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</w:p>
    <w:p>
      <w:pPr>
        <w:pStyle w:val="Normal"/>
        <w:jc w:val="center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</w:p>
    <w:p>
      <w:pPr>
        <w:pStyle w:val="Normal"/>
        <w:jc w:val="center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</w:p>
    <w:p>
      <w:pPr>
        <w:pStyle w:val="Header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6785</wp:posOffset>
                </wp:positionV>
                <wp:extent cx="695769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328"/>
                              <w:gridCol w:w="2872"/>
                              <w:gridCol w:w="2210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7400" cy="819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6" r="-2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ONSELLERÍA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DUCACIÓN E O. 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Md BT;Century Gothic" w:hAnsi="AvantGarde Md BT;Century Gothic" w:cs="AvantGarde Md BT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b/>
                                      <w:sz w:val="16"/>
                                      <w:szCs w:val="16"/>
                                    </w:rPr>
                                    <w:t>RÚA  CASTELAO,  S/N  -  27780  FOZ  (LUG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TFNO.: 982 870287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vantGarde Md BT;Century Gothic" w:ascii="AvantGarde Md BT;Century Gothic" w:hAnsi="AvantGarde Md BT;Century Gothic"/>
                                        <w:b/>
                                        <w:sz w:val="16"/>
                                        <w:szCs w:val="16"/>
                                      </w:rPr>
                                      <w:t>ies.foz@edu.xunta.es</w:t>
                                    </w:r>
                                  </w:hyperlink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FAX: 982 870299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6"/>
                                        <w:szCs w:val="16"/>
                                      </w:rPr>
                                      <w:t>www.edu.xunta.gal/centros/iesfoz</w:t>
                                    </w:r>
                                  </w:hyperlink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5905" cy="889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905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6775" cy="590550"/>
                                        <wp:effectExtent l="0" t="0" r="0" b="0"/>
                                        <wp:docPr id="4" name="Imagen 8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8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46" r="-31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NDO SO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UROPE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5pt;height:86.3pt;mso-wrap-distance-left:7.05pt;mso-wrap-distance-right:7.05pt;mso-wrap-distance-top:0pt;mso-wrap-distance-bottom:0pt;margin-top:74.55pt;mso-position-vertical-relative:page;margin-left:112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328"/>
                        <w:gridCol w:w="2872"/>
                        <w:gridCol w:w="2210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8191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NSELLERÍ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DUCACIÓN E O. 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sz w:val="16"/>
                                <w:szCs w:val="16"/>
                              </w:rPr>
                              <w:t>RÚA  CASTELAO,  S/N  -  27780  FOZ  (LUG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sz w:val="16"/>
                                <w:szCs w:val="16"/>
                              </w:rPr>
                              <w:t xml:space="preserve">TFNO.: 982 870287   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vantGarde Md BT;Century Gothic" w:ascii="AvantGarde Md BT;Century Gothic" w:hAnsi="AvantGarde Md BT;Century Gothic"/>
                                  <w:b/>
                                  <w:sz w:val="16"/>
                                  <w:szCs w:val="16"/>
                                </w:rPr>
                                <w:t>ies.foz@edu.xunta.es</w:t>
                              </w:r>
                            </w:hyperlink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sz w:val="16"/>
                                <w:szCs w:val="16"/>
                              </w:rPr>
                              <w:t xml:space="preserve">                FAX: 982 870299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www.edu.xunta.gal/centros/iesfoz</w:t>
                              </w:r>
                            </w:hyperlink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905" cy="889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590550"/>
                                  <wp:effectExtent l="0" t="0" r="0" b="0"/>
                                  <wp:docPr id="7" name="Imagen 8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8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ND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UROPE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</w:p>
    <w:p>
      <w:pPr>
        <w:pStyle w:val="Header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</w:p>
    <w:p>
      <w:pPr>
        <w:pStyle w:val="Normal"/>
        <w:jc w:val="center"/>
        <w:rPr>
          <w:b/>
          <w:b/>
          <w:sz w:val="44"/>
          <w:szCs w:val="44"/>
          <w:lang w:val="gl-ES" w:eastAsia="en-US"/>
        </w:rPr>
      </w:pPr>
      <w:r>
        <w:rPr>
          <w:b/>
          <w:sz w:val="44"/>
          <w:szCs w:val="44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640</wp:posOffset>
                </wp:positionH>
                <wp:positionV relativeFrom="paragraph">
                  <wp:posOffset>204470</wp:posOffset>
                </wp:positionV>
                <wp:extent cx="6915150" cy="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6.1pt" to="657.65pt,16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gl-ES" w:eastAsia="en-US"/>
        </w:rPr>
      </w:pPr>
      <w:r>
        <w:rPr>
          <w:b/>
          <w:sz w:val="44"/>
          <w:szCs w:val="44"/>
          <w:lang w:val="gl-E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</w:p>
    <w:p>
      <w:pPr>
        <w:pStyle w:val="Normal"/>
        <w:jc w:val="center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gl-ES"/>
        </w:rPr>
      </w:pPr>
      <w:r>
        <w:rPr>
          <w:rFonts w:cs="Calibri" w:ascii="Calibri" w:hAnsi="Calibri"/>
          <w:b/>
          <w:sz w:val="44"/>
          <w:szCs w:val="44"/>
          <w:lang w:val="gl-ES"/>
        </w:rPr>
      </w:r>
    </w:p>
    <w:tbl>
      <w:tblPr>
        <w:tblW w:w="1565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41"/>
        <w:gridCol w:w="5262"/>
      </w:tblGrid>
      <w:tr>
        <w:trPr>
          <w:trHeight w:val="907" w:hRule="atLeast"/>
        </w:trPr>
        <w:tc>
          <w:tcPr>
            <w:tcW w:w="15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gl-E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gl-ES"/>
              </w:rPr>
              <w:t>Relación de libros de texto e material didáctico impreso para o curso 2021/2022</w:t>
            </w:r>
          </w:p>
        </w:tc>
      </w:tr>
      <w:tr>
        <w:trPr>
          <w:trHeight w:val="907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 xml:space="preserve">Código de centro:      </w:t>
            </w:r>
            <w:r>
              <w:rPr>
                <w:rFonts w:cs="Calibri" w:ascii="Calibri" w:hAnsi="Calibri"/>
                <w:sz w:val="28"/>
                <w:szCs w:val="28"/>
                <w:lang w:val="gl-ES"/>
              </w:rPr>
              <w:t>27020562</w:t>
            </w:r>
          </w:p>
        </w:tc>
        <w:tc>
          <w:tcPr>
            <w:tcW w:w="10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 xml:space="preserve">Denominación do centro:       </w:t>
            </w:r>
            <w:r>
              <w:rPr>
                <w:rFonts w:cs="Calibri" w:ascii="Calibri" w:hAnsi="Calibri"/>
                <w:sz w:val="28"/>
                <w:szCs w:val="28"/>
                <w:lang w:val="gl-ES"/>
              </w:rPr>
              <w:t>IES de FOZ</w:t>
            </w:r>
          </w:p>
        </w:tc>
      </w:tr>
      <w:tr>
        <w:trPr>
          <w:trHeight w:val="907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 xml:space="preserve">Enderezo:      </w:t>
            </w:r>
            <w:r>
              <w:rPr>
                <w:rFonts w:cs="Calibri" w:ascii="Calibri" w:hAnsi="Calibri"/>
                <w:sz w:val="28"/>
                <w:szCs w:val="28"/>
                <w:lang w:val="gl-ES"/>
              </w:rPr>
              <w:t>R/ Castelao s/n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 xml:space="preserve">Concello:   </w:t>
            </w:r>
            <w:r>
              <w:rPr>
                <w:rFonts w:cs="Calibri" w:ascii="Calibri" w:hAnsi="Calibri"/>
                <w:sz w:val="28"/>
                <w:szCs w:val="28"/>
                <w:lang w:val="gl-ES"/>
              </w:rPr>
              <w:t>Foz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 xml:space="preserve">Provincia:   </w:t>
            </w:r>
            <w:r>
              <w:rPr>
                <w:rFonts w:cs="Calibri" w:ascii="Calibri" w:hAnsi="Calibri"/>
                <w:sz w:val="28"/>
                <w:szCs w:val="28"/>
                <w:lang w:val="gl-ES"/>
              </w:rPr>
              <w:t>Lugo</w:t>
            </w:r>
          </w:p>
        </w:tc>
      </w:tr>
      <w:tr>
        <w:trPr>
          <w:trHeight w:val="907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 xml:space="preserve">Correo electrónico:   </w:t>
            </w:r>
            <w:r>
              <w:rPr>
                <w:rFonts w:cs="Calibri" w:ascii="Calibri" w:hAnsi="Calibri"/>
                <w:sz w:val="28"/>
                <w:szCs w:val="28"/>
                <w:lang w:val="gl-ES"/>
              </w:rPr>
              <w:t>ies.foz@edu.xunta.gal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 xml:space="preserve">Teléfono:     </w:t>
            </w:r>
            <w:r>
              <w:rPr>
                <w:rFonts w:cs="Calibri" w:ascii="Calibri" w:hAnsi="Calibri"/>
                <w:sz w:val="28"/>
                <w:szCs w:val="28"/>
                <w:lang w:val="gl-ES"/>
              </w:rPr>
              <w:t>982 87 02 87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 xml:space="preserve">Fax:     </w:t>
            </w:r>
            <w:r>
              <w:rPr>
                <w:rFonts w:cs="Calibri" w:ascii="Calibri" w:hAnsi="Calibri"/>
                <w:sz w:val="28"/>
                <w:szCs w:val="28"/>
                <w:lang w:val="gl-ES"/>
              </w:rPr>
              <w:t>982 87029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gl-ES"/>
        </w:rPr>
      </w:pPr>
      <w:r>
        <w:rPr>
          <w:rFonts w:cs="Calibri" w:ascii="Calibri" w:hAnsi="Calibri"/>
          <w:b/>
          <w:sz w:val="44"/>
          <w:szCs w:val="44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gl-ES"/>
        </w:rPr>
      </w:pPr>
      <w:r>
        <w:rPr>
          <w:rFonts w:cs="Calibri" w:ascii="Calibri" w:hAnsi="Calibri"/>
          <w:b/>
          <w:sz w:val="44"/>
          <w:szCs w:val="44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gl-ES"/>
        </w:rPr>
      </w:pPr>
      <w:r>
        <w:rPr>
          <w:rFonts w:cs="Calibri" w:ascii="Calibri" w:hAnsi="Calibri"/>
          <w:b/>
          <w:sz w:val="44"/>
          <w:szCs w:val="44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gl-ES"/>
        </w:rPr>
      </w:pPr>
      <w:r>
        <w:rPr>
          <w:rFonts w:cs="Calibri" w:ascii="Calibri" w:hAnsi="Calibri"/>
          <w:b/>
          <w:sz w:val="44"/>
          <w:szCs w:val="44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gl-ES"/>
        </w:rPr>
      </w:pPr>
      <w:r>
        <w:rPr>
          <w:rFonts w:cs="Calibri" w:ascii="Calibri" w:hAnsi="Calibri"/>
          <w:b/>
          <w:sz w:val="44"/>
          <w:szCs w:val="44"/>
          <w:lang w:val="gl-ES"/>
        </w:rPr>
        <w:t>1º ESO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gl-ES"/>
        </w:rPr>
      </w:pPr>
      <w:r>
        <w:rPr>
          <w:rFonts w:cs="Calibri" w:ascii="Calibri" w:hAnsi="Calibri"/>
          <w:b/>
          <w:sz w:val="12"/>
          <w:szCs w:val="12"/>
          <w:lang w:val="gl-ES"/>
        </w:rPr>
      </w:r>
    </w:p>
    <w:tbl>
      <w:tblPr>
        <w:tblW w:w="157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41"/>
        <w:gridCol w:w="3686"/>
        <w:gridCol w:w="2562"/>
        <w:gridCol w:w="1886"/>
        <w:gridCol w:w="2127"/>
        <w:gridCol w:w="1417"/>
        <w:gridCol w:w="1515"/>
      </w:tblGrid>
      <w:tr>
        <w:trPr>
          <w:trHeight w:val="6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MATER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TÍTUL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AUTOR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EDITOR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>An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>implantació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>Idioma</w:t>
            </w:r>
          </w:p>
        </w:tc>
      </w:tr>
      <w:tr>
        <w:trPr>
          <w:trHeight w:val="1193" w:hRule="atLeast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 xml:space="preserve">Proxecto Educación Dixital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gl-ES"/>
              </w:rPr>
              <w:t>(E-Dixgal)</w:t>
            </w:r>
          </w:p>
        </w:tc>
      </w:tr>
      <w:tr>
        <w:trPr/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Ed. Plástica Visua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Caderno de traballo</w:t>
            </w:r>
            <w:r>
              <w:rPr>
                <w:rFonts w:cs="Calibri" w:ascii="Calibri" w:hAnsi="Calibri"/>
                <w:lang w:val="gl-ES"/>
              </w:rPr>
              <w:t>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Ed. Plástica Visual e A. -  Nivel I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Mª D. Callejón e outros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 xml:space="preserve">Anaya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84-678-5185-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5-2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Galego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Valores Éti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Valores Éticos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X. Martí e C. Preste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Vicens Vi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84-682-323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5-2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Galeg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gl-ES"/>
        </w:rPr>
      </w:pPr>
      <w:r>
        <w:rPr>
          <w:rFonts w:cs="Calibri" w:ascii="Calibri" w:hAnsi="Calibri"/>
          <w:b/>
          <w:sz w:val="10"/>
          <w:szCs w:val="10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gl-ES"/>
        </w:rPr>
      </w:pPr>
      <w:r>
        <w:rPr>
          <w:rFonts w:cs="Calibri" w:ascii="Calibri" w:hAnsi="Calibri"/>
          <w:b/>
          <w:sz w:val="44"/>
          <w:szCs w:val="44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gl-ES"/>
        </w:rPr>
      </w:pPr>
      <w:r>
        <w:rPr>
          <w:rFonts w:cs="Calibri" w:ascii="Calibri" w:hAnsi="Calibri"/>
          <w:b/>
          <w:sz w:val="44"/>
          <w:szCs w:val="44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gl-ES"/>
        </w:rPr>
      </w:pPr>
      <w:r>
        <w:rPr>
          <w:rFonts w:cs="Calibri" w:ascii="Calibri" w:hAnsi="Calibri"/>
          <w:b/>
          <w:sz w:val="44"/>
          <w:szCs w:val="44"/>
          <w:lang w:val="gl-ES"/>
        </w:rPr>
        <w:t>2º 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6870</wp:posOffset>
                </wp:positionH>
                <wp:positionV relativeFrom="paragraph">
                  <wp:posOffset>427355</wp:posOffset>
                </wp:positionV>
                <wp:extent cx="9997440" cy="160972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744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4"/>
                              <w:gridCol w:w="2410"/>
                              <w:gridCol w:w="2268"/>
                              <w:gridCol w:w="2126"/>
                              <w:gridCol w:w="1559"/>
                              <w:gridCol w:w="1428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  <w:t>AUTOR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lang w:val="gl-ES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gl-ES"/>
                                    </w:rPr>
                                    <w:t>Ano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gl-ES"/>
                                    </w:rPr>
                                    <w:t>implantación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gl-ES"/>
                                    </w:rPr>
                                    <w:t>Idi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57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  <w:t xml:space="preserve">Proxecto Educación Dixital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gl-ES"/>
                                    </w:rPr>
                                    <w:t>(E-Dixg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Física e Químic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Física e Química 2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A. del Río e outr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 xml:space="preserve">Mc Graw Hil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978-84-486-0902-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Castel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Valores Ético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Valores Éticos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X. Martí e C. Prest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Vicens Viv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978-84-682-3633-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Gal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2pt;height:126.75pt;mso-wrap-distance-left:9.05pt;mso-wrap-distance-right:9.05pt;mso-wrap-distance-top:0pt;mso-wrap-distance-bottom:0pt;margin-top:33.65pt;mso-position-vertical-relative:text;margin-left:2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4"/>
                        <w:gridCol w:w="2410"/>
                        <w:gridCol w:w="2268"/>
                        <w:gridCol w:w="2126"/>
                        <w:gridCol w:w="1559"/>
                        <w:gridCol w:w="1428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gl-ES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gl-ES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gl-ES"/>
                              </w:rPr>
                              <w:t>AUTOR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gl-ES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lang w:val="gl-ES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  <w:t>An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  <w:t>implantación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  <w:t>Idioma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57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gl-ES"/>
                              </w:rPr>
                              <w:t xml:space="preserve">Proxecto Educación Dixital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gl-ES"/>
                              </w:rPr>
                              <w:t>(E-Dixg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Física e Químic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Física e Química 2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A. del Río e outro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 xml:space="preserve">Mc Graw Hill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978-84-486-0902-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Castel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Valores Ético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Valores Éticos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X. Martí e C. Prest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Vicens Viv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978-84-682-3633-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Gale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gl-ES"/>
        </w:rPr>
      </w:pPr>
      <w:r>
        <w:rPr>
          <w:rFonts w:cs="Calibri" w:ascii="Calibri" w:hAnsi="Calibri"/>
          <w:b/>
          <w:sz w:val="44"/>
          <w:szCs w:val="44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gl-ES"/>
        </w:rPr>
      </w:pPr>
      <w:r>
        <w:rPr>
          <w:rFonts w:cs="Calibri" w:ascii="Calibri" w:hAnsi="Calibri"/>
          <w:b/>
          <w:sz w:val="44"/>
          <w:szCs w:val="44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sz w:val="44"/>
          <w:szCs w:val="44"/>
          <w:lang w:val="gl-ES"/>
        </w:rPr>
        <w:t>3º ESO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468630</wp:posOffset>
                </wp:positionH>
                <wp:positionV relativeFrom="paragraph">
                  <wp:posOffset>481965</wp:posOffset>
                </wp:positionV>
                <wp:extent cx="9907270" cy="218884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7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4"/>
                              <w:gridCol w:w="2410"/>
                              <w:gridCol w:w="2126"/>
                              <w:gridCol w:w="2126"/>
                              <w:gridCol w:w="1559"/>
                              <w:gridCol w:w="1428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851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  <w:t>AUTOR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lang w:val="gl-ES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gl-ES"/>
                                    </w:rPr>
                                    <w:t>Ano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gl-ES"/>
                                    </w:rPr>
                                    <w:t>implantación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gl-ES"/>
                                    </w:rPr>
                                    <w:t>Idi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56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gl-ES"/>
                                    </w:rPr>
                                    <w:t xml:space="preserve">Proxecto Educación Dixital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gl-ES"/>
                                    </w:rPr>
                                    <w:t>(E-Dixg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lang w:val="gl-ES"/>
                                    </w:rPr>
                                    <w:t>Lingua Galeg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Lingua Galega e Literatura 3ºES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Consorcio Ed. Galeg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978-84-9995-168-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Gal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lang w:val="gl-ES"/>
                                    </w:rPr>
                                    <w:t>Lingua Castel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Lengua Castellana y Lit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 xml:space="preserve"> (Aula 3D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E. Escribano e R. Delga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Vicens Viv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978-84-682-3042-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Castel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lang w:val="gl-ES"/>
                                    </w:rPr>
                                    <w:t xml:space="preserve">Inglés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New English in Use 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Student´s Boo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Linda Marks 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Charlotte Addis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Burlington Book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978-9963-51-671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lang w:val="gl-ES"/>
                                    </w:rPr>
                                    <w:t>Ed. Plástica Visu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(Caderno de traballo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Ed. Plástica Visual e A. -  Nivel I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>Mª D. Callejón e outr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 xml:space="preserve">Anay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978-84-678-5338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Gal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Valores Ético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Valores Éticos 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X. Martí e C. Prest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Vicens Viv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978-84-682-3236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Gal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pt;height:172.35pt;mso-wrap-distance-left:0pt;mso-wrap-distance-right:9.05pt;mso-wrap-distance-top:0pt;mso-wrap-distance-bottom:0pt;margin-top:37.95pt;mso-position-vertical-relative:text;margin-left:3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4"/>
                        <w:gridCol w:w="2410"/>
                        <w:gridCol w:w="2126"/>
                        <w:gridCol w:w="2126"/>
                        <w:gridCol w:w="1559"/>
                        <w:gridCol w:w="1428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851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gl-E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gl-ES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gl-ES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gl-ES"/>
                              </w:rPr>
                              <w:t>AUTOR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gl-ES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lang w:val="gl-ES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  <w:t>Ano 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  <w:t>implantación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  <w:t>Idioma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56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gl-ES"/>
                              </w:rPr>
                              <w:t xml:space="preserve">Proxecto Educación Dixital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gl-ES"/>
                              </w:rPr>
                              <w:t>(E-Dixg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lang w:val="gl-ES"/>
                              </w:rPr>
                              <w:t>Lingua Galeg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Lingua Galega e Literatura 3ºES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Vari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Consorcio Ed. Galeg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978-84-9995-168-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Gal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lang w:val="gl-ES"/>
                              </w:rPr>
                              <w:t>Lingua Castel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Lengua Castellana y Lit.</w:t>
                            </w: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 xml:space="preserve"> (Aula 3D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E. Escribano e R. Delga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Vicens Viv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978-84-682-3042-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Castel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lang w:val="gl-ES"/>
                              </w:rPr>
                              <w:t xml:space="preserve">Inglés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New English in Use 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Student´s Boo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Linda Marks 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Charlotte Addis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Burlington Book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978-9963-51-671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lang w:val="gl-ES"/>
                              </w:rPr>
                              <w:t>Ed. Plástica Vis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(Caderno de traballo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Ed. Plástica Visual e A. -  Nivel I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>Mª D. Callejón e outr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 xml:space="preserve">Anay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978-84-678-5338-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Gal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Valores Ético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Valores Éticos 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X. Martí e C. Preste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Vicens Viv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978-84-682-3236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Gale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gl-ES"/>
        </w:rPr>
      </w:pPr>
      <w:r>
        <w:rPr>
          <w:rFonts w:cs="Calibri" w:ascii="Calibri" w:hAnsi="Calibri"/>
          <w:b/>
          <w:sz w:val="44"/>
          <w:szCs w:val="44"/>
          <w:lang w:val="gl-ES"/>
        </w:rPr>
        <w:t>4º ESO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gl-ES"/>
        </w:rPr>
      </w:pPr>
      <w:r>
        <w:rPr>
          <w:rFonts w:cs="Calibri" w:ascii="Calibri" w:hAnsi="Calibri"/>
          <w:b/>
          <w:sz w:val="12"/>
          <w:szCs w:val="12"/>
          <w:lang w:val="gl-ES"/>
        </w:rPr>
      </w:r>
    </w:p>
    <w:tbl>
      <w:tblPr>
        <w:tblW w:w="155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544"/>
        <w:gridCol w:w="2410"/>
        <w:gridCol w:w="2126"/>
        <w:gridCol w:w="2268"/>
        <w:gridCol w:w="1418"/>
        <w:gridCol w:w="1427"/>
      </w:tblGrid>
      <w:tr>
        <w:trPr>
          <w:trHeight w:val="68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MATE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TÍT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A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EDITO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ISB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>Ano d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>implantació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>Idioma</w:t>
            </w:r>
          </w:p>
        </w:tc>
      </w:tr>
      <w:tr>
        <w:trPr>
          <w:trHeight w:val="687" w:hRule="atLeast"/>
        </w:trPr>
        <w:tc>
          <w:tcPr>
            <w:tcW w:w="1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 xml:space="preserve">Proxecto Educación Dixital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gl-ES"/>
              </w:rPr>
              <w:t>(E-Dixgal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Lingua Galega e Li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Lingua Galega e Literatura 4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Viña, Loureiro e ou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Consorcio Ed. Gal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84-9995-19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6-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Galego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Lingua Castelá e Lit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 xml:space="preserve">Lengua Castellana y Literatura 4º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E. Escribano e P. Rguez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Vicens Viv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84-682-3577-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6-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Castelá</w:t>
            </w:r>
          </w:p>
        </w:tc>
      </w:tr>
      <w:tr>
        <w:trPr>
          <w:trHeight w:val="688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 xml:space="preserve">Inglés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New English in Use 4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Student´s Boo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Linda Marks 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Charlotte Addiso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Burlington Book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9963-51-678-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6-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Inglés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Valores Ético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Valores Éticos 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X. Martí e C. Preste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Vicens Viv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84-682-3635-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6-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Galego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Ed. Plástica Visua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(Caderno de traballo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Ed. Plástica Visual e A. -  ESO 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Mª D. Callejón e outro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 xml:space="preserve">Anaya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84-698-1257-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6-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Galego</w:t>
            </w:r>
          </w:p>
        </w:tc>
      </w:tr>
    </w:tbl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gl-ES"/>
        </w:rPr>
      </w:pPr>
      <w:r>
        <w:rPr>
          <w:rFonts w:cs="Calibri" w:ascii="Calibri" w:hAnsi="Calibri"/>
          <w:b/>
          <w:sz w:val="44"/>
          <w:szCs w:val="44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44"/>
          <w:szCs w:val="44"/>
          <w:lang w:val="gl-ES"/>
        </w:rPr>
        <w:t>1º BACHARELAT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tbl>
      <w:tblPr>
        <w:tblW w:w="154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544"/>
        <w:gridCol w:w="2126"/>
        <w:gridCol w:w="2268"/>
        <w:gridCol w:w="2126"/>
        <w:gridCol w:w="1559"/>
        <w:gridCol w:w="1144"/>
      </w:tblGrid>
      <w:tr>
        <w:trPr>
          <w:trHeight w:val="68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MATE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TÍT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AUT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EDITO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Ano de implanta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Idioma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Lingua Galeg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 xml:space="preserve">Lingua Galega e literatur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 xml:space="preserve">Varios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Consorcio Editorial Galeg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84-9995-356-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5-20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Galego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Lingua Castelá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Lengua Castellana y Literatur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Aula 3D - LCLB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Escribano Alemán  e outro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Vicens -Viv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84-682-3050-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8-201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Castelán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 xml:space="preserve">Inglés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Living English Bachillerato 1 Student´s Boo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Elizabeth Gran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Kaitlin Edward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Burlington Book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9963-48-987-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5-20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Inglés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Cs/>
                <w:lang w:val="es-ES" w:eastAsia="es-ES"/>
              </w:rPr>
              <w:t xml:space="preserve">Matemáticas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pacing w:before="280" w:after="0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 w:val="false"/>
              </w:rPr>
              <w:t>Matemáticas 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J. Colera e outro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gl-ES"/>
              </w:rPr>
              <w:t>Anay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</w:rPr>
              <w:t>978-84-678-8339-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21-202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Galego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Literatura Universa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Literatura Universal - Serie Conoce  (Proyecto Saber Hacer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P. Ferrer e outro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Santilla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84-680-8709-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8-201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Castelá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Hª do Mundo Contemporáne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 xml:space="preserve">Historia do Mund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Contemporáne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L. Álvarez e M. Garcí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Vicens -Viv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84-682-3895-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5-20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Galego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Bioloxía e Xeoloxí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Bioloxía e Xeoloxía (Saber Facer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Vario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 xml:space="preserve">Santillan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84-9972-445-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5-20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Galego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Tecnoloxía Industrial 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Tecnología Industrial 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Eduardo de las Hera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Mc Graw Hil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84-486-1130-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7-201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Castelá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44"/>
          <w:szCs w:val="44"/>
          <w:lang w:val="gl-ES"/>
        </w:rPr>
        <w:t>2º BACHARELAT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tbl>
      <w:tblPr>
        <w:tblW w:w="154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685"/>
        <w:gridCol w:w="2410"/>
        <w:gridCol w:w="1701"/>
        <w:gridCol w:w="2268"/>
        <w:gridCol w:w="1559"/>
        <w:gridCol w:w="1144"/>
      </w:tblGrid>
      <w:tr>
        <w:trPr>
          <w:trHeight w:val="68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MATE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TÍT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AUT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EDITO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Ano de implanta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Idioma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 xml:space="preserve">Inglés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Living English Bac. 2 -Student´s Boo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E. Grant e K. Edward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Burlington Book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9963-48-997-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5-20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Inglés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Historia de Españ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Historia de España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Vari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Vicens Viv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84-682-3637-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6-201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Galego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Cs/>
                <w:lang w:val="es-ES" w:eastAsia="es-ES"/>
              </w:rPr>
              <w:t xml:space="preserve">Matemáticas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 w:val="false"/>
              </w:rPr>
              <w:t>Matemáticas I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J. Colera e outr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gl-ES"/>
              </w:rPr>
              <w:t>Anay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</w:rPr>
              <w:t>978-84-698-1351-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21-202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Galego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Economía de Empres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Economía de Empres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Alberto Pérez Césa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GaliNo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84-9737-253-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6-201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Castelán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 xml:space="preserve">Bioloxía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 xml:space="preserve">Bioloxía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Equipo Editori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Obrad Santillan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84-997-2693-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6-201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Galego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Ciencias da Terr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Ciencias de la Tierra y Medioamb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Diodora Calvo e outr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Mc Graw Hil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84-486-0939-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6-201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Castelán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val="gl-ES" w:eastAsia="es-ES"/>
              </w:rPr>
            </w:pPr>
            <w:r>
              <w:rPr>
                <w:rFonts w:cs="Calibri" w:ascii="Calibri" w:hAnsi="Calibri"/>
                <w:color w:val="000000"/>
                <w:lang w:val="gl-ES" w:eastAsia="es-ES"/>
              </w:rPr>
              <w:t>Xeoloxí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val="gl-ES" w:eastAsia="es-ES"/>
              </w:rPr>
            </w:pPr>
            <w:r>
              <w:rPr>
                <w:rFonts w:cs="Calibri" w:ascii="Calibri" w:hAnsi="Calibri"/>
                <w:color w:val="000000"/>
                <w:lang w:val="gl-ES" w:eastAsia="es-ES"/>
              </w:rPr>
              <w:t>Geologí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val="gl-ES" w:eastAsia="es-ES"/>
              </w:rPr>
            </w:pPr>
            <w:r>
              <w:rPr>
                <w:rFonts w:cs="Calibri" w:ascii="Calibri" w:hAnsi="Calibri"/>
                <w:color w:val="000000"/>
                <w:lang w:val="gl-ES" w:eastAsia="es-ES"/>
              </w:rPr>
              <w:t>Manuel Pozo e outr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val="gl-ES" w:eastAsia="es-ES"/>
              </w:rPr>
            </w:pPr>
            <w:r>
              <w:rPr>
                <w:rFonts w:cs="Calibri" w:ascii="Calibri" w:hAnsi="Calibri"/>
                <w:color w:val="000000"/>
                <w:lang w:val="gl-ES" w:eastAsia="es-ES"/>
              </w:rPr>
              <w:t>Paraninf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gl-ES" w:eastAsia="es-ES"/>
              </w:rPr>
            </w:pPr>
            <w:r>
              <w:rPr>
                <w:rFonts w:cs="Calibri" w:ascii="Calibri" w:hAnsi="Calibri"/>
                <w:color w:val="000000"/>
                <w:lang w:val="gl-ES" w:eastAsia="es-ES"/>
              </w:rPr>
              <w:t>987-84-283-4071-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gl-ES" w:eastAsia="es-ES"/>
              </w:rPr>
            </w:pPr>
            <w:r>
              <w:rPr>
                <w:rFonts w:cs="Calibri" w:ascii="Calibri" w:hAnsi="Calibri"/>
                <w:color w:val="000000"/>
                <w:lang w:val="gl-ES" w:eastAsia="es-ES"/>
              </w:rPr>
              <w:t>2021-202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gl-ES" w:eastAsia="es-ES"/>
              </w:rPr>
            </w:pPr>
            <w:r>
              <w:rPr>
                <w:rFonts w:cs="Calibri" w:ascii="Calibri" w:hAnsi="Calibri"/>
                <w:color w:val="000000"/>
                <w:lang w:val="gl-ES" w:eastAsia="es-ES"/>
              </w:rPr>
              <w:t>Castelá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gl-ES"/>
        </w:rPr>
      </w:pPr>
      <w:r>
        <w:rPr>
          <w:rFonts w:cs="Calibri" w:ascii="Calibri" w:hAnsi="Calibri"/>
          <w:b/>
          <w:sz w:val="44"/>
          <w:szCs w:val="44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sz w:val="44"/>
          <w:szCs w:val="44"/>
          <w:lang w:val="gl-ES"/>
        </w:rPr>
        <w:t>1º CM  SERVIZOS</w:t>
      </w:r>
    </w:p>
    <w:p>
      <w:pPr>
        <w:pStyle w:val="Normal"/>
        <w:jc w:val="center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402"/>
        <w:gridCol w:w="2410"/>
        <w:gridCol w:w="1843"/>
        <w:gridCol w:w="2268"/>
        <w:gridCol w:w="1701"/>
        <w:gridCol w:w="1149"/>
      </w:tblGrid>
      <w:tr>
        <w:trPr>
          <w:trHeight w:val="68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MA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TÍT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AU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EDITO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Ano de implantació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Idioma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 xml:space="preserve">Inglés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New Table for Tw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(New and Improved 2nd Edition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M. Milagros / Esteban García /Pilar Rodríguez Arancó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Paraninf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84-283-3902-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7-201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Inglé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44"/>
          <w:szCs w:val="44"/>
          <w:lang w:val="gl-ES"/>
        </w:rPr>
        <w:t>1º FORMACIÓN PROFESIONAL BÁSIC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tbl>
      <w:tblPr>
        <w:tblW w:w="15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615"/>
        <w:gridCol w:w="2835"/>
        <w:gridCol w:w="2409"/>
        <w:gridCol w:w="2127"/>
        <w:gridCol w:w="1701"/>
        <w:gridCol w:w="1144"/>
      </w:tblGrid>
      <w:tr>
        <w:trPr>
          <w:trHeight w:val="68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MATER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TÍ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AUTO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EDITOR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Ano de implanta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Idioma</w:t>
            </w:r>
          </w:p>
        </w:tc>
      </w:tr>
      <w:tr>
        <w:trPr>
          <w:trHeight w:val="68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Ciencias Aplicada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Matemát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Esther Rodríguez e outr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Macmillan Profes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84-15991-7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4-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Castelá</w:t>
            </w:r>
          </w:p>
        </w:tc>
      </w:tr>
      <w:tr>
        <w:trPr>
          <w:trHeight w:val="68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Ciencias Aplicada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Ciencias de la Natural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Sergio Medel y otr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Macmillan Profes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84-15991-74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4-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Castelá</w:t>
            </w:r>
          </w:p>
        </w:tc>
      </w:tr>
    </w:tbl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sz w:val="44"/>
          <w:szCs w:val="44"/>
          <w:lang w:val="gl-ES"/>
        </w:rPr>
        <w:tab/>
        <w:t>BACHARELATO (Adultos)</w:t>
      </w:r>
    </w:p>
    <w:p>
      <w:pPr>
        <w:pStyle w:val="Normal"/>
        <w:jc w:val="center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</w:r>
    </w:p>
    <w:tbl>
      <w:tblPr>
        <w:tblW w:w="15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716"/>
        <w:gridCol w:w="2694"/>
        <w:gridCol w:w="2414"/>
        <w:gridCol w:w="2244"/>
        <w:gridCol w:w="1563"/>
        <w:gridCol w:w="1165"/>
      </w:tblGrid>
      <w:tr>
        <w:trPr>
          <w:trHeight w:val="68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MATERI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TÍTU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AUTOR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EDITORI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ISB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Ano de implantació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Idiom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Lingua Castel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Lengua Castellana y Lit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Aula 3D - LCLB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Escribano Alemán  e outr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Vicens -Viv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84-682-3050-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8-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Castelá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Literatura Universa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 xml:space="preserve">Literatura Universal - </w:t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>Serie Conoce (Saber Hace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P. Ferrer e outr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Santill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978-84-680-8709-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2018-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Castel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Foz, 21 de xuño de 2021.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Director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do.: Nicolás Asensio Nogales.</w:t>
      </w:r>
    </w:p>
    <w:sectPr>
      <w:type w:val="nextPage"/>
      <w:pgSz w:orient="landscape" w:w="16838" w:h="11906"/>
      <w:pgMar w:left="851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Ref">
    <w:name w:val="ref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gl-ES" w:bidi="he-IL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es.foz@edu.xunta.es" TargetMode="External"/><Relationship Id="rId4" Type="http://schemas.openxmlformats.org/officeDocument/2006/relationships/hyperlink" Target="http://www.edu.xunta.gal/centros/iesfo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averroes.cec.junta-andalucia.es/actual_0509_europa/imagenes/bandera.gif&amp;imgrefurl=http://averroes.cec.junta-andalucia.es/actual_0509_europa/index.php3&amp;h=108&amp;w=160&amp;prev=/images%3Fq%3Deuropa%2Bbandera%26start%3D20%26svnum%3D10%26hl%3Des%26lr%3D%26ie%3DUTF-8%26oe%3DUTF-8%26sa%3DN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ies.foz@edu.xunta.es" TargetMode="External"/><Relationship Id="rId10" Type="http://schemas.openxmlformats.org/officeDocument/2006/relationships/hyperlink" Target="http://www.edu.xunta.gal/centros/iesfoz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://images.google.com/imgres?imgurl=averroes.cec.junta-andalucia.es/actual_0509_europa/imagenes/bandera.gif&amp;imgrefurl=http://averroes.cec.junta-andalucia.es/actual_0509_europa/index.php3&amp;h=108&amp;w=160&amp;prev=/images%3Fq%3Deuropa%2Bbandera%26start%3D20%26svnum%3D10%26hl%3Des%26lr%3D%26ie%3DUTF-8%26oe%3DUTF-8%26sa%3D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55:00Z</dcterms:created>
  <dc:creator>Consellería de Educación e Ord. Univeristaria</dc:creator>
  <dc:description/>
  <dc:language>en-US</dc:language>
  <cp:lastModifiedBy>*</cp:lastModifiedBy>
  <cp:lastPrinted>2021-06-16T20:28:00Z</cp:lastPrinted>
  <dcterms:modified xsi:type="dcterms:W3CDTF">2021-06-25T10:55:00Z</dcterms:modified>
  <cp:revision>2</cp:revision>
  <dc:subject/>
  <dc:title/>
</cp:coreProperties>
</file>