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7"/>
        <w:gridCol w:w="5387"/>
        <w:gridCol w:w="3685"/>
        <w:gridCol w:w="1843"/>
        <w:gridCol w:w="2421"/>
      </w:tblGrid>
      <w:tr>
        <w:trPr>
          <w:cantSplit w:val="true"/>
        </w:trPr>
        <w:tc>
          <w:tcPr>
            <w:tcW w:w="1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ctividades complementarias e extraescolares programadas para o mes  de  MAIO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ía e h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Actividad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ug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ursos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rofesores responsables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s,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,00 – 14,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rla da Garda Civil sobre o uso das novas tecnoloxí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visuais A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ºE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Dirección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s, 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00 – 17,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arla da Garda Civil sobre  os riscos do consumo de drog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ón de A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ºES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ºFP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ecció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oves,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00 – 14,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rrelingu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Bure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ºES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ºE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DL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oves, 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,00 – 14,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roxección da película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“</w:t>
            </w:r>
            <w:r>
              <w:rPr>
                <w:sz w:val="40"/>
                <w:szCs w:val="40"/>
              </w:rPr>
              <w:t>Lobos sucio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sa da Cultura de F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ºES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ºBA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pto de Xª e Hª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oves, 1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ctuación do Coro do IES de Fo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a Bahía de F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oro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rnando Allén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oves, 1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00 – 21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ita ao Castelo dos Templarios e ás Médul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onfer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ºE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pto de Xª e Hª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oves, 2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00 – 21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ita á Ribeira Sacra: Pazo de Tor, Adegas e Catamará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beira Sac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ºES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ºES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pto de Xª e Hª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nres, 2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,00 – 21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ita ao Castelo dos Templarios e ás Médul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onfer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ºBA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pto de Xª e Hª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3:00Z</dcterms:created>
  <dc:creator>Consellería de Educación e Ord. Univeristaria</dc:creator>
  <dc:description/>
  <cp:keywords/>
  <dc:language>en-US</dc:language>
  <cp:lastModifiedBy>*</cp:lastModifiedBy>
  <cp:lastPrinted>2016-05-02T10:19:00Z</cp:lastPrinted>
  <dcterms:modified xsi:type="dcterms:W3CDTF">2016-05-11T07:03:00Z</dcterms:modified>
  <cp:revision>2</cp:revision>
  <dc:subject/>
  <dc:title>Actividades complementarias e extraescolares programadas para o mes  de  MAIO</dc:title>
</cp:coreProperties>
</file>