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682"/>
        <w:gridCol w:w="11340"/>
      </w:tblGrid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937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72"/>
                <w:szCs w:val="52"/>
              </w:rPr>
              <w:t xml:space="preserve">POISSON D’AVRIL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0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72"/>
                <w:szCs w:val="52"/>
              </w:rPr>
              <w:t xml:space="preserve">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32180" cy="575945"/>
                  <wp:effectExtent l="0" t="0" r="0" b="0"/>
                  <wp:docPr id="2" name="xrNwLW9Yf7yneM: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rNwLW9Yf7yneM: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FÊTE 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Poisson d’avril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75945" cy="507365"/>
                  <wp:effectExtent l="0" t="0" r="0" b="0"/>
                  <wp:docPr id="3" name="ipfo1rLw_LlcArrdM: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pfo1rLw_LlcArrdM: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DATE 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Le 1</w:t>
            </w:r>
            <w:r>
              <w:rPr>
                <w:rFonts w:cs="Comic Sans MS" w:ascii="Comic Sans MS" w:hAnsi="Comic Sans MS"/>
                <w:b/>
                <w:color w:val="0000FF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color w:val="0000FF"/>
              </w:rPr>
              <w:t xml:space="preserve"> avril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84200" cy="638810"/>
                  <wp:effectExtent l="0" t="0" r="0" b="0"/>
                  <wp:docPr id="4" name="ipfrUg06wIQUo7IP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pfrUg06wIQUo7IP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QU’EST-CE QU’ON FAIT ?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Les gens accrochent des poissons dans le dos et crient «poisson d’avril » !!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01650" cy="701675"/>
                  <wp:effectExtent l="0" t="0" r="0" b="0"/>
                  <wp:docPr id="5" name="ipfenPLnDX_XuXb9M: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pfenPLnDX_XuXb9M: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</w:rPr>
              <w:t>POURQUOI LE 1</w:t>
            </w:r>
            <w:r>
              <w:rPr>
                <w:rFonts w:cs="Comic Sans MS" w:ascii="Comic Sans MS" w:hAnsi="Comic Sans MS"/>
                <w:b/>
                <w:color w:val="0000FF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color w:val="0000FF"/>
              </w:rPr>
              <w:t xml:space="preserve"> AVRIL ?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Parce qu’en France jusqu’a 1564,l’année commençait le 1</w:t>
            </w:r>
            <w:r>
              <w:rPr>
                <w:rFonts w:cs="Comic Sans MS" w:ascii="Comic Sans MS" w:hAnsi="Comic Sans MS"/>
                <w:b/>
                <w:color w:val="0000FF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color w:val="0000FF"/>
              </w:rPr>
              <w:t xml:space="preserve"> avril.Cette anné le roi Charles IX décide que l’année commence le 1</w:t>
            </w:r>
            <w:r>
              <w:rPr>
                <w:rFonts w:cs="Comic Sans MS" w:ascii="Comic Sans MS" w:hAnsi="Comic Sans MS"/>
                <w:b/>
                <w:color w:val="0000FF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color w:val="0000FF"/>
              </w:rPr>
              <w:t xml:space="preserve"> janvier. Cette année le 1</w:t>
            </w:r>
            <w:r>
              <w:rPr>
                <w:rFonts w:cs="Comic Sans MS" w:ascii="Comic Sans MS" w:hAnsi="Comic Sans MS"/>
                <w:b/>
                <w:color w:val="0000FF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color w:val="0000FF"/>
              </w:rPr>
              <w:t xml:space="preserve"> janvier tout le monde se souhaite »Bonne année » et se fait des cadeaux.Aprés le 1</w:t>
            </w:r>
            <w:r>
              <w:rPr>
                <w:rFonts w:cs="Comic Sans MS" w:ascii="Comic Sans MS" w:hAnsi="Comic Sans MS"/>
                <w:b/>
                <w:color w:val="0000FF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color w:val="0000FF"/>
              </w:rPr>
              <w:t xml:space="preserve"> avril des farceurs font des cadeaux sans valeur et à partir de ce jour tout le monde le 1</w:t>
            </w:r>
            <w:r>
              <w:rPr>
                <w:rFonts w:cs="Comic Sans MS" w:ascii="Comic Sans MS" w:hAnsi="Comic Sans MS"/>
                <w:b/>
                <w:color w:val="0000FF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color w:val="0000FF"/>
              </w:rPr>
              <w:t xml:space="preserve"> avril se fait des blagues et des farces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70915" cy="970915"/>
                  <wp:effectExtent l="0" t="0" r="0" b="0"/>
                  <wp:docPr id="6" name="2UnfiJppXnDD2M: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UnfiJppXnDD2M: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POURQUOI DES  POISSONS ?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 xml:space="preserve">Au moins d’avril en France la pêche est interdite.Des farceurs ont l’ideé de faire des farces aux pêcheurs,ils lancent des faux poissons et crient : »Poisson d’avril » !!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Aussi parce qu’au début du moins d’avril la lune sort du signe zodiacal des Poissons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EXEMPLE DE FARCES 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Changer le savon du lave-mains par de l’huile de tournesol...Blague très efficace 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Remplacer les piles de la télécommande par un petit poisson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406775" cy="4888230"/>
            <wp:effectExtent l="0" t="0" r="0" b="0"/>
            <wp:docPr id="7" name="1aUQZwBIpWxh5M: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aUQZwBIpWxh5M: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es/imgres?imgurl=http://www.oeilbleu.com/blog/images/2010/03_mars/oeilbleu-calendrier-avril.jpg&amp;imgrefurl=http://www.kaam.fr/blog/index.php%3Fpost/2010/03/30/le-KaAM-lendrier-blague-du-mois-d-avril&amp;usg=__0pC5HnrJ_u7nD1yYGD_Qd5-i5L8=&amp;h=1200&amp;w=1920&amp;sz=295&amp;hl=es&amp;start=19&amp;zoom=1&amp;itbs=1&amp;tbnid=xrNwLW9Yf7yneM:&amp;tbnh=94&amp;tbnw=150&amp;prev=/images%3Fq%3Dcalendrier%2Bavril%26hl%3Des%26gbv%3D2%26tbs%3Disch:1&amp;ei=gJ6VTb-eEcHo4Ab10NT9Cw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es/imgres?imgurl=http://www.suministrosandalucia.es/images/calendrier.jpg&amp;imgrefurl=http://www.suministrosandalucia.es/index.php%3FcPath%3D22%26osCsid%3D7f6bee5a54bb1ce7040675c395f17f11&amp;usg=__-uNcQrR2uUNpa65y1cngoJLmPjI=&amp;h=367&amp;w=415&amp;sz=151&amp;hl=es&amp;start=1&amp;zoom=1&amp;itbs=1&amp;tbnid=o1rLw_LlcArrdM:&amp;tbnh=111&amp;tbnw=125&amp;prev=/images%3Fq%3Dcalendrier%26hl%3Des%26gbv%3D2%26tbs%3Disch:1&amp;ei=W6CVTc7cE5H_4AbGsIzsAw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oogle.es/imgres?imgurl=http://www.nndb.com/people/848/000093569/charles-ix-1.jpg&amp;imgrefurl=http://www.nndb.com/people/848/000093569/&amp;usg=__9mYSnDz-PbxPo43x6qrcDWYIK0c=&amp;h=353&amp;w=250&amp;sz=34&amp;hl=es&amp;start=2&amp;zoom=1&amp;itbs=1&amp;tbnid=enPLnDX_XuXb9M:&amp;tbnh=121&amp;tbnw=86&amp;prev=/images%3Fq%3Dcharles%2BIX%26hl%3Des%26gbv%3D2%26tbs%3Disch:1&amp;ei=NaCVTd_vFM6I4Qbgs_WDDA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es/imgres?imgurl=http://susana.blogspot.es/img/poisson.jpg&amp;imgrefurl=http://susana.blogspot.es/&amp;usg=__bi1zVH-MhONHC_j_6sCYyDgq6FU=&amp;h=185&amp;w=185&amp;sz=8&amp;hl=es&amp;start=10&amp;zoom=1&amp;itbs=1&amp;tbnid=2UnfiJppXnDD2M:&amp;tbnh=102&amp;tbnw=102&amp;prev=/images%3Fq%3Dpoisson%26hl%3Des%26sa%3DX%26gbv%3D2%26tbs%3Disch:1,ic:color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google.fr/imgres?imgurl=http://coloriage.tfou.fr/coloriage-poissons-d-avril.gif&amp;imgrefurl=http://coloriage.tfou.fr/coloriage-poissons-d-avril.htm&amp;usg=__PU9L9D4frFKxo01XVSlZF3rlzmg=&amp;h=842&amp;w=595&amp;sz=103&amp;hl=fr&amp;start=16&amp;zoom=1&amp;um=1&amp;itbs=1&amp;tbnid=1aUQZwBIpWxh5M:&amp;tbnh=145&amp;tbnw=102&amp;prev=/images%3Fq%3Dpoisson%2Bd%2527avril%26um%3D1%26hl%3Dfr%26sa%3DN%26tbs%3Disch:1&amp;ei=KECQTYCzBYbNhAfW8c3GD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0:00Z</dcterms:created>
  <dc:creator>PC</dc:creator>
  <dc:description/>
  <cp:keywords/>
  <dc:language>en-US</dc:language>
  <cp:lastModifiedBy>PC</cp:lastModifiedBy>
  <dcterms:modified xsi:type="dcterms:W3CDTF">2011-04-01T10:07:00Z</dcterms:modified>
  <cp:revision>3</cp:revision>
  <dc:subject/>
  <dc:title> </dc:title>
</cp:coreProperties>
</file>