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0" w:right="0" w:firstLine="708"/>
        <w:jc w:val="both"/>
        <w:rPr>
          <w:rFonts w:ascii="Lucida Calligraphy" w:hAnsi="Lucida Calligraphy" w:cs="Lucida Calligraphy"/>
          <w:b/>
          <w:b/>
          <w:sz w:val="24"/>
          <w:szCs w:val="24"/>
          <w:u w:val="single"/>
        </w:rPr>
      </w:pPr>
      <w:r>
        <w:rPr>
          <w:rFonts w:cs="Lucida Calligraphy" w:ascii="Lucida Calligraphy" w:hAnsi="Lucida Calligraphy"/>
          <w:b/>
          <w:sz w:val="24"/>
          <w:szCs w:val="24"/>
          <w:u w:val="single"/>
        </w:rPr>
        <w:drawing>
          <wp:anchor behindDoc="0" distT="0" distB="6985" distL="114300" distR="120650" simplePos="0" locked="0" layoutInCell="0" allowOverlap="1" relativeHeight="2">
            <wp:simplePos x="0" y="0"/>
            <wp:positionH relativeFrom="column">
              <wp:posOffset>4819650</wp:posOffset>
            </wp:positionH>
            <wp:positionV relativeFrom="paragraph">
              <wp:posOffset>49530</wp:posOffset>
            </wp:positionV>
            <wp:extent cx="1974215" cy="1859280"/>
            <wp:effectExtent l="0" t="0" r="0" b="0"/>
            <wp:wrapTight wrapText="bothSides">
              <wp:wrapPolygon edited="0">
                <wp:start x="-24" y="0"/>
                <wp:lineTo x="-24" y="21439"/>
                <wp:lineTo x="21462" y="21439"/>
                <wp:lineTo x="21462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4"/>
          <w:szCs w:val="24"/>
          <w:u w:val="single"/>
        </w:rPr>
      </w:pPr>
      <w:r>
        <w:rPr>
          <w:rFonts w:cs="Lucida Calligraphy" w:ascii="Lucida Calligraphy" w:hAnsi="Lucida Calligraphy"/>
          <w:b/>
          <w:sz w:val="24"/>
          <w:szCs w:val="24"/>
          <w:u w:val="single"/>
        </w:rPr>
        <w:t>TALLER DE GRAMÁTICA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4"/>
          <w:szCs w:val="24"/>
          <w:u w:val="single"/>
        </w:rPr>
      </w:pPr>
      <w:r>
        <w:rPr>
          <w:rFonts w:cs="Lucida Calligraphy" w:ascii="Lucida Calligraphy" w:hAnsi="Lucida Calligraphy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1.- Completa las frases conjugando los verbos entre paréntesis. A continuación, indica el tiempo verbal empleado, el modo, el aspecto, la voz y si el verbo es regular o irregular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Antes de que (empezar, tú) a gritar como un loco, déjame que te explique lo que ha pasado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Ayer (ir, nosotros) al cine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¡No (volver, tú) a hablarme en ese tono!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¡Ojalá que todo (salir) bien!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Si no (ser, tú) tan antipático, (tener, tú) amigos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Ayer no fuimos de excursión porque (hacer) mucho frío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No era necesario que me (pedir, vosotros) permiso para venir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Si (dormir, vosotros) más, estaréis menos cansados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El verano que viene, mis padres (venir, ellos) a hacernos una visita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Hace muchos años, (ir, nosotros) de vacaciones a Noruega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Cuando (ser, ellos) más jóvenes, solían venir mucho por aquí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Este año la cosecha de manzanas (ser) excelente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Cuando (entregar, nosotros) el trabajo, haremos el examen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 xml:space="preserve">2.- Estos verbos se utilizan muy frecuentemente. Su conjugación en presente es irregular. Completa la tabla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Estar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soy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__________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__________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somos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sois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__________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Ir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voy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________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va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________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vais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________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Venir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_________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_________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viene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_________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venís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_________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Tener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_________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tienes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_________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tenemos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_________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_________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Decir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digo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dices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__________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__________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decís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_________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Oír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oigo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_________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oye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oímos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__________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________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6" w:equalWidth="false" w:sep="false">
            <w:col w:w="1390" w:space="708"/>
            <w:col w:w="1036" w:space="708"/>
            <w:col w:w="1036" w:space="708"/>
            <w:col w:w="1036" w:space="708"/>
            <w:col w:w="1036" w:space="708"/>
            <w:col w:w="1390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3.- Completa estas frases con la conjugación del verbo SER que corresponde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Tegucigalpa …………la capital de Honduras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¿De dónde………………..vosotras?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…….………. Roberto ¿Tú no …..………..la hermana de Fran?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En esta clase …………………quince personas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Pablo y Carla ………………… muy amables.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4.- Conjuga la 1ª persona singular y plural de los siguientes tiempos verbales.  VOZ ACTIVA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Presente de subjuntivo verbo SALIR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Pretérito imperfecto indicativo TEMER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Futuro perfecto indicativo SALTAR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Pretérito imperfecto subjuntivo ESCRIBIR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Condicional compuesto indicativo CANTAR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Pretérito anterior indicativo COMER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Pretérito pluscuamperfecto subjuntivo VIVIR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Pretérito perfecto simple indicativo MIRAR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5.- Señala número, persona, tiempo y modo de las siguientes formas verbales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Saliéramos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Haya comido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Saldrían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Hube comprado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Habíais encargado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Canté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Habrán partido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- Temíamos: 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6.- VOZ ACTIVA. Verbo ESTUDIAR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1.- Pretérito imperfecto indicativo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Yo </w:t>
        <w:tab/>
        <w:tab/>
        <w:tab/>
        <w:t xml:space="preserve">Tú </w:t>
        <w:tab/>
        <w:tab/>
        <w:tab/>
        <w:t>Él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2.- Presente subjuntivo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Yo </w:t>
        <w:tab/>
        <w:tab/>
        <w:tab/>
        <w:t xml:space="preserve">Tú </w:t>
        <w:tab/>
        <w:tab/>
        <w:tab/>
        <w:t>Él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3.- Pretérito perfecto compuesto indicativo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Yo </w:t>
        <w:tab/>
        <w:tab/>
        <w:tab/>
        <w:t xml:space="preserve">Tú </w:t>
        <w:tab/>
        <w:tab/>
        <w:tab/>
        <w:t>Él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4.- Pretérito imperfecto subjuntivo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Yo </w:t>
        <w:tab/>
        <w:tab/>
        <w:tab/>
        <w:t xml:space="preserve">Tú </w:t>
        <w:tab/>
        <w:tab/>
        <w:tab/>
        <w:t>Él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5.- Futuro perfecto indicativo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Yo </w:t>
        <w:tab/>
        <w:tab/>
        <w:tab/>
        <w:t xml:space="preserve">Tú </w:t>
        <w:tab/>
        <w:tab/>
        <w:tab/>
        <w:t>Él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6.- Condicional simple indicativo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Yo </w:t>
        <w:tab/>
        <w:tab/>
        <w:tab/>
        <w:t xml:space="preserve">Tú </w:t>
        <w:tab/>
        <w:tab/>
        <w:tab/>
        <w:t>Él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7.- Pretérito anterior indicativo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Yo </w:t>
        <w:tab/>
        <w:tab/>
        <w:tab/>
        <w:t xml:space="preserve">Tú </w:t>
        <w:tab/>
        <w:tab/>
        <w:tab/>
        <w:t>Él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7.- VOZ PASIVA. Verbo ESTUDIAR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1.- Presente indicativo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Yo </w:t>
        <w:tab/>
        <w:tab/>
        <w:tab/>
        <w:t xml:space="preserve">Tú </w:t>
        <w:tab/>
        <w:tab/>
        <w:tab/>
        <w:t>Él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2.- Pretérito perfecto subjuntivo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Yo </w:t>
        <w:tab/>
        <w:tab/>
        <w:tab/>
        <w:t xml:space="preserve">Tú </w:t>
        <w:tab/>
        <w:tab/>
        <w:tab/>
        <w:t>Él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3.- Pretérito pluscuamperfecto indicativo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Yo </w:t>
        <w:tab/>
        <w:tab/>
        <w:tab/>
        <w:t xml:space="preserve">Tú </w:t>
        <w:tab/>
        <w:tab/>
        <w:tab/>
        <w:t>Él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4.- Pretérito perfecto simple indicativo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Yo </w:t>
        <w:tab/>
        <w:tab/>
        <w:tab/>
        <w:t xml:space="preserve">Tú </w:t>
        <w:tab/>
        <w:tab/>
        <w:tab/>
        <w:t>Él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5.- Pretérito pluscuamperfecto subjuntivo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Yo </w:t>
        <w:tab/>
        <w:tab/>
        <w:tab/>
        <w:t xml:space="preserve">Tú </w:t>
        <w:tab/>
        <w:tab/>
        <w:tab/>
        <w:t xml:space="preserve">Él 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6.- Futuro simple indicativo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Yo </w:t>
        <w:tab/>
        <w:tab/>
        <w:tab/>
        <w:t xml:space="preserve">Tú </w:t>
        <w:tab/>
        <w:tab/>
        <w:tab/>
        <w:t>Él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7.- Condicional compuesto indicativo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Yo </w:t>
        <w:tab/>
        <w:tab/>
        <w:tab/>
        <w:t xml:space="preserve">Tú </w:t>
        <w:tab/>
        <w:tab/>
        <w:tab/>
        <w:t>Él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8. -Separa el sujeto y el predicado en las siguientes oraciones.</w:t>
      </w:r>
    </w:p>
    <w:p>
      <w:pPr>
        <w:pStyle w:val="Normal"/>
        <w:spacing w:lineRule="auto" w:line="480"/>
        <w:ind w:left="708" w:right="0" w:hanging="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En los bosques próximos a mi pueblo los pájaros carpinteros anidan en primavera.</w:t>
      </w:r>
    </w:p>
    <w:p>
      <w:pPr>
        <w:pStyle w:val="Normal"/>
        <w:spacing w:lineRule="auto" w:line="480"/>
        <w:ind w:left="708" w:right="0" w:hanging="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Por aquella época todos los chicos de mi pueblo vigilaban los nidos.</w:t>
      </w:r>
    </w:p>
    <w:p>
      <w:pPr>
        <w:pStyle w:val="Normal"/>
        <w:spacing w:lineRule="auto" w:line="480"/>
        <w:ind w:left="708" w:right="0" w:hanging="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- A mi tío Julio el carpintero le hace falta una buena sierra. </w:t>
      </w:r>
    </w:p>
    <w:p>
      <w:pPr>
        <w:pStyle w:val="Normal"/>
        <w:spacing w:lineRule="auto" w:line="480"/>
        <w:ind w:left="708" w:right="0" w:hanging="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Todos los platos de la comida de ayer estaban deliciosos.</w:t>
      </w:r>
    </w:p>
    <w:p>
      <w:pPr>
        <w:pStyle w:val="Normal"/>
        <w:spacing w:lineRule="auto" w:line="480"/>
        <w:ind w:left="708" w:right="0" w:hanging="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Resplandecían las bandejas de plata de todo el salón.</w:t>
      </w:r>
    </w:p>
    <w:p>
      <w:pPr>
        <w:pStyle w:val="Normal"/>
        <w:spacing w:lineRule="auto" w:line="480"/>
        <w:ind w:left="708" w:right="0" w:hanging="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Le gustan mucho las películas de terror.</w:t>
      </w:r>
    </w:p>
    <w:p>
      <w:pPr>
        <w:pStyle w:val="Normal"/>
        <w:spacing w:lineRule="auto" w:line="480"/>
        <w:ind w:left="708" w:right="0" w:hanging="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Por el camino llegan los niños perdidos</w:t>
      </w:r>
    </w:p>
    <w:p>
      <w:pPr>
        <w:pStyle w:val="Normal"/>
        <w:spacing w:lineRule="auto" w:line="480"/>
        <w:ind w:left="708" w:right="0" w:hanging="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Esos amigos tuyos del instituto acaban de subir al autobús.</w:t>
      </w:r>
    </w:p>
    <w:p>
      <w:pPr>
        <w:pStyle w:val="Normal"/>
        <w:spacing w:lineRule="auto" w:line="480"/>
        <w:ind w:left="708" w:right="0" w:hanging="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Hemos traído estos regalos para ti.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4"/>
          <w:szCs w:val="24"/>
          <w:u w:val="single"/>
        </w:rPr>
      </w:pPr>
      <w:r>
        <w:rPr>
          <w:rFonts w:cs="Lucida Calligraphy" w:ascii="Lucida Calligraphy" w:hAnsi="Lucida Calligraphy"/>
          <w:b/>
          <w:sz w:val="24"/>
          <w:szCs w:val="24"/>
          <w:u w:val="single"/>
        </w:rPr>
        <w:t>TALLER DE LÉXICO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1.- Señala un sinónimo de las siguientes palabras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Arisca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Consomé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Caverna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Inspeccionar: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2.- Explica el significado de las siguientes palabras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Busto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Ambicioso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Temerario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Deambular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Trance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Víveres: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3.- Escribe un antónimo de las palabras siguientes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Asentir con la cabeza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Aborigen: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4.- Explica la diferencia entre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Especie/ especia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Perjuicio/ prejuicio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Exhausto/exhaustivo: 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5.- Señala 10 elementos del campo semántico de las relaciones familiares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6.- Explica el significado o escribe un sinónimo de las palabras siguientes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Rompecabezas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Dentífrico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Arisca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Destellos: 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Menguar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Empacar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Deambular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Hábito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Refunfuñar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Ilustraciones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Calar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Robar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equalWidth="false" w:sep="false">
            <w:col w:w="3134" w:space="708"/>
            <w:col w:w="2780" w:space="708"/>
            <w:col w:w="3134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7.- Al copiar las siguientes oraciones, escribe si no o sino, en lugar de los puntos suspensivos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Mi traje no es negro....... azul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Nunca podrás aprobar……. estudias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Hubiéramos ido al campo....... hubiese empezado a llover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Yo no escribí ese cuento... …..mi hermano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No son las seis...... las siete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….... te hubiera hecho caso me habría equivocado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No sé......... estaré enfermo. Tal vez tenga fiebre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No plancharás bien las sábanas........ las humedeces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Yo........ estuviera seguro, no lo diría.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8.- En lugar de los puntos de las siguientes oraciones, escribe porque, por que, por qué o porqué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¿Has podido averiguar .............. lo hizo?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Me gustaría saber el........... de su decisión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Esa es la ventana.......... se escapó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¿Que............. no voy? .............. estoy enfermo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Cada cosa tiene su..............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Estuve allí................... sentía curiosidad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No sé.... …………………no quieres venir a casa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La causa... ha sido condenado no la conozco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- Nos contó................ había tenido que irse. 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9- En lugar de los puntos que hay en las siguientes oraciones, escribe ah, hay o ay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No........... más remedio que asistir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No sé si será verdad lo que se dice por............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…………... no está lo que buscas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Como no haya azúcar…. ... es que no ......... en toda la casa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…………... qué dolor se me ha puesto en el costado!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10- Al copiar las siguientes oraciones, escribe a o ha según convenga, en el lugar de los puntos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¿Cuándo regresáis .. París?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Aún no... respondido ... la carta que le escribí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¡ …….. ver si volvéis antes que Andrés!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- ¿Dónde ........ puesto los diecisiete libros que le entregué?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11.- Escribe en tu cuaderno una palabra sinónima (que signifique lo mismo) de cada una de las que figuran en la siguiente relación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Imperfección </w:t>
        <w:tab/>
        <w:tab/>
        <w:tab/>
        <w:tab/>
        <w:t xml:space="preserve">adversario </w:t>
        <w:tab/>
        <w:tab/>
        <w:tab/>
        <w:tab/>
        <w:t>alucinación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Espantar </w:t>
        <w:tab/>
        <w:tab/>
        <w:tab/>
        <w:tab/>
        <w:tab/>
        <w:t xml:space="preserve">altivez </w:t>
        <w:tab/>
        <w:tab/>
        <w:tab/>
        <w:tab/>
        <w:t>coadyuvar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Orilla </w:t>
        <w:tab/>
        <w:tab/>
        <w:tab/>
        <w:tab/>
        <w:tab/>
        <w:tab/>
        <w:t xml:space="preserve">destreza </w:t>
        <w:tab/>
        <w:tab/>
        <w:tab/>
        <w:tab/>
        <w:t>emponzoñar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Panocha </w:t>
        <w:tab/>
        <w:tab/>
        <w:tab/>
        <w:tab/>
        <w:tab/>
        <w:t xml:space="preserve">purpurado </w:t>
        <w:tab/>
        <w:tab/>
        <w:tab/>
        <w:tab/>
        <w:t>bullicio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Voluble </w:t>
        <w:tab/>
        <w:tab/>
        <w:tab/>
        <w:tab/>
        <w:tab/>
        <w:t xml:space="preserve">prurito </w:t>
        <w:tab/>
        <w:tab/>
        <w:tab/>
        <w:tab/>
        <w:t>desdén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12.- Escribe en tu cuaderno qué palabras significan lo contrario de las que figuran en la siguiente relación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Sabroso </w:t>
        <w:tab/>
        <w:tab/>
        <w:tab/>
        <w:tab/>
        <w:tab/>
        <w:t xml:space="preserve">rudo </w:t>
        <w:tab/>
        <w:tab/>
        <w:tab/>
        <w:tab/>
        <w:tab/>
        <w:t>latente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Salado </w:t>
        <w:tab/>
        <w:tab/>
        <w:tab/>
        <w:tab/>
        <w:tab/>
        <w:t xml:space="preserve">urbano </w:t>
        <w:tab/>
        <w:tab/>
        <w:tab/>
        <w:tab/>
        <w:t>clarividente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Pacífico </w:t>
        <w:tab/>
        <w:tab/>
        <w:tab/>
        <w:tab/>
        <w:tab/>
        <w:t xml:space="preserve">ineludible </w:t>
        <w:tab/>
        <w:tab/>
        <w:tab/>
        <w:tab/>
        <w:t>mencionar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Sereno </w:t>
        <w:tab/>
        <w:tab/>
        <w:tab/>
        <w:tab/>
        <w:tab/>
        <w:t xml:space="preserve">fecundo </w:t>
        <w:tab/>
        <w:tab/>
        <w:tab/>
        <w:tab/>
        <w:t>persuadir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Elástico </w:t>
        <w:tab/>
        <w:tab/>
        <w:tab/>
        <w:tab/>
        <w:tab/>
        <w:t xml:space="preserve">remoto </w:t>
        <w:tab/>
        <w:tab/>
        <w:tab/>
        <w:tab/>
        <w:t>protestar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Tenso </w:t>
        <w:tab/>
        <w:tab/>
        <w:tab/>
        <w:tab/>
        <w:tab/>
        <w:tab/>
        <w:t xml:space="preserve">lesionado </w:t>
        <w:tab/>
        <w:tab/>
        <w:tab/>
        <w:tab/>
        <w:t>congregar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Obeso </w:t>
        <w:tab/>
        <w:tab/>
        <w:tab/>
        <w:tab/>
        <w:tab/>
        <w:tab/>
        <w:t xml:space="preserve">inodoro </w:t>
        <w:tab/>
        <w:tab/>
        <w:tab/>
        <w:tab/>
        <w:t xml:space="preserve">gastar 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13.- Sustituye las palabras destacadas por un sinónimo y escribe luego un antónimo de cada una:</w:t>
      </w:r>
    </w:p>
    <w:p>
      <w:pPr>
        <w:pStyle w:val="Normal"/>
        <w:jc w:val="both"/>
        <w:rPr/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</w:t>
      </w:r>
      <w:r>
        <w:rPr>
          <w:rFonts w:cs="Lucida Calligraphy" w:ascii="Lucida Calligraphy" w:hAnsi="Lucida Calligraphy"/>
          <w:sz w:val="20"/>
          <w:szCs w:val="20"/>
        </w:rPr>
        <w:tab/>
        <w:tab/>
        <w:tab/>
        <w:tab/>
        <w:tab/>
        <w:tab/>
        <w:tab/>
      </w:r>
      <w:r>
        <w:rPr>
          <w:rFonts w:cs="Lucida Calligraphy" w:ascii="Lucida Calligraphy" w:hAnsi="Lucida Calligraphy"/>
          <w:b/>
          <w:sz w:val="20"/>
          <w:szCs w:val="20"/>
        </w:rPr>
        <w:t xml:space="preserve">SINÓNIMO </w:t>
        <w:tab/>
        <w:tab/>
        <w:tab/>
        <w:tab/>
        <w:t>ANTÓNIMO</w:t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sz w:val="20"/>
          <w:szCs w:val="20"/>
        </w:rPr>
        <w:t xml:space="preserve">Un mar </w:t>
      </w:r>
      <w:r>
        <w:rPr>
          <w:rFonts w:cs="Lucida Calligraphy" w:ascii="Lucida Calligraphy" w:hAnsi="Lucida Calligraphy"/>
          <w:b/>
          <w:sz w:val="20"/>
          <w:szCs w:val="20"/>
        </w:rPr>
        <w:t>sereno</w:t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sz w:val="20"/>
          <w:szCs w:val="20"/>
        </w:rPr>
        <w:t xml:space="preserve">Un cielo </w:t>
      </w:r>
      <w:r>
        <w:rPr>
          <w:rFonts w:cs="Lucida Calligraphy" w:ascii="Lucida Calligraphy" w:hAnsi="Lucida Calligraphy"/>
          <w:b/>
          <w:sz w:val="20"/>
          <w:szCs w:val="20"/>
        </w:rPr>
        <w:t>claro</w:t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sz w:val="20"/>
          <w:szCs w:val="20"/>
        </w:rPr>
        <w:t xml:space="preserve">Una plaza </w:t>
      </w:r>
      <w:r>
        <w:rPr>
          <w:rFonts w:cs="Lucida Calligraphy" w:ascii="Lucida Calligraphy" w:hAnsi="Lucida Calligraphy"/>
          <w:b/>
          <w:sz w:val="20"/>
          <w:szCs w:val="20"/>
        </w:rPr>
        <w:t>abarrotada</w:t>
      </w:r>
      <w:r>
        <w:rPr>
          <w:rFonts w:cs="Lucida Calligraphy" w:ascii="Lucida Calligraphy" w:hAnsi="Lucida Calligraphy"/>
          <w:sz w:val="20"/>
          <w:szCs w:val="20"/>
        </w:rPr>
        <w:t xml:space="preserve"> de gente</w:t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sz w:val="20"/>
          <w:szCs w:val="20"/>
        </w:rPr>
        <w:t xml:space="preserve">Un aire </w:t>
      </w:r>
      <w:r>
        <w:rPr>
          <w:rFonts w:cs="Lucida Calligraphy" w:ascii="Lucida Calligraphy" w:hAnsi="Lucida Calligraphy"/>
          <w:b/>
          <w:sz w:val="20"/>
          <w:szCs w:val="20"/>
        </w:rPr>
        <w:t>puro</w:t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sz w:val="20"/>
          <w:szCs w:val="20"/>
        </w:rPr>
        <w:t xml:space="preserve">Un río </w:t>
      </w:r>
      <w:r>
        <w:rPr>
          <w:rFonts w:cs="Lucida Calligraphy" w:ascii="Lucida Calligraphy" w:hAnsi="Lucida Calligraphy"/>
          <w:b/>
          <w:sz w:val="20"/>
          <w:szCs w:val="20"/>
        </w:rPr>
        <w:t>turbio</w:t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sz w:val="20"/>
          <w:szCs w:val="20"/>
        </w:rPr>
        <w:t xml:space="preserve">Un tráfico </w:t>
      </w:r>
      <w:r>
        <w:rPr>
          <w:rFonts w:cs="Lucida Calligraphy" w:ascii="Lucida Calligraphy" w:hAnsi="Lucida Calligraphy"/>
          <w:b/>
          <w:sz w:val="20"/>
          <w:szCs w:val="20"/>
        </w:rPr>
        <w:t>denso</w:t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sz w:val="20"/>
          <w:szCs w:val="20"/>
        </w:rPr>
        <w:t xml:space="preserve">Un viaje </w:t>
      </w:r>
      <w:r>
        <w:rPr>
          <w:rFonts w:cs="Lucida Calligraphy" w:ascii="Lucida Calligraphy" w:hAnsi="Lucida Calligraphy"/>
          <w:b/>
          <w:sz w:val="20"/>
          <w:szCs w:val="20"/>
        </w:rPr>
        <w:t>placentero</w:t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sz w:val="20"/>
          <w:szCs w:val="20"/>
        </w:rPr>
        <w:t xml:space="preserve">Una excursión </w:t>
      </w:r>
      <w:r>
        <w:rPr>
          <w:rFonts w:cs="Lucida Calligraphy" w:ascii="Lucida Calligraphy" w:hAnsi="Lucida Calligraphy"/>
          <w:b/>
          <w:sz w:val="20"/>
          <w:szCs w:val="20"/>
        </w:rPr>
        <w:t>entretenida</w:t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sz w:val="20"/>
          <w:szCs w:val="20"/>
        </w:rPr>
        <w:t xml:space="preserve">Un lugar </w:t>
      </w:r>
      <w:r>
        <w:rPr>
          <w:rFonts w:cs="Lucida Calligraphy" w:ascii="Lucida Calligraphy" w:hAnsi="Lucida Calligraphy"/>
          <w:b/>
          <w:sz w:val="20"/>
          <w:szCs w:val="20"/>
        </w:rPr>
        <w:t>apartado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 xml:space="preserve">14.- Clasifica las palabras del recuadro, relacionadas todas de una manera u otra con la ciudad, en el apartado que les corresponda: </w:t>
      </w:r>
    </w:p>
    <w:p>
      <w:pPr>
        <w:pStyle w:val="Normal"/>
        <w:ind w:left="0" w:right="0" w:firstLine="708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Barriada, contaminación, habitante, población, suburbio, bocacalle, plaza, plazoleta, hotel, almacén, bodega, carpintería, joyería, relojería, autoservicio, supermercado, acera, escaparate, jardín, semáforo, fábrica, cruce, banco. 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 xml:space="preserve">Simples: 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 xml:space="preserve">Derivadas con prefijo: 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 xml:space="preserve">Derivadas con sufijo: 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Compuestas: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1)      Relaciona las funciones del lenguaje con su finalidad correspondiente, adjudicándole a la función de la columna derecha el número de la columna de la izquierda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1 Apelativa</w:t>
        <w:tab/>
        <w:tab/>
        <w:tab/>
        <w:tab/>
        <w:tab/>
        <w:t>Transmitir información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2 Expresiva</w:t>
        <w:tab/>
        <w:tab/>
        <w:tab/>
        <w:tab/>
        <w:tab/>
        <w:t>Hablar del código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3 Representativa</w:t>
        <w:tab/>
        <w:tab/>
        <w:tab/>
        <w:tab/>
        <w:t>Facilitar el contacto entre emisor y receptor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4 Fática</w:t>
        <w:tab/>
        <w:tab/>
        <w:tab/>
        <w:tab/>
        <w:tab/>
        <w:t>Actuar sobre el receptor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5 Poética</w:t>
        <w:tab/>
        <w:tab/>
        <w:tab/>
        <w:tab/>
        <w:tab/>
        <w:t>Expresar sentimientos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6 Metalingüística</w:t>
        <w:tab/>
        <w:tab/>
        <w:tab/>
        <w:tab/>
        <w:t>Hacer bello el mensaje.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2)      Di a qué función del lenguaje corresponde cada oración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a) Los guacamayos son loros tremendamente vistosos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b) Señora, deposite todos los objetos en esta bandeja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c) Sonaba el planeta (Antonio Machado)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d) ¡Puaggg! ¡Qué mal huelen las alcantarillas!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e) El verbo “haber” se escribe siempre con hache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f) ¿Oiga? ¿Sí…? ¿Hay alguien ahí que pueda oírme?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g) Mi tía tiene dos bicicletas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h) Si bebes, no conduzcas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i) La luna es un pozo chico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j) “Ser” es un verbo copulativo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k) Levántate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l) ¡Qué agradable sorpresa!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m) Control llamando a…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n) Camarero, la cuenta, por favor.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3)      Analiza los siguientes sintagmas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120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a) Cerca de la tuya</w:t>
      </w:r>
    </w:p>
    <w:p>
      <w:pPr>
        <w:pStyle w:val="Normal"/>
        <w:spacing w:lineRule="auto" w:line="120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b) Cercana a la tuya</w:t>
      </w:r>
    </w:p>
    <w:p>
      <w:pPr>
        <w:pStyle w:val="Normal"/>
        <w:spacing w:lineRule="auto" w:line="120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c) El viejo zapatero aquel</w:t>
      </w:r>
    </w:p>
    <w:p>
      <w:pPr>
        <w:pStyle w:val="Normal"/>
        <w:spacing w:lineRule="auto" w:line="120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d) Todos aquellos partidos de fútbol</w:t>
      </w:r>
    </w:p>
    <w:p>
      <w:pPr>
        <w:pStyle w:val="Normal"/>
        <w:spacing w:lineRule="auto" w:line="120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e) El mejor sombrero de su hija pequeña</w:t>
      </w:r>
    </w:p>
    <w:p>
      <w:pPr>
        <w:pStyle w:val="Normal"/>
        <w:spacing w:lineRule="auto" w:line="120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f) Muy bien</w:t>
      </w:r>
    </w:p>
    <w:p>
      <w:pPr>
        <w:pStyle w:val="Normal"/>
        <w:spacing w:lineRule="auto" w:line="120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g) Una hoja de papel</w:t>
      </w:r>
    </w:p>
    <w:p>
      <w:pPr>
        <w:pStyle w:val="Normal"/>
        <w:spacing w:lineRule="auto" w:line="120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h) Buena en Física</w:t>
      </w:r>
    </w:p>
    <w:p>
      <w:pPr>
        <w:pStyle w:val="Normal"/>
        <w:spacing w:lineRule="auto" w:line="120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i) Absolutamente encantada</w:t>
      </w:r>
    </w:p>
    <w:p>
      <w:pPr>
        <w:pStyle w:val="Normal"/>
        <w:spacing w:lineRule="auto" w:line="120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j) Por debajo de la mesa</w:t>
      </w:r>
    </w:p>
    <w:p>
      <w:pPr>
        <w:pStyle w:val="Normal"/>
        <w:spacing w:lineRule="auto" w:line="120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k) Ese día tan triste</w:t>
      </w:r>
    </w:p>
    <w:p>
      <w:pPr>
        <w:pStyle w:val="Normal"/>
        <w:spacing w:lineRule="auto" w:line="120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l) Más triste</w:t>
      </w:r>
    </w:p>
    <w:p>
      <w:pPr>
        <w:pStyle w:val="Normal"/>
        <w:spacing w:lineRule="auto" w:line="120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m) Hasta nunca</w:t>
      </w:r>
    </w:p>
    <w:p>
      <w:pPr>
        <w:pStyle w:val="Normal"/>
        <w:spacing w:lineRule="auto" w:line="120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n) Extraordinariamente competente</w:t>
      </w:r>
    </w:p>
    <w:p>
      <w:pPr>
        <w:pStyle w:val="Normal"/>
        <w:spacing w:lineRule="auto" w:line="120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o) Demasiado difícil para ella</w:t>
      </w:r>
    </w:p>
    <w:p>
      <w:pPr>
        <w:pStyle w:val="Normal"/>
        <w:spacing w:lineRule="auto" w:line="120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p) Suficientemente preparado en Álgebra</w:t>
      </w:r>
    </w:p>
    <w:p>
      <w:pPr>
        <w:pStyle w:val="Normal"/>
        <w:spacing w:lineRule="auto" w:line="120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q) Muy hábil para las manualidades</w:t>
      </w:r>
    </w:p>
    <w:p>
      <w:pPr>
        <w:pStyle w:val="Normal"/>
        <w:spacing w:lineRule="auto" w:line="120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r) Bastante alejado de la ciudad</w:t>
      </w:r>
    </w:p>
    <w:p>
      <w:pPr>
        <w:pStyle w:val="Normal"/>
        <w:spacing w:lineRule="auto" w:line="120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s) Lleno de recursos inverosímiles</w:t>
      </w:r>
    </w:p>
    <w:p>
      <w:pPr>
        <w:pStyle w:val="Normal"/>
        <w:spacing w:lineRule="auto" w:line="120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t) Antes del próximo lunes</w:t>
      </w:r>
    </w:p>
    <w:p>
      <w:pPr>
        <w:pStyle w:val="Normal"/>
        <w:spacing w:lineRule="auto" w:line="120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u) Por delante de todos</w:t>
      </w:r>
    </w:p>
    <w:p>
      <w:pPr>
        <w:pStyle w:val="Normal"/>
        <w:spacing w:lineRule="auto" w:line="120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v) Mucho más</w:t>
      </w:r>
    </w:p>
    <w:p>
      <w:pPr>
        <w:pStyle w:val="Normal"/>
        <w:spacing w:lineRule="auto" w:line="120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w) Antes de usted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4)      Señala el sujeto y el predicado de las siguientes oraciones.</w:t>
      </w:r>
    </w:p>
    <w:p>
      <w:pPr>
        <w:pStyle w:val="Normal"/>
        <w:spacing w:lineRule="auto" w:line="48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a) Yo paso las tardes en el jardín.</w:t>
      </w:r>
    </w:p>
    <w:p>
      <w:pPr>
        <w:pStyle w:val="Normal"/>
        <w:spacing w:lineRule="auto" w:line="48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b) Tu hijo solo ha comido un poco de arroz.</w:t>
      </w:r>
    </w:p>
    <w:p>
      <w:pPr>
        <w:pStyle w:val="Normal"/>
        <w:spacing w:lineRule="auto" w:line="48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c) El fuerte descenso de la bolsa preocupó a los inversores.</w:t>
      </w:r>
    </w:p>
    <w:p>
      <w:pPr>
        <w:pStyle w:val="Normal"/>
        <w:spacing w:lineRule="auto" w:line="48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d) A Luis le gusta ese traje.</w:t>
      </w:r>
    </w:p>
    <w:p>
      <w:pPr>
        <w:pStyle w:val="Normal"/>
        <w:spacing w:lineRule="auto" w:line="48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e) Me apetecería un helado.</w:t>
      </w:r>
    </w:p>
    <w:p>
      <w:pPr>
        <w:pStyle w:val="Normal"/>
        <w:spacing w:lineRule="auto" w:line="48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f) Se admira a los héroes.</w:t>
      </w:r>
    </w:p>
    <w:p>
      <w:pPr>
        <w:pStyle w:val="Normal"/>
        <w:spacing w:lineRule="auto" w:line="48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g) A las dos el tren partió.</w:t>
      </w:r>
    </w:p>
    <w:p>
      <w:pPr>
        <w:pStyle w:val="Normal"/>
        <w:spacing w:lineRule="auto" w:line="48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h) Volveré en el autobús.</w:t>
      </w:r>
    </w:p>
    <w:p>
      <w:pPr>
        <w:pStyle w:val="Normal"/>
        <w:spacing w:lineRule="auto" w:line="48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i) Cenaron pronto en la cocina.</w:t>
      </w:r>
    </w:p>
    <w:p>
      <w:pPr>
        <w:pStyle w:val="Normal"/>
        <w:spacing w:lineRule="auto" w:line="48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j) Estás en la calle todo el día.</w:t>
      </w:r>
    </w:p>
    <w:p>
      <w:pPr>
        <w:pStyle w:val="Normal"/>
        <w:spacing w:lineRule="auto" w:line="48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k) Los zapatos de Antonio tienen suelas nuevas.</w:t>
      </w:r>
    </w:p>
    <w:p>
      <w:pPr>
        <w:pStyle w:val="Normal"/>
        <w:spacing w:lineRule="auto" w:line="48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l) Las sorpresas emocionaron mucho a Ana.</w:t>
      </w:r>
    </w:p>
    <w:p>
      <w:pPr>
        <w:pStyle w:val="Normal"/>
        <w:spacing w:lineRule="auto" w:line="48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m) El año pasado las manzanas se cayeron del árbol en otoño.</w:t>
      </w:r>
    </w:p>
    <w:p>
      <w:pPr>
        <w:pStyle w:val="Normal"/>
        <w:spacing w:lineRule="auto" w:line="48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n) En mi habitación esta mañana la ventaba se quedó cerrada.</w:t>
      </w:r>
    </w:p>
    <w:p>
      <w:pPr>
        <w:pStyle w:val="Normal"/>
        <w:spacing w:lineRule="auto" w:line="48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o) Ana y el hermano de Juan llevaban mucho rato esperando.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5)      Indica a qué modalidad oracional pertenecen las siguientes oraciones. Recuerda que algunas veces nos hace falta más que una denominación genérica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a) Ana no me escuchó.</w:t>
      </w:r>
    </w:p>
    <w:p>
      <w:pPr>
        <w:pStyle w:val="Normal"/>
        <w:tabs>
          <w:tab w:val="clear" w:pos="708"/>
          <w:tab w:val="center" w:pos="5233" w:leader="none"/>
        </w:tabs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b) ¡Qué inteligente es mi amigo Miguel!</w:t>
        <w:tab/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c) Hubo incidentes en la carretera el fin de semana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d) ¿Te gusta mucho el pastel de manzana?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e) Quizá hayan sido detenidos ya por la policía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f) ¡Qué bien se ve!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g) Que cumplas muchos más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h) Tu hermano no regó las plantas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i) Escuchad más y mejor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j) ¡Qué frío hace!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k) ¡Sal de esta casa!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l) No vengáis hoy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m) Quizás haya nevado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n) Me duele la cabeza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o) ¡Ojalá apruebe el examen!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p) No trabajo mañana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q) A lo mejor nadamos un rato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r) No sé cómo lo has hecho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s) ¡Cuánta gente hay hoy!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t) ¿Me podéis decir la hora?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u) Tal vez no nos guste la película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v) ¡Que venga pronto!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w) ¡Es increíble esa historia!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x) Mañana lloverá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y) ¿Tienes muchos primos?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z) Quizás acertemos la quiniela.</w:t>
      </w:r>
    </w:p>
    <w:p>
      <w:pPr>
        <w:pStyle w:val="Normal"/>
        <w:spacing w:before="0" w:after="200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aa) ¡Vaya suerte que tienes!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33:00Z</dcterms:created>
  <dc:creator>Usuario de Windows</dc:creator>
  <dc:description/>
  <dc:language>en-US</dc:language>
  <cp:lastModifiedBy>Usuario de Windows</cp:lastModifiedBy>
  <cp:lastPrinted>2020-04-06T19:34:00Z</cp:lastPrinted>
  <dcterms:modified xsi:type="dcterms:W3CDTF">2020-04-23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