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Xeografía e historia 2º ES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767171" w:val="clear"/>
        <w:ind w:right="276" w:hanging="0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  <w:t>Actividades setembro 2019-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</w:rPr>
        <w:t>Debes enviarme estes exercicios ao correo indicado (</w:t>
      </w:r>
      <w:hyperlink r:id="rId2">
        <w:r>
          <w:rPr>
            <w:rStyle w:val="InternetLink"/>
            <w:rFonts w:cs="Arial" w:ascii="Arial" w:hAnsi="Arial"/>
            <w:i/>
            <w:iCs/>
            <w:sz w:val="28"/>
            <w:szCs w:val="28"/>
          </w:rPr>
          <w:t>miguel.historia.couto@gmail.com</w:t>
        </w:r>
      </w:hyperlink>
      <w:r>
        <w:rPr>
          <w:rFonts w:cs="Arial" w:ascii="Arial" w:hAnsi="Arial"/>
          <w:i/>
          <w:iCs/>
          <w:sz w:val="28"/>
          <w:szCs w:val="28"/>
        </w:rPr>
        <w:t xml:space="preserve">) antes do </w:t>
      </w:r>
      <w:r>
        <w:rPr>
          <w:rFonts w:cs="Arial" w:ascii="Arial" w:hAnsi="Arial"/>
          <w:sz w:val="28"/>
          <w:szCs w:val="28"/>
          <w:u w:val="single"/>
        </w:rPr>
        <w:t>28 de agosto de 20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No correo que envíes identifícate claramente (nome e apelidos e curso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ª avaliació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-AS FONTES HISTÓRICAS (1 pu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</w:rPr>
        <w:t>-Fai un esquema dos principais tipos de fontes históricas e indica un exemplo concreto de cada un (non poñas exemplos xenéricos como “un libro”, senón algo máis específico, que evidentemente podes inventar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-OS POBOS XERMÁNICOS (1,5 pun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Indica no mapa inferior o itinerario seguido polos visigodos </w:t>
      </w:r>
      <w:r>
        <w:rPr>
          <w:rFonts w:cs="Arial" w:ascii="Arial" w:hAnsi="Arial"/>
          <w:b/>
          <w:bCs/>
          <w:u w:val="single"/>
        </w:rPr>
        <w:t>dende o s. II d.C. ata o s. VI d.C</w:t>
      </w:r>
      <w:r>
        <w:rPr>
          <w:rFonts w:cs="Arial" w:ascii="Arial" w:hAnsi="Arial"/>
        </w:rPr>
        <w:t>. Explica este itinerario e os acontecementos máis importantes que viviron os visigodos durante este períod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49530</wp:posOffset>
            </wp:positionV>
            <wp:extent cx="5943600" cy="42583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lang w:eastAsia="es-ES_tradnl"/>
        </w:rPr>
      </w:pPr>
      <w:r>
        <w:rPr>
          <w:rFonts w:eastAsia="Times New Roman" w:cs="Arial" w:ascii="Arial" w:hAnsi="Arial"/>
          <w:b/>
          <w:bCs/>
          <w:i/>
          <w:iCs/>
          <w:lang w:eastAsia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-O ISLAM (1,5 punt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ai un esquema que recolla as características fundamentais da economía do mundo islámico (debes tratar os diferentes sectores económic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-A ALTA IDADE MEDIA (6 punto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4.1.-A que grupos vinculaban ou unían as “relacións de servidume”?  Explica en que consistían estas relacións (ata 2 punto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4.2.-Ademais das súas funcións como señores, que outras funcións tivo a Igrexa na sociedade feudal? (ata 2,5 punto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4.3.-Explica cales foron as principais consecuencias da creación do Camiño de Santiago (ata 1,5 punto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ª avali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-A PLENA IDADE MEDIA (10 punto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>4.1.-Explica as principais novidades agrícolas que teñen lugar en Europa na Plena Idade Media (2,5 punto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ab/>
        <w:t xml:space="preserve">4.2.-Le o seguinte texto e contesta as cuestións -2,5 puntos-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“Ninguén pode ser tecedor de la sen antes lle ter mercado ao rei o permiso para exercer o oficio (…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ada un pode ter no seu obradoiro dous teares (…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ada mestre pode ter na súa casa un aprendiz, non máis (…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Ninguén debe empezar a traballar antes de que saia o sol, so pena dunha multa de doce diñeiros para o mestre e seis para o oficial (…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Os oficiais deben deixar o traballo antes de que soe o primeiro toque de vésperas (…).”</w:t>
      </w:r>
    </w:p>
    <w:p>
      <w:pPr>
        <w:pStyle w:val="Normal"/>
        <w:jc w:val="both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estión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A que apartado ou organismos da Plena Idade Media está facendo referencia o texto? -ata 0,25 puntos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Explica o funcionamento destes organismos servíndote do texto (subliña as palabras clave): membros destes organismos, clases de membros, funcións destes organismos… -ata 1,5 puntos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 En que lugares apareceron estes organismos? Explica os motivos e zonas onde xurden estes lugares -ata 0,75 puntos-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4.3.- Le o seguinte texto e contesta as cuestións -3 puntos-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“No ano 1316, a pobreza e a carestía aumentaran e houbo desordes atmosféricas (…). A xente comezou a comer pouco pan, porque non había (…). Os corpos debilitáronse e resultou unha mortandade tan grande como nunca se vira (…). Morrían diariamente tantas persoas, homes e mulleres, pertencentes ás clases dirixentes, aos medianos e aos pobres (…) que os curas das parroquias non daban abasto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estións: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A que acontecemento histórico fai referencia o texto? -0,5 puntos-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Explica as causas ou factores deste acontecemento -1,5 puntos-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) Que consecuencias tivo este acontecemento (a nivel económico e social)? -1 punto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4.4.- Observa a imaxe e responde ás cuestións -ata 2 puntos-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7520" cy="340677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estión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Que aparece na imaxe? -0,5 puntos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Onde se situaba habitualmente e por que? -ata 0,5 punto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Indica as características principais deste tipo de obras axudándote da imaxe -ata 1 punto-</w:t>
      </w:r>
    </w:p>
    <w:p>
      <w:pPr>
        <w:pStyle w:val="Normal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historia.cout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5:48:00Z</dcterms:created>
  <dc:creator>Miguel Fernández</dc:creator>
  <dc:description/>
  <cp:keywords/>
  <dc:language>en-US</dc:language>
  <cp:lastModifiedBy>Miguel Fernández</cp:lastModifiedBy>
  <dcterms:modified xsi:type="dcterms:W3CDTF">2020-07-22T16:13:00Z</dcterms:modified>
  <cp:revision>3</cp:revision>
  <dc:subject/>
  <dc:title/>
</cp:coreProperties>
</file>