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  <w:t>COÑECEMENTO DE SI MESMO E AUTONOMÍA PERSOAL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Nomea as partes do corpo sobre si mesmo/a e sobre as outras persoa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ai unha descrición axeitada doutra perso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Debuxa a figura humana respectando as proporcións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presenta o esquema corporal en diferentes posición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ode facer variacións bruscas na marcha ao escoitar un sinal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Confía nas súas posibilidades de acción e movemento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É capaz de e descansar cando hai un ambiente propicio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Gústalle participar en xogos que supoñen exercicio motor, como carreiras ou salt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Gústalle facer encargos e ter responsabilidade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Ten iniciativa e intenta executala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Intégrase en xogos de grupo, cooperando cos demais nenos e nenas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Non mostra actitudes discriminatorias ante as diferenzas.</w:t>
      </w:r>
    </w:p>
    <w:p>
      <w:pPr>
        <w:pStyle w:val="Normal"/>
        <w:rPr/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Identifica nas demais persoas estados de ánimo e emoción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Amósase sensible aos sentimentos das outras persoas e préstalles axuda cando as ve en apuro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Resolve positivamente os conflitos cotiáns, regulando os seus impulsos e emoción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Intégrase en xogos de grupo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Acepta ter que esperar a súa quenda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Móstrase conciliador/a nos conflitos que xorden no xogo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Pide perdón cando molesta ou cando lle fai dano a unha compañeira ou compañeiro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Participa nos xogos cunha postura colaborativa e non dominante nin submisa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Distingue os diferentes momentos e situacións dentro da aula e adáptase a ele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Amosa unha actitude positiva ante as propostas de actividade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É capaz de concentrarse un tempo na mesma actividade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Esfórzase na realización das tarefas.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  <w:t>COÑECEMENTO DO CONTORNO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Experimenta cos obxectos e materiais para obter información e observar as reacción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mprega os cuantificadores básicos (máis, menos, igual)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nterésanlle os números e o seu emprego na vida cotiá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dentifica os diferentes usos e funcións dos númer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ai agrupacións de obxectos atendendo a unha determinada cantidade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Asocia algúns números coas cantidades que representan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Coñece a serie numéric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scribe os números convencionalmente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Conta de forma ordenada e dando un cardinal final que representa a cantidade de obxectos dada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mprega os cuantificadores para resolver problemas matemáticos por estimación (máis que, tanto como, menos que)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articipa en xogos de mesa sinxel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Recoñece os números que serven para identificar (matrículas, teléfonos, DNI ...).</w:t>
      </w:r>
    </w:p>
    <w:p>
      <w:pPr>
        <w:pStyle w:val="Normal"/>
        <w:rPr/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Recoñece os números que serven para cuantificar (prezos, peso ...)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ai uso do número en situacións funcionais e cun valor conceptual como: indicar as cantidades dos ingredientes dunha receita, recoller o número de nenos que asisten a unha excursión, compoñentes dun equipo..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solve situacións problemáticas realizando estimación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aliza cálculos mentais sinxel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Emprega instrumentos de medida convencionais e arbitrarios en situacións significativas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coñece aspectos xeométricos das figuras xeométricas: rectángulos, cadrados, triángulos, círculos (lados, forma...)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Diferenza os días da semana en relación coas actividades que se fan habitualmente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niciouse no emprego do calendario para sinalar feitos significativos da súa vid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A observación lévao a formular interrogantes e a buscar explicación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Describe características físicas (partes, forma, cor...) e funcionais (alimentación, desprazamento...) de animais e planta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Gústalle participar nos proxectos e pequenas investigacións que se fan na aul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ormula hipóteses e contrástaas coas das outras persoas antes de pasar á realización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presenta con debuxos o observado ou experimentado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Amósase sensible cara á conservación e mantemento de ambientes limpos e non contaminad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Recoñece e respecta os diferentes tipos de familia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dentifica algunhas manifestacións culturais próxima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dentifica e valora manifestacións culturais doutras realidades.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  <w:t>LINGUAXES: COMUNICACIÓN E REPRESENTACIÓN.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</w:r>
    </w:p>
    <w:p>
      <w:pPr>
        <w:pStyle w:val="Normal"/>
        <w:rPr/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articipa activamente nas conversas da aul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Mantén unha actitude de escoita e respecto cara ás demais persoa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́ preciso nas súas explicación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ncorpora ao seu vocabulario as palabras novas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xprésase con frases correctas e terminada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Adecúa o seu ton de voz á situación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Comprende as explicacións que se dan na clase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Solicita que lle lean para obter información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ercibe diferenzas e semellanzas entre palabras atendendo a propiedades cuantitativas (cantidade de letras, palabras longas e curtas)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ercibe diferenzas e semellanzas entre palabras atendendo a propiedades cualitativas (variedade de grafías)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Iniciouse no uso da escrita en situacións contextualizadas e reai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No proceso de aprendizaxe da lingua escrita atópase na etapa indeterminad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No proceso de aprendizaxe da lingua escrita atópase na etapa silábica sen correspondenci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No proceso de aprendizaxe da lingua escrita atópase na etapa silábica-alfabética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No proceso de aprendizaxe da lingua escrita atópase na etapa alfabética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scoita con atención a lectura de diferentes textos literarios: contos, relatos, lendas, poesías, rimas, adiviñas..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ai uso da biblioteca valorándoa como fonte de información e como fonte de pracer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É orixinal na súa expresión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Fai uso do debuxo como medio de expresión e comunicación de feitos, sentimentos, emocións, vivencias, fantasías, experiencias..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Participa cando se fan actividades musicai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 xml:space="preserve"> Acórdase das cancións e fragmentos de música traballados. 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Participa con interese en actividades expresivas corporai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Participa activamente nas representacións e no xogo dramático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•</w:t>
      </w:r>
      <w:r>
        <w:rPr>
          <w:rFonts w:cs="Calibri"/>
          <w:lang w:val="gl-ES"/>
        </w:rPr>
        <w:tab/>
        <w:t>Demostra interese e gusto polas actividades nas que se empregan as TIC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  <w:t>LINGUA ESTRANXEIRA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</w:r>
    </w:p>
    <w:p>
      <w:pPr>
        <w:pStyle w:val="Normal"/>
        <w:rPr/>
      </w:pPr>
      <w:r>
        <w:rPr>
          <w:rFonts w:cs="Calibri"/>
          <w:lang w:val="gl-ES"/>
        </w:rPr>
        <w:t xml:space="preserve">  </w:t>
      </w:r>
      <w:r>
        <w:rPr>
          <w:lang w:val="gl-ES"/>
        </w:rPr>
        <w:t xml:space="preserve">Amosa </w:t>
      </w:r>
      <w:r>
        <w:rPr>
          <w:rFonts w:cs="Calibri"/>
          <w:lang w:val="gl-ES"/>
        </w:rPr>
        <w:t>interese</w:t>
      </w:r>
      <w:r>
        <w:rPr>
          <w:lang w:val="gl-ES"/>
        </w:rPr>
        <w:t xml:space="preserve"> por participar en interaccións orais nunha lingua estranxeira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Mantén unha actitude positiva cara á lingua estranxeira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Participa empregando formas non lingüísticas (xestos, accións) en actividades desenvolvidas na lingua estranxeira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Gusta de participar nas actividades lúdicas propostas de imitación e repetición de sons, palabras e enunciados significativos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Participa activamente nas actividades que combinan o uso da lingua e a resposta corporal implicada pola orde emitida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Amosa interese por coñecer cancións e rimas noutra lingua.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lang w:val="gl-ES"/>
        </w:rPr>
        <w:t>Emprega expresións convencionais de cortesía de saúdo, na lingua estranxeira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  <w:t>RELIXIÓN CATÓLICA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gl-ES"/>
        </w:rPr>
      </w:pPr>
      <w:r>
        <w:rPr>
          <w:rFonts w:cs="Calibri"/>
          <w:b/>
          <w:sz w:val="24"/>
          <w:szCs w:val="24"/>
          <w:u w:val="single"/>
          <w:lang w:val="gl-ES"/>
        </w:rPr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rFonts w:cs="Calibri"/>
          <w:lang w:val="gl-ES"/>
        </w:rPr>
        <w:t>Comprende que o Bautismo nos fai fillos de Deus, membros da Igrexa e amigos de Xesú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rFonts w:cs="Calibri"/>
          <w:lang w:val="gl-ES"/>
        </w:rPr>
        <w:t>Valora a oración como a mellor maneira de falar con Deu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Recoñece a alegría que produce axudarlles aos demai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rFonts w:cs="Calibri"/>
          <w:lang w:val="gl-ES"/>
        </w:rPr>
        <w:t>Aprecia o valor da amizade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>Recoñece a importancia que ten na nosa vida perdoarnos e sermos perdoados.</w:t>
      </w:r>
    </w:p>
    <w:p>
      <w:pPr>
        <w:pStyle w:val="Normal"/>
        <w:rPr>
          <w:rFonts w:cs="Calibri"/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rFonts w:cs="Calibri"/>
          <w:lang w:val="gl-ES"/>
        </w:rPr>
        <w:t>Valora a importancia de pedir perdón e de facer as paces para sentirse ben.</w:t>
      </w:r>
    </w:p>
    <w:p>
      <w:pPr>
        <w:pStyle w:val="Normal"/>
        <w:spacing w:before="0" w:after="160"/>
        <w:rPr>
          <w:rFonts w:cs="Calibri"/>
          <w:lang w:val="gl-ES"/>
        </w:rPr>
      </w:pPr>
      <w:r>
        <w:rPr>
          <w:rFonts w:cs="Calibri"/>
          <w:lang w:val="gl-ES"/>
        </w:rPr>
        <w:t xml:space="preserve">   </w:t>
      </w:r>
      <w:r>
        <w:rPr>
          <w:rFonts w:cs="Calibri"/>
          <w:lang w:val="gl-ES"/>
        </w:rPr>
        <w:t>Entende o amor como o máis importante nunha famil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7:00Z</dcterms:created>
  <dc:creator>jimenoen@gmail.com</dc:creator>
  <dc:description/>
  <cp:keywords/>
  <dc:language>en-US</dc:language>
  <cp:lastModifiedBy>jimenoen@gmail.com</cp:lastModifiedBy>
  <dcterms:modified xsi:type="dcterms:W3CDTF">2022-05-12T09:17:00Z</dcterms:modified>
  <cp:revision>2</cp:revision>
  <dc:subject/>
  <dc:title/>
</cp:coreProperties>
</file>