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 w:cs="Calibri"/>
          <w:caps/>
          <w:sz w:val="28"/>
          <w:szCs w:val="28"/>
          <w:u w:val="single"/>
          <w:lang w:eastAsia="gl-ES"/>
        </w:rPr>
      </w:pPr>
      <w:r>
        <w:rPr>
          <w:rFonts w:eastAsia="Times New Roman" w:cs="Calibri"/>
          <w:caps/>
          <w:sz w:val="28"/>
          <w:szCs w:val="28"/>
          <w:u w:val="single"/>
          <w:lang w:eastAsia="gl-ES"/>
        </w:rPr>
        <w:t>Coñecemento de si mesmo e autonomía persoal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Sinala as partes principais do seu corpo.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Controla o corpo en movemento, adaptando a resposta motriz ás dimensións e elementos do espaz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Mantén o equilibrio estático: sobre un pé, nas puntas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Identifica as core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Ten autonomía nas accións encamiñadas á satisfacción das necesidades básicas: a alimentación, a hixiene e o coidado propio do seu contorn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É quen de solicitar axuda cando a precis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Resolve positivamente os conflitos cotiáns, regulando os seus impulsos e emocións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Gústalle participar en xogos que supoñen exercicio motor, como carreiras ou sal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Recolle pelotas coas dúas man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Reproduce movementos a partir de consignas verbais (acochados, saltando...)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Presenta unha boa motricidade fin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Abotóase correctament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Pide perdón cando molesta ou cando lle fai dano a unha compañeira ou compañeir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Séntese a gusto e está adaptado/a ao ritmo da aul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Amósase ordenado/a nas súas tarefa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Esfórzase na realización das tarefa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É autónomo/a no coidado de si mesmo/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Vai só ao WC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Ao rematar unha actividade individual, ordena o material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aps/>
          <w:sz w:val="28"/>
          <w:szCs w:val="28"/>
          <w:u w:val="single"/>
          <w:lang w:eastAsia="gl-ES"/>
        </w:rPr>
      </w:pPr>
      <w:r>
        <w:rPr>
          <w:rFonts w:eastAsia="Times New Roman" w:cs="Calibri"/>
          <w:caps/>
          <w:sz w:val="28"/>
          <w:szCs w:val="28"/>
          <w:u w:val="single"/>
          <w:lang w:eastAsia="gl-ES"/>
        </w:rPr>
        <w:t>Coñecemento do contorn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Realiza exploracións e experimentacións cos materiais que se lle ofrecen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Agrupa os obxectos atendendo á posesión dalgún atribut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Realiza series sinxelas seguindo un criterio dad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Coñece a serie numéric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Conta de forma ordenada e dando un cardinal final que representa a cantidade de obxectos dad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Recoñece algunhas figuras xeométricas: rectángulo, cadrado, círculo, triángul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Sabe diferenciar e describir consecuencias de fenómenos atmosféricos habituais (sol, choiva, xeo...) 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Coñece as persoas do seu marco social e os seus nome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Acepta e respecta as normas de funcionamento da aul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Coñece as rutinas da aul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Gústalle compartir xogos cos compañeiros e compañeira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Coñece feitos, costumes e obxectos relacionados coas celebración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aps/>
          <w:sz w:val="28"/>
          <w:szCs w:val="28"/>
          <w:u w:val="single"/>
          <w:lang w:eastAsia="gl-ES"/>
        </w:rPr>
      </w:pPr>
      <w:r>
        <w:rPr>
          <w:rFonts w:eastAsia="Times New Roman" w:cs="Calibri"/>
          <w:caps/>
          <w:sz w:val="28"/>
          <w:szCs w:val="28"/>
          <w:u w:val="single"/>
          <w:lang w:eastAsia="gl-ES"/>
        </w:rPr>
        <w:t>Linguaxes: comunicación e representación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Participa activamente nas conversas da aul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Mantén unha actitude de escoita e respecto cara ás demais persoa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É preciso nas súas explicación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Expresa con espontaneidade e coherencia emocións, sentimentos e vivencias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 xml:space="preserve">Incorpora ao seu vocabulario as palabras novas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Ten unha linguaxe fluíd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Comprende as explicacións que se dan na clas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Recoñece o seu nome.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Recoñece o nome das compañeiras e compañeiro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Escoita con atención a lectura de diferentes textos literarios: contos, relatos, lendas, poesía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Participa con interese en actividades expresivas plástica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gl-ES"/>
        </w:rPr>
        <w:t>Participa con interese en actividades expresivas music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gl-ES"/>
        </w:rPr>
        <w:t>Participa activamente e goza en actividades de dramatización, xogo simbólico e outros xogos de expresión corporal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gl-ES"/>
        </w:rPr>
      </w:pPr>
      <w:r>
        <w:rPr>
          <w:rFonts w:eastAsia="Times New Roman" w:cs="Calibri"/>
          <w:sz w:val="24"/>
          <w:szCs w:val="24"/>
          <w:lang w:eastAsia="gl-ES"/>
        </w:rPr>
        <w:t>Demostra interese e gusto polas actividades nas que se empregan as TIC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INGLÉ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osa interese por participar en interaccións orais nunha lingua estranxeir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tén unha actitude positiva cara á lingua estranxeir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cipa empregando formas non lingüísticas (xestos, accións) en actividades desenvolvidas na lingua estranxeir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cipa activamente nas actividades que combinan o uso da lingua e a resposta corporal implicada pola orde emitid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LIXIÓN CATÓLIC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osa alegría e ganas de participar nas festa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oñece a cruz como símbolo que nos lembra a Xesú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ora a oración como a mellor maneira de falar con Deus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ñece os membros da familia de Xesú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6:00Z</dcterms:created>
  <dc:creator>tatiana rivero andion</dc:creator>
  <dc:description/>
  <cp:keywords/>
  <dc:language>en-US</dc:language>
  <cp:lastModifiedBy>jimenoen@gmail.com</cp:lastModifiedBy>
  <dcterms:modified xsi:type="dcterms:W3CDTF">2022-05-12T09:16:00Z</dcterms:modified>
  <cp:revision>2</cp:revision>
  <dc:subject/>
  <dc:title/>
</cp:coreProperties>
</file>