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4/2015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/363397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/369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701"/>
        <w:gridCol w:w="4110"/>
        <w:gridCol w:w="2127"/>
        <w:gridCol w:w="1275"/>
      </w:tblGrid>
      <w:tr>
        <w:trPr/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ción Infantil 3 an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peliños-3 anos(Método completo)-, Mª Dolores Campuzano, Ed. Xerais, 20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14-115-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ción Infantil 3 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aralla, 20 de xuñ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Belén Pérez Aldari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4/2015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/363397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/369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559"/>
        <w:gridCol w:w="4111"/>
        <w:gridCol w:w="2410"/>
        <w:gridCol w:w="1271"/>
      </w:tblGrid>
      <w:tr>
        <w:trPr/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ción Infantil 4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peliños-4 anos(Método completo)-, Mª Dolores Campuzano, Ed. Xerais, 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14-123-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ción Infantil 4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Three in a tree A”,Vanessa Reilly, Ed. Oxford,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019-4390-29-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ción Infantil 4 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aralla, 20 de xuñ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Belén Pérez Aldari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4/2015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/363397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/369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1401"/>
        <w:gridCol w:w="4158"/>
        <w:gridCol w:w="2095"/>
        <w:gridCol w:w="1418"/>
      </w:tblGrid>
      <w:tr>
        <w:trPr/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ción Infantil 5 an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peliños-5 anos-2º trimestre, Mª Dolores Campuzano, Ed. Xerais, 20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14-130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ción Infantil 5 an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peliños-5 anos-3º trimestre, Mª Dolores Campuzano, Ed. Xerais, 20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14-13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ducación Infantil 5 an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Three in a tree B”, Vanessa Rilly, Ed. Oxford, 20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019-4390-45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lla, 20 de xuñ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Belén Pérez Aldariz</w:t>
      </w:r>
      <w:r>
        <w:br w:type="page"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4/2015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/363397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/369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560"/>
        <w:gridCol w:w="4394"/>
        <w:gridCol w:w="2126"/>
        <w:gridCol w:w="1701"/>
      </w:tblGrid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ixión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erie Peregrinos”, Enrique Juan Redal, Santillana, 20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2517-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ll done (pupils book 1), Varios, Ed. Pearson Longman,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8-84-9837-27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ll done (Activity book 1), Varios, Ed. Pearson Longman,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37-27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 1, Varios, Ed. Anaya,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457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 1“ Aprender es crecer”, Cristina Díaz Santos y Otros, Ed. Anaya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454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ngua 1”aprender es crecer”, Cristina Díaz Santos y Otros, Ed. Anaya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4526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aderno Leo”Aprender es crecer”,Sagrario Pinto y otros, Ed.Anaya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461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aderno Escribo”Aprender es crecer”,Sagrario Pinto y otros, Ed.Anaya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46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.G./C.N./C.S Globaliz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strelamar 1ºtrim.Proxecto Saber Facer,Varios, Ed.Santillana Obradoiro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22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.G./C.N./C.S Globaliz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strelamar 2ºtrim.Proxecto Saber Facer,Varios, Ed.Santillana Obradoiro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22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.G./C.N./C.S Globaliz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strelamar 3ºtrim.Proxecto Saber Facer,Varios, Ed.Santillana Obradoiro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22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ctu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 nave de los libros.Proyecto los caminos del saber, Santillana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294-698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aralla, 20 de xuñ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Belén Pérez Aldari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4/2015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/363397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/369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729"/>
        <w:gridCol w:w="4412"/>
        <w:gridCol w:w="2126"/>
        <w:gridCol w:w="1417"/>
      </w:tblGrid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Los caminos del saber”, Enrique Juan Redal, Santillana, 20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294-4729-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aderno de música 2, Miguel A. de la Ossa, Santil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013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ñecemento do medi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Unha a unha”, Equipo Editorial, Anaya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67-9956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Galega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Unha a unha”, Equipo Editorial, Anaya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67-995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Una a una”, Equipo Editorial, Anaya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67-970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Una a una”, Equipo Editorial, Anaya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67-9708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cturas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A nave dos libros”,Henrique Juan Real y Ana Mª Guerra Cañizo, Santillana Obradoiro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08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aralla, 20 de xuñ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Belén Pérez Aldariz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4/2015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/363397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/369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889"/>
        <w:gridCol w:w="4394"/>
        <w:gridCol w:w="2127"/>
        <w:gridCol w:w="1275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gua Gale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“</w:t>
            </w:r>
            <w:r>
              <w:rPr/>
              <w:t>Saber Facer”, Varios, Santillana,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8-84-9972-24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Hacer”, Varios, Santillana,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19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”</w:t>
            </w:r>
            <w:r>
              <w:rPr/>
              <w:t>Saber Hacer”, Varios, Santillana,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2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adernos de Matemát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Cuaderno de Matemáticas “Saber Hacer”, Santill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3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adernos de Matemát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Cuaderno de Matemáticas “Saber Hacer”, Santill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32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adernos de Matemát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Cuaderno de Matemáticas “Saber Hacer”, Santill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3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Soci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Facer”, Varios, Santillana,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40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da Nature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Facer”, Varios, Santillana,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40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gión católica 3º EP, Varios, Anaya,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483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ll done Pupil’s Book, Varios, Pearson,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3-729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ll done Activity Book, Varios, Pearson,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3-72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 3, Varios, Ed. Anaya,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48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alla, 20 de xuño de 2014</w:t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Belén Pérez Aldar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4/2015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/363397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/369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843"/>
        <w:gridCol w:w="4548"/>
        <w:gridCol w:w="2115"/>
        <w:gridCol w:w="1281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Galega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En liña” Lingua 4, Equipo Carabeiro, Anaya, 2012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2100-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“ </w:t>
            </w:r>
            <w:r>
              <w:rPr/>
              <w:t>En línea” Lengua 4, Varios, Anaya, 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1689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Los caminos del saber”, Varios, Santillana, 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008-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ñecemento do medi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En liña” Coñecemento do medio 4, Varios, Anaya, 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2111-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En línea”, Varios, Anaya, 2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1903-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ll done Pupil’s Book, Varios, Pearson, 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37-297-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ll done Activity Book, Varios, Pearson, 2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37-299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uglar S.XXI, Galinov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737-135-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aralla,20 de xuñ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Belén Pérez Aldari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4/2015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/363397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/3698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774"/>
        <w:gridCol w:w="4478"/>
        <w:gridCol w:w="2118"/>
        <w:gridCol w:w="1281"/>
      </w:tblGrid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Hacer”, Varios, Santillana,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057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galeg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Facer”, Varios, Santillana.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216-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Hacer”; Varios, Santillana,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1066-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sociai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Facer”, Varios, Santillana,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391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naturai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aber Facer”, Varios, Santillana,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404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gión católica 5ºVarios, Anaya,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3378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ll done Pupil’s Book, Varios, Pearson, 20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37-304-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ll done Activity Book, Varios, Pearson, 20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37-305-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º E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 5, Varios, Ed.Anaya,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8-3374-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aralla, 20 de xuñ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Belén Pérez Aldari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4/2015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/363397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/369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702"/>
        <w:gridCol w:w="4394"/>
        <w:gridCol w:w="2126"/>
        <w:gridCol w:w="1701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Abre la puerta”, Varios, Anaya, 20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67-8018-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ll done Pupil’s Book, Varios, Pearson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37-311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ell done Activity book, Varios, Pearson,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37-31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gale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 casa do saber, Varios, Obradoiro Santillana,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8224-96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 casa del saber, Santillana, Varios,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294-933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a casa del saber, Varios, Santillana,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294-938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ñecemento do med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 casa do saber, Varios, Obradoiro Santillana,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8224-97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º 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Taller de música”, Varios, Edebé,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2369-34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aralla, 20 de xuño de 2014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A directora,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Belén Pérez Aldari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4/2015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/363397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/3698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418"/>
        <w:gridCol w:w="4961"/>
        <w:gridCol w:w="2127"/>
        <w:gridCol w:w="1275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encias da naturez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Os camiños do saber”,Henrique Juan Redal e Ana Mª Guerra, Obradoiro Santillana, 201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8-84-8224-995-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Los caminos del saber”, Enrique Juan Redal, Santillana, 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8-84-294-549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Socia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vo Cabo Fisterra, Varios, Vicens Vives,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2-013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ngua y literatura. Serie Debate, Enrique Juan Redal, Santillana, 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294-08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ancé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ssentiel et plus…1(livre de l’élève), Varios, Santillana Français, 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6597-0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ancé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ancé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ssentiel et plus…1(cahier d’exercices), Varios, Santillana Français, 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2729-2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ancé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glish World ESO 1 Students’s Book, Varios, Burlington Books,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48-47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glish Vorld ESO 1 Workbook, Varios, Burlington Books,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48-4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 Siquem, Varios, SM,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54-29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Lectur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rzan of the apes, Ed. Burlintog Activity rea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47-53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ct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he Treasure Seekers, Ed.BurlingtonActivity rea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48-18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aralla, 20 de xuñ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Belén Pérez Aldari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418"/>
        <w:gridCol w:w="2557"/>
        <w:gridCol w:w="1979"/>
        <w:gridCol w:w="361"/>
        <w:gridCol w:w="1765"/>
        <w:gridCol w:w="1605"/>
        <w:gridCol w:w="20"/>
      </w:tblGrid>
      <w:tr>
        <w:trPr/>
        <w:tc>
          <w:tcPr>
            <w:tcW w:w="10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4/2015</w:t>
            </w:r>
          </w:p>
        </w:tc>
      </w:tr>
      <w:tr>
        <w:trPr>
          <w:trHeight w:val="278" w:hRule="atLeast"/>
        </w:trPr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/363397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/369808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da naturez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Os camiños do saber”,Antonio Brandi Fdez e ana Mª Guerra, Santillana,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117-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 I ESO, Alicia Rguez Blanco, Editex, 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771-986-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Los caminos del saber”, Enrique Juan Redal, Santillana, 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294-6846-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xí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½ Tecnologías “Los caminos del saber”, Equipo editorial, Santillana, 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294-0809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Sociai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vo Cabo Fisterra, Varios, Vicens Vives,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2-0926-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ngua Castel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ngua y literatura. Serie debate, Enrique Juan Redal, Santillana, 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0011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ancé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ssentiel et plus…2(livre de l’élève), Varios, Santillana Français, 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2729-23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ancé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ancé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ssentiel et plus…2(cahier d’exercices), Varios, Santillana Français, 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2729-45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ancé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glish World ESO 2 Students’s Book, Varios, Burlington Books,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48-486-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glish World ESO 2 Workbook, Varios, Burlington Books, 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48-487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 Siquem, Varios, SM, 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54-334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ctu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A Ghost Collection” de A. Stanmore, Activity Readers E. Burlingt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47-547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ctu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Ring of Bright Water”, de Gavin Maxwell, Activity Readers, Ed. Burlingt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51-029-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º 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ctur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Journey to the Centre of Earth de Jules Verne,Burlington Original Readers, Ed. Burlingt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626-93-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Baralla, 20 de xuñ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Belén Pérez Aldari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560"/>
        <w:gridCol w:w="2557"/>
        <w:gridCol w:w="1853"/>
        <w:gridCol w:w="487"/>
        <w:gridCol w:w="1907"/>
        <w:gridCol w:w="1438"/>
        <w:gridCol w:w="45"/>
      </w:tblGrid>
      <w:tr>
        <w:trPr/>
        <w:tc>
          <w:tcPr>
            <w:tcW w:w="10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4/2015</w:t>
            </w:r>
          </w:p>
        </w:tc>
      </w:tr>
      <w:tr>
        <w:trPr>
          <w:trHeight w:val="278" w:hRule="atLeast"/>
        </w:trPr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/363397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/36980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oloxía e Xeoloxí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Os camiños do saber” Henrique Juan Redal e Ana Mª Guerra, Obradoiro Santillana, 201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8224-999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ísica e Químic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Los caminos del saber”, Enrique Juan Redal, Santillana, 201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294-3027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úsica II ESO, Alicia Rguez Blanco, Editex, 201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771-987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Los caminos del saber”, Enrique Juan Redal Santillana, 201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294-3775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xí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 Tecnologías “Los caminos del saber”, Equipo editorial, Santillana, 201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294-4346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Sociai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vo Cabo Fisterra, Varios, Vicens Vives, 201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2-0365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glish World ESO 3 Students’s Book, Varios, Burlington Books,201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48-495-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glish World ESO 3 Workbook, Varios, Burlington Books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48-496-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 Siquem, Varios,.SM, 201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854-298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ancé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ssentiel et plu3(livre de l’élève), Varios, Santillana Français, 201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2729-26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ancé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ancé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ssentiel et plus3(cahier d’exercices), Varios, Santillana Français, 201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2729-43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rancé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ctur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All About Ireland” de E. Winston, Activity Readers, Ed. Burlingto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51-153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ctur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The Jungle Book”, de Rudyard Kipling, Activity Readers, Ed. Burlingto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48-184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ctur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Sherlock Holmes collection”, de A. Conan Doyle, Activity Readers, Ed. Burlington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48-881-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aralla, 20 de xuñ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Belén Pérez Aldari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tbl>
      <w:tblPr>
        <w:tblW w:w="1077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0"/>
        <w:gridCol w:w="3390"/>
      </w:tblGrid>
      <w:tr>
        <w:trPr/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elación de libros de texto e material didáctico impreso para o curso 2014/2015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ódigo de centro: 27007958</w:t>
            </w:r>
          </w:p>
        </w:tc>
        <w:tc>
          <w:tcPr>
            <w:tcW w:w="5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ominación do centro: CPI “Luís Díaz Moreno”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derezo: Rúa Estrada de Aranza S/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cello: Baralla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vincia: Lugo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reo electrónico: cpi.diaz.moreno@edu.xunta.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éfono: 982/363397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 982/3698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0" w:type="dxa"/>
        <w:jc w:val="left"/>
        <w:tblInd w:w="-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560"/>
        <w:gridCol w:w="4268"/>
        <w:gridCol w:w="2394"/>
        <w:gridCol w:w="1463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o e etap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Área </w:t>
            </w:r>
          </w:p>
          <w:p>
            <w:pPr>
              <w:pStyle w:val="Normal"/>
              <w:jc w:val="center"/>
              <w:rPr/>
            </w:pPr>
            <w:r>
              <w:rPr/>
              <w:t>Mater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Ámbito </w:t>
            </w:r>
          </w:p>
          <w:p>
            <w:pPr>
              <w:pStyle w:val="Normal"/>
              <w:jc w:val="center"/>
              <w:rPr/>
            </w:pPr>
            <w:r>
              <w:rPr/>
              <w:t>Módulo</w:t>
            </w:r>
          </w:p>
        </w:tc>
        <w:tc>
          <w:tcPr>
            <w:tcW w:w="4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ítulo, autor, editorial e ano de publicación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BN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ngu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jc w:val="center"/>
              <w:rPr/>
            </w:pPr>
            <w:r>
              <w:rPr/>
              <w:t>edició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ioloxía e Xeoloxí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Os camiños do saber”, Antonio Brandi e Ana Mª Guerra, Obradoiro Santillana, 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9972-140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ísica e Químic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Los caminos del saber”, Enrique Juan Redal, Santillana, 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0033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emática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ción B “Los caminos del saber”, Enrique Juan Redal, Santillana, 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0024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cnoloxí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 Tecnología “Los caminos del saber”, Equipo editorial, Santillana, 20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0-0031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iencias Sociai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ovo Cabo Fisterra, Varios, Vicens Vives, 2012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82-0810-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leg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glish World ESO 4 Student’s Book, Varios, Burlington Books, 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48-504-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nglish World ESO 4 Workbook, Varios, Burlington Books, 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48-505-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lixión Emaús, Varios, SM, 20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84-6752-215-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astelá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ctur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Dracula” de Bram Stocker, Activity Readers, Ed. Burling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48-883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º 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ctur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Romeo and Juliet” de W. Shakespeare, Burlington Original Readers, E. Burling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46-137-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º ES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ctur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Three Great Leaders” de E.  Sutherland, Activity Readers, Ed. Burling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78-9963-51-021-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glé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Baralla, 20 de xuño 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A direct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do.: Belén Pérez Aldar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42900</wp:posOffset>
          </wp:positionH>
          <wp:positionV relativeFrom="paragraph">
            <wp:posOffset>-281940</wp:posOffset>
          </wp:positionV>
          <wp:extent cx="5610225" cy="732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uentedeprrafopredeter1">
    <w:name w:val="Fuente de párrafo predeter.1"/>
    <w:qFormat/>
    <w:rPr/>
  </w:style>
  <w:style w:type="character" w:styleId="Caracteresdenotaaopdepxina">
    <w:name w:val="Caracteres de nota ao pé de páx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aofinal">
    <w:name w:val="Caracteres de nota ao final"/>
    <w:qFormat/>
    <w:rPr>
      <w:vertAlign w:val="superscript"/>
    </w:rPr>
  </w:style>
  <w:style w:type="character" w:styleId="WWCaracteresdenotaaofinal">
    <w:name w:val="WW-Caracteres de nota ao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7:00Z</dcterms:created>
  <dc:creator>u</dc:creator>
  <dc:description/>
  <dc:language>en-US</dc:language>
  <cp:lastModifiedBy>Usuario</cp:lastModifiedBy>
  <cp:lastPrinted>2014-06-26T10:01:00Z</cp:lastPrinted>
  <dcterms:modified xsi:type="dcterms:W3CDTF">2014-06-30T09:37:00Z</dcterms:modified>
  <cp:revision>2</cp:revision>
  <dc:subject/>
  <dc:title/>
</cp:coreProperties>
</file>