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Once1"/>
          <w:color w:val="000000"/>
          <w:sz w:val="16"/>
          <w:szCs w:val="16"/>
        </w:rPr>
        <w:t>Dos personas han muerto tras caerse una grúa sobre un edificio de cinco plantas en la calle Real de A Coruña a causa del temporal de viento y lluvia que azota Galicia. Debido al fuerte impacto de la grúa, que afectó a la estructura del edificio, las dos personas cayeron al vacío y perdieron la vida. El suceso ocurrió sobre las cuatro de la tarde.</w:t>
      </w:r>
    </w:p>
    <w:p>
      <w:pPr>
        <w:pStyle w:val="Normal"/>
        <w:jc w:val="both"/>
        <w:rPr>
          <w:rStyle w:val="Once1"/>
          <w:color w:val="000000"/>
          <w:sz w:val="16"/>
          <w:szCs w:val="16"/>
        </w:rPr>
      </w:pPr>
      <w:r>
        <w:rPr/>
      </w:r>
    </w:p>
    <w:p>
      <w:pPr>
        <w:pStyle w:val="Normal"/>
        <w:jc w:val="both"/>
        <w:rPr>
          <w:rStyle w:val="Once1"/>
          <w:color w:val="000000"/>
          <w:sz w:val="16"/>
          <w:szCs w:val="16"/>
        </w:rPr>
      </w:pPr>
      <w:r>
        <w:rPr>
          <w:rStyle w:val="Once1"/>
          <w:color w:val="000000"/>
          <w:sz w:val="16"/>
          <w:szCs w:val="16"/>
        </w:rPr>
        <w:t xml:space="preserve">La policía detuvo ayer a cuatro personas como sospechosas de los dos atentados cometidos la semana pasada en Vigo y Redondela. Tres de ellos son varones, de 21, 26 y 31 años de edad, permanecieron toda la noche en comisaría y ya se ha desechado como posible móvil del crimen un atentado terrorista y está casi descartado que se trate un ajuste de cuentas vinculado al narcotráfico, según ha confirmado hoy el delegado del Gobierno en Galicia, Arsenio Fernández de Mesa. </w:t>
      </w:r>
      <w:r>
        <w:rPr>
          <w:rFonts w:cs="Verdana" w:ascii="Verdana" w:hAnsi="Verdana"/>
          <w:color w:val="000000"/>
          <w:sz w:val="16"/>
          <w:szCs w:val="16"/>
        </w:rPr>
        <w:br/>
        <w:br/>
      </w:r>
      <w:r>
        <w:rPr>
          <w:rStyle w:val="Once1"/>
          <w:color w:val="000000"/>
          <w:sz w:val="16"/>
          <w:szCs w:val="16"/>
        </w:rPr>
        <w:t xml:space="preserve">Un cuarto detenido, que sería la novia de uno de los sospechosos, habría sido puesto ya en libertad, tras prestar declaración. Todos son españoles, al menos dos tienen antecedentes por otros delitos y varios fueron apresados en el barrio vigués de Cabral, uno de ellos, al parecer, en el interior de un bar. Fuentes próximas a la investigación aseguraron que no forman parte de ninguna banda organizada </w:t>
      </w:r>
      <w:r>
        <w:rPr>
          <w:rFonts w:cs="Verdana" w:ascii="Verdana" w:hAnsi="Verdana"/>
          <w:color w:val="000000"/>
          <w:sz w:val="16"/>
          <w:szCs w:val="16"/>
        </w:rPr>
        <w:br/>
        <w:br/>
      </w:r>
      <w:r>
        <w:rPr>
          <w:rStyle w:val="Once1"/>
          <w:color w:val="000000"/>
          <w:sz w:val="16"/>
          <w:szCs w:val="16"/>
        </w:rPr>
        <w:t xml:space="preserve">Los cuerpos de seguridad están convencidos de que las bombas iban dirigidas al empleado de Citibank Luis Ferreira Pérez, que resultó herido en </w:t>
      </w:r>
    </w:p>
    <w:p>
      <w:pPr>
        <w:pStyle w:val="Normal"/>
        <w:rPr/>
      </w:pPr>
      <w:r>
        <w:rPr>
          <w:rStyle w:val="Once1"/>
          <w:color w:val="000000"/>
          <w:sz w:val="16"/>
          <w:szCs w:val="16"/>
        </w:rPr>
        <w:t xml:space="preserve">ambas piernas junto a su hijo de doce años, Óscar. El matrimonio fallecido en la primera explosión, en Redondela (el operario de Pescanova Vicente Lemos y su esposa, Rosa), habría sido víctima de una cruel maniobra de despiste cometida por los mismos criminales. Sería una explosión que perseguía la creación de pistas falsas. </w:t>
      </w:r>
      <w:r>
        <w:rPr>
          <w:rFonts w:cs="Verdana" w:ascii="Verdana" w:hAnsi="Verdana"/>
          <w:color w:val="000000"/>
          <w:sz w:val="16"/>
          <w:szCs w:val="16"/>
        </w:rPr>
        <w:br/>
        <w:br/>
      </w:r>
      <w:r>
        <w:rPr>
          <w:rStyle w:val="Once1"/>
          <w:color w:val="000000"/>
          <w:sz w:val="16"/>
          <w:szCs w:val="16"/>
        </w:rPr>
        <w:t xml:space="preserve">El móvil que provocó los crueles atentados estaría vinculado con algún tipo de venganza personal y, al menos uno de los detenidos ayer, conocía personalmente a Luis Ferreira. </w:t>
      </w:r>
      <w:r>
        <w:rPr>
          <w:rFonts w:cs="Verdana" w:ascii="Verdana" w:hAnsi="Verdana"/>
          <w:color w:val="000000"/>
          <w:sz w:val="16"/>
          <w:szCs w:val="16"/>
        </w:rPr>
        <w:br/>
        <w:br/>
      </w:r>
      <w:r>
        <w:rPr>
          <w:rStyle w:val="Once1"/>
          <w:b/>
          <w:bCs/>
          <w:color w:val="000000"/>
          <w:sz w:val="16"/>
          <w:szCs w:val="16"/>
        </w:rPr>
        <w:t>Más interrogatorios</w:t>
      </w:r>
      <w:r>
        <w:rPr>
          <w:rStyle w:val="Once1"/>
          <w:color w:val="000000"/>
          <w:sz w:val="16"/>
          <w:szCs w:val="16"/>
        </w:rPr>
        <w:t xml:space="preserve"> </w:t>
      </w:r>
      <w:r>
        <w:rPr>
          <w:rFonts w:cs="Verdana" w:ascii="Verdana" w:hAnsi="Verdana"/>
          <w:color w:val="000000"/>
          <w:sz w:val="16"/>
          <w:szCs w:val="16"/>
        </w:rPr>
        <w:br/>
        <w:br/>
      </w:r>
      <w:r>
        <w:rPr>
          <w:rStyle w:val="Once1"/>
          <w:color w:val="000000"/>
          <w:sz w:val="16"/>
          <w:szCs w:val="16"/>
        </w:rPr>
        <w:t xml:space="preserve">La operación sigue abierta y es posible que en las próximas horas se produzcan nuevas detenciones relacionadas con el suceso. La jueza que instruye el caso pudo tomar ayer una primera declaración a las cuatro personas apresadas, y hoy podría seguir sus interrogatorios. Por ahora, el caso sigue bajo secreto sumarial, que no será levantado hasta que concluya la instrucción de las diligencias policiales en torno a la investigación de los sucesos. </w:t>
      </w:r>
      <w:r>
        <w:rPr>
          <w:rFonts w:cs="Verdana" w:ascii="Verdana" w:hAnsi="Verdana"/>
          <w:color w:val="000000"/>
          <w:sz w:val="16"/>
          <w:szCs w:val="16"/>
        </w:rPr>
        <w:br/>
        <w:br/>
      </w:r>
      <w:r>
        <w:rPr>
          <w:rStyle w:val="Once1"/>
          <w:color w:val="000000"/>
          <w:sz w:val="16"/>
          <w:szCs w:val="16"/>
        </w:rPr>
        <w:t xml:space="preserve">Sí se sabe, en cambio, que los autores de los dos atentados estudiaron bien la estrategia de la operación antes de proceder a la colocación de las bombas trampa en las dos viviendas, pero se desconoce hasta el momento el </w:t>
      </w:r>
    </w:p>
    <w:p>
      <w:pPr>
        <w:pStyle w:val="Normal"/>
        <w:jc w:val="both"/>
        <w:rPr>
          <w:rStyle w:val="Once1"/>
          <w:color w:val="000000"/>
          <w:sz w:val="16"/>
          <w:szCs w:val="16"/>
        </w:rPr>
      </w:pPr>
      <w:r>
        <w:rPr>
          <w:rStyle w:val="Once1"/>
          <w:color w:val="000000"/>
          <w:sz w:val="16"/>
          <w:szCs w:val="16"/>
        </w:rPr>
        <w:t>motivo por el que se escogió la vivienda de Redondela —donde murió el matrimonio— como el lugar en el que se colocó el explosivo con el que los autores pretendían desviar la atención de los encargados de la investig ación.</w:t>
      </w:r>
    </w:p>
    <w:p>
      <w:pPr>
        <w:pStyle w:val="Normal"/>
        <w:jc w:val="both"/>
        <w:rPr>
          <w:rStyle w:val="Once1"/>
          <w:b/>
          <w:b/>
          <w:color w:val="000000"/>
          <w:sz w:val="16"/>
          <w:szCs w:val="16"/>
        </w:rPr>
      </w:pPr>
      <w:r>
        <w:rPr>
          <w:rStyle w:val="Once1"/>
          <w:b/>
          <w:color w:val="000000"/>
          <w:sz w:val="16"/>
          <w:szCs w:val="16"/>
        </w:rPr>
        <w:t>ADIOS A DON CAMILO</w:t>
      </w:r>
    </w:p>
    <w:p>
      <w:pPr>
        <w:pStyle w:val="Normal"/>
        <w:jc w:val="both"/>
        <w:rPr>
          <w:sz w:val="16"/>
          <w:szCs w:val="16"/>
        </w:rPr>
      </w:pPr>
      <w:r>
        <w:rPr>
          <w:rStyle w:val="Once1"/>
          <w:color w:val="000000"/>
        </w:rPr>
        <w:t xml:space="preserve">La itinerante vida de su padre, vista de aduanas, le llevó a crecer pisando las calles de Barcelona y de Madrid, pero él guardó recuerdos de poblaciones menos ostentosas. De Vilagarcía, donde pasó la devastadora gripe de 1918, o de Tui, donde vivían sus </w:t>
      </w:r>
    </w:p>
    <w:p>
      <w:pPr>
        <w:pStyle w:val="Normal"/>
        <w:rPr/>
      </w:pPr>
      <w:r>
        <w:rPr>
          <w:rStyle w:val="Once1"/>
          <w:color w:val="000000"/>
        </w:rPr>
        <w:t xml:space="preserve">abuelos. «Es una ciudad antigua y solemne, de arcaica traza y rancias costumbres. Los señores hablan un castellano plagado de portuguesismos». </w:t>
      </w:r>
      <w:r>
        <w:rPr>
          <w:rFonts w:cs="Verdana" w:ascii="Verdana" w:hAnsi="Verdana"/>
          <w:color w:val="000000"/>
          <w:sz w:val="17"/>
          <w:szCs w:val="17"/>
        </w:rPr>
        <w:br/>
        <w:br/>
        <w:br/>
        <w:br/>
      </w:r>
      <w:r>
        <w:rPr>
          <w:rStyle w:val="Once1"/>
          <w:color w:val="000000"/>
        </w:rPr>
        <w:t xml:space="preserve">Cuando la guerra, desentrañó los vericuetos de A Coruña, donde estableció una especial relación sentimental con la calle más denostada de la ciudad: el Papagayo. Se cuenta que en un tugurio del callejón llegó a tirar un piano por la ventana. Pero la anécdota es poco creíble, porque no parece que semejante armatroste pudiese caber por aquellos respiraderos. </w:t>
      </w:r>
      <w:r>
        <w:rPr>
          <w:rFonts w:cs="Verdana" w:ascii="Verdana" w:hAnsi="Verdana"/>
          <w:color w:val="000000"/>
          <w:sz w:val="17"/>
          <w:szCs w:val="17"/>
        </w:rPr>
        <w:br/>
        <w:br/>
      </w:r>
      <w:r>
        <w:rPr>
          <w:rStyle w:val="Once1"/>
          <w:color w:val="000000"/>
        </w:rPr>
        <w:t xml:space="preserve">Sus actividades en la ciudad no se limitaban a las visitas al barrio chino o a otros prostíbulos con entrada secreta por La Marina. «Por las mañanas -dejó escrito en sus memorias- salía en piragüa por el mar de Riazor». Por las tardes prefería la partida de chapó en el Sporting o la tertulia en el Café Galicia. </w:t>
      </w:r>
      <w:r>
        <w:rPr>
          <w:rFonts w:cs="Verdana" w:ascii="Verdana" w:hAnsi="Verdana"/>
          <w:color w:val="000000"/>
          <w:sz w:val="17"/>
          <w:szCs w:val="17"/>
        </w:rPr>
        <w:br/>
        <w:br/>
      </w:r>
      <w:r>
        <w:rPr>
          <w:rStyle w:val="Once1"/>
          <w:color w:val="000000"/>
        </w:rPr>
        <w:t>Su relación con A Coruña fue constante desde entonces. Cincuenta años después, la ciudad volvió a ser determinante en su vida. Allí conoció, en 1986, a una locutora de radio que se llamab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10289540</wp:posOffset>
            </wp:positionV>
            <wp:extent cx="1847850" cy="314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847850" cy="3143250"/>
                    </a:xfrm>
                    <a:prstGeom prst="rect">
                      <a:avLst/>
                    </a:prstGeom>
                  </pic:spPr>
                </pic:pic>
              </a:graphicData>
            </a:graphic>
          </wp:anchor>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Once1">
    <w:name w:val="once1"/>
    <w:basedOn w:val="Fuentedeprrafopredeter"/>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3:58:00Z</dcterms:created>
  <dc:creator>Diputación Provincial de A Coruña</dc:creator>
  <dc:description/>
  <dc:language>en-US</dc:language>
  <cp:lastModifiedBy>Diputación Provincial de A Coruña</cp:lastModifiedBy>
  <dcterms:modified xsi:type="dcterms:W3CDTF">2003-11-21T15:56:00Z</dcterms:modified>
  <cp:revision>2</cp:revision>
  <dc:subject/>
  <dc:title>Dos personas han muerto tras caerse una grúa sobre un edificio de cinco plantas en la calle Real de A Coruña a causa del tempo</dc:title>
</cp:coreProperties>
</file>