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¡El campamento romano de Petibonum se halla en plena efervescencia. Acaba de llegar el perfecto de la Galia, calígula Pocospelos, en visita de cortesía a su amigo el centurión Graco Linus.</w:t>
      </w:r>
    </w:p>
    <w:p>
      <w:pPr>
        <w:pStyle w:val="Normal"/>
        <w:ind w:right="1701" w:hanging="0"/>
        <w:rPr/>
      </w:pPr>
      <w:r>
        <w:rPr/>
        <w:t>.¡ Ave, Prefecto! ¡Es un gran honor para mi tu presencia en el campamento!</w:t>
      </w:r>
    </w:p>
    <w:p>
      <w:pPr>
        <w:pStyle w:val="Normal"/>
        <w:ind w:right="1701" w:hanging="0"/>
        <w:rPr/>
      </w:pPr>
      <w:r>
        <w:rPr/>
        <w:t>¡Ave Linus…! ¡No se trata de una visita de cortesía! Me explicaré: voy de permiso a Roma y es tradición en estos casos llevarle un regalo al César… Y entonces tuve una idea genial: ¡Regalarle al César uno de esos invencibles Galos de la región!</w:t>
      </w:r>
    </w:p>
    <w:p>
      <w:pPr>
        <w:pStyle w:val="Normal"/>
        <w:rPr/>
      </w:pPr>
      <w:r>
        <w:rPr/>
        <w:t>Mientras tanto en la aldea de Gala…</w:t>
      </w:r>
    </w:p>
    <w:p>
      <w:pPr>
        <w:pStyle w:val="Normal"/>
        <w:rPr/>
      </w:pPr>
      <w:r>
        <w:rPr/>
        <w:t>-¡Alto Asuranceturix, espera…! ¡No vayas al bosque a cantar! Cuando cantas en el Asterix Gladiador. Goscin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4-03-21T16:33:00Z</dcterms:created>
  <dc:creator>Diputación Provincial de A Coruña</dc:creator>
  <dc:description/>
  <dc:language>en-US</dc:language>
  <cp:lastModifiedBy>Diputación Provincial de A Coruña</cp:lastModifiedBy>
  <dcterms:modified xsi:type="dcterms:W3CDTF">2034-03-21T16:44:00Z</dcterms:modified>
  <cp:revision>1</cp:revision>
  <dc:subject/>
  <dc:title>¡El campamento romano de Petibonum se halla en plena efervescencia</dc:title>
</cp:coreProperties>
</file>