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quina de vap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quina de vapor apareceu no ano 1768 e construíuse en Ingla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u inventor foi James Watt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É un motor de combustión que transforma a enerxía do vapor de auga en movemen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otores de vapor empregáronse habitualmente para mover máquinas e aparatos tan diversos como bombas, máquinas locomotoras, motores mariños, etc.  e  revolucionaron a industria e os transportes.</w:t>
      </w:r>
    </w:p>
    <w:p>
      <w:pPr>
        <w:pStyle w:val="Normal"/>
        <w:rPr/>
      </w:pPr>
      <w:r>
        <w:rPr>
          <w:color w:val="000000"/>
          <w:sz w:val="28"/>
          <w:szCs w:val="28"/>
        </w:rPr>
        <w:t>Na actualidade a máquina de vapor é un motor moi pouco usado, salvo para servizos auxiliares, xa que se viu desprazada polo motor eléctrico na maquinaria industrial e polo de combustión interna no transpor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9480" cy="3529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9480" cy="3903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FreeSans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8:59Z</dcterms:created>
  <dc:creator/>
  <dc:description/>
  <dc:language>en-US</dc:language>
  <cp:lastModifiedBy/>
  <cp:revision>0</cp:revision>
  <dc:subject/>
  <dc:title/>
</cp:coreProperties>
</file>