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77"/>
        <w:gridCol w:w="9067"/>
      </w:tblGrid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</w:rPr>
              <w:t>1.IDENTIFICACIÓ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ÍTULO DA TAREFA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4826"/>
        <w:gridCol w:w="2268"/>
        <w:gridCol w:w="5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TAP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IVEL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ÁREA/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ROFESORAD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SCRICIÓN DA TAREFA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h.gjdgxs"/>
            <w:bookmarkStart w:id="1" w:name="h.gjdgxs"/>
            <w:bookmarkEnd w:id="1"/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XUSTIFICACIÓN DA TAREFA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TEXTO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2. CONCRECIÓN CURRICULAR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1)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45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7"/>
        <w:gridCol w:w="3701"/>
        <w:gridCol w:w="3800"/>
        <w:gridCol w:w="3867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IDADE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STÁNDAR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STÁNDAR 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STÁNDAR 3</w:t>
            </w:r>
          </w:p>
        </w:tc>
      </w:tr>
      <w:tr>
        <w:trPr>
          <w:trHeight w:val="69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2. CONCRECIÓN CURRICULAR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2)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4"/>
        <w:gridCol w:w="3685"/>
        <w:gridCol w:w="3513"/>
        <w:gridCol w:w="3788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T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RITERIOS DE AVALIACIÓ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ÁNDARES/COMPETENCIA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S</w:t>
            </w:r>
          </w:p>
        </w:tc>
      </w:tr>
      <w:tr>
        <w:trPr>
          <w:trHeight w:val="131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3. TRANSPOSICIÓN DIDÁCTICA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1)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7"/>
        <w:gridCol w:w="2977"/>
        <w:gridCol w:w="2552"/>
        <w:gridCol w:w="2268"/>
        <w:gridCol w:w="2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V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XERCICI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XERCICIO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XERCICIO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XERCICIO 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lineRule="auto" w:line="240"/>
              <w:rPr>
                <w:rFonts w:ascii="Arial-BoldMT" w:hAnsi="Arial-BoldMT" w:cs="Arial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2.Seleccionar por equipos a receita menos calórica emáis fácil de elabor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5.Calcular a cantidade de ingredientes necesarios par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50 perso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8. Facer unha etiqueta coa composición e informació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nutricional das galle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9. Elaborar as galle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10. Escribir a receita definitiva indicando as cantidade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correc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>12. Levar a cabo o acto de agasall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141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618E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40"/>
              </w:rPr>
              <w:t xml:space="preserve">3. TRANSPOSICIÓN DIDÁCTICA 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(2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42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5"/>
        <w:gridCol w:w="1701"/>
        <w:gridCol w:w="2126"/>
        <w:gridCol w:w="2127"/>
        <w:gridCol w:w="1984"/>
        <w:gridCol w:w="2126"/>
        <w:gridCol w:w="1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ODELO DE PENS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MODELO ENSINAN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CEN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GRUP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RECUSOS DIDÁCTICOS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8194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MP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4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cs="Times New Roman"/>
      <w:b/>
      <w:bCs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8:00Z</dcterms:created>
  <dc:creator>celina</dc:creator>
  <dc:description/>
  <dc:language>en-US</dc:language>
  <cp:lastModifiedBy>CFR DE FERROL</cp:lastModifiedBy>
  <cp:lastPrinted>2014-11-06T19:13:00Z</cp:lastPrinted>
  <dcterms:modified xsi:type="dcterms:W3CDTF">2015-02-24T13:08:00Z</dcterms:modified>
  <cp:revision>2</cp:revision>
  <dc:subject/>
  <dc:title>UDI_AZUL_MARIONETAS.docx</dc:title>
</cp:coreProperties>
</file>