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72"/>
        <w:gridCol w:w="7072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.IDENTIFICACIÓ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ÍTULO DA TAREF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8221"/>
        <w:gridCol w:w="1418"/>
        <w:gridCol w:w="29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TAP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EDUCACIÓN PRI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IVE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ÁREA/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MEST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SCRICIÓN DA TAREF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XUSTIFICACIÓN DA TAREF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EXTO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2. CONCRECIÓN CURRICULAR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1)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701"/>
        <w:gridCol w:w="3800"/>
        <w:gridCol w:w="386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DAD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STÁNDAR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STÁNDAR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STÁNDAR 3</w:t>
            </w:r>
          </w:p>
        </w:tc>
      </w:tr>
      <w:tr>
        <w:trPr>
          <w:trHeight w:val="69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2. CONCRECIÓN CURRICULAR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2)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4"/>
        <w:gridCol w:w="3685"/>
        <w:gridCol w:w="3513"/>
        <w:gridCol w:w="378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T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RITERIOS DE AVALIACIÓ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ÁNDARES/COMPETENCI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S</w:t>
            </w:r>
          </w:p>
        </w:tc>
      </w:tr>
      <w:tr>
        <w:trPr>
          <w:trHeight w:val="131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2.7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o dirixido das tecnoloxí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 informació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das bibliote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 obter información e modelo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 a lectur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.5. Utilizar de xeito guiado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xías da información para obter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e modelos para a lectura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B2.5.1. Utiliza de xeito guiado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xías da información para ob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e modelos para a lec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ndente de rubricar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color w:val="CF232B"/>
                <w:sz w:val="18"/>
                <w:szCs w:val="18"/>
              </w:rPr>
              <w:t>CCL, CD</w:t>
            </w:r>
            <w:r>
              <w:rPr>
                <w:rFonts w:cs="Arial" w:ascii="Arial" w:hAnsi="Arial"/>
                <w:color w:val="CF232B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A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.Buscar receitas de galletas empregando diferentes fontes de información.</w:t>
            </w:r>
          </w:p>
        </w:tc>
      </w:tr>
      <w:tr>
        <w:trPr>
          <w:trHeight w:val="3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2.Seleccionar por equipos a receita menos calórica emáis fácil de elaborar.</w:t>
            </w:r>
          </w:p>
        </w:tc>
      </w:tr>
      <w:tr>
        <w:trPr>
          <w:trHeight w:val="5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5.Calcular a cantidade de ingredientes necesarios para 50 persoas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8. Facer unha etiqueta coa composición e informació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nutricional das galletas.</w:t>
            </w:r>
          </w:p>
        </w:tc>
      </w:tr>
      <w:tr>
        <w:trPr>
          <w:trHeight w:val="3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9. Elaborar as galletas.</w:t>
            </w:r>
          </w:p>
        </w:tc>
      </w:tr>
      <w:tr>
        <w:trPr>
          <w:trHeight w:val="7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0. Escribir a receita definitiva indicando as cantidades correctas.</w:t>
            </w:r>
          </w:p>
        </w:tc>
      </w:tr>
      <w:tr>
        <w:trPr>
          <w:trHeight w:val="5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2. Levar a cabo o acto de agasallo.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3. TRANSPOSICIÓN DIDÁCTICA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1)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7"/>
        <w:gridCol w:w="2977"/>
        <w:gridCol w:w="2552"/>
        <w:gridCol w:w="2268"/>
        <w:gridCol w:w="2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.Buscar receitas de galletas empregando diferent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fontes de inform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2.Seleccionar por equipos a receita menos calórica emáis fácil de elabor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5.Calcular a cantidade de ingredientes necesarios par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50 perso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8. Facer unha etiqueta coa composición e informació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nutricional das galle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9. Elaborar as galle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0. Escribir a receita definitiva indicando as cantidad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correc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2. Levar a cabo o acto de agasall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3. TRANSPOSICIÓN DIDÁCTICA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2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1701"/>
        <w:gridCol w:w="2126"/>
        <w:gridCol w:w="2127"/>
        <w:gridCol w:w="1984"/>
        <w:gridCol w:w="2126"/>
        <w:gridCol w:w="1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DELO DE PENS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MODELO ENSINAN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CE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GRU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RECUSOS DIDÁCTICO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M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.Buscar receitas de galletas empregando diferent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fontes de 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2.Seleccionar por equipos a receita menos calórica emáis fácil de elabor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5.Calcular a cantidade de ingredientes necesarios par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50 perso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8. Facer unha etiqueta coa composición e informació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nutricional das gall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9. Elaborar as gall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Cambria" w:hAnsi="Arial-BoldMT;Cambria" w:cs="Arial-BoldMT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0. Escribir a receita definitiva indicando as cantidad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correc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;Cambria" w:ascii="Arial-BoldMT;Cambria" w:hAnsi="Arial-BoldMT;Cambria"/>
                <w:b/>
                <w:bCs/>
                <w:color w:val="000000"/>
                <w:sz w:val="16"/>
                <w:szCs w:val="16"/>
              </w:rPr>
              <w:t>12. Levar a cabo o acto de agasall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4. AVALIACIÓN DAS APRENDIZAXES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1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"/>
        <w:gridCol w:w="2950"/>
        <w:gridCol w:w="2332"/>
        <w:gridCol w:w="2322"/>
        <w:gridCol w:w="2177"/>
        <w:gridCol w:w="567"/>
        <w:gridCol w:w="3473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CTIVIDADE 10. Escribir a receita definitiva indicando as cantidades correctas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GB 4.2.2. Utiliza as normas ortográficas básica aplicándoas nas súas producións escritas, con especial atención ás maiúsculas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mento de avaliación</w:t>
            </w:r>
          </w:p>
        </w:tc>
      </w:tr>
      <w:tr>
        <w:trPr>
          <w:trHeight w:val="12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GB 3.1.2. Elabora o texto con coherencia xeral e de xeito creativo.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mento de avaliación</w:t>
            </w:r>
          </w:p>
        </w:tc>
      </w:tr>
      <w:tr>
        <w:trPr>
          <w:trHeight w:val="12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4. AVALIACIÓN DAS APRENDIZAXES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2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"/>
        <w:gridCol w:w="2950"/>
        <w:gridCol w:w="2332"/>
        <w:gridCol w:w="2322"/>
        <w:gridCol w:w="2177"/>
        <w:gridCol w:w="567"/>
        <w:gridCol w:w="3473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1 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mento de avaliación</w:t>
            </w:r>
          </w:p>
        </w:tc>
      </w:tr>
      <w:tr>
        <w:trPr>
          <w:trHeight w:val="12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6"/>
        <w:gridCol w:w="3746"/>
        <w:gridCol w:w="1889"/>
        <w:gridCol w:w="4583"/>
        <w:gridCol w:w="1502"/>
      </w:tblGrid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ÁREA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LINGUA GALEGA E LITERATU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CUR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TERCEIRO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Obxectivo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Contid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Criterios de avaliació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Estándares de aprendizax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cab1"/>
              <w:snapToGrid w:val="false"/>
              <w:spacing w:lineRule="exact" w:line="240" w:before="40" w:after="40"/>
              <w:jc w:val="center"/>
              <w:rPr/>
            </w:pPr>
            <w:r>
              <w:rPr/>
              <w:t>Competencias clave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a</w:t>
            </w:r>
          </w:p>
          <w:p>
            <w:pPr>
              <w:pStyle w:val="Ttp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b</w:t>
            </w:r>
          </w:p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e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B3.1. Uso das estratexias de planificación, de textualización e revisión como partes do proceso escritor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B3.1. Usar, as estratexias de planificación, textualización e revisión do texto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LGB3.1.1. Planifica a elaboración do texto, antes de comezar a escribir, xerando ideas, seleccionando e estruturando a información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CL</w:t>
            </w:r>
          </w:p>
          <w:p>
            <w:pPr>
              <w:pStyle w:val="Ttp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CSIEE</w:t>
            </w:r>
          </w:p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AA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LGB3.1.2. Elabora o texto, con coherencia xeral e de xeito creativ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CL</w:t>
            </w:r>
          </w:p>
          <w:p>
            <w:pPr>
              <w:pStyle w:val="Ttp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CAA</w:t>
            </w:r>
          </w:p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SIEE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LGB3.1.3. Aplica, de forma xeral, os signos de puntuación (punto, coma, dous puntos, puntos suspensivos, signos de exclamación e interrogación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CL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LGB3.1.4. Aplica, de maneira xeral, a norma lingüística: ortografía, léxico, morfosintax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CL</w:t>
            </w:r>
          </w:p>
          <w:p>
            <w:pPr>
              <w:pStyle w:val="Ttp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CSC</w:t>
            </w:r>
          </w:p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CEC</w:t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5"/>
        <w:gridCol w:w="3756"/>
        <w:gridCol w:w="2796"/>
        <w:gridCol w:w="2987"/>
        <w:gridCol w:w="218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b</w:t>
            </w:r>
          </w:p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e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B4.2. Uso das normas ortográficas básicas, apreciando o seu valor social e a necesidade de cinguirse a elas nos escritos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B4.2. Aplicar, de forma xeral, as normas ortográficas básicas, apreciando o seu valor social e a necesidade de cinguirse a ela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LGB4.2.1. Aprecia o valor social das normas ortográficas e a necesidade de cinguirse a elas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CL</w:t>
            </w:r>
          </w:p>
          <w:p>
            <w:pPr>
              <w:pStyle w:val="Ttp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CSC</w:t>
            </w:r>
          </w:p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CCEC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3"/>
              </w:numPr>
              <w:spacing w:before="60" w:after="60"/>
              <w:ind w:left="227" w:hanging="227"/>
              <w:rPr/>
            </w:pPr>
            <w:r>
              <w:rPr/>
              <w:t>LGB4.2.2. Utiliza as normas ortográficas básicas, aplicándoas nas súas producións escritas, con especial atención ás maiúsculas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p1"/>
              <w:numPr>
                <w:ilvl w:val="0"/>
                <w:numId w:val="0"/>
              </w:numPr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b/>
          <w:bCs/>
          <w:i/>
          <w:iCs/>
          <w:color w:val="B80047"/>
          <w:sz w:val="32"/>
          <w:szCs w:val="32"/>
          <w:lang w:val="gl-ES"/>
        </w:rPr>
        <w:t xml:space="preserve">Rúbrica de auto e heteroavaliación do </w:t>
      </w:r>
      <w:r>
        <w:rPr>
          <w:b/>
          <w:bCs/>
          <w:i/>
          <w:iCs/>
          <w:color w:val="9966CC"/>
          <w:sz w:val="32"/>
          <w:szCs w:val="32"/>
          <w:u w:val="single"/>
          <w:lang w:val="gl-ES"/>
        </w:rPr>
        <w:t>deseño</w:t>
      </w:r>
      <w:r>
        <w:rPr>
          <w:b/>
          <w:bCs/>
          <w:i/>
          <w:iCs/>
          <w:color w:val="9966CC"/>
          <w:sz w:val="32"/>
          <w:szCs w:val="32"/>
          <w:lang w:val="gl-ES"/>
        </w:rPr>
        <w:t xml:space="preserve"> </w:t>
      </w:r>
      <w:r>
        <w:rPr>
          <w:b/>
          <w:bCs/>
          <w:i/>
          <w:iCs/>
          <w:color w:val="B80047"/>
          <w:sz w:val="32"/>
          <w:szCs w:val="32"/>
          <w:lang w:val="gl-ES"/>
        </w:rPr>
        <w:t>de Unidades Didácticas Integradas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9"/>
        <w:gridCol w:w="540"/>
        <w:gridCol w:w="555"/>
        <w:gridCol w:w="555"/>
        <w:gridCol w:w="555"/>
        <w:gridCol w:w="3824"/>
      </w:tblGrid>
      <w:tr>
        <w:trPr>
          <w:tblHeader w:val="true"/>
        </w:trPr>
        <w:tc>
          <w:tcPr>
            <w:tcW w:w="8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B80047"/>
                <w:lang w:val="gl-ES"/>
              </w:rPr>
              <w:t>Indicador de avaliación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B80047"/>
                <w:lang w:val="gl-ES"/>
              </w:rPr>
              <w:t>Niveis de logro*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B80047"/>
                <w:lang w:val="gl-ES"/>
              </w:rPr>
              <w:t>Observacións do avaliador</w:t>
            </w:r>
          </w:p>
        </w:tc>
      </w:tr>
      <w:tr>
        <w:trPr>
          <w:tblHeader w:val="true"/>
        </w:trPr>
        <w:tc>
          <w:tcPr>
            <w:tcW w:w="8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B80047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B80047"/>
                <w:lang w:val="gl-ES"/>
              </w:rPr>
              <w:t>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B80047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B80047"/>
                <w:lang w:val="gl-ES"/>
              </w:rPr>
              <w:t>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B80047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B80047"/>
                <w:lang w:val="gl-ES"/>
              </w:rPr>
              <w:t>C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B80047"/>
                <w:lang w:val="gl-ES"/>
              </w:rPr>
              <w:t>D</w:t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gl-ES"/>
              </w:rPr>
            </w:pPr>
            <w:r>
              <w:rPr>
                <w:rFonts w:cs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hd w:fill="E6E6FF" w:val="clear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Verdana" w:ascii="Verdana" w:hAnsi="Verdana"/>
                <w:b/>
                <w:color w:val="8064A2"/>
                <w:sz w:val="20"/>
                <w:szCs w:val="20"/>
              </w:rPr>
              <w:t>Identificación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No documento de programación aparece o título da unidade didáctica, a etapa, o ciclo e o nivel aos que vai dirixida; o/as área/s implicada/s e unha clara descrición do contexto en que xurdiu e se vai levar a cabo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>Estrutura da Tarefa(s) da UDI.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formulación das tarefas determina con total claridade o produto final que resolve o problema ou a situación práctica que cada unha delas describe. O produto que desenvolve está claramente diferenciado de contidos e doutros elementos curriculares e permite a participación do alumnado que o realiza nunha práctica social relevante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 xml:space="preserve">Estrutura da Tarefa(s) . Secuencia de actividades. 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as as actividades producen unha resposta diferenciada en cada alumno e permiten variedade de respostas correctas. A secuencia de actividades é: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a</w:t>
            </w:r>
            <w:r>
              <w:rPr>
                <w:rFonts w:cs="Verdana" w:ascii="Verdana" w:hAnsi="Verdana"/>
                <w:sz w:val="20"/>
                <w:szCs w:val="20"/>
              </w:rPr>
              <w:t>, porque conduce ordenada e exhaustivamente á elaboración do produto final.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Diversa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rque queda patente o emprego e desenvolvemento de diferentes tipos de pensamento e de diferentes tipos de contidos.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gl-ES"/>
              </w:rPr>
              <w:t>Inclusiva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orque permite a práctica de alumnado con diferentes niveis curriculares e porque está vinculada a exercicios de diferente nivel de consecución que permiten diferentes graos de participación na práctica socia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 xml:space="preserve">Estrutura da Tarefa(s) . Selección de exercicios. 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os os exercicios supoñen unha resposta prefixada que se dá repetidamente cando o alumnado os realiza correctamente. Os exercicios permiten a práctica suficiente dos coñecementos requiridos para realizar cada actividade con corrección. Hai exercicios que reforzan contidos previos, básicos e de ampliación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>Concreción curricular.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documento detalla o conxunto de obxectivos didáctic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/ Estándare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</w:t>
            </w:r>
            <w:r>
              <w:rPr>
                <w:rStyle w:val="Unknown"/>
                <w:rFonts w:cs="Verdana" w:ascii="Verdana" w:hAnsi="Verdana"/>
                <w:sz w:val="20"/>
                <w:szCs w:val="20"/>
              </w:rPr>
              <w:t>UDI</w:t>
            </w:r>
            <w:r>
              <w:rPr>
                <w:rFonts w:cs="Verdana" w:ascii="Verdana" w:hAnsi="Verdana"/>
                <w:sz w:val="20"/>
                <w:szCs w:val="20"/>
              </w:rPr>
              <w:t>, obtidos d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o Decreto da 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  <w:t>Comunidade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Autónoma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>Transposición didáctica. Especificación de tipos de pensamento e  modelos de ensino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cificáronse correctamente todos os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pos de pensamento implicados na secuencia de actividades.</w:t>
            </w:r>
          </w:p>
          <w:p>
            <w:pPr>
              <w:pStyle w:val="Contenidodelatabla"/>
              <w:jc w:val="both"/>
              <w:rPr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 modelos de ensino e as estratexias </w:t>
            </w:r>
            <w:r>
              <w:rPr>
                <w:rStyle w:val="Unknown"/>
                <w:rFonts w:cs="Verdana" w:ascii="Verdana" w:hAnsi="Verdana"/>
                <w:sz w:val="20"/>
                <w:szCs w:val="20"/>
                <w:lang w:val="gl-ES"/>
              </w:rPr>
              <w:t>metodolóxic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leccionadas para cada actividade contribúen efectivamente ao desenvolvemento dos tipos de pensamento identificado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 xml:space="preserve">Transposición didáctica. Recursos, escenarios e temporalización.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talláronse todos os recursos didácticos necesarios para o desenvolvemento de cada actividade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cada actividade especifícanse os escenarios e concrétanse os diferentes agrupamentos do alumnado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ícase o período para o que a </w:t>
            </w:r>
            <w:r>
              <w:rPr>
                <w:rStyle w:val="Unknown"/>
                <w:rFonts w:cs="Verdana" w:ascii="Verdana" w:hAnsi="Verdana"/>
                <w:sz w:val="20"/>
                <w:szCs w:val="20"/>
              </w:rPr>
              <w:t>UD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 programou dentro da programación anual. Determináronse con precisión o número de sesións para o desenvolvemento da secuencia de actividades. A </w:t>
            </w:r>
            <w:r>
              <w:rPr>
                <w:rStyle w:val="Unknown"/>
                <w:rFonts w:cs="Verdana" w:ascii="Verdana" w:hAnsi="Verdana"/>
                <w:sz w:val="20"/>
                <w:szCs w:val="20"/>
              </w:rPr>
              <w:t>temporaliz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nclúe o tempo dedicado ás actividades de avaliación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>Valoración das aprendizaxes.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cretáronse os instrumentos de avaliación para cada un dos indicadores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(estándares)</w:t>
            </w:r>
            <w:r>
              <w:rPr>
                <w:rFonts w:cs="Verdana" w:ascii="Verdana" w:hAnsi="Verdana"/>
                <w:sz w:val="20"/>
                <w:szCs w:val="20"/>
              </w:rPr>
              <w:t>implicados na tarefa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áronse as rúbricas dos indicadores de avaliación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(Estándares)</w:t>
            </w:r>
            <w:r>
              <w:rPr>
                <w:rFonts w:cs="Verdana" w:ascii="Verdana" w:hAnsi="Verdana"/>
                <w:sz w:val="20"/>
                <w:szCs w:val="20"/>
              </w:rPr>
              <w:t>. Os rangos descritos están debidamente detallados e axústanse aos diferentes niveis de adquisición.</w:t>
              <w:br/>
              <w:t xml:space="preserve">Programáronse as actividades de avaliación e estas foron debidamente </w:t>
            </w:r>
            <w:r>
              <w:rPr>
                <w:rStyle w:val="Unknown"/>
                <w:rFonts w:cs="Verdana" w:ascii="Verdana" w:hAnsi="Verdana"/>
                <w:sz w:val="20"/>
                <w:szCs w:val="20"/>
              </w:rPr>
              <w:t>temporalizad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 contexto da tarefa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ulouse o deseño de avaliación da tarefa para que resulte unha cualificación da área e de cada unha das 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  <w:t>competencias traballadas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>Colaboración coas familias.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deseño da tarefa especifica as actividades de participación das familias no seu desenvolvemento. Explicita un cronograma xunto cos mecanismos e instrumentos de información e colaboració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lang w:val="gl-ES"/>
              </w:rPr>
              <w:t>Documento de programación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documento de programación facilita pola súa orde e claridade a comprensión visual da información que contén e inclúe todos os elementos da estrutura da </w:t>
            </w:r>
            <w:r>
              <w:rPr>
                <w:rStyle w:val="Unknown"/>
                <w:rFonts w:cs="Verdana" w:ascii="Verdana" w:hAnsi="Verdana"/>
                <w:sz w:val="20"/>
                <w:szCs w:val="20"/>
              </w:rPr>
              <w:t>UD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 xml:space="preserve">Igualmente inclúe de xeito detallada e exhaustiva toda a información necesaria para que o profesorado que a deseñou organice o desenvolvemento da </w:t>
            </w:r>
            <w:r>
              <w:rPr>
                <w:rStyle w:val="Unknown"/>
                <w:rFonts w:cs="Verdana" w:ascii="Verdana" w:hAnsi="Verdana"/>
                <w:sz w:val="20"/>
                <w:szCs w:val="20"/>
              </w:rPr>
              <w:t>UD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xeitadamente.</w:t>
              <w:br/>
              <w:t>Ademais facilita que profesorado diferente do que a programou poida replicala sen solicitar información adiciona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jc w:val="right"/>
        <w:rPr>
          <w:lang w:val="gl-ES"/>
        </w:rPr>
      </w:pPr>
      <w:r>
        <w:rPr>
          <w:i/>
          <w:iCs/>
          <w:sz w:val="20"/>
          <w:lang w:val="gl-ES"/>
        </w:rPr>
        <w:t>(*) Niveis de logro:  Excelente (A) – Moi completa (B) – Suficiente (C) – Incompleta (D)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1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1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1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-601980</wp:posOffset>
                </wp:positionV>
                <wp:extent cx="934339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344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ENTRO:                                                                                                              ÁREA/MATE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URSO:                                                                                                                TEMPORALIZ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-47.4pt;width:735.6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ENTRO:                                                                                                              ÁREA/MATER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URSO:                                                                                                                TEMPORALIZACIÓ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90805</wp:posOffset>
                </wp:positionV>
                <wp:extent cx="4330065" cy="1071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TAREFA SOCIAL, 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OMPETENCIA/S CLAVE TRABALLADA/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7.15pt;width:340.9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TAREFA SOCIAL, TÍTU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OMPETENCIA/S CLAVE TRABALLADA/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1213485</wp:posOffset>
                </wp:positionV>
                <wp:extent cx="2985135" cy="142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ACTIVIDADE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STÁND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95.55pt;width:235pt;height:1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ACTIVIDADE 1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STÁND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4515</wp:posOffset>
                </wp:positionH>
                <wp:positionV relativeFrom="paragraph">
                  <wp:posOffset>1213485</wp:posOffset>
                </wp:positionV>
                <wp:extent cx="2985135" cy="142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ACTIVIDADE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STÁND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45pt;margin-top:95.55pt;width:235pt;height:1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ACTIVIDADE 2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STÁND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3680</wp:posOffset>
                </wp:positionH>
                <wp:positionV relativeFrom="paragraph">
                  <wp:posOffset>1213485</wp:posOffset>
                </wp:positionV>
                <wp:extent cx="2985135" cy="14293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ACTIVIDADE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STÁND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4pt;margin-top:95.55pt;width:235pt;height:1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ACTIVIDADE 3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STÁND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0</wp:posOffset>
                </wp:positionH>
                <wp:positionV relativeFrom="paragraph">
                  <wp:posOffset>3021330</wp:posOffset>
                </wp:positionV>
                <wp:extent cx="1849755" cy="1776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7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XERCICIO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CONT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pt;margin-top:237.9pt;width:145.6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XERCICIO 1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CONTI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685</wp:posOffset>
                </wp:positionH>
                <wp:positionV relativeFrom="paragraph">
                  <wp:posOffset>3021330</wp:posOffset>
                </wp:positionV>
                <wp:extent cx="1849755" cy="17760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7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XERCICIO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CONT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5pt;margin-top:237.9pt;width:145.6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XERCICIO 2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CONTI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3021330</wp:posOffset>
                </wp:positionV>
                <wp:extent cx="1849755" cy="17760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7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XERCICIO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CONT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237.9pt;width:145.6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XERCICIO 3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CONTI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1495</wp:posOffset>
                </wp:positionH>
                <wp:positionV relativeFrom="paragraph">
                  <wp:posOffset>3021330</wp:posOffset>
                </wp:positionV>
                <wp:extent cx="1849755" cy="17760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7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XERCICIO 4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CONT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85pt;margin-top:237.9pt;width:145.6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XERCICIO 4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CONTI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4765</wp:posOffset>
                </wp:positionH>
                <wp:positionV relativeFrom="paragraph">
                  <wp:posOffset>3021330</wp:posOffset>
                </wp:positionV>
                <wp:extent cx="1849755" cy="17760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7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EXERCICIO 5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CONT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1.95pt;margin-top:237.9pt;width:145.6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EXERCICIO 5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CONTI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-BoldMT">
    <w:altName w:val="Cambria"/>
    <w:charset w:val="00"/>
    <w:family w:val="swiss"/>
    <w:pitch w:val="default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32375</wp:posOffset>
              </wp:positionH>
              <wp:positionV relativeFrom="page">
                <wp:posOffset>6698615</wp:posOffset>
              </wp:positionV>
              <wp:extent cx="626745" cy="62674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6.25pt;margin-top:527.4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cs="Times New Roman"/>
        <w:lang w:val="es-ES_tradnl"/>
      </w:rPr>
    </w:pPr>
    <w:r>
      <w:rPr>
        <w:rFonts w:cs="Times New Roman" w:ascii="Cambria" w:hAnsi="Cambria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EncabezadoCar">
    <w:name w:val="Encabezado Car"/>
    <w:qFormat/>
    <w:rPr>
      <w:rFonts w:cs="Calibri"/>
      <w:color w:val="000000"/>
      <w:sz w:val="22"/>
    </w:rPr>
  </w:style>
  <w:style w:type="character" w:styleId="PiedepginaCar">
    <w:name w:val="Pie de página Car"/>
    <w:qFormat/>
    <w:rPr>
      <w:rFonts w:cs="Calibri"/>
      <w:color w:val="000000"/>
      <w:sz w:val="22"/>
    </w:rPr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tp1">
    <w:name w:val="_ttp1"/>
    <w:basedOn w:val="NormalWeb"/>
    <w:qFormat/>
    <w:pPr>
      <w:snapToGrid w:val="false"/>
      <w:spacing w:lineRule="exact" w:line="240" w:before="60" w:after="60"/>
      <w:ind w:left="227" w:hanging="227"/>
    </w:pPr>
    <w:rPr>
      <w:rFonts w:ascii="Arial" w:hAnsi="Arial" w:cs="Arial"/>
      <w:color w:val="000000"/>
      <w:sz w:val="18"/>
      <w:szCs w:val="20"/>
      <w:lang w:val="gl-ES"/>
    </w:rPr>
  </w:style>
  <w:style w:type="paragraph" w:styleId="Captulo">
    <w:name w:val="_capítulo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autoSpaceDE w:val="false"/>
      <w:spacing w:lineRule="exact" w:line="300" w:before="240" w:after="180"/>
      <w:ind w:left="0" w:hanging="0"/>
      <w:jc w:val="center"/>
    </w:pPr>
    <w:rPr>
      <w:rFonts w:ascii="Arial" w:hAnsi="Arial" w:cs="Times New Roman"/>
      <w:color w:val="000000"/>
      <w:szCs w:val="24"/>
      <w:lang w:val="gl-ES"/>
    </w:rPr>
  </w:style>
  <w:style w:type="paragraph" w:styleId="Ttcab1">
    <w:name w:val="_ttcab1"/>
    <w:basedOn w:val="Normal"/>
    <w:qFormat/>
    <w:pPr>
      <w:snapToGrid w:val="false"/>
      <w:spacing w:lineRule="exact" w:line="240" w:before="40" w:after="40"/>
      <w:jc w:val="center"/>
    </w:pPr>
    <w:rPr>
      <w:rFonts w:ascii="Arial" w:hAnsi="Arial" w:cs="Arial"/>
      <w:bCs/>
      <w:color w:val="000000"/>
      <w:sz w:val="18"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9:00Z</dcterms:created>
  <dc:creator>celina</dc:creator>
  <dc:description/>
  <cp:keywords/>
  <dc:language>en-US</dc:language>
  <cp:lastModifiedBy>Rexina Ortigueira Lestón</cp:lastModifiedBy>
  <cp:lastPrinted>2014-11-14T16:29:00Z</cp:lastPrinted>
  <dcterms:modified xsi:type="dcterms:W3CDTF">2014-11-14T16:01:00Z</dcterms:modified>
  <cp:revision>6</cp:revision>
  <dc:subject/>
  <dc:title>UDI_AZUL_MARIONETAS.docx</dc:title>
</cp:coreProperties>
</file>