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0pt;width:170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/>
        <w:drawing>
          <wp:inline distT="0" distB="0" distL="0" distR="0">
            <wp:extent cx="30149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lin Sans FB" w:hAnsi="Berlin Sans FB"/>
                                <w:b/>
                                <w:bCs/>
                                <w:color w:val="000080"/>
                              </w:rPr>
                              <w:t>C.E.P. SEQUE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lin Sans FB" w:hAnsi="Berlin Sans FB"/>
                          <w:b/>
                          <w:bCs/>
                          <w:color w:val="000080"/>
                        </w:rPr>
                        <w:t>C.E.P. SEQ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010</wp:posOffset>
                </wp:positionH>
                <wp:positionV relativeFrom="paragraph">
                  <wp:posOffset>145415</wp:posOffset>
                </wp:positionV>
                <wp:extent cx="2437765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olor w:val="000080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14"/>
                                <w:szCs w:val="16"/>
                                <w:lang w:val="en-GB"/>
                              </w:rPr>
                              <w:t xml:space="preserve">R/ Enrique Turrall, s/n. 36900-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color w:val="000080"/>
                                <w:sz w:val="14"/>
                                <w:szCs w:val="16"/>
                                <w:lang w:val="en-GB"/>
                              </w:rPr>
                              <w:t>MAR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000080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14"/>
                                <w:szCs w:val="16"/>
                                <w:lang w:val="en-GB"/>
                              </w:rPr>
                              <w:t xml:space="preserve">Tel.: 886 151 325. Fax: 886 151 32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FF0000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80"/>
                                <w:sz w:val="14"/>
                                <w:szCs w:val="16"/>
                                <w:lang w:val="en-GB"/>
                              </w:rPr>
                              <w:t xml:space="preserve">E –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sz w:val="14"/>
                                  <w:szCs w:val="16"/>
                                  <w:lang w:val="en-GB"/>
                                </w:rPr>
                                <w:t>cep.sequelo.marin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itaHTML"/>
                                <w:rFonts w:eastAsia="Arial Unicode MS"/>
                                <w:sz w:val="14"/>
                                <w:szCs w:val="16"/>
                              </w:rPr>
                              <w:t>Web: www.edu.xunta.es/centros/cep</w:t>
                            </w:r>
                            <w:r>
                              <w:rPr>
                                <w:rStyle w:val="CitaHTML"/>
                                <w:rFonts w:eastAsia="Arial Unicode MS"/>
                                <w:b/>
                                <w:sz w:val="14"/>
                                <w:szCs w:val="16"/>
                              </w:rPr>
                              <w:t>sequelo</w:t>
                            </w:r>
                            <w:r>
                              <w:rPr>
                                <w:rStyle w:val="CitaHTML"/>
                                <w:rFonts w:eastAsia="Arial Unicode MS"/>
                                <w:sz w:val="14"/>
                                <w:szCs w:val="16"/>
                              </w:rPr>
                              <w:t>mari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9.2pt;mso-wrap-distance-left:9.05pt;mso-wrap-distance-right:9.05pt;mso-wrap-distance-top:0pt;mso-wrap-distance-bottom:0pt;margin-top:11.4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b/>
                          <w:b/>
                          <w:bCs/>
                          <w:color w:val="000080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14"/>
                          <w:szCs w:val="16"/>
                          <w:lang w:val="en-GB"/>
                        </w:rPr>
                        <w:t xml:space="preserve">R/ Enrique Turrall, s/n. 36900- </w:t>
                      </w:r>
                      <w:r>
                        <w:rPr>
                          <w:rFonts w:cs="Berlin Sans FB" w:ascii="Berlin Sans FB" w:hAnsi="Berlin Sans FB"/>
                          <w:b/>
                          <w:color w:val="000080"/>
                          <w:sz w:val="14"/>
                          <w:szCs w:val="16"/>
                          <w:lang w:val="en-GB"/>
                        </w:rPr>
                        <w:t>MARÍN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000080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14"/>
                          <w:szCs w:val="16"/>
                          <w:lang w:val="en-GB"/>
                        </w:rPr>
                        <w:t xml:space="preserve">Tel.: 886 151 325. Fax: 886 151 329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FF0000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80"/>
                          <w:sz w:val="14"/>
                          <w:szCs w:val="16"/>
                          <w:lang w:val="en-GB"/>
                        </w:rPr>
                        <w:t xml:space="preserve">E –mail: </w:t>
                      </w:r>
                      <w:hyperlink r:id="rId4">
                        <w:r>
                          <w:rPr>
                            <w:rStyle w:val="InternetLink"/>
                            <w:rFonts w:cs="Berlin Sans FB" w:ascii="Berlin Sans FB" w:hAnsi="Berlin Sans FB"/>
                            <w:sz w:val="14"/>
                            <w:szCs w:val="16"/>
                            <w:lang w:val="en-GB"/>
                          </w:rPr>
                          <w:t>cep.sequelo.marin@edu.xunta.e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itaHTML"/>
                          <w:rFonts w:eastAsia="Arial Unicode MS"/>
                          <w:sz w:val="14"/>
                          <w:szCs w:val="16"/>
                        </w:rPr>
                        <w:t>Web: www.edu.xunta.es/centros/cep</w:t>
                      </w:r>
                      <w:r>
                        <w:rPr>
                          <w:rStyle w:val="CitaHTML"/>
                          <w:rFonts w:eastAsia="Arial Unicode MS"/>
                          <w:b/>
                          <w:sz w:val="14"/>
                          <w:szCs w:val="16"/>
                        </w:rPr>
                        <w:t>sequelo</w:t>
                      </w:r>
                      <w:r>
                        <w:rPr>
                          <w:rStyle w:val="CitaHTML"/>
                          <w:rFonts w:eastAsia="Arial Unicode MS"/>
                          <w:sz w:val="14"/>
                          <w:szCs w:val="16"/>
                        </w:rPr>
                        <w:t>mari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E.P. SEQUELO - MARÍN. FORMALIZACIÓN DE MATRÍCULA PARA O CURSO 202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ELIDOS DO ALUMNO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LUMNO/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I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IDOS DO PAI OU TITO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OME DO PAI OU TITO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NI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IDOS DA NAI OU TITOR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NAI OU TITOR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NI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CILIO (RÚA, LUGAR,…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PISO E LETR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DAD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OVINCI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ÉFONO (S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18"/>
        </w:rPr>
        <w:t>De conformidade co establecido no artigo 52º da orde da Consellería de Educación e Ordenación Universitaria do 17 de marzo de 2007 pola que se regula o procedemento para a admisión de alumnos/as en educación infantil, primaria e secundaria obrigatoria en centros sostidos con fondos públicos, solicito, para o curso 2019/2020 a MATRÍCULA nese centro do alumno/a antedito/a no curso e na etapa educativa que se indic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ducación primaria. Nivel:  </w:t>
        <w:tab/>
        <w:t xml:space="preserve"> 1º</w:t>
        <w:tab/>
        <w:t xml:space="preserve">  2º</w:t>
        <w:tab/>
        <w:t xml:space="preserve">  3º </w:t>
        <w:tab/>
        <w:t xml:space="preserve">  4º </w:t>
        <w:tab/>
        <w:t xml:space="preserve">  5º</w:t>
        <w:tab/>
        <w:t xml:space="preserve">  6º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TERIAS OPCIONAIS*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11760</wp:posOffset>
                </wp:positionV>
                <wp:extent cx="6791325" cy="511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8.8pt;width:534.7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635</wp:posOffset>
                </wp:positionV>
                <wp:extent cx="0" cy="4914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0pt" to="133.3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 IDIOMA: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RELIXIÓN/VALORES CÍVIC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228600" cy="173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9970</wp:posOffset>
                </wp:positionH>
                <wp:positionV relativeFrom="paragraph">
                  <wp:posOffset>90805</wp:posOffset>
                </wp:positionV>
                <wp:extent cx="228600" cy="173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7.1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1095</wp:posOffset>
                </wp:positionH>
                <wp:positionV relativeFrom="paragraph">
                  <wp:posOffset>90805</wp:posOffset>
                </wp:positionV>
                <wp:extent cx="228600" cy="173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5pt;margin-top:7.1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73025</wp:posOffset>
                </wp:positionV>
                <wp:extent cx="228600" cy="1739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5.7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81280</wp:posOffset>
                </wp:positionV>
                <wp:extent cx="228600" cy="173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65pt;margin-top:6.4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90805</wp:posOffset>
                </wp:positionV>
                <wp:extent cx="228600" cy="173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7.1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GLÉS             FRANCÉS</w:t>
        <w:tab/>
        <w:tab/>
        <w:t xml:space="preserve">CATÓLICA                  EVANXÉLICA                    ISLÁMICA           </w:t>
        <w:tab/>
        <w:t xml:space="preserve">    VALORES CÍVICO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ín, a ___  de ______________ de 2020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O pai/ a nai/ o titor legal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do.: 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ota: Para que se impartan no centro as materias opcionais é necesario que exista o número mínimo de alumnos que contempla a lexislación vixente. De non ser así, o alumnado deberá acollerse a calquera outra das alternativas posibles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1905</wp:posOffset>
                </wp:positionV>
                <wp:extent cx="1371600" cy="1755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0.15pt;width:107.95pt;height:1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7820</wp:posOffset>
                </wp:positionH>
                <wp:positionV relativeFrom="paragraph">
                  <wp:posOffset>35560</wp:posOffset>
                </wp:positionV>
                <wp:extent cx="6858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lo do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8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lo do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93665</wp:posOffset>
            </wp:positionH>
            <wp:positionV relativeFrom="paragraph">
              <wp:posOffset>16510</wp:posOffset>
            </wp:positionV>
            <wp:extent cx="1138555" cy="11087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SR. DIRECTOR DO C.E.P. SEQUE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7820</wp:posOffset>
                </wp:positionH>
                <wp:positionV relativeFrom="paragraph">
                  <wp:posOffset>23495</wp:posOffset>
                </wp:positionV>
                <wp:extent cx="9144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natura recepto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natura recep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4380</wp:posOffset>
                </wp:positionH>
                <wp:positionV relativeFrom="paragraph">
                  <wp:posOffset>-161925</wp:posOffset>
                </wp:positionV>
                <wp:extent cx="754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-12.75pt" to="534.55pt,-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u w:val="single"/>
        </w:rPr>
        <w:t>XUSTIFICANTE PARA O INTERESADO/A</w:t>
      </w:r>
      <w:r>
        <w:rPr>
          <w:rFonts w:cs="Arial" w:ascii="Arial" w:hAnsi="Arial"/>
          <w:sz w:val="18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.E.P SEQUELO. FORMALIZACIÓN DE MATRÍCULA PARA O CURSO 2020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IDOS DO ALUMNO/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ALUMNO/A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 (RÚA, LUGAR,…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ISO E LETR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22860</wp:posOffset>
                </wp:positionV>
                <wp:extent cx="228600" cy="257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.8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0220</wp:posOffset>
                </wp:positionH>
                <wp:positionV relativeFrom="paragraph">
                  <wp:posOffset>27940</wp:posOffset>
                </wp:positionV>
                <wp:extent cx="22860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2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Educación primaria.  Nivel:  </w:t>
        <w:tab/>
        <w:t xml:space="preserve"> 1º</w:t>
        <w:tab/>
        <w:t xml:space="preserve">  2º</w:t>
        <w:tab/>
        <w:t xml:space="preserve">  3º </w:t>
        <w:tab/>
        <w:t xml:space="preserve">  4º </w:t>
        <w:tab/>
        <w:t xml:space="preserve">  5º</w:t>
        <w:tab/>
        <w:t xml:space="preserve">  6º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.sequelo.marin@edu.xunta.es" TargetMode="External"/><Relationship Id="rId4" Type="http://schemas.openxmlformats.org/officeDocument/2006/relationships/hyperlink" Target="mailto:cep.sequelo.marin@edu.xunta.es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9:00Z</dcterms:created>
  <dc:creator>RAFAEL MARTÍNEZ</dc:creator>
  <dc:description/>
  <cp:keywords/>
  <dc:language>en-US</dc:language>
  <cp:lastModifiedBy>Sequelo</cp:lastModifiedBy>
  <cp:lastPrinted>2019-06-13T13:41:00Z</cp:lastPrinted>
  <dcterms:modified xsi:type="dcterms:W3CDTF">2020-06-29T08:59:00Z</dcterms:modified>
  <cp:revision>2</cp:revision>
  <dc:subject/>
  <dc:title> </dc:title>
</cp:coreProperties>
</file>