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 DE REPASO TEMA 6 DE NATURAI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 Cales son os dous principales grupos en que se clasifican os fungos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Que son os liqu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Como se chama o elemento dos fungos a partir do cal se xera un novo fung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Pensa , como se chamarán os fungos que interveñen na elaboración do viñ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Considéranse as bacterias auténticos seres vivos? Explíca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 por que non pertencen os virus a ningún rein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Que é a flora intestina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Como se transmiten os virus dunhas persoas a outra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Defin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el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Razoa. Cando unha persoa ten diarrea perde moita flora intestinal. Explica por que se lle recomenda comer iogur para recupera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52:00Z</dcterms:created>
  <dc:creator>juan carlos gonzalez</dc:creator>
  <dc:description/>
  <dc:language>en-US</dc:language>
  <cp:lastModifiedBy>juan carlos gonzalez</cp:lastModifiedBy>
  <dcterms:modified xsi:type="dcterms:W3CDTF">2020-05-08T15:14:00Z</dcterms:modified>
  <cp:revision>1</cp:revision>
  <dc:subject/>
  <dc:title/>
</cp:coreProperties>
</file>