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DADES DE REFORZO PARA OS ALUMNOS CO SEGUNDO TRIMESTRE DE LINGUA SUSPENS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) </w:t>
      </w:r>
      <w:r>
        <w:rPr>
          <w:rFonts w:cs="Arial" w:ascii="Arial" w:hAnsi="Arial"/>
          <w:sz w:val="28"/>
          <w:szCs w:val="28"/>
        </w:rPr>
        <w:t>Fíxate nas palabras ou expresións destacadas e di de que tipo so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Vaites</w:t>
      </w:r>
      <w:r>
        <w:rPr>
          <w:rFonts w:cs="Arial" w:ascii="Arial" w:hAnsi="Arial"/>
          <w:sz w:val="28"/>
          <w:szCs w:val="28"/>
        </w:rPr>
        <w:t xml:space="preserve"> , Paula ! Fuches moi rápid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Xa cho dixen .Que </w:t>
      </w:r>
      <w:r>
        <w:rPr>
          <w:rFonts w:cs="Arial" w:ascii="Arial" w:hAnsi="Arial"/>
          <w:b/>
          <w:sz w:val="28"/>
          <w:szCs w:val="28"/>
        </w:rPr>
        <w:t>nun abrir e pechar de ollos</w:t>
      </w:r>
      <w:r>
        <w:rPr>
          <w:rFonts w:cs="Arial" w:ascii="Arial" w:hAnsi="Arial"/>
          <w:sz w:val="28"/>
          <w:szCs w:val="28"/>
        </w:rPr>
        <w:t xml:space="preserve"> chegarí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Carai! Se só hai un minuto que falamos polo </w:t>
      </w:r>
      <w:r>
        <w:rPr>
          <w:rFonts w:cs="Arial" w:ascii="Arial" w:hAnsi="Arial"/>
          <w:b/>
          <w:sz w:val="28"/>
          <w:szCs w:val="28"/>
        </w:rPr>
        <w:t>móbil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Veña, vamos traballar colle o </w:t>
      </w:r>
      <w:r>
        <w:rPr>
          <w:rFonts w:cs="Arial" w:ascii="Arial" w:hAnsi="Arial"/>
          <w:b/>
          <w:sz w:val="28"/>
          <w:szCs w:val="28"/>
        </w:rPr>
        <w:t>portátil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Explica o significado da palabra casa en cada oració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on puideron entrar na casa porque non tiñan chav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sta fin de semana o noso equipo xoga na ca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Cubrín todas as casas do encrucilla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Sustitúe o termo destacado por unha palabra sinónima.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froita e as verduras son alimentos moi </w:t>
      </w:r>
      <w:r>
        <w:rPr>
          <w:rFonts w:cs="Arial" w:ascii="Arial" w:hAnsi="Arial"/>
          <w:b/>
          <w:sz w:val="28"/>
          <w:szCs w:val="28"/>
        </w:rPr>
        <w:t>san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quel amigo de Luis é moi </w:t>
      </w:r>
      <w:r>
        <w:rPr>
          <w:rFonts w:cs="Arial" w:ascii="Arial" w:hAnsi="Arial"/>
          <w:b/>
          <w:sz w:val="28"/>
          <w:szCs w:val="28"/>
        </w:rPr>
        <w:t>cazurro.</w:t>
      </w:r>
    </w:p>
    <w:p>
      <w:pPr>
        <w:pStyle w:val="Normal"/>
        <w:ind w:lef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in non me gustan os sabores </w:t>
      </w:r>
      <w:r>
        <w:rPr>
          <w:rFonts w:cs="Arial" w:ascii="Arial" w:hAnsi="Arial"/>
          <w:b/>
          <w:sz w:val="28"/>
          <w:szCs w:val="28"/>
        </w:rPr>
        <w:t>ag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Escribe os antónimos destas palabr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doente                                     -apracib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barato                                      -limp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Completa as oracións coas conxuncións adecuadas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me              Sara viaxarán ás illas Canarias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úl, queres o pan con queixo             prefírelo con marmelo?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ústame moito bailar,             hoxe non teño ganas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xe non fun correr             fun nadar . Quedei na casa.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 vacacións teño que descansar             pásalo moi b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Subliña os suxeitos das seguintes oracións e di cal é o seu núcle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Marta ensinounos a ca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Nós compramos unha bici eléctr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sa rapaza do pelo longo e roxo baila moi b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A película estrearase en outub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Subliña o adverbio , di de que tipo é e a que tipo de palabra complemen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Chegará á casa ce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A árbore mide aproximadamente tres metr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Mañá falaremos daquel asun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Olaia estaba demasiado nervio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Escribe de que tipo é o complemento subliñado de cada oración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rea recortou      </w:t>
      </w:r>
      <w:r>
        <w:rPr>
          <w:rFonts w:cs="Arial" w:ascii="Arial" w:hAnsi="Arial"/>
          <w:sz w:val="28"/>
          <w:szCs w:val="28"/>
          <w:u w:val="single"/>
        </w:rPr>
        <w:t>a tea do disfrace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u w:val="single"/>
        </w:rPr>
        <w:t>cunha tesoi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demasiado grand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ivemos </w:t>
      </w:r>
      <w:r>
        <w:rPr>
          <w:rFonts w:cs="Arial" w:ascii="Arial" w:hAnsi="Arial"/>
          <w:sz w:val="28"/>
          <w:szCs w:val="28"/>
          <w:u w:val="single"/>
        </w:rPr>
        <w:t>toda a mañá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  <w:u w:val="single"/>
        </w:rPr>
        <w:t>no parque de atraccións       con Pedro e con An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) Busca a forma incorrecta de cada parella de palabras e copia a correc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arella/ parex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ello/ conex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xpello/espel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xcavar/escav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) Escribe as comas e os dous puntos que faltan neste tex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rida curm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xe fun ver a nova película de ciencia ficción. Tenche de todo moitos extraterrestres moitos pratos voadores moita acción e moita tensión.  Curmá vai vela en canto poidas. Pasaralo bomb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5:41:00Z</dcterms:created>
  <dc:creator>juan carlos gonzalez</dc:creator>
  <dc:description/>
  <dc:language>en-US</dc:language>
  <cp:lastModifiedBy>juan carlos gonzalez</cp:lastModifiedBy>
  <dcterms:modified xsi:type="dcterms:W3CDTF">2020-05-23T16:41:00Z</dcterms:modified>
  <cp:revision>1</cp:revision>
  <dc:subject/>
  <dc:title/>
</cp:coreProperties>
</file>