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, look at the family tree and fill in the blanks with the right family word: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40640</wp:posOffset>
            </wp:positionV>
            <wp:extent cx="70993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0" w:dyaOrig="1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9.35pt;margin-top:1.65pt;width:54.15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4117986" r:id="rId3"/>
        </w:objec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s-ES"/>
                              </w:rPr>
                              <w:t>Ron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es-ES"/>
                        </w:rPr>
                        <w:t>R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0</wp:posOffset>
                </wp:positionH>
                <wp:positionV relativeFrom="paragraph">
                  <wp:posOffset>86995</wp:posOffset>
                </wp:positionV>
                <wp:extent cx="10147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s-ES"/>
                              </w:rPr>
                              <w:t>Marga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8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es-ES"/>
                        </w:rPr>
                        <w:t>Marg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3345</wp:posOffset>
            </wp:positionH>
            <wp:positionV relativeFrom="paragraph">
              <wp:posOffset>-1905</wp:posOffset>
            </wp:positionV>
            <wp:extent cx="638175" cy="822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9425</wp:posOffset>
            </wp:positionH>
            <wp:positionV relativeFrom="paragraph">
              <wp:posOffset>-1905</wp:posOffset>
            </wp:positionV>
            <wp:extent cx="608965" cy="822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0945</wp:posOffset>
            </wp:positionH>
            <wp:positionV relativeFrom="paragraph">
              <wp:posOffset>-1905</wp:posOffset>
            </wp:positionV>
            <wp:extent cx="623570" cy="822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56" w:dyaOrig="15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.55pt;margin-top:-0.15pt;width:51.4pt;height:6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9256645" r:id="rId8"/>
        </w:objec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80645</wp:posOffset>
                </wp:positionV>
                <wp:extent cx="92329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s-ES"/>
                              </w:rPr>
                              <w:t>Elizab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3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es-ES"/>
                        </w:rPr>
                        <w:t>Eliza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80645</wp:posOffset>
                </wp:positionV>
                <wp:extent cx="83185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s-ES"/>
                              </w:rPr>
                              <w:t>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3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lang w:val="es-E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es-ES"/>
                        </w:rPr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0</wp:posOffset>
                </wp:positionH>
                <wp:positionV relativeFrom="paragraph">
                  <wp:posOffset>80645</wp:posOffset>
                </wp:positionV>
                <wp:extent cx="83185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s-ES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3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es-ES"/>
                        </w:rPr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0</wp:posOffset>
                </wp:positionH>
                <wp:positionV relativeFrom="paragraph">
                  <wp:posOffset>80645</wp:posOffset>
                </wp:positionV>
                <wp:extent cx="83185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s-ES"/>
                              </w:rPr>
                              <w:t>Su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3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es-ES"/>
                        </w:rPr>
                        <w:t>Su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6145</wp:posOffset>
            </wp:positionH>
            <wp:positionV relativeFrom="paragraph">
              <wp:posOffset>175260</wp:posOffset>
            </wp:positionV>
            <wp:extent cx="618490" cy="8229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9425</wp:posOffset>
            </wp:positionH>
            <wp:positionV relativeFrom="paragraph">
              <wp:posOffset>175260</wp:posOffset>
            </wp:positionV>
            <wp:extent cx="658495" cy="8229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0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2.55pt;margin-top:13.8pt;width:51.4pt;height:64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11754105" r:id="rId12"/>
        </w:objec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260</wp:posOffset>
                </wp:positionH>
                <wp:positionV relativeFrom="paragraph">
                  <wp:posOffset>74295</wp:posOffset>
                </wp:positionV>
                <wp:extent cx="83185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s-ES"/>
                              </w:rPr>
                              <w:t>S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8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lang w:val="es-E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es-ES"/>
                        </w:rPr>
                        <w:t>S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100</wp:posOffset>
                </wp:positionH>
                <wp:positionV relativeFrom="paragraph">
                  <wp:posOffset>74295</wp:posOffset>
                </wp:positionV>
                <wp:extent cx="831850" cy="283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s-ES"/>
                              </w:rPr>
                              <w:t>Lu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8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es-ES"/>
                        </w:rPr>
                        <w:t>Lu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7940</wp:posOffset>
                </wp:positionH>
                <wp:positionV relativeFrom="paragraph">
                  <wp:posOffset>74295</wp:posOffset>
                </wp:positionV>
                <wp:extent cx="831850" cy="283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s-ES"/>
                              </w:rPr>
                              <w:t>J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8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lang w:val="es-E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es-ES"/>
                        </w:rPr>
                        <w:t>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065</wp:posOffset>
            </wp:positionH>
            <wp:positionV relativeFrom="paragraph">
              <wp:posOffset>1905</wp:posOffset>
            </wp:positionV>
            <wp:extent cx="417830" cy="5556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>Ronald is Lucy’s _____</w:t>
      </w:r>
      <w:r>
        <w:rPr>
          <w:rFonts w:cs="Tahoma" w:ascii="Tahoma" w:hAnsi="Tahoma"/>
          <w:sz w:val="24"/>
          <w:u w:val="single"/>
        </w:rPr>
        <w:t>grandad_______________________________________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625</wp:posOffset>
            </wp:positionH>
            <wp:positionV relativeFrom="paragraph">
              <wp:posOffset>-1270</wp:posOffset>
            </wp:positionV>
            <wp:extent cx="546100" cy="73723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k is Jack’s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4625</wp:posOffset>
            </wp:positionH>
            <wp:positionV relativeFrom="paragraph">
              <wp:posOffset>170815</wp:posOffset>
            </wp:positionV>
            <wp:extent cx="589280" cy="7429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garet is Sara’s ___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625</wp:posOffset>
            </wp:positionH>
            <wp:positionV relativeFrom="paragraph">
              <wp:posOffset>166370</wp:posOffset>
            </wp:positionV>
            <wp:extent cx="548005" cy="72263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san is Jack’s ___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</wp:posOffset>
            </wp:positionH>
            <wp:positionV relativeFrom="paragraph">
              <wp:posOffset>61595</wp:posOffset>
            </wp:positionV>
            <wp:extent cx="572135" cy="7385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5)                 John is Sara’s ___</w: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4625</wp:posOffset>
            </wp:positionH>
            <wp:positionV relativeFrom="paragraph">
              <wp:posOffset>164465</wp:posOffset>
            </wp:positionV>
            <wp:extent cx="545465" cy="73596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)                 Mark is Sara’s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4625</wp:posOffset>
            </wp:positionH>
            <wp:positionV relativeFrom="paragraph">
              <wp:posOffset>160020</wp:posOffset>
            </wp:positionV>
            <wp:extent cx="580390" cy="7315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                Elizabeth is Lucy’s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512445" cy="6400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cy’s is Jack’s ___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1500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.75pt;margin-top:10.85pt;width:40pt;height:50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66823550" r:id="rId22"/>
        </w:objec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ck is Lucy’s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065</wp:posOffset>
            </wp:positionH>
            <wp:positionV relativeFrom="paragraph">
              <wp:posOffset>42545</wp:posOffset>
            </wp:positionV>
            <wp:extent cx="481330" cy="6413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)               Sara is Jack’s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425"/>
      </w:pPr>
      <w:rPr>
        <w:u w:val="none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425"/>
        </w:tabs>
        <w:ind w:left="1425" w:hanging="142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4.bin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4:00Z</dcterms:created>
  <dc:creator>Ro</dc:creator>
  <dc:description/>
  <cp:keywords/>
  <dc:language>en-US</dc:language>
  <cp:lastModifiedBy>carlos gonzalez creo</cp:lastModifiedBy>
  <dcterms:modified xsi:type="dcterms:W3CDTF">2020-05-07T17:52:00Z</dcterms:modified>
  <cp:revision>4</cp:revision>
  <dc:subject/>
  <dc:title>A) Please, look at the family tree and fill in the blanks with the right family word:</dc:title>
</cp:coreProperties>
</file>