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28"/>
          <w:szCs w:val="28"/>
          <w:lang w:val="es-ES_tradnl"/>
        </w:rPr>
        <w:t>LIBROS DE TEXTO</w:t>
        <w:tab/>
        <w:t xml:space="preserve">   CURSO 2014/15      </w:t>
      </w:r>
      <w:r>
        <w:rPr>
          <w:b/>
          <w:sz w:val="32"/>
          <w:szCs w:val="32"/>
          <w:u w:val="single"/>
          <w:lang w:val="es-ES_tradnl"/>
        </w:rPr>
        <w:t>4º NIVEL DE EDUCACIÓN PRIMARIA</w:t>
      </w:r>
      <w:r>
        <w:rPr>
          <w:b/>
          <w:sz w:val="32"/>
          <w:szCs w:val="32"/>
          <w:lang w:val="es-ES_tradnl"/>
        </w:rPr>
        <w:t xml:space="preserve">   </w:t>
      </w:r>
    </w:p>
    <w:p>
      <w:pPr>
        <w:pStyle w:val="Normal"/>
        <w:ind w:left="1416" w:firstLine="708"/>
        <w:rPr/>
      </w:pPr>
      <w:r>
        <w:rPr>
          <w:rFonts w:cs="Calibri"/>
          <w:b/>
          <w:sz w:val="28"/>
          <w:szCs w:val="28"/>
          <w:lang w:val="es-ES_tradnl"/>
        </w:rPr>
        <w:t xml:space="preserve"> </w:t>
      </w:r>
      <w:r>
        <w:rPr/>
        <w:t>CEIP RAQUEL CAMACHO ( A CORUÑA )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191"/>
        <w:gridCol w:w="2694"/>
        <w:gridCol w:w="1701"/>
        <w:gridCol w:w="3262"/>
        <w:gridCol w:w="176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MATER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TÍTU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EDITORIA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ISB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LINGU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Lingua Galeg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s-ES_tradnl"/>
              </w:rPr>
              <w:t>Lingua 4 “en liñ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Equipo Carab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nay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978-84-678-2100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Galeg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Lingua Castel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s-ES_tradnl"/>
              </w:rPr>
              <w:t>Lengua 4 “en línea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armen Bello y otros.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nay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978-84-678-1689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astelá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Matemátic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s-ES_tradnl"/>
              </w:rPr>
              <w:t>Matemáticas 4 “ en línea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Luis Ferrero y otros.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nay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978-84-678-1712-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astelá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oñecemento do medi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s-ES_tradnl"/>
              </w:rPr>
              <w:t>Faro 4 Gali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M. García Sebastián y otros.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Vicens Vive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978-84-682-0778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Galeg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Libro de lectu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Tico Tic- Lecturas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ntonio Bas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Luis Vázquez.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nay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978-84-678-1857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astelá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Inglé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xplorers 4 class book P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xplorers 4 activity  bo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Lauder.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for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94509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945090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é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lásti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ción plástica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Os camiños do saber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cións Obrado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illan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-84-9972-185-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eg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Relixió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Religión 4. Serie en lín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Valero Crespo.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nay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978-84-667-1903-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astelá</w:t>
            </w:r>
          </w:p>
        </w:tc>
      </w:tr>
    </w:tbl>
    <w:p>
      <w:pPr>
        <w:pStyle w:val="Prrafodelista"/>
        <w:spacing w:before="0" w:after="200"/>
        <w:ind w:left="1080" w:hanging="0"/>
        <w:contextualSpacing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orient="landscape" w:w="16838" w:h="11906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6:00Z</dcterms:created>
  <dc:creator>Usuario</dc:creator>
  <dc:description/>
  <dc:language>en-US</dc:language>
  <cp:lastModifiedBy>Usuario</cp:lastModifiedBy>
  <cp:lastPrinted>2014-06-18T10:09:00Z</cp:lastPrinted>
  <dcterms:modified xsi:type="dcterms:W3CDTF">2014-06-18T08:16:00Z</dcterms:modified>
  <cp:revision>2</cp:revision>
  <dc:subject/>
  <dc:title/>
</cp:coreProperties>
</file>