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IBROS DE TEXTO</w:t>
        <w:tab/>
        <w:tab/>
        <w:tab/>
        <w:t>CURSO 2014/15</w:t>
        <w:tab/>
        <w:tab/>
        <w:tab/>
        <w:t>CEIP RAQUEL CAMACHO ( A CORUÑA )</w:t>
      </w:r>
    </w:p>
    <w:p>
      <w:pPr>
        <w:pStyle w:val="Normal"/>
        <w:rPr/>
      </w:pPr>
      <w:r>
        <w:rPr/>
        <w:t>1º NIVEL DE EDUCACIÓN PRIMARIA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121"/>
        <w:gridCol w:w="3544"/>
        <w:gridCol w:w="2551"/>
        <w:gridCol w:w="2552"/>
        <w:gridCol w:w="1275"/>
      </w:tblGrid>
      <w:tr>
        <w:trPr>
          <w:trHeight w:val="6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ÁREA/MATER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AUTOR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EDITO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S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LINGUA </w:t>
            </w:r>
          </w:p>
        </w:tc>
      </w:tr>
      <w:tr>
        <w:trPr>
          <w:trHeight w:val="57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Lingua Castel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“saber hacer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irect. Antonio Brandi Fd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llana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978-84-680-12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elá</w:t>
            </w:r>
          </w:p>
        </w:tc>
      </w:tr>
      <w:tr>
        <w:trPr>
          <w:trHeight w:val="7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ingua Galeg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tegrado CEL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uardiola, Lozano, Jiménez,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SM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978-84-985-44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alego</w:t>
            </w:r>
          </w:p>
        </w:tc>
      </w:tr>
      <w:tr>
        <w:trPr>
          <w:trHeight w:val="7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atemátic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“</w:t>
            </w:r>
            <w:r>
              <w:rPr>
                <w:rFonts w:cs="Calibri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Saber hacer 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irect. Antonio Brandi Fd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Santillana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680-17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elá</w:t>
            </w:r>
          </w:p>
        </w:tc>
      </w:tr>
      <w:tr>
        <w:trPr>
          <w:trHeight w:val="6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iencias Natura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tegrado CEL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arín Muñoz, Hdez. Palacios,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SM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985-44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alego</w:t>
            </w:r>
          </w:p>
        </w:tc>
      </w:tr>
      <w:tr>
        <w:trPr>
          <w:trHeight w:val="6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iencias Socia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tegrado CEL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Garín Muñoz, Hdez. Palacios,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SM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985-44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alego</w:t>
            </w:r>
          </w:p>
        </w:tc>
      </w:tr>
      <w:tr>
        <w:trPr>
          <w:trHeight w:val="113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glé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xplorers 1 class book PK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xplorers 1 activity  b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rrington y .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Oxford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019450994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0194508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glés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lást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prender é crec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 Oviedo Melg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ya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678-47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alego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alores Soc. e Cívic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Serie con raz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ucena y 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ya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978-84-678-36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elá</w:t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orient="landscape" w:w="16838" w:h="11906"/>
      <w:pgMar w:left="1417" w:right="1417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1:00Z</dcterms:created>
  <dc:creator>Usuario</dc:creator>
  <dc:description/>
  <cp:keywords/>
  <dc:language>en-US</dc:language>
  <cp:lastModifiedBy>Usuario</cp:lastModifiedBy>
  <cp:lastPrinted>2014-06-18T13:43:00Z</cp:lastPrinted>
  <dcterms:modified xsi:type="dcterms:W3CDTF">2014-06-18T11:43:00Z</dcterms:modified>
  <cp:revision>3</cp:revision>
  <dc:subject/>
  <dc:title/>
</cp:coreProperties>
</file>