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5. Un descanso no oasi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Xogando coas letras </w:t>
      </w:r>
      <w:r>
        <w:rPr>
          <w:rFonts w:cs="Arial"/>
          <w:b/>
          <w:sz w:val="32"/>
          <w:szCs w:val="32"/>
        </w:rPr>
        <w:t>ñ</w:t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>1. Escribe cada palabra debaixo do seu debuxo</w:t>
      </w:r>
    </w:p>
    <w:p>
      <w:pPr>
        <w:pStyle w:val="Header"/>
        <w:snapToGrid w:val="false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moño Toño montaña leña</w:t>
      </w:r>
    </w:p>
    <w:p>
      <w:pPr>
        <w:pStyle w:val="Header"/>
        <w:snapToGrid w:val="false"/>
        <w:rPr>
          <w:rFonts w:ascii="Arial Black" w:hAnsi="Arial Black" w:cs="Arial"/>
          <w:sz w:val="24"/>
          <w:lang w:val="gl-ES"/>
        </w:rPr>
      </w:pPr>
      <w:r>
        <w:rPr>
          <w:rFonts w:cs="Arial" w:ascii="Arial Black" w:hAnsi="Arial Black"/>
          <w:sz w:val="24"/>
          <w:lang w:val="gl-ES"/>
        </w:rPr>
      </w:r>
    </w:p>
    <w:p>
      <w:pPr>
        <w:pStyle w:val="Header"/>
        <w:snapToGrid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  <w:lang w:val="es-ES" w:eastAsia="en-US"/>
        </w:rPr>
        <w:drawing>
          <wp:inline distT="0" distB="0" distL="0" distR="0">
            <wp:extent cx="5398135" cy="9245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5321935" cy="416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416520"/>
                          <a:chOff x="0" y="0"/>
                          <a:chExt cx="5321880" cy="416520"/>
                        </a:xfrm>
                      </wpg:grpSpPr>
                      <wps:wsp>
                        <wps:cNvSpPr/>
                        <wps:spPr>
                          <a:xfrm>
                            <a:off x="34920" y="4320"/>
                            <a:ext cx="526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8800"/>
                            <a:ext cx="52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321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17">
                                <a:moveTo>
                                  <a:pt x="0" y="0"/>
                                </a:moveTo>
                                <a:lnTo>
                                  <a:pt x="9286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4000"/>
                            <a:ext cx="5262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3">
                                <a:moveTo>
                                  <a:pt x="0" y="0"/>
                                </a:moveTo>
                                <a:lnTo>
                                  <a:pt x="918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20"/>
                            <a:ext cx="25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6">
                                <a:moveTo>
                                  <a:pt x="4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95pt;width:419.05pt;height:32.8pt" coordorigin="19,59" coordsize="8381,656">
                <v:line id="shape_0" from="74,66" to="8361,6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246" to="8348,246" ID="Line 11" stroked="t" o:allowincell="f" style="position:absolute">
                  <v:stroke color="#99ccff" weight="9360" joinstyle="miter" endcap="flat"/>
                  <v:fill o:detectmouseclick="t" on="false"/>
                  <w10:wrap type="none"/>
                </v:line>
                <v:shape id="shape_0" ID="Freeform 12" coordsize="9286,17" path="m0,0l9286,17e" stroked="t" o:allowincell="f" style="position:absolute;left:19;top:487;width:8380;height:16;mso-wrap-style:none;v-text-anchor:middle">
                  <v:fill o:detectmouseclick="t" on="false"/>
                  <v:stroke color="#99ccff" weight="9360" joinstyle="round" endcap="flat"/>
                  <w10:wrap type="none"/>
                </v:shape>
                <v:shape id="shape_0" ID="Freeform 13" coordsize="9183,3" path="m0,0l9183,3e" stroked="t" o:allowincell="f" style="position:absolute;left:69;top:711;width:828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1,656" path="m0,0l0,656e" stroked="t" o:allowincell="f" style="position:absolute;left:8366;top:59;width:0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4,626" path="m4,0l0,626e" stroked="t" o:allowincell="f" style="position:absolute;left:69;top:66;width:3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napToGrid w:val="false"/>
        <w:rPr>
          <w:rFonts w:cs="Arial"/>
          <w:b/>
          <w:b/>
          <w:lang w:val="gl-ES"/>
        </w:rPr>
      </w:pPr>
      <w:r>
        <w:rPr>
          <w:rFonts w:cs="Arial"/>
          <w:b/>
          <w:lang w:val="gl-ES"/>
        </w:rPr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2. Elixe e escribe cada palabra no seu lugar. </w:t>
      </w:r>
    </w:p>
    <w:p>
      <w:pPr>
        <w:pStyle w:val="Header"/>
        <w:snapToGrid w:val="false"/>
        <w:rPr>
          <w:rFonts w:cs="Arial"/>
          <w:b/>
          <w:b/>
          <w:lang w:val="gl-ES"/>
        </w:rPr>
      </w:pPr>
      <w:r>
        <w:rPr>
          <w:rFonts w:cs="Arial"/>
          <w:b/>
        </w:rPr>
        <w:drawing>
          <wp:inline distT="0" distB="0" distL="0" distR="0">
            <wp:extent cx="5391150" cy="2494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3. Fai como no exemplo. 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asa - casiña</w:t>
        <w:tab/>
        <w:t>rato - ...</w:t>
        <w:tab/>
        <w:t>neno - ...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gota - ...</w:t>
        <w:tab/>
        <w:t>bola - ...</w:t>
        <w:tab/>
        <w:t>pota - ..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5. Un descanso no oasi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Xogando coas letras </w:t>
      </w:r>
      <w:r>
        <w:rPr>
          <w:rFonts w:cs="Arial"/>
          <w:b/>
          <w:sz w:val="32"/>
          <w:szCs w:val="32"/>
        </w:rPr>
        <w:t>x</w:t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>4</w:t>
      </w:r>
      <w:r>
        <w:rPr/>
        <w:t xml:space="preserve">. Escribe cada palabra debaixo do seu debuxo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oguet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mó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xola</w:t>
            </w:r>
          </w:p>
        </w:tc>
      </w:tr>
    </w:tbl>
    <w:p>
      <w:pPr>
        <w:pStyle w:val="Header"/>
        <w:snapToGrid w:val="false"/>
        <w:rPr>
          <w:rFonts w:cs="Arial"/>
          <w:lang w:val="gl-ES"/>
        </w:rPr>
      </w:pPr>
      <w:r>
        <w:rPr>
          <w:rFonts w:cs="Arial"/>
          <w:b/>
          <w:color w:val="FF0000"/>
          <w:lang w:val="es-ES" w:eastAsia="en-US"/>
        </w:rPr>
        <w:drawing>
          <wp:inline distT="0" distB="0" distL="0" distR="0">
            <wp:extent cx="5401945" cy="1082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rPr>
          <w:rFonts w:ascii="Times New Roman" w:hAnsi="Times New Roman" w:cs="Arial"/>
          <w:b/>
          <w:b/>
          <w:color w:val="FF0000"/>
          <w:sz w:val="24"/>
          <w:lang w:val="en-US" w:eastAsia="en-US"/>
        </w:rPr>
      </w:pPr>
      <w:r>
        <w:rPr>
          <w:rFonts w:cs="Arial" w:ascii="Times New Roman" w:hAnsi="Times New Roman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1760</wp:posOffset>
                </wp:positionH>
                <wp:positionV relativeFrom="paragraph">
                  <wp:posOffset>6391910</wp:posOffset>
                </wp:positionV>
                <wp:extent cx="1392555" cy="4165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416520"/>
                          <a:chOff x="0" y="0"/>
                          <a:chExt cx="1392480" cy="41652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13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8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39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17">
                                <a:moveTo>
                                  <a:pt x="0" y="0"/>
                                </a:moveTo>
                                <a:lnTo>
                                  <a:pt x="9286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4000"/>
                            <a:ext cx="137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3">
                                <a:moveTo>
                                  <a:pt x="0" y="0"/>
                                </a:moveTo>
                                <a:lnTo>
                                  <a:pt x="918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6">
                                <a:moveTo>
                                  <a:pt x="4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503.3pt;width:109.65pt;height:32.8pt" coordorigin="6176,10066" coordsize="2193,656">
                <v:line id="shape_0" from="6190,10073" to="8358,1007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0253" to="8355,10253" ID="Line 11" stroked="t" o:allowincell="f" style="position:absolute">
                  <v:stroke color="#99ccff" weight="9360" joinstyle="miter" endcap="flat"/>
                  <v:fill o:detectmouseclick="t" on="false"/>
                  <w10:wrap type="none"/>
                </v:line>
                <v:shape id="shape_0" ID="Freeform 12" coordsize="9286,17" path="m0,0l9286,17e" stroked="t" o:allowincell="f" style="position:absolute;left:6176;top:10494;width:2192;height:16;mso-wrap-style:none;v-text-anchor:middle">
                  <v:fill o:detectmouseclick="t" on="false"/>
                  <v:stroke color="#99ccff" weight="9360" joinstyle="round" endcap="flat"/>
                  <w10:wrap type="none"/>
                </v:shape>
                <v:shape id="shape_0" ID="Freeform 13" coordsize="9183,3" path="m0,0l9183,3e" stroked="t" o:allowincell="f" style="position:absolute;left:6189;top:10718;width:216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1,656" path="m0,0l0,656e" stroked="t" o:allowincell="f" style="position:absolute;left:8361;top:10066;width:0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4,626" path="m4,0l0,626e" stroked="t" o:allowincell="f" style="position:absolute;left:6189;top:10073;width:0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1760</wp:posOffset>
                </wp:positionH>
                <wp:positionV relativeFrom="paragraph">
                  <wp:posOffset>6391910</wp:posOffset>
                </wp:positionV>
                <wp:extent cx="1392555" cy="416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416520"/>
                          <a:chOff x="0" y="0"/>
                          <a:chExt cx="1392480" cy="41652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13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80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39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17">
                                <a:moveTo>
                                  <a:pt x="0" y="0"/>
                                </a:moveTo>
                                <a:lnTo>
                                  <a:pt x="9286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4000"/>
                            <a:ext cx="137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3">
                                <a:moveTo>
                                  <a:pt x="0" y="0"/>
                                </a:moveTo>
                                <a:lnTo>
                                  <a:pt x="918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2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6">
                                <a:moveTo>
                                  <a:pt x="4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503.3pt;width:109.65pt;height:32.8pt" coordorigin="6176,10066" coordsize="2193,656">
                <v:line id="shape_0" from="6190,10073" to="8358,1007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10253" to="8355,10253" ID="Line 11" stroked="t" o:allowincell="f" style="position:absolute">
                  <v:stroke color="#99ccff" weight="9360" joinstyle="miter" endcap="flat"/>
                  <v:fill o:detectmouseclick="t" on="false"/>
                  <w10:wrap type="none"/>
                </v:line>
                <v:shape id="shape_0" ID="Freeform 12" coordsize="9286,17" path="m0,0l9286,17e" stroked="t" o:allowincell="f" style="position:absolute;left:6176;top:10494;width:2192;height:16;mso-wrap-style:none;v-text-anchor:middle">
                  <v:fill o:detectmouseclick="t" on="false"/>
                  <v:stroke color="#99ccff" weight="9360" joinstyle="round" endcap="flat"/>
                  <w10:wrap type="none"/>
                </v:shape>
                <v:shape id="shape_0" ID="Freeform 13" coordsize="9183,3" path="m0,0l9183,3e" stroked="t" o:allowincell="f" style="position:absolute;left:6189;top:10718;width:216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1,656" path="m0,0l0,656e" stroked="t" o:allowincell="f" style="position:absolute;left:8361;top:10066;width:0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4,626" path="m4,0l0,626e" stroked="t" o:allowincell="f" style="position:absolute;left:6189;top:10073;width:0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-635</wp:posOffset>
                </wp:positionV>
                <wp:extent cx="5330190" cy="416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416520"/>
                          <a:chOff x="0" y="0"/>
                          <a:chExt cx="5330160" cy="416520"/>
                        </a:xfrm>
                      </wpg:grpSpPr>
                      <wps:wsp>
                        <wps:cNvSpPr/>
                        <wps:spPr>
                          <a:xfrm>
                            <a:off x="34920" y="4320"/>
                            <a:ext cx="527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8800"/>
                            <a:ext cx="526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533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17">
                                <a:moveTo>
                                  <a:pt x="0" y="0"/>
                                </a:moveTo>
                                <a:lnTo>
                                  <a:pt x="9286" y="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14000"/>
                            <a:ext cx="527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3" h="3">
                                <a:moveTo>
                                  <a:pt x="0" y="0"/>
                                </a:moveTo>
                                <a:lnTo>
                                  <a:pt x="9183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320"/>
                            <a:ext cx="25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6">
                                <a:moveTo>
                                  <a:pt x="4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0.05pt;width:419.7pt;height:32.8pt" coordorigin="249,-1" coordsize="8394,656">
                <v:line id="shape_0" from="304,6" to="8604,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,186" to="8591,186" ID="Line 11" stroked="t" o:allowincell="f" style="position:absolute">
                  <v:stroke color="#99ccff" weight="9360" joinstyle="miter" endcap="flat"/>
                  <v:fill o:detectmouseclick="t" on="false"/>
                  <w10:wrap type="none"/>
                </v:line>
                <v:shape id="shape_0" ID="Freeform 12" coordsize="9286,17" path="m0,0l9286,17e" stroked="t" o:allowincell="f" style="position:absolute;left:249;top:427;width:8393;height:16;mso-wrap-style:none;v-text-anchor:middle">
                  <v:fill o:detectmouseclick="t" on="false"/>
                  <v:stroke color="#99ccff" weight="9360" joinstyle="round" endcap="flat"/>
                  <w10:wrap type="none"/>
                </v:shape>
                <v:shape id="shape_0" ID="Freeform 13" coordsize="9183,3" path="m0,0l9183,3e" stroked="t" o:allowincell="f" style="position:absolute;left:299;top:651;width:8300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1,656" path="m0,0l0,656e" stroked="t" o:allowincell="f" style="position:absolute;left:8609;top:-1;width:0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5" coordsize="4,626" path="m4,0l0,626e" stroked="t" o:allowincell="f" style="position:absolute;left:299;top:6;width:3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napToGrid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5. Elixe e escribe cada palabra no seu lugar. 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/>
          <w:b/>
        </w:rPr>
        <w:drawing>
          <wp:inline distT="0" distB="0" distL="0" distR="0">
            <wp:extent cx="5394960" cy="4006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snapToGrid w:val="false"/>
        <w:rPr>
          <w:rFonts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nidade 05. Un descanso no oasi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Xogando coas palabras Ch, Ll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6. Copia as oracións substituíndoos debuxos por palabras. </w:t>
      </w:r>
    </w:p>
    <w:p>
      <w:pPr>
        <w:pStyle w:val="Header"/>
        <w:snapToGrid w:val="false"/>
        <w:rPr>
          <w:rFonts w:ascii="Arial Black" w:hAnsi="Arial Black" w:cs="Arial"/>
          <w:sz w:val="24"/>
          <w:lang w:val="gl-ES"/>
        </w:rPr>
      </w:pPr>
      <w:r>
        <w:rPr>
          <w:rFonts w:cs="Arial" w:ascii="Arial Black" w:hAnsi="Arial Black"/>
          <w:sz w:val="24"/>
        </w:rPr>
        <w:t>•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" w:ascii="Arial Black" w:hAnsi="Arial Black"/>
          <w:sz w:val="24"/>
        </w:rPr>
        <w:t xml:space="preserve">Chema puxo o </w:t>
      </w:r>
      <w:r>
        <w:rPr>
          <w:rFonts w:cs="Arial" w:ascii="Arial Black" w:hAnsi="Arial Black"/>
          <w:sz w:val="24"/>
          <w:lang w:val="es-ES" w:eastAsia="en-US"/>
        </w:rPr>
        <w:drawing>
          <wp:inline distT="0" distB="0" distL="0" distR="0">
            <wp:extent cx="485775" cy="5143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</w:rPr>
        <w:t>.</w:t>
      </w:r>
    </w:p>
    <w:p>
      <w:pPr>
        <w:pStyle w:val="Header"/>
        <w:snapToGrid w:val="false"/>
        <w:rPr/>
      </w:pPr>
      <w:r>
        <w:rPr>
          <w:rFonts w:cs="Arial" w:ascii="Arial Black" w:hAnsi="Arial Black"/>
          <w:sz w:val="24"/>
        </w:rPr>
        <w:t>•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" w:ascii="Arial Black" w:hAnsi="Arial Black"/>
          <w:sz w:val="24"/>
        </w:rPr>
        <w:t xml:space="preserve">Roberto pousou o </w:t>
      </w:r>
      <w:r>
        <w:rPr>
          <w:rFonts w:cs="Arial" w:ascii="Arial Black" w:hAnsi="Arial Black"/>
          <w:sz w:val="24"/>
          <w:lang w:val="es-ES" w:eastAsia="en-US"/>
        </w:rPr>
        <w:drawing>
          <wp:inline distT="0" distB="0" distL="0" distR="0">
            <wp:extent cx="781050" cy="590550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</w:rPr>
        <w:t xml:space="preserve">enriba da </w:t>
      </w:r>
      <w:r>
        <w:rPr>
          <w:rFonts w:cs="Arial" w:ascii="Arial Black" w:hAnsi="Arial Black"/>
          <w:sz w:val="24"/>
          <w:lang w:val="es-ES" w:eastAsia="en-US"/>
        </w:rPr>
        <w:drawing>
          <wp:inline distT="0" distB="0" distL="0" distR="0">
            <wp:extent cx="1295400" cy="638175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</w:rPr>
        <w:t>.</w:t>
      </w:r>
    </w:p>
    <w:p>
      <w:pPr>
        <w:pStyle w:val="Header"/>
        <w:snapToGrid w:val="false"/>
        <w:rPr>
          <w:rFonts w:ascii="Arial Black" w:hAnsi="Arial Black" w:cs="Arial"/>
          <w:sz w:val="24"/>
          <w:lang w:val="gl-ES"/>
        </w:rPr>
      </w:pPr>
      <w:r>
        <w:rPr>
          <w:rFonts w:cs="Arial" w:ascii="Arial Black" w:hAnsi="Arial Black"/>
          <w:sz w:val="24"/>
          <w:lang w:val="gl-ES"/>
        </w:rPr>
      </w:r>
    </w:p>
    <w:p>
      <w:pPr>
        <w:pStyle w:val="Header"/>
        <w:snapToGrid w:val="false"/>
        <w:rPr/>
      </w:pPr>
      <w:r>
        <w:rPr>
          <w:rFonts w:cs="Arial" w:ascii="Arial Black" w:hAnsi="Arial Black"/>
          <w:sz w:val="24"/>
        </w:rPr>
        <w:t>•</w:t>
      </w: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" w:ascii="Arial Black" w:hAnsi="Arial Black"/>
          <w:sz w:val="24"/>
        </w:rPr>
        <w:t xml:space="preserve">As </w:t>
      </w:r>
      <w:r>
        <w:rPr>
          <w:rFonts w:cs="Arial" w:ascii="Arial Black" w:hAnsi="Arial Black"/>
          <w:sz w:val="24"/>
          <w:lang w:val="es-ES" w:eastAsia="en-US"/>
        </w:rPr>
        <w:drawing>
          <wp:inline distT="0" distB="0" distL="0" distR="0">
            <wp:extent cx="1066800" cy="457200"/>
            <wp:effectExtent l="0" t="0" r="0" b="0"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</w:rPr>
        <w:t xml:space="preserve">están colgadas na </w:t>
      </w:r>
      <w:r>
        <w:rPr>
          <w:rFonts w:cs="Arial" w:ascii="Arial Black" w:hAnsi="Arial Black"/>
          <w:sz w:val="24"/>
          <w:lang w:val="es-ES" w:eastAsia="en-US"/>
        </w:rPr>
        <w:drawing>
          <wp:inline distT="0" distB="0" distL="0" distR="0">
            <wp:extent cx="762000" cy="523875"/>
            <wp:effectExtent l="0" t="0" r="0" b="0"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</w:rPr>
        <w:t>.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7. Escribe cada palabra debaixo do seu debuxo. </w:t>
      </w:r>
    </w:p>
    <w:p>
      <w:pPr>
        <w:pStyle w:val="Header"/>
        <w:snapToGrid w:val="false"/>
        <w:rPr>
          <w:rFonts w:ascii="Arial" w:hAnsi="Arial" w:cs="Arial"/>
          <w:b/>
          <w:b/>
          <w:color w:val="FF0000"/>
          <w:sz w:val="28"/>
          <w:szCs w:val="28"/>
          <w:lang w:val="gl-ES"/>
        </w:rPr>
      </w:pPr>
      <w:r>
        <w:rPr>
          <w:rFonts w:cs="Arial" w:ascii="Arial" w:hAnsi="Arial"/>
          <w:b/>
          <w:color w:val="FF0000"/>
          <w:sz w:val="28"/>
          <w:szCs w:val="28"/>
          <w:lang w:val="gl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ll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all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quilla</w:t>
            </w:r>
          </w:p>
        </w:tc>
      </w:tr>
    </w:tbl>
    <w:p>
      <w:pPr>
        <w:pStyle w:val="Header"/>
        <w:snapToGrid w:val="false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5398770" cy="1240155"/>
            <wp:effectExtent l="0" t="0" r="0" b="0"/>
            <wp:docPr id="1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5. Un descanso no oasi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As chaves da lingua</w:t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9. Completa con un ou uns. 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 teléfono</w:t>
        <w:tab/>
        <w:tab/>
        <w:t>________ avións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 zapatos</w:t>
        <w:tab/>
        <w:tab/>
        <w:t>________ nocello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>10. Subliña as palabras correctas e copia.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(O/Os) nenos atoparon (unha/unhas) chave no chan.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(A/As) andoriñas fixeron (un/uns) niño.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</w:t>
      </w:r>
    </w:p>
    <w:p>
      <w:pPr>
        <w:pStyle w:val="Header"/>
        <w:snapToGrid w:val="fals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Header"/>
        <w:snapToGrid w:val="fals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11. Debuxa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18110</wp:posOffset>
                </wp:positionV>
                <wp:extent cx="1847850" cy="1393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7pt;mso-wrap-distance-left:9.05pt;mso-wrap-distance-right:9.05pt;mso-wrap-distance-top:0pt;mso-wrap-distance-bottom:0pt;margin-top:9.3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18110</wp:posOffset>
                </wp:positionV>
                <wp:extent cx="2303780" cy="1393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9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09.7pt;mso-wrap-distance-left:9.05pt;mso-wrap-distance-right:9.05pt;mso-wrap-distance-top:0pt;mso-wrap-distance-bottom:0pt;margin-top:9.3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965" w:leader="none"/>
        </w:tabs>
        <w:rPr>
          <w:rFonts w:ascii="Arial Black" w:hAnsi="Arial Black" w:cs="Arial"/>
        </w:rPr>
      </w:pPr>
      <w:r>
        <w:rPr>
          <w:rFonts w:cs="Arial" w:ascii="Arial Black" w:hAnsi="Arial Black"/>
          <w:sz w:val="28"/>
        </w:rPr>
        <w:tab/>
        <w:t>Unha casa</w:t>
        <w:tab/>
        <w:tab/>
        <w:t>Unhas casa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5. Un descanso no oasis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055</wp:posOffset>
                </wp:positionH>
                <wp:positionV relativeFrom="paragraph">
                  <wp:posOffset>113030</wp:posOffset>
                </wp:positionV>
                <wp:extent cx="5366385" cy="676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8.9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Expresión escrita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12. Completa a postal con estas palabras.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>Moitos bicos</w:t>
        <w:tab/>
        <w:tab/>
        <w:t>Querida</w:t>
        <w:tab/>
        <w:tab/>
        <w:t xml:space="preserve">setembro </w:t>
        <w:tab/>
        <w:t>A tía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07"/>
      </w:tblGrid>
      <w:tr>
        <w:trPr>
          <w:trHeight w:val="4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46050</wp:posOffset>
                      </wp:positionV>
                      <wp:extent cx="1599565" cy="416560"/>
                      <wp:effectExtent l="5715" t="5080" r="5080" b="5715"/>
                      <wp:wrapNone/>
                      <wp:docPr id="22" name="Agrupar 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16520"/>
                                <a:chOff x="0" y="0"/>
                                <a:chExt cx="15994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432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8800"/>
                                  <a:ext cx="157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599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6" h="17">
                                      <a:moveTo>
                                        <a:pt x="0" y="0"/>
                                      </a:moveTo>
                                      <a:lnTo>
                                        <a:pt x="9286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14000"/>
                                  <a:ext cx="1581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3" h="3">
                                      <a:moveTo>
                                        <a:pt x="0" y="0"/>
                                      </a:moveTo>
                                      <a:lnTo>
                                        <a:pt x="918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7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320"/>
                                  <a:ext cx="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26">
                                      <a:moveTo>
                                        <a:pt x="4" y="0"/>
                                      </a:moveTo>
                                      <a:lnTo>
                                        <a:pt x="0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63" style="position:absolute;margin-left:146pt;margin-top:11.5pt;width:125.95pt;height:32.8pt" coordorigin="2920,230" coordsize="2519,656">
                      <v:line id="shape_0" from="2936,237" to="5426,237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6,417" to="5422,417" ID="Line 11" stroked="t" o:allowincell="t" style="position:absolute">
                        <v:stroke color="#99ccff" weight="9360" joinstyle="miter" endcap="flat"/>
                        <v:fill o:detectmouseclick="t" on="false"/>
                        <w10:wrap type="none"/>
                      </v:line>
                      <v:shape id="shape_0" ID="Freeform 12" coordsize="9286,17" path="m0,0l9286,17e" stroked="t" o:allowincell="t" style="position:absolute;left:2920;top:658;width:2518;height:16;mso-wrap-style:none;v-text-anchor:middle">
                        <v:fill o:detectmouseclick="t" on="false"/>
                        <v:stroke color="#99ccff" weight="9360" joinstyle="round" endcap="flat"/>
                        <w10:wrap type="none"/>
                      </v:shape>
                      <v:shape id="shape_0" ID="Freeform 13" coordsize="9183,3" path="m0,0l9183,3e" stroked="t" o:allowincell="t" style="position:absolute;left:2935;top:882;width:2490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4" coordsize="1,656" path="m0,0l0,656e" stroked="t" o:allowincell="t" style="position:absolute;left:5429;top:230;width:0;height: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5" coordsize="4,626" path="m4,0l0,626e" stroked="t" o:allowincell="t" style="position:absolute;left:2935;top:237;width:0;height:6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  <w:t>París, 14 de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3510</wp:posOffset>
                      </wp:positionV>
                      <wp:extent cx="1599565" cy="416560"/>
                      <wp:effectExtent l="5715" t="5080" r="5080" b="5715"/>
                      <wp:wrapNone/>
                      <wp:docPr id="23" name="Agrupar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416520"/>
                                <a:chOff x="0" y="0"/>
                                <a:chExt cx="15994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432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8800"/>
                                  <a:ext cx="157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599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6" h="17">
                                      <a:moveTo>
                                        <a:pt x="0" y="0"/>
                                      </a:moveTo>
                                      <a:lnTo>
                                        <a:pt x="9286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14000"/>
                                  <a:ext cx="1581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3" h="3">
                                      <a:moveTo>
                                        <a:pt x="0" y="0"/>
                                      </a:moveTo>
                                      <a:lnTo>
                                        <a:pt x="918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360" y="0"/>
                                  <a:ext cx="7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320"/>
                                  <a:ext cx="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26">
                                      <a:moveTo>
                                        <a:pt x="4" y="0"/>
                                      </a:moveTo>
                                      <a:lnTo>
                                        <a:pt x="0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73" style="position:absolute;margin-left:1pt;margin-top:11.3pt;width:125.95pt;height:32.8pt" coordorigin="20,226" coordsize="2519,656">
                      <v:line id="shape_0" from="36,233" to="2526,233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413" to="2522,413" ID="Line 11" stroked="t" o:allowincell="t" style="position:absolute">
                        <v:stroke color="#99ccff" weight="9360" joinstyle="miter" endcap="flat"/>
                        <v:fill o:detectmouseclick="t" on="false"/>
                        <w10:wrap type="none"/>
                      </v:line>
                      <v:shape id="shape_0" ID="Freeform 12" coordsize="9286,17" path="m0,0l9286,17e" stroked="t" o:allowincell="t" style="position:absolute;left:20;top:654;width:2518;height:16;mso-wrap-style:none;v-text-anchor:middle">
                        <v:fill o:detectmouseclick="t" on="false"/>
                        <v:stroke color="#99ccff" weight="9360" joinstyle="round" endcap="flat"/>
                        <w10:wrap type="none"/>
                      </v:shape>
                      <v:shape id="shape_0" ID="Freeform 13" coordsize="9183,3" path="m0,0l9183,3e" stroked="t" o:allowincell="t" style="position:absolute;left:35;top:878;width:2490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4" coordsize="1,656" path="m0,0l0,656e" stroked="t" o:allowincell="t" style="position:absolute;left:2529;top:226;width:0;height: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5" coordsize="4,626" path="m4,0l0,626e" stroked="t" o:allowincell="t" style="position:absolute;left:35;top:233;width:0;height:6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  <w:tab/>
              <w:tab/>
              <w:t xml:space="preserve">      Uxía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ándoche esta postal desde unha cidade marabillosa, París. Para a próxima vez que veña espero poder traerte para que vexas todo isto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olvo pronto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7475</wp:posOffset>
                      </wp:positionV>
                      <wp:extent cx="2298065" cy="416560"/>
                      <wp:effectExtent l="5715" t="5080" r="5080" b="5715"/>
                      <wp:wrapNone/>
                      <wp:docPr id="24" name="Agrupar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416520"/>
                                <a:chOff x="0" y="0"/>
                                <a:chExt cx="229824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4320"/>
                                  <a:ext cx="22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8800"/>
                                  <a:ext cx="22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2298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6" h="17">
                                      <a:moveTo>
                                        <a:pt x="0" y="0"/>
                                      </a:moveTo>
                                      <a:lnTo>
                                        <a:pt x="9286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14000"/>
                                  <a:ext cx="2271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3" h="3">
                                      <a:moveTo>
                                        <a:pt x="0" y="0"/>
                                      </a:moveTo>
                                      <a:lnTo>
                                        <a:pt x="918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8520" y="0"/>
                                  <a:ext cx="7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320"/>
                                  <a:ext cx="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26">
                                      <a:moveTo>
                                        <a:pt x="4" y="0"/>
                                      </a:moveTo>
                                      <a:lnTo>
                                        <a:pt x="0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80" style="position:absolute;margin-left:-0.95pt;margin-top:9.25pt;width:180.95pt;height:32.8pt" coordorigin="-19,185" coordsize="3619,656">
                      <v:line id="shape_0" from="4,192" to="3581,192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372" to="3576,372" ID="Line 11" stroked="t" o:allowincell="t" style="position:absolute">
                        <v:stroke color="#99ccff" weight="9360" joinstyle="miter" endcap="flat"/>
                        <v:fill o:detectmouseclick="t" on="false"/>
                        <w10:wrap type="none"/>
                      </v:line>
                      <v:shape id="shape_0" ID="Freeform 12" coordsize="9286,17" path="m0,0l9286,17e" stroked="t" o:allowincell="t" style="position:absolute;left:-19;top:613;width:3618;height:16;mso-wrap-style:none;v-text-anchor:middle">
                        <v:fill o:detectmouseclick="t" on="false"/>
                        <v:stroke color="#99ccff" weight="9360" joinstyle="round" endcap="flat"/>
                        <w10:wrap type="none"/>
                      </v:shape>
                      <v:shape id="shape_0" ID="Freeform 13" coordsize="9183,3" path="m0,0l9183,3e" stroked="t" o:allowincell="t" style="position:absolute;left:2;top:837;width:3577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4" coordsize="1,656" path="m0,0l0,656e" stroked="t" o:allowincell="t" style="position:absolute;left:3585;top:185;width:0;height: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5" coordsize="4,626" path="m4,0l0,626e" stroked="t" o:allowincell="t" style="position:absolute;left:2;top:192;width:0;height:6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>,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0500</wp:posOffset>
                      </wp:positionV>
                      <wp:extent cx="2298065" cy="416560"/>
                      <wp:effectExtent l="5715" t="5080" r="5080" b="5715"/>
                      <wp:wrapNone/>
                      <wp:docPr id="25" name="Agrupar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8240" cy="416520"/>
                                <a:chOff x="0" y="0"/>
                                <a:chExt cx="229824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4320"/>
                                  <a:ext cx="22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18800"/>
                                  <a:ext cx="226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2298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6" h="17">
                                      <a:moveTo>
                                        <a:pt x="0" y="0"/>
                                      </a:moveTo>
                                      <a:lnTo>
                                        <a:pt x="9286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99cc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14000"/>
                                  <a:ext cx="2271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3" h="3">
                                      <a:moveTo>
                                        <a:pt x="0" y="0"/>
                                      </a:moveTo>
                                      <a:lnTo>
                                        <a:pt x="918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8520" y="0"/>
                                  <a:ext cx="7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56">
                                      <a:moveTo>
                                        <a:pt x="0" y="0"/>
                                      </a:moveTo>
                                      <a:lnTo>
                                        <a:pt x="0" y="6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320"/>
                                  <a:ext cx="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26">
                                      <a:moveTo>
                                        <a:pt x="4" y="0"/>
                                      </a:moveTo>
                                      <a:lnTo>
                                        <a:pt x="0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87" style="position:absolute;margin-left:41pt;margin-top:15pt;width:180.95pt;height:32.8pt" coordorigin="820,300" coordsize="3619,656">
                      <v:line id="shape_0" from="843,307" to="4420,307" ID="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487" to="4415,487" ID="Line 11" stroked="t" o:allowincell="t" style="position:absolute">
                        <v:stroke color="#99ccff" weight="9360" joinstyle="miter" endcap="flat"/>
                        <v:fill o:detectmouseclick="t" on="false"/>
                        <w10:wrap type="none"/>
                      </v:line>
                      <v:shape id="shape_0" ID="Freeform 12" coordsize="9286,17" path="m0,0l9286,17e" stroked="t" o:allowincell="t" style="position:absolute;left:820;top:728;width:3618;height:16;mso-wrap-style:none;v-text-anchor:middle">
                        <v:fill o:detectmouseclick="t" on="false"/>
                        <v:stroke color="#99ccff" weight="9360" joinstyle="round" endcap="flat"/>
                        <w10:wrap type="none"/>
                      </v:shape>
                      <v:shape id="shape_0" ID="Freeform 13" coordsize="9183,3" path="m0,0l9183,3e" stroked="t" o:allowincell="t" style="position:absolute;left:841;top:952;width:3577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4" coordsize="1,656" path="m0,0l0,656e" stroked="t" o:allowincell="t" style="position:absolute;left:4424;top:300;width:0;height: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5" coordsize="4,626" path="m4,0l0,626e" stroked="t" o:allowincell="t" style="position:absolute;left:841;top:307;width:0;height:6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xía Moreiro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R/ Amparo, 4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8012</w:t>
              <w:tab/>
              <w:t>Vigo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alicia</w:t>
            </w:r>
          </w:p>
        </w:tc>
      </w:tr>
    </w:tbl>
    <w:p>
      <w:pPr>
        <w:pStyle w:val="Normal"/>
        <w:spacing w:before="0" w:after="20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6:00Z</dcterms:created>
  <dc:creator>USUARIO</dc:creator>
  <dc:description/>
  <cp:keywords/>
  <dc:language>en-US</dc:language>
  <cp:lastModifiedBy>USUARIO</cp:lastModifiedBy>
  <dcterms:modified xsi:type="dcterms:W3CDTF">2015-11-18T09:06:00Z</dcterms:modified>
  <cp:revision>3</cp:revision>
  <dc:subject/>
  <dc:title/>
</cp:coreProperties>
</file>