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4. O deserto do mal humor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 Explica como é o teu pupit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2. </w:t>
      </w:r>
      <w:r>
        <w:rPr>
          <w:rFonts w:cs="Arial" w:ascii="Arial" w:hAnsi="Arial"/>
          <w:b/>
          <w:sz w:val="28"/>
          <w:szCs w:val="28"/>
        </w:rPr>
        <w:t xml:space="preserve">Escribe o nome dos debux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3850" cy="18516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Completa con za, zo, zu, ce, 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 quero ___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ivo só ___nco minu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 ___pato é me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i sopa para  ___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i botou terra no po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4. O deserto do mal hum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4. </w:t>
      </w:r>
      <w:r>
        <w:rPr>
          <w:rFonts w:cs="Arial" w:ascii="Arial" w:hAnsi="Arial"/>
          <w:b/>
          <w:sz w:val="28"/>
          <w:szCs w:val="28"/>
        </w:rPr>
        <w:t xml:space="preserve">Subliña a palabra correc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sta/zesta</w:t>
        <w:tab/>
        <w:tab/>
        <w:t>berze/berce</w:t>
        <w:tab/>
        <w:tab/>
        <w:t xml:space="preserve">cocido/cozi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5. </w:t>
      </w:r>
      <w:r>
        <w:rPr>
          <w:rFonts w:cs="Arial" w:ascii="Arial" w:hAnsi="Arial"/>
          <w:b/>
          <w:sz w:val="28"/>
          <w:szCs w:val="28"/>
        </w:rPr>
        <w:t xml:space="preserve">U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 </w:t>
        <w:tab/>
        <w:tab/>
        <w:tab/>
        <w:t>moeda</w:t>
        <w:tab/>
        <w:tab/>
        <w:tab/>
        <w:tab/>
        <w:tab/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ha </w:t>
        <w:tab/>
        <w:tab/>
        <w:t>ovo</w:t>
        <w:tab/>
        <w:tab/>
        <w:tab/>
        <w:tab/>
        <w:tab/>
        <w:tab/>
        <w:t xml:space="preserve">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Uns</w:t>
        <w:tab/>
        <w:tab/>
        <w:tab/>
        <w:t>camisas</w:t>
        <w:tab/>
        <w:tab/>
        <w:tab/>
        <w:tab/>
        <w:tab/>
        <w:t xml:space="preserve">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Unhas</w:t>
        <w:tab/>
        <w:tab/>
        <w:t>camións</w:t>
        <w:tab/>
        <w:tab/>
        <w:tab/>
        <w:tab/>
        <w:tab/>
        <w:t xml:space="preserve">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4. O deserto do mal hum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6. Di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7. Di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4. O deserto do mal hum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8. </w:t>
      </w:r>
      <w:r>
        <w:rPr>
          <w:rFonts w:cs="Arial" w:ascii="Arial" w:hAnsi="Arial"/>
          <w:b/>
          <w:sz w:val="28"/>
          <w:szCs w:val="28"/>
        </w:rPr>
        <w:t xml:space="preserve">Rodea a palabra correcta e copia. 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os nena quere comer uns/unhas mazás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 Rodea as letras que deberían ir en maiúscula e volve escribir o tex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ia leva unha venda nun dedo. caeu na eira pola tarde. agora vai ao mé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10. Canta e aprende unha panxoliña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7:00Z</dcterms:created>
  <dc:creator>USUARIO</dc:creator>
  <dc:description/>
  <cp:keywords/>
  <dc:language>en-US</dc:language>
  <cp:lastModifiedBy>USUARIO</cp:lastModifiedBy>
  <dcterms:modified xsi:type="dcterms:W3CDTF">2015-11-13T11:13:00Z</dcterms:modified>
  <cp:revision>4</cp:revision>
  <dc:subject/>
  <dc:title/>
</cp:coreProperties>
</file>