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ción </w:t>
        <w:tab/>
        <w:tab/>
        <w:tab/>
        <w:tab/>
        <w:tab/>
        <w:tab/>
        <w:tab/>
        <w:tab/>
        <w:tab/>
        <w:t>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1. Describe como é alguén a quen queiras, como alguén da túa familia ou un ami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2. Escribe unha palabra con cada letra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n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h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rr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f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r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nh </w:t>
      </w:r>
      <w:r>
        <w:rPr>
          <w:rFonts w:cs="Arial" w:ascii="Arial" w:hAnsi="Arial"/>
          <w:b/>
          <w:sz w:val="32"/>
          <w:szCs w:val="32"/>
          <w:lang w:val="gl-ES"/>
        </w:rPr>
        <w:t>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valiación </w:t>
        <w:tab/>
        <w:tab/>
        <w:tab/>
        <w:tab/>
        <w:tab/>
        <w:tab/>
        <w:tab/>
        <w:tab/>
        <w:tab/>
        <w:t>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Le, rodea coas cores indicadas e clasifi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rr: vermello</w:t>
        <w:tab/>
        <w:tab/>
        <w:t>r-: verde</w:t>
        <w:tab/>
        <w:tab/>
        <w:t>-r-: amarelo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oda do carro está rota pero non hai madeira para reparala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r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r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-r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</w:r>
          </w:p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Completa con estas palab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4507865" cy="673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  <w:t xml:space="preserve">amorodo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  <w:t xml:space="preserve">ferro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  <w:t xml:space="preserve">rapos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7F7F7F"/>
                                <w:lang w:val="es-ES" w:bidi="ar-SA"/>
                              </w:rPr>
                              <w:t>panade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.4pt;width:354.9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  <w:t xml:space="preserve">amorodo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  <w:t xml:space="preserve">ferro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  <w:t xml:space="preserve">rapos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7F7F7F"/>
                          <w:lang w:val="es-ES" w:bidi="ar-SA"/>
                        </w:rPr>
                        <w:t>panadei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 ten un dente de ouro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s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 están no eirado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 pensa nas pita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 horta hai moitos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valiación </w:t>
        <w:tab/>
        <w:tab/>
        <w:tab/>
        <w:tab/>
        <w:tab/>
        <w:tab/>
        <w:tab/>
        <w:tab/>
        <w:tab/>
        <w:t>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  <w:lang w:val="gl-ES"/>
        </w:rPr>
        <w:t>Di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Une e escrib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</w:t>
        <w:tab/>
        <w:tab/>
        <w:tab/>
        <w:tab/>
        <w:t>serra</w:t>
        <w:tab/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has</w:t>
        <w:tab/>
        <w:tab/>
        <w:tab/>
        <w:t>amorodos</w:t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s</w:t>
        <w:tab/>
        <w:tab/>
        <w:tab/>
        <w:tab/>
        <w:t>peras</w:t>
        <w:tab/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unha</w:t>
        <w:tab/>
        <w:tab/>
        <w:tab/>
        <w:t>pan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Completa con palabras que comecen pola letra sinalada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 r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 n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 f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 h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valiación </w:t>
        <w:tab/>
        <w:tab/>
        <w:tab/>
        <w:tab/>
        <w:tab/>
        <w:tab/>
        <w:tab/>
        <w:tab/>
        <w:tab/>
        <w:t>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8. Corrixe os erros do seguinte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onte xurxo, pepe e mais eu fomos ao circo, na cidade de coruña. cando chegamos había un elefante na porta que nos saudou coa trom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9. Corrixe os erros do seguinte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O mes que vén a miña curmá mari, que vive en celanova, virá de vacacións á miña casa. Durmirá no meu cuarto, porque teño camas liteiras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USUARIO</dc:creator>
  <dc:description/>
  <cp:keywords/>
  <dc:language>en-US</dc:language>
  <cp:lastModifiedBy>Alicia</cp:lastModifiedBy>
  <dcterms:modified xsi:type="dcterms:W3CDTF">2015-09-24T13:36:00Z</dcterms:modified>
  <cp:revision>4</cp:revision>
  <dc:subject/>
  <dc:title/>
</cp:coreProperties>
</file>