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iércoles 1 de Abril.</w:t>
      </w:r>
      <w:r>
        <w:rPr>
          <w:rFonts w:cs="Comic Sans MS" w:ascii="Comic Sans MS" w:hAnsi="Comic Sans MS"/>
          <w:sz w:val="28"/>
          <w:szCs w:val="28"/>
        </w:rPr>
        <w:t xml:space="preserve"> PASAPALABRA DE LA RELIGION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zlo primero en tu libreta después compruebas tus aciertos en el enla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A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ibro sagrado del Isl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B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undador del budism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Style w:val="Numpista"/>
          <w:rFonts w:cs="Arial" w:ascii="Arial" w:hAnsi="Arial"/>
          <w:b/>
          <w:bCs/>
          <w:color w:val="111111"/>
          <w:sz w:val="37"/>
          <w:szCs w:val="37"/>
        </w:rPr>
        <w:t>C.</w:t>
      </w:r>
      <w:r>
        <w:rPr>
          <w:rStyle w:val="Pista"/>
          <w:rFonts w:cs="Arial" w:ascii="Comic Sans MS" w:hAnsi="Comic Sans MS"/>
          <w:color w:val="111111"/>
          <w:sz w:val="36"/>
          <w:szCs w:val="36"/>
        </w:rPr>
        <w:t>Libro sagrado del Isl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D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iesta del hinduísm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E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ibro sagrado del bud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F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o que sienten los cristiano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G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ugar de culto del judaí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H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ugar de culto del cristianismo en inglé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I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Significa camino de la cru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J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undador del cristianism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K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iesta del bud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L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iesta del hinduísm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M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ibro profé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N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iesta del Isl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O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undador del Isl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P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ugar de culto del hinduí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Q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ugar de culto del hindu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R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Fiesta del cristian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S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ibro sagrado del hindu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T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Los días que dura la cuaresma en ingl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U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Una de las tres personas de la Santísima Trinid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V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Donde fue apresado Jesucris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W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Color de la Navidad y la Pascua en ingl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X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Segundo libro de la Bib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Y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Dios del judaísm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111111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s-ES"/>
        </w:rPr>
        <w:t>Z.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s-ES"/>
        </w:rPr>
        <w:t>Ciudad donde vivió Jesú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NLACE PARA COMPROBAR TUS ACIERTOS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32"/>
            <w:szCs w:val="32"/>
          </w:rPr>
          <w:t>https://www.educaplay.com/learning-resources/5213845-religiones_sexto.html</w:t>
        </w:r>
      </w:hyperlink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pista">
    <w:name w:val="numpista"/>
    <w:basedOn w:val="Fuentedeprrafopredeter"/>
    <w:qFormat/>
    <w:rPr/>
  </w:style>
  <w:style w:type="character" w:styleId="Pista">
    <w:name w:val="pi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play.com/learning-resources/5213845-religiones_sext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2:00Z</dcterms:created>
  <dc:creator>alex</dc:creator>
  <dc:description/>
  <cp:keywords/>
  <dc:language>en-US</dc:language>
  <cp:lastModifiedBy>alex</cp:lastModifiedBy>
  <dcterms:modified xsi:type="dcterms:W3CDTF">2020-03-29T13:30:00Z</dcterms:modified>
  <cp:revision>4</cp:revision>
  <dc:subject/>
  <dc:title/>
</cp:coreProperties>
</file>