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LIXIÓN 1º PRIMARI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unes 16 de Marzo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er la información sobre San José, coloreamos las palabras destacadas y completamos el nombre de las herramientas que usaba en su trabajo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 si no se puede imprimir leer y hacerlo oral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038350</wp:posOffset>
                </wp:positionV>
                <wp:extent cx="33909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pt;margin-top:160.5pt;width:266.95pt;height:32.95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4460</wp:posOffset>
                </wp:positionH>
                <wp:positionV relativeFrom="paragraph">
                  <wp:posOffset>2038350</wp:posOffset>
                </wp:positionV>
                <wp:extent cx="295275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8pt;margin-top:160.5pt;width:232.45pt;height:32.95pt;mso-wrap-style:none;v-text-anchor:middle"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3848100</wp:posOffset>
                </wp:positionV>
                <wp:extent cx="518160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pt;margin-top:303pt;width:407.95pt;height:25.45pt;mso-wrap-style:none;v-text-anchor:middle"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685800</wp:posOffset>
                </wp:positionV>
                <wp:extent cx="430530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8pt;margin-top:54pt;width:338.95pt;height:25.45pt;mso-wrap-style:none;v-text-anchor:middle"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314565" cy="958342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Lunes 23 de Marzo </w:t>
      </w:r>
      <w:r>
        <w:rPr>
          <w:rFonts w:cs="Comic Sans MS" w:ascii="Comic Sans MS" w:hAnsi="Comic Sans MS"/>
          <w:sz w:val="36"/>
          <w:szCs w:val="36"/>
        </w:rPr>
        <w:t>Completo los datos de mi papá y me dibujo con él.( si no se puede imprimir hacerlo en un folio )</w:t>
      </w:r>
    </w:p>
    <w:p>
      <w:pPr>
        <w:pStyle w:val="Normal"/>
        <w:jc w:val="center"/>
        <w:rPr>
          <w:rFonts w:ascii="Cooper Black" w:hAnsi="Cooper Black" w:cs="Cooper Black"/>
          <w:outline/>
          <w:sz w:val="48"/>
          <w:szCs w:val="48"/>
        </w:rPr>
      </w:pPr>
      <w:r>
        <w:rPr>
          <w:rFonts w:cs="Cooper Black" w:ascii="Cooper Black" w:hAnsi="Cooper Black"/>
          <w:outline/>
          <w:sz w:val="48"/>
          <w:szCs w:val="48"/>
        </w:rPr>
        <w:t>MI PAPÁ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i papá se llama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i papá trabaja 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Me enseña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465455</wp:posOffset>
                </wp:positionV>
                <wp:extent cx="6248400" cy="6060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06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36.65pt;width:491.95pt;height:47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Dibújate a ti con tu papá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50:00Z</dcterms:created>
  <dc:creator>alex</dc:creator>
  <dc:description/>
  <cp:keywords/>
  <dc:language>en-US</dc:language>
  <cp:lastModifiedBy>alex</cp:lastModifiedBy>
  <dcterms:modified xsi:type="dcterms:W3CDTF">2020-03-15T19:37:00Z</dcterms:modified>
  <cp:revision>2</cp:revision>
  <dc:subject/>
  <dc:title/>
</cp:coreProperties>
</file>