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.E.I.P. ISAAC PERAL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1074"/>
        <w:gridCol w:w="1052"/>
        <w:gridCol w:w="1985"/>
        <w:gridCol w:w="91"/>
        <w:gridCol w:w="2319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ESIÓN DE PERMISOS E LICEN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ulada na orde 5 marzo 2008)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CITANTE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: Mestres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:  B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tro de destino:    </w:t>
            </w:r>
            <w:r>
              <w:rPr>
                <w:b/>
                <w:sz w:val="24"/>
                <w:szCs w:val="24"/>
              </w:rPr>
              <w:t>CEIP Isaac Peral - Ferrol</w:t>
            </w:r>
          </w:p>
        </w:tc>
      </w:tr>
      <w:tr>
        <w:trPr>
          <w:trHeight w:val="6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ISO/LICENZA QUE SOLICITA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/s: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s: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IS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Falecemento, accidente ou enfermidade grave dun familiar (art.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Traslado de domicilio (art. 4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Concorrer a exames finais e demais probas definitivas de aptitude (art. 6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Nacemento de fillos que deban permanecer hospitalizados (art. 8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 xml:space="preserve">Realización de exames prenatais e técnicas de preparación ao parto (Art.9)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Tratamentos de fecundación asistida (art. 10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Revisións médicas (art. 12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eber inescusable de carácter público ou persoal (art. 1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Asuntos persoais (art. 14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Paternidade (art. 17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Bodoni-Book"/>
                <w:sz w:val="20"/>
                <w:szCs w:val="20"/>
              </w:rPr>
              <w:t>Violencia de xénero sobre o persoal funcionario (art. 1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AUSENCIAS IMPREVISTA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Imprevistos (art. 27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CIÓN QUE SE ACHEGA (marcar con x no recadro correspondente)</w:t>
            </w:r>
          </w:p>
        </w:tc>
      </w:tr>
      <w:tr>
        <w:trPr>
          <w:trHeight w:val="67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Fotocopia cotexada do libro de famili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Certificado de empadroament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Certificado de defunción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Fotocopia cotexada da inscrición no Rexistro oficial de parellas de feit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que acredite a hospitalización ou a intervención cirúrxica grave segundo o motivo que xera a solicitude do permis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Fotocopia cotexada da partida de nacemento ou da resolución administrativa ou xudicial de adopción ou acollement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Certificado de convivencia ou informe do traballador social no cal acredite as persoas que conforman a unidade familiar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acreditativo da asistencia á proba de aptitude, exame final ou proba de acceso ou ingreso á función pública no cal figure o lugar, a data e o centro de realización dele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que acredite a hospitalización do fillo ou filla que xera o dereito ao permiso ou da condición de prematur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xustificativo da necesidade de realización de exames prenatais e técnicas de preparación ao parto dentro da xornada laboral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xustificativo, no cal se sinale o centro sanitario correspondente, da necesidade de realización de tratamentos de fecundación asistida dentro da xornada laboral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xustificativo da necesidade de realización das revisións médicas dentro da xornada laboral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acreditativo da dependencia ou das limitacións físicas ou psíquicas que mostre que a persoa á cal acompaña o/a docente non pode asistir soa á revisión médic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Orixinal ou copia cotexada da citación ou convocatoria do órgano xudicial, administrativo, órgano de goberno ou comisión dependente deles ou calquera outro órgano oficial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Orixinal ou copia cotexada da convocatoria ou/e asistencia a reunión das comisións das probas de acceso á universidade, da Consellería de Educación e Ordenación Universitaria ou das súas delegacións provinciais ou do órgano de selección ou provisión, con nomeamento da autoridade competen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Orixinal ou copia cotexada da realización de visitas dentro dos programas europeo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que acredite a responsabilidade civil, penal, social ou administrativa do interesado e que supoña o cumprimento dunha obrig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contextualSpacing/>
              <w:jc w:val="both"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Documento expedido polos servizos sociais ou de saúde ou copia cotexada da orde xudicial de protección ou afastamento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9" w:hanging="360"/>
              <w:contextualSpacing/>
              <w:rPr>
                <w:rFonts w:cs="Bodoni-Book"/>
                <w:sz w:val="20"/>
                <w:szCs w:val="20"/>
              </w:rPr>
            </w:pPr>
            <w:r>
              <w:rPr>
                <w:rFonts w:cs="Bodoni-Book"/>
                <w:sz w:val="20"/>
                <w:szCs w:val="20"/>
              </w:rPr>
              <w:t>Outros:</w:t>
            </w:r>
          </w:p>
        </w:tc>
      </w:tr>
    </w:tbl>
    <w:p>
      <w:pPr>
        <w:pStyle w:val="Normal"/>
        <w:jc w:val="right"/>
        <w:rPr/>
      </w:pPr>
      <w:r>
        <w:rPr/>
        <w:t>En Ferrol a ………………………. de………………..…………………………………….. de 20..….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-709" w:firstLine="142"/>
        <w:rPr>
          <w:rFonts w:cs="Bodoni-Book"/>
          <w:sz w:val="20"/>
          <w:szCs w:val="20"/>
        </w:rPr>
      </w:pPr>
      <w:r>
        <w:rPr>
          <w:rFonts w:cs="Bodoni-Book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222250</wp:posOffset>
                </wp:positionV>
                <wp:extent cx="1482725" cy="277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do. O /a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1.85pt;mso-wrap-distance-left:9.05pt;mso-wrap-distance-right:9.05pt;mso-wrap-distance-top:0pt;mso-wrap-distance-bottom:0pt;margin-top:17.5pt;mso-position-vertical-relative:text;margin-left:2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do. O /a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222250</wp:posOffset>
                </wp:positionV>
                <wp:extent cx="230378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TOR/A DO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0.75pt;mso-wrap-distance-left:9.05pt;mso-wrap-distance-right:9.05pt;mso-wrap-distance-top:0pt;mso-wrap-distance-bottom:0pt;margin-top:17.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TOR/A DO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17:00Z</dcterms:created>
  <dc:creator>Colexio</dc:creator>
  <dc:description/>
  <cp:keywords/>
  <dc:language>en-US</dc:language>
  <cp:lastModifiedBy>Colexio</cp:lastModifiedBy>
  <cp:lastPrinted>2008-09-01T19:00:00Z</cp:lastPrinted>
  <dcterms:modified xsi:type="dcterms:W3CDTF">2009-07-06T10:32:00Z</dcterms:modified>
  <cp:revision>6</cp:revision>
  <dc:subject/>
  <dc:title/>
</cp:coreProperties>
</file>