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  <w:t>RESULTADOS DUATLÓ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gl-ES"/>
        </w:rPr>
      </w:pPr>
      <w:r>
        <w:rPr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CONCELLO DE BOIRO, 15 de abril de 2010</w:t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3"/>
        <w:gridCol w:w="4709"/>
        <w:gridCol w:w="3402"/>
        <w:gridCol w:w="1137"/>
      </w:tblGrid>
      <w:tr>
        <w:trPr>
          <w:trHeight w:val="34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tegoría: Alevín Masculin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Pos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rsa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ome/ape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lex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emp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lex García Pa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6:2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orge González Lóp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6:4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ristian Sieira Pé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6:5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aviér Millán Garc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6:5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Ricardo González Triña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1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ntón Sánchez Dos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2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Rubén Rodríguez Rodrígu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3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Samuel Rios R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4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iguel Ángel Martínez Ol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4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Samuel Ce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5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Lucas Piñeiro Ordóñ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ablo Silva Casá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2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iguel Silva Casá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3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lberto Mariño P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4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Rubén Fernández Casá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4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noc Fernández Vid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5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ablo Lijó Ot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5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ntón Vidal Ferreiró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9:4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avier Domínguez Mari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0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drián Aido Piñ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0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iego Fernández Váqu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Iván Cespón Gonzál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2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orja Varela Fernánd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4:3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lexis Mosquera Cesp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Iván Vicente Mir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Hugo Riveiro Fidal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Óscar Triñanes Lóp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edro Caamaño Man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  <w:t>RESULTADOS DUATLÓ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gl-ES"/>
        </w:rPr>
      </w:pPr>
      <w:r>
        <w:rPr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CONCELLO DE BOIRO, 15 de abril de 2010</w:t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3"/>
        <w:gridCol w:w="4709"/>
        <w:gridCol w:w="3402"/>
        <w:gridCol w:w="1137"/>
      </w:tblGrid>
      <w:tr>
        <w:trPr>
          <w:trHeight w:val="34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tegoría: Alevín Feminin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Pos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rsa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ome/ape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lex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emp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aría Romero Bra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4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ntía Otero Car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4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aría Silva Igles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0:5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na Caiero Vitu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1:0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Lara Ozores Rebo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1:2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rlota Ozores Sánch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1:3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Inés Romero G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2:3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Sara Vázquez Si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3:0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ébora Figueira Gall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3:4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lba García Garc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3:2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Uxía Abanqueiro Vitu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3:2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lara Piñeiro Ordóñ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5:2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ndrea España Sóñ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5:3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Raquel Salqueiro Garc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O Grupo (Ribei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6:5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Ángela Sánchez N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ldara Sobrado Vázqu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/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arina Sieira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n participou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3"/>
        <w:gridCol w:w="4709"/>
        <w:gridCol w:w="3402"/>
        <w:gridCol w:w="1137"/>
      </w:tblGrid>
      <w:tr>
        <w:trPr>
          <w:trHeight w:val="34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tegoría: Infanil Masculin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Pos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rsa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ome/ape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lex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empo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akub Mich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Mª do Cas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7:2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Gabriel González 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0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avier García Del Rí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P. de Cespó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8:2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ioni Espinal Ros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.E.I.P. Santa Ba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Abandono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611886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epartamento de Depor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Geno Rodríguez</dc:creator>
  <dc:description/>
  <dc:language>en-US</dc:language>
  <cp:lastModifiedBy>USUARIO</cp:lastModifiedBy>
  <cp:lastPrinted>2006-12-29T13:09:00Z</cp:lastPrinted>
  <dcterms:modified xsi:type="dcterms:W3CDTF">2010-04-19T10:48:00Z</dcterms:modified>
  <cp:revision>2</cp:revision>
  <dc:subject/>
  <dc:title/>
</cp:coreProperties>
</file>