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5716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</w:t>
      </w:r>
      <w:r>
        <w:rPr>
          <w:rFonts w:cs="Comic Sans MS" w:ascii="Comic Sans MS" w:hAnsi="Comic Sans MS"/>
          <w:b/>
          <w:sz w:val="44"/>
          <w:szCs w:val="44"/>
        </w:rPr>
        <w:t>CEIP FOGAR. MENU ESCOLAR. MES DE  OUTUBRO 2016</w:t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44"/>
        </w:rPr>
      </w:pPr>
      <w:r>
        <w:rPr>
          <w:rFonts w:cs="Comic Sans MS" w:ascii="Comic Sans MS" w:hAnsi="Comic Sans MS"/>
          <w:b/>
          <w:sz w:val="22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7969250" cy="4027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320"/>
                              <w:gridCol w:w="2590"/>
                              <w:gridCol w:w="26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LUNS 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ÉRCORES 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XOVES 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ENRES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hícharos con champiñó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Xoub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Albóndig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gl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eixe do dí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gl-E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elón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ilete de polo á pran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mpanada de at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LUNS 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1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ÉRCORES 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XOVES 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VENRES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Guiso de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Rax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Verdura con al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eixe do dí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treme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al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Xe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LUNS 1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1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ÉRCORES 1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XOVES 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VENRES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roque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acarrón con at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enes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arne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uré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eixe do dí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ilete de polo á pran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Xe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mpanada de foll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Arroz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LUNS 2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2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  <w:t>MÉRCORES 2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  <w:t>XOVES 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VENRES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Brocoli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spagueti boloñ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Lomo adobado con arr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eixe do dí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hocolatin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treme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Tort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Queixo con marm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gl-ES"/>
                                    </w:rPr>
                                    <w:t>LUNS 3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erdura con al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ideos con 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pt;height:317.15pt;mso-wrap-distance-left:7.05pt;mso-wrap-distance-right:7.05pt;mso-wrap-distance-top:0pt;mso-wrap-distance-bottom:0pt;margin-top:-1.3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320"/>
                        <w:gridCol w:w="2590"/>
                        <w:gridCol w:w="2640"/>
                        <w:gridCol w:w="2520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LUNS 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4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ÉRCORES 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XOVES 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ENRES 7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hícharos con champiñó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Xoub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Albóndigas con arr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gl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eixe do día con patacas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gl-E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elón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ilete de polo á pr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mpanada de at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LUNS 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11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ÉRCORES 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XOVES 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VENRES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Guiso de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Rax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Verdura con al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eixe do dí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trem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al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Xe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LUNS 1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18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ÉRCORES 1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XOVES 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VENRES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roque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acarrón con at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en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arne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uré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eixe do dí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ilete de polo á pr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Xe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mpanada de fol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Arroz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LUNS 2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2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  <w:t>MÉRCORES 2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  <w:t>XOVES 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VENRES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Brocoli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spagueti boloñ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Lomo adobado con arr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eixe do dí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hocolatin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trem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Tort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Queixo con marm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gl-ES"/>
                              </w:rPr>
                              <w:t>LUNS 3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rdura con al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ideos con 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           </w:t>
      </w:r>
      <w:r>
        <w:rPr/>
        <w:tab/>
        <w:tab/>
      </w:r>
    </w:p>
    <w:sectPr>
      <w:type w:val="nextPage"/>
      <w:pgSz w:orient="landscape" w:w="16443" w:h="11169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9:00Z</dcterms:created>
  <dc:creator>CEIP FOGAR</dc:creator>
  <dc:description/>
  <cp:keywords/>
  <dc:language>en-US</dc:language>
  <cp:lastModifiedBy>Usuario</cp:lastModifiedBy>
  <cp:lastPrinted>2016-09-14T11:15:00Z</cp:lastPrinted>
  <dcterms:modified xsi:type="dcterms:W3CDTF">2016-09-14T09:15:00Z</dcterms:modified>
  <cp:revision>6</cp:revision>
  <dc:subject/>
  <dc:title>3º SEMANA</dc:title>
</cp:coreProperties>
</file>