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70"/>
        <w:gridCol w:w="3544"/>
        <w:gridCol w:w="1276"/>
        <w:gridCol w:w="8371"/>
      </w:tblGrid>
      <w:tr>
        <w:trPr>
          <w:trHeight w:val="5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UTH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CENS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u w:val="single"/>
                <w:lang w:val="en-US"/>
              </w:rPr>
              <w:t>LINK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76923C"/>
                <w:spacing w:val="10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>EDILIM: SOUND FIL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reamoro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wish h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reesound.org/people/dreamoron/sounds/16229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  <w:t>Bertr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meSoundCorr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reesound.org/people/Bertrof/sounds/131660/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l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timtub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er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3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reesound.org/people/timtube/sounds/58824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all voice fi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B050"/>
                <w:spacing w:val="100"/>
                <w:sz w:val="28"/>
                <w:szCs w:val="28"/>
                <w:lang w:val="en-US"/>
              </w:rPr>
              <w:t>EDILIM: PICTUR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go Uni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 4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, 10, 13, 19, 26, 30, 31, 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KoiQues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aleo food Pyram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koiquest10/11464909835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 4. 13, 30, 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tonebru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flickr.com/photos/waltstoneburner/9536310273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, 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i/>
                  <w:i/>
                  <w:iCs/>
                </w:rPr>
                <w:t>José Alberto Bermúde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mposición del oido hu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F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, 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Tony Al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 nose for the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F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u w:val="single"/>
                <w:lang w:val="en-US"/>
              </w:rPr>
              <w:t>http://www.flickr.com/photos/78428166@N00/7350121010/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, 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ar</w:t>
            </w:r>
            <w:r>
              <w:rPr>
                <w:rFonts w:cs="Arial" w:ascii="Arial" w:hAnsi="Arial"/>
                <w:lang w:val="en-US"/>
              </w:rPr>
              <w:t>win B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F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u w:val="single"/>
                <w:lang w:val="en-US"/>
              </w:rPr>
              <w:t>http://www.flickr.com/photos/53611153@N00/155183682/in/photolist-eHmGJ-a3wgJ6-8zjf5-5eQEQo-vnfva-9x2PUK-81USZB-87X7qm-R8UU-an4z9G-4Yu8WL-ak2TNe-5bTD3L-7SmrvB-6aVJxw-CXhM-4kWNNN-eYMKX-5RRLE4-Dbd1C-2L7pRg-dVXcq6-6UYpuy-3rzBp-hrwPDK-an5zz3-aXduU-eii7Y4-cePyi-4J7e56-bP1zdF-9saGTm-5Krq8z-5nEMiY-7NbK6y-3j9jP-7r4HCh-dMttX2-4izqtn-ce6Fhb-baRGSa-3eV1Xz-4YpNZv-2ANM4-eioK9b-gohhv5-6xQtiK-a2KQw3-a2KR4s-nUVUy-ejiBAM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, 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ra C (starbooz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en-US"/>
              </w:rPr>
              <w:t>My right brown e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F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u w:val="single"/>
                <w:lang w:val="en-US"/>
              </w:rPr>
              <w:t>http://www.flickr.com/photos/65884714@N00/1604291741/in/photolist-3rLq3r-6tinsT-29WcCE-6PZqyd-wSo1U-21se8V-5wAWmg-CXiiF-iHtR5-6zSdrY-5ZPwoA-cJVVBY-2vpY1a-8CLPss-82ZuDi-zrZEo-8oykqN-Hi7xR-7D9iz4-7NvXb9-6t3Htu-5T1CmN-bCkWn7-3rQZAN-jrpMA-2uuZ8S-7tooBe-6Jp4gH-5eZUqG-6benhd-m3oVe-7UnKre-8ohgvX-9SGn84-4sfpZX-833DiE-bujeGE-7wfVLP-ByPF3-9bjbJw-6HbH9A-8Wb1iS-7yr37e-38kp6F-3ps1B-7T56s8-8pzi1n-hhcnt-b4Xi5-4NzGze-cNdB9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ón 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oma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consen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youtube.comwatchv=ZcTwO2dpX8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, 10, 13,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an Bre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e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aigle_dore/5237985533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 7, 10, 30, 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chard No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ran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richardnorth/7037250865/sizes/z/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 13, 30, 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gpick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ch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srgblog/1825450721/sizes/l/</w:t>
            </w:r>
          </w:p>
        </w:tc>
      </w:tr>
      <w:tr>
        <w:trPr>
          <w:trHeight w:val="7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 10,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Nick Piggo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Milk bot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flickr.com/photos/nickpiggott/513371114/sizes/l/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nn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here is there 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ronunc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 18, 24, 28,  34, 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Cybr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cybrarian77/6284700534/in/set-72157627986127362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s-ES"/>
              </w:rPr>
              <w:t xml:space="preserve">SU Professional &amp; Technical Writi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ood pyram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writingprogramptw/4078460902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 26, 31, 41, 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Dave Pull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r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41061319@N00/3195546454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ePsos.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gry Bowl with Rice for Hu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epsos/6755929265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s-ES"/>
              </w:rPr>
              <w:t xml:space="preserve">Michał Baża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asta with spinach sau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63540087@N07/6035354008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s-ES"/>
              </w:rPr>
              <w:t>karen H. nickname.{ pooh}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r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rugybugynicknamepooh/4397728418/sizes/m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Tuya Ta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r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tamaiyuya/6024251426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opical fruit- original oil p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wizan/1389829842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o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ub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2465" cy="2463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frado76/5568236075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ca dor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Lenteja r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bocadorada/300961877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ham richard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ps at se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didbygraham/334430849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 26, 31, 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theimpulsiveb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ed Edition Herr's Baked Ripple Cut Potato Crisps Sweet Potato with Cinnamon Su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theimpulsivebuy/10851699535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 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s-ES"/>
              </w:rPr>
              <w:t xml:space="preserve">Seth Werkheis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sethw/2150948508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 26, 31, 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John Macdonel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Jay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ter bot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10512443@N03/2215318379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rot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ange ju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lickr.com/photos/catandgirl/213048767/sizes/l/</w:t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</w:rPr>
              <w:t>Roadsidepict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ons soda c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lickr.com/photos/roadsidepictures/2423689975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-maps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art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ld Europe and Africa centered</w:t>
            </w:r>
          </w:p>
          <w:p>
            <w:pPr>
              <w:pStyle w:val="Soustitrecarte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es, color (white)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d-maps.com/carte.php?num_car=4578&amp;lang=e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</w:rPr>
                <w:t>Denelson83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Zscout37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lag of Moro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oma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n.wikipedia.org/wiki/File:Flag_of_Morocco.sv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pecif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 of Isr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oma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Flag_of_Israel.sv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lang w:val="en-US"/>
              </w:rPr>
              <w:t>Columbano Bordalo Pinheiro (1910; generic design); Vítor Luís Rodrigues; António Martins-Tuválkin (2004; this specific vector set: see sourc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Flag od Portu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oma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Flag_of_Portugal.sv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Arg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 of Arg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oma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Flag_of_Argentina.sv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m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 of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oma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en.wikipedia.org/wiki/File:Flag_of_France.sv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0, 13, 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Richard No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i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richardnorth/7960880310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Anón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udáf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recursostic.educacion.es/bancoimagenes/web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Zscout370</w:t>
              </w:r>
            </w:hyperlink>
            <w:r>
              <w:rPr>
                <w:rFonts w:cs="Arial" w:ascii="Arial" w:hAnsi="Arial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Hugh Jass</w:t>
              </w:r>
            </w:hyperlink>
            <w:r>
              <w:rPr>
                <w:rFonts w:cs="Arial" w:ascii="Arial" w:hAnsi="Arial"/>
                <w:lang w:val="en-US"/>
              </w:rPr>
              <w:t xml:space="preserve"> and many oth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New Zealand f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en.wikipedia.org/wiki/File:Flag_of_New_Zealand.svg</w:t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, 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Renoir gai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100005244@N06/9462153836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</w:rPr>
              <w:t xml:space="preserve">H. Michael Mile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lane spotting at 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flickr.com/photos/mike_miley/7762037662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</w:rPr>
              <w:t>Trimit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ruck in southern western Austr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flickr.com/photos/nox_noctis_silentium/2957236531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Simon Gre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tainership CMA CGM Balzac in the port of Zeebrugge Belgiu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en.wikipedia.org/wiki/File:CMA_CGM_Balzac.jp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hyperlink r:id="rId50">
              <w:r>
                <w:rPr>
                  <w:rStyle w:val="InternetLink"/>
                </w:rPr>
                <w:t>Martyn Gorma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duff: High and dry A new fishing boat nears completion in the boatyards at Macd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://en.wikipedia.org/wiki/File:Macduff,_High_and_dry_-_geograph.org.uk_-_1374026.jpg</w:t>
            </w:r>
          </w:p>
        </w:tc>
      </w:tr>
      <w:tr>
        <w:trPr>
          <w:trHeight w:val="4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maps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, states, 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d-maps.com/carte.php?num_car=4578&amp;lang=e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Justin Woolf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na, benoa, B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6275" cy="2476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  <w:lang w:val="en-US"/>
              </w:rPr>
              <w:t>http://www.flickr.com/photos/justinwoolford/3880512239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 19, 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Specs-u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222222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s-ES"/>
              </w:rPr>
              <w:t>iCub landed in SPECS, Barcelona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222222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22222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lang w:val="en-US"/>
                </w:rPr>
                <w:t>http://www.youtube.com/watch?v=nlJl1mWzalA</w:t>
              </w:r>
            </w:hyperlink>
            <w:r>
              <w:rPr>
                <w:lang w:val="en-US"/>
              </w:rPr>
              <w:t xml:space="preserve">   (1:29)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Steve Snodgr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eetle 2z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stevensnodgrass/2803378120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s-ES"/>
              </w:rPr>
              <w:t>mhob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Grasshopper in F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87106931@N00/2050160589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hyperlink r:id="rId56">
              <w:r>
                <w:rPr>
                  <w:rStyle w:val="InternetLink"/>
                  <w:i/>
                  <w:i/>
                  <w:iCs/>
                </w:rPr>
                <w:t>Andrés Dapena Boixare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zo, Rep. de Djibouti, Áf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kn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 po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kn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f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m Magli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r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mag3737/7016761169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ikir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kkirugi/4923020487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-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</w:rPr>
                <w:t>DVL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aro Bushmen drinking water from the bi bulb 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571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en.wikipedia.org/wiki/File:Botswana_063.jp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 -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sgiving di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75640" cy="27622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en.wikipedia.org/wiki/File:Botswana_063.jpg</w:t>
            </w:r>
          </w:p>
        </w:tc>
      </w:tr>
      <w:tr>
        <w:trPr>
          <w:trHeight w:val="4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-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istina C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Girls Night out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christianacare/6332825352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 -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es-ES"/>
              </w:rPr>
              <w:t xml:space="preserve">Global Water Partnership - a water secure worl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dian children tapping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globalwaterpartnership/4478087685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29, 43, 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PECS- U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cub’s message to Fem ‘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consen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youtube.com/watch?v=dkeBnLCkJz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Unk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pider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recursostic.educacion.es/bancoimagenes/web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Walter Giann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Paella de Mar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waltergianno81/5721797640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Ibá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azpacho on the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7394371@N06/543201769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Juantiag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ambas a la plan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juantiagues/8308954129/sizes/m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Mover el bigo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Monreal del Campo (Teruel) | Molino Bajo | Melón con Jam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moverelbigote/9364417990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Javier Last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rdero asado emplatado con pata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jlastras/2832586323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Lisa Banchofpa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tea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flickr.com/photos/bunchofpants/2599748/sizes/z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Wendy 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You Wo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flickr.com/photos/haversack/435467372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Danielle Sco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heez We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flickr.com/photos/danielle_scott/3875936963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Cassey Bi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Hungry-Man X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flickr.com/photos/maisonbisson/4985723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s-ES"/>
              </w:rPr>
              <w:t xml:space="preserve">Dee West (Formerly deedoucett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  <w:t>http://www.flickr.com/photos/deedoucette/5453331897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47, 48, 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Herald P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ids coo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heraldpost/6052458531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7,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qui the che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qui the Chef Nutrition Workshop Building Healthy Hab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coquithechef/7587346782/sizes/l/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7, 48, 50, 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Appleconvertedspace"/>
                <w:rFonts w:ascii="Arial" w:hAnsi="Arial" w:cs="Arial"/>
                <w:color w:val="000000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s-ES"/>
              </w:rPr>
              <w:t xml:space="preserve">Black Cherry Design ~Cher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dwich art ~add a note to your fave :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://www.flickr.com/photos/my_starynyte/305685348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7,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Roger Ferrer Ibañ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Xocolata desfeta i melindros casolans - 344/36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ttp://www.flickr.com/photos/rofi/8258350399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7,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</w:rPr>
              <w:t xml:space="preserve">Ki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eled banana bef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flickr.com/photos/kimberlykappel/8547811014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7,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</w:rPr>
              <w:t>Hal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shing an av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flickr.com/photos/haleysuzanne/3591949707/sizes/z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7,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raberrry guacam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mattcain/4695212246/sizes/z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7,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Mike Re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mpty Baking T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mikereys/344545325/sizes/o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David Lombard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imientos ro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dlombardia/4047062191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isa Norwo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adis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  <w:t>http://www.flickr.com/photos/lisanorwood/3556903213/sizes/z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49, 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Dinner se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rating soft che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dinnerseries/8978667927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Permiegarde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licing pea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flickr.com/photos/vizpix/6110298491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Saraha Gil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CP austin 2011: cooking with UT elementary kids at whole f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638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cafemama/6106640955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3, 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SPECS Universitat Pompeu Fa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cub@CosmoCa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548DD4"/>
                  <w:sz w:val="16"/>
                  <w:szCs w:val="16"/>
                </w:rPr>
                <w:t>http://www.youtube.com/watch?v=shN3V6oH5H0</w:t>
              </w:r>
            </w:hyperlink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00:18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</w:rPr>
              <w:t>Ampero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nger 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e- for non commercial us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iconarchive.com/show/qetto-2-icons-by-ampeross/danger-icon.html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Garry Kn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wl bis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garryknight/2800395816/sizes/z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Martin Cathr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Veget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suckamc/2488644619/sizes/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Fonts w:cs="Arial" w:ascii="Arial" w:hAnsi="Arial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mposition correction 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6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Jury scoresh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doma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elf-evaluation chart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FF0000"/>
                <w:shd w:fill="F9F9F9" w:val="clear"/>
                <w:lang w:val="en-US"/>
              </w:rPr>
              <w:t>I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Appleconvertedspace"/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  <w:shd w:fill="F9F9F9" w:val="clear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Bayas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ire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0665"/>
                  <wp:effectExtent l="0" t="0" r="0" b="0"/>
                  <wp:docPr id="83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  <w:sz w:val="16"/>
                  <w:szCs w:val="16"/>
                  <w:lang w:val="en-US"/>
                </w:rPr>
                <w:t>http://www.flickr.com/photos/15773858@N00/2693171833/in/photolist-56Zda8-574oYy-3PY6kz-52fumW-bm2FkX-2i9p8e-gWLMW-24KUMP-8rm4S3-4Ak4sy-8g3bLG-525zPK-26XjWb-dGDFap-zdofy-bv1H46-hshEb-4CPnsw-dQUDF5-4CPp2h-7s2j9J-5vWYnd-PXu77-59QCr9-97hg5C-9rfPVs-37tps-4F3kYw-8RCTgQ-8RzHKx-8RzGJv-djWydJ-djWyc3-djWxZW-djWwjL-3gaJKa-3gaJzp-fbY9-b7pdRR-b7pcAD-5BB9DZ-9eU2o2-9rfPdA-PELTj-529dDW-5DAodi-8fWWRg-8g1deC-9o4w7T-fnGWVL-fS4Xna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 xml:space="preserve">TEXTS: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 xml:space="preserve">Al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cicn">
    <w:name w:val="ccicn"/>
    <w:basedOn w:val="DefaultParagraphFont"/>
    <w:qFormat/>
    <w:rPr/>
  </w:style>
  <w:style w:type="character" w:styleId="Photonameline1">
    <w:name w:val="photo-name-line-1"/>
    <w:basedOn w:val="DefaultParagraphFont"/>
    <w:qFormat/>
    <w:rPr/>
  </w:style>
  <w:style w:type="character" w:styleId="Photonameline2">
    <w:name w:val="photo-name-line-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efaultParagraphFont"/>
    <w:qFormat/>
    <w:rPr/>
  </w:style>
  <w:style w:type="character" w:styleId="Characternameholder">
    <w:name w:val="character-name-holder"/>
    <w:basedOn w:val="DefaultParagraphFont"/>
    <w:qFormat/>
    <w:rPr/>
  </w:style>
  <w:style w:type="character" w:styleId="Licensetplaut">
    <w:name w:val="licensetpl_a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itrecarte">
    <w:name w:val="titre_car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carte">
    <w:name w:val="sous_titre_car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sound.org/people/dreamor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reesound.org/people/Bertrof/sounds/131660/" TargetMode="External"/><Relationship Id="rId6" Type="http://schemas.openxmlformats.org/officeDocument/2006/relationships/hyperlink" Target="http://www.freesound.org/people/timtube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yperlink" Target="javascript:ajaxBuscar(&apos;&apos;,&apos;&apos;,&apos;&apos;,&apos;&apos;, &apos;4466&apos;,&apos;&apos;,&apos;&apos;)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hyperlink" Target="http://commons.wikimedia.org/wiki/User:Denelson83" TargetMode="External"/><Relationship Id="rId41" Type="http://schemas.openxmlformats.org/officeDocument/2006/relationships/hyperlink" Target="http://commons.wikimedia.org/wiki/User:Zscout370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hyperlink" Target="http://commons.wikimedia.org/wiki/User:Zscout370" TargetMode="External"/><Relationship Id="rId45" Type="http://schemas.openxmlformats.org/officeDocument/2006/relationships/hyperlink" Target="http://commons.wikimedia.org/wiki/User:Hugh_Jass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hyperlink" Target="http://www.geograph.org.uk/profile/6287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hyperlink" Target="http://www.youtube.com/watch?v=nlJl1mWzalA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yperlink" Target="javascript:ajaxBuscar(&apos;&apos;,&apos;&apos;,&apos;&apos;,&apos;&apos;, &apos;4365&apos;,&apos;&apos;,&apos;&apos;)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hyperlink" Target="http://commons.wikimedia.org/w/index.php?title=User:DVL2&amp;action=edit&amp;redlink=1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hyperlink" Target="http://www.youtube.com/watch?v=shN3V6oH5H0" TargetMode="External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5.png"/><Relationship Id="rId98" Type="http://schemas.openxmlformats.org/officeDocument/2006/relationships/hyperlink" Target="http://www.flickr.com/photos/15773858@N00/2693171833/in/photolist-56Zda8-574oYy-3PY6kz-52fumW-bm2FkX-2i9p8e-gWLMW-24KUMP-8rm4S3-4Ak4sy-8g3bLG-525zPK-26XjWb-dGDFap-zdofy-bv1H46-hshEb-4CPnsw-dQUDF5-4CPp2h-7s2j9J-5vWYnd-PXu77-59QCr9-97hg5C-9rfPVs-37tps-4F3kYw-8RCTgQ-8RzHKx-8RzGJv-djWydJ-djWyc3-djWxZW-djWwjL-3gaJKa-3gaJzp-fbY9-b7pdRR-b7pcAD-5BB9DZ-9eU2o2-9rfPdA-PELTj-529dDW-5DAodi-8fWWRg-8g1deC-9o4w7T-fnGWVL-fS4Xna" TargetMode="External"/><Relationship Id="rId99" Type="http://schemas.openxmlformats.org/officeDocument/2006/relationships/image" Target="media/image3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8:00Z</dcterms:created>
  <dc:creator>Inés</dc:creator>
  <dc:description/>
  <dc:language>en-US</dc:language>
  <cp:lastModifiedBy>Inés</cp:lastModifiedBy>
  <dcterms:modified xsi:type="dcterms:W3CDTF">2014-01-21T17:18:00Z</dcterms:modified>
  <cp:revision>2</cp:revision>
  <dc:subject/>
  <dc:title/>
</cp:coreProperties>
</file>