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3544"/>
        <w:gridCol w:w="1276"/>
        <w:gridCol w:w="8370"/>
        <w:gridCol w:w="2070"/>
        <w:gridCol w:w="3544"/>
      </w:tblGrid>
      <w:tr>
        <w:trPr>
          <w:trHeight w:val="56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AUTH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ICENS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  <w:u w:val="single"/>
                <w:lang w:val="en-US"/>
              </w:rPr>
              <w:t>LINK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70C0"/>
                <w:sz w:val="32"/>
                <w:szCs w:val="3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  <w:u w:val="single"/>
                <w:lang w:val="en-US"/>
              </w:rPr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76923C"/>
                <w:spacing w:val="100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76923C"/>
                <w:spacing w:val="100"/>
                <w:sz w:val="32"/>
                <w:szCs w:val="32"/>
                <w:lang w:val="en-US"/>
              </w:rPr>
              <w:t>EDILIM: SOUND FILES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76923C"/>
                <w:spacing w:val="1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pacing w:val="1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color w:val="000000"/>
                <w:kern w:val="2"/>
                <w:lang w:val="en-U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n-US" w:eastAsia="es-ES"/>
              </w:rPr>
              <w:t>a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dreamoron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ewish har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1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  <w:t>http://www.freesound.org/people/dreamoron/sounds/16229/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lang w:val="en-US" w:eastAsia="es-ES"/>
              </w:rPr>
            </w:pPr>
            <w:r>
              <w:rPr>
                <w:rFonts w:eastAsia="Times New Roman" w:cs="Arial" w:ascii="Arial" w:hAnsi="Arial"/>
                <w:bCs/>
                <w:kern w:val="2"/>
                <w:lang w:val="en-US" w:eastAsia="es-ES"/>
              </w:rPr>
              <w:t>a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color w:val="000000"/>
                <w:kern w:val="2"/>
                <w:lang w:val="en-U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n-US" w:eastAsia="es-ES"/>
              </w:rPr>
              <w:t>Bertro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2"/>
                <w:lang w:val="en-U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n-U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meSoundCorr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0C0"/>
                  <w:lang w:val="en-US"/>
                </w:rPr>
                <w:t>http://www.freesound.org/people/Bertrof/sounds/131660/</w:t>
              </w:r>
            </w:hyperlink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timtube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eer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015"/>
                  <wp:effectExtent l="0" t="0" r="0" b="0"/>
                  <wp:docPr id="3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48DD4"/>
                <w:u w:val="single"/>
              </w:rPr>
            </w:pPr>
            <w:r>
              <w:rPr>
                <w:rFonts w:cs="Arial" w:ascii="Arial" w:hAnsi="Arial"/>
                <w:color w:val="548DD4"/>
                <w:u w:val="single"/>
              </w:rPr>
              <w:t>http://www.freesound.org/people/timtube/sounds/58824/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48DD4"/>
                <w:u w:val="single"/>
              </w:rPr>
            </w:pPr>
            <w:r>
              <w:rPr>
                <w:rFonts w:cs="Arial" w:ascii="Arial" w:hAnsi="Arial"/>
                <w:color w:val="548DD4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all voice fil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4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pacing w:val="100"/>
                <w:sz w:val="28"/>
                <w:szCs w:val="28"/>
                <w:lang w:val="en-US"/>
              </w:rPr>
              <w:t>EDILIM: PICTURES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1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go Uni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5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 w:eastAsia="en-US"/>
              </w:rPr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 4, 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 Covarrubias,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Corticopious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ental mod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Domai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en.wikipedia.org/wiki/File:Continental_models-Australia.gif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 4, 13, 15, 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</w:rPr>
              <w:t>Ian Fiegg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lang w:eastAsia="es-ES"/>
              </w:rPr>
              <w:t>Flag of Australia.svg</w:t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kern w:val="2"/>
                <w:sz w:val="22"/>
                <w:szCs w:val="22"/>
                <w:lang w:val="en-US" w:eastAsia="es-E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blic domai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  <w:t>http://commons.wikimedia.org/wiki/File:Flag_of_Australia.svg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4, 14, 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m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lag of Philipp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blic domai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http://en.wikipedia.org/wiki/File:Flag_of_the_Philippines.svg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4, 14, 15, 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Anomie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Flag of Can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blic domai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>http://en.wikipedia.org/wiki/File:Flag_of_Canada.svg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1, 4,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Sam Howz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Native American Pow-W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  <w:t>http://www.flickr.com/photos/aloha75/8608872010/sizes/l/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1, 4,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Mike Fish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dian Dance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>http://www.flickr.com/photos/bfs_man/5682036848/sizes/l/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</w:r>
          </w:p>
        </w:tc>
      </w:tr>
      <w:tr>
        <w:trPr>
          <w:trHeight w:val="96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4, 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Snake3y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MG_0553</w:t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http://www.flickr.com/photos/snake3yes/2480293081/sizes/l/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 14, 15, 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Anóni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udáf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  <w:t>http://recursostic.educacion.es/bancoimagenes/web/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</w:rPr>
              <w:t>1, 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nited States Air For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eastAsia="Times New Roman" w:cs="Arial"/>
                <w:bCs/>
                <w:kern w:val="2"/>
                <w:lang w:val="en-US" w:eastAsia="es-ES"/>
              </w:rPr>
            </w:pPr>
            <w:r>
              <w:rPr>
                <w:rFonts w:eastAsia="Times New Roman" w:cs="Arial" w:ascii="Arial" w:hAnsi="Arial"/>
                <w:bCs/>
                <w:kern w:val="2"/>
                <w:lang w:val="en-US" w:eastAsia="es-ES"/>
              </w:rPr>
              <w:t>Fourth of July fireworks behind the Washington Monument, 1986</w:t>
            </w:r>
          </w:p>
          <w:p>
            <w:pPr>
              <w:pStyle w:val="Titrecarte"/>
              <w:spacing w:before="280" w:after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val="en-US" w:eastAsia="es-E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blic domai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548DD4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  <w:lang w:val="en-US"/>
              </w:rPr>
              <w:t>http://en.wikipedia.org/wiki/File:Fourth_of_July_fireworks_behind_the_Washington_Monument,_1986.jpg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48DD4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 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Ry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C063491-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  <w:t>http://www.flickr.com/photos/63457916@N00/3103752161/sizes/l/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1, 4, 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Juriaan Persy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carte"/>
              <w:spacing w:before="280" w:after="0"/>
              <w:rPr/>
            </w:pPr>
            <w:r>
              <w:rPr/>
              <w:t>Agincourt ribbon re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676275" cy="24701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color w:val="548DD4"/>
                <w:u w:val="single"/>
              </w:rPr>
            </w:pPr>
            <w:r>
              <w:rPr>
                <w:rFonts w:cs="Arial" w:ascii="Arial" w:hAnsi="Arial"/>
                <w:color w:val="548DD4"/>
                <w:u w:val="single"/>
              </w:rPr>
              <w:t>http://www.flickr.com/photos/oemebamo/5493313945/in/photostream/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48DD4"/>
                <w:u w:val="single"/>
              </w:rPr>
            </w:pPr>
            <w:r>
              <w:rPr>
                <w:rFonts w:cs="Arial" w:ascii="Arial" w:hAnsi="Arial"/>
                <w:color w:val="548DD4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</w:rPr>
              <w:t>1,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</w:rPr>
              <w:t>Corey Seem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1"/>
              <w:spacing w:before="28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Visit to Table Rock (Niagara Falls, Ontario Canada)</w:t>
            </w:r>
          </w:p>
          <w:p>
            <w:pPr>
              <w:pStyle w:val="Encabezado1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>http://www.flickr.com/photos/cseeman/4783853786/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 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consen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youtube.comwatchv=ZcTwO2dpX8A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osig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i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679450" cy="258445"/>
                  <wp:effectExtent l="0" t="0" r="0" b="0"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iconarchive.com/show/free-christmas-icons-by-ergosign/calendar-icon.html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9F9F9" w:val="clear"/>
                <w:lang w:val="en-US"/>
              </w:rPr>
              <w:t>Stephen Depo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hower Head Water Drops 7-26-09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48DD4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  <w:lang w:val="en-US"/>
              </w:rPr>
              <w:t>http://www.flickr.com/photos/10506540@N07/3761877701/in/photolist-6JqBbn-7Q1FDr-8Hz5k9-4dRPkG-6Mv6uw-4yZB4N-BhPG-e6EeQP-7DtM1J-9dPy8b-anAkGT-eGWB8A-ZnC1Z-BhQR-7C9aEp-n6uF4-wCrd1-6sRFST-24QJsN-7hxnus-5sae6-4eALHd-5rcuwE-dDUUDU-5F7yA3-gkhAoi-u9jAW-f67Ssy-cmAecq-5Er9bG-6xR4hQ-6xLUXx-6xLUUM-7ygUMB-7uSitU-5TtbZp-7wS5sJ-8qCNJS-5cTRT7-6mSG7X-AgzZs-8Us2dz-9MKD5D-6bTvZ-4ZgAZ7-bJCAxB-dDPBHz-4df8qF-8H1KBN-7gmTTK-2jPdA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48DD4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FFFFF" w:val="clear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lang w:val="en-US"/>
                </w:rPr>
                <w:t>VisualPhar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Style w:val="Appleconvertedspace"/>
                <w:rFonts w:ascii="Arial" w:hAnsi="Arial" w:eastAsia="Times New Roman" w:cs="Arial"/>
                <w:b/>
                <w:b/>
                <w:bCs/>
                <w:color w:val="000000"/>
                <w:kern w:val="2"/>
                <w:shd w:fill="FFFFFF" w:val="clear"/>
                <w:lang w:val="en-US" w:eastAsia="es-E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en-US" w:eastAsia="es-ES"/>
              </w:rPr>
              <w:t>Hair Stuff Hair brush I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inkware (Backlink to </w:t>
            </w:r>
            <w:hyperlink r:id="rId2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visualpharm.com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required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  <w:t>http://www.iconarchive.com/show/icons8-metro-style-icons-by-visualpharm/Hair-Stuff-Hair-brush-icon.html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gitalse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US School B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  <w:t>http://www.flickr.com/photos/62367143@N00/1250723014/in/photolist-2UwhnU-74gDKT-5SvZiz-4LGDq9-4pmHEN-ar5sM7-39sCUx-4AuXrc-tefPK-scCrK-5tXPp9-4Xecgs-oaAZy-e8rWX2-6tC8je-7xKFAi-Aesuc-apfhrG-7GP9LB-LaioM-L8Nam-6cxyb4-dPaw9t-9b5wzW-3Xhreo-7ahiAL-adBMWq-adBMVm-4AzeLo-6W4LLM-5mq5N9-cAgXhw-adBMY9-adBN8Q-dhvEM-aAhGo-6ZKKe3-5m8fda-dnVRX-c1hC9h-nvmJi-4BibMJ-5cS4SF-dtv7C-dme1Sx-5DRMcX-LXVEo-rsiKz-6iegs1-cWkLn3-3TzrG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Dailyoverview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cart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vision 09 I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inkware (Backlink to </w:t>
            </w:r>
            <w:hyperlink r:id="rId2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dailyoverview.com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required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548DD4"/>
                <w:u w:val="single"/>
                <w:lang w:val="en-US"/>
              </w:rPr>
            </w:pPr>
            <w:r>
              <w:rPr>
                <w:rFonts w:cs="Arial" w:ascii="Arial" w:hAnsi="Arial"/>
                <w:color w:val="548DD4"/>
                <w:u w:val="single"/>
                <w:lang w:val="en-US"/>
              </w:rPr>
              <w:t>http://www.iconarchive.com/show/tv-icons-by-dailyoverview/television-09-icon.html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48DD4"/>
                <w:u w:val="single"/>
                <w:lang w:val="en-US"/>
              </w:rPr>
            </w:pPr>
            <w:r>
              <w:rPr>
                <w:rFonts w:cs="Arial" w:ascii="Arial" w:hAnsi="Arial"/>
                <w:color w:val="548DD4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4, 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rank Kovalch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Unreal rock formations at The Wave, Coyote Butte North, Ari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675640" cy="27622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</w:rPr>
              <w:t>http://www.flickr.com/photos/72213316@N00/4512589049/in/photolist-7SLcvt-wuxUR-dzCZpa-7SPrQo-7SPwgA-rrWsY-rrVb6-rrV1m-rrWg3-rrVeV-rrWmq-rrVro-rrVXM-rrUGC-rrWw7-rrUDR-rrVJ5-rrVnp-rrW69-rrWyS-rrV7A-rrV4d-rrUQA-rrUxc-rrWLJ-wuy1P-wuy2c-wuy2y-wuxZK-wuy16-wuy1s-wuxZb-wuy2T-wuy3t-5rSjaE-7bjAvj-cJBg3A-wuxVa-wuxWg-wuxY3-wuxXg-wuzio-wuxWH-wuxYz-wuziN-wuzjp-eTeY5m-9VfPuY-wuxVJ-wuzk6-wuzjF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4, 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ombrosw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carte"/>
              <w:spacing w:before="280" w:after="0"/>
              <w:rPr/>
            </w:pPr>
            <w:r>
              <w:rPr/>
              <w:t>Sawyer Glacier, Ala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675640" cy="257175"/>
                  <wp:effectExtent l="0" t="0" r="0" b="0"/>
                  <wp:docPr id="17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</w:rPr>
              <w:t>http://www.flickr.com/photos/30237618@N03/2918927831/in/photolist-5rWgxV-5s1Avm-5rWhVc-5s2hFU-5s1CDG-5s1CQ7-5rWhqB-5rWibH-5rWWek-5s1CSE-5s1CBq-5s1Bdy-5rWWEZ-5rWiS4-5s1Eh1-5s1E3o-5rWk8x-5rWkb6-5s2knU-5s2kC9-5rX1EZ-nnKHC-nnGZu-6FwXMt-55y2aF-5s1Ejq-5s1EHd-5s1EE5-5s1Eu7-5rWZWZ-5s1Eaj-5s1EA9-5rWjJi-5rX1r6-5rX1w2-5rWkh4-5rX19D-5s1E6y-a26KPU-9HjmYR-cG7sTh-cG7rmm-cG7s1b-cG7qAG-khbMf-khbLg-4XFPqm-4XByLc-4XFQKQ-4XBzkX-4XFP3q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y Ratclif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1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And on the way to Paradise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http://www.flickr.com/photos/stuckincustoms/8770556010/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cart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es and dislik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676275" cy="24765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</w:rPr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48DD4"/>
                <w:u w:val="single"/>
              </w:rPr>
            </w:pPr>
            <w:r>
              <w:rPr>
                <w:rFonts w:cs="Arial" w:ascii="Arial" w:hAnsi="Arial"/>
                <w:color w:val="548DD4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  <w:lang w:val="en-US"/>
              </w:rPr>
              <w:t>5, 25, 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Cybra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5717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>http://www.flickr.com/photos/cybrarian77/6284700534/in/set-72157627986127362/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.Monniau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m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675640" cy="25717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en.wikipedia.org/wiki/File:World_map.png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maps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, states, col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d-maps.com/carte.php?num_car=4578&amp;lang=en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maps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carte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orld Europe and Africa centered</w:t>
            </w:r>
          </w:p>
          <w:p>
            <w:pPr>
              <w:pStyle w:val="Soustitrecarte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tes, color (white)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http://d-maps.com/carte.php?num_car=4578&amp;lang=en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 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Zscout370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eastAsia="Times New Roman" w:cs="Arial"/>
                <w:bCs/>
                <w:kern w:val="2"/>
                <w:lang w:val="en-US" w:eastAsia="es-ES"/>
              </w:rPr>
            </w:pPr>
            <w:r>
              <w:rPr>
                <w:rFonts w:eastAsia="Times New Roman" w:cs="Arial" w:ascii="Arial" w:hAnsi="Arial"/>
                <w:bCs/>
                <w:kern w:val="2"/>
                <w:lang w:val="en-US" w:eastAsia="es-ES"/>
              </w:rPr>
              <w:t>Flag of the United Kingdom.svg</w:t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kern w:val="2"/>
                <w:sz w:val="22"/>
                <w:szCs w:val="22"/>
                <w:lang w:val="en-US" w:eastAsia="es-E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blic domai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  <w:t>http://commons.wikimedia.org/wiki/File:Flag_of_the_United_Kingdom.svg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, 15, 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Anomie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g of Eng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Domai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en.wikipedia.org/wiki/File:Flag_of_England.svg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, 15, 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Unknow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lag of Scot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Domai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http://en.wikipedia.org/wiki/File:Flag_of_Scotland.svg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, 15, 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Anóni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andera de Irl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  <w:t>http://recursostic.educacion.es/bancoimagenes/web/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, 15,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United Kigndom govern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lag of W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Domai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http://en.wikipedia.org/wiki/File:Flag_of_Wales_2.svg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 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  <w:rFonts w:cs="Arial" w:ascii="Arial" w:hAnsi="Arial"/>
                  <w:lang w:val="en-US"/>
                </w:rPr>
                <w:t>Zscout370</w:t>
              </w:r>
            </w:hyperlink>
            <w:r>
              <w:rPr>
                <w:rFonts w:cs="Arial" w:ascii="Arial" w:hAnsi="Arial"/>
                <w:lang w:val="en-US"/>
              </w:rPr>
              <w:t xml:space="preserve">, </w:t>
            </w:r>
            <w:hyperlink r:id="rId36">
              <w:r>
                <w:rPr>
                  <w:rStyle w:val="InternetLink"/>
                  <w:rFonts w:cs="Arial" w:ascii="Arial" w:hAnsi="Arial"/>
                  <w:lang w:val="en-US"/>
                </w:rPr>
                <w:t>Hugh Jass</w:t>
              </w:r>
            </w:hyperlink>
            <w:r>
              <w:rPr>
                <w:rFonts w:cs="Arial" w:ascii="Arial" w:hAnsi="Arial"/>
                <w:lang w:val="en-US"/>
              </w:rPr>
              <w:t xml:space="preserve"> and many oth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New Zealand fl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blic domai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  <w:t>http://en.wikipedia.org/wiki/File:Flag_of_New_Zealand.svg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, 15,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val="en-US"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Anomie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Flag of In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blic domai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48DD4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  <w:lang w:val="en-US"/>
              </w:rPr>
              <w:t>http://en.wikipedia.org/wiki/File:Flag_of_India.svg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48DD4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, 15,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Anóni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andera de Estados Unidos de Amé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  <w:t>http://recursostic.educacion.es/bancoimagenes/web/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bookmarkStart w:id="0" w:name="_GoBack"/>
            <w:bookmarkEnd w:id="0"/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FFFFF" w:val="clear"/>
                <w:lang w:val="en-US"/>
              </w:rPr>
            </w:pPr>
            <w:hyperlink r:id="rId39">
              <w:r>
                <w:rPr>
                  <w:rStyle w:val="InternetLink"/>
                  <w:rFonts w:cs="Arial" w:ascii="Arial" w:hAnsi="Arial"/>
                </w:rPr>
                <w:t>User:Zscout370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Flag of Pakis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blic domai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  <w:t>http://en.wikipedia.org/wiki/File:Flag_of_Pakistan.svg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 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cout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lag of Ma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blic domai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  <w:t>http://en.wikipedia.org/wiki/File:Flag_of_Malta.svg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Denise Ch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The Digeridoo Pla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5640" cy="25717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  <w:t>http://www.flickr.com/photos/42902413@N00/97210332/in/photolist-9Aefd-bjdv4K-4qboY-9bK2cE-dkpkpx-4Ujpf7-7AY9Uq-7AYa4m-6u8aWX-daNV4J-5foL8t-CLZt4-6PvPus-4Ga1SB-6zsBry-6zoxdz-6zovrz-b5jjtz-bHmr9p-burDWJ-fqQW5-fqNu8-fqRXP-fqPfQ-fqQiF-fqRyc-fqPKb-fqMii-7yGPSe-7NaKjt-7yLBRQ-9HLenu-9bK2to-9bK2vU-9bFWan-9bK2p9-9bFVMt-9bFW1B-9bFVYi-9bK2aw-9bFVPD-9bK28Y-a1Akm3-9bK2js-4HPXTH-8hieq-bBQ1B2-bBQ2JT-bBQ4dD-8zkf6H-8zokm3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Hole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u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01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  <w:t>http://www.flickr.com/photos/65839553@N00/113467015/sizes/o/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phen Depo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Irish Dance Ethnic Heritage Festival 50</w:t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en-US" w:eastAsia="es-E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  <w:t>http://www.flickr.com/photos/stevendepolo/3276038876/sizes/o/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Steve Wagn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cottish Pi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http://www.flickr.com/photos/gryphius/471661327/sizes/o/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Patric Gi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tic Faire 2011-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01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>http://www.flickr.com/photos/inkyhack/5521674709/sizes/l/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hyperlink r:id="rId45">
              <w:r>
                <w:rPr>
                  <w:rStyle w:val="InternetLink"/>
                  <w:rFonts w:cs="Arial" w:ascii="Arial" w:hAnsi="Arial"/>
                  <w:i/>
                  <w:i/>
                  <w:iCs/>
                </w:rPr>
                <w:t>Aurelio Lorenzo Pérez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Papá No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  <w:t>http://recursostic.educacion.es/bancoimagenes/web/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Lars Anders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s-ES"/>
              </w:rPr>
              <w:t>Aprilsnar 2001</w:t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kern w:val="2"/>
                <w:sz w:val="22"/>
                <w:szCs w:val="22"/>
                <w:lang w:val="en-US" w:eastAsia="es-E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blic domai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  <w:t>http://en.wikipedia.org/wiki/File:Aprilsnar_2001.png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Arial" w:ascii="Arial" w:hAnsi="Arial"/>
                </w:rPr>
                <w:t>due.chiacchier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cart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anksgiving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675640" cy="27622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548DD4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  <w:lang w:val="en-US"/>
              </w:rPr>
              <w:t>http://www.flickr.com/photos/27334576@N04/3065821689/in/photolist-5EV8YD-GkiJ9-8WR9HN-9kpPsp-axttUZ-5ESEfC-5EUnpK-aP1QgP-aP1QtK-834Kuj-aP1SxV-5uhEKz-97VSGW-97SKtn-97VT7q-4yMh3j-5un9C9-aP22LX-5EUnp4-5uhDDX-5uhEXV-5EXQew-5ETuEz-5EHh9F-8L9xsQ-u16R8-93cWRp-dvUFQ2-sPhey-5GpqND-8WgJXC-5NDPxd-5NDPhY-aP1Km2-aP1X1x-aP222K-55pcwp-aP1MQt-97VT6b-97VSM5-97SKse-8L9yLh-8L9zVU-8L9Avd-8L6rUB-5unaZN-7iCLB5-7iCH8u-e3ccFf-e3cbq5-e3cayh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48DD4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ndo Estr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guera de san juan en Bay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675640" cy="25717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</w:rPr>
              <w:t>http://www.flickr.com/photos/96937621@N00/7429151852/in/photolist-cjum23-cjuiNU-cjukK5-cjuiwC-cjukrJ-8cQxM6-8cQxqM-8cQxjt-8cQxx2-8cQxE6-8cTS9Y-VvSkx-6zacR2-6ze1Vh-6z9Xr4-6za1DZ-WnhAN-6ze6H7-8cTRij-8cN28N-eUTZWy-gAiT4m-8cQwUe-6z7CtZ-6z7CtT-cjun8U-cjumJd-cjuo2u-cjuoa5-cjumWd-cjumww-cjunqy-cjumib-cjunJw-cjunxC-8cRFzS-51eycP-6EKm1D-6EPHqN-6EKtpz-6EKrvX-cmCqWs-6z9ZKX-6z9Yki-2ToKE-2ToLh-a8FBog-4YdF4o-a8JtzQ-7ii53W-7sbKve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33, 45 -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ristina C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Girls Night out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  <w:t>http://www.flickr.com/photos/christianacare/6332825352/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  <w:lang w:val="en-US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Grafitti Barcelon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33- 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Josh Lawt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cart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manian fam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676275" cy="24701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548DD4"/>
                <w:u w:val="single"/>
                <w:lang w:val="en-US"/>
              </w:rPr>
            </w:pPr>
            <w:r>
              <w:rPr>
                <w:rFonts w:cs="Arial" w:ascii="Arial" w:hAnsi="Arial"/>
                <w:color w:val="548DD4"/>
                <w:u w:val="single"/>
                <w:lang w:val="en-US"/>
              </w:rPr>
              <w:t>http://www.flickr.com/photos/joshlawton/115117877/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48DD4"/>
                <w:u w:val="single"/>
                <w:lang w:val="en-US"/>
              </w:rPr>
            </w:pPr>
            <w:r>
              <w:rPr>
                <w:rFonts w:cs="Arial" w:ascii="Arial" w:hAnsi="Arial"/>
                <w:color w:val="548DD4"/>
                <w:u w:val="single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33,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Russel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cart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ast Stand Se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675640" cy="27622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548DD4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  <w:lang w:val="en-US"/>
              </w:rPr>
              <w:t>http://www.flickr.com/photos/25687790@N00/514514649/in/photolist-Mt2he-Mt2hr-PNGh-PNFQ-6sZCpf-6sVwpe-6sZBwY-6sVwb6-6sVwi6-6sZFhW-6sZDvJ-8YBoqS-c29and-7cryxX-K3aTw-8YBkGo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48DD4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33, 40 - 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James Grod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ri Lankan surfer, Arugam Bay, SE coast of Sri L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676275" cy="24701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548DD4"/>
                <w:u w:val="single"/>
                <w:lang w:val="en-US"/>
              </w:rPr>
            </w:pPr>
            <w:r>
              <w:rPr>
                <w:rFonts w:cs="Arial" w:ascii="Arial" w:hAnsi="Arial"/>
                <w:color w:val="548DD4"/>
                <w:u w:val="single"/>
                <w:lang w:val="en-US"/>
              </w:rPr>
              <w:t>http://www.flickr.com/photos/james_gordon_losangeles/7162978477/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48DD4"/>
                <w:u w:val="single"/>
                <w:lang w:val="en-US"/>
              </w:rPr>
            </w:pPr>
            <w:r>
              <w:rPr>
                <w:rFonts w:cs="Arial" w:ascii="Arial" w:hAnsi="Arial"/>
                <w:color w:val="548DD4"/>
                <w:u w:val="single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49, 50, 55, 69, 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SPECS- UP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cub’s message to Fem ‘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 consen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48DD4"/>
                <w:u w:val="single"/>
              </w:rPr>
            </w:pPr>
            <w:r>
              <w:rPr>
                <w:rFonts w:cs="Arial" w:ascii="Arial" w:hAnsi="Arial"/>
                <w:color w:val="548DD4"/>
                <w:u w:val="single"/>
              </w:rPr>
              <w:t>http://www.youtube.com/watch?v=dkeBnLCkJzs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48DD4"/>
                <w:u w:val="single"/>
              </w:rPr>
            </w:pPr>
            <w:r>
              <w:rPr>
                <w:rFonts w:cs="Arial" w:ascii="Arial" w:hAnsi="Arial"/>
                <w:color w:val="548DD4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hd w:fill="FEFEFE" w:val="clear"/>
              </w:rPr>
              <w:t>Stefano Bertolo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arcaro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http://www.flickr.com/photos/70038540@N00/7773260090/in/photolist-cQTZpG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hd w:fill="FEFEFE" w:val="clear"/>
              </w:rPr>
              <w:t>I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rect consen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http://www.iit.it/en/who-we-are/history.html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Morr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nily sup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675640" cy="276225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</w:rPr>
              <w:t>http://www.flickr.com/photos/56424547@N00/8869873829/in/photolist-evNqt8-Keft-Keg9-vm2Hr-vm434-vm4Mt-AYwrS-2boKbK-fWVFH-fWW5e-fWVPy-KZYZV-fWW8Z-fWVWY-gVR4U-jBWTP-4T1ELW-4T1E1J-4SWqgn-4T1CE3-4SWqwa-4SWri4-4SWpZF-4T1FhW-Kehk-KegQ-KefD-Kef4-KeeD-d3h77Y-cb9Lhs-28Bpgx-28B9s8-cb9Lmb-xAVwS-6DDhuW-fWWbq-6LzszF-3jCZpk-4g5CRR-64nftr-aQhppc-Ke5T-eStKUV-d2wFDb-2nRcT-5msUNT-cvzwtE-7eZzQi-7eZCZX-7f4syj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William Murph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Dog going for a wa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5717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  <w:t>http://commons.wikimedia.org/wiki/File:Dog_Going_For_A_Walk_%281603397071%29.jpg?uselang=en-gb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9F9F9" w:val="clear"/>
              </w:rPr>
              <w:t>Ampero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nger i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ee- for non commercial us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48DD4"/>
                <w:u w:val="single"/>
                <w:lang w:val="en-US"/>
              </w:rPr>
            </w:pPr>
            <w:r>
              <w:rPr>
                <w:rFonts w:cs="Arial" w:ascii="Arial" w:hAnsi="Arial"/>
                <w:color w:val="548DD4"/>
                <w:u w:val="single"/>
                <w:lang w:val="en-US"/>
              </w:rPr>
              <w:t>http://www.iconarchive.com/show/qetto-2-icons-by-ampeross/danger-icon.html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48DD4"/>
                <w:u w:val="single"/>
                <w:lang w:val="en-US"/>
              </w:rPr>
            </w:pPr>
            <w:r>
              <w:rPr>
                <w:rFonts w:cs="Arial" w:ascii="Arial" w:hAnsi="Arial"/>
                <w:color w:val="548DD4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ard La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78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ve Pound No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25717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flickr.com/photos/53941041@N00/3856033916/in/photolist-6SKbxo-6SKbGu-9VzeFx-9VDaWY-9VC9zS-9VDwno-2P8ta-6SKbZG-6SKbQG-6SF8M8-6SF8oH-89UdHL-9VAmAB-89QY8B-5QnAoW-9VAk2x-89JDgU-89JDN7-89JDuQ-89JDFo-6SF8Ar-hS9woe-hxoun-4icUAV-54oXUa-3f8Lyf-5uMfcq-ttwyF-6evSiG-97Auwg-7q2s1Y-8KbA2X-ePFfGf-6erVTn-dN2Zo8-5uGRqH-8Fhtsh-6nARP1-8Ke771-2XZsHr-8n7nbn-9kJLQR-bmdkbV-7W8QqN-3aftT8-9VDjH3-abtnrA-9VBFby-9VBgGi-9hkrxB-8do466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9, 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Kiz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e modern 2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www.flickr.com/photos/41397353@N00/3438129104/in/photolist-6ePj11-4eA7kb-8YA3S-8YzjJ-bqvn8q-bDqgZt-6hpko-8Yzzb-bDqgVc-bqvmwL-bDqgiv-bqvmkj-xzPTY-7SDst2-2h2UBg-ifDWc9-9tWWzn-5DMqti-7aQzED-2MMNJ-2MMNF-JuTP-4x6AHT-5tA82b-iR9uS-iR9uQ-3nH15-9tZU7q-9tZVtd-9tWT6x-9tWV88-9tZWwo-9tZUtG-9tWU3x-9tZWPf-9tWVfi-9tZU1s-9tZSYo-9tZWXw-9tZUnY-9tZX7Q-9tZVJf-9tZTRu-9tZTJu-9tWW5R-9tWVFg-9tZTfm-9tWWRR-9tWTix-9tZVnf-9tZVEN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9, 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Hob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 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http://www.flickr.com/photos/88344767@N07/8072126085/in/photolist-diiKRF-cp4ctL-aoCwsD-6LcmiD-ccqQc-4KdYcx-bum6rC-5GTvPY-96HaQM-3geRxC-61H3aN-9j6jAQ-9j6ojq-9j6mQU-9j6jJU-9j3aZi-9j3aBF-9j6isG-9j38xK-9j6ieG-4JMNc2-bDWs1z-bDWt9z-ceG4BN-6Re8ss-7HaYrb-9xm9Kq-5w1A-2H2wwj-6aRSwU-6WSFR4-DYBL-6omFep-7jrmNj-4AwJAQ-PLQhS-6K9pEq-6K9ond-8ryDSg-96Haea-9j3daH-9j3f32-9j6hN9-9j6jfS-9j3bmK-9j6iTd-9j6gnf-9j6ovu-br2wYQ-tXTnG-a6kjYP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Nein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78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London Dunge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ttp://www.flickr.com/photos/dougneiner/6871638601/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Traavel Accomod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78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ble-decker bus London</w:t>
            </w:r>
          </w:p>
          <w:p>
            <w:pPr>
              <w:pStyle w:val="NormalWeb"/>
              <w:spacing w:before="278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257175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http://www.flickr.com/photos/41182695@N08/4049465365/in/photolist-7aQyYn-d6Y7fb-d6rm65-7ZAmvZ-d6Y8VU-bZXVe5-5BxAXz-z9UW-5BxY2M-bf9HXX-DPFZz-eTBQmL-cFheGU-bZXUYL-bCqL7h-bCqTXf-bRksn6-bRkAgt-8dynz3-bZXTPN-8dwcXT-dtTqiy-9TAsje-8dtzft-8dwQFY-6Mq429-cgv76m-8rmUYa-8rq16s-8rmU42-8rpZtm-6iVTBt-fLPiD-6LAqD2-c71wSw-7ouCmZ-7oxsx4-mbVJC-imzJXf-bZXU4Y-d6Y9oA-52e7CP-eFQriH-7oBm4W-dUaUc-5hWV86-7JzeLB-bCqU9S-bRkqaD-bCqTAN-bRkpL6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, 62, 64, 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sty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78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09 Iralnda backpac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en-US" w:eastAsia="en-US"/>
              </w:rPr>
            </w:pPr>
            <w:r>
              <w:rPr>
                <w:color w:val="00000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http://www.flickr.com/photos/89048185@N00/244811564/in/photolist-nCHX3-nCJ1e-nCGqW-nCJd2-nCJ74-nCJo1-nCGBE-nCxgz-nCHa8-nCHVx-nCCF6-nCJ4C-nCJ3y-nCLrq-nCKSp-nCGEv-nCGRJ-nCEYw-nCJ2z-nCKpG-nCE9E-nCJav-nCH4o-nCHZc-nCGDe-nCJzJ-nCEdG-nCGGS-nCGFw-nCGnT-nCGhg-nCKbD-nCyZ7-nCLfS-nCCVT-nCzd8-nCJbx-nCDyn-nCHbc-nCHBn-nCH8d-nCH78-nCzcn-nCHRm-nCH5H-nCKrs-nCEcd-nCGkY-nCHn5-nCGKb-nCHUD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hyperlink r:id="rId64">
              <w:r>
                <w:rPr>
                  <w:rStyle w:val="InternetLink"/>
                </w:rPr>
                <w:t>Nilfanion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78" w:after="119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Relief map of the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United Kingdo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en-US"/>
              </w:rPr>
            </w:pPr>
            <w:r>
              <w:rPr>
                <w:color w:val="00000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25717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ttp://commons.wikimedia.org/wiki/File:United_Kingdom_relief_location_map.png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en-US" w:eastAsia="en-US"/>
              </w:rPr>
            </w:pPr>
            <w:r>
              <w:rPr>
                <w:color w:val="00000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eh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en-US" w:eastAsia="en-US"/>
              </w:rPr>
            </w:pPr>
            <w:r>
              <w:rPr>
                <w:color w:val="00000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en-US" w:eastAsia="en-US"/>
              </w:rPr>
            </w:pPr>
            <w:r>
              <w:rPr>
                <w:color w:val="00000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ext 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en-US" w:eastAsia="en-US"/>
              </w:rPr>
            </w:pPr>
            <w:r>
              <w:rPr>
                <w:color w:val="00000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71">
              <w:r>
                <w:rPr>
                  <w:rStyle w:val="InternetLink"/>
                </w:rPr>
                <w:t>MRSC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eastAsia="Times New Roman" w:cs="Arial"/>
                <w:bCs/>
                <w:kern w:val="2"/>
                <w:lang w:eastAsia="es-ES"/>
              </w:rPr>
            </w:pPr>
            <w:r>
              <w:rPr>
                <w:rFonts w:eastAsia="Times New Roman" w:cs="Arial" w:ascii="Arial" w:hAnsi="Arial"/>
                <w:bCs/>
                <w:kern w:val="2"/>
                <w:lang w:eastAsia="es-ES"/>
              </w:rPr>
              <w:t>Open street map central London</w:t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kern w:val="2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2"/>
                <w:sz w:val="22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57175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http://upload.wikimedia.org/wikipedia/commons/thumb/4/4b/Open_street_map_central_london.svg/1193px-Open_street_map_central_london.svg.png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Stok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he London Dunge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http://www.flickr.com/photos/8970099@N04/7455238274/in/photolist-cmN3AW-35DUG-aRxJut-ehbyx7-fM2wL-fM2rV-eWLUCU-dUsvLk-dUy7Yy-9vmcZi-7bSpjG-f91U9S-83WzpV-8WCsq8-ahaWEo-5BeN12-9XC7Tt-2ECac-8NA2J7-8QWWs-uizpM-2EChn-79qxeK-7eDknf-iQeaa-7EW9ue-2JjE5-6kpN9Z-7iYkBk-8qUmAh-8qRf3n-cdEEnh-uiz4i-uiyKs-7EW9qz-91mRC-Cht79-d5hxib-nqk66-4GaWqq-rMg5K-hSs3j-9MHEzi-7EW9A8-6XhWtk-8LAVd-H9s4y-9RknNM-btdWKB-btdX6t-8fsohH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s Kno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kinham pa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http://www.flickr.com/photos/12487815@N05/1292971483/in/photolist-2YfPnM-2YfP7T-8ru6vU-8ru6Xy-7Kpess-7KpeCQ-7Kpf3Y-6WpRSM-6rvnzx-drENf7-8tdhGh-ebPukk-9m13aL-2fq933-grsKH-gPo4GN-aa3w99-6rvmfx-eeUKP4-56bNv-9Mdtm2-6im4Nb-56bMy-ekiakD-4VB8UY-4VwUhF-4VwSrP-4VB77j-4VwVyM-62RHNW-4VwTp2-4VwT8K-4VB8NW-4BLFaL-4Kaoji-4VB7As-4VBamL-56Qvug-dq6aHN-9S9v8-4vZgE5-4vZgxS-4VB9om-4VwTTe-4VwTGe-4VwUVe-qwPAo-4VB9Ju-4KeCYS-6ZaCCQ-6Z6BUX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</w:rPr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s Kno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kinham palace. Un bobbie en el palacio de Buckinh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  <w:t>http://www.flickr.com/photos/12487815@N05/1292970619/in/photolist-2YfP7T-8ru6vU-8ru6Xy-7Kpess-7KpeCQ-7Kpf3Y-6WpRSM-6rvnzx-drENf7-8tdhGh-ebPukk-9m13aL-2fq933-grsKH-gPo4GN-aa3w99-6rvmfx-eeUKP4-56bNv-9Mdtm2-6im4Nb-56bMy-ekiakD-4VB8UY-4VwUhF-4VwSrP-4VB77j-4VwVyM-62RHNW-4VwTp2-4VwT8K-4VB8NW-4BLFaL-4Kaoji-4VB7As-4VBamL-56Qvug-dq6aHN-9S9v8-4vZgE5-4vZgxS-4VB9om-4VwTTe-4VwTGe-4VwUVe-qwPAo-4VB9Ju-4KeCYS-6ZaCCQ-6Z6BUX-7oN6t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hd w:fill="FEFEFE" w:val="clear"/>
              </w:rPr>
              <w:t>Kyle Woo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EFEFE" w:val="clear"/>
              </w:rPr>
              <w:t>London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>http://www.flickr.com/photos/kylewood/4433323931/in/photostream/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hd w:fill="FEFEFE" w:val="clear"/>
              </w:rPr>
              <w:t>Robert Guer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DSCN0416 Beefeater guards marching to Buckingham Pa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>http://www.flickr.com/photos/rguerra/841622871/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</w:rPr>
              <w:t>Unkow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es-ES"/>
              </w:rPr>
              <w:t>India topo big</w:t>
            </w:r>
          </w:p>
          <w:p>
            <w:pPr>
              <w:pStyle w:val="Encabezado1"/>
              <w:spacing w:before="28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kern w:val="2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2"/>
                <w:sz w:val="22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675640" cy="257175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>http://en.wikipedia.org/wiki/File:India_topo_big.jpg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hyperlink r:id="rId79">
              <w:r>
                <w:rPr>
                  <w:rStyle w:val="InternetLink"/>
                </w:rPr>
                <w:t>Clethbridge8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liffs of Mo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5640" cy="257175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>http://en.wikipedia.org/wiki/File:View_of_Cliffs_of_Moher.jpg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03"/>
              <w:gridCol w:w="1451"/>
            </w:tblGrid>
            <w:tr>
              <w:trPr/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hyperlink r:id="rId81">
                    <w:r>
                      <w:rPr>
                        <w:rStyle w:val="InternetLink"/>
                      </w:rPr>
                      <w:t>Lucas Löffler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ntelope canyon, Arizona, 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ublic domai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>http://en.wikipedia.org/wiki/File:USA_Antelope-Canyon.jpg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</w:rPr>
              <w:t>Pete the Po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1"/>
              <w:spacing w:before="28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ount Dromedary Cool Temperate Rainforest</w:t>
            </w:r>
          </w:p>
          <w:p>
            <w:pPr>
              <w:pStyle w:val="Encabezado1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676275" cy="247015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http://www.flickr.com/photos/17674930@N07/4150061494/in/photolist-7jJ9Go-7YYh8D-eZdNtp-7qVY1p-bS5k5K-7LkAnM-6SUHhB-5XBcYi-4X86W3-5oBxFv-4yJSft-5znP5v-5zomtn-4s6jGW-5NkrvB-6m12we-4d166F-5wqk8B-5VssZp-6SUZ8a-4vyAtr-5AGSUM-4CUfhn-7Pv1sV-i1J55j-4WMRCg-4FxaTc-dULUYj-foEwDJ-foEDEo-bUVL2o-anDLp5-irdceB-a8ZvG4-5cSPcS-9v15qy-cjLdWY-7jFfiX-4qqT5H-7vBbDi-46SWYH-46X2bu-4SgEwW-6o7pHV-5B7WUZ-aNhnyk-8Y9aQM-fYJX5x-7pQMmF-6bs5Wj-dU7BUP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see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Hundred Islands (35/3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6275" cy="247015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48DD4"/>
                <w:u w:val="single"/>
              </w:rPr>
            </w:pPr>
            <w:r>
              <w:rPr>
                <w:rFonts w:cs="Arial" w:ascii="Arial" w:hAnsi="Arial"/>
                <w:color w:val="548DD4"/>
                <w:u w:val="single"/>
              </w:rPr>
              <w:t>http://www.flickr.com/photos/vickisee/6823608011/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48DD4"/>
                <w:u w:val="single"/>
              </w:rPr>
            </w:pPr>
            <w:r>
              <w:rPr>
                <w:rFonts w:cs="Arial" w:ascii="Arial" w:hAnsi="Arial"/>
                <w:color w:val="548DD4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73, 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>SPECS Universitat Pompeu Fab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Icub@CosmoCaix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rect consen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548DD4"/>
                  <w:sz w:val="16"/>
                  <w:szCs w:val="16"/>
                </w:rPr>
                <w:t>http://www.youtube.com/watch?v=shN3V6oH5H0</w:t>
              </w:r>
            </w:hyperlink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00:18)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hd w:fill="F9F9F9" w:val="clear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Unit 1 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9F9F9" w:val="clear"/>
                <w:lang w:val="en-US"/>
              </w:rPr>
            </w:pPr>
            <w:r>
              <w:rPr>
                <w:rFonts w:cs="Arial" w:ascii="Arial" w:hAnsi="Arial"/>
                <w:shd w:fill="F9F9F9" w:val="clear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omposition correction k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9F9F9" w:val="clear"/>
                <w:lang w:val="en-US"/>
              </w:rPr>
            </w:pPr>
            <w:r>
              <w:rPr>
                <w:rFonts w:cs="Arial" w:ascii="Arial" w:hAnsi="Arial"/>
                <w:shd w:fill="F9F9F9" w:val="clear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Itinerary tuto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EFEFE" w:val="clear"/>
              </w:rPr>
            </w:pPr>
            <w:r>
              <w:rPr>
                <w:rFonts w:cs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9F9F9" w:val="clear"/>
                <w:lang w:val="en-US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2"/>
                <w:lang w:val="en-US"/>
              </w:rPr>
              <w:t>Icub- curio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9F9F9" w:val="clear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Self-evaluation char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EFEFE" w:val="clear"/>
              </w:rPr>
              <w:t>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EFEFE" w:val="clear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9F9F9" w:val="clear"/>
                <w:lang w:val="en-US"/>
              </w:rPr>
              <w:t>Specs-up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222222"/>
                <w:kern w:val="2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s-ES"/>
              </w:rPr>
              <w:t>iCub landed in SPECS, Barcelona</w:t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222222"/>
                <w:kern w:val="2"/>
                <w:sz w:val="22"/>
                <w:szCs w:val="22"/>
                <w:lang w:val="en-US" w:eastAsia="es-E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222222"/>
                <w:kern w:val="2"/>
                <w:sz w:val="22"/>
                <w:szCs w:val="22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rect consen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9">
              <w:r>
                <w:rPr>
                  <w:rStyle w:val="InternetLink"/>
                  <w:lang w:val="en-US"/>
                </w:rPr>
                <w:t>http://www.youtube.com/watch?v=nlJl1mWzalA</w:t>
              </w:r>
            </w:hyperlink>
            <w:r>
              <w:rPr>
                <w:lang w:val="en-US"/>
              </w:rPr>
              <w:t xml:space="preserve">   (1:29)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9F9F9" w:val="clear"/>
                <w:lang w:val="en-US"/>
              </w:rPr>
              <w:t>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9F9F9" w:val="clear"/>
                <w:lang w:val="en-US"/>
              </w:rPr>
              <w:t>Bayas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Firewor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2465" cy="240665"/>
                  <wp:effectExtent l="0" t="0" r="0" b="0"/>
                  <wp:docPr id="65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1">
              <w:r>
                <w:rPr>
                  <w:rStyle w:val="InternetLink"/>
                  <w:sz w:val="16"/>
                  <w:szCs w:val="16"/>
                  <w:lang w:val="en-US"/>
                </w:rPr>
                <w:t>http://www.flickr.com/photos/15773858@N00/2693171833/in/photolist-56Zda8-574oYy-3PY6kz-52fumW-bm2FkX-2i9p8e-gWLMW-24KUMP-8rm4S3-4Ak4sy-8g3bLG-525zPK-26XjWb-dGDFap-zdofy-bv1H46-hshEb-4CPnsw-dQUDF5-4CPp2h-7s2j9J-5vWYnd-PXu77-59QCr9-97hg5C-9rfPVs-37tps-4F3kYw-8RCTgQ-8RzHKx-8RzGJv-djWydJ-djWyc3-djWxZW-djWwjL-3gaJKa-3gaJzp-fbY9-b7pdRR-b7pcAD-5BB9DZ-9eU2o2-9rfPdA-PELTj-529dDW-5DAodi-8fWWRg-8g1deC-9o4w7T-fnGWVL-fS4Xna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pacing w:val="100"/>
                <w:sz w:val="32"/>
                <w:szCs w:val="32"/>
                <w:lang w:val="en-US"/>
              </w:rPr>
              <w:t>EXAM:PICTURES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erci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Appleconvertedspace"/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</w:rPr>
              <w:t>Ian Fiegg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lang w:eastAsia="es-ES"/>
              </w:rPr>
              <w:t>Flag of Australia.svg</w:t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kern w:val="2"/>
                <w:sz w:val="22"/>
                <w:szCs w:val="22"/>
                <w:lang w:val="en-US" w:eastAsia="es-E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blic domai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  <w:t>http://commons.wikimedia.org/wiki/File:Flag_of_Australia.svg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hyperlink r:id="rId92">
              <w:r>
                <w:rPr>
                  <w:rStyle w:val="InternetLink"/>
                  <w:rFonts w:cs="Arial" w:ascii="Arial" w:hAnsi="Arial"/>
                </w:rPr>
                <w:t>Anomie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Flag of Can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blic domai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>http://en.wikipedia.org/wiki/File:Flag_of_Canada.svg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Anóni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udáf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6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  <w:t>http://recursostic.educacion.es/bancoimagenes/web/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hyperlink r:id="rId94">
              <w:r>
                <w:rPr>
                  <w:rStyle w:val="InternetLink"/>
                  <w:rFonts w:cs="Arial" w:ascii="Arial" w:hAnsi="Arial"/>
                </w:rPr>
                <w:t>Anomie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g of Eng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Domai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en.wikipedia.org/wiki/File:Flag_of_England.svg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Unknow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lag of Scot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Domai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http://en.wikipedia.org/wiki/File:Flag_of_Scotland.svg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Anóni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andera de Irl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6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  <w:t>http://recursostic.educacion.es/bancoimagenes/web/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United Kigndom govern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lag of W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Domai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http://en.wikipedia.org/wiki/File:Flag_of_Wales_2.svg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Anóni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andera de Estados Unidos de Amé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6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  <w:t>http://recursostic.educacion.es/bancoimagenes/web/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</w:rPr>
              <w:t>United States Air For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lang w:val="en-US" w:eastAsia="es-ES"/>
              </w:rPr>
              <w:t>Fourth of July fireworks behind the Washington Monument, 1986</w:t>
            </w:r>
          </w:p>
          <w:p>
            <w:pPr>
              <w:pStyle w:val="Titrecarte"/>
              <w:spacing w:before="280" w:after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val="en-US" w:eastAsia="es-E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blic domai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548DD4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  <w:lang w:val="en-US"/>
              </w:rPr>
              <w:t>http://en.wikipedia.org/wiki/File:Fourth_of_July_fireworks_behind_the_Washington_Monument,_1986.jpg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48DD4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hyperlink r:id="rId97">
              <w:r>
                <w:rPr>
                  <w:rStyle w:val="InternetLink"/>
                  <w:rFonts w:cs="Arial" w:ascii="Arial" w:hAnsi="Arial"/>
                  <w:i/>
                  <w:i/>
                  <w:iCs/>
                </w:rPr>
                <w:t>Aurelio Lorenzo Pérez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Papá No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6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  <w:t>http://recursostic.educacion.es/bancoimagenes/web/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Lars Anders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s-ES"/>
              </w:rPr>
              <w:t>Aprilsnar 2001</w:t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kern w:val="2"/>
                <w:sz w:val="22"/>
                <w:szCs w:val="22"/>
                <w:lang w:val="en-US" w:eastAsia="es-E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blic domai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  <w:t>http://en.wikipedia.org/wiki/File:Aprilsnar_2001.png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  <w:rFonts w:cs="Arial" w:ascii="Arial" w:hAnsi="Arial"/>
                </w:rPr>
                <w:t>due.chiacchier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cart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anksgiving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675640" cy="276225"/>
                  <wp:effectExtent l="0" t="0" r="0" b="0"/>
                  <wp:docPr id="7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548DD4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  <w:lang w:val="en-US"/>
              </w:rPr>
              <w:t>http://www.flickr.com/photos/27334576@N04/3065821689/in/photolist-5EV8YD-GkiJ9-8WR9HN-9kpPsp-axttUZ-5ESEfC-5EUnpK-aP1QgP-aP1QtK-834Kuj-aP1SxV-5uhEKz-97VSGW-97SKtn-97VT7q-4yMh3j-5un9C9-aP22LX-5EUnp4-5uhDDX-5uhEXV-5EXQew-5ETuEz-5EHh9F-8L9xsQ-u16R8-93cWRp-dvUFQ2-sPhey-5GpqND-8WgJXC-5NDPxd-5NDPhY-aP1Km2-aP1X1x-aP222K-55pcwp-aP1MQt-97VT6b-97VSM5-97SKse-8L9yLh-8L9zVU-8L9Avd-8L6rUB-5unaZN-7iCLB5-7iCH8u-e3ccFf-e3cbq5-e3cayh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48DD4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ndo Estr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guera de san juan en Bay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675640" cy="257175"/>
                  <wp:effectExtent l="0" t="0" r="0" b="0"/>
                  <wp:docPr id="7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</w:rPr>
              <w:t>http://www.flickr.com/photos/96937621@N00/7429151852/in/photolist-cjum23-cjuiNU-cjukK5-cjuiwC-cjukrJ-8cQxM6-8cQxqM-8cQxjt-8cQxx2-8cQxE6-8cTS9Y-VvSkx-6zacR2-6ze1Vh-6z9Xr4-6za1DZ-WnhAN-6ze6H7-8cTRij-8cN28N-eUTZWy-gAiT4m-8cQwUe-6z7CtZ-6z7CtT-cjun8U-cjumJd-cjuo2u-cjuoa5-cjumWd-cjumww-cjunqy-cjumib-cjunJw-cjunxC-8cRFzS-51eycP-6EKm1D-6EPHqN-6EKtpz-6EKrvX-cmCqWs-6z9ZKX-6z9Yki-2ToKE-2ToLh-a8FBog-4YdF4o-a8JtzQ-7ii53W-7sbKve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iaan Persy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carte"/>
              <w:spacing w:before="280" w:after="0"/>
              <w:rPr/>
            </w:pPr>
            <w:r>
              <w:rPr/>
              <w:t>Agincourt ribbon re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676275" cy="247015"/>
                  <wp:effectExtent l="0" t="0" r="0" b="0"/>
                  <wp:docPr id="7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color w:val="548DD4"/>
                <w:u w:val="single"/>
              </w:rPr>
            </w:pPr>
            <w:r>
              <w:rPr>
                <w:rFonts w:cs="Arial" w:ascii="Arial" w:hAnsi="Arial"/>
                <w:color w:val="548DD4"/>
                <w:u w:val="single"/>
              </w:rPr>
              <w:t>http://www.flickr.com/photos/oemebamo/5493313945/in/photostream/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48DD4"/>
                <w:u w:val="single"/>
              </w:rPr>
            </w:pPr>
            <w:r>
              <w:rPr>
                <w:rFonts w:cs="Arial" w:ascii="Arial" w:hAnsi="Arial"/>
                <w:color w:val="548DD4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</w:rPr>
              <w:t>Corey Seem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1"/>
              <w:spacing w:before="28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Visit to Table Rock (Niagara Falls, Ontario Canada)</w:t>
            </w:r>
          </w:p>
          <w:p>
            <w:pPr>
              <w:pStyle w:val="Encabezado1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7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>http://www.flickr.com/photos/cseeman/4783853786/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Kovalch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Unreal rock formations at The Wave, Coyote Butte North, Ari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675640" cy="276225"/>
                  <wp:effectExtent l="0" t="0" r="0" b="0"/>
                  <wp:docPr id="7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</w:rPr>
              <w:t>http://www.flickr.com/photos/72213316@N00/4512589049/in/photolist-7SLcvt-wuxUR-dzCZpa-7SPrQo-7SPwgA-rrWsY-rrVb6-rrV1m-rrWg3-rrVeV-rrWmq-rrVro-rrVXM-rrUGC-rrWw7-rrUDR-rrVJ5-rrVnp-rrW69-rrWyS-rrV7A-rrV4d-rrUQA-rrUxc-rrWLJ-wuy1P-wuy2c-wuy2y-wuxZK-wuy16-wuy1s-wuxZb-wuy2T-wuy3t-5rSjaE-7bjAvj-cJBg3A-wuxVa-wuxWg-wuxY3-wuxXg-wuzio-wuxWH-wuxYz-wuziN-wuzjp-eTeY5m-9VfPuY-wuxVJ-wuzk6-wuzjF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brosw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carte"/>
              <w:spacing w:before="280" w:after="0"/>
              <w:rPr/>
            </w:pPr>
            <w:r>
              <w:rPr/>
              <w:t>Sawyer Glacier, Ala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675640" cy="257175"/>
                  <wp:effectExtent l="0" t="0" r="0" b="0"/>
                  <wp:docPr id="7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</w:rPr>
              <w:t>http://www.flickr.com/photos/30237618@N03/2918927831/in/photolist-5rWgxV-5s1Avm-5rWhVc-5s2hFU-5s1CDG-5s1CQ7-5rWhqB-5rWibH-5rWWek-5s1CSE-5s1CBq-5s1Bdy-5rWWEZ-5rWiS4-5s1Eh1-5s1E3o-5rWk8x-5rWkb6-5s2knU-5s2kC9-5rX1EZ-nnKHC-nnGZu-6FwXMt-55y2aF-5s1Ejq-5s1EHd-5s1EE5-5s1Eu7-5rWZWZ-5s1Eaj-5s1EA9-5rWjJi-5rX1r6-5rX1w2-5rWkh4-5rX19D-5s1E6y-a26KPU-9HjmYR-cG7sTh-cG7rmm-cG7s1b-cG7qAG-khbMf-khbLg-4XFPqm-4XByLc-4XFQKQ-4XBzkX-4XFP3q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hyperlink r:id="rId106">
              <w:r>
                <w:rPr>
                  <w:rStyle w:val="InternetLink"/>
                </w:rPr>
                <w:t>Clethbridge8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liffs of Mo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5640" cy="257175"/>
                  <wp:effectExtent l="0" t="0" r="0" b="0"/>
                  <wp:docPr id="7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>http://en.wikipedia.org/wiki/File:View_of_Cliffs_of_Moher.jpg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</w:rPr>
              <w:t>Pete the Po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1"/>
              <w:spacing w:before="28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ount Dromedary Cool Temperate Rainforest</w:t>
            </w:r>
          </w:p>
          <w:p>
            <w:pPr>
              <w:pStyle w:val="Encabezado1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676275" cy="247015"/>
                  <wp:effectExtent l="0" t="0" r="0" b="0"/>
                  <wp:docPr id="7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http://www.flickr.com/photos/17674930@N07/4150061494/in/photolist-7jJ9Go-7YYh8D-eZdNtp-7qVY1p-bS5k5K-7LkAnM-6SUHhB-5XBcYi-4X86W3-5oBxFv-4yJSft-5znP5v-5zomtn-4s6jGW-5NkrvB-6m12we-4d166F-5wqk8B-5VssZp-6SUZ8a-4vyAtr-5AGSUM-4CUfhn-7Pv1sV-i1J55j-4WMRCg-4FxaTc-dULUYj-foEwDJ-foEDEo-bUVL2o-anDLp5-irdceB-a8ZvG4-5cSPcS-9v15qy-cjLdWY-7jFfiX-4qqT5H-7vBbDi-46SWYH-46X2bu-4SgEwW-6o7pHV-5B7WUZ-aNhnyk-8Y9aQM-fYJX5x-7pQMmF-6bs5Wj-dU7BUP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see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Hundred Islands (35/3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6275" cy="247015"/>
                  <wp:effectExtent l="0" t="0" r="0" b="0"/>
                  <wp:docPr id="7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48DD4"/>
                <w:u w:val="single"/>
              </w:rPr>
            </w:pPr>
            <w:r>
              <w:rPr>
                <w:rFonts w:cs="Arial" w:ascii="Arial" w:hAnsi="Arial"/>
                <w:color w:val="548DD4"/>
                <w:u w:val="single"/>
              </w:rPr>
              <w:t>http://www.flickr.com/photos/vickisee/6823608011/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48DD4"/>
                <w:u w:val="single"/>
              </w:rPr>
            </w:pPr>
            <w:r>
              <w:rPr>
                <w:rFonts w:cs="Arial" w:ascii="Arial" w:hAnsi="Arial"/>
                <w:color w:val="548DD4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hyperlink r:id="rId110">
              <w:r>
                <w:rPr>
                  <w:rStyle w:val="InternetLink"/>
                </w:rPr>
                <w:t>Clethbridge8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liffs of Mo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5640" cy="257175"/>
                  <wp:effectExtent l="0" t="0" r="0" b="0"/>
                  <wp:docPr id="7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>http://en.wikipedia.org/wiki/File:View_of_Cliffs_of_Moher.jpg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03"/>
              <w:gridCol w:w="1451"/>
            </w:tblGrid>
            <w:tr>
              <w:trPr/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hyperlink r:id="rId112">
                    <w:r>
                      <w:rPr>
                        <w:rStyle w:val="InternetLink"/>
                      </w:rPr>
                      <w:t>Lucas Löffler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ntelope canyon, Arizona, 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ublic domai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>http://en.wikipedia.org/wiki/File:USA_Antelope-Canyon.jpg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en-US" w:eastAsia="en-US"/>
              </w:rPr>
            </w:pPr>
            <w:r>
              <w:rPr>
                <w:color w:val="00000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8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Inés Pascual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Arial" w:hAnsi="Arial" w:cs="Arial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eh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en-US" w:eastAsia="en-US"/>
              </w:rPr>
            </w:pPr>
            <w:r>
              <w:rPr>
                <w:color w:val="00000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8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Inés Pascual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en-US" w:eastAsia="en-US"/>
              </w:rPr>
            </w:pPr>
            <w:r>
              <w:rPr>
                <w:color w:val="00000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8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Inés Pascual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ext 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en-US" w:eastAsia="en-US"/>
              </w:rPr>
            </w:pPr>
            <w:r>
              <w:rPr>
                <w:color w:val="00000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8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Inés Pascual</w:t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pacing w:val="100"/>
                <w:sz w:val="32"/>
                <w:szCs w:val="32"/>
                <w:lang w:val="en-US"/>
              </w:rPr>
              <w:t>TEXTS: Edilim, video and t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Appleconvertedspace"/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l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240" w:before="0" w:after="0"/>
              <w:jc w:val="both"/>
              <w:rPr>
                <w:rStyle w:val="Ccicn"/>
                <w:rFonts w:ascii="Arial" w:hAnsi="Arial" w:cs="Arial"/>
                <w:color w:val="000000"/>
                <w:lang w:val="en-US"/>
              </w:rPr>
            </w:pPr>
            <w:r>
              <w:rPr>
                <w:rStyle w:val="Ccicn"/>
                <w:rFonts w:cs="Arial" w:ascii="Arial" w:hAnsi="Arial"/>
                <w:color w:val="000000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Ccicn"/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8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  <w:tc>
          <w:tcPr>
            <w:tcW w:w="5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80" w:right="108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cicn">
    <w:name w:val="ccicn"/>
    <w:basedOn w:val="DefaultParagraphFont"/>
    <w:qFormat/>
    <w:rPr/>
  </w:style>
  <w:style w:type="character" w:styleId="Photonameline1">
    <w:name w:val="photo-name-line-1"/>
    <w:basedOn w:val="DefaultParagraphFont"/>
    <w:qFormat/>
    <w:rPr/>
  </w:style>
  <w:style w:type="character" w:styleId="Photonameline2">
    <w:name w:val="photo-name-line-2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itrecarte">
    <w:name w:val="titre_car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stitrecarte">
    <w:name w:val="sous_titre_car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Calibri" w:hAnsi="Calibri" w:eastAsia="Times New Roman" w:cs="Calibri"/>
      <w:color w:val="00000A"/>
    </w:rPr>
  </w:style>
  <w:style w:type="paragraph" w:styleId="Encabezado1">
    <w:name w:val="Encabezado 1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color w:val="00000A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sound.org/people/dreamoro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freesound.org/people/Bertrof/sounds/131660/" TargetMode="External"/><Relationship Id="rId6" Type="http://schemas.openxmlformats.org/officeDocument/2006/relationships/hyperlink" Target="http://www.freesound.org/people/timtube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://commons.wikimedia.org/w/index.php?title=User:Corticopious&amp;action=edit&amp;redlink=1" TargetMode="External"/><Relationship Id="rId11" Type="http://schemas.openxmlformats.org/officeDocument/2006/relationships/hyperlink" Target="http://en.wikipedia.org/wiki/User:Anomie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hyperlink" Target="http://www.iconarchive.com/artist/visualpharm.html" TargetMode="External"/><Relationship Id="rId22" Type="http://schemas.openxmlformats.org/officeDocument/2006/relationships/hyperlink" Target="http://www.visualpharm.com/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iconarchive.com/artist/dailyoverview.html" TargetMode="External"/><Relationship Id="rId25" Type="http://schemas.openxmlformats.org/officeDocument/2006/relationships/hyperlink" Target="http://www.dailyoverview.com/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5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hyperlink" Target="http://commons.wikimedia.org/wiki/User:Zscout370" TargetMode="External"/><Relationship Id="rId33" Type="http://schemas.openxmlformats.org/officeDocument/2006/relationships/hyperlink" Target="http://en.wikipedia.org/wiki/User:Anomie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commons.wikimedia.org/wiki/User:Zscout370" TargetMode="External"/><Relationship Id="rId36" Type="http://schemas.openxmlformats.org/officeDocument/2006/relationships/hyperlink" Target="http://commons.wikimedia.org/wiki/User:Hugh_Jass" TargetMode="External"/><Relationship Id="rId37" Type="http://schemas.openxmlformats.org/officeDocument/2006/relationships/hyperlink" Target="http://en.wikipedia.org/wiki/User:Anomie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commons.wikimedia.org/wiki/User:Zscout370" TargetMode="External"/><Relationship Id="rId40" Type="http://schemas.openxmlformats.org/officeDocument/2006/relationships/image" Target="media/image5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hyperlink" Target="javascript:ajaxBuscar(&apos;&apos;,&apos;&apos;,&apos;&apos;,&apos;&apos;, &apos;4455&apos;,&apos;&apos;,&apos;&apos;)" TargetMode="External"/><Relationship Id="rId46" Type="http://schemas.openxmlformats.org/officeDocument/2006/relationships/image" Target="media/image3.png"/><Relationship Id="rId47" Type="http://schemas.openxmlformats.org/officeDocument/2006/relationships/hyperlink" Target="http://www.flickr.com/photos/27334576@N04/" TargetMode="External"/><Relationship Id="rId48" Type="http://schemas.openxmlformats.org/officeDocument/2006/relationships/image" Target="media/image1.png"/><Relationship Id="rId49" Type="http://schemas.openxmlformats.org/officeDocument/2006/relationships/image" Target="media/image5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3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5.png"/><Relationship Id="rId63" Type="http://schemas.openxmlformats.org/officeDocument/2006/relationships/image" Target="media/image1.png"/><Relationship Id="rId64" Type="http://schemas.openxmlformats.org/officeDocument/2006/relationships/hyperlink" Target="http://commons.wikimedia.org/wiki/User:Nilfanion" TargetMode="External"/><Relationship Id="rId65" Type="http://schemas.openxmlformats.org/officeDocument/2006/relationships/hyperlink" Target="http://en.wikipedia.org/wiki/United_Kingdom" TargetMode="External"/><Relationship Id="rId66" Type="http://schemas.openxmlformats.org/officeDocument/2006/relationships/image" Target="media/image5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hyperlink" Target="http://commons.wikimedia.org/wiki/User:MRSC" TargetMode="External"/><Relationship Id="rId72" Type="http://schemas.openxmlformats.org/officeDocument/2006/relationships/image" Target="media/image5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5.png"/><Relationship Id="rId79" Type="http://schemas.openxmlformats.org/officeDocument/2006/relationships/hyperlink" Target="http://commons.wikimedia.org/w/index.php?title=User:Clethbridge8&amp;action=edit&amp;redlink=1" TargetMode="External"/><Relationship Id="rId80" Type="http://schemas.openxmlformats.org/officeDocument/2006/relationships/image" Target="media/image5.png"/><Relationship Id="rId81" Type="http://schemas.openxmlformats.org/officeDocument/2006/relationships/hyperlink" Target="http://commons.wikimedia.org/wiki/User:Lucas_L&#246;ffler" TargetMode="External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hyperlink" Target="http://www.youtube.com/watch?v=shN3V6oH5H0" TargetMode="External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hyperlink" Target="http://www.youtube.com/watch?v=nlJl1mWzalA" TargetMode="External"/><Relationship Id="rId90" Type="http://schemas.openxmlformats.org/officeDocument/2006/relationships/image" Target="media/image6.png"/><Relationship Id="rId91" Type="http://schemas.openxmlformats.org/officeDocument/2006/relationships/hyperlink" Target="http://www.flickr.com/photos/15773858@N00/2693171833/in/photolist-56Zda8-574oYy-3PY6kz-52fumW-bm2FkX-2i9p8e-gWLMW-24KUMP-8rm4S3-4Ak4sy-8g3bLG-525zPK-26XjWb-dGDFap-zdofy-bv1H46-hshEb-4CPnsw-dQUDF5-4CPp2h-7s2j9J-5vWYnd-PXu77-59QCr9-97hg5C-9rfPVs-37tps-4F3kYw-8RCTgQ-8RzHKx-8RzGJv-djWydJ-djWyc3-djWxZW-djWwjL-3gaJKa-3gaJzp-fbY9-b7pdRR-b7pcAD-5BB9DZ-9eU2o2-9rfPdA-PELTj-529dDW-5DAodi-8fWWRg-8g1deC-9o4w7T-fnGWVL-fS4Xna" TargetMode="External"/><Relationship Id="rId92" Type="http://schemas.openxmlformats.org/officeDocument/2006/relationships/hyperlink" Target="http://en.wikipedia.org/wiki/User:Anomie" TargetMode="External"/><Relationship Id="rId93" Type="http://schemas.openxmlformats.org/officeDocument/2006/relationships/image" Target="media/image3.png"/><Relationship Id="rId94" Type="http://schemas.openxmlformats.org/officeDocument/2006/relationships/hyperlink" Target="http://en.wikipedia.org/wiki/User:Anomie" TargetMode="External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hyperlink" Target="javascript:ajaxBuscar(&apos;&apos;,&apos;&apos;,&apos;&apos;,&apos;&apos;, &apos;4455&apos;,&apos;&apos;,&apos;&apos;)" TargetMode="External"/><Relationship Id="rId98" Type="http://schemas.openxmlformats.org/officeDocument/2006/relationships/image" Target="media/image3.png"/><Relationship Id="rId99" Type="http://schemas.openxmlformats.org/officeDocument/2006/relationships/hyperlink" Target="http://www.flickr.com/photos/27334576@N04/" TargetMode="External"/><Relationship Id="rId100" Type="http://schemas.openxmlformats.org/officeDocument/2006/relationships/image" Target="media/image1.png"/><Relationship Id="rId101" Type="http://schemas.openxmlformats.org/officeDocument/2006/relationships/image" Target="media/image5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1.png"/><Relationship Id="rId105" Type="http://schemas.openxmlformats.org/officeDocument/2006/relationships/image" Target="media/image5.png"/><Relationship Id="rId106" Type="http://schemas.openxmlformats.org/officeDocument/2006/relationships/hyperlink" Target="http://commons.wikimedia.org/w/index.php?title=User:Clethbridge8&amp;action=edit&amp;redlink=1" TargetMode="External"/><Relationship Id="rId107" Type="http://schemas.openxmlformats.org/officeDocument/2006/relationships/image" Target="media/image5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hyperlink" Target="http://commons.wikimedia.org/w/index.php?title=User:Clethbridge8&amp;action=edit&amp;redlink=1" TargetMode="External"/><Relationship Id="rId111" Type="http://schemas.openxmlformats.org/officeDocument/2006/relationships/image" Target="media/image5.png"/><Relationship Id="rId112" Type="http://schemas.openxmlformats.org/officeDocument/2006/relationships/hyperlink" Target="http://commons.wikimedia.org/wiki/User:Lucas_L&#246;ffler" TargetMode="External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20:00Z</dcterms:created>
  <dc:creator>Inés</dc:creator>
  <dc:description/>
  <dc:language>en-US</dc:language>
  <cp:lastModifiedBy>Inés</cp:lastModifiedBy>
  <dcterms:modified xsi:type="dcterms:W3CDTF">2014-01-21T17:20:00Z</dcterms:modified>
  <cp:revision>2</cp:revision>
  <dc:subject/>
  <dc:title/>
</cp:coreProperties>
</file>