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480"/>
        <w:jc w:val="both"/>
        <w:rPr/>
      </w:pPr>
      <w:r>
        <w:rPr>
          <w:rFonts w:cs="Garamond" w:ascii="Garamond" w:hAnsi="Garamond"/>
          <w:spacing w:val="-2"/>
          <w:sz w:val="28"/>
          <w:lang w:val="gl-ES"/>
        </w:rPr>
        <w:tab/>
      </w:r>
      <w:r>
        <w:rPr>
          <w:rFonts w:cs="Garamond" w:ascii="Garamond" w:hAnsi="Garamond"/>
          <w:b/>
          <w:spacing w:val="-2"/>
          <w:sz w:val="28"/>
          <w:lang w:val="gl-ES"/>
        </w:rPr>
        <w:t>XACOBE DE CRISTA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480"/>
        <w:jc w:val="both"/>
        <w:rPr>
          <w:rFonts w:ascii="Garamond" w:hAnsi="Garamond" w:cs="Garamond"/>
          <w:b/>
          <w:b/>
          <w:spacing w:val="-2"/>
          <w:sz w:val="28"/>
          <w:lang w:val="gl-ES"/>
        </w:rPr>
      </w:pPr>
      <w:r>
        <w:rPr>
          <w:rFonts w:cs="Garamond" w:ascii="Garamond" w:hAnsi="Garamond"/>
          <w:b/>
          <w:spacing w:val="-2"/>
          <w:sz w:val="28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pacing w:val="-2"/>
          <w:sz w:val="28"/>
          <w:lang w:val="gl-ES"/>
        </w:rPr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En certa ocasión, nunha cidade afastada, veu ao mundo un neno transparente. A través dos seus membros podíase ver coma a través do aire e da auga. Era de carne e óso, e semellaba de vidro; e se caía non quebraba en anacos, como moito facíaselle na fronte un croque transpar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pacing w:val="-2"/>
          <w:sz w:val="28"/>
          <w:lang w:val="gl-ES"/>
        </w:rPr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Víase o seu corazón bater, víanse os seus pensamentos escorregar coma os peixes de cores no acu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O neno medrou, fíxose un rapazote, logo un home, e cada quen podía ler os seus pensamentos, e adiviñar a súa resposta cando lle facían unha pregunta, antes de que el abrise a bo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pacing w:val="-2"/>
          <w:sz w:val="28"/>
          <w:lang w:val="gl-ES"/>
        </w:rPr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El chamábase Xacobe, pero a xente chamáballe "Xacobe de Cristal", e queríanlle ben pola súa lealdade, e á súa beira todos se volvían amab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pacing w:val="-2"/>
          <w:sz w:val="28"/>
          <w:lang w:val="gl-ES"/>
        </w:rPr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Por desgraza, naquel país subiu ao goberno un feroz ditador, e comezou un período de opresións, de inxustizas e de miseria para o pobo. O que ousaba protestar desaparecía sen deixar rastro. O que se rebelaba era fusilado. Os pobres eran perseguidos, humillados e ofendidos de cen manei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pacing w:val="-2"/>
          <w:sz w:val="28"/>
          <w:lang w:val="gl-ES"/>
        </w:rPr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A xente calaba e aguantaba, por medo ás consecuenc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Mais o Xacobe non podía calar. Aínda que el non abrise a boca, os seus pensamentos falaban por el: era transparente e todos lían na súa fronte pensamentos de indignación e de condena para as inxustizas e mais as violencias do tirano. Ás agachadas, logo, a xente repetía os pensamentos de Xacobe e collía esperan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pacing w:val="-2"/>
          <w:sz w:val="28"/>
          <w:lang w:val="gl-ES"/>
        </w:rPr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O tirano fixo arrestar ao Xacobe de Cristal e ordenou que o encerrasen no máis escuro dos cárce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pacing w:val="-2"/>
          <w:sz w:val="28"/>
          <w:lang w:val="gl-ES"/>
        </w:rPr>
        <w:t xml:space="preserve">   </w:t>
      </w:r>
      <w:r>
        <w:rPr>
          <w:rFonts w:cs="Palatino Linotype" w:ascii="Palatino Linotype" w:hAnsi="Palatino Linotype"/>
          <w:spacing w:val="-2"/>
          <w:sz w:val="28"/>
          <w:lang w:val="gl-ES"/>
        </w:rPr>
        <w:t>Pero entón aconteceu unha cousa extraordinaria. Os muros da cela na que o Xacobe estaba recluído volvéronse transparentes, e logo tamén os muros do cárcere, e finalmente tamén os valados exteriores. A xente que pasaba preto da cadea vía ao Xacobe sentado no seu tallo, coma se ata o cárcere fose de vidro, e continuaban a ler os seus pensamentos. Pola noite, o cárcere esparexía unha grande luz ao seu redor; e o tirano facía baixar todas as cortinas no seu palacio para non vela, mais nin así conseguía durmir. O Xacobe de Cristal, ata estando na cadea, era máis forte ca el; porque a verdade é máis forte ca ningunha outra cousa, máis luminosa ca o día, máis terrible ca un furac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pacing w:val="-2"/>
          <w:sz w:val="28"/>
          <w:lang w:val="gl-ES"/>
        </w:rPr>
      </w:pPr>
      <w:r>
        <w:rPr>
          <w:rFonts w:cs="Palatino Linotype" w:ascii="Palatino Linotype" w:hAnsi="Palatino Linotype"/>
          <w:spacing w:val="-2"/>
          <w:sz w:val="28"/>
          <w:lang w:val="gl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360"/>
        <w:ind w:left="5040" w:hanging="5040"/>
        <w:jc w:val="both"/>
        <w:rPr>
          <w:rFonts w:ascii="Garamond" w:hAnsi="Garamond" w:cs="Garamond"/>
          <w:spacing w:val="-2"/>
          <w:sz w:val="28"/>
          <w:lang w:val="gl-ES"/>
        </w:rPr>
      </w:pPr>
      <w:r>
        <w:rPr>
          <w:rFonts w:cs="Garamond" w:ascii="Garamond" w:hAnsi="Garamond"/>
          <w:spacing w:val="-2"/>
          <w:sz w:val="28"/>
          <w:lang w:val="gl-ES"/>
        </w:rPr>
        <w:tab/>
        <w:tab/>
        <w:tab/>
        <w:tab/>
        <w:t>Gianni Rodari: Contos ao teléfo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Garamond" w:hAnsi="Garamond" w:cs="Garamond"/>
          <w:spacing w:val="-2"/>
          <w:sz w:val="28"/>
          <w:lang w:val="gl-ES"/>
        </w:rPr>
      </w:pPr>
      <w:r>
        <w:rPr>
          <w:rFonts w:cs="Garamond" w:ascii="Garamond" w:hAnsi="Garamond"/>
          <w:spacing w:val="-2"/>
          <w:sz w:val="28"/>
          <w:lang w:val="gl-ES"/>
        </w:rPr>
      </w:r>
    </w:p>
    <w:p>
      <w:pPr>
        <w:pStyle w:val="Normal"/>
        <w:rPr>
          <w:rFonts w:ascii="Garamond" w:hAnsi="Garamond" w:cs="Garamond"/>
          <w:spacing w:val="-2"/>
          <w:sz w:val="28"/>
          <w:lang w:val="gl-ES"/>
        </w:rPr>
      </w:pPr>
      <w:r>
        <w:rPr>
          <w:rFonts w:cs="Garamond" w:ascii="Garamond" w:hAnsi="Garamond"/>
          <w:spacing w:val="-2"/>
          <w:sz w:val="28"/>
          <w:lang w:val="gl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29:00Z</dcterms:created>
  <dc:creator>Agustin</dc:creator>
  <dc:description/>
  <cp:keywords/>
  <dc:language>en-US</dc:language>
  <cp:lastModifiedBy>Agustin</cp:lastModifiedBy>
  <cp:lastPrinted>2013-03-07T23:50:00Z</cp:lastPrinted>
  <dcterms:modified xsi:type="dcterms:W3CDTF">2013-03-07T22:53:00Z</dcterms:modified>
  <cp:revision>1</cp:revision>
  <dc:subject/>
  <dc:title/>
</cp:coreProperties>
</file>