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i/>
          <w:i/>
          <w:color w:val="FFFFFF"/>
          <w:highlight w:val="darkBlue"/>
          <w:lang w:val="gl-ES"/>
        </w:rPr>
      </w:pPr>
      <w:r>
        <w:rPr>
          <w:rFonts w:cs="Comic Sans MS" w:ascii="Comic Sans MS" w:hAnsi="Comic Sans MS"/>
          <w:b/>
          <w:i/>
          <w:color w:val="FFFFFF"/>
          <w:highlight w:val="darkBlue"/>
          <w:lang w:val="gl-ES"/>
        </w:rPr>
        <w:t>A BIBLIOTECA EN EDUCACIÓN INFANTIL .UN ESPAZO EDUCATIVO SEN LÍMIT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FFFF"/>
          <w:highlight w:val="darkBlue"/>
          <w:lang w:val="gl-ES"/>
        </w:rPr>
      </w:pPr>
      <w:r>
        <w:rPr>
          <w:rFonts w:cs="Comic Sans MS" w:ascii="Comic Sans MS" w:hAnsi="Comic Sans MS"/>
          <w:b/>
          <w:i/>
          <w:color w:val="FFFFFF"/>
          <w:highlight w:val="darkBlue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sentación do modelo de biblioteca abert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ravés de un Power Point presentamos a nosa biblioteca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etencia informacional. Coñecemento sobre a biblioteca. Destrezas de busc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- Formación de usuarios direct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uenciación de actividades e programación das sesións en    función dos obxectivo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inalización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ñecer a CDU. Sistema de clasificación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ñecer o espazo para os libros de ficción/consulta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rmación de usuarios indirecta.</w:t>
      </w:r>
    </w:p>
    <w:p>
      <w:pPr>
        <w:pStyle w:val="Normal"/>
        <w:ind w:left="108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los de autor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los cos contos. O título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tamo. Actividad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bros por temática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esía.Adiviñ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xectos. Motivación para o uso da biblioteca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los de investigación onde o alumnado traballa directamente coa documentació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xectivos que pretendemos acadar cos alumn@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zar a información nos libros de consulta.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quirir o hábito da consulta.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ñer os coñecementos adquiridos.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.1- Modelo de proxectos na esc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Realízanse dous proxectos comúns.Un có motivo da participación no Salón do Libro da nosa cidade e o outro  o proxecto medio ambiental de Voz Natura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ca documental dirixida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stigamos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.2- Localización das fontes de inform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l do bibliotecario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l dos alumn@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l das profesora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co biblio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bliografía. Diferentes sopor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3.3- Obtención da inform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x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ítulos da páxina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a en común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Índ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3.4- Presentación da informació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icións orais.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Produción de texto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ción de libro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ais. Mapas conceptuai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biblioteca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pre somos autores, ilustradores, edito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mpre presentamos o aprendido aos compañeiros na bibliote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biblioteca e as Tic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ver a elaboración de materiais dixitais concretos aos  proxectos de investigació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Poi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m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ción dos recursos existentes na rede e colocación dos mesmos nunca carpeta de acceso común a todas as aulas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ación da comunidade educativ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proxectos e as aportacións dos pai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ías de lectura con cada proxec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ortación de material.Bibliografía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>E.E.I  CONCEPCIÓN CRESPO RI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0:00Z</dcterms:created>
  <dc:creator>.</dc:creator>
  <dc:description/>
  <cp:keywords/>
  <dc:language>en-US</dc:language>
  <cp:lastModifiedBy>Consellería de Educación e Ord. Univeristaria</cp:lastModifiedBy>
  <cp:lastPrinted>2012-04-10T10:19:00Z</cp:lastPrinted>
  <dcterms:modified xsi:type="dcterms:W3CDTF">2012-04-10T08:20:00Z</dcterms:modified>
  <cp:revision>2</cp:revision>
  <dc:subject/>
  <dc:title>A BIBLIOTECA EN EDUCACIÓN INFANTIL </dc:title>
</cp:coreProperties>
</file>