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El dulce daño</w:t>
      </w:r>
    </w:p>
    <w:p>
      <w:pPr>
        <w:pStyle w:val="HTMLconformatoprevio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TMLconformatoprevi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Esta noche al oído me has dicho dos palabr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comunes. Dos palabras cansad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de ser dichas. Palabr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que de viejas son nuevas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Dos palabras tan dulces que la luna que andaba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filtrando entre las ram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se detuvo en mi boca. Tan dulces dos palabr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que una hormiga pasea por mi cuello y no intento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moverme para echarla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Tan dulces dos palabr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—</w:t>
      </w:r>
      <w:r>
        <w:rPr>
          <w:rFonts w:cs="Comic Sans MS" w:ascii="Comic Sans MS" w:hAnsi="Comic Sans MS"/>
          <w:color w:val="FF0000"/>
          <w:sz w:val="40"/>
        </w:rPr>
        <w:t>Que digo sin quererlo— ¡oh, qué bella, la vida!—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tan dulces y tan mans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que aceites olorosos sobre el cuerpo derraman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Tan dulces y tan bellas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que nerviosos, mis dedos,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se mueven hacia el cielo imitando tijeras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Oh, mis dedos quisieran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cortar estrellas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  </w:t>
      </w:r>
      <w:r>
        <w:rPr>
          <w:rFonts w:cs="Comic Sans MS" w:ascii="Comic Sans MS" w:hAnsi="Comic Sans MS"/>
          <w:color w:val="FF0000"/>
          <w:sz w:val="40"/>
        </w:rPr>
        <w:t>......</w:t>
      </w:r>
    </w:p>
    <w:p>
      <w:pPr>
        <w:pStyle w:val="HTMLconformatoprevio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HTMLconformatoprevi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TMLconformatoprevio"/>
        <w:numPr>
          <w:ilvl w:val="0"/>
          <w:numId w:val="2"/>
        </w:numPr>
        <w:rPr>
          <w:rFonts w:ascii="Comic Sans MS" w:hAnsi="Comic Sans MS" w:cs="Arial"/>
          <w:b/>
          <w:b/>
          <w:bCs/>
          <w:szCs w:val="30"/>
        </w:rPr>
      </w:pPr>
      <w:r>
        <w:rPr>
          <w:rFonts w:cs="Arial" w:ascii="Comic Sans MS" w:hAnsi="Comic Sans MS"/>
          <w:b/>
          <w:bCs/>
          <w:szCs w:val="30"/>
        </w:rPr>
        <w:t>DOS PALABRAS  Alfonsina Storni</w:t>
      </w:r>
    </w:p>
    <w:p>
      <w:pPr>
        <w:pStyle w:val="HTMLconformatoprevio"/>
        <w:rPr>
          <w:rFonts w:ascii="Comic Sans MS" w:hAnsi="Comic Sans MS" w:cs="Arial"/>
          <w:b/>
          <w:b/>
          <w:bCs/>
          <w:szCs w:val="30"/>
        </w:rPr>
      </w:pPr>
      <w:r>
        <w:rPr>
          <w:rFonts w:cs="Arial" w:ascii="Comic Sans MS" w:hAnsi="Comic Sans MS"/>
          <w:b/>
          <w:bCs/>
          <w:szCs w:val="30"/>
        </w:rPr>
      </w:r>
    </w:p>
    <w:p>
      <w:pPr>
        <w:pStyle w:val="HTMLconformatoprevio"/>
        <w:rPr>
          <w:rFonts w:ascii="Comic Sans MS" w:hAnsi="Comic Sans MS" w:cs="Arial"/>
          <w:b/>
          <w:b/>
          <w:bCs/>
          <w:szCs w:val="30"/>
        </w:rPr>
      </w:pPr>
      <w:r>
        <w:rPr>
          <w:rFonts w:cs="Arial" w:ascii="Comic Sans MS" w:hAnsi="Comic Sans MS"/>
          <w:b/>
          <w:bCs/>
          <w:szCs w:val="30"/>
        </w:rPr>
      </w:r>
    </w:p>
    <w:p>
      <w:pPr>
        <w:pStyle w:val="HTMLconformatoprevio"/>
        <w:rPr>
          <w:rFonts w:ascii="Comic Sans MS" w:hAnsi="Comic Sans MS" w:cs="Arial"/>
          <w:b/>
          <w:b/>
          <w:bCs/>
          <w:szCs w:val="30"/>
        </w:rPr>
      </w:pPr>
      <w:r>
        <w:rPr>
          <w:rFonts w:cs="Arial" w:ascii="Comic Sans MS" w:hAnsi="Comic Sans MS"/>
          <w:b/>
          <w:bCs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-51435</wp:posOffset>
            </wp:positionV>
            <wp:extent cx="7131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NÚMERO PI</w:t>
      </w:r>
    </w:p>
    <w:p>
      <w:pPr>
        <w:pStyle w:val="HTMLconformatoprevio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gno de admiración es el número Pi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es coma catorce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das sus cifras siguientes  también son  iniciales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ce noventa y dos porque nunca se termina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se deja abarcar sesenta y cinco treinta y cinco con la  mirada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chenta y nueve con los cálculos 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entan y nueve con la imaginación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7955</wp:posOffset>
            </wp:positionV>
            <wp:extent cx="80010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y ni siquiera treinta y ocho con una broma o sea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ración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uarenta y seis con nada 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intiséis cuarenta y tres en el mundo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erpiente más larga de la tierra después de muchos metrtos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acaba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 mismo hacen aunque un poco después las serpientes de las fábulas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omparsa de cifras que forma el número Pi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se detiene en el borde de la hoja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capaz de continuar por la mesa, el aire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ared, la hoja de un árbol, un nido, las nubes, y así hasta el cielo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ravés de toda esa hichazón e incomensurabilidad celestiales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h, qué corto, francamente rabicorto es el cometa.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¡En cualquier espacio se curva el débil rayo de una estrella!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64515" cy="86042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Y aquí dos treinta y uno cincuenta y tres diecinueve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número de teléfono el número de tusd zapatos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año mil novecientos setente y tres piso sexto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número de habitantes sesenta y cinco céntimos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çcentímetros de cadera dos dedos charada y mensaje cifrado, 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la cual ruiseñor que va a Francia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se ruega mantener la calma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 también pasarán la tierra y el cielo, 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o no el número Pi, de eso ni hablar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guirá sin cesar con un cinco en bastante buen estado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51230</wp:posOffset>
            </wp:positionV>
            <wp:extent cx="1028700" cy="775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y un ocho, pero nunca uno cualquiera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un siete que nunca será el último,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metiéndole prisa, eso sí, metiéndole prisa a la perezosa eternidad</w:t>
      </w:r>
    </w:p>
    <w:p>
      <w:pPr>
        <w:pStyle w:val="HTMLconformatoprevio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a que continúe.</w:t>
      </w:r>
    </w:p>
    <w:p>
      <w:pPr>
        <w:pStyle w:val="HTMLconformatoprevio"/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>Wislawa Szymborska   Premio Nobel de Literatur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 terrorista: Él observa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bomba explotará en el bar a las trece veint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hora apenas son las trece y dieciséis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lgunos todavía tendrán tiempo de salir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ros de entrar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l terrorista ya se ha situado al otro lado de la call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sa distancia lo protege de cualquier mal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 se ve como en el cine: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a mujer con una cazadora amarilla: ella entr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 hombre con unas gafas oscuras: él sal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os chicos con vaqueros: ellos están habland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ece y diesiete y cuatro segundos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Ese más bajo tiene suerte y sube a una moto, 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 ese más alto entr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ece diecisiete y cuarenta segundos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a niña: ella va andando con una cinta verde en el pel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95885</wp:posOffset>
            </wp:positionV>
            <wp:extent cx="955040" cy="95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>Sólo que de repente ese autobús la tap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ece diecioch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a no está la niñ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abrá sido tan tonta como para entrar, o no,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so ya se verá cuando vayan sacand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ece diecinuev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 ahora como que no entra nadi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n vez de entrar aún hay un gordo calvo que sal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ero parece que busca algo en sus bolsillos y 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 las trece veinte menos diez segundos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uelve a buscar sus miserables guantes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3665</wp:posOffset>
            </wp:positionV>
            <wp:extent cx="1143000" cy="855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>Son las trece veinte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ué lento pasa el tiemp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ece que y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davía no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í, ahora.</w:t>
      </w:r>
    </w:p>
    <w:p>
      <w:pPr>
        <w:pStyle w:val="HTMLconformatoprevio"/>
        <w:ind w:left="1832" w:hanging="0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a bomba: la bomba explota.</w:t>
      </w:r>
    </w:p>
    <w:p>
      <w:pPr>
        <w:pStyle w:val="HTMLconformatoprevio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ab/>
        <w:tab/>
        <w:tab/>
      </w:r>
    </w:p>
    <w:p>
      <w:pPr>
        <w:pStyle w:val="HTMLconformatoprevio"/>
        <w:rPr/>
      </w:pPr>
      <w:r>
        <w:rPr>
          <w:rFonts w:cs="Comic Sans MS" w:ascii="Comic Sans MS" w:hAnsi="Comic Sans MS"/>
          <w:b/>
          <w:bCs/>
          <w:color w:val="FF0000"/>
          <w:sz w:val="32"/>
        </w:rPr>
        <w:tab/>
        <w:tab/>
        <w:tab/>
        <w:tab/>
      </w:r>
      <w:r>
        <w:rPr>
          <w:rFonts w:cs="Comic Sans MS" w:ascii="Comic Sans MS" w:hAnsi="Comic Sans MS"/>
        </w:rPr>
        <w:t>Wislawa Szymborska   Premio Nobel de Literatura</w:t>
      </w:r>
      <w:r>
        <w:rPr>
          <w:color w:val="D80000"/>
        </w:rPr>
        <w:t xml:space="preserve"> </w:t>
      </w:r>
      <w:r>
        <w:br w:type="page"/>
      </w:r>
    </w:p>
    <w:p>
      <w:pPr>
        <w:pStyle w:val="HTMLconformatoprevio"/>
        <w:rPr>
          <w:sz w:val="36"/>
        </w:rPr>
      </w:pPr>
      <w:r>
        <w:rPr>
          <w:sz w:val="36"/>
        </w:rPr>
        <w:t>Nueva York</w:t>
      </w:r>
    </w:p>
    <w:p>
      <w:pPr>
        <w:pStyle w:val="Heading2"/>
        <w:jc w:val="center"/>
        <w:rPr>
          <w:i w:val="false"/>
          <w:i w:val="false"/>
        </w:rPr>
      </w:pPr>
      <w:r>
        <w:rPr>
          <w:sz w:val="36"/>
        </w:rPr>
        <w:t>Oficina y denunc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32pt;margin-top:16.8pt;width:35.95pt;height:44.95pt;mso-wrap-style:none;v-text-anchor:middle" type="_x0000_t136">
            <v:path textpathok="t"/>
            <v:textpath on="t" fitshape="t" string="x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36"/>
        </w:rPr>
        <w:t xml:space="preserve">Debajo de las </w:t>
      </w:r>
      <w:r>
        <w:rPr>
          <w:rFonts w:cs="Comic Sans MS" w:ascii="Comic Sans MS" w:hAnsi="Comic Sans MS"/>
          <w:sz w:val="36"/>
          <w:u w:val="single"/>
        </w:rPr>
        <w:t>multiplicacione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y una gota de sangre de pato;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36"/>
        </w:rPr>
        <w:t xml:space="preserve">debajo de las </w:t>
      </w:r>
      <w:r>
        <w:rPr>
          <w:rFonts w:cs="Comic Sans MS" w:ascii="Comic Sans MS" w:hAnsi="Comic Sans MS"/>
          <w:sz w:val="36"/>
          <w:u w:val="single"/>
        </w:rPr>
        <w:t>divisione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y una gota de sangre de marinero;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36"/>
        </w:rPr>
        <w:t xml:space="preserve">debajo de las </w:t>
      </w:r>
      <w:r>
        <w:rPr>
          <w:rFonts w:cs="Comic Sans MS" w:ascii="Comic Sans MS" w:hAnsi="Comic Sans MS"/>
          <w:sz w:val="36"/>
          <w:u w:val="single"/>
        </w:rPr>
        <w:t>sumas,</w:t>
      </w:r>
      <w:r>
        <w:rPr>
          <w:rFonts w:cs="Comic Sans MS" w:ascii="Comic Sans MS" w:hAnsi="Comic Sans MS"/>
          <w:sz w:val="36"/>
        </w:rPr>
        <w:t xml:space="preserve"> un río de sangre tierna. (...)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dos los días se matan en New York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pict>
          <v:shape id="shape_0" stroked="f" o:allowincell="f" style="position:absolute;margin-left:423pt;margin-top:3.2pt;width:62.95pt;height:17.95pt;mso-wrap-style:none;v-text-anchor:middle" type="_x0000_t136">
            <v:path textpathok="t"/>
            <v:textpath on="t" fitshape="t" string="-" style="font-family:&quot;Impact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36"/>
          <w:u w:val="single"/>
        </w:rPr>
        <w:t>cuatro millones de patos,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inco millones de cerdos,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36"/>
          <w:u w:val="single"/>
        </w:rPr>
        <w:t>dos mil palomas</w:t>
      </w:r>
      <w:r>
        <w:rPr>
          <w:rFonts w:cs="Comic Sans MS" w:ascii="Comic Sans MS" w:hAnsi="Comic Sans MS"/>
          <w:sz w:val="36"/>
        </w:rPr>
        <w:t xml:space="preserve"> por el gusto de los agonizantes,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un millón de vacas,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un millón de cordero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pict>
          <v:shape id="shape_0" stroked="f" o:allowincell="f" style="position:absolute;margin-left:423pt;margin-top:3.8pt;width:62.95pt;height:62.95pt;mso-wrap-style:none;v-text-anchor:middle" type="_x0000_t136">
            <v:path textpathok="t"/>
            <v:textpath on="t" fitshape="t" string="+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36"/>
          <w:u w:val="single"/>
        </w:rPr>
        <w:t>y dos millones de gallo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e dejan los cielos hechos añicos. (...)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 denuncio a la gente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36"/>
        </w:rPr>
        <w:t xml:space="preserve">que ignora </w:t>
      </w:r>
      <w:r>
        <w:rPr>
          <w:rFonts w:cs="Comic Sans MS" w:ascii="Comic Sans MS" w:hAnsi="Comic Sans MS"/>
          <w:sz w:val="36"/>
          <w:u w:val="single"/>
        </w:rPr>
        <w:t>la otra mitad,</w:t>
      </w:r>
    </w:p>
    <w:p>
      <w:pPr>
        <w:pStyle w:val="Normal"/>
        <w:ind w:left="1416" w:hanging="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a mitad irredimible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e levanta sus montes de cemento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pict>
          <v:shape id="shape_0" stroked="f" o:allowincell="f" style="position:absolute;margin-left:450pt;margin-top:15.3pt;width:17.95pt;height:71.95pt;mso-wrap-style:none;v-text-anchor:middle" type="_x0000_t136">
            <v:path textpathok="t"/>
            <v:textpath on="t" fitshape="t" string=":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36"/>
        </w:rPr>
        <w:t>donde laten los corazone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 los animalitos que se olvidan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 donde caeremos todos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n la última fiesta de los taladros. (...)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Óxido, fermento, tierra estremecida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36"/>
        </w:rPr>
        <w:t xml:space="preserve">Tierra tú mismo que nadas por </w:t>
      </w:r>
      <w:r>
        <w:rPr>
          <w:rFonts w:cs="Comic Sans MS" w:ascii="Comic Sans MS" w:hAnsi="Comic Sans MS"/>
          <w:sz w:val="36"/>
          <w:u w:val="single"/>
        </w:rPr>
        <w:t>los números</w:t>
      </w:r>
      <w:r>
        <w:rPr>
          <w:rFonts w:cs="Comic Sans MS" w:ascii="Comic Sans MS" w:hAnsi="Comic Sans MS"/>
          <w:sz w:val="36"/>
        </w:rPr>
        <w:t xml:space="preserve"> de la oficina.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¿Qué voy a hacer? ¿Ordenar los paisajes?</w:t>
      </w:r>
    </w:p>
    <w:p>
      <w:pPr>
        <w:pStyle w:val="Normal"/>
        <w:ind w:left="1416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36"/>
        </w:rPr>
        <w:t>(...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4956" w:firstLine="708"/>
        <w:rPr/>
      </w:pPr>
      <w:r>
        <w:rPr>
          <w:sz w:val="18"/>
        </w:rPr>
        <w:t xml:space="preserve"> </w:t>
      </w:r>
      <w:r>
        <w:rPr>
          <w:sz w:val="18"/>
        </w:rPr>
        <w:t xml:space="preserve">F. GARCÍA LORCA,  </w:t>
      </w:r>
      <w:r>
        <w:rPr>
          <w:i/>
        </w:rPr>
        <w:t>Poeta en Nueva York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CUERDO  INFANTIL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Una tarde parda y fría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de invierno. Los colegiales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63220</wp:posOffset>
            </wp:positionV>
            <wp:extent cx="2171700" cy="14268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AA400"/>
          <w:sz w:val="52"/>
        </w:rPr>
        <w:t>estudian. Monotonía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de lluvia tras los cristales.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 xml:space="preserve">   </w:t>
      </w:r>
      <w:r>
        <w:rPr>
          <w:b/>
          <w:bCs/>
          <w:color w:val="CAA400"/>
          <w:sz w:val="52"/>
        </w:rPr>
        <w:t>Es la clase. En un cartel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se representa a Caín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fugitivo, y muerto Abel,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junto a una mancha carmín.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 xml:space="preserve">   </w:t>
      </w:r>
      <w:r>
        <w:rPr>
          <w:b/>
          <w:bCs/>
          <w:color w:val="CAA400"/>
          <w:sz w:val="52"/>
        </w:rPr>
        <w:t>Con timbre sonoro y hueco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truena el maestro, un anciano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mal vestido, enjuto y seco,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que lleva un libro en la mano.</w:t>
      </w:r>
    </w:p>
    <w:p>
      <w:pPr>
        <w:pStyle w:val="Heading3"/>
        <w:ind w:left="708" w:hanging="0"/>
        <w:rPr>
          <w:b/>
          <w:b/>
          <w:bCs/>
          <w:color w:val="CAA4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38455</wp:posOffset>
            </wp:positionV>
            <wp:extent cx="2152650" cy="14198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AA400"/>
        </w:rPr>
        <w:t>Y todo un coro infantil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va cantando la lección: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“</w:t>
      </w:r>
      <w:r>
        <w:rPr>
          <w:b/>
          <w:bCs/>
          <w:color w:val="CAA400"/>
          <w:sz w:val="52"/>
        </w:rPr>
        <w:t>mil veces ciento, cien mil;</w:t>
      </w:r>
    </w:p>
    <w:p>
      <w:pPr>
        <w:pStyle w:val="Normal"/>
        <w:ind w:left="708" w:hanging="0"/>
        <w:rPr>
          <w:b/>
          <w:b/>
          <w:bCs/>
          <w:color w:val="CAA400"/>
          <w:sz w:val="52"/>
          <w:u w:val="single"/>
        </w:rPr>
      </w:pPr>
      <w:r>
        <w:rPr>
          <w:b/>
          <w:bCs/>
          <w:color w:val="CAA400"/>
          <w:sz w:val="52"/>
        </w:rPr>
        <w:t>mil veces mil, un millón”.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 xml:space="preserve">   </w:t>
      </w:r>
      <w:r>
        <w:rPr>
          <w:b/>
          <w:bCs/>
          <w:color w:val="CAA400"/>
          <w:sz w:val="52"/>
        </w:rPr>
        <w:t>Una tarde parda y fría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>de invierno. Los colegiales</w:t>
      </w:r>
    </w:p>
    <w:p>
      <w:pPr>
        <w:pStyle w:val="Normal"/>
        <w:ind w:left="708" w:hanging="0"/>
        <w:rPr>
          <w:b/>
          <w:b/>
          <w:bCs/>
          <w:color w:val="CAA400"/>
          <w:sz w:val="52"/>
        </w:rPr>
      </w:pPr>
      <w:r>
        <w:rPr>
          <w:b/>
          <w:bCs/>
          <w:color w:val="CAA400"/>
          <w:sz w:val="52"/>
        </w:rPr>
        <w:t xml:space="preserve">estudian. Monotonía </w:t>
      </w:r>
    </w:p>
    <w:p>
      <w:pPr>
        <w:pStyle w:val="Normal"/>
        <w:ind w:left="708" w:hanging="0"/>
        <w:rPr/>
      </w:pPr>
      <w:r>
        <w:rPr>
          <w:b/>
          <w:bCs/>
          <w:color w:val="CAA400"/>
          <w:sz w:val="52"/>
        </w:rPr>
        <w:t>de la lluvia en los cristales</w:t>
      </w:r>
      <w:r>
        <w:rPr>
          <w:sz w:val="5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32"/>
        </w:rPr>
        <w:t xml:space="preserve">A. MACHADO, </w:t>
      </w:r>
      <w:r>
        <w:rPr>
          <w:i/>
          <w:sz w:val="32"/>
        </w:rPr>
        <w:t>Soledades</w:t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8"/>
      <w:numFmt w:val="decimal"/>
      <w:lvlText w:val="(%1)"/>
      <w:lvlJc w:val="left"/>
      <w:pPr>
        <w:tabs>
          <w:tab w:val="num" w:pos="4474"/>
        </w:tabs>
        <w:ind w:left="4474" w:hanging="750"/>
      </w:pPr>
      <w:rPr>
        <w:b w:val="false"/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s-ES_tradnl"/>
    </w:rPr>
  </w:style>
  <w:style w:type="character" w:styleId="WW8Num1z0">
    <w:name w:val="WW8Num1z0"/>
    <w:qFormat/>
    <w:rPr>
      <w:rFonts w:cs="Courier New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6:00Z</dcterms:created>
  <dc:creator>XuGa</dc:creator>
  <dc:description/>
  <cp:keywords/>
  <dc:language>en-US</dc:language>
  <cp:lastModifiedBy>James</cp:lastModifiedBy>
  <cp:lastPrinted>2003-04-08T10:30:00Z</cp:lastPrinted>
  <dcterms:modified xsi:type="dcterms:W3CDTF">2014-10-17T16:56:00Z</dcterms:modified>
  <cp:revision>2</cp:revision>
  <dc:subject/>
  <dc:title>El dulce daño</dc:title>
</cp:coreProperties>
</file>