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Comic Sans MS" w:ascii="Comic Sans MS" w:hAnsi="Comic Sans MS"/>
          <w:bCs/>
        </w:rPr>
        <w:t>BIBLIOTECA IES SANXENXO 2007-08</w:t>
      </w: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 DE LECTURAS: MATERIA DE MÚ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EL JOVEN LENNON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3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SIERRA I FABRA, JORDI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4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SM</w:t>
        </w:r>
      </w:hyperlink>
      <w:r>
        <w:rPr>
          <w:rFonts w:cs="Verdana" w:ascii="Verdana" w:hAnsi="Verdana"/>
          <w:sz w:val="16"/>
          <w:szCs w:val="16"/>
        </w:rPr>
        <w:t xml:space="preserve"> 2001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5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GRAN ANGULAR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834/S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471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Web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NUNCA SEREMOS ESTRELLAS DEL ROCK.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SIERRA I FABRA , JORDI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8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LFAGUARA</w:t>
        </w:r>
      </w:hyperlink>
      <w:r>
        <w:rPr>
          <w:rFonts w:cs="Verdana" w:ascii="Verdana" w:hAnsi="Verdana"/>
          <w:sz w:val="16"/>
          <w:szCs w:val="16"/>
        </w:rPr>
        <w:t xml:space="preserve"> 1998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JUVENIL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834/ S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144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1001 discos que hay que escuchar antes de morir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11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Dimery, Robert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12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Lydon, Michael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13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Grijalbo</w:t>
        </w:r>
      </w:hyperlink>
      <w:r>
        <w:rPr>
          <w:rFonts w:cs="Verdana" w:ascii="Verdana" w:hAnsi="Verdana"/>
          <w:sz w:val="16"/>
          <w:szCs w:val="16"/>
        </w:rPr>
        <w:t xml:space="preserve"> [2005]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14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 contemporánea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/DIM/10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518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FLANAGAN BLUES BAND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16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ARTIN, ANDREU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1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RIBERA, JAUME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18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NAYA</w:t>
        </w:r>
      </w:hyperlink>
      <w:r>
        <w:rPr>
          <w:rFonts w:cs="Verdana" w:ascii="Verdana" w:hAnsi="Verdana"/>
          <w:sz w:val="16"/>
          <w:szCs w:val="16"/>
        </w:rPr>
        <w:t xml:space="preserve"> 1998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1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SPACIO ABIERTO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834/ M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1496</w:t>
      </w:r>
      <w:r>
        <w:rPr>
          <w:rFonts w:cs="Verdana" w:ascii="Verdana" w:hAnsi="Verdana"/>
          <w:sz w:val="16"/>
          <w:szCs w:val="16"/>
        </w:rPr>
        <w:t xml:space="preserve"> </w:t>
        <w:br/>
        <w:br/>
      </w:r>
      <w:hyperlink r:id="rId20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El blues del detective inmortal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21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ARTÍN, ANDREU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22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debé</w:t>
        </w:r>
      </w:hyperlink>
      <w:r>
        <w:rPr>
          <w:rFonts w:cs="Verdana" w:ascii="Verdana" w:hAnsi="Verdana"/>
          <w:sz w:val="16"/>
          <w:szCs w:val="16"/>
        </w:rPr>
        <w:t xml:space="preserve"> 2006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23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sesinatos en clave de jazz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24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Detectives - Novelas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834/MAR/bl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570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SÚPER LÓPEZ - CACHABOLIK BLUES ROCK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26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López, Juan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2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diciones B - Grupo Zeta</w:t>
        </w:r>
      </w:hyperlink>
      <w:r>
        <w:rPr>
          <w:rFonts w:cs="Verdana" w:ascii="Verdana" w:hAnsi="Verdana"/>
          <w:sz w:val="16"/>
          <w:szCs w:val="16"/>
        </w:rPr>
        <w:t xml:space="preserve"> 2003 </w:t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41-lop/LÓP/súp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5745</w:t>
      </w:r>
      <w:r>
        <w:rPr>
          <w:rFonts w:cs="Verdana" w:ascii="Verdana" w:hAnsi="Verdana"/>
          <w:sz w:val="16"/>
          <w:szCs w:val="16"/>
        </w:rPr>
        <w:t xml:space="preserve"> </w:t>
        <w:br/>
        <w:br/>
      </w:r>
      <w:hyperlink r:id="rId28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La música y los instrumentos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2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SM</w:t>
        </w:r>
      </w:hyperlink>
      <w:r>
        <w:rPr>
          <w:rFonts w:cs="Verdana" w:ascii="Verdana" w:hAnsi="Verdana"/>
          <w:sz w:val="16"/>
          <w:szCs w:val="16"/>
        </w:rPr>
        <w:t xml:space="preserve"> 1993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30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Biblioteca interactiva mundo maravilloso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31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/mú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832</w:t>
      </w:r>
    </w:p>
    <w:p>
      <w:pPr>
        <w:pStyle w:val="NormalWeb"/>
        <w:rPr>
          <w:rFonts w:ascii="Verdana" w:hAnsi="Verdana" w:cs="Verdana"/>
          <w:color w:val="696969"/>
          <w:sz w:val="16"/>
          <w:szCs w:val="16"/>
        </w:rPr>
      </w:pPr>
      <w:hyperlink r:id="rId32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Música fácil para la ESO</w:t>
        </w:r>
      </w:hyperlink>
      <w:r>
        <w:rPr>
          <w:rFonts w:cs="Verdana" w:ascii="Verdana" w:hAnsi="Verdana"/>
          <w:color w:val="696969"/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33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García Reviejo, Luis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34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irecki, Guillermo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35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spasa Calpe</w:t>
        </w:r>
      </w:hyperlink>
      <w:r>
        <w:rPr>
          <w:rFonts w:cs="Verdana" w:ascii="Verdana" w:hAnsi="Verdana"/>
          <w:sz w:val="16"/>
          <w:szCs w:val="16"/>
        </w:rPr>
        <w:t xml:space="preserve"> 2004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36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Colección chuletas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3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/MIR/mú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563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8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Atlas de música, I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3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ichels, Ulrich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40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lianza</w:t>
        </w:r>
      </w:hyperlink>
      <w:r>
        <w:rPr>
          <w:rFonts w:cs="Verdana" w:ascii="Verdana" w:hAnsi="Verdana"/>
          <w:sz w:val="16"/>
          <w:szCs w:val="16"/>
        </w:rPr>
        <w:t xml:space="preserve"> 1996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41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lianza Atlas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42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 - Atlas (Juvenil)</w:t>
        </w:r>
      </w:hyperlink>
    </w:p>
    <w:p>
      <w:pPr>
        <w:pStyle w:val="Normal"/>
        <w:rPr/>
      </w:pP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/MIC/at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685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hyperlink r:id="rId4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Atlas de música, II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44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ichels, Ulrich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45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lianza</w:t>
        </w:r>
      </w:hyperlink>
      <w:r>
        <w:rPr>
          <w:rFonts w:cs="Verdana" w:ascii="Verdana" w:hAnsi="Verdana"/>
          <w:sz w:val="16"/>
          <w:szCs w:val="16"/>
        </w:rPr>
        <w:t xml:space="preserve"> D.L. 1991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46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Alianza Atlas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4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 - Atlas (juvenil) - Historia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(084.4)/MICHELS, ULRICH/atlas de músic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686</w:t>
      </w:r>
      <w:r>
        <w:rPr>
          <w:rFonts w:cs="Verdana" w:ascii="Verdana" w:hAnsi="Verdana"/>
          <w:sz w:val="16"/>
          <w:szCs w:val="16"/>
        </w:rPr>
        <w:t xml:space="preserve"> </w:t>
        <w:br/>
        <w:br/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Música clásica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4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spasa Calpe</w:t>
        </w:r>
      </w:hyperlink>
      <w:r>
        <w:rPr>
          <w:rFonts w:cs="Verdana" w:ascii="Verdana" w:hAnsi="Verdana"/>
          <w:sz w:val="16"/>
          <w:szCs w:val="16"/>
        </w:rPr>
        <w:t xml:space="preserve"> cop. 2006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Serie: </w:t>
      </w:r>
      <w:hyperlink r:id="rId50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Guías visuales Espasa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51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 - Discografías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52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a - Historia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53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úsicos - Biografías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8/BUR/mú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6605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4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</w:rPr>
          <w:t>Ritmo y expresión corporal mediante coreografías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Autor/es: </w:t>
      </w:r>
      <w:hyperlink r:id="rId55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Zagalaz Sánchez, María Luisa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56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Martínez López, Emilio J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696969"/>
          <w:sz w:val="16"/>
          <w:szCs w:val="16"/>
        </w:rPr>
        <w:t xml:space="preserve">Editorial: </w:t>
      </w:r>
      <w:hyperlink r:id="rId57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Paidotribo</w:t>
        </w:r>
      </w:hyperlink>
      <w:r>
        <w:rPr>
          <w:rFonts w:cs="Verdana" w:ascii="Verdana" w:hAnsi="Verdana"/>
          <w:sz w:val="16"/>
          <w:szCs w:val="16"/>
        </w:rPr>
        <w:t xml:space="preserve"> 2006 </w:t>
        <w:br/>
      </w:r>
      <w:r>
        <w:rPr>
          <w:rFonts w:cs="Verdana" w:ascii="Verdana" w:hAnsi="Verdana"/>
          <w:color w:val="696969"/>
          <w:sz w:val="16"/>
          <w:szCs w:val="16"/>
        </w:rPr>
        <w:t xml:space="preserve">Materias: </w:t>
      </w:r>
      <w:hyperlink r:id="rId58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Danza</w:t>
        </w:r>
      </w:hyperlink>
      <w:r>
        <w:rPr>
          <w:rFonts w:cs="Verdana" w:ascii="Verdana" w:hAnsi="Verdana"/>
          <w:sz w:val="16"/>
          <w:szCs w:val="16"/>
        </w:rPr>
        <w:t xml:space="preserve"> / </w:t>
      </w:r>
      <w:hyperlink r:id="rId59">
        <w:r>
          <w:rPr>
            <w:rStyle w:val="InternetLink"/>
            <w:rFonts w:cs="Verdana" w:ascii="Verdana" w:hAnsi="Verdana"/>
            <w:color w:val="B22222"/>
            <w:sz w:val="16"/>
            <w:szCs w:val="16"/>
          </w:rPr>
          <w:t>Expresión corporal</w:t>
        </w:r>
      </w:hyperlink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color w:val="696969"/>
          <w:sz w:val="16"/>
          <w:szCs w:val="16"/>
        </w:rPr>
        <w:t xml:space="preserve">Localización: </w:t>
      </w:r>
      <w:r>
        <w:rPr>
          <w:rFonts w:cs="Verdana" w:ascii="Verdana" w:hAnsi="Verdana"/>
          <w:color w:val="000080"/>
          <w:sz w:val="16"/>
          <w:szCs w:val="16"/>
        </w:rPr>
        <w:t>79/MAR/ri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Estado: </w:t>
      </w:r>
      <w:r>
        <w:rPr>
          <w:rFonts w:cs="Verdana" w:ascii="Verdana" w:hAnsi="Verdana"/>
          <w:color w:val="000080"/>
          <w:sz w:val="16"/>
          <w:szCs w:val="16"/>
        </w:rPr>
        <w:t>Dispoñib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696969"/>
          <w:sz w:val="16"/>
          <w:szCs w:val="16"/>
        </w:rPr>
        <w:t xml:space="preserve">Rexistro: </w:t>
      </w:r>
      <w:r>
        <w:rPr>
          <w:rFonts w:cs="Verdana" w:ascii="Verdana" w:hAnsi="Verdana"/>
          <w:color w:val="000080"/>
          <w:sz w:val="16"/>
          <w:szCs w:val="16"/>
        </w:rPr>
        <w:t>71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CC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cmeiga.rbgalicia.org/DetalleRexistro.aspx?CodigoBiblioteca=PED034&amp;Rexistro=471&amp;Formato=Etiquetas" TargetMode="External"/><Relationship Id="rId3" Type="http://schemas.openxmlformats.org/officeDocument/2006/relationships/hyperlink" Target="http://www.opacmeiga.rbgalicia.org/ResultadoBusqueda.aspx?CodigoBiblioteca=PED034&amp;Valores=DASIERRA I FABRA, JORDI" TargetMode="External"/><Relationship Id="rId4" Type="http://schemas.openxmlformats.org/officeDocument/2006/relationships/hyperlink" Target="http://www.opacmeiga.rbgalicia.org/ResultadoBusqueda.aspx?CodigoBiblioteca=PED034&amp;Valores=DESM" TargetMode="External"/><Relationship Id="rId5" Type="http://schemas.openxmlformats.org/officeDocument/2006/relationships/hyperlink" Target="http://www.opacmeiga.rbgalicia.org/ResultadoBusqueda.aspx?CodigoBiblioteca=PED034&amp;Valores=DSGRAN ANGULAR" TargetMode="External"/><Relationship Id="rId6" Type="http://schemas.openxmlformats.org/officeDocument/2006/relationships/hyperlink" Target="http://www.opacmeiga.rbgalicia.org/DetalleRexistro.aspx?CodigoBiblioteca=PED034&amp;Rexistro=1449&amp;Formato=Etiquetas" TargetMode="External"/><Relationship Id="rId7" Type="http://schemas.openxmlformats.org/officeDocument/2006/relationships/hyperlink" Target="http://www.opacmeiga.rbgalicia.org/ResultadoBusqueda.aspx?CodigoBiblioteca=PED034&amp;Valores=DASIERRA I FABRA , JORDI" TargetMode="External"/><Relationship Id="rId8" Type="http://schemas.openxmlformats.org/officeDocument/2006/relationships/hyperlink" Target="http://www.opacmeiga.rbgalicia.org/ResultadoBusqueda.aspx?CodigoBiblioteca=PED034&amp;Valores=DEALFAGUARA" TargetMode="External"/><Relationship Id="rId9" Type="http://schemas.openxmlformats.org/officeDocument/2006/relationships/hyperlink" Target="http://www.opacmeiga.rbgalicia.org/ResultadoBusqueda.aspx?CodigoBiblioteca=PED034&amp;Valores=DSJUVENIL" TargetMode="External"/><Relationship Id="rId10" Type="http://schemas.openxmlformats.org/officeDocument/2006/relationships/hyperlink" Target="http://www.opacmeiga.rbgalicia.org/DetalleRexistro.aspx?CodigoBiblioteca=PED034&amp;Rexistro=6518&amp;Formato=Etiquetas" TargetMode="External"/><Relationship Id="rId11" Type="http://schemas.openxmlformats.org/officeDocument/2006/relationships/hyperlink" Target="http://www.opacmeiga.rbgalicia.org/ResultadoBusqueda.aspx?CodigoBiblioteca=PED034&amp;Valores=DADimery, Robert" TargetMode="External"/><Relationship Id="rId12" Type="http://schemas.openxmlformats.org/officeDocument/2006/relationships/hyperlink" Target="http://www.opacmeiga.rbgalicia.org/ResultadoBusqueda.aspx?CodigoBiblioteca=PED034&amp;Valores=DALydon, Michael" TargetMode="External"/><Relationship Id="rId13" Type="http://schemas.openxmlformats.org/officeDocument/2006/relationships/hyperlink" Target="http://www.opacmeiga.rbgalicia.org/ResultadoBusqueda.aspx?CodigoBiblioteca=PED034&amp;Valores=DEGrijalbo" TargetMode="External"/><Relationship Id="rId14" Type="http://schemas.openxmlformats.org/officeDocument/2006/relationships/hyperlink" Target="http://www.opacmeiga.rbgalicia.org/ResultadoBusqueda.aspx?CodigoBiblioteca=PED034&amp;CodigoMateria=225&amp;Valores=DBM&#250;sica contempor&#225;nea" TargetMode="External"/><Relationship Id="rId15" Type="http://schemas.openxmlformats.org/officeDocument/2006/relationships/hyperlink" Target="http://www.opacmeiga.rbgalicia.org/DetalleRexistro.aspx?CodigoBiblioteca=PED034&amp;Rexistro=1496&amp;Formato=Etiquetas" TargetMode="External"/><Relationship Id="rId16" Type="http://schemas.openxmlformats.org/officeDocument/2006/relationships/hyperlink" Target="http://www.opacmeiga.rbgalicia.org/ResultadoBusqueda.aspx?CodigoBiblioteca=PED034&amp;Valores=DAMARTIN, ANDREU" TargetMode="External"/><Relationship Id="rId17" Type="http://schemas.openxmlformats.org/officeDocument/2006/relationships/hyperlink" Target="http://www.opacmeiga.rbgalicia.org/ResultadoBusqueda.aspx?CodigoBiblioteca=PED034&amp;Valores=DARIBERA, JAUME" TargetMode="External"/><Relationship Id="rId18" Type="http://schemas.openxmlformats.org/officeDocument/2006/relationships/hyperlink" Target="http://www.opacmeiga.rbgalicia.org/ResultadoBusqueda.aspx?CodigoBiblioteca=PED034&amp;Valores=DEANAYA" TargetMode="External"/><Relationship Id="rId19" Type="http://schemas.openxmlformats.org/officeDocument/2006/relationships/hyperlink" Target="http://www.opacmeiga.rbgalicia.org/ResultadoBusqueda.aspx?CodigoBiblioteca=PED034&amp;Valores=DSESPACIO ABIERTO" TargetMode="External"/><Relationship Id="rId20" Type="http://schemas.openxmlformats.org/officeDocument/2006/relationships/hyperlink" Target="http://www.opacmeiga.rbgalicia.org/DetalleRexistro.aspx?CodigoBiblioteca=PED034&amp;Rexistro=6570&amp;Formato=Etiquetas" TargetMode="External"/><Relationship Id="rId21" Type="http://schemas.openxmlformats.org/officeDocument/2006/relationships/hyperlink" Target="http://www.opacmeiga.rbgalicia.org/ResultadoBusqueda.aspx?CodigoBiblioteca=PED034&amp;Valores=DAMART&#205;N, ANDREU" TargetMode="External"/><Relationship Id="rId22" Type="http://schemas.openxmlformats.org/officeDocument/2006/relationships/hyperlink" Target="http://www.opacmeiga.rbgalicia.org/ResultadoBusqueda.aspx?CodigoBiblioteca=PED034&amp;Valores=DEEdeb&#233;" TargetMode="External"/><Relationship Id="rId23" Type="http://schemas.openxmlformats.org/officeDocument/2006/relationships/hyperlink" Target="http://www.opacmeiga.rbgalicia.org/ResultadoBusqueda.aspx?CodigoBiblioteca=PED034&amp;Valores=DSAsesinatos en clave de jazz" TargetMode="External"/><Relationship Id="rId24" Type="http://schemas.openxmlformats.org/officeDocument/2006/relationships/hyperlink" Target="http://www.opacmeiga.rbgalicia.org/ResultadoBusqueda.aspx?CodigoBiblioteca=PED034&amp;CodigoMateria=288&amp;Valores=DBDetectives - Novelas" TargetMode="External"/><Relationship Id="rId25" Type="http://schemas.openxmlformats.org/officeDocument/2006/relationships/hyperlink" Target="http://www.opacmeiga.rbgalicia.org/DetalleRexistro.aspx?CodigoBiblioteca=PED034&amp;Rexistro=5745&amp;Formato=Etiquetas" TargetMode="External"/><Relationship Id="rId26" Type="http://schemas.openxmlformats.org/officeDocument/2006/relationships/hyperlink" Target="http://www.opacmeiga.rbgalicia.org/ResultadoBusqueda.aspx?CodigoBiblioteca=PED034&amp;Valores=DAL&#243;pez, Juan" TargetMode="External"/><Relationship Id="rId27" Type="http://schemas.openxmlformats.org/officeDocument/2006/relationships/hyperlink" Target="http://www.opacmeiga.rbgalicia.org/ResultadoBusqueda.aspx?CodigoBiblioteca=PED034&amp;Valores=DEEdiciones B - Grupo Zeta" TargetMode="External"/><Relationship Id="rId28" Type="http://schemas.openxmlformats.org/officeDocument/2006/relationships/hyperlink" Target="http://www.opacmeiga.rbgalicia.org/DetalleRexistro.aspx?CodigoBiblioteca=PED034&amp;Rexistro=6832&amp;Formato=Etiquetas" TargetMode="External"/><Relationship Id="rId29" Type="http://schemas.openxmlformats.org/officeDocument/2006/relationships/hyperlink" Target="http://www.opacmeiga.rbgalicia.org/ResultadoBusqueda.aspx?CodigoBiblioteca=PED034&amp;Valores=DESM" TargetMode="External"/><Relationship Id="rId30" Type="http://schemas.openxmlformats.org/officeDocument/2006/relationships/hyperlink" Target="http://www.opacmeiga.rbgalicia.org/ResultadoBusqueda.aspx?CodigoBiblioteca=PED034&amp;Valores=DSBiblioteca interactiva mundo maravilloso" TargetMode="External"/><Relationship Id="rId31" Type="http://schemas.openxmlformats.org/officeDocument/2006/relationships/hyperlink" Target="http://www.opacmeiga.rbgalicia.org/ResultadoBusqueda.aspx?CodigoBiblioteca=PED034&amp;CodigoMateria=283&amp;Valores=DBM&#250;sica" TargetMode="External"/><Relationship Id="rId32" Type="http://schemas.openxmlformats.org/officeDocument/2006/relationships/hyperlink" Target="http://www.opacmeiga.rbgalicia.org/DetalleRexistro.aspx?CodigoBiblioteca=PED034&amp;Rexistro=6563&amp;Formato=Etiquetas" TargetMode="External"/><Relationship Id="rId33" Type="http://schemas.openxmlformats.org/officeDocument/2006/relationships/hyperlink" Target="http://www.opacmeiga.rbgalicia.org/ResultadoBusqueda.aspx?CodigoBiblioteca=PED034&amp;Valores=DAGarc&#237;a Reviejo, Luis" TargetMode="External"/><Relationship Id="rId34" Type="http://schemas.openxmlformats.org/officeDocument/2006/relationships/hyperlink" Target="http://www.opacmeiga.rbgalicia.org/ResultadoBusqueda.aspx?CodigoBiblioteca=PED034&amp;Valores=DAMirecki, Guillermo" TargetMode="External"/><Relationship Id="rId35" Type="http://schemas.openxmlformats.org/officeDocument/2006/relationships/hyperlink" Target="http://www.opacmeiga.rbgalicia.org/ResultadoBusqueda.aspx?CodigoBiblioteca=PED034&amp;Valores=DEEspasa Calpe" TargetMode="External"/><Relationship Id="rId36" Type="http://schemas.openxmlformats.org/officeDocument/2006/relationships/hyperlink" Target="http://www.opacmeiga.rbgalicia.org/ResultadoBusqueda.aspx?CodigoBiblioteca=PED034&amp;Valores=DSColecci&#243;n chuletas" TargetMode="External"/><Relationship Id="rId37" Type="http://schemas.openxmlformats.org/officeDocument/2006/relationships/hyperlink" Target="http://www.opacmeiga.rbgalicia.org/ResultadoBusqueda.aspx?CodigoBiblioteca=PED034&amp;CodigoMateria=283&amp;Valores=DBM&#250;sica" TargetMode="External"/><Relationship Id="rId38" Type="http://schemas.openxmlformats.org/officeDocument/2006/relationships/hyperlink" Target="http://www.opacmeiga.rbgalicia.org/DetalleRexistro.aspx?CodigoBiblioteca=PED034&amp;Rexistro=6685&amp;Formato=Etiquetas" TargetMode="External"/><Relationship Id="rId39" Type="http://schemas.openxmlformats.org/officeDocument/2006/relationships/hyperlink" Target="http://www.opacmeiga.rbgalicia.org/ResultadoBusqueda.aspx?CodigoBiblioteca=PED034&amp;Valores=DAMichels, Ulrich" TargetMode="External"/><Relationship Id="rId40" Type="http://schemas.openxmlformats.org/officeDocument/2006/relationships/hyperlink" Target="http://www.opacmeiga.rbgalicia.org/ResultadoBusqueda.aspx?CodigoBiblioteca=PED034&amp;Valores=DEAlianza" TargetMode="External"/><Relationship Id="rId41" Type="http://schemas.openxmlformats.org/officeDocument/2006/relationships/hyperlink" Target="http://www.opacmeiga.rbgalicia.org/ResultadoBusqueda.aspx?CodigoBiblioteca=PED034&amp;Valores=DSAlianza Atlas" TargetMode="External"/><Relationship Id="rId42" Type="http://schemas.openxmlformats.org/officeDocument/2006/relationships/hyperlink" Target="http://www.opacmeiga.rbgalicia.org/ResultadoBusqueda.aspx?CodigoBiblioteca=PED034&amp;CodigoMateria=358&amp;Valores=DBM&#250;sica - Atlas  (Juvenil)" TargetMode="External"/><Relationship Id="rId43" Type="http://schemas.openxmlformats.org/officeDocument/2006/relationships/hyperlink" Target="http://www.opacmeiga.rbgalicia.org/DetalleRexistro.aspx?CodigoBiblioteca=PED034&amp;Rexistro=6686&amp;Formato=Etiquetas" TargetMode="External"/><Relationship Id="rId44" Type="http://schemas.openxmlformats.org/officeDocument/2006/relationships/hyperlink" Target="http://www.opacmeiga.rbgalicia.org/ResultadoBusqueda.aspx?CodigoBiblioteca=PED034&amp;Valores=DAMichels, Ulrich" TargetMode="External"/><Relationship Id="rId45" Type="http://schemas.openxmlformats.org/officeDocument/2006/relationships/hyperlink" Target="http://www.opacmeiga.rbgalicia.org/ResultadoBusqueda.aspx?CodigoBiblioteca=PED034&amp;Valores=DEAlianza" TargetMode="External"/><Relationship Id="rId46" Type="http://schemas.openxmlformats.org/officeDocument/2006/relationships/hyperlink" Target="http://www.opacmeiga.rbgalicia.org/ResultadoBusqueda.aspx?CodigoBiblioteca=PED034&amp;Valores=DSAlianza Atlas" TargetMode="External"/><Relationship Id="rId47" Type="http://schemas.openxmlformats.org/officeDocument/2006/relationships/hyperlink" Target="http://www.opacmeiga.rbgalicia.org/ResultadoBusqueda.aspx?CodigoBiblioteca=PED034&amp;CodigoMateria=359&amp;Valores=DBM&#250;sica - Atlas (juvenil) - Historia" TargetMode="External"/><Relationship Id="rId48" Type="http://schemas.openxmlformats.org/officeDocument/2006/relationships/hyperlink" Target="http://www.opacmeiga.rbgalicia.org/DetalleRexistro.aspx?CodigoBiblioteca=PED034&amp;Rexistro=6605&amp;Formato=Etiquetas" TargetMode="External"/><Relationship Id="rId49" Type="http://schemas.openxmlformats.org/officeDocument/2006/relationships/hyperlink" Target="http://www.opacmeiga.rbgalicia.org/ResultadoBusqueda.aspx?CodigoBiblioteca=PED034&amp;Valores=DEEspasa Calpe" TargetMode="External"/><Relationship Id="rId50" Type="http://schemas.openxmlformats.org/officeDocument/2006/relationships/hyperlink" Target="http://www.opacmeiga.rbgalicia.org/ResultadoBusqueda.aspx?CodigoBiblioteca=PED034&amp;Valores=DSGu&#237;as visuales Espasa" TargetMode="External"/><Relationship Id="rId51" Type="http://schemas.openxmlformats.org/officeDocument/2006/relationships/hyperlink" Target="http://www.opacmeiga.rbgalicia.org/ResultadoBusqueda.aspx?CodigoBiblioteca=PED034&amp;CodigoMateria=312&amp;Valores=DBM&#250;sica - Discograf&#237;as" TargetMode="External"/><Relationship Id="rId52" Type="http://schemas.openxmlformats.org/officeDocument/2006/relationships/hyperlink" Target="http://www.opacmeiga.rbgalicia.org/ResultadoBusqueda.aspx?CodigoBiblioteca=PED034&amp;CodigoMateria=313&amp;Valores=DBM&#250;sica - Historia" TargetMode="External"/><Relationship Id="rId53" Type="http://schemas.openxmlformats.org/officeDocument/2006/relationships/hyperlink" Target="http://www.opacmeiga.rbgalicia.org/ResultadoBusqueda.aspx?CodigoBiblioteca=PED034&amp;CodigoMateria=314&amp;Valores=DBM&#250;sicos - Biograf&#237;as" TargetMode="External"/><Relationship Id="rId54" Type="http://schemas.openxmlformats.org/officeDocument/2006/relationships/hyperlink" Target="http://www.opacmeiga.rbgalicia.org/DetalleRexistro.aspx?CodigoBiblioteca=PED034&amp;Rexistro=7121&amp;Formato=Etiquetas" TargetMode="External"/><Relationship Id="rId55" Type="http://schemas.openxmlformats.org/officeDocument/2006/relationships/hyperlink" Target="http://www.opacmeiga.rbgalicia.org/ResultadoBusqueda.aspx?CodigoBiblioteca=PED034&amp;Valores=DAZagalaz S&#225;nchez, Mar&#237;a Luisa" TargetMode="External"/><Relationship Id="rId56" Type="http://schemas.openxmlformats.org/officeDocument/2006/relationships/hyperlink" Target="http://www.opacmeiga.rbgalicia.org/ResultadoBusqueda.aspx?CodigoBiblioteca=PED034&amp;Valores=DAMart&#237;nez L&#243;pez, Emilio J" TargetMode="External"/><Relationship Id="rId57" Type="http://schemas.openxmlformats.org/officeDocument/2006/relationships/hyperlink" Target="http://www.opacmeiga.rbgalicia.org/ResultadoBusqueda.aspx?CodigoBiblioteca=PED034&amp;Valores=DEPaidotribo" TargetMode="External"/><Relationship Id="rId58" Type="http://schemas.openxmlformats.org/officeDocument/2006/relationships/hyperlink" Target="http://www.opacmeiga.rbgalicia.org/ResultadoBusqueda.aspx?CodigoBiblioteca=PED034&amp;CodigoMateria=662&amp;Valores=DBDanza" TargetMode="External"/><Relationship Id="rId59" Type="http://schemas.openxmlformats.org/officeDocument/2006/relationships/hyperlink" Target="http://www.opacmeiga.rbgalicia.org/ResultadoBusqueda.aspx?CodigoBiblioteca=PED034&amp;CodigoMateria=663&amp;Valores=DBExpresi&#243;n corporal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9:00Z</dcterms:created>
  <dc:creator>RICARDO</dc:creator>
  <dc:description/>
  <cp:keywords/>
  <dc:language>en-US</dc:language>
  <cp:lastModifiedBy>Consellería de Educación e Ord. Univeristaria</cp:lastModifiedBy>
  <cp:lastPrinted>2007-10-08T09:52:00Z</cp:lastPrinted>
  <dcterms:modified xsi:type="dcterms:W3CDTF">2007-12-17T10:59:00Z</dcterms:modified>
  <cp:revision>2</cp:revision>
  <dc:subject/>
  <dc:title>BIBLIOTECA IES SANXENXO 2007-08                         </dc:title>
</cp:coreProperties>
</file>