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  <w:lang w:val="gl-ES"/>
        </w:rPr>
      </w:pPr>
      <w:r>
        <w:rPr>
          <w:rFonts w:cs="Comic Sans MS" w:ascii="Comic Sans MS" w:hAnsi="Comic Sans MS"/>
          <w:b/>
          <w:sz w:val="44"/>
          <w:szCs w:val="44"/>
          <w:lang w:val="gl-ES"/>
        </w:rPr>
        <w:t xml:space="preserve">Educación Documen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b/>
          <w:i/>
          <w:sz w:val="22"/>
          <w:szCs w:val="22"/>
          <w:lang w:val="gl-ES"/>
        </w:rPr>
        <w:t>para unha adquisición gradual de competencias básicas (competencia lingüística, aprender a aprender, tratamento da información e competencia dixital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2"/>
          <w:lang w:val="es-ES_tradnl"/>
        </w:rPr>
      </w:pPr>
      <w:r>
        <w:rPr>
          <w:rFonts w:cs="Arial" w:ascii="Arial" w:hAnsi="Arial"/>
          <w:b/>
          <w:i/>
          <w:sz w:val="3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O Manifesto IFLA/UNESCO da Biblioteca Escolar contempla entre os obxectivos da biblioteca escolar os seguinte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Ofrecer oportunidades para a utilización e produción de información que posibiliten a adquisición de coñecementos, a comprensión, o desenvolvemento da imaxinación e o lecer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Apoiar ao alumnado na aprendizaxe  e na práctica de competencias de avaliación e utilización da información, en </w:t>
      </w:r>
      <w:r>
        <w:rPr>
          <w:rFonts w:cs="Comic Sans MS" w:ascii="Comic Sans MS" w:hAnsi="Comic Sans MS"/>
          <w:i/>
          <w:sz w:val="22"/>
          <w:szCs w:val="22"/>
          <w:u w:val="single"/>
          <w:lang w:val="gl-ES"/>
        </w:rPr>
        <w:t>calquera soporte, formato ou medio</w:t>
      </w:r>
      <w:r>
        <w:rPr>
          <w:rFonts w:cs="Comic Sans MS" w:ascii="Comic Sans MS" w:hAnsi="Comic Sans MS"/>
          <w:i/>
          <w:sz w:val="22"/>
          <w:szCs w:val="22"/>
          <w:lang w:val="gl-ES"/>
        </w:rPr>
        <w:t>, tendo en conta as formas de comunicación máis usuais  na súa comunidad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68960</wp:posOffset>
                </wp:positionV>
                <wp:extent cx="3200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5pt;margin-top:44.8pt;width:251.95pt;height:8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Proporcionar acceso aos recursos locais, rexionais, nacionais e globais que lle permitan ao alumnado poñerse en contacto con ideas, experiencias e opinións diversas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gl-ES" w:eastAsia="en-US"/>
        </w:rPr>
      </w:pPr>
      <w:r>
        <w:rPr>
          <w:rFonts w:cs="Comic Sans MS" w:ascii="Comic Sans MS" w:hAnsi="Comic Sans MS"/>
          <w:i/>
          <w:sz w:val="22"/>
          <w:szCs w:val="22"/>
          <w:lang w:val="gl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34925</wp:posOffset>
            </wp:positionV>
            <wp:extent cx="1485900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Para moverse con fluidez entre os materiais informativos que a sociedade oferta, cómpre desenvolver unha serie de habilidades básicas xa dende os primeiros niveis da escolaridade. </w:t>
      </w:r>
    </w:p>
    <w:p>
      <w:pPr>
        <w:pStyle w:val="TextBody"/>
        <w:ind w:firstLine="360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>Habilidades básica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jc w:val="both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>Saber identificar as necesidades de informació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Saber que tipo de fontes de información, que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tipo de documento ou recurso contén previsiblemente os datos que se precisa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Saber chegar a esa fonte de información</w:t>
      </w:r>
      <w:r>
        <w:rPr>
          <w:rFonts w:cs="Comic Sans MS" w:ascii="Comic Sans MS" w:hAnsi="Comic Sans MS"/>
          <w:sz w:val="22"/>
          <w:szCs w:val="22"/>
          <w:lang w:val="gl-ES"/>
        </w:rPr>
        <w:t>, ser usuario eficaz dunha biblioteca real ou virtual e dos diferentes tipos de documentos que nela se poden atopar. Coñecer a forma en que están relacionados os diferentes medios de comunicación e fontes de información posibl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Obter con eficacia e no menor tempo posible os datos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que se precisan, asociando o que se sabe cos novos datos, para obter unha información máis completa, máis significativa. Facer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unha lectura comprensiva dos textos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, en función dos obxectivos e as finalidades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Reelaborar esa información obtida e empregala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para cubrir a necesidade que se pres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gl-E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gl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286500" cy="2051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1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12.25pt;width:494.95pt;height:161.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b/>
          <w:i/>
          <w:sz w:val="22"/>
          <w:szCs w:val="22"/>
          <w:lang w:val="gl-ES"/>
        </w:rPr>
        <w:t xml:space="preserve">As directrices da IFLA/UNESCO para a biblioteca escolar – 2002, </w:t>
      </w:r>
      <w:r>
        <w:rPr>
          <w:rFonts w:cs="Comic Sans MS" w:ascii="Comic Sans MS" w:hAnsi="Comic Sans MS"/>
          <w:sz w:val="22"/>
          <w:szCs w:val="22"/>
          <w:lang w:val="gl-ES"/>
        </w:rPr>
        <w:t>recollen os contidos da chamada “formación do usuario”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Coñecementos sobre a biblioteca; cal é a súa función; que tipos de servizos proporciona; como está organizada e de que tipo de recursos dispón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Destrezas de busca e uso da información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4925</wp:posOffset>
            </wp:positionV>
            <wp:extent cx="2400300" cy="912495"/>
            <wp:effectExtent l="0" t="0" r="0" b="0"/>
            <wp:wrapTight wrapText="bothSides">
              <wp:wrapPolygon edited="0">
                <wp:start x="-73" y="0"/>
                <wp:lineTo x="-73" y="21283"/>
                <wp:lineTo x="21600" y="21283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gl-ES"/>
        </w:rPr>
        <w:t>Motivación para o uso da biblioteca en proxectos de aprendizaxe formais e informai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Á hora de deseñar programas de formación de usuarios/educación documental, cómpre ter en conta toda unha serie de contidos instructivos necesarios para a adquisición das habilidades que se pretenden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>Contidos instructivos esenciais na educación documental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lang w:val="gl-ES"/>
        </w:rPr>
        <w:t>desenvolvemento do razoamento verbal (distinción entre feito e opinión, comprensión e produción de argumentos, figuras retóricas, siloxismos e analoxías, lectura de gráficos, esquemas e mapas conceptuais)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a orde alfabética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asociación e relación entre as realidades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ordenación e clasificación; criterios de ordenación e clasificación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comprensión e uso de catálogo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20"/>
          <w:lang w:val="gl-ES"/>
        </w:rPr>
        <w:t>índices e sumarios; menús despregables (en programas informáticos, páxinas web...)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selección, organización e representación das ideas principais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elaboración de resumes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elaboración de esquemas e mapas conceptuais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revisión e avaliación do propio coñecemento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adquisición e uso dunha terminoloxía básica  informativo-documental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planos e mapas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gráficos, esquemas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abreviaturas, siglas, lendas (dos mapas e planos), outros símbolos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o hipertexto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lang w:val="gl-ES"/>
        </w:rPr>
        <w:t xml:space="preserve">Elaboración de produtos de información documental: fichas de referencia, bibliografías, </w:t>
      </w:r>
      <w:r>
        <w:rPr>
          <w:rFonts w:cs="Comic Sans MS" w:ascii="Comic Sans MS" w:hAnsi="Comic Sans MS"/>
          <w:i/>
          <w:lang w:val="gl-ES"/>
        </w:rPr>
        <w:t>dossiers</w:t>
      </w:r>
      <w:r>
        <w:rPr>
          <w:rFonts w:cs="Comic Sans MS" w:ascii="Comic Sans MS" w:hAnsi="Comic Sans MS"/>
          <w:lang w:val="gl-ES"/>
        </w:rPr>
        <w:t>...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Utilización de servicios telemáticos de informació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lang w:val="gl-ES"/>
        </w:rPr>
        <w:t>Interese polas tarefas de aprendizaxe e formación permanent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lang w:val="gl-ES"/>
        </w:rPr>
        <w:t>Colaboración co grupo en tarefas de acceso á informació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Xogos de achegamento ás obras de referencia presentes nunha Biblioteca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Xogos para a apropiación do espacio</w:t>
      </w:r>
      <w:r>
        <w:rPr>
          <w:rFonts w:cs="Comic Sans MS" w:ascii="Comic Sans MS" w:hAnsi="Comic Sans MS"/>
          <w:sz w:val="22"/>
          <w:szCs w:val="22"/>
          <w:lang w:val="gl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Xogos nos que teñan que situarse sobre un plano da Biblioteca, seguir un percorrido para atopar un libro dado. 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“</w:t>
      </w:r>
      <w:r>
        <w:rPr>
          <w:rFonts w:cs="Comic Sans MS" w:ascii="Comic Sans MS" w:hAnsi="Comic Sans MS"/>
          <w:sz w:val="22"/>
          <w:szCs w:val="22"/>
          <w:lang w:val="gl-ES"/>
        </w:rPr>
        <w:t>Seguindo a pista” dun personaxe dun conto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Buscar tódolos contos que tratan de princesas, de lobos, de avoas, de xigantes, de bruxas....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Buscar tódolos contos que transcorren no bosque, no mar, nas montañas, nunha cidade....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Á procura dun título dun conto, seguindo pistas.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Seguindo a pista dun personaxe histórico.</w:t>
      </w:r>
    </w:p>
    <w:p>
      <w:pPr>
        <w:pStyle w:val="TextBody"/>
        <w:numPr>
          <w:ilvl w:val="0"/>
          <w:numId w:val="1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Emparellando personaxes.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Libros e outros materiais que se poden atopar nunha determinada sección da CDU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Títulos de libros (ou películas, CD-ROM) que poden ter información sobre un determinado tema.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Solucionarlle o problema a un determinado personaxe, buscándolle un libro que lle iría ben.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>Misterio na Biblioteca</w:t>
      </w:r>
      <w:r>
        <w:rPr>
          <w:rFonts w:cs="Comic Sans MS" w:ascii="Comic Sans MS" w:hAnsi="Comic Sans MS"/>
          <w:sz w:val="22"/>
          <w:szCs w:val="22"/>
          <w:lang w:val="gl-ES"/>
        </w:rPr>
        <w:t>: dadas unhas pistas, atopar o libro que falta.</w:t>
      </w:r>
    </w:p>
    <w:p>
      <w:pPr>
        <w:pStyle w:val="TextBody"/>
        <w:numPr>
          <w:ilvl w:val="0"/>
          <w:numId w:val="1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Xogo das</w:t>
      </w: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 preguntas encadeadas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. 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 w:eastAsia="en-US"/>
        </w:rPr>
      </w:pPr>
      <w:r>
        <w:rPr>
          <w:rFonts w:cs="Comic Sans MS" w:ascii="Comic Sans MS" w:hAnsi="Comic Sans MS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314700" cy="887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87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9.65pt;width:260.95pt;height:69.8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 w:eastAsia="en-US"/>
        </w:rPr>
      </w:pPr>
      <w:r>
        <w:rPr>
          <w:rFonts w:cs="Comic Sans MS" w:ascii="Comic Sans MS" w:hAnsi="Comic Sans MS"/>
          <w:sz w:val="22"/>
          <w:szCs w:val="22"/>
          <w:lang w:val="gl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499745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numPr>
          <w:ilvl w:val="0"/>
          <w:numId w:val="13"/>
        </w:numPr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>Xogos para coñecer os distintos tipos de soportes documentais:</w:t>
      </w:r>
    </w:p>
    <w:p>
      <w:pPr>
        <w:pStyle w:val="TextBody"/>
        <w:pBdr>
          <w:left w:val="single" w:sz="4" w:space="4" w:color="000000"/>
        </w:pBdr>
        <w:ind w:left="708" w:hanging="0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>Libros de fición: álbumes, contos, novelas, poesía, teatro....</w:t>
      </w:r>
    </w:p>
    <w:p>
      <w:pPr>
        <w:pStyle w:val="TextBody"/>
        <w:pBdr>
          <w:left w:val="single" w:sz="4" w:space="4" w:color="000000"/>
        </w:pBdr>
        <w:ind w:left="708" w:hanging="0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>Dicionarios, enciclopedias, monografías, atlas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Xornais, revistas</w:t>
      </w:r>
    </w:p>
    <w:p>
      <w:pPr>
        <w:pStyle w:val="TextBody"/>
        <w:pBdr>
          <w:left w:val="single" w:sz="4" w:space="4" w:color="000000"/>
        </w:pBdr>
        <w:ind w:left="708" w:hanging="0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>Dossiers informativos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Coleccións de imaxes</w:t>
      </w:r>
    </w:p>
    <w:p>
      <w:pPr>
        <w:pStyle w:val="TextBody"/>
        <w:pBdr>
          <w:left w:val="single" w:sz="4" w:space="4" w:color="000000"/>
        </w:pBdr>
        <w:ind w:left="708" w:hanging="0"/>
        <w:rPr/>
      </w:pPr>
      <w:r>
        <w:rPr>
          <w:rFonts w:cs="Comic Sans MS" w:ascii="Comic Sans MS" w:hAnsi="Comic Sans MS"/>
          <w:i/>
          <w:sz w:val="22"/>
          <w:szCs w:val="22"/>
          <w:lang w:val="gl-ES"/>
        </w:rPr>
        <w:t>Películas (vídeo ou DVD),  diapositivas, cintas/discos de audio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Programas multimedia, internet</w:t>
      </w:r>
    </w:p>
    <w:p>
      <w:pPr>
        <w:pStyle w:val="TextBody"/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</w:r>
    </w:p>
    <w:p>
      <w:pPr>
        <w:pStyle w:val="TextBody"/>
        <w:numPr>
          <w:ilvl w:val="0"/>
          <w:numId w:val="9"/>
        </w:numPr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Buscar os títulos dun mesmo autor para unha exposición.</w:t>
      </w:r>
    </w:p>
    <w:p>
      <w:pPr>
        <w:pStyle w:val="TextBody"/>
        <w:numPr>
          <w:ilvl w:val="0"/>
          <w:numId w:val="9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Buscar materiais sobre un tema, para unha exposición ou guía de lectura. </w:t>
      </w:r>
    </w:p>
    <w:p>
      <w:pPr>
        <w:pStyle w:val="TextBody"/>
        <w:numPr>
          <w:ilvl w:val="0"/>
          <w:numId w:val="9"/>
        </w:numPr>
        <w:ind w:left="1068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Axudar a colocar un conxunto de libros da Biblioteca no seu lugar correspondente (</w:t>
      </w:r>
      <w:r>
        <w:rPr>
          <w:rFonts w:cs="Comic Sans MS" w:ascii="Comic Sans MS" w:hAnsi="Comic Sans MS"/>
          <w:i/>
          <w:sz w:val="22"/>
          <w:szCs w:val="22"/>
          <w:lang w:val="gl-ES"/>
        </w:rPr>
        <w:t>Terremoto na Biblioteca</w:t>
      </w:r>
      <w:r>
        <w:rPr>
          <w:rFonts w:cs="Comic Sans MS" w:ascii="Comic Sans MS" w:hAnsi="Comic Sans MS"/>
          <w:sz w:val="22"/>
          <w:szCs w:val="22"/>
          <w:lang w:val="gl-ES"/>
        </w:rPr>
        <w:t>)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Actividades para localizar información </w:t>
      </w:r>
    </w:p>
    <w:p>
      <w:pPr>
        <w:pStyle w:val="TextBody"/>
        <w:ind w:left="360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Identificar nun libro ou fonte informativa doutro tipo. 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nome do autor/ilustrador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título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editorial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colección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lugar e data de edición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índice/sumario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outras informacións da capa/contracapa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>escoller o documento en función do proxecto documental</w:t>
      </w:r>
    </w:p>
    <w:p>
      <w:pPr>
        <w:pStyle w:val="TextBody"/>
        <w:pBdr>
          <w:left w:val="single" w:sz="4" w:space="4" w:color="000000"/>
        </w:pBdr>
        <w:ind w:left="708" w:hanging="0"/>
        <w:rPr>
          <w:rFonts w:ascii="Comic Sans MS" w:hAnsi="Comic Sans MS" w:cs="Comic Sans MS"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i/>
          <w:sz w:val="22"/>
          <w:szCs w:val="22"/>
          <w:lang w:val="gl-ES"/>
        </w:rPr>
        <w:t xml:space="preserve">empregar os índices, sumarios, capítulos... para a obtención da información. </w:t>
      </w:r>
    </w:p>
    <w:p>
      <w:pPr>
        <w:pStyle w:val="TextBody"/>
        <w:rPr>
          <w:rFonts w:ascii="Comic Sans MS" w:hAnsi="Comic Sans MS" w:cs="Comic Sans MS"/>
          <w:i/>
          <w:i/>
          <w:sz w:val="20"/>
          <w:szCs w:val="22"/>
          <w:lang w:val="gl-ES"/>
        </w:rPr>
      </w:pPr>
      <w:r>
        <w:rPr>
          <w:rFonts w:cs="Comic Sans MS" w:ascii="Comic Sans MS" w:hAnsi="Comic Sans MS"/>
          <w:i/>
          <w:sz w:val="20"/>
          <w:szCs w:val="22"/>
          <w:lang w:val="gl-ES"/>
        </w:rPr>
      </w:r>
    </w:p>
    <w:p>
      <w:pPr>
        <w:pStyle w:val="TextBody"/>
        <w:numPr>
          <w:ilvl w:val="0"/>
          <w:numId w:val="6"/>
        </w:numPr>
        <w:ind w:left="1068" w:hanging="360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Buscar os títulos dun mesmo autor, dunha colección....</w:t>
      </w:r>
    </w:p>
    <w:p>
      <w:pPr>
        <w:pStyle w:val="TextBody"/>
        <w:numPr>
          <w:ilvl w:val="0"/>
          <w:numId w:val="6"/>
        </w:numPr>
        <w:ind w:left="1068" w:hanging="360"/>
        <w:rPr/>
      </w:pPr>
      <w:r>
        <w:rPr>
          <w:rFonts w:cs="Comic Sans MS" w:ascii="Comic Sans MS" w:hAnsi="Comic Sans MS"/>
          <w:sz w:val="22"/>
          <w:lang w:val="gl-ES"/>
        </w:rPr>
        <w:t xml:space="preserve">Consultando os índices e sumarios dunha bibliografía dada, elaborar un </w:t>
      </w:r>
      <w:r>
        <w:rPr>
          <w:rFonts w:cs="Comic Sans MS" w:ascii="Comic Sans MS" w:hAnsi="Comic Sans MS"/>
          <w:i/>
          <w:sz w:val="22"/>
          <w:lang w:val="gl-ES"/>
        </w:rPr>
        <w:t xml:space="preserve">dossier </w:t>
      </w:r>
      <w:r>
        <w:rPr>
          <w:rFonts w:cs="Comic Sans MS" w:ascii="Comic Sans MS" w:hAnsi="Comic Sans MS"/>
          <w:sz w:val="22"/>
          <w:lang w:val="gl-ES"/>
        </w:rPr>
        <w:t>informativo para un tema concreto.</w:t>
      </w:r>
    </w:p>
    <w:p>
      <w:pPr>
        <w:pStyle w:val="TextBody"/>
        <w:numPr>
          <w:ilvl w:val="0"/>
          <w:numId w:val="6"/>
        </w:numPr>
        <w:ind w:left="1068" w:hanging="360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A partir dun conxunto de textos, ordenalos e establecer un índice.</w:t>
      </w:r>
    </w:p>
    <w:p>
      <w:pPr>
        <w:pStyle w:val="TextBody"/>
        <w:numPr>
          <w:ilvl w:val="0"/>
          <w:numId w:val="6"/>
        </w:numPr>
        <w:ind w:left="1068" w:hanging="360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Atopar un capítulo determinado que achegue información que se precisa</w:t>
      </w:r>
    </w:p>
    <w:p>
      <w:pPr>
        <w:pStyle w:val="TextBody"/>
        <w:numPr>
          <w:ilvl w:val="0"/>
          <w:numId w:val="6"/>
        </w:numPr>
        <w:ind w:left="1068" w:hanging="360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Atopar o artigo dunha enciclopedia que contén o dato que se precisa.</w:t>
      </w:r>
    </w:p>
    <w:p>
      <w:pPr>
        <w:pStyle w:val="TextBody"/>
        <w:numPr>
          <w:ilvl w:val="0"/>
          <w:numId w:val="6"/>
        </w:numPr>
        <w:ind w:left="1068" w:hanging="360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 xml:space="preserve">Realizar unha busca de información en Internet sobre un tema concreto. </w:t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 w:eastAsia="en-US"/>
        </w:rPr>
      </w:pPr>
      <w:r>
        <w:rPr>
          <w:rFonts w:cs="Comic Sans MS" w:ascii="Comic Sans MS" w:hAnsi="Comic Sans MS"/>
          <w:sz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543300" cy="1127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27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2.35pt;width:278.95pt;height:88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28905</wp:posOffset>
            </wp:positionV>
            <wp:extent cx="902335" cy="929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Actividades que inciden nos contidos propios da </w:t>
      </w:r>
      <w:r>
        <w:rPr>
          <w:rFonts w:cs="Comic Sans MS" w:ascii="Comic Sans MS" w:hAnsi="Comic Sans MS"/>
          <w:b/>
          <w:sz w:val="22"/>
          <w:szCs w:val="22"/>
          <w:u w:val="single"/>
          <w:lang w:val="gl-ES"/>
        </w:rPr>
        <w:t>educación das habilidades de información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, para o alumnado de Primaria e 1º Ciclo de Secundaria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Actividades que propician a lectura comprensiva</w:t>
      </w:r>
      <w:r>
        <w:rPr>
          <w:rFonts w:cs="Comic Sans MS" w:ascii="Comic Sans MS" w:hAnsi="Comic Sans MS"/>
          <w:sz w:val="22"/>
          <w:szCs w:val="22"/>
          <w:lang w:val="gl-ES"/>
        </w:rPr>
        <w:t>: antes, durante, despois da lectura, nos textos narrativos (como oíntes e como lectores)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Lectura de imaxe</w:t>
      </w:r>
      <w:r>
        <w:rPr>
          <w:rFonts w:cs="Comic Sans MS" w:ascii="Comic Sans MS" w:hAnsi="Comic Sans MS"/>
          <w:sz w:val="22"/>
          <w:szCs w:val="22"/>
          <w:lang w:val="gl-ES"/>
        </w:rPr>
        <w:t>: fotografías, publicidade (en prensa, televisión e Internet); cómics, carteis.....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Traballo coa prensa (impresa ou virtual)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xogos cos titulares de prensa: recortar palabras dos titulares, ou sintagmas, e elaborar novos titular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poñerlle pé de foto a unha fotografía dad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realizar un debuxo para un pé de foto da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adxudicar o pé de foto á imaxe correspond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adxudicar a fotografía á noticia correspondente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localizar nun atlas os lugares que aparecen no titular dunha noti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Atopar nunha noticia dada a resposta ás seis cuestións:</w:t>
      </w:r>
    </w:p>
    <w:p>
      <w:pPr>
        <w:pStyle w:val="TextBody"/>
        <w:ind w:left="2124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¿qué pasou?, ¿a quen lle pasou?, ¿cando pasou?, ¿onde pasou?, ¿por que pasou?, ¿cómo pasou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Iniciarse na redacción de noticias. Elaborar xornais-murais ou pequenos xornais fotocopiados, informatizados (un </w:t>
      </w:r>
      <w:r>
        <w:rPr>
          <w:rFonts w:cs="Comic Sans MS" w:ascii="Comic Sans MS" w:hAnsi="Comic Sans MS"/>
          <w:i/>
          <w:sz w:val="22"/>
          <w:szCs w:val="22"/>
          <w:lang w:val="gl-ES"/>
        </w:rPr>
        <w:t>blog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de noticias, unha sección na páxina web do colexio...)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Rexistrar datos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a partires das súas observacións da realidade (no horto escolar, no acuario,nunha saída, ao ver un documental....)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>Elaborar</w:t>
      </w: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 textos libres </w:t>
      </w:r>
      <w:r>
        <w:rPr>
          <w:rFonts w:cs="Comic Sans MS" w:ascii="Comic Sans MS" w:hAnsi="Comic Sans MS"/>
          <w:sz w:val="22"/>
          <w:szCs w:val="22"/>
          <w:lang w:val="gl-ES"/>
        </w:rPr>
        <w:t>a partir das súas observación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Identificar o tema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dun texto narrativ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Identificar a idea principal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dun texto expositiv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Subliña</w:t>
      </w:r>
      <w:r>
        <w:rPr>
          <w:rFonts w:cs="Comic Sans MS" w:ascii="Comic Sans MS" w:hAnsi="Comic Sans MS"/>
          <w:sz w:val="22"/>
          <w:szCs w:val="22"/>
          <w:lang w:val="gl-ES"/>
        </w:rPr>
        <w:t>r palabras que se lles pide en función dun criterio dado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Subliñar palabras “importantes” nun texto. Subliñar a frase que expresa a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idea principal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dun parágrafo. 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Nun pequeno texto expositivo/informativo, subliñar as frases que conteñen o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dato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que se precisa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Realizar un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esquema </w:t>
      </w:r>
      <w:r>
        <w:rPr>
          <w:rFonts w:cs="Comic Sans MS" w:ascii="Comic Sans MS" w:hAnsi="Comic Sans MS"/>
          <w:sz w:val="22"/>
          <w:szCs w:val="22"/>
          <w:lang w:val="gl-ES"/>
        </w:rPr>
        <w:t>cos títulos ou as palabras destacadas dun pequeno texto expositivo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Elaborar un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resume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dun texto expositivo/informativo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Elaborar un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mapa conceptual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cos conceptos básicos do “proxecto” que se estea a traballar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Recoller en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fichas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pequenas informacións: datos, significados, resumes...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Reelaborar a información recollida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, de forma persoal, en pequenos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traballos monográficos. 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Todo o proceso de elaboración dun</w:t>
      </w: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 proxecto documental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Delimitar a materia sobre a que se vai elaborar o traballo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Identificar as fontes informativas necesarias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Buscar a información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Seleccionar as informacións atopadas relacionadas co tema, clasificalas, determinar as máis axeitadas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Tomar notas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Analizar a información recollida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Redactar o traballo final, seguindo un plan previo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Presentar a información de acordo cunhas normas básicas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ind w:left="1068" w:hanging="360"/>
        <w:rPr>
          <w:rFonts w:ascii="Comic Sans MS" w:hAnsi="Comic Sans MS" w:cs="Comic Sans MS"/>
          <w:sz w:val="22"/>
          <w:szCs w:val="22"/>
          <w:u w:val="single"/>
          <w:lang w:val="gl-ES"/>
        </w:rPr>
      </w:pPr>
      <w:r>
        <w:rPr>
          <w:rFonts w:cs="Comic Sans MS" w:ascii="Comic Sans MS" w:hAnsi="Comic Sans MS"/>
          <w:sz w:val="22"/>
          <w:szCs w:val="22"/>
          <w:u w:val="single"/>
          <w:lang w:val="gl-ES"/>
        </w:rPr>
        <w:t>Citar as fontes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Outros:</w:t>
      </w:r>
    </w:p>
    <w:p>
      <w:pPr>
        <w:pStyle w:val="TextBody"/>
        <w:numPr>
          <w:ilvl w:val="0"/>
          <w:numId w:val="3"/>
        </w:numPr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Levar conta do seu horario de traballo. Anotar nunha </w:t>
      </w:r>
      <w:r>
        <w:rPr>
          <w:rFonts w:cs="Comic Sans MS" w:ascii="Comic Sans MS" w:hAnsi="Comic Sans MS"/>
          <w:b/>
          <w:sz w:val="22"/>
          <w:szCs w:val="22"/>
          <w:lang w:val="gl-ES"/>
        </w:rPr>
        <w:t>axenda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os proxectos previstos e as actividades pendentes.</w:t>
      </w:r>
    </w:p>
    <w:p>
      <w:pPr>
        <w:pStyle w:val="TextBody"/>
        <w:numPr>
          <w:ilvl w:val="0"/>
          <w:numId w:val="3"/>
        </w:numPr>
        <w:ind w:left="1080" w:hanging="36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</w:rPr>
        <w:t>Elaborar un diario de clase.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Dispoñible en  http://www.edu.xunta.es/biblioteca/blog/?q=node/83</w:t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057400" cy="7137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38420</wp:posOffset>
          </wp:positionH>
          <wp:positionV relativeFrom="paragraph">
            <wp:posOffset>-111760</wp:posOffset>
          </wp:positionV>
          <wp:extent cx="597535" cy="11430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7:00Z</dcterms:created>
  <dc:creator>CAMPEON</dc:creator>
  <dc:description/>
  <cp:keywords/>
  <dc:language>en-US</dc:language>
  <cp:lastModifiedBy>Consellería de Educación e Ord. Univeristaria</cp:lastModifiedBy>
  <cp:lastPrinted>2008-04-16T15:16:00Z</cp:lastPrinted>
  <dcterms:modified xsi:type="dcterms:W3CDTF">2008-04-17T07:5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