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79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Fortalecer a estrutura do Grup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Contratos posdoutor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Nº de teses de doutoramento lid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Incorporación de persoal de apo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 xml:space="preserve">Incremento do nº de IP activo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Incorporación de Investigadores Ramón y Cajal e Parga Pondal en liñas competitiv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Estabilización do persoal investigador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Mellorar e consolidar a proxección internacional do grup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Nº de publicacións de alto impac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Participación en proxectos e redes internaciona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Participación no VII Programa Marco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6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</w:r>
          </w:p>
          <w:p>
            <w:pPr>
              <w:pStyle w:val="Normal"/>
              <w:spacing w:lineRule="auto" w:line="288" w:before="120" w:after="6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Mellorar a estratexia de formación e incorporación de novos investigadores ao grupo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Nº de doutoran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Teses lidas por 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Estabilización de persoal investigado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Incorporación de Investigadores Ramón y Cajal e Parga Pondal en liñas competitivas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Fortalecer e reorientar as liñas de investigación do grupo, potenciando o seu impacto e proxección, así como as colaboracións para complementar as capacidades do grupo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 xml:space="preserve">Proxectos nunha nova liña de investigació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Nº de contratos e conveni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 xml:space="preserve">Maior interacción e complementa-riedade entra as diferentes liñas e IPs do grup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Novas accións de colaboración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Desenvolver estratexias e iniciativas de protección e transferencia de resultados de investigación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Novas patent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gl-ES"/>
              </w:rPr>
              <w:t>Accións de transfer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Accións de difus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Contratos de transfere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60" w:after="0"/>
              <w:jc w:val="both"/>
              <w:rPr>
                <w:rFonts w:cs="Arial"/>
                <w:sz w:val="22"/>
                <w:szCs w:val="22"/>
                <w:lang w:val="gl-ES"/>
              </w:rPr>
            </w:pPr>
            <w:r>
              <w:rPr>
                <w:rFonts w:cs="Arial"/>
                <w:sz w:val="22"/>
                <w:szCs w:val="22"/>
                <w:lang w:val="gl-ES"/>
              </w:rPr>
              <w:t>EBTs creadas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1:00Z</dcterms:created>
  <dc:creator>PatriciaS</dc:creator>
  <dc:description/>
  <cp:keywords/>
  <dc:language>en-US</dc:language>
  <cp:lastModifiedBy>Consellería de Educación e Ord. Univeristaria</cp:lastModifiedBy>
  <cp:lastPrinted>2007-04-10T11:18:00Z</cp:lastPrinted>
  <dcterms:modified xsi:type="dcterms:W3CDTF">2010-06-01T07:41:00Z</dcterms:modified>
  <cp:revision>2</cp:revision>
  <dc:subject/>
  <dc:title>Fortalecemento da estructura do Grupo</dc:title>
</cp:coreProperties>
</file>