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INSTRUCIÓNS PARA OS MESTRES QUE OBTIVERON DESTINO NA ADXUDICACIÓN DEFINITIVA DE DESTINOS PROVISIONAIS PARA O CURSO 2010-201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gl-ES"/>
        </w:rPr>
        <w:t>(Servizo de Profesorado de Educación Infantil e Primaria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  <w:t>O profesorado que obtivo destino na adxudicación definitiva de destinos provisionais para o curso 2010-2011 e co fin de poder cumprimentar correctamente toda a tramitación para a súa toma de posesión así como a súa alta en nómina deberán remitir ó Departamento territorial  onde obtiveron destino a seguinte documentación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lang w:val="gl-ES"/>
        </w:rPr>
        <w:t>1.- Profesorado que non cambiou de provinci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 xml:space="preserve">- Ficha de datos persoais (modelo I)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eclaración responsable de non estar incurso en incompatibilidade (modelo I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lang w:val="gl-ES"/>
        </w:rPr>
        <w:t>2.- Profesorado que cambia de provinci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lang w:val="gl-ES"/>
        </w:rPr>
      </w:pPr>
      <w:r>
        <w:rPr>
          <w:lang w:val="gl-ES"/>
        </w:rPr>
        <w:t xml:space="preserve">- Ficha de datos persoais (modelo I)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eclaración responsable de non estar incurso en incompatibilidade (modelo I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atos bancarios  (modelo II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atos para retención IRPF (modelo IV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Fotocopia DNI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  <w:t>Toda a documentación ten que ter a data da toma de posesión: 1 de setembro de 2010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lang w:val="gl-ES"/>
        </w:rPr>
        <w:t>Ante calquera dúbida que se prantexe, poden poñerse en contacto a través do correo electrónico da sección de profesorado do respectivo departamento territorial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  <w:t xml:space="preserve">En relación ca ficha de datos persoais, recordámoslles que na páxina </w:t>
      </w:r>
      <w:hyperlink r:id="rId2">
        <w:r>
          <w:rPr>
            <w:rStyle w:val="InternetLink"/>
            <w:lang w:val="gl-ES"/>
          </w:rPr>
          <w:t>https://www.edu.xunta.es/datospersoais</w:t>
        </w:r>
      </w:hyperlink>
      <w:r>
        <w:rPr>
          <w:lang w:val="gl-ES"/>
        </w:rPr>
        <w:t xml:space="preserve"> o profesorado pode comprobar os seus datos e, se non están correctos, modificalo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rPr>
          <w:rFonts w:cs="Arial"/>
          <w:sz w:val="18"/>
          <w:lang w:val="gl-ES"/>
        </w:rPr>
      </w:pPr>
      <w:r>
        <w:rPr>
          <w:rFonts w:cs="Arial"/>
          <w:sz w:val="18"/>
          <w:lang w:val="gl-ES"/>
        </w:rPr>
      </w:r>
    </w:p>
    <w:p>
      <w:pPr>
        <w:pStyle w:val="Normal"/>
        <w:rPr>
          <w:rFonts w:ascii="Arial" w:hAnsi="Arial" w:eastAsia="Arial" w:cs="Arial"/>
          <w:sz w:val="18"/>
          <w:lang w:val="gl-ES"/>
        </w:rPr>
      </w:pPr>
      <w:r>
        <w:rPr>
          <w:rFonts w:eastAsia="Arial" w:cs="Arial" w:ascii="Arial" w:hAnsi="Arial"/>
          <w:sz w:val="18"/>
          <w:lang w:val="gl-ES"/>
        </w:rPr>
        <w:t xml:space="preserve">         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  <w:t>MODELO I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Header"/>
        <w:tabs>
          <w:tab w:val="clear" w:pos="4252"/>
          <w:tab w:val="clear" w:pos="8504"/>
        </w:tabs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gl-ES"/>
        </w:rPr>
      </w:pPr>
      <w:r>
        <w:rPr>
          <w:rFonts w:cs="Arial" w:ascii="Arial" w:hAnsi="Arial"/>
          <w:b/>
          <w:sz w:val="40"/>
          <w:szCs w:val="40"/>
          <w:lang w:val="gl-ES"/>
        </w:rPr>
        <w:t>DATOS PERSOAI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gl-ES"/>
        </w:rPr>
      </w:pPr>
      <w:r>
        <w:rPr>
          <w:rFonts w:cs="Arial" w:ascii="Arial" w:hAnsi="Arial"/>
          <w:b/>
          <w:sz w:val="40"/>
          <w:szCs w:val="40"/>
          <w:lang w:val="gl-E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gl-ES"/>
        </w:rPr>
      </w:pPr>
      <w:r>
        <w:rPr>
          <w:rFonts w:cs="Arial" w:ascii="Arial" w:hAnsi="Arial"/>
          <w:b/>
          <w:sz w:val="40"/>
          <w:szCs w:val="40"/>
          <w:lang w:val="gl-ES"/>
        </w:rPr>
      </w:r>
    </w:p>
    <w:tbl>
      <w:tblPr>
        <w:tblW w:w="95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040"/>
        <w:gridCol w:w="2717"/>
        <w:gridCol w:w="2431"/>
      </w:tblGrid>
      <w:tr>
        <w:trPr>
          <w:trHeight w:val="1942" w:hRule="exac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Nomeamento por: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46.5pt;margin-top:5.4pt;width:211.45pt;height:14.15pt" type="#_x0000_t201">
                  <w10:wrap type="none"/>
                </v:shape>
                <w:control r:id="rId3" w:name="CheckBox" w:shapeid="control_shape_0"/>
              </w:pict>
            </w:r>
          </w:p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                              </w:t>
              <w:pict>
                <v:shape id="control_shape_1" o:allowincell="t" style="position:absolute;margin-left:146.5pt;margin-top:5.8pt;width:211.45pt;height:14.15pt" type="#_x0000_t201">
                  <w10:wrap type="none"/>
                </v:shape>
                <w:control r:id="rId4" w:name="CheckBox1" w:shapeid="control_shape_1"/>
              </w:pict>
            </w:r>
          </w:p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                              </w:t>
              <w:pict>
                <v:shape id="control_shape_2" o:allowincell="t" style="position:absolute;margin-left:146.5pt;margin-top:6.2pt;width:211.45pt;height:14.15pt" type="#_x0000_t201">
                  <w10:wrap type="none"/>
                </v:shape>
                <w:control r:id="rId5" w:name="CheckBox2" w:shapeid="control_shape_2"/>
              </w:pict>
            </w:r>
          </w:p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                              </w:t>
              <w:pict>
                <v:shape id="control_shape_3" o:allowincell="t" style="position:absolute;margin-left:146.5pt;margin-top:6.55pt;width:211.45pt;height:14.15pt" type="#_x0000_t201">
                  <w10:wrap type="none"/>
                </v:shape>
                <w:control r:id="rId6" w:name="CheckBox3" w:shapeid="control_shape_3"/>
              </w:pict>
            </w:r>
          </w:p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             </w:t>
              <w:pict>
                <v:shape id="control_shape_4" o:allowincell="t" style="position:absolute;margin-left:146.5pt;margin-top:5.8pt;width:211.45pt;height:14.15pt" type="#_x0000_t201">
                  <w10:wrap type="none"/>
                </v:shape>
                <w:control r:id="rId7" w:name="CheckBox4" w:shapeid="control_shape_4"/>
              </w:pict>
            </w:r>
          </w:p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(Sinale o  que proceda)</w:t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Provincia de procedencia</w:t>
            </w:r>
          </w:p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Apelidos e nome</w:t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DN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NRP</w:t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Data de nacemento</w:t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Teléfono fixo 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Teléfono móbil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Email</w:t>
            </w:r>
          </w:p>
        </w:tc>
      </w:tr>
      <w:tr>
        <w:trPr/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5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3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Enderezo Rú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Código posta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Localidade - Provinci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rFonts w:ascii="Arial" w:hAnsi="Arial" w:cs="Arial"/>
          <w:sz w:val="16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Pregamos que no caso de variar estes datos o comuniquen a Sección de Profesorado do correspondente departamento territorial.</w:t>
      </w:r>
    </w:p>
    <w:p>
      <w:pPr>
        <w:pStyle w:val="Normal"/>
        <w:rPr>
          <w:rFonts w:ascii="Arial" w:hAnsi="Arial" w:cs="Arial"/>
          <w:sz w:val="16"/>
          <w:lang w:val="gl-ES"/>
        </w:rPr>
      </w:pPr>
      <w:r>
        <w:rPr>
          <w:rFonts w:cs="Arial" w:ascii="Arial" w:hAnsi="Arial"/>
          <w:sz w:val="16"/>
          <w:lang w:val="gl-ES"/>
        </w:rPr>
      </w:r>
    </w:p>
    <w:p>
      <w:pPr>
        <w:pStyle w:val="Normal"/>
        <w:rPr>
          <w:rFonts w:ascii="Arial" w:hAnsi="Arial" w:eastAsia="Arial" w:cs="Arial"/>
          <w:sz w:val="18"/>
          <w:lang w:val="gl-ES"/>
        </w:rPr>
      </w:pPr>
      <w:r>
        <w:rPr>
          <w:rFonts w:eastAsia="Arial" w:cs="Arial" w:ascii="Arial" w:hAnsi="Arial"/>
          <w:sz w:val="18"/>
          <w:lang w:val="gl-E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eastAsia="Arial" w:cs="Arial"/>
          <w:sz w:val="18"/>
          <w:lang w:val="gl-ES"/>
        </w:rPr>
      </w:pPr>
      <w:r>
        <w:rPr>
          <w:rFonts w:eastAsia="Arial" w:cs="Arial" w:ascii="Arial" w:hAnsi="Arial"/>
          <w:sz w:val="18"/>
          <w:lang w:val="gl-ES"/>
        </w:rPr>
        <w:t xml:space="preserve">       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  <w:t>MODELO II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4"/>
        <w:tabs>
          <w:tab w:val="left" w:pos="708" w:leader="none"/>
        </w:tabs>
        <w:ind w:left="708" w:right="0" w:hanging="0"/>
        <w:rPr>
          <w:rFonts w:ascii="Arial" w:hAnsi="Arial" w:eastAsia="MS Mincho;Arial Unicode MS" w:cs="Arial"/>
          <w:i/>
          <w:i/>
          <w:iCs/>
          <w:caps/>
          <w:shadow/>
          <w:spacing w:val="28"/>
          <w:sz w:val="32"/>
          <w:u w:val="single"/>
          <w:lang w:val="gl-ES"/>
        </w:rPr>
      </w:pPr>
      <w:r>
        <w:rPr>
          <w:rFonts w:eastAsia="MS Mincho;Arial Unicode MS" w:cs="Arial" w:ascii="Arial" w:hAnsi="Arial"/>
          <w:i/>
          <w:iCs/>
          <w:caps/>
          <w:shadow/>
          <w:spacing w:val="28"/>
          <w:sz w:val="32"/>
          <w:u w:val="single"/>
          <w:lang w:val="gl-ES"/>
        </w:rPr>
        <w:t>Declaración responsable</w:t>
      </w:r>
    </w:p>
    <w:p>
      <w:pPr>
        <w:pStyle w:val="Normal"/>
        <w:rPr>
          <w:rFonts w:ascii="Arial" w:hAnsi="Arial" w:eastAsia="MS Mincho;Arial Unicode MS" w:cs="Arial"/>
          <w:i/>
          <w:i/>
          <w:iCs/>
          <w:caps/>
          <w:shadow/>
          <w:spacing w:val="28"/>
          <w:sz w:val="48"/>
          <w:u w:val="single"/>
          <w:lang w:val="gl-ES"/>
        </w:rPr>
      </w:pPr>
      <w:r>
        <w:rPr>
          <w:rFonts w:eastAsia="MS Mincho;Arial Unicode MS" w:cs="Arial" w:ascii="Arial" w:hAnsi="Arial"/>
          <w:i/>
          <w:iCs/>
          <w:caps/>
          <w:shadow/>
          <w:spacing w:val="28"/>
          <w:sz w:val="48"/>
          <w:u w:val="single"/>
          <w:lang w:val="gl-ES"/>
        </w:rPr>
      </w:r>
    </w:p>
    <w:p>
      <w:pPr>
        <w:pStyle w:val="Normal"/>
        <w:ind w:left="708" w:right="567" w:hanging="0"/>
        <w:jc w:val="both"/>
        <w:rPr/>
      </w:pPr>
      <w:r>
        <w:rPr>
          <w:rFonts w:eastAsia="Arial" w:cs="Arial" w:ascii="Arial" w:hAnsi="Arial"/>
          <w:spacing w:val="28"/>
          <w:lang w:val="gl-ES"/>
        </w:rPr>
        <w:t xml:space="preserve"> </w:t>
      </w:r>
      <w:r>
        <w:rPr>
          <w:rFonts w:cs="Arial" w:ascii="Arial" w:hAnsi="Arial"/>
          <w:spacing w:val="28"/>
          <w:lang w:val="gl-ES"/>
        </w:rPr>
        <w:t>D./Dª</w:t>
      </w:r>
      <w:r>
        <w:rPr>
          <w:rFonts w:cs="Arial" w:ascii="Arial" w:hAnsi="Arial"/>
          <w:spacing w:val="28"/>
          <w:sz w:val="20"/>
          <w:lang w:val="gl-ES"/>
        </w:rPr>
        <w:t>_________________________________________________________</w:t>
      </w:r>
    </w:p>
    <w:p>
      <w:pPr>
        <w:pStyle w:val="Normal"/>
        <w:ind w:left="708"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  <w:t xml:space="preserve">con documento de identidade/ N.I.F. </w:t>
      </w:r>
      <w:r>
        <w:rPr>
          <w:rFonts w:cs="Arial" w:ascii="Arial" w:hAnsi="Arial"/>
          <w:spacing w:val="28"/>
          <w:sz w:val="20"/>
          <w:lang w:val="gl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cs="Arial" w:ascii="Arial" w:hAnsi="Arial"/>
          <w:spacing w:val="28"/>
          <w:lang w:val="gl-ES"/>
        </w:rPr>
        <w:t xml:space="preserve"> e núm.da Seguridade Social/MUFACE </w:t>
      </w:r>
      <w:r>
        <w:rPr>
          <w:rFonts w:cs="Arial" w:ascii="Arial" w:hAnsi="Arial"/>
          <w:spacing w:val="28"/>
          <w:sz w:val="20"/>
          <w:lang w:val="gl-ES"/>
        </w:rPr>
        <w:t>_____________________</w:t>
      </w:r>
      <w:r>
        <w:rPr>
          <w:rFonts w:cs="Arial" w:ascii="Arial" w:hAnsi="Arial"/>
          <w:spacing w:val="28"/>
          <w:lang w:val="gl-ES"/>
        </w:rPr>
        <w:t>, maior de idade, en calidade de mestre/a, con motivo da toma de posesión dunha praza pertencente ó corpo de Profesorado</w:t>
      </w:r>
    </w:p>
    <w:p>
      <w:pPr>
        <w:pStyle w:val="Heading5"/>
        <w:tabs>
          <w:tab w:val="clear" w:pos="708"/>
          <w:tab w:val="left" w:pos="0" w:leader="none"/>
        </w:tabs>
        <w:ind w:left="0" w:right="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DECLARA BAIXO A SÚA RESPONSABILIDADE:</w:t>
      </w:r>
    </w:p>
    <w:p>
      <w:pPr>
        <w:pStyle w:val="Normal"/>
        <w:ind w:right="567" w:hanging="0"/>
        <w:jc w:val="center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3" w:leader="none"/>
        </w:tabs>
        <w:ind w:left="1683" w:right="567" w:hanging="975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  <w:t>Que non desempeña ningún posto ou actividade no sector público delimitado polo artigo primeiro e segundo da Lei 53/84, e que non realiza ningunha  actividade privada incompatible ou suxeita ó preceptivo recoñecemento de compatibilidade.</w:t>
      </w:r>
    </w:p>
    <w:p>
      <w:pPr>
        <w:pStyle w:val="Normal"/>
        <w:ind w:left="708"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3" w:leader="none"/>
        </w:tabs>
        <w:ind w:left="1683" w:right="567" w:hanging="975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  <w:t>Que non percibe pensión de xubilación, retiro ou orfandade por dereitos pasivos ou por calquera Réxime da Seguridade Social público e obrigatorio.</w:t>
      </w:r>
    </w:p>
    <w:p>
      <w:pPr>
        <w:pStyle w:val="Normal"/>
        <w:ind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ind w:left="708"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3" w:leader="none"/>
        </w:tabs>
        <w:ind w:left="1683" w:right="567" w:hanging="975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  <w:t>Que non se atopa a día de hoxe en situación de incapacidade transitoria para o desempeño das funcións encomendadas.</w:t>
      </w:r>
    </w:p>
    <w:p>
      <w:pPr>
        <w:pStyle w:val="Normal"/>
        <w:ind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ind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spacing w:val="28"/>
          <w:lang w:val="gl-ES"/>
        </w:rPr>
        <w:t>, _1_</w:t>
      </w:r>
      <w:r>
        <w:rPr>
          <w:rFonts w:cs="Arial" w:ascii="Arial" w:hAnsi="Arial"/>
          <w:spacing w:val="28"/>
          <w:sz w:val="20"/>
          <w:lang w:val="gl-ES"/>
        </w:rPr>
        <w:t xml:space="preserve"> </w:t>
      </w:r>
      <w:r>
        <w:rPr>
          <w:rFonts w:cs="Arial" w:ascii="Arial" w:hAnsi="Arial"/>
          <w:spacing w:val="28"/>
          <w:lang w:val="gl-ES"/>
        </w:rPr>
        <w:t xml:space="preserve"> de ___Setembro______ de 2010.</w:t>
      </w:r>
    </w:p>
    <w:p>
      <w:pPr>
        <w:pStyle w:val="Normal"/>
        <w:jc w:val="center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8"/>
          <w:lang w:val="gl-ES"/>
        </w:rPr>
        <w:t>Asdo.:</w:t>
      </w:r>
      <w:r>
        <w:rPr>
          <w:rFonts w:cs="Arial" w:ascii="Arial" w:hAnsi="Arial"/>
          <w:spacing w:val="28"/>
          <w:sz w:val="20"/>
          <w:lang w:val="gl-ES"/>
        </w:rPr>
        <w:t>________________________________________________________</w:t>
      </w:r>
    </w:p>
    <w:p>
      <w:pPr>
        <w:pStyle w:val="Normal"/>
        <w:ind w:left="2832" w:hanging="0"/>
        <w:rPr>
          <w:rFonts w:ascii="Arial" w:hAnsi="Arial" w:cs="Arial"/>
          <w:spacing w:val="28"/>
          <w:sz w:val="20"/>
          <w:lang w:val="gl-ES"/>
        </w:rPr>
      </w:pPr>
      <w:r>
        <w:rPr>
          <w:rFonts w:cs="Arial" w:ascii="Arial" w:hAnsi="Arial"/>
          <w:spacing w:val="28"/>
          <w:sz w:val="20"/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tbl>
      <w:tblPr>
        <w:tblW w:w="1041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5"/>
      </w:tblGrid>
      <w:tr>
        <w:trPr>
          <w:trHeight w:val="365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IMPRESO DE RECOLLIDA DE DATOS PARA PAGAMENTO DE HABERES POLA NÓMINA MECANIZAD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gl-ES"/>
        </w:rPr>
      </w:pPr>
      <w:r>
        <w:rPr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1041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7"/>
        <w:gridCol w:w="1414"/>
        <w:gridCol w:w="1688"/>
        <w:gridCol w:w="1841"/>
        <w:gridCol w:w="717"/>
        <w:gridCol w:w="2541"/>
        <w:gridCol w:w="40"/>
        <w:gridCol w:w="30"/>
      </w:tblGrid>
      <w:tr>
        <w:trPr/>
        <w:tc>
          <w:tcPr>
            <w:tcW w:w="2144" w:type="dxa"/>
            <w:gridSpan w:val="2"/>
            <w:tcBorders>
              <w:top w:val="single" w:sz="20" w:space="0" w:color="000000"/>
              <w:lef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DATOS PERSOAI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8201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TIPO DE PERSOAL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(MARCAR CUN x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ONDE CORRESPONDA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PRIM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gl-ES"/>
              </w:rPr>
              <w:fldChar w:fldCharType="separate"/>
            </w:r>
            <w:bookmarkStart w:id="0" w:name="__Fieldmark__5_3566821613"/>
            <w:bookmarkStart w:id="1" w:name="__Fieldmark__5_3566821613"/>
            <w:bookmarkEnd w:id="1"/>
            <w:r/>
            <w:r>
              <w:rPr>
                <w:sz w:val="18"/>
                <w:szCs w:val="18"/>
                <w:rFonts w:cs="Arial"/>
                <w:lang w:val="gl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SECUNDA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gl-ES"/>
              </w:rPr>
              <w:fldChar w:fldCharType="separate"/>
            </w:r>
            <w:bookmarkStart w:id="2" w:name="__Fieldmark__6_3566821613"/>
            <w:bookmarkStart w:id="3" w:name="__Fieldmark__6_3566821613"/>
            <w:bookmarkEnd w:id="3"/>
            <w:r/>
            <w:r>
              <w:rPr>
                <w:sz w:val="18"/>
                <w:szCs w:val="18"/>
                <w:rFonts w:cs="Arial"/>
                <w:lang w:val="gl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ON DOCENTE / LABORA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gl-ES"/>
              </w:rPr>
              <w:fldChar w:fldCharType="separate"/>
            </w:r>
            <w:bookmarkStart w:id="4" w:name="__Fieldmark__7_3566821613"/>
            <w:bookmarkStart w:id="5" w:name="__Fieldmark__7_3566821613"/>
            <w:bookmarkEnd w:id="5"/>
            <w:r/>
            <w:r>
              <w:rPr>
                <w:sz w:val="18"/>
                <w:szCs w:val="18"/>
                <w:rFonts w:cs="Arial"/>
                <w:lang w:val="gl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APELIDOS</w:t>
            </w:r>
          </w:p>
        </w:tc>
        <w:tc>
          <w:tcPr>
            <w:tcW w:w="3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OME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1041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CENTRO DE DESTINO </w:t>
            </w:r>
          </w:p>
        </w:tc>
      </w:tr>
      <w:tr>
        <w:trPr>
          <w:cantSplit w:val="true"/>
        </w:trPr>
        <w:tc>
          <w:tcPr>
            <w:tcW w:w="10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1041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LOCALIDADE E CONCELLO DE DESTINO</w:t>
            </w:r>
          </w:p>
        </w:tc>
      </w:tr>
      <w:tr>
        <w:trPr>
          <w:cantSplit w:val="true"/>
        </w:trPr>
        <w:tc>
          <w:tcPr>
            <w:tcW w:w="10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3143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1260"/>
        <w:gridCol w:w="1260"/>
        <w:gridCol w:w="1980"/>
        <w:gridCol w:w="900"/>
        <w:gridCol w:w="2022"/>
        <w:gridCol w:w="10"/>
        <w:gridCol w:w="5072"/>
        <w:gridCol w:w="5082"/>
        <w:gridCol w:w="5082"/>
        <w:gridCol w:w="5092"/>
        <w:gridCol w:w="160"/>
        <w:gridCol w:w="20"/>
      </w:tblGrid>
      <w:tr>
        <w:trPr>
          <w:trHeight w:val="535" w:hRule="atLeast"/>
        </w:trPr>
        <w:tc>
          <w:tcPr>
            <w:tcW w:w="31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DATOS ENTIDADE BANCAR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7782" w:type="dxa"/>
            <w:gridSpan w:val="6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0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OME DA ENTIDADE BANCARIA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CÓDIGO DA ENT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(4 DÍXITOS)</w:t>
            </w:r>
          </w:p>
        </w:tc>
        <w:tc>
          <w:tcPr>
            <w:tcW w:w="203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7990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93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lang w:val="gl-E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34515" cy="33337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3"/>
                                    <w:gridCol w:w="705"/>
                                    <w:gridCol w:w="704"/>
                                    <w:gridCol w:w="775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44.45pt;height:26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3"/>
                              <w:gridCol w:w="705"/>
                              <w:gridCol w:w="704"/>
                              <w:gridCol w:w="775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SUCURSAL:DOMICI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CÓDIGO SUCURS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(4 DÍXITOS)</w:t>
            </w:r>
          </w:p>
        </w:tc>
        <w:tc>
          <w:tcPr>
            <w:tcW w:w="20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DÍXITO CONTRO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gl-ES"/>
              </w:rPr>
              <w:t xml:space="preserve">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(2 DÍXITOS)</w:t>
            </w:r>
          </w:p>
        </w:tc>
        <w:tc>
          <w:tcPr>
            <w:tcW w:w="203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010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lang w:val="gl-E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89710" cy="3251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8"/>
                                    <w:gridCol w:w="569"/>
                                    <w:gridCol w:w="568"/>
                                    <w:gridCol w:w="639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17.3pt;height:25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569"/>
                              <w:gridCol w:w="568"/>
                              <w:gridCol w:w="63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99060</wp:posOffset>
                      </wp:positionH>
                      <wp:positionV relativeFrom="paragraph">
                        <wp:posOffset>-50165</wp:posOffset>
                      </wp:positionV>
                      <wp:extent cx="1035685" cy="30988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79"/>
                                    <w:gridCol w:w="850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4.4pt;mso-wrap-distance-left:7.05pt;mso-wrap-distance-right:7.05pt;mso-wrap-distance-top:0pt;mso-wrap-distance-bottom:0pt;margin-top:-3.95pt;mso-position-vertical-relative:text;margin-left:7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85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LOCALIDADE DA SUCUR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6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º CONTA BANCARIA (10 DÍXITO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203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617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09" w:leader="none"/>
              </w:tabs>
              <w:snapToGrid w:val="false"/>
              <w:rPr/>
            </w:pPr>
            <w:r>
              <w:rPr>
                <w:lang w:val="gl-ES"/>
              </w:rPr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ab/>
            </w:r>
            <w:r>
              <mc:AlternateContent>
                <mc:Choice Requires="wps">
                  <w:drawing>
                    <wp:inline distT="0" distB="0" distL="0" distR="0">
                      <wp:extent cx="3858895" cy="32702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889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99"/>
                                    <w:gridCol w:w="600"/>
                                    <w:gridCol w:w="600"/>
                                    <w:gridCol w:w="601"/>
                                    <w:gridCol w:w="601"/>
                                    <w:gridCol w:w="600"/>
                                    <w:gridCol w:w="601"/>
                                    <w:gridCol w:w="601"/>
                                    <w:gridCol w:w="601"/>
                                    <w:gridCol w:w="671"/>
                                  </w:tblGrid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03.85pt;height:25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9"/>
                              <w:gridCol w:w="600"/>
                              <w:gridCol w:w="600"/>
                              <w:gridCol w:w="601"/>
                              <w:gridCol w:w="601"/>
                              <w:gridCol w:w="600"/>
                              <w:gridCol w:w="601"/>
                              <w:gridCol w:w="601"/>
                              <w:gridCol w:w="601"/>
                              <w:gridCol w:w="671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___________ de _________________de 20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SINATUR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rPr/>
      </w:pPr>
      <w:r>
        <w:rPr>
          <w:rFonts w:eastAsia="NewsGothicStd-Bold;Arial" w:cs="NewsGothicStd-Bold;Arial" w:ascii="NewsGothicStd-Bold;Arial" w:hAnsi="NewsGothicStd-Bold;Arial"/>
          <w:b/>
          <w:bCs/>
          <w:sz w:val="19"/>
          <w:szCs w:val="19"/>
          <w:lang w:val="gl-ES"/>
        </w:rPr>
        <w:t>Imposto sobre la Renda de las Persoas Físicas. Retencións sobre rendimientos do traballo</w:t>
      </w:r>
    </w:p>
    <w:p>
      <w:pPr>
        <w:pStyle w:val="Normal"/>
        <w:autoSpaceDE w:val="false"/>
        <w:rPr/>
      </w:pPr>
      <w:r>
        <w:rPr>
          <w:rFonts w:eastAsia="NewsGothicStd-Bold;Arial" w:cs="NewsGothicStd-Bold;Arial" w:ascii="NewsGothicStd-Bold;Arial" w:hAnsi="NewsGothicStd-Bold;Arial"/>
          <w:b/>
          <w:bCs/>
          <w:sz w:val="25"/>
          <w:szCs w:val="25"/>
          <w:lang w:val="gl-ES"/>
        </w:rPr>
        <w:t xml:space="preserve">Comunicación de datos al pagador </w:t>
      </w:r>
      <w:r>
        <w:rPr>
          <w:rFonts w:eastAsia="NewsGothicStd-Bold;Arial" w:cs="NewsGothicStd-Bold;Arial" w:ascii="NewsGothicStd-Bold;Arial" w:hAnsi="NewsGothicStd-Bold;Arial"/>
          <w:b/>
          <w:bCs/>
          <w:sz w:val="21"/>
          <w:szCs w:val="21"/>
          <w:lang w:val="gl-ES"/>
        </w:rPr>
        <w:t>(artículo 88 del Reglamento del IR</w:t>
      </w:r>
    </w:p>
    <w:p>
      <w:pPr>
        <w:pStyle w:val="Normal"/>
        <w:autoSpaceDE w:val="false"/>
        <w:rPr>
          <w:rFonts w:ascii="NewsGothicStd-Bold;Arial" w:hAnsi="NewsGothicStd-Bold;Arial" w:eastAsia="NewsGothicStd-Bold;Arial" w:cs="NewsGothicStd-Bold;Arial"/>
          <w:b/>
          <w:b/>
          <w:bCs/>
          <w:sz w:val="21"/>
          <w:szCs w:val="21"/>
          <w:lang w:val="gl-ES"/>
        </w:rPr>
      </w:pPr>
      <w:r>
        <w:rPr>
          <w:rFonts w:eastAsia="NewsGothicStd-Bold;Arial" w:cs="NewsGothicStd-Bold;Arial" w:ascii="NewsGothicStd-Bold;Arial" w:hAnsi="NewsGothicStd-Bold;Arial"/>
          <w:b/>
          <w:bCs/>
          <w:sz w:val="21"/>
          <w:szCs w:val="21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drawing>
          <wp:inline distT="0" distB="0" distL="0" distR="0">
            <wp:extent cx="5454015" cy="7621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077" w:right="624" w:gutter="0" w:header="851" w:top="164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hicStd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683"/>
        </w:tabs>
        <w:ind w:left="1683" w:hanging="9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ZapfHumnst BT;Century Gothic" w:hAnsi="ZapfHumnst BT;Century Gothic" w:cs="ZapfHumnst BT;Century Gothic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ZapfHumnst BT;Century Gothic" w:hAnsi="ZapfHumnst BT;Century Gothic" w:cs="ZapfHumnst BT;Century Gothic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ZapfHumnst BT;Century Gothic" w:hAnsi="ZapfHumnst BT;Century Gothic" w:cs="ZapfHumnst BT;Century Gothic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.xunta.es/datospersoais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3:00Z</dcterms:created>
  <dc:creator>Soledad García Sánchez</dc:creator>
  <dc:description/>
  <cp:keywords/>
  <dc:language>en-US</dc:language>
  <cp:lastModifiedBy>Consellería de Educación e Ord. Univeristaria</cp:lastModifiedBy>
  <cp:lastPrinted>2010-08-31T08:35:00Z</cp:lastPrinted>
  <dcterms:modified xsi:type="dcterms:W3CDTF">2010-08-31T07:52:00Z</dcterms:modified>
  <cp:revision>4</cp:revision>
  <dc:subject/>
  <dc:title> </dc:title>
</cp:coreProperties>
</file>