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GRAMA DE APOIO Á ETAPA DE FORMACIÓN POSDOUTORAL 2019, MODALIDADE 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ESTADÍA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28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ANDIDAT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IDOS E NOME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E SOLICITANTE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LAN DE TRABALL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PLAN DE ESTADÍA/S  (24 meses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teñen que ser continuadas desde o inicio do contrato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dmítese unha periodización en tramos mínimos de un ano agás no caso das solicitudes das persoas candidatas a obter a condición de bolseiras Fulbright terán que desenvolver os dous anos de estadía en EU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4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non se poderán realizar no país de nacemento, de nacionalidade, no que a persoa candidata obtivo o título de licenciatura, grao ou equivalente ou o de doutor/a que lle deu acceso ao programa ou nun país no que se desenvolvese actividade investigadora posdoutoral durante máis de 3 meses.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on hai límite de extensión, pode ampliarse o espazo de cada campo se se considera necesari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on esqueza as sinaturas do final do formulario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9"/>
      </w:tblGrid>
      <w:tr>
        <w:trPr>
          <w:trHeight w:val="284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ª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1 ano)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ª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1 ano)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9"/>
      </w:tblGrid>
      <w:tr>
        <w:trPr>
          <w:trHeight w:val="521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gar e dat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ersoa candidata á axuda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atura ........................................................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ersoa directora do grupo de investigación da entidade solicitante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atura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902" w:top="23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1542415" cy="293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99280</wp:posOffset>
          </wp:positionH>
          <wp:positionV relativeFrom="paragraph">
            <wp:posOffset>5080</wp:posOffset>
          </wp:positionV>
          <wp:extent cx="1238250" cy="403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8895" cy="540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0:00Z</dcterms:created>
  <dc:creator>Consellería de Educación e Ord. Univeristaria</dc:creator>
  <dc:description/>
  <cp:keywords/>
  <dc:language>en-US</dc:language>
  <cp:lastModifiedBy>Gonzalez Martinez, Susana</cp:lastModifiedBy>
  <cp:lastPrinted>2016-04-04T10:46:00Z</cp:lastPrinted>
  <dcterms:modified xsi:type="dcterms:W3CDTF">2019-06-13T06:54:00Z</dcterms:modified>
  <cp:revision>4</cp:revision>
  <dc:subject/>
  <dc:title>Cristina Calviño Sampedro</dc:title>
</cp:coreProperties>
</file>