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GRAMA DE APOIO Á ETAPA DE FORMACIÓN POSDOUTORAL, MODALIDADE 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ESTADÍA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ANDIDATA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ELIDOS E NOME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E SOLICITANTE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LAN DE TRABALL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PLAN DE ESTADÍA/S  (24 meses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teñen que ser continuadas desde o inicio do contrato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dmítese unha periodización en tramos mínimos de seis meses en cada un dos centros receptores e nun máximo de dúas áreas xeográficas diferent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non se poderán realizar no país de nacemento, de nacionalidade, no que a persoa candidata obtivo o título de licenciatura, grao ou equivalente ou o de doutor/a que lle deu acceso ao programa ou nun país no que se desenvolvese actividade investigadora posdoutoral durante máis de 3 meses.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* Non hai límite de extensión, pode ampliarse o espazo de cada campo se se considera necesari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on esqueza as sinaturas do final do formulario</w:t>
      </w:r>
    </w:p>
    <w:p>
      <w:pPr>
        <w:pStyle w:val="Normal"/>
        <w:spacing w:lineRule="auto" w:line="288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284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ª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6 meses)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ª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6 meses)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3ª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6 meses)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4ª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6 meses)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521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gar e dat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persoa candidata á axuda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natura ......................................................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persoa directora do grupo de investigación da entidade solicitante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natura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474" w:gutter="0" w:header="902" w:top="2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9335</wp:posOffset>
          </wp:positionH>
          <wp:positionV relativeFrom="paragraph">
            <wp:posOffset>635</wp:posOffset>
          </wp:positionV>
          <wp:extent cx="989965" cy="32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25146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2540</wp:posOffset>
              </wp:positionV>
              <wp:extent cx="2324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-0.2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Consellería de Educación e Ord. Univeristaria</dc:creator>
  <dc:description/>
  <dc:language>en-US</dc:language>
  <cp:lastModifiedBy>Gonzalez Martinez, Susana</cp:lastModifiedBy>
  <cp:lastPrinted>2016-04-04T10:46:00Z</cp:lastPrinted>
  <dcterms:modified xsi:type="dcterms:W3CDTF">2017-04-26T10:49:00Z</dcterms:modified>
  <cp:revision>2</cp:revision>
  <dc:subject/>
  <dc:title>Cristina Calviño Sampedro</dc:title>
</cp:coreProperties>
</file>