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</w:r>
    </w:p>
    <w:p>
      <w:pPr>
        <w:pStyle w:val="Normal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  <w:drawing>
          <wp:anchor behindDoc="0" distT="0" distB="9525" distL="114300" distR="123190" simplePos="0" locked="0" layoutInCell="0" allowOverlap="1" relativeHeight="64">
            <wp:simplePos x="0" y="0"/>
            <wp:positionH relativeFrom="column">
              <wp:posOffset>-157480</wp:posOffset>
            </wp:positionH>
            <wp:positionV relativeFrom="paragraph">
              <wp:posOffset>-895985</wp:posOffset>
            </wp:positionV>
            <wp:extent cx="353314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jc w:val="center"/>
        <w:rPr>
          <w:rFonts w:ascii="Century Gothic" w:hAnsi="Century Gothic" w:cs="Century Gothic"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Cs/>
          <w:color w:val="002060"/>
          <w:sz w:val="48"/>
          <w:szCs w:val="48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90625</wp:posOffset>
                </wp:positionH>
                <wp:positionV relativeFrom="paragraph">
                  <wp:posOffset>6718935</wp:posOffset>
                </wp:positionV>
                <wp:extent cx="10242550" cy="1021080"/>
                <wp:effectExtent l="5080" t="5080" r="5080" b="5080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720" cy="1020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#0070c0" stroked="t" o:allowincell="f" style="position:absolute;margin-left:-93.75pt;margin-top:529.05pt;width:806.45pt;height:80.35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jc w:val="center"/>
        <w:rPr>
          <w:rFonts w:ascii="Century Gothic" w:hAnsi="Century Gothic" w:cs="Century Gothic"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Cs/>
          <w:color w:val="002060"/>
          <w:sz w:val="48"/>
          <w:szCs w:val="48"/>
          <w:lang w:val="gl-E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jc w:val="center"/>
        <w:rPr>
          <w:rFonts w:ascii="Century Gothic" w:hAnsi="Century Gothic" w:cs="Century Gothic"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Cs/>
          <w:color w:val="002060"/>
          <w:sz w:val="48"/>
          <w:szCs w:val="48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585</wp:posOffset>
                </wp:positionH>
                <wp:positionV relativeFrom="paragraph">
                  <wp:posOffset>2999105</wp:posOffset>
                </wp:positionV>
                <wp:extent cx="6200140" cy="1818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280" cy="181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.55pt;margin-top:236.15pt;width:488.15pt;height:143.1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108585</wp:posOffset>
                </wp:positionH>
                <wp:positionV relativeFrom="paragraph">
                  <wp:posOffset>2999105</wp:posOffset>
                </wp:positionV>
                <wp:extent cx="6200140" cy="1818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81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  <w:t>Memoria descritiva da estratexia de investigación, estruturación e consolidació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  <w:t>Modalidade: Grupos de Referencia Compet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43.15pt;mso-wrap-distance-left:5.7pt;mso-wrap-distance-right:5.7pt;mso-wrap-distance-top:5.7pt;mso-wrap-distance-bottom:5.7pt;margin-top:236.15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36"/>
                          <w:szCs w:val="36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36"/>
                          <w:szCs w:val="36"/>
                          <w:lang w:val="gl-E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36"/>
                          <w:szCs w:val="36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36"/>
                          <w:szCs w:val="36"/>
                          <w:lang w:val="gl-E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36"/>
                          <w:szCs w:val="36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36"/>
                          <w:szCs w:val="36"/>
                          <w:lang w:val="gl-ES"/>
                        </w:rPr>
                        <w:t>Memoria descritiva da estratexia de investigación, estruturación e consolidación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  <w:t>Modalidade: Grupos de Referencia Compet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  <w:t xml:space="preserve">Axudas do Programa de Consolidación e Estruturación de Unidades de Investigación Competitivas </w:t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  <w:t>Ano 2018</w:t>
      </w:r>
      <w:r>
        <w:br w:type="page"/>
      </w:r>
    </w:p>
    <w:tbl>
      <w:tblPr>
        <w:tblW w:w="9719" w:type="dxa"/>
        <w:jc w:val="left"/>
        <w:tblInd w:w="-19" w:type="dxa"/>
        <w:tblLayout w:type="fixed"/>
        <w:tblCellMar>
          <w:top w:w="0" w:type="dxa"/>
          <w:left w:w="46" w:type="dxa"/>
          <w:bottom w:w="0" w:type="dxa"/>
          <w:right w:w="108" w:type="dxa"/>
        </w:tblCellMar>
      </w:tblPr>
      <w:tblGrid>
        <w:gridCol w:w="1276"/>
        <w:gridCol w:w="142"/>
        <w:gridCol w:w="3685"/>
        <w:gridCol w:w="425"/>
        <w:gridCol w:w="998"/>
        <w:gridCol w:w="83"/>
        <w:gridCol w:w="620"/>
        <w:gridCol w:w="284"/>
        <w:gridCol w:w="426"/>
        <w:gridCol w:w="1780"/>
      </w:tblGrid>
      <w:tr>
        <w:trPr/>
        <w:tc>
          <w:tcPr>
            <w:tcW w:w="9719" w:type="dxa"/>
            <w:gridSpan w:val="10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pageBreakBefore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val="gl-ES"/>
              </w:rPr>
              <w:t>IDENTIFICACIÓN DO GRUPO SOLICITANTE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INVESTIGADOR/A PRINCIPAL</w:t>
            </w:r>
          </w:p>
        </w:tc>
      </w:tr>
      <w:tr>
        <w:trPr/>
        <w:tc>
          <w:tcPr>
            <w:tcW w:w="5528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PELIDOS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116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0" w:name="__Fieldmark__116158_149808860"/>
            <w:bookmarkStart w:id="1" w:name="__Fieldmark__161378_66046820"/>
            <w:bookmarkStart w:id="2" w:name="__Fieldmark__281506_3883317085"/>
            <w:bookmarkStart w:id="3" w:name="__Fieldmark__130128_3883317085"/>
            <w:bookmarkStart w:id="4" w:name="__Fieldmark__164066_449353186"/>
            <w:bookmarkStart w:id="5" w:name="__Fieldmark__54012_2513166244"/>
            <w:bookmarkStart w:id="6" w:name="__Fieldmark__163153_3095839842"/>
            <w:bookmarkStart w:id="7" w:name="__Fieldmark__17381_468650801"/>
            <w:bookmarkStart w:id="8" w:name="__Fieldmark__28_1235606470"/>
            <w:bookmarkStart w:id="9" w:name="__Fieldmark__2644_468650801"/>
            <w:bookmarkStart w:id="10" w:name="__Fieldmark__105019_3095839842"/>
            <w:bookmarkStart w:id="11" w:name="__Fieldmark__198833_3095839842"/>
            <w:bookmarkStart w:id="12" w:name="__Fieldmark__59_1551405546"/>
            <w:bookmarkStart w:id="13" w:name="__Fieldmark__327320_2513166244"/>
            <w:bookmarkStart w:id="14" w:name="__Fieldmark__6562_276470846"/>
            <w:bookmarkStart w:id="15" w:name="__Fieldmark__435968_3883317085"/>
            <w:bookmarkStart w:id="16" w:name="__Fieldmark__691164_3883317085_Copy_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" w:name="__Fieldmark__161378_660468201"/>
            <w:bookmarkStart w:id="18" w:name="__Fieldmark__281506_38833170851"/>
            <w:bookmarkStart w:id="19" w:name="__Fieldmark__130128_38833170851"/>
            <w:bookmarkStart w:id="20" w:name="__Fieldmark__164066_4493531861"/>
            <w:bookmarkStart w:id="21" w:name="__Fieldmark__54012_25131662441"/>
            <w:bookmarkStart w:id="22" w:name="__Fieldmark__163153_30958398421"/>
            <w:bookmarkStart w:id="23" w:name="__Fieldmark__17381_4686508011"/>
            <w:bookmarkStart w:id="24" w:name="__Fieldmark__28_12356064701"/>
            <w:bookmarkStart w:id="25" w:name="__Fieldmark__2644_4686508011"/>
            <w:bookmarkStart w:id="26" w:name="__Fieldmark__105019_30958398421"/>
            <w:bookmarkStart w:id="27" w:name="__Fieldmark__198833_30958398421"/>
            <w:bookmarkStart w:id="28" w:name="__Fieldmark__59_15514055461"/>
            <w:bookmarkStart w:id="29" w:name="__Fieldmark__327320_25131662441"/>
            <w:bookmarkStart w:id="30" w:name="__Fieldmark__6562_2764708461"/>
            <w:bookmarkStart w:id="31" w:name="__Fieldmark__435968_38833170851"/>
            <w:bookmarkStart w:id="32" w:name="__Fieldmark__691164_38833170851"/>
            <w:bookmarkEnd w:id="0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4191" w:type="dxa"/>
            <w:gridSpan w:val="6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126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3" w:name="__Fieldmark__116260_149808860"/>
            <w:bookmarkStart w:id="34" w:name="__Fieldmark__161468_66046820"/>
            <w:bookmarkStart w:id="35" w:name="__Fieldmark__281584_3883317085"/>
            <w:bookmarkStart w:id="36" w:name="__Fieldmark__130194_3883317085"/>
            <w:bookmarkStart w:id="37" w:name="__Fieldmark__164120_449353186"/>
            <w:bookmarkStart w:id="38" w:name="__Fieldmark__54054_2513166244"/>
            <w:bookmarkStart w:id="39" w:name="__Fieldmark__163183_3095839842"/>
            <w:bookmarkStart w:id="40" w:name="__Fieldmark__17399_468650801"/>
            <w:bookmarkStart w:id="41" w:name="__Fieldmark__38_1235606470"/>
            <w:bookmarkStart w:id="42" w:name="__Fieldmark__2656_468650801"/>
            <w:bookmarkStart w:id="43" w:name="__Fieldmark__105043_3095839842"/>
            <w:bookmarkStart w:id="44" w:name="__Fieldmark__198869_3095839842"/>
            <w:bookmarkStart w:id="45" w:name="__Fieldmark__107_1551405546"/>
            <w:bookmarkStart w:id="46" w:name="__Fieldmark__327380_2513166244"/>
            <w:bookmarkStart w:id="47" w:name="__Fieldmark__6634_276470846"/>
            <w:bookmarkStart w:id="48" w:name="__Fieldmark__436052_3883317085"/>
            <w:bookmarkStart w:id="49" w:name="__Fieldmark__691260_3883317085_Copy_1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0" w:name="__Fieldmark__161468_660468201"/>
            <w:bookmarkStart w:id="51" w:name="__Fieldmark__281584_38833170851"/>
            <w:bookmarkStart w:id="52" w:name="__Fieldmark__130194_38833170851"/>
            <w:bookmarkStart w:id="53" w:name="__Fieldmark__164120_4493531861"/>
            <w:bookmarkStart w:id="54" w:name="__Fieldmark__54054_25131662441"/>
            <w:bookmarkStart w:id="55" w:name="__Fieldmark__163183_30958398421"/>
            <w:bookmarkStart w:id="56" w:name="__Fieldmark__17399_4686508011"/>
            <w:bookmarkStart w:id="57" w:name="__Fieldmark__38_12356064701"/>
            <w:bookmarkStart w:id="58" w:name="__Fieldmark__2656_4686508011"/>
            <w:bookmarkStart w:id="59" w:name="__Fieldmark__105043_30958398421"/>
            <w:bookmarkStart w:id="60" w:name="__Fieldmark__198869_30958398421"/>
            <w:bookmarkStart w:id="61" w:name="__Fieldmark__107_15514055461"/>
            <w:bookmarkStart w:id="62" w:name="__Fieldmark__327380_25131662441"/>
            <w:bookmarkStart w:id="63" w:name="__Fieldmark__6634_2764708461"/>
            <w:bookmarkStart w:id="64" w:name="__Fieldmark__436052_38833170851"/>
            <w:bookmarkStart w:id="65" w:name="__Fieldmark__691260_38833170851"/>
            <w:bookmarkEnd w:id="33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</w:p>
        </w:tc>
      </w:tr>
      <w:tr>
        <w:trPr/>
        <w:tc>
          <w:tcPr>
            <w:tcW w:w="1418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4110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135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6" w:name="__Fieldmark__116362_149808860"/>
            <w:bookmarkStart w:id="67" w:name="__Fieldmark__161558_66046820"/>
            <w:bookmarkStart w:id="68" w:name="__Fieldmark__281662_3883317085"/>
            <w:bookmarkStart w:id="69" w:name="__Fieldmark__130260_3883317085"/>
            <w:bookmarkStart w:id="70" w:name="__Fieldmark__164174_449353186"/>
            <w:bookmarkStart w:id="71" w:name="__Fieldmark__54096_2513166244"/>
            <w:bookmarkStart w:id="72" w:name="__Fieldmark__163213_3095839842"/>
            <w:bookmarkStart w:id="73" w:name="__Fieldmark__17417_468650801"/>
            <w:bookmarkStart w:id="74" w:name="__Fieldmark__48_1235606470"/>
            <w:bookmarkStart w:id="75" w:name="__Fieldmark__2668_468650801"/>
            <w:bookmarkStart w:id="76" w:name="__Fieldmark__105067_3095839842"/>
            <w:bookmarkStart w:id="77" w:name="__Fieldmark__198905_3095839842"/>
            <w:bookmarkStart w:id="78" w:name="__Fieldmark__155_1551405546"/>
            <w:bookmarkStart w:id="79" w:name="__Fieldmark__327440_2513166244"/>
            <w:bookmarkStart w:id="80" w:name="__Fieldmark__6706_276470846"/>
            <w:bookmarkStart w:id="81" w:name="__Fieldmark__436136_3883317085"/>
            <w:bookmarkStart w:id="82" w:name="__Fieldmark__691356_3883317085_Copy_1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3" w:name="__Fieldmark__161558_660468201"/>
            <w:bookmarkStart w:id="84" w:name="__Fieldmark__281662_38833170851"/>
            <w:bookmarkStart w:id="85" w:name="__Fieldmark__130260_38833170851"/>
            <w:bookmarkStart w:id="86" w:name="__Fieldmark__164174_4493531861"/>
            <w:bookmarkStart w:id="87" w:name="__Fieldmark__54096_25131662441"/>
            <w:bookmarkStart w:id="88" w:name="__Fieldmark__163213_30958398421"/>
            <w:bookmarkStart w:id="89" w:name="__Fieldmark__17417_4686508011"/>
            <w:bookmarkStart w:id="90" w:name="__Fieldmark__48_12356064701"/>
            <w:bookmarkStart w:id="91" w:name="__Fieldmark__2668_4686508011"/>
            <w:bookmarkStart w:id="92" w:name="__Fieldmark__105067_30958398421"/>
            <w:bookmarkStart w:id="93" w:name="__Fieldmark__198905_30958398421"/>
            <w:bookmarkStart w:id="94" w:name="__Fieldmark__155_15514055461"/>
            <w:bookmarkStart w:id="95" w:name="__Fieldmark__327440_25131662441"/>
            <w:bookmarkStart w:id="96" w:name="__Fieldmark__6706_2764708461"/>
            <w:bookmarkStart w:id="97" w:name="__Fieldmark__436136_38833170851"/>
            <w:bookmarkStart w:id="98" w:name="__Fieldmark__691356_38833170851"/>
            <w:bookmarkEnd w:id="66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</w:p>
        </w:tc>
        <w:tc>
          <w:tcPr>
            <w:tcW w:w="99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3193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145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9" w:name="__Fieldmark__116464_149808860"/>
            <w:bookmarkStart w:id="100" w:name="__Fieldmark__163243_3095839842"/>
            <w:bookmarkStart w:id="101" w:name="__Fieldmark__161648_66046820"/>
            <w:bookmarkStart w:id="102" w:name="__Fieldmark__17435_468650801"/>
            <w:bookmarkStart w:id="103" w:name="__Fieldmark__281740_3883317085"/>
            <w:bookmarkStart w:id="104" w:name="__Fieldmark__58_1235606470"/>
            <w:bookmarkStart w:id="105" w:name="__Fieldmark__130326_3883317085"/>
            <w:bookmarkStart w:id="106" w:name="__Fieldmark__164228_449353186"/>
            <w:bookmarkStart w:id="107" w:name="__Fieldmark__54138_2513166244"/>
            <w:bookmarkStart w:id="108" w:name="__Fieldmark__203_1551405546"/>
            <w:bookmarkStart w:id="109" w:name="__Fieldmark__327500_2513166244"/>
            <w:bookmarkStart w:id="110" w:name="__Fieldmark__2680_468650801"/>
            <w:bookmarkStart w:id="111" w:name="__Fieldmark__6778_276470846"/>
            <w:bookmarkStart w:id="112" w:name="__Fieldmark__105091_3095839842"/>
            <w:bookmarkStart w:id="113" w:name="__Fieldmark__436220_3883317085"/>
            <w:bookmarkStart w:id="114" w:name="__Fieldmark__198941_3095839842"/>
            <w:bookmarkStart w:id="115" w:name="__Fieldmark__691452_3883317085_Copy_1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6" w:name="__Fieldmark__161648_660468201"/>
            <w:bookmarkStart w:id="117" w:name="__Fieldmark__281740_38833170851"/>
            <w:bookmarkStart w:id="118" w:name="__Fieldmark__130326_38833170851"/>
            <w:bookmarkStart w:id="119" w:name="__Fieldmark__164228_4493531861"/>
            <w:bookmarkStart w:id="120" w:name="__Fieldmark__54138_25131662441"/>
            <w:bookmarkStart w:id="121" w:name="__Fieldmark__163243_30958398421"/>
            <w:bookmarkStart w:id="122" w:name="__Fieldmark__17435_4686508011"/>
            <w:bookmarkStart w:id="123" w:name="__Fieldmark__58_12356064701"/>
            <w:bookmarkStart w:id="124" w:name="__Fieldmark__2680_4686508011"/>
            <w:bookmarkStart w:id="125" w:name="__Fieldmark__105091_30958398421"/>
            <w:bookmarkStart w:id="126" w:name="__Fieldmark__198941_30958398421"/>
            <w:bookmarkStart w:id="127" w:name="__Fieldmark__203_15514055461"/>
            <w:bookmarkStart w:id="128" w:name="__Fieldmark__327500_25131662441"/>
            <w:bookmarkStart w:id="129" w:name="__Fieldmark__6778_2764708461"/>
            <w:bookmarkStart w:id="130" w:name="__Fieldmark__436220_38833170851"/>
            <w:bookmarkStart w:id="131" w:name="__Fieldmark__691452_38833170851"/>
            <w:bookmarkEnd w:id="99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</w:p>
        </w:tc>
      </w:tr>
      <w:tr>
        <w:trPr/>
        <w:tc>
          <w:tcPr>
            <w:tcW w:w="9719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 xml:space="preserve">SOBRE O GRUPO DE INVESTIGACIÓN 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154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2" w:name="__Fieldmark__116567_149808860"/>
            <w:bookmarkStart w:id="133" w:name="__Fieldmark__161739_66046820"/>
            <w:bookmarkStart w:id="134" w:name="__Fieldmark__281819_3883317085"/>
            <w:bookmarkStart w:id="135" w:name="__Fieldmark__130393_3883317085"/>
            <w:bookmarkStart w:id="136" w:name="__Fieldmark__164283_449353186"/>
            <w:bookmarkStart w:id="137" w:name="__Fieldmark__54181_2513166244"/>
            <w:bookmarkStart w:id="138" w:name="__Fieldmark__163274_3095839842"/>
            <w:bookmarkStart w:id="139" w:name="__Fieldmark__17454_468650801"/>
            <w:bookmarkStart w:id="140" w:name="__Fieldmark__68_1235606470"/>
            <w:bookmarkStart w:id="141" w:name="__Fieldmark__2693_468650801"/>
            <w:bookmarkStart w:id="142" w:name="__Fieldmark__105116_3095839842"/>
            <w:bookmarkStart w:id="143" w:name="__Fieldmark__198978_3095839842"/>
            <w:bookmarkStart w:id="144" w:name="__Fieldmark__252_1551405546"/>
            <w:bookmarkStart w:id="145" w:name="__Fieldmark__327561_2513166244"/>
            <w:bookmarkStart w:id="146" w:name="__Fieldmark__6851_276470846"/>
            <w:bookmarkStart w:id="147" w:name="__Fieldmark__436305_3883317085"/>
            <w:bookmarkStart w:id="148" w:name="__Fieldmark__691549_3883317085_Copy_1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9" w:name="__Fieldmark__161739_660468201"/>
            <w:bookmarkStart w:id="150" w:name="__Fieldmark__281819_38833170851"/>
            <w:bookmarkStart w:id="151" w:name="__Fieldmark__130393_38833170851"/>
            <w:bookmarkStart w:id="152" w:name="__Fieldmark__164283_4493531861"/>
            <w:bookmarkStart w:id="153" w:name="__Fieldmark__54181_25131662441"/>
            <w:bookmarkStart w:id="154" w:name="__Fieldmark__163274_30958398421"/>
            <w:bookmarkStart w:id="155" w:name="__Fieldmark__17454_4686508011"/>
            <w:bookmarkStart w:id="156" w:name="__Fieldmark__68_12356064701"/>
            <w:bookmarkStart w:id="157" w:name="__Fieldmark__2693_4686508011"/>
            <w:bookmarkStart w:id="158" w:name="__Fieldmark__105116_30958398421"/>
            <w:bookmarkStart w:id="159" w:name="__Fieldmark__198978_30958398421"/>
            <w:bookmarkStart w:id="160" w:name="__Fieldmark__252_15514055461"/>
            <w:bookmarkStart w:id="161" w:name="__Fieldmark__327561_25131662441"/>
            <w:bookmarkStart w:id="162" w:name="__Fieldmark__6851_2764708461"/>
            <w:bookmarkStart w:id="163" w:name="__Fieldmark__436305_38833170851"/>
            <w:bookmarkStart w:id="164" w:name="__Fieldmark__691549_38833170851"/>
            <w:bookmarkEnd w:id="132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</w:p>
        </w:tc>
      </w:tr>
      <w:tr>
        <w:trPr/>
        <w:tc>
          <w:tcPr>
            <w:tcW w:w="1276" w:type="dxa"/>
            <w:tcBorders>
              <w:left w:val="single" w:sz="4" w:space="0" w:color="00000A"/>
              <w:right w:val="single" w:sz="8" w:space="0" w:color="002060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RÓNIMO</w:t>
            </w:r>
          </w:p>
        </w:tc>
        <w:tc>
          <w:tcPr>
            <w:tcW w:w="3827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164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5" w:name="__Fieldmark__116669_149808860"/>
            <w:bookmarkStart w:id="166" w:name="__Fieldmark__161829_66046820"/>
            <w:bookmarkStart w:id="167" w:name="__Fieldmark__281897_3883317085"/>
            <w:bookmarkStart w:id="168" w:name="__Fieldmark__130459_3883317085"/>
            <w:bookmarkStart w:id="169" w:name="__Fieldmark__164337_449353186"/>
            <w:bookmarkStart w:id="170" w:name="__Fieldmark__54223_2513166244"/>
            <w:bookmarkStart w:id="171" w:name="__Fieldmark__163304_3095839842"/>
            <w:bookmarkStart w:id="172" w:name="__Fieldmark__17472_468650801"/>
            <w:bookmarkStart w:id="173" w:name="__Fieldmark__80_1235606470"/>
            <w:bookmarkStart w:id="174" w:name="__Fieldmark__2705_468650801"/>
            <w:bookmarkStart w:id="175" w:name="__Fieldmark__105140_3095839842"/>
            <w:bookmarkStart w:id="176" w:name="__Fieldmark__199014_3095839842"/>
            <w:bookmarkStart w:id="177" w:name="__Fieldmark__300_1551405546"/>
            <w:bookmarkStart w:id="178" w:name="__Fieldmark__327621_2513166244"/>
            <w:bookmarkStart w:id="179" w:name="__Fieldmark__6923_276470846"/>
            <w:bookmarkStart w:id="180" w:name="__Fieldmark__436389_3883317085"/>
            <w:bookmarkStart w:id="181" w:name="__Fieldmark__691645_3883317085_Copy_1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2" w:name="__Fieldmark__161829_660468201"/>
            <w:bookmarkStart w:id="183" w:name="__Fieldmark__281897_38833170851"/>
            <w:bookmarkStart w:id="184" w:name="__Fieldmark__130459_38833170851"/>
            <w:bookmarkStart w:id="185" w:name="__Fieldmark__164337_4493531861"/>
            <w:bookmarkStart w:id="186" w:name="__Fieldmark__54223_25131662441"/>
            <w:bookmarkStart w:id="187" w:name="__Fieldmark__163304_30958398421"/>
            <w:bookmarkStart w:id="188" w:name="__Fieldmark__17472_4686508011"/>
            <w:bookmarkStart w:id="189" w:name="__Fieldmark__80_12356064701"/>
            <w:bookmarkStart w:id="190" w:name="__Fieldmark__2705_4686508011"/>
            <w:bookmarkStart w:id="191" w:name="__Fieldmark__105140_30958398421"/>
            <w:bookmarkStart w:id="192" w:name="__Fieldmark__199014_30958398421"/>
            <w:bookmarkStart w:id="193" w:name="__Fieldmark__300_15514055461"/>
            <w:bookmarkStart w:id="194" w:name="__Fieldmark__327621_25131662441"/>
            <w:bookmarkStart w:id="195" w:name="__Fieldmark__6923_2764708461"/>
            <w:bookmarkStart w:id="196" w:name="__Fieldmark__436389_38833170851"/>
            <w:bookmarkStart w:id="197" w:name="__Fieldmark__691645_38833170851"/>
            <w:bookmarkEnd w:id="165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</w:p>
        </w:tc>
        <w:tc>
          <w:tcPr>
            <w:tcW w:w="241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198" w:name="OLE_LINK8"/>
            <w:bookmarkStart w:id="199" w:name="OLE_LINK9"/>
            <w:bookmarkStart w:id="200" w:name="OLE_LINK10"/>
            <w:bookmarkEnd w:id="198"/>
            <w:bookmarkEnd w:id="199"/>
            <w:bookmarkEnd w:id="20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 IDENTIFICATIVO</w:t>
            </w:r>
          </w:p>
        </w:tc>
        <w:tc>
          <w:tcPr>
            <w:tcW w:w="2206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175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1" w:name="__Fieldmark__116780_149808860"/>
            <w:bookmarkStart w:id="202" w:name="__Fieldmark__161928_66046820"/>
            <w:bookmarkStart w:id="203" w:name="__Fieldmark__281984_3883317085"/>
            <w:bookmarkStart w:id="204" w:name="__Fieldmark__130534_3883317085"/>
            <w:bookmarkStart w:id="205" w:name="__Fieldmark__164400_449353186"/>
            <w:bookmarkStart w:id="206" w:name="__Fieldmark__54274_2513166244"/>
            <w:bookmarkStart w:id="207" w:name="__Fieldmark__163343_3095839842"/>
            <w:bookmarkStart w:id="208" w:name="__Fieldmark__17499_468650801"/>
            <w:bookmarkStart w:id="209" w:name="__Fieldmark__95_1235606470"/>
            <w:bookmarkStart w:id="210" w:name="__Fieldmark__2726_468650801"/>
            <w:bookmarkStart w:id="211" w:name="__Fieldmark__105173_3095839842"/>
            <w:bookmarkStart w:id="212" w:name="__Fieldmark__199059_3095839842"/>
            <w:bookmarkStart w:id="213" w:name="__Fieldmark__357_1551405546"/>
            <w:bookmarkStart w:id="214" w:name="__Fieldmark__327690_2513166244"/>
            <w:bookmarkStart w:id="215" w:name="__Fieldmark__7004_276470846"/>
            <w:bookmarkStart w:id="216" w:name="__Fieldmark__436482_3883317085"/>
            <w:bookmarkStart w:id="217" w:name="__Fieldmark__691750_3883317085_Copy_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8" w:name="__Fieldmark__161928_660468201"/>
            <w:bookmarkStart w:id="219" w:name="__Fieldmark__281984_38833170851"/>
            <w:bookmarkStart w:id="220" w:name="__Fieldmark__130534_38833170851"/>
            <w:bookmarkStart w:id="221" w:name="__Fieldmark__164400_4493531861"/>
            <w:bookmarkStart w:id="222" w:name="__Fieldmark__54274_25131662441"/>
            <w:bookmarkStart w:id="223" w:name="__Fieldmark__163343_30958398421"/>
            <w:bookmarkStart w:id="224" w:name="__Fieldmark__17499_4686508011"/>
            <w:bookmarkStart w:id="225" w:name="__Fieldmark__95_12356064701"/>
            <w:bookmarkStart w:id="226" w:name="__Fieldmark__2726_4686508011"/>
            <w:bookmarkStart w:id="227" w:name="__Fieldmark__105173_30958398421"/>
            <w:bookmarkStart w:id="228" w:name="__Fieldmark__199059_30958398421"/>
            <w:bookmarkStart w:id="229" w:name="__Fieldmark__357_15514055461"/>
            <w:bookmarkStart w:id="230" w:name="__Fieldmark__327690_25131662441"/>
            <w:bookmarkStart w:id="231" w:name="__Fieldmark__7004_2764708461"/>
            <w:bookmarkStart w:id="232" w:name="__Fieldmark__436482_38833170851"/>
            <w:bookmarkStart w:id="233" w:name="__Fieldmark__691750_38833170851"/>
            <w:bookmarkEnd w:id="201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4" w:space="0" w:color="00000A"/>
              <w:right w:val="single" w:sz="8" w:space="0" w:color="002060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ÁXINA WEB</w:t>
            </w:r>
          </w:p>
        </w:tc>
        <w:tc>
          <w:tcPr>
            <w:tcW w:w="8443" w:type="dxa"/>
            <w:gridSpan w:val="9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184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4" w:name="__Fieldmark__116882_149808860"/>
            <w:bookmarkStart w:id="235" w:name="__Fieldmark__162018_66046820"/>
            <w:bookmarkStart w:id="236" w:name="__Fieldmark__282062_3883317085"/>
            <w:bookmarkStart w:id="237" w:name="__Fieldmark__130600_3883317085"/>
            <w:bookmarkStart w:id="238" w:name="__Fieldmark__164454_449353186"/>
            <w:bookmarkStart w:id="239" w:name="__Fieldmark__54316_2513166244"/>
            <w:bookmarkStart w:id="240" w:name="__Fieldmark__163373_3095839842"/>
            <w:bookmarkStart w:id="241" w:name="__Fieldmark__17517_468650801"/>
            <w:bookmarkStart w:id="242" w:name="__Fieldmark__104_1235606470"/>
            <w:bookmarkStart w:id="243" w:name="__Fieldmark__2738_468650801"/>
            <w:bookmarkStart w:id="244" w:name="__Fieldmark__105197_3095839842"/>
            <w:bookmarkStart w:id="245" w:name="__Fieldmark__199095_3095839842"/>
            <w:bookmarkStart w:id="246" w:name="__Fieldmark__405_1551405546"/>
            <w:bookmarkStart w:id="247" w:name="__Fieldmark__327750_2513166244"/>
            <w:bookmarkStart w:id="248" w:name="__Fieldmark__7076_276470846"/>
            <w:bookmarkStart w:id="249" w:name="__Fieldmark__436566_3883317085"/>
            <w:bookmarkStart w:id="250" w:name="__Fieldmark__691846_3883317085_Copy_1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51" w:name="__Fieldmark__162018_660468201"/>
            <w:bookmarkStart w:id="252" w:name="__Fieldmark__282062_38833170851"/>
            <w:bookmarkStart w:id="253" w:name="__Fieldmark__130600_38833170851"/>
            <w:bookmarkStart w:id="254" w:name="__Fieldmark__164454_4493531861"/>
            <w:bookmarkStart w:id="255" w:name="__Fieldmark__54316_25131662441"/>
            <w:bookmarkStart w:id="256" w:name="__Fieldmark__163373_30958398421"/>
            <w:bookmarkStart w:id="257" w:name="__Fieldmark__17517_4686508011"/>
            <w:bookmarkStart w:id="258" w:name="__Fieldmark__104_12356064701"/>
            <w:bookmarkStart w:id="259" w:name="__Fieldmark__2738_4686508011"/>
            <w:bookmarkStart w:id="260" w:name="__Fieldmark__105197_30958398421"/>
            <w:bookmarkStart w:id="261" w:name="__Fieldmark__199095_30958398421"/>
            <w:bookmarkStart w:id="262" w:name="__Fieldmark__405_15514055461"/>
            <w:bookmarkStart w:id="263" w:name="__Fieldmark__327750_25131662441"/>
            <w:bookmarkStart w:id="264" w:name="__Fieldmark__7076_2764708461"/>
            <w:bookmarkStart w:id="265" w:name="__Fieldmark__436566_38833170851"/>
            <w:bookmarkStart w:id="266" w:name="__Fieldmark__691846_38833170851"/>
            <w:bookmarkEnd w:id="234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</w:p>
        </w:tc>
      </w:tr>
      <w:tr>
        <w:trPr>
          <w:trHeight w:val="424" w:hRule="atLeast"/>
        </w:trPr>
        <w:tc>
          <w:tcPr>
            <w:tcW w:w="6609" w:type="dxa"/>
            <w:gridSpan w:val="6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O CASO DOS GRUPOS DO S.U.G, </w:t>
            </w:r>
            <w:bookmarkStart w:id="267" w:name="_GoBack"/>
            <w:bookmarkEnd w:id="26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QUE SE O GRUPO ESTÁ ADSCRITO A UN CENTRO SINGULAR OU A UNHA AGRUPACIÓN ESTRATÉXICA CONSOLIDADA OU SE ESTÁ INTEGRADO NALGUNHA DAS AGRUPACIÓNS ESTRATÉXICAS 2015:</w:t>
            </w:r>
          </w:p>
        </w:tc>
        <w:tc>
          <w:tcPr>
            <w:tcW w:w="6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47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I</w:t>
            </w:r>
          </w:p>
        </w:tc>
        <w:tc>
          <w:tcPr>
            <w:tcW w:w="710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47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N</w:t>
            </w:r>
          </w:p>
        </w:tc>
        <w:tc>
          <w:tcPr>
            <w:tcW w:w="178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ARCIALMENTE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vertAlign w:val="superscript"/>
                <w:lang w:val="gl-ES"/>
              </w:rPr>
              <w:t xml:space="preserve"> 1</w:t>
            </w:r>
          </w:p>
        </w:tc>
      </w:tr>
      <w:tr>
        <w:trPr>
          <w:trHeight w:val="396" w:hRule="atLeast"/>
        </w:trPr>
        <w:tc>
          <w:tcPr>
            <w:tcW w:w="6609" w:type="dxa"/>
            <w:gridSpan w:val="6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before="60" w:after="60"/>
              <w:ind w:left="0" w:right="0"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ENTRO SINGULAR / AGRUPACIÓN ESTRATÉXICA CONSOLIDADA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(EN CASO AFIRMATIVO INDIQUE EN CAL): </w:t>
            </w:r>
          </w:p>
          <w:p>
            <w:pPr>
              <w:pStyle w:val="Normal"/>
              <w:spacing w:before="60" w:after="120"/>
              <w:ind w:left="0" w:right="0"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195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8" w:name="__Fieldmark__116994_149808860"/>
            <w:bookmarkStart w:id="269" w:name="__Fieldmark__162118_66046820"/>
            <w:bookmarkStart w:id="270" w:name="__Fieldmark__282150_3883317085"/>
            <w:bookmarkStart w:id="271" w:name="__Fieldmark__130676_3883317085"/>
            <w:bookmarkStart w:id="272" w:name="__Fieldmark__164518_449353186"/>
            <w:bookmarkStart w:id="273" w:name="__Fieldmark__54368_2513166244"/>
            <w:bookmarkStart w:id="274" w:name="__Fieldmark__163413_3095839842"/>
            <w:bookmarkStart w:id="275" w:name="__Fieldmark__17545_468650801"/>
            <w:bookmarkStart w:id="276" w:name="__Fieldmark__126_1235606470"/>
            <w:bookmarkStart w:id="277" w:name="__Fieldmark__2760_468650801"/>
            <w:bookmarkStart w:id="278" w:name="__Fieldmark__105231_3095839842"/>
            <w:bookmarkStart w:id="279" w:name="__Fieldmark__199141_3095839842"/>
            <w:bookmarkStart w:id="280" w:name="__Fieldmark__463_1551405546"/>
            <w:bookmarkStart w:id="281" w:name="__Fieldmark__327820_2513166244"/>
            <w:bookmarkStart w:id="282" w:name="__Fieldmark__7158_276470846"/>
            <w:bookmarkStart w:id="283" w:name="__Fieldmark__436660_3883317085"/>
            <w:bookmarkStart w:id="284" w:name="__Fieldmark__691952_3883317085_Copy_1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5" w:name="__Fieldmark__162118_660468201"/>
            <w:bookmarkStart w:id="286" w:name="__Fieldmark__282150_38833170851"/>
            <w:bookmarkStart w:id="287" w:name="__Fieldmark__130676_38833170851"/>
            <w:bookmarkStart w:id="288" w:name="__Fieldmark__164518_4493531861"/>
            <w:bookmarkStart w:id="289" w:name="__Fieldmark__54368_25131662441"/>
            <w:bookmarkStart w:id="290" w:name="__Fieldmark__163413_30958398421"/>
            <w:bookmarkStart w:id="291" w:name="__Fieldmark__17545_4686508011"/>
            <w:bookmarkStart w:id="292" w:name="__Fieldmark__126_12356064701"/>
            <w:bookmarkStart w:id="293" w:name="__Fieldmark__2760_4686508011"/>
            <w:bookmarkStart w:id="294" w:name="__Fieldmark__105231_30958398421"/>
            <w:bookmarkStart w:id="295" w:name="__Fieldmark__199141_30958398421"/>
            <w:bookmarkStart w:id="296" w:name="__Fieldmark__463_15514055461"/>
            <w:bookmarkStart w:id="297" w:name="__Fieldmark__327820_25131662441"/>
            <w:bookmarkStart w:id="298" w:name="__Fieldmark__7158_2764708461"/>
            <w:bookmarkStart w:id="299" w:name="__Fieldmark__436660_38833170851"/>
            <w:bookmarkStart w:id="300" w:name="__Fieldmark__691952_38833170851"/>
            <w:bookmarkEnd w:id="268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</w:p>
        </w:tc>
        <w:tc>
          <w:tcPr>
            <w:tcW w:w="6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17047_149808860"/>
            <w:bookmarkStart w:id="302" w:name="__Fieldmark__162165_66046820"/>
            <w:bookmarkStart w:id="303" w:name="__Fieldmark__282191_3883317085"/>
            <w:bookmarkStart w:id="304" w:name="__Fieldmark__130711_3883317085"/>
            <w:bookmarkStart w:id="305" w:name="__Fieldmark__164547_449353186"/>
            <w:bookmarkStart w:id="306" w:name="__Fieldmark__54391_2513166244"/>
            <w:bookmarkStart w:id="307" w:name="__Fieldmark__163430_3095839842"/>
            <w:bookmarkStart w:id="308" w:name="__Fieldmark__17556_468650801"/>
            <w:bookmarkStart w:id="309" w:name="__Fieldmark__129_1235606470"/>
            <w:bookmarkStart w:id="310" w:name="__Fieldmark__2768_468650801"/>
            <w:bookmarkStart w:id="311" w:name="__Fieldmark__105245_3095839842"/>
            <w:bookmarkStart w:id="312" w:name="__Fieldmark__199161_3095839842"/>
            <w:bookmarkStart w:id="313" w:name="__Fieldmark__489_1551405546"/>
            <w:bookmarkStart w:id="314" w:name="__Fieldmark__327852_2513166244"/>
            <w:bookmarkStart w:id="315" w:name="__Fieldmark__7196_276470846"/>
            <w:bookmarkStart w:id="316" w:name="__Fieldmark__436704_3883317085"/>
            <w:bookmarkStart w:id="317" w:name="__Fieldmark__692002_3883317085"/>
            <w:bookmarkStart w:id="318" w:name="__Fieldmark__9_2554380765"/>
            <w:bookmarkStart w:id="319" w:name="__Fieldmark__9_2554380765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9"/>
            <w:r/>
            <w:r>
              <w:rPr/>
              <w:fldChar w:fldCharType="end"/>
            </w:r>
            <w:r>
              <w:rPr/>
            </w:r>
            <w:bookmarkEnd w:id="301"/>
          </w:p>
        </w:tc>
        <w:tc>
          <w:tcPr>
            <w:tcW w:w="710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17100_149808860"/>
            <w:bookmarkStart w:id="321" w:name="__Fieldmark__162212_66046820"/>
            <w:bookmarkStart w:id="322" w:name="__Fieldmark__282232_3883317085"/>
            <w:bookmarkStart w:id="323" w:name="__Fieldmark__130746_3883317085"/>
            <w:bookmarkStart w:id="324" w:name="__Fieldmark__164576_449353186"/>
            <w:bookmarkStart w:id="325" w:name="__Fieldmark__54414_2513166244"/>
            <w:bookmarkStart w:id="326" w:name="__Fieldmark__163447_3095839842"/>
            <w:bookmarkStart w:id="327" w:name="__Fieldmark__17567_468650801"/>
            <w:bookmarkStart w:id="328" w:name="__Fieldmark__132_1235606470"/>
            <w:bookmarkStart w:id="329" w:name="__Fieldmark__2776_468650801"/>
            <w:bookmarkStart w:id="330" w:name="__Fieldmark__105259_3095839842"/>
            <w:bookmarkStart w:id="331" w:name="__Fieldmark__199181_3095839842"/>
            <w:bookmarkStart w:id="332" w:name="__Fieldmark__515_1551405546"/>
            <w:bookmarkStart w:id="333" w:name="__Fieldmark__327884_2513166244"/>
            <w:bookmarkStart w:id="334" w:name="__Fieldmark__7234_276470846"/>
            <w:bookmarkStart w:id="335" w:name="__Fieldmark__436748_3883317085"/>
            <w:bookmarkStart w:id="336" w:name="__Fieldmark__692052_3883317085"/>
            <w:bookmarkStart w:id="337" w:name="__Fieldmark__10_2554380765"/>
            <w:bookmarkStart w:id="338" w:name="__Fieldmark__10_2554380765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8"/>
            <w:r/>
            <w:r>
              <w:rPr/>
              <w:fldChar w:fldCharType="end"/>
            </w:r>
            <w:r>
              <w:rPr/>
            </w:r>
            <w:bookmarkEnd w:id="320"/>
          </w:p>
        </w:tc>
        <w:tc>
          <w:tcPr>
            <w:tcW w:w="178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17153_149808860"/>
            <w:bookmarkStart w:id="340" w:name="__Fieldmark__162259_66046820"/>
            <w:bookmarkStart w:id="341" w:name="__Fieldmark__282273_3883317085"/>
            <w:bookmarkStart w:id="342" w:name="__Fieldmark__130781_3883317085"/>
            <w:bookmarkStart w:id="343" w:name="__Fieldmark__164605_449353186"/>
            <w:bookmarkStart w:id="344" w:name="__Fieldmark__54437_2513166244"/>
            <w:bookmarkStart w:id="345" w:name="__Fieldmark__163464_3095839842"/>
            <w:bookmarkStart w:id="346" w:name="__Fieldmark__17578_468650801"/>
            <w:bookmarkStart w:id="347" w:name="__Fieldmark__135_1235606470"/>
            <w:bookmarkStart w:id="348" w:name="__Fieldmark__2784_468650801"/>
            <w:bookmarkStart w:id="349" w:name="__Fieldmark__105273_3095839842"/>
            <w:bookmarkStart w:id="350" w:name="__Fieldmark__199201_3095839842"/>
            <w:bookmarkStart w:id="351" w:name="__Fieldmark__541_1551405546"/>
            <w:bookmarkStart w:id="352" w:name="__Fieldmark__327916_2513166244"/>
            <w:bookmarkStart w:id="353" w:name="__Fieldmark__7272_276470846"/>
            <w:bookmarkStart w:id="354" w:name="__Fieldmark__436792_3883317085"/>
            <w:bookmarkStart w:id="355" w:name="__Fieldmark__692102_3883317085"/>
            <w:bookmarkStart w:id="356" w:name="__Fieldmark__11_2554380765"/>
            <w:bookmarkStart w:id="357" w:name="__Fieldmark__11_2554380765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7"/>
            <w:r/>
            <w:r>
              <w:rPr/>
              <w:fldChar w:fldCharType="end"/>
            </w:r>
            <w:r>
              <w:rPr/>
            </w:r>
            <w:bookmarkEnd w:id="339"/>
          </w:p>
        </w:tc>
      </w:tr>
      <w:tr>
        <w:trPr>
          <w:trHeight w:val="366" w:hRule="atLeast"/>
        </w:trPr>
        <w:tc>
          <w:tcPr>
            <w:tcW w:w="6609" w:type="dxa"/>
            <w:gridSpan w:val="6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before="60" w:after="60"/>
              <w:ind w:left="0" w:right="0"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GRUPACIÓN ESTRATÉXICA 2015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(EN CASO AFIRMATIVO INDIQUE EN CAL): </w:t>
            </w:r>
          </w:p>
          <w:p>
            <w:pPr>
              <w:pStyle w:val="Normal"/>
              <w:spacing w:before="60" w:after="120"/>
              <w:ind w:left="0" w:right="0"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219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58" w:name="__Fieldmark__117256_149808860"/>
            <w:bookmarkStart w:id="359" w:name="__Fieldmark__162350_66046820"/>
            <w:bookmarkStart w:id="360" w:name="__Fieldmark__282352_3883317085"/>
            <w:bookmarkStart w:id="361" w:name="__Fieldmark__130848_3883317085"/>
            <w:bookmarkStart w:id="362" w:name="__Fieldmark__164660_449353186"/>
            <w:bookmarkStart w:id="363" w:name="__Fieldmark__54480_2513166244"/>
            <w:bookmarkStart w:id="364" w:name="__Fieldmark__163495_3095839842"/>
            <w:bookmarkStart w:id="365" w:name="__Fieldmark__17597_468650801"/>
            <w:bookmarkStart w:id="366" w:name="__Fieldmark__145_1235606470"/>
            <w:bookmarkStart w:id="367" w:name="__Fieldmark__2797_468650801"/>
            <w:bookmarkStart w:id="368" w:name="__Fieldmark__105298_3095839842"/>
            <w:bookmarkStart w:id="369" w:name="__Fieldmark__199238_3095839842"/>
            <w:bookmarkStart w:id="370" w:name="__Fieldmark__590_1551405546"/>
            <w:bookmarkStart w:id="371" w:name="__Fieldmark__327977_2513166244"/>
            <w:bookmarkStart w:id="372" w:name="__Fieldmark__7345_276470846"/>
            <w:bookmarkStart w:id="373" w:name="__Fieldmark__436877_3883317085"/>
            <w:bookmarkStart w:id="374" w:name="__Fieldmark__692199_3883317085_Copy_1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75" w:name="__Fieldmark__162350_660468201"/>
            <w:bookmarkStart w:id="376" w:name="__Fieldmark__282352_38833170851"/>
            <w:bookmarkStart w:id="377" w:name="__Fieldmark__130848_38833170851"/>
            <w:bookmarkStart w:id="378" w:name="__Fieldmark__164660_4493531861"/>
            <w:bookmarkStart w:id="379" w:name="__Fieldmark__54480_25131662441"/>
            <w:bookmarkStart w:id="380" w:name="__Fieldmark__163495_30958398421"/>
            <w:bookmarkStart w:id="381" w:name="__Fieldmark__17597_4686508011"/>
            <w:bookmarkStart w:id="382" w:name="__Fieldmark__145_12356064701"/>
            <w:bookmarkStart w:id="383" w:name="__Fieldmark__2797_4686508011"/>
            <w:bookmarkStart w:id="384" w:name="__Fieldmark__105298_30958398421"/>
            <w:bookmarkStart w:id="385" w:name="__Fieldmark__199238_30958398421"/>
            <w:bookmarkStart w:id="386" w:name="__Fieldmark__590_15514055461"/>
            <w:bookmarkStart w:id="387" w:name="__Fieldmark__327977_25131662441"/>
            <w:bookmarkStart w:id="388" w:name="__Fieldmark__7345_2764708461"/>
            <w:bookmarkStart w:id="389" w:name="__Fieldmark__436877_38833170851"/>
            <w:bookmarkStart w:id="390" w:name="__Fieldmark__692199_38833170851"/>
            <w:bookmarkEnd w:id="358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</w:p>
        </w:tc>
        <w:tc>
          <w:tcPr>
            <w:tcW w:w="6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117309_149808860"/>
            <w:bookmarkStart w:id="392" w:name="__Fieldmark__162397_66046820"/>
            <w:bookmarkStart w:id="393" w:name="__Fieldmark__282393_3883317085"/>
            <w:bookmarkStart w:id="394" w:name="__Fieldmark__130883_3883317085"/>
            <w:bookmarkStart w:id="395" w:name="__Fieldmark__164689_449353186"/>
            <w:bookmarkStart w:id="396" w:name="__Fieldmark__54503_2513166244"/>
            <w:bookmarkStart w:id="397" w:name="__Fieldmark__163512_3095839842"/>
            <w:bookmarkStart w:id="398" w:name="__Fieldmark__17608_468650801"/>
            <w:bookmarkStart w:id="399" w:name="__Fieldmark__148_1235606470"/>
            <w:bookmarkStart w:id="400" w:name="__Fieldmark__2805_468650801"/>
            <w:bookmarkStart w:id="401" w:name="__Fieldmark__105312_3095839842"/>
            <w:bookmarkStart w:id="402" w:name="__Fieldmark__199258_3095839842"/>
            <w:bookmarkStart w:id="403" w:name="__Fieldmark__616_1551405546"/>
            <w:bookmarkStart w:id="404" w:name="__Fieldmark__328009_2513166244"/>
            <w:bookmarkStart w:id="405" w:name="__Fieldmark__7383_276470846"/>
            <w:bookmarkStart w:id="406" w:name="__Fieldmark__436921_3883317085"/>
            <w:bookmarkStart w:id="407" w:name="__Fieldmark__692249_3883317085"/>
            <w:bookmarkStart w:id="408" w:name="__Fieldmark__13_2554380765"/>
            <w:bookmarkStart w:id="409" w:name="__Fieldmark__13_2554380765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9"/>
            <w:r/>
            <w:r>
              <w:rPr/>
              <w:fldChar w:fldCharType="end"/>
            </w:r>
            <w:r>
              <w:rPr/>
            </w:r>
            <w:bookmarkEnd w:id="391"/>
          </w:p>
        </w:tc>
        <w:tc>
          <w:tcPr>
            <w:tcW w:w="710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117362_149808860"/>
            <w:bookmarkStart w:id="411" w:name="__Fieldmark__162444_66046820"/>
            <w:bookmarkStart w:id="412" w:name="__Fieldmark__282434_3883317085"/>
            <w:bookmarkStart w:id="413" w:name="__Fieldmark__130918_3883317085"/>
            <w:bookmarkStart w:id="414" w:name="__Fieldmark__164718_449353186"/>
            <w:bookmarkStart w:id="415" w:name="__Fieldmark__54526_2513166244"/>
            <w:bookmarkStart w:id="416" w:name="__Fieldmark__163529_3095839842"/>
            <w:bookmarkStart w:id="417" w:name="__Fieldmark__17619_468650801"/>
            <w:bookmarkStart w:id="418" w:name="__Fieldmark__151_1235606470"/>
            <w:bookmarkStart w:id="419" w:name="__Fieldmark__2813_468650801"/>
            <w:bookmarkStart w:id="420" w:name="__Fieldmark__105326_3095839842"/>
            <w:bookmarkStart w:id="421" w:name="__Fieldmark__199278_3095839842"/>
            <w:bookmarkStart w:id="422" w:name="__Fieldmark__642_1551405546"/>
            <w:bookmarkStart w:id="423" w:name="__Fieldmark__328041_2513166244"/>
            <w:bookmarkStart w:id="424" w:name="__Fieldmark__7421_276470846"/>
            <w:bookmarkStart w:id="425" w:name="__Fieldmark__436965_3883317085"/>
            <w:bookmarkStart w:id="426" w:name="__Fieldmark__692299_3883317085"/>
            <w:bookmarkStart w:id="427" w:name="__Fieldmark__14_2554380765"/>
            <w:bookmarkStart w:id="428" w:name="__Fieldmark__14_2554380765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8"/>
            <w:r/>
            <w:r>
              <w:rPr/>
              <w:fldChar w:fldCharType="end"/>
            </w:r>
            <w:r>
              <w:rPr/>
            </w:r>
            <w:bookmarkEnd w:id="410"/>
          </w:p>
        </w:tc>
        <w:tc>
          <w:tcPr>
            <w:tcW w:w="178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117415_149808860"/>
            <w:bookmarkStart w:id="430" w:name="__Fieldmark__162491_66046820"/>
            <w:bookmarkStart w:id="431" w:name="__Fieldmark__282475_3883317085"/>
            <w:bookmarkStart w:id="432" w:name="__Fieldmark__130953_3883317085"/>
            <w:bookmarkStart w:id="433" w:name="__Fieldmark__164747_449353186"/>
            <w:bookmarkStart w:id="434" w:name="__Fieldmark__54549_2513166244"/>
            <w:bookmarkStart w:id="435" w:name="__Fieldmark__163546_3095839842"/>
            <w:bookmarkStart w:id="436" w:name="__Fieldmark__17630_468650801"/>
            <w:bookmarkStart w:id="437" w:name="__Fieldmark__154_1235606470"/>
            <w:bookmarkStart w:id="438" w:name="__Fieldmark__2821_468650801"/>
            <w:bookmarkStart w:id="439" w:name="__Fieldmark__105340_3095839842"/>
            <w:bookmarkStart w:id="440" w:name="__Fieldmark__199298_3095839842"/>
            <w:bookmarkStart w:id="441" w:name="__Fieldmark__668_1551405546"/>
            <w:bookmarkStart w:id="442" w:name="__Fieldmark__328073_2513166244"/>
            <w:bookmarkStart w:id="443" w:name="__Fieldmark__7459_276470846"/>
            <w:bookmarkStart w:id="444" w:name="__Fieldmark__437009_3883317085"/>
            <w:bookmarkStart w:id="445" w:name="__Fieldmark__692349_3883317085"/>
            <w:bookmarkStart w:id="446" w:name="__Fieldmark__15_2554380765"/>
            <w:bookmarkStart w:id="447" w:name="__Fieldmark__15_2554380765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7"/>
            <w:r/>
            <w:r>
              <w:rPr/>
              <w:fldChar w:fldCharType="end"/>
            </w:r>
            <w:r>
              <w:rPr/>
            </w:r>
            <w:bookmarkEnd w:id="429"/>
          </w:p>
        </w:tc>
      </w:tr>
      <w:tr>
        <w:trPr>
          <w:trHeight w:val="80" w:hRule="atLeast"/>
        </w:trPr>
        <w:tc>
          <w:tcPr>
            <w:tcW w:w="9719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24"/>
                <w:szCs w:val="24"/>
                <w:vertAlign w:val="superscript"/>
                <w:lang w:val="gl-ES"/>
              </w:rPr>
              <w:t xml:space="preserve">1 </w:t>
            </w:r>
            <w:bookmarkStart w:id="448" w:name="_Hlk483240109"/>
            <w:bookmarkEnd w:id="448"/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rcialmente: Se a totalidade do grupo non está adscrito ao Centro ou non participa na Agrupación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46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LIÑAS DE INVESTIGACIÓN PRINCIPAIS</w:t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DESCRIBA BREVEMENTE</w:t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28207_2513166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49" w:name="OLE_LINK30"/>
            <w:bookmarkStart w:id="450" w:name="OLE_LINK31"/>
            <w:bookmarkStart w:id="451" w:name="OLE_LINK32"/>
            <w:bookmarkStart w:id="452" w:name="OLE_LINK29"/>
            <w:bookmarkStart w:id="453" w:name="__Fieldmark__117592_149808860"/>
            <w:bookmarkStart w:id="454" w:name="__Fieldmark__162656_66046820"/>
            <w:bookmarkStart w:id="455" w:name="__Fieldmark__282627_3883317085"/>
            <w:bookmarkStart w:id="456" w:name="__Fieldmark__131093_3883317085"/>
            <w:bookmarkStart w:id="457" w:name="__Fieldmark__105438_3095839842"/>
            <w:bookmarkStart w:id="458" w:name="__Fieldmark__164876_449353186"/>
            <w:bookmarkStart w:id="459" w:name="__Fieldmark__54665_2513166244"/>
            <w:bookmarkStart w:id="460" w:name="__Fieldmark__163650_3095839842"/>
            <w:bookmarkStart w:id="461" w:name="__Fieldmark__234_1235606470"/>
            <w:bookmarkStart w:id="462" w:name="__Fieldmark__2908_468650801"/>
            <w:bookmarkStart w:id="463" w:name="__Fieldmark__7606_276470846"/>
            <w:bookmarkStart w:id="464" w:name="__Fieldmark__437167_3883317085"/>
            <w:bookmarkStart w:id="465" w:name="__Fieldmark__692519_3883317085"/>
            <w:bookmarkStart w:id="466" w:name="__Fieldmark__17723_468650801"/>
            <w:bookmarkStart w:id="467" w:name="__Fieldmark__199408_3095839842"/>
            <w:bookmarkStart w:id="468" w:name="__Fieldmark__791_1551405546"/>
            <w:bookmarkStart w:id="469" w:name="__Fieldmark__328207_2513166244_Copy_1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70" w:name="__Fieldmark__162656_660468201"/>
            <w:bookmarkStart w:id="471" w:name="__Fieldmark__282627_38833170851"/>
            <w:bookmarkStart w:id="472" w:name="__Fieldmark__131093_38833170851"/>
            <w:bookmarkStart w:id="473" w:name="__Fieldmark__164876_4493531861"/>
            <w:bookmarkStart w:id="474" w:name="__Fieldmark__54665_25131662441"/>
            <w:bookmarkStart w:id="475" w:name="__Fieldmark__163650_30958398421"/>
            <w:bookmarkStart w:id="476" w:name="__Fieldmark__17723_4686508011"/>
            <w:bookmarkStart w:id="477" w:name="__Fieldmark__234_12356064701"/>
            <w:bookmarkStart w:id="478" w:name="__Fieldmark__2908_4686508011"/>
            <w:bookmarkStart w:id="479" w:name="__Fieldmark__105438_30958398421"/>
            <w:bookmarkStart w:id="480" w:name="__Fieldmark__199408_30958398421"/>
            <w:bookmarkStart w:id="481" w:name="__Fieldmark__791_15514055461"/>
            <w:bookmarkStart w:id="482" w:name="__Fieldmark__328207_25131662441"/>
            <w:bookmarkStart w:id="483" w:name="__Fieldmark__7606_2764708461"/>
            <w:bookmarkStart w:id="484" w:name="__Fieldmark__437167_38833170851"/>
            <w:bookmarkStart w:id="485" w:name="__Fieldmark__692519_38833170851"/>
            <w:bookmarkEnd w:id="449"/>
            <w:bookmarkEnd w:id="450"/>
            <w:bookmarkEnd w:id="451"/>
            <w:bookmarkEnd w:id="452"/>
            <w:bookmarkEnd w:id="453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sz w:val="2"/>
          <w:szCs w:val="2"/>
          <w:lang w:val="gl-ES"/>
        </w:rPr>
      </w:pPr>
      <w:r>
        <w:rPr>
          <w:rFonts w:cs="Century Gothic" w:ascii="Century Gothic" w:hAnsi="Century Gothic"/>
          <w:color w:val="000066"/>
          <w:sz w:val="2"/>
          <w:szCs w:val="2"/>
          <w:lang w:val="gl-ES"/>
        </w:rPr>
      </w:r>
    </w:p>
    <w:tbl>
      <w:tblPr>
        <w:tblW w:w="9719" w:type="dxa"/>
        <w:jc w:val="left"/>
        <w:tblInd w:w="-19" w:type="dxa"/>
        <w:tblLayout w:type="fixed"/>
        <w:tblCellMar>
          <w:top w:w="0" w:type="dxa"/>
          <w:left w:w="46" w:type="dxa"/>
          <w:bottom w:w="0" w:type="dxa"/>
          <w:right w:w="108" w:type="dxa"/>
        </w:tblCellMar>
      </w:tblPr>
      <w:tblGrid>
        <w:gridCol w:w="416"/>
        <w:gridCol w:w="9303"/>
      </w:tblGrid>
      <w:tr>
        <w:trPr/>
        <w:tc>
          <w:tcPr>
            <w:tcW w:w="9719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A QUE RAMA DE COÑECEMENTO PERTENCE O GRUPO?</w:t>
            </w:r>
          </w:p>
        </w:tc>
      </w:tr>
      <w:tr>
        <w:trPr/>
        <w:tc>
          <w:tcPr>
            <w:tcW w:w="971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486" w:name="OLE_LINK15"/>
            <w:bookmarkStart w:id="487" w:name="OLE_LINK16"/>
            <w:bookmarkStart w:id="488" w:name="OLE_LINK17"/>
            <w:bookmarkEnd w:id="486"/>
            <w:bookmarkEnd w:id="487"/>
            <w:bookmarkEnd w:id="488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</w:tc>
      </w:tr>
      <w:tr>
        <w:trPr/>
        <w:tc>
          <w:tcPr>
            <w:tcW w:w="41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__Fieldmark__117663_149808860"/>
            <w:bookmarkStart w:id="490" w:name="__Fieldmark__162721_66046820"/>
            <w:bookmarkStart w:id="491" w:name="__Fieldmark__282685_3883317085"/>
            <w:bookmarkStart w:id="492" w:name="__Fieldmark__131145_3883317085"/>
            <w:bookmarkStart w:id="493" w:name="__Fieldmark__164923_449353186"/>
            <w:bookmarkStart w:id="494" w:name="__Fieldmark__54705_2513166244"/>
            <w:bookmarkStart w:id="495" w:name="__Fieldmark__163684_3095839842"/>
            <w:bookmarkStart w:id="496" w:name="__Fieldmark__17752_468650801"/>
            <w:bookmarkStart w:id="497" w:name="__Fieldmark__259_1235606470"/>
            <w:bookmarkStart w:id="498" w:name="__Fieldmark__2934_468650801"/>
            <w:bookmarkStart w:id="499" w:name="__Fieldmark__105469_3095839842"/>
            <w:bookmarkStart w:id="500" w:name="__Fieldmark__199445_3095839842"/>
            <w:bookmarkStart w:id="501" w:name="__Fieldmark__835_1551405546"/>
            <w:bookmarkStart w:id="502" w:name="__Fieldmark__328256_2513166244"/>
            <w:bookmarkStart w:id="503" w:name="__Fieldmark__7662_276470846"/>
            <w:bookmarkStart w:id="504" w:name="__Fieldmark__437228_3883317085"/>
            <w:bookmarkStart w:id="505" w:name="__Fieldmark__692586_3883317085"/>
            <w:bookmarkStart w:id="506" w:name="__Fieldmark__17_2554380765"/>
            <w:bookmarkStart w:id="507" w:name="__Fieldmark__17_2554380765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7"/>
            <w:r/>
            <w:r>
              <w:rPr/>
              <w:fldChar w:fldCharType="end"/>
            </w:r>
            <w:r>
              <w:rPr/>
            </w:r>
            <w:bookmarkEnd w:id="489"/>
          </w:p>
        </w:tc>
        <w:tc>
          <w:tcPr>
            <w:tcW w:w="930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rtes e Humanidades</w:t>
            </w:r>
          </w:p>
        </w:tc>
      </w:tr>
      <w:tr>
        <w:trPr/>
        <w:tc>
          <w:tcPr>
            <w:tcW w:w="41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117717_149808860"/>
            <w:bookmarkStart w:id="509" w:name="__Fieldmark__162769_66046820"/>
            <w:bookmarkStart w:id="510" w:name="__Fieldmark__282727_3883317085"/>
            <w:bookmarkStart w:id="511" w:name="__Fieldmark__131181_3883317085"/>
            <w:bookmarkStart w:id="512" w:name="__Fieldmark__164953_449353186"/>
            <w:bookmarkStart w:id="513" w:name="__Fieldmark__54729_2513166244"/>
            <w:bookmarkStart w:id="514" w:name="__Fieldmark__163702_3095839842"/>
            <w:bookmarkStart w:id="515" w:name="__Fieldmark__17764_468650801"/>
            <w:bookmarkStart w:id="516" w:name="__Fieldmark__264_1235606470"/>
            <w:bookmarkStart w:id="517" w:name="__Fieldmark__2943_468650801"/>
            <w:bookmarkStart w:id="518" w:name="__Fieldmark__105484_3095839842"/>
            <w:bookmarkStart w:id="519" w:name="__Fieldmark__199466_3095839842"/>
            <w:bookmarkStart w:id="520" w:name="__Fieldmark__862_1551405546"/>
            <w:bookmarkStart w:id="521" w:name="__Fieldmark__328289_2513166244"/>
            <w:bookmarkStart w:id="522" w:name="__Fieldmark__7701_276470846"/>
            <w:bookmarkStart w:id="523" w:name="__Fieldmark__437273_3883317085"/>
            <w:bookmarkStart w:id="524" w:name="__Fieldmark__692637_3883317085"/>
            <w:bookmarkStart w:id="525" w:name="__Fieldmark__18_2554380765"/>
            <w:bookmarkStart w:id="526" w:name="__Fieldmark__18_2554380765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6"/>
            <w:r/>
            <w:r>
              <w:rPr/>
              <w:fldChar w:fldCharType="end"/>
            </w:r>
            <w:r>
              <w:rPr/>
            </w:r>
            <w:bookmarkEnd w:id="508"/>
          </w:p>
        </w:tc>
        <w:tc>
          <w:tcPr>
            <w:tcW w:w="930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iencias</w:t>
            </w:r>
          </w:p>
        </w:tc>
      </w:tr>
      <w:tr>
        <w:trPr/>
        <w:tc>
          <w:tcPr>
            <w:tcW w:w="41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117771_149808860"/>
            <w:bookmarkStart w:id="528" w:name="__Fieldmark__162817_66046820"/>
            <w:bookmarkStart w:id="529" w:name="__Fieldmark__282769_3883317085"/>
            <w:bookmarkStart w:id="530" w:name="__Fieldmark__131217_3883317085"/>
            <w:bookmarkStart w:id="531" w:name="__Fieldmark__164983_449353186"/>
            <w:bookmarkStart w:id="532" w:name="__Fieldmark__54753_2513166244"/>
            <w:bookmarkStart w:id="533" w:name="__Fieldmark__163720_3095839842"/>
            <w:bookmarkStart w:id="534" w:name="__Fieldmark__17776_468650801"/>
            <w:bookmarkStart w:id="535" w:name="__Fieldmark__268_1235606470"/>
            <w:bookmarkStart w:id="536" w:name="__Fieldmark__2952_468650801"/>
            <w:bookmarkStart w:id="537" w:name="__Fieldmark__105499_3095839842"/>
            <w:bookmarkStart w:id="538" w:name="__Fieldmark__199487_3095839842"/>
            <w:bookmarkStart w:id="539" w:name="__Fieldmark__889_1551405546"/>
            <w:bookmarkStart w:id="540" w:name="__Fieldmark__328322_2513166244"/>
            <w:bookmarkStart w:id="541" w:name="__Fieldmark__7740_276470846"/>
            <w:bookmarkStart w:id="542" w:name="__Fieldmark__437318_3883317085"/>
            <w:bookmarkStart w:id="543" w:name="__Fieldmark__692688_3883317085"/>
            <w:bookmarkStart w:id="544" w:name="__Fieldmark__19_2554380765"/>
            <w:bookmarkStart w:id="545" w:name="__Fieldmark__19_2554380765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5"/>
            <w:r/>
            <w:r>
              <w:rPr/>
              <w:fldChar w:fldCharType="end"/>
            </w:r>
            <w:r>
              <w:rPr/>
            </w:r>
            <w:bookmarkEnd w:id="527"/>
          </w:p>
        </w:tc>
        <w:tc>
          <w:tcPr>
            <w:tcW w:w="930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iencias da Saúde</w:t>
            </w:r>
          </w:p>
        </w:tc>
      </w:tr>
      <w:tr>
        <w:trPr/>
        <w:tc>
          <w:tcPr>
            <w:tcW w:w="41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117825_149808860"/>
            <w:bookmarkStart w:id="547" w:name="__Fieldmark__162865_66046820"/>
            <w:bookmarkStart w:id="548" w:name="__Fieldmark__282811_3883317085"/>
            <w:bookmarkStart w:id="549" w:name="__Fieldmark__131253_3883317085"/>
            <w:bookmarkStart w:id="550" w:name="__Fieldmark__165013_449353186"/>
            <w:bookmarkStart w:id="551" w:name="__Fieldmark__54777_2513166244"/>
            <w:bookmarkStart w:id="552" w:name="__Fieldmark__163738_3095839842"/>
            <w:bookmarkStart w:id="553" w:name="__Fieldmark__17788_468650801"/>
            <w:bookmarkStart w:id="554" w:name="__Fieldmark__273_1235606470"/>
            <w:bookmarkStart w:id="555" w:name="__Fieldmark__2961_468650801"/>
            <w:bookmarkStart w:id="556" w:name="__Fieldmark__105514_3095839842"/>
            <w:bookmarkStart w:id="557" w:name="__Fieldmark__199508_3095839842"/>
            <w:bookmarkStart w:id="558" w:name="__Fieldmark__916_1551405546"/>
            <w:bookmarkStart w:id="559" w:name="__Fieldmark__328355_2513166244"/>
            <w:bookmarkStart w:id="560" w:name="__Fieldmark__7779_276470846"/>
            <w:bookmarkStart w:id="561" w:name="__Fieldmark__437363_3883317085"/>
            <w:bookmarkStart w:id="562" w:name="__Fieldmark__692739_3883317085"/>
            <w:bookmarkStart w:id="563" w:name="__Fieldmark__20_2554380765"/>
            <w:bookmarkStart w:id="564" w:name="__Fieldmark__20_2554380765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4"/>
            <w:r/>
            <w:r>
              <w:rPr/>
              <w:fldChar w:fldCharType="end"/>
            </w:r>
            <w:r>
              <w:rPr/>
            </w:r>
            <w:bookmarkEnd w:id="546"/>
          </w:p>
        </w:tc>
        <w:tc>
          <w:tcPr>
            <w:tcW w:w="930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iencias Sociais e Xurídicas</w:t>
            </w:r>
          </w:p>
        </w:tc>
      </w:tr>
      <w:tr>
        <w:trPr/>
        <w:tc>
          <w:tcPr>
            <w:tcW w:w="416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5" w:name="__Fieldmark__117879_149808860"/>
            <w:bookmarkStart w:id="566" w:name="__Fieldmark__162913_66046820"/>
            <w:bookmarkStart w:id="567" w:name="__Fieldmark__282853_3883317085"/>
            <w:bookmarkStart w:id="568" w:name="__Fieldmark__131289_3883317085"/>
            <w:bookmarkStart w:id="569" w:name="__Fieldmark__165043_449353186"/>
            <w:bookmarkStart w:id="570" w:name="__Fieldmark__54801_2513166244"/>
            <w:bookmarkStart w:id="571" w:name="__Fieldmark__163756_3095839842"/>
            <w:bookmarkStart w:id="572" w:name="__Fieldmark__17800_468650801"/>
            <w:bookmarkStart w:id="573" w:name="__Fieldmark__278_1235606470"/>
            <w:bookmarkStart w:id="574" w:name="__Fieldmark__2970_468650801"/>
            <w:bookmarkStart w:id="575" w:name="__Fieldmark__105529_3095839842"/>
            <w:bookmarkStart w:id="576" w:name="__Fieldmark__199529_3095839842"/>
            <w:bookmarkStart w:id="577" w:name="__Fieldmark__943_1551405546"/>
            <w:bookmarkStart w:id="578" w:name="__Fieldmark__328388_2513166244"/>
            <w:bookmarkStart w:id="579" w:name="__Fieldmark__7818_276470846"/>
            <w:bookmarkStart w:id="580" w:name="__Fieldmark__437408_3883317085"/>
            <w:bookmarkStart w:id="581" w:name="__Fieldmark__692790_3883317085"/>
            <w:bookmarkStart w:id="582" w:name="__Fieldmark__21_2554380765"/>
            <w:bookmarkStart w:id="583" w:name="__Fieldmark__21_25543807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3"/>
            <w:r/>
            <w:r>
              <w:rPr/>
              <w:fldChar w:fldCharType="end"/>
            </w:r>
            <w:r>
              <w:rPr/>
            </w:r>
            <w:bookmarkEnd w:id="565"/>
          </w:p>
        </w:tc>
        <w:tc>
          <w:tcPr>
            <w:tcW w:w="9303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nxeñaría e Arquitectura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39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425"/>
        <w:gridCol w:w="4677"/>
        <w:gridCol w:w="286"/>
        <w:gridCol w:w="4351"/>
      </w:tblGrid>
      <w:tr>
        <w:trPr>
          <w:trHeight w:val="217" w:hRule="atLeast"/>
        </w:trPr>
        <w:tc>
          <w:tcPr>
            <w:tcW w:w="9739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9739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584" w:name="OLE_LINK24"/>
            <w:bookmarkStart w:id="585" w:name="OLE_LINK25"/>
            <w:bookmarkStart w:id="586" w:name="OLE_LINK26"/>
            <w:bookmarkEnd w:id="584"/>
            <w:bookmarkEnd w:id="585"/>
            <w:bookmarkEnd w:id="586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7" w:name="__Fieldmark__117970_149808860"/>
            <w:bookmarkStart w:id="588" w:name="__Fieldmark__162998_66046820"/>
            <w:bookmarkStart w:id="589" w:name="__Fieldmark__282931_3883317085"/>
            <w:bookmarkStart w:id="590" w:name="__Fieldmark__131361_3883317085"/>
            <w:bookmarkStart w:id="591" w:name="__Fieldmark__165110_449353186"/>
            <w:bookmarkStart w:id="592" w:name="__Fieldmark__54861_2513166244"/>
            <w:bookmarkStart w:id="593" w:name="__Fieldmark__163810_3095839842"/>
            <w:bookmarkStart w:id="594" w:name="__Fieldmark__17849_468650801"/>
            <w:bookmarkStart w:id="595" w:name="__Fieldmark__326_1235606470"/>
            <w:bookmarkStart w:id="596" w:name="__Fieldmark__3016_468650801"/>
            <w:bookmarkStart w:id="597" w:name="__Fieldmark__105580_3095839842"/>
            <w:bookmarkStart w:id="598" w:name="__Fieldmark__199586_3095839842"/>
            <w:bookmarkStart w:id="599" w:name="__Fieldmark__1007_1551405546"/>
            <w:bookmarkStart w:id="600" w:name="__Fieldmark__328457_2513166244"/>
            <w:bookmarkStart w:id="601" w:name="__Fieldmark__7894_276470846"/>
            <w:bookmarkStart w:id="602" w:name="__Fieldmark__437489_3883317085"/>
            <w:bookmarkStart w:id="603" w:name="__Fieldmark__692877_3883317085"/>
            <w:bookmarkStart w:id="604" w:name="__Fieldmark__22_2554380765"/>
            <w:bookmarkStart w:id="605" w:name="__Fieldmark__22_2554380765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5"/>
            <w:r/>
            <w:r>
              <w:rPr/>
              <w:fldChar w:fldCharType="end"/>
            </w:r>
            <w:r>
              <w:rPr/>
            </w:r>
            <w:bookmarkEnd w:id="587"/>
          </w:p>
        </w:tc>
        <w:tc>
          <w:tcPr>
            <w:tcW w:w="467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gricultura (AGR)</w:t>
            </w:r>
          </w:p>
        </w:tc>
        <w:tc>
          <w:tcPr>
            <w:tcW w:w="28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118024_149808860"/>
            <w:bookmarkStart w:id="607" w:name="__Fieldmark__163046_66046820"/>
            <w:bookmarkStart w:id="608" w:name="__Fieldmark__282973_3883317085"/>
            <w:bookmarkStart w:id="609" w:name="__Fieldmark__131397_3883317085"/>
            <w:bookmarkStart w:id="610" w:name="__Fieldmark__165140_449353186"/>
            <w:bookmarkStart w:id="611" w:name="__Fieldmark__54885_2513166244"/>
            <w:bookmarkStart w:id="612" w:name="__Fieldmark__163828_3095839842"/>
            <w:bookmarkStart w:id="613" w:name="__Fieldmark__17861_468650801"/>
            <w:bookmarkStart w:id="614" w:name="__Fieldmark__330_1235606470"/>
            <w:bookmarkStart w:id="615" w:name="__Fieldmark__3025_468650801"/>
            <w:bookmarkStart w:id="616" w:name="__Fieldmark__105595_3095839842"/>
            <w:bookmarkStart w:id="617" w:name="__Fieldmark__199607_3095839842"/>
            <w:bookmarkStart w:id="618" w:name="__Fieldmark__1034_1551405546"/>
            <w:bookmarkStart w:id="619" w:name="__Fieldmark__328490_2513166244"/>
            <w:bookmarkStart w:id="620" w:name="__Fieldmark__7933_276470846"/>
            <w:bookmarkStart w:id="621" w:name="__Fieldmark__437534_3883317085"/>
            <w:bookmarkStart w:id="622" w:name="__Fieldmark__692928_3883317085"/>
            <w:bookmarkStart w:id="623" w:name="__Fieldmark__23_2554380765"/>
            <w:bookmarkStart w:id="624" w:name="__Fieldmark__23_2554380765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4"/>
            <w:r/>
            <w:r>
              <w:rPr/>
              <w:fldChar w:fldCharType="end"/>
            </w:r>
            <w:r>
              <w:rPr/>
            </w:r>
            <w:bookmarkEnd w:id="606"/>
          </w:p>
        </w:tc>
        <w:tc>
          <w:tcPr>
            <w:tcW w:w="435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5" w:name="__Fieldmark__118078_149808860"/>
            <w:bookmarkStart w:id="626" w:name="__Fieldmark__163094_66046820"/>
            <w:bookmarkStart w:id="627" w:name="__Fieldmark__283015_3883317085"/>
            <w:bookmarkStart w:id="628" w:name="__Fieldmark__131433_3883317085"/>
            <w:bookmarkStart w:id="629" w:name="__Fieldmark__165170_449353186"/>
            <w:bookmarkStart w:id="630" w:name="__Fieldmark__54909_2513166244"/>
            <w:bookmarkStart w:id="631" w:name="__Fieldmark__163846_3095839842"/>
            <w:bookmarkStart w:id="632" w:name="__Fieldmark__17873_468650801"/>
            <w:bookmarkStart w:id="633" w:name="__Fieldmark__334_1235606470"/>
            <w:bookmarkStart w:id="634" w:name="__Fieldmark__3034_468650801"/>
            <w:bookmarkStart w:id="635" w:name="__Fieldmark__105610_3095839842"/>
            <w:bookmarkStart w:id="636" w:name="__Fieldmark__199628_3095839842"/>
            <w:bookmarkStart w:id="637" w:name="__Fieldmark__1061_1551405546"/>
            <w:bookmarkStart w:id="638" w:name="__Fieldmark__328523_2513166244"/>
            <w:bookmarkStart w:id="639" w:name="__Fieldmark__7972_276470846"/>
            <w:bookmarkStart w:id="640" w:name="__Fieldmark__437579_3883317085"/>
            <w:bookmarkStart w:id="641" w:name="__Fieldmark__692979_3883317085"/>
            <w:bookmarkStart w:id="642" w:name="__Fieldmark__24_2554380765"/>
            <w:bookmarkStart w:id="643" w:name="__Fieldmark__24_255438076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3"/>
            <w:r/>
            <w:r>
              <w:rPr/>
              <w:fldChar w:fldCharType="end"/>
            </w:r>
            <w:r>
              <w:rPr/>
            </w:r>
            <w:bookmarkEnd w:id="625"/>
          </w:p>
        </w:tc>
        <w:tc>
          <w:tcPr>
            <w:tcW w:w="467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ioloxía Fundamental e de Sistemas (BFS)</w:t>
            </w:r>
          </w:p>
        </w:tc>
        <w:tc>
          <w:tcPr>
            <w:tcW w:w="28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118132_149808860"/>
            <w:bookmarkStart w:id="645" w:name="__Fieldmark__163142_66046820"/>
            <w:bookmarkStart w:id="646" w:name="__Fieldmark__283057_3883317085"/>
            <w:bookmarkStart w:id="647" w:name="__Fieldmark__131469_3883317085"/>
            <w:bookmarkStart w:id="648" w:name="__Fieldmark__165200_449353186"/>
            <w:bookmarkStart w:id="649" w:name="__Fieldmark__54933_2513166244"/>
            <w:bookmarkStart w:id="650" w:name="__Fieldmark__163864_3095839842"/>
            <w:bookmarkStart w:id="651" w:name="__Fieldmark__17885_468650801"/>
            <w:bookmarkStart w:id="652" w:name="__Fieldmark__338_1235606470"/>
            <w:bookmarkStart w:id="653" w:name="__Fieldmark__3043_468650801"/>
            <w:bookmarkStart w:id="654" w:name="__Fieldmark__105625_3095839842"/>
            <w:bookmarkStart w:id="655" w:name="__Fieldmark__199649_3095839842"/>
            <w:bookmarkStart w:id="656" w:name="__Fieldmark__1088_1551405546"/>
            <w:bookmarkStart w:id="657" w:name="__Fieldmark__328556_2513166244"/>
            <w:bookmarkStart w:id="658" w:name="__Fieldmark__8011_276470846"/>
            <w:bookmarkStart w:id="659" w:name="__Fieldmark__437624_3883317085"/>
            <w:bookmarkStart w:id="660" w:name="__Fieldmark__693030_3883317085"/>
            <w:bookmarkStart w:id="661" w:name="__Fieldmark__25_2554380765"/>
            <w:bookmarkStart w:id="662" w:name="__Fieldmark__25_2554380765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2"/>
            <w:r/>
            <w:r>
              <w:rPr/>
              <w:fldChar w:fldCharType="end"/>
            </w:r>
            <w:r>
              <w:rPr/>
            </w:r>
            <w:bookmarkEnd w:id="644"/>
          </w:p>
        </w:tc>
        <w:tc>
          <w:tcPr>
            <w:tcW w:w="435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3" w:name="__Fieldmark__118186_149808860"/>
            <w:bookmarkStart w:id="664" w:name="__Fieldmark__163190_66046820"/>
            <w:bookmarkStart w:id="665" w:name="__Fieldmark__283099_3883317085"/>
            <w:bookmarkStart w:id="666" w:name="__Fieldmark__131505_3883317085"/>
            <w:bookmarkStart w:id="667" w:name="__Fieldmark__165230_449353186"/>
            <w:bookmarkStart w:id="668" w:name="__Fieldmark__54957_2513166244"/>
            <w:bookmarkStart w:id="669" w:name="__Fieldmark__163882_3095839842"/>
            <w:bookmarkStart w:id="670" w:name="__Fieldmark__17897_468650801"/>
            <w:bookmarkStart w:id="671" w:name="__Fieldmark__342_1235606470"/>
            <w:bookmarkStart w:id="672" w:name="__Fieldmark__3052_468650801"/>
            <w:bookmarkStart w:id="673" w:name="__Fieldmark__105640_3095839842"/>
            <w:bookmarkStart w:id="674" w:name="__Fieldmark__199670_3095839842"/>
            <w:bookmarkStart w:id="675" w:name="__Fieldmark__1115_1551405546"/>
            <w:bookmarkStart w:id="676" w:name="__Fieldmark__328589_2513166244"/>
            <w:bookmarkStart w:id="677" w:name="__Fieldmark__8050_276470846"/>
            <w:bookmarkStart w:id="678" w:name="__Fieldmark__437669_3883317085"/>
            <w:bookmarkStart w:id="679" w:name="__Fieldmark__693081_3883317085"/>
            <w:bookmarkStart w:id="680" w:name="__Fieldmark__26_2554380765"/>
            <w:bookmarkStart w:id="681" w:name="__Fieldmark__26_2554380765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1"/>
            <w:r/>
            <w:r>
              <w:rPr/>
              <w:fldChar w:fldCharType="end"/>
            </w:r>
            <w:r>
              <w:rPr/>
            </w:r>
            <w:bookmarkEnd w:id="663"/>
          </w:p>
        </w:tc>
        <w:tc>
          <w:tcPr>
            <w:tcW w:w="467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ioloxía Vexetal, Animal e Ecoloxía (BVAE)</w:t>
            </w:r>
          </w:p>
        </w:tc>
        <w:tc>
          <w:tcPr>
            <w:tcW w:w="28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2" w:name="__Fieldmark__118240_149808860"/>
            <w:bookmarkStart w:id="683" w:name="__Fieldmark__163238_66046820"/>
            <w:bookmarkStart w:id="684" w:name="__Fieldmark__283141_3883317085"/>
            <w:bookmarkStart w:id="685" w:name="__Fieldmark__131541_3883317085"/>
            <w:bookmarkStart w:id="686" w:name="__Fieldmark__165260_449353186"/>
            <w:bookmarkStart w:id="687" w:name="__Fieldmark__54981_2513166244"/>
            <w:bookmarkStart w:id="688" w:name="__Fieldmark__163900_3095839842"/>
            <w:bookmarkStart w:id="689" w:name="__Fieldmark__17909_468650801"/>
            <w:bookmarkStart w:id="690" w:name="__Fieldmark__346_1235606470"/>
            <w:bookmarkStart w:id="691" w:name="__Fieldmark__3061_468650801"/>
            <w:bookmarkStart w:id="692" w:name="__Fieldmark__105655_3095839842"/>
            <w:bookmarkStart w:id="693" w:name="__Fieldmark__199691_3095839842"/>
            <w:bookmarkStart w:id="694" w:name="__Fieldmark__1142_1551405546"/>
            <w:bookmarkStart w:id="695" w:name="__Fieldmark__328622_2513166244"/>
            <w:bookmarkStart w:id="696" w:name="__Fieldmark__8089_276470846"/>
            <w:bookmarkStart w:id="697" w:name="__Fieldmark__437714_3883317085"/>
            <w:bookmarkStart w:id="698" w:name="__Fieldmark__693132_3883317085"/>
            <w:bookmarkStart w:id="699" w:name="__Fieldmark__27_2554380765"/>
            <w:bookmarkStart w:id="700" w:name="__Fieldmark__27_2554380765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700"/>
            <w:r/>
            <w:r>
              <w:rPr/>
              <w:fldChar w:fldCharType="end"/>
            </w:r>
            <w:r>
              <w:rPr/>
            </w:r>
            <w:bookmarkEnd w:id="682"/>
          </w:p>
        </w:tc>
        <w:tc>
          <w:tcPr>
            <w:tcW w:w="435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1" w:name="__Fieldmark__118294_149808860"/>
            <w:bookmarkStart w:id="702" w:name="__Fieldmark__163286_66046820"/>
            <w:bookmarkStart w:id="703" w:name="__Fieldmark__283183_3883317085"/>
            <w:bookmarkStart w:id="704" w:name="__Fieldmark__131577_3883317085"/>
            <w:bookmarkStart w:id="705" w:name="__Fieldmark__165290_449353186"/>
            <w:bookmarkStart w:id="706" w:name="__Fieldmark__55005_2513166244"/>
            <w:bookmarkStart w:id="707" w:name="__Fieldmark__163918_3095839842"/>
            <w:bookmarkStart w:id="708" w:name="__Fieldmark__17921_468650801"/>
            <w:bookmarkStart w:id="709" w:name="__Fieldmark__350_1235606470"/>
            <w:bookmarkStart w:id="710" w:name="__Fieldmark__3070_468650801"/>
            <w:bookmarkStart w:id="711" w:name="__Fieldmark__105670_3095839842"/>
            <w:bookmarkStart w:id="712" w:name="__Fieldmark__199712_3095839842"/>
            <w:bookmarkStart w:id="713" w:name="__Fieldmark__1169_1551405546"/>
            <w:bookmarkStart w:id="714" w:name="__Fieldmark__328655_2513166244"/>
            <w:bookmarkStart w:id="715" w:name="__Fieldmark__8128_276470846"/>
            <w:bookmarkStart w:id="716" w:name="__Fieldmark__437759_3883317085"/>
            <w:bookmarkStart w:id="717" w:name="__Fieldmark__693183_3883317085"/>
            <w:bookmarkStart w:id="718" w:name="__Fieldmark__28_2554380765"/>
            <w:bookmarkStart w:id="719" w:name="__Fieldmark__28_2554380765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9"/>
            <w:r/>
            <w:r>
              <w:rPr/>
              <w:fldChar w:fldCharType="end"/>
            </w:r>
            <w:r>
              <w:rPr/>
            </w:r>
            <w:bookmarkEnd w:id="701"/>
          </w:p>
        </w:tc>
        <w:tc>
          <w:tcPr>
            <w:tcW w:w="467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iomedicina (BMED)</w:t>
            </w:r>
          </w:p>
        </w:tc>
        <w:tc>
          <w:tcPr>
            <w:tcW w:w="28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0" w:name="__Fieldmark__118348_149808860"/>
            <w:bookmarkStart w:id="721" w:name="__Fieldmark__163334_66046820"/>
            <w:bookmarkStart w:id="722" w:name="__Fieldmark__283225_3883317085"/>
            <w:bookmarkStart w:id="723" w:name="__Fieldmark__131613_3883317085"/>
            <w:bookmarkStart w:id="724" w:name="__Fieldmark__165320_449353186"/>
            <w:bookmarkStart w:id="725" w:name="__Fieldmark__55029_2513166244"/>
            <w:bookmarkStart w:id="726" w:name="__Fieldmark__163936_3095839842"/>
            <w:bookmarkStart w:id="727" w:name="__Fieldmark__17933_468650801"/>
            <w:bookmarkStart w:id="728" w:name="__Fieldmark__354_1235606470"/>
            <w:bookmarkStart w:id="729" w:name="__Fieldmark__3079_468650801"/>
            <w:bookmarkStart w:id="730" w:name="__Fieldmark__105685_3095839842"/>
            <w:bookmarkStart w:id="731" w:name="__Fieldmark__199733_3095839842"/>
            <w:bookmarkStart w:id="732" w:name="__Fieldmark__1196_1551405546"/>
            <w:bookmarkStart w:id="733" w:name="__Fieldmark__328688_2513166244"/>
            <w:bookmarkStart w:id="734" w:name="__Fieldmark__8167_276470846"/>
            <w:bookmarkStart w:id="735" w:name="__Fieldmark__437804_3883317085"/>
            <w:bookmarkStart w:id="736" w:name="__Fieldmark__693234_3883317085"/>
            <w:bookmarkStart w:id="737" w:name="__Fieldmark__29_2554380765"/>
            <w:bookmarkStart w:id="738" w:name="__Fieldmark__29_2554380765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8"/>
            <w:r/>
            <w:r>
              <w:rPr/>
              <w:fldChar w:fldCharType="end"/>
            </w:r>
            <w:r>
              <w:rPr/>
            </w:r>
            <w:bookmarkEnd w:id="720"/>
          </w:p>
        </w:tc>
        <w:tc>
          <w:tcPr>
            <w:tcW w:w="435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9" w:name="__Fieldmark__118402_149808860"/>
            <w:bookmarkStart w:id="740" w:name="__Fieldmark__163382_66046820"/>
            <w:bookmarkStart w:id="741" w:name="__Fieldmark__283267_3883317085"/>
            <w:bookmarkStart w:id="742" w:name="__Fieldmark__131649_3883317085"/>
            <w:bookmarkStart w:id="743" w:name="__Fieldmark__165350_449353186"/>
            <w:bookmarkStart w:id="744" w:name="__Fieldmark__55053_2513166244"/>
            <w:bookmarkStart w:id="745" w:name="__Fieldmark__163954_3095839842"/>
            <w:bookmarkStart w:id="746" w:name="__Fieldmark__17945_468650801"/>
            <w:bookmarkStart w:id="747" w:name="__Fieldmark__358_1235606470"/>
            <w:bookmarkStart w:id="748" w:name="__Fieldmark__3088_468650801"/>
            <w:bookmarkStart w:id="749" w:name="__Fieldmark__105700_3095839842"/>
            <w:bookmarkStart w:id="750" w:name="__Fieldmark__199754_3095839842"/>
            <w:bookmarkStart w:id="751" w:name="__Fieldmark__1223_1551405546"/>
            <w:bookmarkStart w:id="752" w:name="__Fieldmark__328721_2513166244"/>
            <w:bookmarkStart w:id="753" w:name="__Fieldmark__8206_276470846"/>
            <w:bookmarkStart w:id="754" w:name="__Fieldmark__437849_3883317085"/>
            <w:bookmarkStart w:id="755" w:name="__Fieldmark__693285_3883317085"/>
            <w:bookmarkStart w:id="756" w:name="__Fieldmark__30_2554380765"/>
            <w:bookmarkStart w:id="757" w:name="__Fieldmark__30_2554380765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7"/>
            <w:r/>
            <w:r>
              <w:rPr/>
              <w:fldChar w:fldCharType="end"/>
            </w:r>
            <w:r>
              <w:rPr/>
            </w:r>
            <w:bookmarkEnd w:id="739"/>
          </w:p>
        </w:tc>
        <w:tc>
          <w:tcPr>
            <w:tcW w:w="467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 e Tecnoloxía de Materiais (CTM)</w:t>
            </w:r>
          </w:p>
        </w:tc>
        <w:tc>
          <w:tcPr>
            <w:tcW w:w="28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8" w:name="__Fieldmark__118456_149808860"/>
            <w:bookmarkStart w:id="759" w:name="__Fieldmark__163430_66046820"/>
            <w:bookmarkStart w:id="760" w:name="__Fieldmark__283309_3883317085"/>
            <w:bookmarkStart w:id="761" w:name="__Fieldmark__131685_3883317085"/>
            <w:bookmarkStart w:id="762" w:name="__Fieldmark__165380_449353186"/>
            <w:bookmarkStart w:id="763" w:name="__Fieldmark__55077_2513166244"/>
            <w:bookmarkStart w:id="764" w:name="__Fieldmark__163972_3095839842"/>
            <w:bookmarkStart w:id="765" w:name="__Fieldmark__17957_468650801"/>
            <w:bookmarkStart w:id="766" w:name="__Fieldmark__362_1235606470"/>
            <w:bookmarkStart w:id="767" w:name="__Fieldmark__3097_468650801"/>
            <w:bookmarkStart w:id="768" w:name="__Fieldmark__105715_3095839842"/>
            <w:bookmarkStart w:id="769" w:name="__Fieldmark__199775_3095839842"/>
            <w:bookmarkStart w:id="770" w:name="__Fieldmark__1250_1551405546"/>
            <w:bookmarkStart w:id="771" w:name="__Fieldmark__328754_2513166244"/>
            <w:bookmarkStart w:id="772" w:name="__Fieldmark__8245_276470846"/>
            <w:bookmarkStart w:id="773" w:name="__Fieldmark__437894_3883317085"/>
            <w:bookmarkStart w:id="774" w:name="__Fieldmark__693336_3883317085"/>
            <w:bookmarkStart w:id="775" w:name="__Fieldmark__31_2554380765"/>
            <w:bookmarkStart w:id="776" w:name="__Fieldmark__31_2554380765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6"/>
            <w:r/>
            <w:r>
              <w:rPr/>
              <w:fldChar w:fldCharType="end"/>
            </w:r>
            <w:r>
              <w:rPr/>
            </w:r>
            <w:bookmarkEnd w:id="758"/>
          </w:p>
        </w:tc>
        <w:tc>
          <w:tcPr>
            <w:tcW w:w="435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7" w:name="__Fieldmark__118510_149808860"/>
            <w:bookmarkStart w:id="778" w:name="__Fieldmark__163478_66046820"/>
            <w:bookmarkStart w:id="779" w:name="__Fieldmark__283351_3883317085"/>
            <w:bookmarkStart w:id="780" w:name="__Fieldmark__131721_3883317085"/>
            <w:bookmarkStart w:id="781" w:name="__Fieldmark__165410_449353186"/>
            <w:bookmarkStart w:id="782" w:name="__Fieldmark__55101_2513166244"/>
            <w:bookmarkStart w:id="783" w:name="__Fieldmark__163990_3095839842"/>
            <w:bookmarkStart w:id="784" w:name="__Fieldmark__17969_468650801"/>
            <w:bookmarkStart w:id="785" w:name="__Fieldmark__366_1235606470"/>
            <w:bookmarkStart w:id="786" w:name="__Fieldmark__3106_468650801"/>
            <w:bookmarkStart w:id="787" w:name="__Fieldmark__105730_3095839842"/>
            <w:bookmarkStart w:id="788" w:name="__Fieldmark__199796_3095839842"/>
            <w:bookmarkStart w:id="789" w:name="__Fieldmark__1277_1551405546"/>
            <w:bookmarkStart w:id="790" w:name="__Fieldmark__328787_2513166244"/>
            <w:bookmarkStart w:id="791" w:name="__Fieldmark__8284_276470846"/>
            <w:bookmarkStart w:id="792" w:name="__Fieldmark__437939_3883317085"/>
            <w:bookmarkStart w:id="793" w:name="__Fieldmark__693387_3883317085"/>
            <w:bookmarkStart w:id="794" w:name="__Fieldmark__32_2554380765"/>
            <w:bookmarkStart w:id="795" w:name="__Fieldmark__32_2554380765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5"/>
            <w:r/>
            <w:r>
              <w:rPr/>
              <w:fldChar w:fldCharType="end"/>
            </w:r>
            <w:r>
              <w:rPr/>
            </w:r>
            <w:bookmarkEnd w:id="777"/>
          </w:p>
        </w:tc>
        <w:tc>
          <w:tcPr>
            <w:tcW w:w="467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 e Tecnoloxía dos Alimentos (TA)</w:t>
            </w:r>
          </w:p>
        </w:tc>
        <w:tc>
          <w:tcPr>
            <w:tcW w:w="28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6" w:name="__Fieldmark__118564_149808860"/>
            <w:bookmarkStart w:id="797" w:name="__Fieldmark__163526_66046820"/>
            <w:bookmarkStart w:id="798" w:name="__Fieldmark__283393_3883317085"/>
            <w:bookmarkStart w:id="799" w:name="__Fieldmark__131757_3883317085"/>
            <w:bookmarkStart w:id="800" w:name="__Fieldmark__165440_449353186"/>
            <w:bookmarkStart w:id="801" w:name="__Fieldmark__55125_2513166244"/>
            <w:bookmarkStart w:id="802" w:name="__Fieldmark__164008_3095839842"/>
            <w:bookmarkStart w:id="803" w:name="__Fieldmark__17981_468650801"/>
            <w:bookmarkStart w:id="804" w:name="__Fieldmark__370_1235606470"/>
            <w:bookmarkStart w:id="805" w:name="__Fieldmark__3115_468650801"/>
            <w:bookmarkStart w:id="806" w:name="__Fieldmark__105745_3095839842"/>
            <w:bookmarkStart w:id="807" w:name="__Fieldmark__199817_3095839842"/>
            <w:bookmarkStart w:id="808" w:name="__Fieldmark__1304_1551405546"/>
            <w:bookmarkStart w:id="809" w:name="__Fieldmark__328820_2513166244"/>
            <w:bookmarkStart w:id="810" w:name="__Fieldmark__8323_276470846"/>
            <w:bookmarkStart w:id="811" w:name="__Fieldmark__437984_3883317085"/>
            <w:bookmarkStart w:id="812" w:name="__Fieldmark__693438_3883317085"/>
            <w:bookmarkStart w:id="813" w:name="__Fieldmark__33_2554380765"/>
            <w:bookmarkStart w:id="814" w:name="__Fieldmark__33_2554380765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4"/>
            <w:r/>
            <w:r>
              <w:rPr/>
              <w:fldChar w:fldCharType="end"/>
            </w:r>
            <w:r>
              <w:rPr/>
            </w:r>
            <w:bookmarkEnd w:id="796"/>
          </w:p>
        </w:tc>
        <w:tc>
          <w:tcPr>
            <w:tcW w:w="435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5" w:name="__Fieldmark__118618_149808860"/>
            <w:bookmarkStart w:id="816" w:name="__Fieldmark__163574_66046820"/>
            <w:bookmarkStart w:id="817" w:name="__Fieldmark__283435_3883317085"/>
            <w:bookmarkStart w:id="818" w:name="__Fieldmark__131793_3883317085"/>
            <w:bookmarkStart w:id="819" w:name="__Fieldmark__165470_449353186"/>
            <w:bookmarkStart w:id="820" w:name="__Fieldmark__55149_2513166244"/>
            <w:bookmarkStart w:id="821" w:name="__Fieldmark__164026_3095839842"/>
            <w:bookmarkStart w:id="822" w:name="__Fieldmark__17993_468650801"/>
            <w:bookmarkStart w:id="823" w:name="__Fieldmark__374_1235606470"/>
            <w:bookmarkStart w:id="824" w:name="__Fieldmark__3124_468650801"/>
            <w:bookmarkStart w:id="825" w:name="__Fieldmark__105760_3095839842"/>
            <w:bookmarkStart w:id="826" w:name="__Fieldmark__199838_3095839842"/>
            <w:bookmarkStart w:id="827" w:name="__Fieldmark__1331_1551405546"/>
            <w:bookmarkStart w:id="828" w:name="__Fieldmark__328853_2513166244"/>
            <w:bookmarkStart w:id="829" w:name="__Fieldmark__8362_276470846"/>
            <w:bookmarkStart w:id="830" w:name="__Fieldmark__438029_3883317085"/>
            <w:bookmarkStart w:id="831" w:name="__Fieldmark__693489_3883317085"/>
            <w:bookmarkStart w:id="832" w:name="__Fieldmark__34_2554380765"/>
            <w:bookmarkStart w:id="833" w:name="__Fieldmark__34_255438076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3"/>
            <w:r/>
            <w:r>
              <w:rPr/>
              <w:fldChar w:fldCharType="end"/>
            </w:r>
            <w:r>
              <w:rPr/>
            </w:r>
            <w:bookmarkEnd w:id="815"/>
          </w:p>
        </w:tc>
        <w:tc>
          <w:tcPr>
            <w:tcW w:w="467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 da Computación e Tecnoloxía Informática (INF)</w:t>
            </w:r>
          </w:p>
        </w:tc>
        <w:tc>
          <w:tcPr>
            <w:tcW w:w="28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4" w:name="__Fieldmark__118672_149808860"/>
            <w:bookmarkStart w:id="835" w:name="__Fieldmark__163622_66046820"/>
            <w:bookmarkStart w:id="836" w:name="__Fieldmark__283477_3883317085"/>
            <w:bookmarkStart w:id="837" w:name="__Fieldmark__131829_3883317085"/>
            <w:bookmarkStart w:id="838" w:name="__Fieldmark__165500_449353186"/>
            <w:bookmarkStart w:id="839" w:name="__Fieldmark__55173_2513166244"/>
            <w:bookmarkStart w:id="840" w:name="__Fieldmark__164044_3095839842"/>
            <w:bookmarkStart w:id="841" w:name="__Fieldmark__18005_468650801"/>
            <w:bookmarkStart w:id="842" w:name="__Fieldmark__378_1235606470"/>
            <w:bookmarkStart w:id="843" w:name="__Fieldmark__3133_468650801"/>
            <w:bookmarkStart w:id="844" w:name="__Fieldmark__105775_3095839842"/>
            <w:bookmarkStart w:id="845" w:name="__Fieldmark__199859_3095839842"/>
            <w:bookmarkStart w:id="846" w:name="__Fieldmark__1358_1551405546"/>
            <w:bookmarkStart w:id="847" w:name="__Fieldmark__328886_2513166244"/>
            <w:bookmarkStart w:id="848" w:name="__Fieldmark__8401_276470846"/>
            <w:bookmarkStart w:id="849" w:name="__Fieldmark__438074_3883317085"/>
            <w:bookmarkStart w:id="850" w:name="__Fieldmark__693540_3883317085"/>
            <w:bookmarkStart w:id="851" w:name="__Fieldmark__35_2554380765"/>
            <w:bookmarkStart w:id="852" w:name="__Fieldmark__35_2554380765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2"/>
            <w:r/>
            <w:r>
              <w:rPr/>
              <w:fldChar w:fldCharType="end"/>
            </w:r>
            <w:r>
              <w:rPr/>
            </w:r>
            <w:bookmarkEnd w:id="834"/>
          </w:p>
        </w:tc>
        <w:tc>
          <w:tcPr>
            <w:tcW w:w="435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3" w:name="__Fieldmark__118726_149808860"/>
            <w:bookmarkStart w:id="854" w:name="__Fieldmark__163670_66046820"/>
            <w:bookmarkStart w:id="855" w:name="__Fieldmark__283519_3883317085"/>
            <w:bookmarkStart w:id="856" w:name="__Fieldmark__131865_3883317085"/>
            <w:bookmarkStart w:id="857" w:name="__Fieldmark__165530_449353186"/>
            <w:bookmarkStart w:id="858" w:name="__Fieldmark__55197_2513166244"/>
            <w:bookmarkStart w:id="859" w:name="__Fieldmark__164062_3095839842"/>
            <w:bookmarkStart w:id="860" w:name="__Fieldmark__18017_468650801"/>
            <w:bookmarkStart w:id="861" w:name="__Fieldmark__382_1235606470"/>
            <w:bookmarkStart w:id="862" w:name="__Fieldmark__3142_468650801"/>
            <w:bookmarkStart w:id="863" w:name="__Fieldmark__105790_3095839842"/>
            <w:bookmarkStart w:id="864" w:name="__Fieldmark__199880_3095839842"/>
            <w:bookmarkStart w:id="865" w:name="__Fieldmark__1385_1551405546"/>
            <w:bookmarkStart w:id="866" w:name="__Fieldmark__328919_2513166244"/>
            <w:bookmarkStart w:id="867" w:name="__Fieldmark__8440_276470846"/>
            <w:bookmarkStart w:id="868" w:name="__Fieldmark__438119_3883317085"/>
            <w:bookmarkStart w:id="869" w:name="__Fieldmark__693591_3883317085"/>
            <w:bookmarkStart w:id="870" w:name="__Fieldmark__36_2554380765"/>
            <w:bookmarkStart w:id="871" w:name="__Fieldmark__36_2554380765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1"/>
            <w:r/>
            <w:r>
              <w:rPr/>
              <w:fldChar w:fldCharType="end"/>
            </w:r>
            <w:r>
              <w:rPr/>
            </w:r>
            <w:bookmarkEnd w:id="853"/>
          </w:p>
        </w:tc>
        <w:tc>
          <w:tcPr>
            <w:tcW w:w="467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 da Educación (EDUC)</w:t>
            </w:r>
          </w:p>
        </w:tc>
        <w:tc>
          <w:tcPr>
            <w:tcW w:w="28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2" w:name="__Fieldmark__118780_149808860"/>
            <w:bookmarkStart w:id="873" w:name="__Fieldmark__163718_66046820"/>
            <w:bookmarkStart w:id="874" w:name="__Fieldmark__283561_3883317085"/>
            <w:bookmarkStart w:id="875" w:name="__Fieldmark__131901_3883317085"/>
            <w:bookmarkStart w:id="876" w:name="__Fieldmark__165560_449353186"/>
            <w:bookmarkStart w:id="877" w:name="__Fieldmark__55221_2513166244"/>
            <w:bookmarkStart w:id="878" w:name="__Fieldmark__164080_3095839842"/>
            <w:bookmarkStart w:id="879" w:name="__Fieldmark__18029_468650801"/>
            <w:bookmarkStart w:id="880" w:name="__Fieldmark__386_1235606470"/>
            <w:bookmarkStart w:id="881" w:name="__Fieldmark__3151_468650801"/>
            <w:bookmarkStart w:id="882" w:name="__Fieldmark__105805_3095839842"/>
            <w:bookmarkStart w:id="883" w:name="__Fieldmark__199901_3095839842"/>
            <w:bookmarkStart w:id="884" w:name="__Fieldmark__1412_1551405546"/>
            <w:bookmarkStart w:id="885" w:name="__Fieldmark__328952_2513166244"/>
            <w:bookmarkStart w:id="886" w:name="__Fieldmark__8479_276470846"/>
            <w:bookmarkStart w:id="887" w:name="__Fieldmark__438164_3883317085"/>
            <w:bookmarkStart w:id="888" w:name="__Fieldmark__693642_3883317085"/>
            <w:bookmarkStart w:id="889" w:name="__Fieldmark__37_2554380765"/>
            <w:bookmarkStart w:id="890" w:name="__Fieldmark__37_2554380765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90"/>
            <w:r/>
            <w:r>
              <w:rPr/>
              <w:fldChar w:fldCharType="end"/>
            </w:r>
            <w:r>
              <w:rPr/>
            </w:r>
            <w:bookmarkEnd w:id="872"/>
          </w:p>
        </w:tc>
        <w:tc>
          <w:tcPr>
            <w:tcW w:w="435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1" w:name="__Fieldmark__118834_149808860"/>
            <w:bookmarkStart w:id="892" w:name="__Fieldmark__163766_66046820"/>
            <w:bookmarkStart w:id="893" w:name="__Fieldmark__283603_3883317085"/>
            <w:bookmarkStart w:id="894" w:name="__Fieldmark__131937_3883317085"/>
            <w:bookmarkStart w:id="895" w:name="__Fieldmark__165590_449353186"/>
            <w:bookmarkStart w:id="896" w:name="__Fieldmark__55245_2513166244"/>
            <w:bookmarkStart w:id="897" w:name="__Fieldmark__164098_3095839842"/>
            <w:bookmarkStart w:id="898" w:name="__Fieldmark__18041_468650801"/>
            <w:bookmarkStart w:id="899" w:name="__Fieldmark__390_1235606470"/>
            <w:bookmarkStart w:id="900" w:name="__Fieldmark__3160_468650801"/>
            <w:bookmarkStart w:id="901" w:name="__Fieldmark__105820_3095839842"/>
            <w:bookmarkStart w:id="902" w:name="__Fieldmark__199922_3095839842"/>
            <w:bookmarkStart w:id="903" w:name="__Fieldmark__1439_1551405546"/>
            <w:bookmarkStart w:id="904" w:name="__Fieldmark__328985_2513166244"/>
            <w:bookmarkStart w:id="905" w:name="__Fieldmark__8518_276470846"/>
            <w:bookmarkStart w:id="906" w:name="__Fieldmark__438209_3883317085"/>
            <w:bookmarkStart w:id="907" w:name="__Fieldmark__693693_3883317085"/>
            <w:bookmarkStart w:id="908" w:name="__Fieldmark__38_2554380765"/>
            <w:bookmarkStart w:id="909" w:name="__Fieldmark__38_2554380765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9"/>
            <w:r/>
            <w:r>
              <w:rPr/>
              <w:fldChar w:fldCharType="end"/>
            </w:r>
            <w:r>
              <w:rPr/>
            </w:r>
            <w:bookmarkEnd w:id="891"/>
          </w:p>
        </w:tc>
        <w:tc>
          <w:tcPr>
            <w:tcW w:w="467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 da Terra (CT)</w:t>
            </w:r>
          </w:p>
        </w:tc>
        <w:tc>
          <w:tcPr>
            <w:tcW w:w="28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0" w:name="__Fieldmark__118888_149808860"/>
            <w:bookmarkStart w:id="911" w:name="__Fieldmark__163814_66046820"/>
            <w:bookmarkStart w:id="912" w:name="__Fieldmark__283645_3883317085"/>
            <w:bookmarkStart w:id="913" w:name="__Fieldmark__131973_3883317085"/>
            <w:bookmarkStart w:id="914" w:name="__Fieldmark__165620_449353186"/>
            <w:bookmarkStart w:id="915" w:name="__Fieldmark__55269_2513166244"/>
            <w:bookmarkStart w:id="916" w:name="__Fieldmark__164116_3095839842"/>
            <w:bookmarkStart w:id="917" w:name="__Fieldmark__18053_468650801"/>
            <w:bookmarkStart w:id="918" w:name="__Fieldmark__394_1235606470"/>
            <w:bookmarkStart w:id="919" w:name="__Fieldmark__3169_468650801"/>
            <w:bookmarkStart w:id="920" w:name="__Fieldmark__105835_3095839842"/>
            <w:bookmarkStart w:id="921" w:name="__Fieldmark__199943_3095839842"/>
            <w:bookmarkStart w:id="922" w:name="__Fieldmark__1466_1551405546"/>
            <w:bookmarkStart w:id="923" w:name="__Fieldmark__329018_2513166244"/>
            <w:bookmarkStart w:id="924" w:name="__Fieldmark__8557_276470846"/>
            <w:bookmarkStart w:id="925" w:name="__Fieldmark__438254_3883317085"/>
            <w:bookmarkStart w:id="926" w:name="__Fieldmark__693744_3883317085"/>
            <w:bookmarkStart w:id="927" w:name="__Fieldmark__39_2554380765"/>
            <w:bookmarkStart w:id="928" w:name="__Fieldmark__39_2554380765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8"/>
            <w:r/>
            <w:r>
              <w:rPr/>
              <w:fldChar w:fldCharType="end"/>
            </w:r>
            <w:r>
              <w:rPr/>
            </w:r>
            <w:bookmarkEnd w:id="910"/>
          </w:p>
        </w:tc>
        <w:tc>
          <w:tcPr>
            <w:tcW w:w="435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9" w:name="__Fieldmark__118942_149808860"/>
            <w:bookmarkStart w:id="930" w:name="__Fieldmark__163862_66046820"/>
            <w:bookmarkStart w:id="931" w:name="__Fieldmark__283687_3883317085"/>
            <w:bookmarkStart w:id="932" w:name="__Fieldmark__132009_3883317085"/>
            <w:bookmarkStart w:id="933" w:name="__Fieldmark__165650_449353186"/>
            <w:bookmarkStart w:id="934" w:name="__Fieldmark__55293_2513166244"/>
            <w:bookmarkStart w:id="935" w:name="__Fieldmark__164134_3095839842"/>
            <w:bookmarkStart w:id="936" w:name="__Fieldmark__18065_468650801"/>
            <w:bookmarkStart w:id="937" w:name="__Fieldmark__398_1235606470"/>
            <w:bookmarkStart w:id="938" w:name="__Fieldmark__3178_468650801"/>
            <w:bookmarkStart w:id="939" w:name="__Fieldmark__105850_3095839842"/>
            <w:bookmarkStart w:id="940" w:name="__Fieldmark__199964_3095839842"/>
            <w:bookmarkStart w:id="941" w:name="__Fieldmark__1493_1551405546"/>
            <w:bookmarkStart w:id="942" w:name="__Fieldmark__329051_2513166244"/>
            <w:bookmarkStart w:id="943" w:name="__Fieldmark__8596_276470846"/>
            <w:bookmarkStart w:id="944" w:name="__Fieldmark__438299_3883317085"/>
            <w:bookmarkStart w:id="945" w:name="__Fieldmark__693795_3883317085"/>
            <w:bookmarkStart w:id="946" w:name="__Fieldmark__40_2554380765"/>
            <w:bookmarkStart w:id="947" w:name="__Fieldmark__40_2554380765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7"/>
            <w:r/>
            <w:r>
              <w:rPr/>
              <w:fldChar w:fldCharType="end"/>
            </w:r>
            <w:r>
              <w:rPr/>
            </w:r>
            <w:bookmarkEnd w:id="929"/>
          </w:p>
        </w:tc>
        <w:tc>
          <w:tcPr>
            <w:tcW w:w="467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 Sociais (CS)</w:t>
            </w:r>
          </w:p>
        </w:tc>
        <w:tc>
          <w:tcPr>
            <w:tcW w:w="28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8" w:name="__Fieldmark__118996_149808860"/>
            <w:bookmarkStart w:id="949" w:name="__Fieldmark__163910_66046820"/>
            <w:bookmarkStart w:id="950" w:name="__Fieldmark__283729_3883317085"/>
            <w:bookmarkStart w:id="951" w:name="__Fieldmark__132045_3883317085"/>
            <w:bookmarkStart w:id="952" w:name="__Fieldmark__165680_449353186"/>
            <w:bookmarkStart w:id="953" w:name="__Fieldmark__55317_2513166244"/>
            <w:bookmarkStart w:id="954" w:name="__Fieldmark__164152_3095839842"/>
            <w:bookmarkStart w:id="955" w:name="__Fieldmark__18077_468650801"/>
            <w:bookmarkStart w:id="956" w:name="__Fieldmark__402_1235606470"/>
            <w:bookmarkStart w:id="957" w:name="__Fieldmark__3187_468650801"/>
            <w:bookmarkStart w:id="958" w:name="__Fieldmark__105865_3095839842"/>
            <w:bookmarkStart w:id="959" w:name="__Fieldmark__199985_3095839842"/>
            <w:bookmarkStart w:id="960" w:name="__Fieldmark__1520_1551405546"/>
            <w:bookmarkStart w:id="961" w:name="__Fieldmark__329084_2513166244"/>
            <w:bookmarkStart w:id="962" w:name="__Fieldmark__8635_276470846"/>
            <w:bookmarkStart w:id="963" w:name="__Fieldmark__438344_3883317085"/>
            <w:bookmarkStart w:id="964" w:name="__Fieldmark__693846_3883317085"/>
            <w:bookmarkStart w:id="965" w:name="__Fieldmark__41_2554380765"/>
            <w:bookmarkStart w:id="966" w:name="__Fieldmark__41_2554380765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6"/>
            <w:r/>
            <w:r>
              <w:rPr/>
              <w:fldChar w:fldCharType="end"/>
            </w:r>
            <w:r>
              <w:rPr/>
            </w:r>
            <w:bookmarkEnd w:id="948"/>
          </w:p>
        </w:tc>
        <w:tc>
          <w:tcPr>
            <w:tcW w:w="435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7" w:name="__Fieldmark__119050_149808860"/>
            <w:bookmarkStart w:id="968" w:name="__Fieldmark__163958_66046820"/>
            <w:bookmarkStart w:id="969" w:name="__Fieldmark__283771_3883317085"/>
            <w:bookmarkStart w:id="970" w:name="__Fieldmark__132081_3883317085"/>
            <w:bookmarkStart w:id="971" w:name="__Fieldmark__165710_449353186"/>
            <w:bookmarkStart w:id="972" w:name="__Fieldmark__55341_2513166244"/>
            <w:bookmarkStart w:id="973" w:name="__Fieldmark__164170_3095839842"/>
            <w:bookmarkStart w:id="974" w:name="__Fieldmark__18089_468650801"/>
            <w:bookmarkStart w:id="975" w:name="__Fieldmark__406_1235606470"/>
            <w:bookmarkStart w:id="976" w:name="__Fieldmark__3196_468650801"/>
            <w:bookmarkStart w:id="977" w:name="__Fieldmark__105880_3095839842"/>
            <w:bookmarkStart w:id="978" w:name="__Fieldmark__200006_3095839842"/>
            <w:bookmarkStart w:id="979" w:name="__Fieldmark__1547_1551405546"/>
            <w:bookmarkStart w:id="980" w:name="__Fieldmark__329117_2513166244"/>
            <w:bookmarkStart w:id="981" w:name="__Fieldmark__8674_276470846"/>
            <w:bookmarkStart w:id="982" w:name="__Fieldmark__438389_3883317085"/>
            <w:bookmarkStart w:id="983" w:name="__Fieldmark__693897_3883317085"/>
            <w:bookmarkStart w:id="984" w:name="__Fieldmark__42_2554380765"/>
            <w:bookmarkStart w:id="985" w:name="__Fieldmark__42_2554380765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5"/>
            <w:r/>
            <w:r>
              <w:rPr/>
              <w:fldChar w:fldCharType="end"/>
            </w:r>
            <w:r>
              <w:rPr/>
            </w:r>
            <w:bookmarkEnd w:id="967"/>
          </w:p>
        </w:tc>
        <w:tc>
          <w:tcPr>
            <w:tcW w:w="467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ereito (DER)</w:t>
            </w:r>
          </w:p>
        </w:tc>
        <w:tc>
          <w:tcPr>
            <w:tcW w:w="28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6" w:name="__Fieldmark__119104_149808860"/>
            <w:bookmarkStart w:id="987" w:name="__Fieldmark__164006_66046820"/>
            <w:bookmarkStart w:id="988" w:name="__Fieldmark__283813_3883317085"/>
            <w:bookmarkStart w:id="989" w:name="__Fieldmark__132117_3883317085"/>
            <w:bookmarkStart w:id="990" w:name="__Fieldmark__165740_449353186"/>
            <w:bookmarkStart w:id="991" w:name="__Fieldmark__55365_2513166244"/>
            <w:bookmarkStart w:id="992" w:name="__Fieldmark__164188_3095839842"/>
            <w:bookmarkStart w:id="993" w:name="__Fieldmark__18101_468650801"/>
            <w:bookmarkStart w:id="994" w:name="__Fieldmark__410_1235606470"/>
            <w:bookmarkStart w:id="995" w:name="__Fieldmark__3205_468650801"/>
            <w:bookmarkStart w:id="996" w:name="__Fieldmark__105895_3095839842"/>
            <w:bookmarkStart w:id="997" w:name="__Fieldmark__200027_3095839842"/>
            <w:bookmarkStart w:id="998" w:name="__Fieldmark__1574_1551405546"/>
            <w:bookmarkStart w:id="999" w:name="__Fieldmark__329150_2513166244"/>
            <w:bookmarkStart w:id="1000" w:name="__Fieldmark__8713_276470846"/>
            <w:bookmarkStart w:id="1001" w:name="__Fieldmark__438434_3883317085"/>
            <w:bookmarkStart w:id="1002" w:name="__Fieldmark__693948_3883317085"/>
            <w:bookmarkStart w:id="1003" w:name="__Fieldmark__43_2554380765"/>
            <w:bookmarkStart w:id="1004" w:name="__Fieldmark__43_2554380765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4"/>
            <w:r/>
            <w:r>
              <w:rPr/>
              <w:fldChar w:fldCharType="end"/>
            </w:r>
            <w:r>
              <w:rPr/>
            </w:r>
            <w:bookmarkEnd w:id="986"/>
          </w:p>
        </w:tc>
        <w:tc>
          <w:tcPr>
            <w:tcW w:w="435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5" w:name="__Fieldmark__119167_149808860"/>
            <w:bookmarkStart w:id="1006" w:name="__Fieldmark__164063_66046820"/>
            <w:bookmarkStart w:id="1007" w:name="__Fieldmark__283864_3883317085"/>
            <w:bookmarkStart w:id="1008" w:name="__Fieldmark__132162_3883317085"/>
            <w:bookmarkStart w:id="1009" w:name="__Fieldmark__165779_449353186"/>
            <w:bookmarkStart w:id="1010" w:name="__Fieldmark__55398_2513166244"/>
            <w:bookmarkStart w:id="1011" w:name="__Fieldmark__164215_3095839842"/>
            <w:bookmarkStart w:id="1012" w:name="__Fieldmark__18122_468650801"/>
            <w:bookmarkStart w:id="1013" w:name="OLE_LINK38"/>
            <w:bookmarkStart w:id="1014" w:name="OLE_LINK39"/>
            <w:bookmarkStart w:id="1015" w:name="OLE_LINK40"/>
            <w:bookmarkStart w:id="1016" w:name="__Fieldmark__417_1235606470"/>
            <w:bookmarkStart w:id="1017" w:name="__Fieldmark__3223_468650801"/>
            <w:bookmarkStart w:id="1018" w:name="__Fieldmark__105919_3095839842"/>
            <w:bookmarkStart w:id="1019" w:name="__Fieldmark__200057_3095839842"/>
            <w:bookmarkStart w:id="1020" w:name="__Fieldmark__1610_1551405546"/>
            <w:bookmarkStart w:id="1021" w:name="__Fieldmark__329192_2513166244"/>
            <w:bookmarkStart w:id="1022" w:name="__Fieldmark__8761_276470846"/>
            <w:bookmarkStart w:id="1023" w:name="__Fieldmark__438488_3883317085"/>
            <w:bookmarkStart w:id="1024" w:name="__Fieldmark__694008_3883317085"/>
            <w:bookmarkStart w:id="1025" w:name="__Fieldmark__44_2554380765"/>
            <w:bookmarkStart w:id="1026" w:name="__Fieldmark__44_255438076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6"/>
            <w:r/>
            <w:r>
              <w:rPr/>
              <w:fldChar w:fldCharType="end"/>
            </w:r>
            <w:r>
              <w:rPr/>
            </w:r>
            <w:bookmarkEnd w:id="1005"/>
          </w:p>
        </w:tc>
        <w:tc>
          <w:tcPr>
            <w:tcW w:w="467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conomía (ECO)</w:t>
            </w:r>
          </w:p>
        </w:tc>
        <w:tc>
          <w:tcPr>
            <w:tcW w:w="28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7" w:name="__Fieldmark__119221_149808860"/>
            <w:bookmarkStart w:id="1028" w:name="__Fieldmark__164111_66046820"/>
            <w:bookmarkStart w:id="1029" w:name="__Fieldmark__283906_3883317085"/>
            <w:bookmarkStart w:id="1030" w:name="__Fieldmark__132198_3883317085"/>
            <w:bookmarkStart w:id="1031" w:name="__Fieldmark__165809_449353186"/>
            <w:bookmarkStart w:id="1032" w:name="__Fieldmark__55422_2513166244"/>
            <w:bookmarkStart w:id="1033" w:name="__Fieldmark__164233_3095839842"/>
            <w:bookmarkStart w:id="1034" w:name="__Fieldmark__18134_468650801"/>
            <w:bookmarkStart w:id="1035" w:name="__Fieldmark__424_1235606470"/>
            <w:bookmarkStart w:id="1036" w:name="__Fieldmark__3232_468650801"/>
            <w:bookmarkStart w:id="1037" w:name="__Fieldmark__105934_3095839842"/>
            <w:bookmarkStart w:id="1038" w:name="__Fieldmark__200078_3095839842"/>
            <w:bookmarkStart w:id="1039" w:name="__Fieldmark__1637_1551405546"/>
            <w:bookmarkStart w:id="1040" w:name="__Fieldmark__329225_2513166244"/>
            <w:bookmarkStart w:id="1041" w:name="__Fieldmark__8800_276470846"/>
            <w:bookmarkStart w:id="1042" w:name="__Fieldmark__438533_3883317085"/>
            <w:bookmarkStart w:id="1043" w:name="__Fieldmark__694059_3883317085"/>
            <w:bookmarkStart w:id="1044" w:name="__Fieldmark__45_2554380765"/>
            <w:bookmarkStart w:id="1045" w:name="__Fieldmark__45_2554380765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5"/>
            <w:r/>
            <w:r>
              <w:rPr/>
              <w:fldChar w:fldCharType="end"/>
            </w:r>
            <w:r>
              <w:rPr/>
            </w:r>
            <w:bookmarkEnd w:id="1027"/>
          </w:p>
        </w:tc>
        <w:tc>
          <w:tcPr>
            <w:tcW w:w="435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6" w:name="__Fieldmark__119275_149808860"/>
            <w:bookmarkStart w:id="1047" w:name="__Fieldmark__164159_66046820"/>
            <w:bookmarkStart w:id="1048" w:name="__Fieldmark__283948_3883317085"/>
            <w:bookmarkStart w:id="1049" w:name="__Fieldmark__132234_3883317085"/>
            <w:bookmarkStart w:id="1050" w:name="__Fieldmark__165839_449353186"/>
            <w:bookmarkStart w:id="1051" w:name="__Fieldmark__55446_2513166244"/>
            <w:bookmarkStart w:id="1052" w:name="__Fieldmark__164251_3095839842"/>
            <w:bookmarkStart w:id="1053" w:name="__Fieldmark__18146_468650801"/>
            <w:bookmarkStart w:id="1054" w:name="__Fieldmark__428_1235606470"/>
            <w:bookmarkStart w:id="1055" w:name="__Fieldmark__3241_468650801"/>
            <w:bookmarkStart w:id="1056" w:name="__Fieldmark__105949_3095839842"/>
            <w:bookmarkStart w:id="1057" w:name="__Fieldmark__200099_3095839842"/>
            <w:bookmarkStart w:id="1058" w:name="__Fieldmark__1664_1551405546"/>
            <w:bookmarkStart w:id="1059" w:name="__Fieldmark__329258_2513166244"/>
            <w:bookmarkStart w:id="1060" w:name="__Fieldmark__8839_276470846"/>
            <w:bookmarkStart w:id="1061" w:name="__Fieldmark__438578_3883317085"/>
            <w:bookmarkStart w:id="1062" w:name="__Fieldmark__694110_3883317085"/>
            <w:bookmarkStart w:id="1063" w:name="__Fieldmark__46_2554380765"/>
            <w:bookmarkStart w:id="1064" w:name="__Fieldmark__46_2554380765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4"/>
            <w:r/>
            <w:r>
              <w:rPr/>
              <w:fldChar w:fldCharType="end"/>
            </w:r>
            <w:r>
              <w:rPr/>
            </w:r>
            <w:bookmarkEnd w:id="1046"/>
          </w:p>
        </w:tc>
        <w:tc>
          <w:tcPr>
            <w:tcW w:w="467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nxeñaría Civil e Arquitectura (ICI)</w:t>
            </w:r>
          </w:p>
        </w:tc>
        <w:tc>
          <w:tcPr>
            <w:tcW w:w="28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5" w:name="__Fieldmark__119329_149808860"/>
            <w:bookmarkStart w:id="1066" w:name="__Fieldmark__164207_66046820"/>
            <w:bookmarkStart w:id="1067" w:name="__Fieldmark__283990_3883317085"/>
            <w:bookmarkStart w:id="1068" w:name="__Fieldmark__132270_3883317085"/>
            <w:bookmarkStart w:id="1069" w:name="__Fieldmark__165869_449353186"/>
            <w:bookmarkStart w:id="1070" w:name="__Fieldmark__55470_2513166244"/>
            <w:bookmarkStart w:id="1071" w:name="__Fieldmark__164269_3095839842"/>
            <w:bookmarkStart w:id="1072" w:name="__Fieldmark__18158_468650801"/>
            <w:bookmarkStart w:id="1073" w:name="__Fieldmark__432_1235606470"/>
            <w:bookmarkStart w:id="1074" w:name="__Fieldmark__3250_468650801"/>
            <w:bookmarkStart w:id="1075" w:name="__Fieldmark__105964_3095839842"/>
            <w:bookmarkStart w:id="1076" w:name="__Fieldmark__200120_3095839842"/>
            <w:bookmarkStart w:id="1077" w:name="__Fieldmark__1691_1551405546"/>
            <w:bookmarkStart w:id="1078" w:name="__Fieldmark__329291_2513166244"/>
            <w:bookmarkStart w:id="1079" w:name="__Fieldmark__8878_276470846"/>
            <w:bookmarkStart w:id="1080" w:name="__Fieldmark__438623_3883317085"/>
            <w:bookmarkStart w:id="1081" w:name="__Fieldmark__694161_3883317085"/>
            <w:bookmarkStart w:id="1082" w:name="__Fieldmark__47_2554380765"/>
            <w:bookmarkStart w:id="1083" w:name="__Fieldmark__47_25543807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3"/>
            <w:r/>
            <w:r>
              <w:rPr/>
              <w:fldChar w:fldCharType="end"/>
            </w:r>
            <w:r>
              <w:rPr/>
            </w:r>
            <w:bookmarkEnd w:id="1065"/>
          </w:p>
        </w:tc>
        <w:tc>
          <w:tcPr>
            <w:tcW w:w="435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ransferencia de Tecnoloxía (IND)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left"/>
        <w:rPr>
          <w:lang w:val="gl-ES"/>
        </w:rPr>
      </w:pPr>
      <w:r>
        <w:rPr>
          <w:lang w:val="gl-ES"/>
        </w:rPr>
      </w:r>
      <w:r>
        <w:br w:type="page"/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7797"/>
        <w:gridCol w:w="992"/>
        <w:gridCol w:w="931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pageBreakBefore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OMPROBACIÓN DE REQUISITOS DE PARTICIPACIÓN</w:t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SI</w:t>
            </w:r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NON</w:t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n o grupo un mínimo de 5 investigadores/as ?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4" w:name="__Fieldmark__119497_149808860"/>
            <w:bookmarkStart w:id="1085" w:name="__Fieldmark__164369_66046820"/>
            <w:bookmarkStart w:id="1086" w:name="__Fieldmark__284145_3883317085"/>
            <w:bookmarkStart w:id="1087" w:name="__Fieldmark__132419_3883317085"/>
            <w:bookmarkStart w:id="1088" w:name="__Fieldmark__166013_449353186"/>
            <w:bookmarkStart w:id="1089" w:name="__Fieldmark__55607_2513166244"/>
            <w:bookmarkStart w:id="1090" w:name="__Fieldmark__164400_3095839842"/>
            <w:bookmarkStart w:id="1091" w:name="__Fieldmark__18284_468650801"/>
            <w:bookmarkStart w:id="1092" w:name="__Fieldmark__554_1235606470"/>
            <w:bookmarkStart w:id="1093" w:name="__Fieldmark__3373_468650801"/>
            <w:bookmarkStart w:id="1094" w:name="__Fieldmark__106092_3095839842"/>
            <w:bookmarkStart w:id="1095" w:name="__Fieldmark__200254_3095839842"/>
            <w:bookmarkStart w:id="1096" w:name="__Fieldmark__1832_1551405546"/>
            <w:bookmarkStart w:id="1097" w:name="__Fieldmark__329437_2513166244"/>
            <w:bookmarkStart w:id="1098" w:name="__Fieldmark__9031_276470846"/>
            <w:bookmarkStart w:id="1099" w:name="__Fieldmark__438781_3883317085"/>
            <w:bookmarkStart w:id="1100" w:name="__Fieldmark__694325_3883317085"/>
            <w:bookmarkStart w:id="1101" w:name="__Fieldmark__48_2554380765"/>
            <w:bookmarkStart w:id="1102" w:name="__Fieldmark__48_2554380765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2"/>
            <w:r/>
            <w:r>
              <w:rPr/>
              <w:fldChar w:fldCharType="end"/>
            </w:r>
            <w:r>
              <w:rPr/>
            </w:r>
            <w:bookmarkEnd w:id="1084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3" w:name="__Fieldmark__119550_149808860"/>
            <w:bookmarkStart w:id="1104" w:name="__Fieldmark__164416_66046820"/>
            <w:bookmarkStart w:id="1105" w:name="__Fieldmark__284186_3883317085"/>
            <w:bookmarkStart w:id="1106" w:name="__Fieldmark__132454_3883317085"/>
            <w:bookmarkStart w:id="1107" w:name="__Fieldmark__166042_449353186"/>
            <w:bookmarkStart w:id="1108" w:name="__Fieldmark__55630_2513166244"/>
            <w:bookmarkStart w:id="1109" w:name="__Fieldmark__164417_3095839842"/>
            <w:bookmarkStart w:id="1110" w:name="__Fieldmark__18295_468650801"/>
            <w:bookmarkStart w:id="1111" w:name="__Fieldmark__557_1235606470"/>
            <w:bookmarkStart w:id="1112" w:name="__Fieldmark__3381_468650801"/>
            <w:bookmarkStart w:id="1113" w:name="__Fieldmark__106106_3095839842"/>
            <w:bookmarkStart w:id="1114" w:name="__Fieldmark__200274_3095839842"/>
            <w:bookmarkStart w:id="1115" w:name="__Fieldmark__1858_1551405546"/>
            <w:bookmarkStart w:id="1116" w:name="__Fieldmark__329469_2513166244"/>
            <w:bookmarkStart w:id="1117" w:name="__Fieldmark__9069_276470846"/>
            <w:bookmarkStart w:id="1118" w:name="__Fieldmark__438825_3883317085"/>
            <w:bookmarkStart w:id="1119" w:name="__Fieldmark__694375_3883317085"/>
            <w:bookmarkStart w:id="1120" w:name="__Fieldmark__49_2554380765"/>
            <w:bookmarkStart w:id="1121" w:name="__Fieldmark__49_2554380765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1"/>
            <w:r/>
            <w:r>
              <w:rPr/>
              <w:fldChar w:fldCharType="end"/>
            </w:r>
            <w:r>
              <w:rPr/>
            </w:r>
            <w:bookmarkEnd w:id="1103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1122" w:name="OLE_LINK132"/>
            <w:bookmarkStart w:id="1123" w:name="OLE_LINK133"/>
            <w:bookmarkStart w:id="1124" w:name="OLE_LINK134"/>
            <w:bookmarkEnd w:id="1122"/>
            <w:bookmarkEnd w:id="1123"/>
            <w:bookmarkEnd w:id="1124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DEBE CUMPRIR COMO MÍNIMO 1 DOS SEGUINTES REQUISITOS DE ACTIVIDADE: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1125" w:name="OLE_LINK104"/>
            <w:bookmarkStart w:id="1126" w:name="OLE_LINK105"/>
            <w:bookmarkStart w:id="1127" w:name="OLE_LINK106"/>
            <w:bookmarkStart w:id="1128" w:name="OLE_LINK107"/>
            <w:bookmarkEnd w:id="1125"/>
            <w:bookmarkEnd w:id="1126"/>
            <w:bookmarkEnd w:id="1127"/>
            <w:bookmarkEnd w:id="1128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SI</w:t>
            </w:r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1129" w:name="OLE_LINK101"/>
            <w:bookmarkStart w:id="1130" w:name="OLE_LINK102"/>
            <w:bookmarkStart w:id="1131" w:name="OLE_LINK103"/>
            <w:bookmarkEnd w:id="1129"/>
            <w:bookmarkEnd w:id="1130"/>
            <w:bookmarkEnd w:id="1131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NON</w:t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r polo menos 3 proxectos competitivos activos, cun importe superior a 15.000 € cada un, ou ter polo menos 1 proxecto competitivo activo, cun importe superior a 75.000 €, no período comprendido entre o 1 de xaneiro de 2015 e o 31 de decembro de 2017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2" w:name="__Fieldmark__119637_149808860"/>
            <w:bookmarkStart w:id="1133" w:name="__Fieldmark__164497_66046820"/>
            <w:bookmarkStart w:id="1134" w:name="__Fieldmark__284261_3883317085"/>
            <w:bookmarkStart w:id="1135" w:name="__Fieldmark__132523_3883317085"/>
            <w:bookmarkStart w:id="1136" w:name="__Fieldmark__166105_449353186"/>
            <w:bookmarkStart w:id="1137" w:name="__Fieldmark__55687_2513166244"/>
            <w:bookmarkStart w:id="1138" w:name="__Fieldmark__164468_3095839842"/>
            <w:bookmarkStart w:id="1139" w:name="__Fieldmark__18340_468650801"/>
            <w:bookmarkStart w:id="1140" w:name="__Fieldmark__595_1235606470"/>
            <w:bookmarkStart w:id="1141" w:name="__Fieldmark__3427_468650801"/>
            <w:bookmarkStart w:id="1142" w:name="__Fieldmark__106154_3095839842"/>
            <w:bookmarkStart w:id="1143" w:name="__Fieldmark__200328_3095839842"/>
            <w:bookmarkStart w:id="1144" w:name="__Fieldmark__1918_1551405546"/>
            <w:bookmarkStart w:id="1145" w:name="__Fieldmark__329535_2513166244"/>
            <w:bookmarkStart w:id="1146" w:name="__Fieldmark__9141_276470846"/>
            <w:bookmarkStart w:id="1147" w:name="__Fieldmark__438903_3883317085"/>
            <w:bookmarkStart w:id="1148" w:name="__Fieldmark__694459_3883317085"/>
            <w:bookmarkStart w:id="1149" w:name="__Fieldmark__50_2554380765"/>
            <w:bookmarkStart w:id="1150" w:name="__Fieldmark__50_2554380765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50"/>
            <w:r/>
            <w:r>
              <w:rPr/>
              <w:fldChar w:fldCharType="end"/>
            </w:r>
            <w:r>
              <w:rPr/>
            </w:r>
            <w:bookmarkEnd w:id="1132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1" w:name="__Fieldmark__119690_149808860"/>
            <w:bookmarkStart w:id="1152" w:name="__Fieldmark__164544_66046820"/>
            <w:bookmarkStart w:id="1153" w:name="__Fieldmark__284302_3883317085"/>
            <w:bookmarkStart w:id="1154" w:name="__Fieldmark__132558_3883317085"/>
            <w:bookmarkStart w:id="1155" w:name="__Fieldmark__166134_449353186"/>
            <w:bookmarkStart w:id="1156" w:name="__Fieldmark__55710_2513166244"/>
            <w:bookmarkStart w:id="1157" w:name="__Fieldmark__164485_3095839842"/>
            <w:bookmarkStart w:id="1158" w:name="__Fieldmark__18351_468650801"/>
            <w:bookmarkStart w:id="1159" w:name="__Fieldmark__598_1235606470"/>
            <w:bookmarkStart w:id="1160" w:name="__Fieldmark__3435_468650801"/>
            <w:bookmarkStart w:id="1161" w:name="__Fieldmark__106168_3095839842"/>
            <w:bookmarkStart w:id="1162" w:name="__Fieldmark__200348_3095839842"/>
            <w:bookmarkStart w:id="1163" w:name="__Fieldmark__1944_1551405546"/>
            <w:bookmarkStart w:id="1164" w:name="__Fieldmark__329567_2513166244"/>
            <w:bookmarkStart w:id="1165" w:name="__Fieldmark__9179_276470846"/>
            <w:bookmarkStart w:id="1166" w:name="__Fieldmark__438947_3883317085"/>
            <w:bookmarkStart w:id="1167" w:name="__Fieldmark__694509_3883317085"/>
            <w:bookmarkStart w:id="1168" w:name="__Fieldmark__51_2554380765"/>
            <w:bookmarkStart w:id="1169" w:name="__Fieldmark__51_2554380765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9"/>
            <w:r/>
            <w:r>
              <w:rPr/>
              <w:fldChar w:fldCharType="end"/>
            </w:r>
            <w:r>
              <w:rPr/>
            </w:r>
            <w:bookmarkEnd w:id="1151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r ingresos medios anuais por actividades de I+D superiores a 150.000 € (ou superior a 80.000 € cando se trate de grupos das ramas de coñecemento de Artes e Humanidades ou Ciencias Sociais e Xurídicas), no período comprendido entre o 1 de xaneiro de 2015 e o 31 de decembro de 2017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0" w:name="__Fieldmark__119744_149808860"/>
            <w:bookmarkStart w:id="1171" w:name="__Fieldmark__164592_66046820"/>
            <w:bookmarkStart w:id="1172" w:name="__Fieldmark__284344_3883317085"/>
            <w:bookmarkStart w:id="1173" w:name="__Fieldmark__132594_3883317085"/>
            <w:bookmarkStart w:id="1174" w:name="__Fieldmark__166164_449353186"/>
            <w:bookmarkStart w:id="1175" w:name="__Fieldmark__55734_2513166244"/>
            <w:bookmarkStart w:id="1176" w:name="__Fieldmark__164503_3095839842"/>
            <w:bookmarkStart w:id="1177" w:name="__Fieldmark__18363_468650801"/>
            <w:bookmarkStart w:id="1178" w:name="__Fieldmark__602_1235606470"/>
            <w:bookmarkStart w:id="1179" w:name="__Fieldmark__3448_468650801"/>
            <w:bookmarkStart w:id="1180" w:name="__Fieldmark__106183_3095839842"/>
            <w:bookmarkStart w:id="1181" w:name="__Fieldmark__200369_3095839842"/>
            <w:bookmarkStart w:id="1182" w:name="__Fieldmark__1971_1551405546"/>
            <w:bookmarkStart w:id="1183" w:name="__Fieldmark__329600_2513166244"/>
            <w:bookmarkStart w:id="1184" w:name="__Fieldmark__9218_276470846"/>
            <w:bookmarkStart w:id="1185" w:name="__Fieldmark__438992_3883317085"/>
            <w:bookmarkStart w:id="1186" w:name="__Fieldmark__694560_3883317085"/>
            <w:bookmarkStart w:id="1187" w:name="__Fieldmark__52_2554380765"/>
            <w:bookmarkStart w:id="1188" w:name="__Fieldmark__52_2554380765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8"/>
            <w:r/>
            <w:r>
              <w:rPr/>
              <w:fldChar w:fldCharType="end"/>
            </w:r>
            <w:r>
              <w:rPr/>
            </w:r>
            <w:bookmarkEnd w:id="1170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9" w:name="__Fieldmark__119797_149808860"/>
            <w:bookmarkStart w:id="1190" w:name="__Fieldmark__164639_66046820"/>
            <w:bookmarkStart w:id="1191" w:name="__Fieldmark__284385_3883317085"/>
            <w:bookmarkStart w:id="1192" w:name="__Fieldmark__132629_3883317085"/>
            <w:bookmarkStart w:id="1193" w:name="__Fieldmark__166193_449353186"/>
            <w:bookmarkStart w:id="1194" w:name="__Fieldmark__55757_2513166244"/>
            <w:bookmarkStart w:id="1195" w:name="__Fieldmark__164520_3095839842"/>
            <w:bookmarkStart w:id="1196" w:name="__Fieldmark__18374_468650801"/>
            <w:bookmarkStart w:id="1197" w:name="__Fieldmark__605_1235606470"/>
            <w:bookmarkStart w:id="1198" w:name="__Fieldmark__3456_468650801"/>
            <w:bookmarkStart w:id="1199" w:name="__Fieldmark__106197_3095839842"/>
            <w:bookmarkStart w:id="1200" w:name="__Fieldmark__200389_3095839842"/>
            <w:bookmarkStart w:id="1201" w:name="__Fieldmark__1997_1551405546"/>
            <w:bookmarkStart w:id="1202" w:name="__Fieldmark__329632_2513166244"/>
            <w:bookmarkStart w:id="1203" w:name="__Fieldmark__9256_276470846"/>
            <w:bookmarkStart w:id="1204" w:name="__Fieldmark__439036_3883317085"/>
            <w:bookmarkStart w:id="1205" w:name="__Fieldmark__694610_3883317085"/>
            <w:bookmarkStart w:id="1206" w:name="__Fieldmark__53_2554380765"/>
            <w:bookmarkStart w:id="1207" w:name="__Fieldmark__53_2554380765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7"/>
            <w:r/>
            <w:r>
              <w:rPr/>
              <w:fldChar w:fldCharType="end"/>
            </w:r>
            <w:r>
              <w:rPr/>
            </w:r>
            <w:bookmarkEnd w:id="1189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ara as solicitudes do SUG: Ter sido beneficiario das axudas a Grupos de referencia competitiva do Programa de consolidación e estruturación de unidades de investigación competitivas do SUG na convocatoria do ano 2014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8" w:name="__Fieldmark__119851_149808860"/>
            <w:bookmarkStart w:id="1209" w:name="__Fieldmark__164687_66046820"/>
            <w:bookmarkStart w:id="1210" w:name="__Fieldmark__284427_3883317085"/>
            <w:bookmarkStart w:id="1211" w:name="__Fieldmark__132665_3883317085"/>
            <w:bookmarkStart w:id="1212" w:name="__Fieldmark__166223_449353186"/>
            <w:bookmarkStart w:id="1213" w:name="__Fieldmark__55781_2513166244"/>
            <w:bookmarkStart w:id="1214" w:name="__Fieldmark__164538_3095839842"/>
            <w:bookmarkStart w:id="1215" w:name="__Fieldmark__18386_468650801"/>
            <w:bookmarkStart w:id="1216" w:name="__Fieldmark__610_1235606470"/>
            <w:bookmarkStart w:id="1217" w:name="__Fieldmark__3467_468650801"/>
            <w:bookmarkStart w:id="1218" w:name="__Fieldmark__106212_3095839842"/>
            <w:bookmarkStart w:id="1219" w:name="__Fieldmark__200410_3095839842"/>
            <w:bookmarkStart w:id="1220" w:name="__Fieldmark__2024_1551405546"/>
            <w:bookmarkStart w:id="1221" w:name="__Fieldmark__329665_2513166244"/>
            <w:bookmarkStart w:id="1222" w:name="__Fieldmark__9295_276470846"/>
            <w:bookmarkStart w:id="1223" w:name="__Fieldmark__439081_3883317085"/>
            <w:bookmarkStart w:id="1224" w:name="__Fieldmark__694661_3883317085"/>
            <w:bookmarkStart w:id="1225" w:name="__Fieldmark__54_2554380765"/>
            <w:bookmarkStart w:id="1226" w:name="__Fieldmark__54_2554380765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6"/>
            <w:r/>
            <w:r>
              <w:rPr/>
              <w:fldChar w:fldCharType="end"/>
            </w:r>
            <w:r>
              <w:rPr/>
            </w:r>
            <w:bookmarkEnd w:id="1208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7" w:name="__Fieldmark__119904_149808860"/>
            <w:bookmarkStart w:id="1228" w:name="__Fieldmark__164734_66046820"/>
            <w:bookmarkStart w:id="1229" w:name="__Fieldmark__284468_3883317085"/>
            <w:bookmarkStart w:id="1230" w:name="__Fieldmark__132700_3883317085"/>
            <w:bookmarkStart w:id="1231" w:name="__Fieldmark__166252_449353186"/>
            <w:bookmarkStart w:id="1232" w:name="__Fieldmark__55804_2513166244"/>
            <w:bookmarkStart w:id="1233" w:name="__Fieldmark__164555_3095839842"/>
            <w:bookmarkStart w:id="1234" w:name="__Fieldmark__18397_468650801"/>
            <w:bookmarkStart w:id="1235" w:name="__Fieldmark__613_1235606470"/>
            <w:bookmarkStart w:id="1236" w:name="__Fieldmark__3475_468650801"/>
            <w:bookmarkStart w:id="1237" w:name="__Fieldmark__106226_3095839842"/>
            <w:bookmarkStart w:id="1238" w:name="__Fieldmark__200430_3095839842"/>
            <w:bookmarkStart w:id="1239" w:name="__Fieldmark__2050_1551405546"/>
            <w:bookmarkStart w:id="1240" w:name="__Fieldmark__329697_2513166244"/>
            <w:bookmarkStart w:id="1241" w:name="__Fieldmark__9333_276470846"/>
            <w:bookmarkStart w:id="1242" w:name="__Fieldmark__439125_3883317085"/>
            <w:bookmarkStart w:id="1243" w:name="__Fieldmark__694711_3883317085"/>
            <w:bookmarkStart w:id="1244" w:name="__Fieldmark__55_2554380765"/>
            <w:bookmarkStart w:id="1245" w:name="__Fieldmark__55_2554380765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5"/>
            <w:r/>
            <w:r>
              <w:rPr/>
              <w:fldChar w:fldCharType="end"/>
            </w:r>
            <w:r>
              <w:rPr/>
            </w:r>
            <w:bookmarkEnd w:id="1227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ara as solicitudes alleas ao SUG: Ter sido beneficiario ou ter participado no desenvolvemento de proxectos financiados no programa FEDER-INTERCONECTA, CONECTA- PEME ou noutras actividades financiadas pola GAIN entre os anos 2014 e 2017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6" w:name="__Fieldmark__119958_149808860"/>
            <w:bookmarkStart w:id="1247" w:name="__Fieldmark__164782_66046820"/>
            <w:bookmarkStart w:id="1248" w:name="__Fieldmark__284510_3883317085"/>
            <w:bookmarkStart w:id="1249" w:name="__Fieldmark__132736_3883317085"/>
            <w:bookmarkStart w:id="1250" w:name="__Fieldmark__166282_449353186"/>
            <w:bookmarkStart w:id="1251" w:name="__Fieldmark__55828_2513166244"/>
            <w:bookmarkStart w:id="1252" w:name="__Fieldmark__164573_3095839842"/>
            <w:bookmarkStart w:id="1253" w:name="__Fieldmark__18409_468650801"/>
            <w:bookmarkStart w:id="1254" w:name="__Fieldmark__617_1235606470"/>
            <w:bookmarkStart w:id="1255" w:name="__Fieldmark__3488_468650801"/>
            <w:bookmarkStart w:id="1256" w:name="__Fieldmark__106241_3095839842"/>
            <w:bookmarkStart w:id="1257" w:name="__Fieldmark__200451_3095839842"/>
            <w:bookmarkStart w:id="1258" w:name="__Fieldmark__2077_1551405546"/>
            <w:bookmarkStart w:id="1259" w:name="__Fieldmark__329730_2513166244"/>
            <w:bookmarkStart w:id="1260" w:name="__Fieldmark__9372_276470846"/>
            <w:bookmarkStart w:id="1261" w:name="__Fieldmark__439170_3883317085"/>
            <w:bookmarkStart w:id="1262" w:name="__Fieldmark__694762_3883317085"/>
            <w:bookmarkStart w:id="1263" w:name="__Fieldmark__56_2554380765"/>
            <w:bookmarkStart w:id="1264" w:name="__Fieldmark__56_2554380765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4"/>
            <w:r/>
            <w:r>
              <w:rPr/>
              <w:fldChar w:fldCharType="end"/>
            </w:r>
            <w:r>
              <w:rPr/>
            </w:r>
            <w:bookmarkEnd w:id="1246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5" w:name="__Fieldmark__120011_149808860"/>
            <w:bookmarkStart w:id="1266" w:name="__Fieldmark__164829_66046820"/>
            <w:bookmarkStart w:id="1267" w:name="__Fieldmark__284551_3883317085"/>
            <w:bookmarkStart w:id="1268" w:name="__Fieldmark__132771_3883317085"/>
            <w:bookmarkStart w:id="1269" w:name="__Fieldmark__166311_449353186"/>
            <w:bookmarkStart w:id="1270" w:name="__Fieldmark__55851_2513166244"/>
            <w:bookmarkStart w:id="1271" w:name="__Fieldmark__164590_3095839842"/>
            <w:bookmarkStart w:id="1272" w:name="__Fieldmark__18420_468650801"/>
            <w:bookmarkStart w:id="1273" w:name="__Fieldmark__620_1235606470"/>
            <w:bookmarkStart w:id="1274" w:name="__Fieldmark__3496_468650801"/>
            <w:bookmarkStart w:id="1275" w:name="__Fieldmark__106255_3095839842"/>
            <w:bookmarkStart w:id="1276" w:name="__Fieldmark__200471_3095839842"/>
            <w:bookmarkStart w:id="1277" w:name="__Fieldmark__2103_1551405546"/>
            <w:bookmarkStart w:id="1278" w:name="__Fieldmark__329762_2513166244"/>
            <w:bookmarkStart w:id="1279" w:name="__Fieldmark__9410_276470846"/>
            <w:bookmarkStart w:id="1280" w:name="__Fieldmark__439214_3883317085"/>
            <w:bookmarkStart w:id="1281" w:name="__Fieldmark__694812_3883317085"/>
            <w:bookmarkStart w:id="1282" w:name="__Fieldmark__57_2554380765"/>
            <w:bookmarkStart w:id="1283" w:name="__Fieldmark__57_25543807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3"/>
            <w:r/>
            <w:r>
              <w:rPr/>
              <w:fldChar w:fldCharType="end"/>
            </w:r>
            <w:r>
              <w:rPr/>
            </w:r>
            <w:bookmarkEnd w:id="1265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DEBE Cumprir polo menos 2 dos seguintes criterios de produción científica nos tres anos anteriores á solicitude (do 1 de xaneiro de 2015 ao 31 de decembro de 2017):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SI</w:t>
            </w:r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NON</w:t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rtigos en publicacións incluídas en SCOPUS ou Web of Science: polo menos 10 publicacións. No caso dos grupos das ramas de coñecemento de Artes e Humanidades e Ciencias Sociais e Xurídicas consideraranse artigos en publicacións ERIH, IN-REC, IN-RECJ, DICE e LATINDEX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4" w:name="__Fieldmark__120068_149808860"/>
            <w:bookmarkStart w:id="1285" w:name="__Fieldmark__164880_66046820"/>
            <w:bookmarkStart w:id="1286" w:name="__Fieldmark__284596_3883317085"/>
            <w:bookmarkStart w:id="1287" w:name="__Fieldmark__132810_3883317085"/>
            <w:bookmarkStart w:id="1288" w:name="__Fieldmark__166344_449353186"/>
            <w:bookmarkStart w:id="1289" w:name="__Fieldmark__55878_2513166244"/>
            <w:bookmarkStart w:id="1290" w:name="__Fieldmark__164611_3095839842"/>
            <w:bookmarkStart w:id="1291" w:name="__Fieldmark__18435_468650801"/>
            <w:bookmarkStart w:id="1292" w:name="__Fieldmark__635_1235606470"/>
            <w:bookmarkStart w:id="1293" w:name="__Fieldmark__3512_468650801"/>
            <w:bookmarkStart w:id="1294" w:name="__Fieldmark__106273_3095839842"/>
            <w:bookmarkStart w:id="1295" w:name="__Fieldmark__200495_3095839842"/>
            <w:bookmarkStart w:id="1296" w:name="__Fieldmark__2133_1551405546"/>
            <w:bookmarkStart w:id="1297" w:name="__Fieldmark__329798_2513166244"/>
            <w:bookmarkStart w:id="1298" w:name="__Fieldmark__9452_276470846"/>
            <w:bookmarkStart w:id="1299" w:name="__Fieldmark__439262_3883317085"/>
            <w:bookmarkStart w:id="1300" w:name="__Fieldmark__694866_3883317085"/>
            <w:bookmarkStart w:id="1301" w:name="__Fieldmark__58_2554380765"/>
            <w:bookmarkStart w:id="1302" w:name="__Fieldmark__58_2554380765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2"/>
            <w:r/>
            <w:r>
              <w:rPr/>
              <w:fldChar w:fldCharType="end"/>
            </w:r>
            <w:r>
              <w:rPr/>
            </w:r>
            <w:bookmarkEnd w:id="1284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3" w:name="__Fieldmark__120121_149808860"/>
            <w:bookmarkStart w:id="1304" w:name="__Fieldmark__164927_66046820"/>
            <w:bookmarkStart w:id="1305" w:name="__Fieldmark__284637_3883317085"/>
            <w:bookmarkStart w:id="1306" w:name="__Fieldmark__132845_3883317085"/>
            <w:bookmarkStart w:id="1307" w:name="__Fieldmark__166373_449353186"/>
            <w:bookmarkStart w:id="1308" w:name="__Fieldmark__55901_2513166244"/>
            <w:bookmarkStart w:id="1309" w:name="__Fieldmark__164628_3095839842"/>
            <w:bookmarkStart w:id="1310" w:name="__Fieldmark__18446_468650801"/>
            <w:bookmarkStart w:id="1311" w:name="__Fieldmark__638_1235606470"/>
            <w:bookmarkStart w:id="1312" w:name="__Fieldmark__3520_468650801"/>
            <w:bookmarkStart w:id="1313" w:name="__Fieldmark__106287_3095839842"/>
            <w:bookmarkStart w:id="1314" w:name="__Fieldmark__200515_3095839842"/>
            <w:bookmarkStart w:id="1315" w:name="__Fieldmark__2159_1551405546"/>
            <w:bookmarkStart w:id="1316" w:name="__Fieldmark__329830_2513166244"/>
            <w:bookmarkStart w:id="1317" w:name="__Fieldmark__9490_276470846"/>
            <w:bookmarkStart w:id="1318" w:name="__Fieldmark__439306_3883317085"/>
            <w:bookmarkStart w:id="1319" w:name="__Fieldmark__694916_3883317085"/>
            <w:bookmarkStart w:id="1320" w:name="__Fieldmark__59_2554380765"/>
            <w:bookmarkStart w:id="1321" w:name="__Fieldmark__59_2554380765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1"/>
            <w:r/>
            <w:r>
              <w:rPr/>
              <w:fldChar w:fldCharType="end"/>
            </w:r>
            <w:r>
              <w:rPr/>
            </w:r>
            <w:bookmarkEnd w:id="1303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Libros publicados: polo menos 3 (só para grupos das ramas de coñecemento de Artes e Humanidades ou Ciencias Sociais e Xurídicas, sempre que sexa autor/a individual ou coautor/a entre un máximo de 3 autores/as)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2" w:name="__Fieldmark__120175_149808860"/>
            <w:bookmarkStart w:id="1323" w:name="__Fieldmark__164975_66046820"/>
            <w:bookmarkStart w:id="1324" w:name="__Fieldmark__284679_3883317085"/>
            <w:bookmarkStart w:id="1325" w:name="__Fieldmark__132881_3883317085"/>
            <w:bookmarkStart w:id="1326" w:name="__Fieldmark__166403_449353186"/>
            <w:bookmarkStart w:id="1327" w:name="__Fieldmark__55925_2513166244"/>
            <w:bookmarkStart w:id="1328" w:name="__Fieldmark__164646_3095839842"/>
            <w:bookmarkStart w:id="1329" w:name="__Fieldmark__18458_468650801"/>
            <w:bookmarkStart w:id="1330" w:name="__Fieldmark__642_1235606470"/>
            <w:bookmarkStart w:id="1331" w:name="__Fieldmark__3529_468650801"/>
            <w:bookmarkStart w:id="1332" w:name="__Fieldmark__106302_3095839842"/>
            <w:bookmarkStart w:id="1333" w:name="__Fieldmark__200536_3095839842"/>
            <w:bookmarkStart w:id="1334" w:name="__Fieldmark__2186_1551405546"/>
            <w:bookmarkStart w:id="1335" w:name="__Fieldmark__329863_2513166244"/>
            <w:bookmarkStart w:id="1336" w:name="__Fieldmark__9529_276470846"/>
            <w:bookmarkStart w:id="1337" w:name="__Fieldmark__439351_3883317085"/>
            <w:bookmarkStart w:id="1338" w:name="__Fieldmark__694967_3883317085"/>
            <w:bookmarkStart w:id="1339" w:name="__Fieldmark__60_2554380765"/>
            <w:bookmarkStart w:id="1340" w:name="__Fieldmark__60_2554380765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40"/>
            <w:r/>
            <w:r>
              <w:rPr/>
              <w:fldChar w:fldCharType="end"/>
            </w:r>
            <w:r>
              <w:rPr/>
            </w:r>
            <w:bookmarkEnd w:id="1322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1" w:name="__Fieldmark__120228_149808860"/>
            <w:bookmarkStart w:id="1342" w:name="__Fieldmark__165022_66046820"/>
            <w:bookmarkStart w:id="1343" w:name="__Fieldmark__284720_3883317085"/>
            <w:bookmarkStart w:id="1344" w:name="__Fieldmark__132916_3883317085"/>
            <w:bookmarkStart w:id="1345" w:name="__Fieldmark__166432_449353186"/>
            <w:bookmarkStart w:id="1346" w:name="__Fieldmark__55948_2513166244"/>
            <w:bookmarkStart w:id="1347" w:name="__Fieldmark__164663_3095839842"/>
            <w:bookmarkStart w:id="1348" w:name="__Fieldmark__18469_468650801"/>
            <w:bookmarkStart w:id="1349" w:name="__Fieldmark__645_1235606470"/>
            <w:bookmarkStart w:id="1350" w:name="__Fieldmark__3537_468650801"/>
            <w:bookmarkStart w:id="1351" w:name="__Fieldmark__106316_3095839842"/>
            <w:bookmarkStart w:id="1352" w:name="__Fieldmark__200556_3095839842"/>
            <w:bookmarkStart w:id="1353" w:name="__Fieldmark__2212_1551405546"/>
            <w:bookmarkStart w:id="1354" w:name="__Fieldmark__329895_2513166244"/>
            <w:bookmarkStart w:id="1355" w:name="__Fieldmark__9567_276470846"/>
            <w:bookmarkStart w:id="1356" w:name="__Fieldmark__439395_3883317085"/>
            <w:bookmarkStart w:id="1357" w:name="__Fieldmark__695017_3883317085"/>
            <w:bookmarkStart w:id="1358" w:name="__Fieldmark__61_2554380765"/>
            <w:bookmarkStart w:id="1359" w:name="__Fieldmark__61_2554380765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9"/>
            <w:r/>
            <w:r>
              <w:rPr/>
              <w:fldChar w:fldCharType="end"/>
            </w:r>
            <w:r>
              <w:rPr/>
            </w:r>
            <w:bookmarkEnd w:id="1341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ses dirixidas/codirixidas e lidas: polo menos 3 teses para os grupos do SUG e polo menos 2 para o resto de entidades alleas ao SUG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0" w:name="__Fieldmark__120282_149808860"/>
            <w:bookmarkStart w:id="1361" w:name="__Fieldmark__165070_66046820"/>
            <w:bookmarkStart w:id="1362" w:name="__Fieldmark__284762_3883317085"/>
            <w:bookmarkStart w:id="1363" w:name="__Fieldmark__132952_3883317085"/>
            <w:bookmarkStart w:id="1364" w:name="__Fieldmark__166462_449353186"/>
            <w:bookmarkStart w:id="1365" w:name="__Fieldmark__55972_2513166244"/>
            <w:bookmarkStart w:id="1366" w:name="__Fieldmark__164681_3095839842"/>
            <w:bookmarkStart w:id="1367" w:name="__Fieldmark__18481_468650801"/>
            <w:bookmarkStart w:id="1368" w:name="__Fieldmark__652_1235606470"/>
            <w:bookmarkStart w:id="1369" w:name="__Fieldmark__3546_468650801"/>
            <w:bookmarkStart w:id="1370" w:name="__Fieldmark__106331_3095839842"/>
            <w:bookmarkStart w:id="1371" w:name="__Fieldmark__200577_3095839842"/>
            <w:bookmarkStart w:id="1372" w:name="__Fieldmark__2239_1551405546"/>
            <w:bookmarkStart w:id="1373" w:name="__Fieldmark__329928_2513166244"/>
            <w:bookmarkStart w:id="1374" w:name="__Fieldmark__9606_276470846"/>
            <w:bookmarkStart w:id="1375" w:name="__Fieldmark__439440_3883317085"/>
            <w:bookmarkStart w:id="1376" w:name="__Fieldmark__695068_3883317085"/>
            <w:bookmarkStart w:id="1377" w:name="__Fieldmark__62_2554380765"/>
            <w:bookmarkStart w:id="1378" w:name="__Fieldmark__62_2554380765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8"/>
            <w:r/>
            <w:r>
              <w:rPr/>
              <w:fldChar w:fldCharType="end"/>
            </w:r>
            <w:r>
              <w:rPr/>
            </w:r>
            <w:bookmarkEnd w:id="1360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9" w:name="__Fieldmark__120335_149808860"/>
            <w:bookmarkStart w:id="1380" w:name="__Fieldmark__165117_66046820"/>
            <w:bookmarkStart w:id="1381" w:name="__Fieldmark__284803_3883317085"/>
            <w:bookmarkStart w:id="1382" w:name="__Fieldmark__132987_3883317085"/>
            <w:bookmarkStart w:id="1383" w:name="__Fieldmark__166491_449353186"/>
            <w:bookmarkStart w:id="1384" w:name="__Fieldmark__55995_2513166244"/>
            <w:bookmarkStart w:id="1385" w:name="__Fieldmark__164698_3095839842"/>
            <w:bookmarkStart w:id="1386" w:name="__Fieldmark__18492_468650801"/>
            <w:bookmarkStart w:id="1387" w:name="__Fieldmark__655_1235606470"/>
            <w:bookmarkStart w:id="1388" w:name="__Fieldmark__3554_468650801"/>
            <w:bookmarkStart w:id="1389" w:name="__Fieldmark__106345_3095839842"/>
            <w:bookmarkStart w:id="1390" w:name="__Fieldmark__200597_3095839842"/>
            <w:bookmarkStart w:id="1391" w:name="__Fieldmark__2265_1551405546"/>
            <w:bookmarkStart w:id="1392" w:name="__Fieldmark__329960_2513166244"/>
            <w:bookmarkStart w:id="1393" w:name="__Fieldmark__9644_276470846"/>
            <w:bookmarkStart w:id="1394" w:name="__Fieldmark__439484_3883317085"/>
            <w:bookmarkStart w:id="1395" w:name="__Fieldmark__695118_3883317085"/>
            <w:bookmarkStart w:id="1396" w:name="__Fieldmark__63_2554380765"/>
            <w:bookmarkStart w:id="1397" w:name="__Fieldmark__63_2554380765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7"/>
            <w:r/>
            <w:r>
              <w:rPr/>
              <w:fldChar w:fldCharType="end"/>
            </w:r>
            <w:r>
              <w:rPr/>
            </w:r>
            <w:bookmarkEnd w:id="1379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atentes en explotación nas que a entidade solicitante sexa titular: polo menos 1 patente (ou 4 rexistros de propiedade intelectual de software ou 4 rexistros de variedades vexetais)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8" w:name="__Fieldmark__120389_149808860"/>
            <w:bookmarkStart w:id="1399" w:name="__Fieldmark__165165_66046820"/>
            <w:bookmarkStart w:id="1400" w:name="__Fieldmark__284845_3883317085"/>
            <w:bookmarkStart w:id="1401" w:name="__Fieldmark__133023_3883317085"/>
            <w:bookmarkStart w:id="1402" w:name="__Fieldmark__166521_449353186"/>
            <w:bookmarkStart w:id="1403" w:name="__Fieldmark__56019_2513166244"/>
            <w:bookmarkStart w:id="1404" w:name="__Fieldmark__164716_3095839842"/>
            <w:bookmarkStart w:id="1405" w:name="__Fieldmark__18504_468650801"/>
            <w:bookmarkStart w:id="1406" w:name="__Fieldmark__659_1235606470"/>
            <w:bookmarkStart w:id="1407" w:name="__Fieldmark__3563_468650801"/>
            <w:bookmarkStart w:id="1408" w:name="__Fieldmark__106360_3095839842"/>
            <w:bookmarkStart w:id="1409" w:name="__Fieldmark__200618_3095839842"/>
            <w:bookmarkStart w:id="1410" w:name="__Fieldmark__2292_1551405546"/>
            <w:bookmarkStart w:id="1411" w:name="__Fieldmark__329993_2513166244"/>
            <w:bookmarkStart w:id="1412" w:name="__Fieldmark__9683_276470846"/>
            <w:bookmarkStart w:id="1413" w:name="__Fieldmark__439529_3883317085"/>
            <w:bookmarkStart w:id="1414" w:name="__Fieldmark__695169_3883317085"/>
            <w:bookmarkStart w:id="1415" w:name="__Fieldmark__64_2554380765"/>
            <w:bookmarkStart w:id="1416" w:name="__Fieldmark__64_2554380765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6"/>
            <w:r/>
            <w:r>
              <w:rPr/>
              <w:fldChar w:fldCharType="end"/>
            </w:r>
            <w:r>
              <w:rPr/>
            </w:r>
            <w:bookmarkEnd w:id="1398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7" w:name="__Fieldmark__120442_149808860"/>
            <w:bookmarkStart w:id="1418" w:name="__Fieldmark__165212_66046820"/>
            <w:bookmarkStart w:id="1419" w:name="__Fieldmark__284886_3883317085"/>
            <w:bookmarkStart w:id="1420" w:name="__Fieldmark__133058_3883317085"/>
            <w:bookmarkStart w:id="1421" w:name="__Fieldmark__166550_449353186"/>
            <w:bookmarkStart w:id="1422" w:name="__Fieldmark__56042_2513166244"/>
            <w:bookmarkStart w:id="1423" w:name="__Fieldmark__164733_3095839842"/>
            <w:bookmarkStart w:id="1424" w:name="__Fieldmark__18515_468650801"/>
            <w:bookmarkStart w:id="1425" w:name="__Fieldmark__662_1235606470"/>
            <w:bookmarkStart w:id="1426" w:name="__Fieldmark__3571_468650801"/>
            <w:bookmarkStart w:id="1427" w:name="__Fieldmark__106374_3095839842"/>
            <w:bookmarkStart w:id="1428" w:name="__Fieldmark__200638_3095839842"/>
            <w:bookmarkStart w:id="1429" w:name="__Fieldmark__2318_1551405546"/>
            <w:bookmarkStart w:id="1430" w:name="__Fieldmark__330025_2513166244"/>
            <w:bookmarkStart w:id="1431" w:name="__Fieldmark__9721_276470846"/>
            <w:bookmarkStart w:id="1432" w:name="__Fieldmark__439573_3883317085"/>
            <w:bookmarkStart w:id="1433" w:name="__Fieldmark__695219_3883317085"/>
            <w:bookmarkStart w:id="1434" w:name="__Fieldmark__65_2554380765"/>
            <w:bookmarkStart w:id="1435" w:name="__Fieldmark__65_2554380765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5"/>
            <w:r/>
            <w:r>
              <w:rPr/>
              <w:fldChar w:fldCharType="end"/>
            </w:r>
            <w:r>
              <w:rPr/>
            </w:r>
            <w:bookmarkEnd w:id="1417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ordos de explotación ou empresas (EBTs) xerados a partir de resultados obtidos polo grupo: polo menos 1 acordo ou EBT. Poderán ser empresas creadas antes do 1 de xaneiro de 2015, sempre que teñan actividade probada desde esa data ata o momento da solicitude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6" w:name="__Fieldmark__120496_149808860"/>
            <w:bookmarkStart w:id="1437" w:name="__Fieldmark__165260_66046820"/>
            <w:bookmarkStart w:id="1438" w:name="__Fieldmark__284928_3883317085"/>
            <w:bookmarkStart w:id="1439" w:name="__Fieldmark__133094_3883317085"/>
            <w:bookmarkStart w:id="1440" w:name="__Fieldmark__166580_449353186"/>
            <w:bookmarkStart w:id="1441" w:name="__Fieldmark__56066_2513166244"/>
            <w:bookmarkStart w:id="1442" w:name="__Fieldmark__164751_3095839842"/>
            <w:bookmarkStart w:id="1443" w:name="__Fieldmark__18527_468650801"/>
            <w:bookmarkStart w:id="1444" w:name="__Fieldmark__668_1235606470"/>
            <w:bookmarkStart w:id="1445" w:name="__Fieldmark__3582_468650801"/>
            <w:bookmarkStart w:id="1446" w:name="__Fieldmark__106389_3095839842"/>
            <w:bookmarkStart w:id="1447" w:name="__Fieldmark__200659_3095839842"/>
            <w:bookmarkStart w:id="1448" w:name="__Fieldmark__2345_1551405546"/>
            <w:bookmarkStart w:id="1449" w:name="__Fieldmark__330058_2513166244"/>
            <w:bookmarkStart w:id="1450" w:name="__Fieldmark__9760_276470846"/>
            <w:bookmarkStart w:id="1451" w:name="__Fieldmark__439618_3883317085"/>
            <w:bookmarkStart w:id="1452" w:name="__Fieldmark__695270_3883317085"/>
            <w:bookmarkStart w:id="1453" w:name="__Fieldmark__66_2554380765"/>
            <w:bookmarkStart w:id="1454" w:name="__Fieldmark__66_2554380765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4"/>
            <w:r/>
            <w:r>
              <w:rPr/>
              <w:fldChar w:fldCharType="end"/>
            </w:r>
            <w:r>
              <w:rPr/>
            </w:r>
            <w:bookmarkEnd w:id="1436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5" w:name="__Fieldmark__120549_149808860"/>
            <w:bookmarkStart w:id="1456" w:name="__Fieldmark__165307_66046820"/>
            <w:bookmarkStart w:id="1457" w:name="__Fieldmark__284969_3883317085"/>
            <w:bookmarkStart w:id="1458" w:name="__Fieldmark__133129_3883317085"/>
            <w:bookmarkStart w:id="1459" w:name="__Fieldmark__166609_449353186"/>
            <w:bookmarkStart w:id="1460" w:name="__Fieldmark__56089_2513166244"/>
            <w:bookmarkStart w:id="1461" w:name="__Fieldmark__164768_3095839842"/>
            <w:bookmarkStart w:id="1462" w:name="__Fieldmark__18538_468650801"/>
            <w:bookmarkStart w:id="1463" w:name="__Fieldmark__671_1235606470"/>
            <w:bookmarkStart w:id="1464" w:name="__Fieldmark__3590_468650801"/>
            <w:bookmarkStart w:id="1465" w:name="__Fieldmark__106403_3095839842"/>
            <w:bookmarkStart w:id="1466" w:name="__Fieldmark__200679_3095839842"/>
            <w:bookmarkStart w:id="1467" w:name="__Fieldmark__2371_1551405546"/>
            <w:bookmarkStart w:id="1468" w:name="__Fieldmark__330090_2513166244"/>
            <w:bookmarkStart w:id="1469" w:name="__Fieldmark__9798_276470846"/>
            <w:bookmarkStart w:id="1470" w:name="__Fieldmark__439662_3883317085"/>
            <w:bookmarkStart w:id="1471" w:name="__Fieldmark__695320_3883317085"/>
            <w:bookmarkStart w:id="1472" w:name="__Fieldmark__67_2554380765"/>
            <w:bookmarkStart w:id="1473" w:name="__Fieldmark__67_255438076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3"/>
            <w:r/>
            <w:r>
              <w:rPr/>
              <w:fldChar w:fldCharType="end"/>
            </w:r>
            <w:r>
              <w:rPr/>
            </w:r>
            <w:bookmarkEnd w:id="1455"/>
          </w:p>
        </w:tc>
      </w:tr>
      <w:tr>
        <w:trPr/>
        <w:tc>
          <w:tcPr>
            <w:tcW w:w="77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articipación, como líder de proxecto ou de workpackage, en proxectos de programa marco da UE: polo menos 1 liderado de proxecto.</w:t>
            </w:r>
          </w:p>
        </w:tc>
        <w:tc>
          <w:tcPr>
            <w:tcW w:w="99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4" w:name="__Fieldmark__120603_149808860"/>
            <w:bookmarkStart w:id="1475" w:name="__Fieldmark__165355_66046820"/>
            <w:bookmarkStart w:id="1476" w:name="__Fieldmark__285011_3883317085"/>
            <w:bookmarkStart w:id="1477" w:name="__Fieldmark__133165_3883317085"/>
            <w:bookmarkStart w:id="1478" w:name="__Fieldmark__166639_449353186"/>
            <w:bookmarkStart w:id="1479" w:name="__Fieldmark__56113_2513166244"/>
            <w:bookmarkStart w:id="1480" w:name="__Fieldmark__164786_3095839842"/>
            <w:bookmarkStart w:id="1481" w:name="__Fieldmark__18550_468650801"/>
            <w:bookmarkStart w:id="1482" w:name="__Fieldmark__678_1235606470"/>
            <w:bookmarkStart w:id="1483" w:name="__Fieldmark__3599_468650801"/>
            <w:bookmarkStart w:id="1484" w:name="__Fieldmark__106418_3095839842"/>
            <w:bookmarkStart w:id="1485" w:name="__Fieldmark__200700_3095839842"/>
            <w:bookmarkStart w:id="1486" w:name="__Fieldmark__2398_1551405546"/>
            <w:bookmarkStart w:id="1487" w:name="__Fieldmark__330123_2513166244"/>
            <w:bookmarkStart w:id="1488" w:name="__Fieldmark__9837_276470846"/>
            <w:bookmarkStart w:id="1489" w:name="__Fieldmark__439707_3883317085"/>
            <w:bookmarkStart w:id="1490" w:name="__Fieldmark__695371_3883317085"/>
            <w:bookmarkStart w:id="1491" w:name="__Fieldmark__68_2554380765"/>
            <w:bookmarkStart w:id="1492" w:name="__Fieldmark__68_2554380765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2"/>
            <w:r/>
            <w:r>
              <w:rPr/>
              <w:fldChar w:fldCharType="end"/>
            </w:r>
            <w:r>
              <w:rPr/>
            </w:r>
            <w:bookmarkEnd w:id="1474"/>
          </w:p>
        </w:tc>
        <w:tc>
          <w:tcPr>
            <w:tcW w:w="93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3" w:name="__Fieldmark__120656_149808860"/>
            <w:bookmarkStart w:id="1494" w:name="__Fieldmark__165402_66046820"/>
            <w:bookmarkStart w:id="1495" w:name="__Fieldmark__285052_3883317085"/>
            <w:bookmarkStart w:id="1496" w:name="__Fieldmark__133200_3883317085"/>
            <w:bookmarkStart w:id="1497" w:name="__Fieldmark__166668_449353186"/>
            <w:bookmarkStart w:id="1498" w:name="__Fieldmark__56136_2513166244"/>
            <w:bookmarkStart w:id="1499" w:name="__Fieldmark__164803_3095839842"/>
            <w:bookmarkStart w:id="1500" w:name="__Fieldmark__18561_468650801"/>
            <w:bookmarkStart w:id="1501" w:name="__Fieldmark__681_1235606470"/>
            <w:bookmarkStart w:id="1502" w:name="__Fieldmark__3607_468650801"/>
            <w:bookmarkStart w:id="1503" w:name="__Fieldmark__106432_3095839842"/>
            <w:bookmarkStart w:id="1504" w:name="__Fieldmark__200720_3095839842"/>
            <w:bookmarkStart w:id="1505" w:name="__Fieldmark__2424_1551405546"/>
            <w:bookmarkStart w:id="1506" w:name="__Fieldmark__330155_2513166244"/>
            <w:bookmarkStart w:id="1507" w:name="__Fieldmark__9875_276470846"/>
            <w:bookmarkStart w:id="1508" w:name="__Fieldmark__439751_3883317085"/>
            <w:bookmarkStart w:id="1509" w:name="__Fieldmark__695421_3883317085"/>
            <w:bookmarkStart w:id="1510" w:name="__Fieldmark__69_2554380765"/>
            <w:bookmarkStart w:id="1511" w:name="__Fieldmark__69_2554380765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1"/>
            <w:r/>
            <w:r>
              <w:rPr/>
              <w:fldChar w:fldCharType="end"/>
            </w:r>
            <w:r>
              <w:rPr/>
            </w:r>
            <w:bookmarkEnd w:id="1493"/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>A   ESTRUTURA/ORGANIZACIÓN DE INVESTIGACIÓN (ata un total de 5 puntos)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80" w:type="dxa"/>
        <w:jc w:val="left"/>
        <w:tblInd w:w="-19" w:type="dxa"/>
        <w:tblLayout w:type="fixed"/>
        <w:tblCellMar>
          <w:top w:w="0" w:type="dxa"/>
          <w:left w:w="46" w:type="dxa"/>
          <w:bottom w:w="0" w:type="dxa"/>
          <w:right w:w="108" w:type="dxa"/>
        </w:tblCellMar>
      </w:tblPr>
      <w:tblGrid>
        <w:gridCol w:w="2545"/>
        <w:gridCol w:w="425"/>
        <w:gridCol w:w="424"/>
        <w:gridCol w:w="1"/>
        <w:gridCol w:w="1495"/>
        <w:gridCol w:w="67"/>
        <w:gridCol w:w="1697"/>
        <w:gridCol w:w="5"/>
        <w:gridCol w:w="675"/>
        <w:gridCol w:w="883"/>
        <w:gridCol w:w="3"/>
        <w:gridCol w:w="1560"/>
      </w:tblGrid>
      <w:tr>
        <w:trPr/>
        <w:tc>
          <w:tcPr>
            <w:tcW w:w="9780" w:type="dxa"/>
            <w:gridSpan w:val="12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A.1 PRESENTACIÓN DO GRUPO DE INVESTIGACIÓN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Ámbito de actividade, ano de creación e principais fitos ao longo da súa traxectoria, ou aspectos destacados que poidan ser relevantes para o obxecto da axuda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bookmarkStart w:id="1512" w:name="OLE_LINK33"/>
            <w:bookmarkStart w:id="1513" w:name="OLE_LINK34"/>
            <w:bookmarkStart w:id="1514" w:name="OLE_LINK35"/>
            <w:bookmarkEnd w:id="1512"/>
            <w:bookmarkEnd w:id="1513"/>
            <w:bookmarkEnd w:id="1514"/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 recomendada: 250 palabras.</w:t>
            </w:r>
          </w:p>
        </w:tc>
      </w:tr>
      <w:tr>
        <w:trPr/>
        <w:tc>
          <w:tcPr>
            <w:tcW w:w="9780" w:type="dxa"/>
            <w:gridSpan w:val="12"/>
            <w:tcBorders>
              <w:left w:val="single" w:sz="8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561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15" w:name="__Fieldmark__120860_149808860"/>
            <w:bookmarkStart w:id="1516" w:name="__Fieldmark__165594_66046820"/>
            <w:bookmarkStart w:id="1517" w:name="__Fieldmark__285230_3883317085"/>
            <w:bookmarkStart w:id="1518" w:name="__Fieldmark__133366_3883317085"/>
            <w:bookmarkStart w:id="1519" w:name="__Fieldmark__166824_449353186"/>
            <w:bookmarkStart w:id="1520" w:name="__Fieldmark__56278_2513166244"/>
            <w:bookmarkStart w:id="1521" w:name="__Fieldmark__164933_3095839842"/>
            <w:bookmarkStart w:id="1522" w:name="__Fieldmark__18681_468650801"/>
            <w:bookmarkStart w:id="1523" w:name="__Fieldmark__798_1235606470"/>
            <w:bookmarkStart w:id="1524" w:name="__Fieldmark__3721_468650801"/>
            <w:bookmarkStart w:id="1525" w:name="__Fieldmark__106556_3095839842"/>
            <w:bookmarkStart w:id="1526" w:name="__Fieldmark__200856_3095839842"/>
            <w:bookmarkStart w:id="1527" w:name="__Fieldmark__2574_1551405546"/>
            <w:bookmarkStart w:id="1528" w:name="__Fieldmark__330315_2513166244"/>
            <w:bookmarkStart w:id="1529" w:name="__Fieldmark__10049_276470846"/>
            <w:bookmarkStart w:id="1530" w:name="__Fieldmark__439935_3883317085"/>
            <w:bookmarkStart w:id="1531" w:name="__Fieldmark__695617_3883317085_Copy_1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32" w:name="__Fieldmark__165594_660468201"/>
            <w:bookmarkStart w:id="1533" w:name="__Fieldmark__285230_38833170851"/>
            <w:bookmarkStart w:id="1534" w:name="__Fieldmark__133366_38833170851"/>
            <w:bookmarkStart w:id="1535" w:name="__Fieldmark__166824_4493531861"/>
            <w:bookmarkStart w:id="1536" w:name="__Fieldmark__56278_25131662441"/>
            <w:bookmarkStart w:id="1537" w:name="__Fieldmark__164933_30958398421"/>
            <w:bookmarkStart w:id="1538" w:name="__Fieldmark__18681_4686508011"/>
            <w:bookmarkStart w:id="1539" w:name="__Fieldmark__798_12356064701"/>
            <w:bookmarkStart w:id="1540" w:name="__Fieldmark__3721_4686508011"/>
            <w:bookmarkStart w:id="1541" w:name="__Fieldmark__106556_30958398421"/>
            <w:bookmarkStart w:id="1542" w:name="__Fieldmark__200856_30958398421"/>
            <w:bookmarkStart w:id="1543" w:name="__Fieldmark__2574_15514055461"/>
            <w:bookmarkStart w:id="1544" w:name="__Fieldmark__330315_25131662441"/>
            <w:bookmarkStart w:id="1545" w:name="__Fieldmark__10049_2764708461"/>
            <w:bookmarkStart w:id="1546" w:name="__Fieldmark__439935_38833170851"/>
            <w:bookmarkStart w:id="1547" w:name="__Fieldmark__695617_38833170851"/>
            <w:bookmarkEnd w:id="1515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0" w:type="dxa"/>
            <w:gridSpan w:val="12"/>
            <w:tcBorders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A.2 MODELO DE ORGANIZACIÓN DO GRUPO E COMPOSICIÓN DO EQUiPO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Breve descrición da composición actual do grupo no que se refire a persoal investigador e de apoio técnico e de xestión. Indicación de aspectos destacados sobre os integrantes do equipo (distincións científicas, participación en mecanismos de gobernanza de sociedades científicas, participación en comités editoriais de revistas, etc.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plicación sintética do modelo ou estrutura organizativa (inclusión dun organigrama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Extensión máxima recomendada: </w:t>
            </w:r>
            <w:bookmarkStart w:id="1548" w:name="OLE_LINK69"/>
            <w:bookmarkStart w:id="1549" w:name="OLE_LINK70"/>
            <w:bookmarkStart w:id="1550" w:name="OLE_LINK71"/>
            <w:bookmarkEnd w:id="1548"/>
            <w:bookmarkEnd w:id="1549"/>
            <w:bookmarkEnd w:id="1550"/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400 palabras.</w:t>
            </w:r>
          </w:p>
        </w:tc>
      </w:tr>
      <w:tr>
        <w:trPr/>
        <w:tc>
          <w:tcPr>
            <w:tcW w:w="9780" w:type="dxa"/>
            <w:gridSpan w:val="12"/>
            <w:tcBorders>
              <w:left w:val="single" w:sz="8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572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51" w:name="__Fieldmark__120975_149808860"/>
            <w:bookmarkStart w:id="1552" w:name="__Fieldmark__165697_66046820"/>
            <w:bookmarkStart w:id="1553" w:name="__Fieldmark__285321_3883317085"/>
            <w:bookmarkStart w:id="1554" w:name="__Fieldmark__133445_3883317085"/>
            <w:bookmarkStart w:id="1555" w:name="__Fieldmark__166891_449353186"/>
            <w:bookmarkStart w:id="1556" w:name="__Fieldmark__56333_2513166244"/>
            <w:bookmarkStart w:id="1557" w:name="__Fieldmark__164976_3095839842"/>
            <w:bookmarkStart w:id="1558" w:name="__Fieldmark__18712_468650801"/>
            <w:bookmarkStart w:id="1559" w:name="__Fieldmark__829_1235606470"/>
            <w:bookmarkStart w:id="1560" w:name="__Fieldmark__3746_468650801"/>
            <w:bookmarkStart w:id="1561" w:name="__Fieldmark__106593_3095839842"/>
            <w:bookmarkStart w:id="1562" w:name="__Fieldmark__200905_3095839842"/>
            <w:bookmarkStart w:id="1563" w:name="__Fieldmark__2635_1551405546"/>
            <w:bookmarkStart w:id="1564" w:name="__Fieldmark__330388_2513166244"/>
            <w:bookmarkStart w:id="1565" w:name="__Fieldmark__10134_276470846"/>
            <w:bookmarkStart w:id="1566" w:name="__Fieldmark__440032_3883317085"/>
            <w:bookmarkStart w:id="1567" w:name="__Fieldmark__695726_3883317085_Copy_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68" w:name="__Fieldmark__165697_660468201"/>
            <w:bookmarkStart w:id="1569" w:name="__Fieldmark__285321_38833170851"/>
            <w:bookmarkStart w:id="1570" w:name="__Fieldmark__133445_38833170851"/>
            <w:bookmarkStart w:id="1571" w:name="__Fieldmark__166891_4493531861"/>
            <w:bookmarkStart w:id="1572" w:name="__Fieldmark__56333_25131662441"/>
            <w:bookmarkStart w:id="1573" w:name="__Fieldmark__164976_30958398421"/>
            <w:bookmarkStart w:id="1574" w:name="__Fieldmark__18712_4686508011"/>
            <w:bookmarkStart w:id="1575" w:name="__Fieldmark__829_12356064701"/>
            <w:bookmarkStart w:id="1576" w:name="__Fieldmark__3746_4686508011"/>
            <w:bookmarkStart w:id="1577" w:name="__Fieldmark__106593_30958398421"/>
            <w:bookmarkStart w:id="1578" w:name="__Fieldmark__200905_30958398421"/>
            <w:bookmarkStart w:id="1579" w:name="__Fieldmark__2635_15514055461"/>
            <w:bookmarkStart w:id="1580" w:name="__Fieldmark__330388_25131662441"/>
            <w:bookmarkStart w:id="1581" w:name="__Fieldmark__10134_2764708461"/>
            <w:bookmarkStart w:id="1582" w:name="__Fieldmark__440032_38833170851"/>
            <w:bookmarkStart w:id="1583" w:name="__Fieldmark__695726_38833170851"/>
            <w:bookmarkEnd w:id="1551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890" w:type="dxa"/>
            <w:gridSpan w:val="5"/>
            <w:tcBorders>
              <w:left w:val="single" w:sz="8" w:space="0" w:color="002060"/>
              <w:right w:val="single" w:sz="12" w:space="0" w:color="00206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A3. TEN O GRUPO LIDERADO FEMININO?</w:t>
            </w:r>
          </w:p>
        </w:tc>
        <w:tc>
          <w:tcPr>
            <w:tcW w:w="2444" w:type="dxa"/>
            <w:gridSpan w:val="4"/>
            <w:tcBorders>
              <w:left w:val="single" w:sz="12" w:space="0" w:color="002060"/>
              <w:right w:val="single" w:sz="12" w:space="0" w:color="00206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 xml:space="preserve">S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4" w:name="__Fieldmark__121030_149808860"/>
            <w:bookmarkStart w:id="1585" w:name="__Fieldmark__165746_66046820"/>
            <w:bookmarkStart w:id="1586" w:name="__Fieldmark__285364_3883317085"/>
            <w:bookmarkStart w:id="1587" w:name="__Fieldmark__133482_3883317085"/>
            <w:bookmarkStart w:id="1588" w:name="__Fieldmark__166922_449353186"/>
            <w:bookmarkStart w:id="1589" w:name="__Fieldmark__56358_2513166244"/>
            <w:bookmarkStart w:id="1590" w:name="__Fieldmark__164995_3095839842"/>
            <w:bookmarkStart w:id="1591" w:name="__Fieldmark__18725_468650801"/>
            <w:bookmarkStart w:id="1592" w:name="__Fieldmark__834_1235606470"/>
            <w:bookmarkStart w:id="1593" w:name="__Fieldmark__3756_468650801"/>
            <w:bookmarkStart w:id="1594" w:name="__Fieldmark__106609_3095839842"/>
            <w:bookmarkStart w:id="1595" w:name="__Fieldmark__200927_3095839842"/>
            <w:bookmarkStart w:id="1596" w:name="__Fieldmark__2663_1551405546"/>
            <w:bookmarkStart w:id="1597" w:name="__Fieldmark__330422_2513166244"/>
            <w:bookmarkStart w:id="1598" w:name="__Fieldmark__10174_276470846"/>
            <w:bookmarkStart w:id="1599" w:name="__Fieldmark__440078_3883317085"/>
            <w:bookmarkStart w:id="1600" w:name="__Fieldmark__695778_3883317085"/>
            <w:bookmarkStart w:id="1601" w:name="__Fieldmark__72_2554380765"/>
            <w:bookmarkStart w:id="1602" w:name="__Fieldmark__72_2554380765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2"/>
            <w:r/>
            <w:r>
              <w:rPr/>
              <w:fldChar w:fldCharType="end"/>
            </w:r>
            <w:r>
              <w:rPr/>
            </w:r>
            <w:bookmarkEnd w:id="1584"/>
          </w:p>
        </w:tc>
        <w:tc>
          <w:tcPr>
            <w:tcW w:w="2446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 xml:space="preserve">NON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3" w:name="__Fieldmark__121084_149808860"/>
            <w:bookmarkStart w:id="1604" w:name="__Fieldmark__165794_66046820"/>
            <w:bookmarkStart w:id="1605" w:name="__Fieldmark__285406_3883317085"/>
            <w:bookmarkStart w:id="1606" w:name="__Fieldmark__133518_3883317085"/>
            <w:bookmarkStart w:id="1607" w:name="__Fieldmark__166952_449353186"/>
            <w:bookmarkStart w:id="1608" w:name="__Fieldmark__56382_2513166244"/>
            <w:bookmarkStart w:id="1609" w:name="__Fieldmark__165013_3095839842"/>
            <w:bookmarkStart w:id="1610" w:name="__Fieldmark__18737_468650801"/>
            <w:bookmarkStart w:id="1611" w:name="__Fieldmark__838_1235606470"/>
            <w:bookmarkStart w:id="1612" w:name="__Fieldmark__3765_468650801"/>
            <w:bookmarkStart w:id="1613" w:name="__Fieldmark__106624_3095839842"/>
            <w:bookmarkStart w:id="1614" w:name="__Fieldmark__200948_3095839842"/>
            <w:bookmarkStart w:id="1615" w:name="__Fieldmark__2690_1551405546"/>
            <w:bookmarkStart w:id="1616" w:name="__Fieldmark__330455_2513166244"/>
            <w:bookmarkStart w:id="1617" w:name="__Fieldmark__10213_276470846"/>
            <w:bookmarkStart w:id="1618" w:name="__Fieldmark__440123_3883317085"/>
            <w:bookmarkStart w:id="1619" w:name="__Fieldmark__695829_3883317085"/>
            <w:bookmarkStart w:id="1620" w:name="__Fieldmark__73_2554380765"/>
            <w:bookmarkStart w:id="1621" w:name="__Fieldmark__73_2554380765"/>
            <w:bookmarkEnd w:id="1604"/>
            <w:bookmarkEnd w:id="1605"/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1"/>
            <w:r/>
            <w:r>
              <w:rPr/>
              <w:fldChar w:fldCharType="end"/>
            </w:r>
            <w:r>
              <w:rPr/>
            </w:r>
            <w:bookmarkEnd w:id="1603"/>
          </w:p>
        </w:tc>
      </w:tr>
      <w:tr>
        <w:trPr/>
        <w:tc>
          <w:tcPr>
            <w:tcW w:w="9780" w:type="dxa"/>
            <w:gridSpan w:val="12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 xml:space="preserve">A.4 EQUIPO INVESTIGADOR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bookmarkStart w:id="1622" w:name="_Hlk483572337"/>
            <w:bookmarkEnd w:id="1622"/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ngada á táboa as filas que precise ata completar o equipo.</w:t>
            </w:r>
          </w:p>
        </w:tc>
      </w:tr>
      <w:tr>
        <w:trPr/>
        <w:tc>
          <w:tcPr>
            <w:tcW w:w="978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di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49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bookmarkStart w:id="1623" w:name="OLE_LINK581"/>
            <w:bookmarkStart w:id="1624" w:name="OLE_LINK582"/>
            <w:bookmarkStart w:id="1625" w:name="OLE_LINK583"/>
            <w:bookmarkStart w:id="1626" w:name="OLE_LINK584"/>
            <w:bookmarkStart w:id="1627" w:name="OLE_LINK585"/>
            <w:bookmarkStart w:id="1628" w:name="OLE_LINK586"/>
            <w:bookmarkStart w:id="1629" w:name="OLE_LINK587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63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63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63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bookmarkStart w:id="1630" w:name="_Hlk485119277"/>
            <w:bookmarkEnd w:id="1630"/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4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596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31" w:name="__Fieldmark__121222_149808860"/>
            <w:bookmarkStart w:id="1632" w:name="__Fieldmark__165920_66046820"/>
            <w:bookmarkStart w:id="1633" w:name="__Fieldmark__285520_3883317085"/>
            <w:bookmarkStart w:id="1634" w:name="__Fieldmark__133620_3883317085"/>
            <w:bookmarkStart w:id="1635" w:name="__Fieldmark__167042_449353186"/>
            <w:bookmarkStart w:id="1636" w:name="__Fieldmark__56460_2513166244"/>
            <w:bookmarkStart w:id="1637" w:name="__Fieldmark__165079_3095839842"/>
            <w:bookmarkStart w:id="1638" w:name="__Fieldmark__18791_468650801"/>
            <w:bookmarkStart w:id="1639" w:name="__Fieldmark__879_1235606470"/>
            <w:bookmarkStart w:id="1640" w:name="__Fieldmark__3813_468650801"/>
            <w:bookmarkStart w:id="1641" w:name="__Fieldmark__106684_3095839842"/>
            <w:bookmarkStart w:id="1642" w:name="__Fieldmark__201020_3095839842"/>
            <w:bookmarkStart w:id="1643" w:name="__Fieldmark__2774_1551405546"/>
            <w:bookmarkStart w:id="1644" w:name="__Fieldmark__330551_2513166244"/>
            <w:bookmarkStart w:id="1645" w:name="__Fieldmark__10321_276470846"/>
            <w:bookmarkStart w:id="1646" w:name="__Fieldmark__440243_3883317085"/>
            <w:bookmarkStart w:id="1647" w:name="__Fieldmark__695961_3883317085_Copy_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48" w:name="__Fieldmark__165920_660468201"/>
            <w:bookmarkStart w:id="1649" w:name="__Fieldmark__285520_38833170851"/>
            <w:bookmarkStart w:id="1650" w:name="__Fieldmark__133620_38833170851"/>
            <w:bookmarkStart w:id="1651" w:name="__Fieldmark__167042_4493531861"/>
            <w:bookmarkStart w:id="1652" w:name="__Fieldmark__56460_25131662441"/>
            <w:bookmarkStart w:id="1653" w:name="__Fieldmark__165079_30958398421"/>
            <w:bookmarkStart w:id="1654" w:name="__Fieldmark__18791_4686508011"/>
            <w:bookmarkStart w:id="1655" w:name="__Fieldmark__879_12356064701"/>
            <w:bookmarkStart w:id="1656" w:name="__Fieldmark__3813_4686508011"/>
            <w:bookmarkStart w:id="1657" w:name="__Fieldmark__106684_30958398421"/>
            <w:bookmarkStart w:id="1658" w:name="__Fieldmark__201020_30958398421"/>
            <w:bookmarkStart w:id="1659" w:name="__Fieldmark__2774_15514055461"/>
            <w:bookmarkStart w:id="1660" w:name="__Fieldmark__330551_25131662441"/>
            <w:bookmarkStart w:id="1661" w:name="__Fieldmark__10321_2764708461"/>
            <w:bookmarkStart w:id="1662" w:name="__Fieldmark__440243_38833170851"/>
            <w:bookmarkStart w:id="1663" w:name="__Fieldmark__695961_38833170851"/>
            <w:bookmarkEnd w:id="1631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</w:p>
        </w:tc>
        <w:tc>
          <w:tcPr>
            <w:tcW w:w="42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4" w:name="__Fieldmark__121275_149808860"/>
            <w:bookmarkStart w:id="1665" w:name="__Fieldmark__165967_66046820"/>
            <w:bookmarkStart w:id="1666" w:name="__Fieldmark__285561_3883317085"/>
            <w:bookmarkStart w:id="1667" w:name="__Fieldmark__133655_3883317085"/>
            <w:bookmarkStart w:id="1668" w:name="__Fieldmark__167071_449353186"/>
            <w:bookmarkStart w:id="1669" w:name="__Fieldmark__56483_2513166244"/>
            <w:bookmarkStart w:id="1670" w:name="__Fieldmark__165096_3095839842"/>
            <w:bookmarkStart w:id="1671" w:name="__Fieldmark__18802_468650801"/>
            <w:bookmarkStart w:id="1672" w:name="__Fieldmark__882_1235606470"/>
            <w:bookmarkStart w:id="1673" w:name="__Fieldmark__3821_468650801"/>
            <w:bookmarkStart w:id="1674" w:name="__Fieldmark__106698_3095839842"/>
            <w:bookmarkStart w:id="1675" w:name="__Fieldmark__201040_3095839842"/>
            <w:bookmarkStart w:id="1676" w:name="__Fieldmark__2800_1551405546"/>
            <w:bookmarkStart w:id="1677" w:name="__Fieldmark__330583_2513166244"/>
            <w:bookmarkStart w:id="1678" w:name="__Fieldmark__10359_276470846"/>
            <w:bookmarkStart w:id="1679" w:name="__Fieldmark__440287_3883317085"/>
            <w:bookmarkStart w:id="1680" w:name="__Fieldmark__696011_3883317085"/>
            <w:bookmarkStart w:id="1681" w:name="__Fieldmark__75_2554380765"/>
            <w:bookmarkStart w:id="1682" w:name="__Fieldmark__75_2554380765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2"/>
            <w:r/>
            <w:r>
              <w:rPr/>
              <w:fldChar w:fldCharType="end"/>
            </w:r>
            <w:r>
              <w:rPr/>
            </w:r>
            <w:bookmarkEnd w:id="1664"/>
          </w:p>
        </w:tc>
        <w:tc>
          <w:tcPr>
            <w:tcW w:w="425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3" w:name="__Fieldmark__121328_149808860"/>
            <w:bookmarkStart w:id="1684" w:name="__Fieldmark__166014_66046820"/>
            <w:bookmarkStart w:id="1685" w:name="__Fieldmark__285602_3883317085"/>
            <w:bookmarkStart w:id="1686" w:name="__Fieldmark__133690_3883317085"/>
            <w:bookmarkStart w:id="1687" w:name="__Fieldmark__167100_449353186"/>
            <w:bookmarkStart w:id="1688" w:name="__Fieldmark__56506_2513166244"/>
            <w:bookmarkStart w:id="1689" w:name="__Fieldmark__165113_3095839842"/>
            <w:bookmarkStart w:id="1690" w:name="__Fieldmark__18813_468650801"/>
            <w:bookmarkStart w:id="1691" w:name="__Fieldmark__885_1235606470"/>
            <w:bookmarkStart w:id="1692" w:name="__Fieldmark__3829_468650801"/>
            <w:bookmarkStart w:id="1693" w:name="__Fieldmark__106712_3095839842"/>
            <w:bookmarkStart w:id="1694" w:name="__Fieldmark__201060_3095839842"/>
            <w:bookmarkStart w:id="1695" w:name="__Fieldmark__2826_1551405546"/>
            <w:bookmarkStart w:id="1696" w:name="__Fieldmark__330615_2513166244"/>
            <w:bookmarkStart w:id="1697" w:name="__Fieldmark__10397_276470846"/>
            <w:bookmarkStart w:id="1698" w:name="__Fieldmark__440331_3883317085"/>
            <w:bookmarkStart w:id="1699" w:name="__Fieldmark__696061_3883317085"/>
            <w:bookmarkStart w:id="1700" w:name="__Fieldmark__76_2554380765"/>
            <w:bookmarkStart w:id="1701" w:name="__Fieldmark__76_2554380765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1"/>
            <w:r/>
            <w:r>
              <w:rPr/>
              <w:fldChar w:fldCharType="end"/>
            </w:r>
            <w:r>
              <w:rPr/>
            </w:r>
            <w:bookmarkEnd w:id="1683"/>
          </w:p>
        </w:tc>
        <w:tc>
          <w:tcPr>
            <w:tcW w:w="1562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615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02" w:name="__Fieldmark__121429_149808860"/>
            <w:bookmarkStart w:id="1703" w:name="__Fieldmark__166103_66046820"/>
            <w:bookmarkStart w:id="1704" w:name="__Fieldmark__285679_3883317085"/>
            <w:bookmarkStart w:id="1705" w:name="__Fieldmark__133755_3883317085"/>
            <w:bookmarkStart w:id="1706" w:name="__Fieldmark__167153_449353186"/>
            <w:bookmarkStart w:id="1707" w:name="__Fieldmark__56547_2513166244"/>
            <w:bookmarkStart w:id="1708" w:name="__Fieldmark__165142_3095839842"/>
            <w:bookmarkStart w:id="1709" w:name="__Fieldmark__18830_468650801"/>
            <w:bookmarkStart w:id="1710" w:name="__Fieldmark__893_1235606470"/>
            <w:bookmarkStart w:id="1711" w:name="__Fieldmark__3840_468650801"/>
            <w:bookmarkStart w:id="1712" w:name="__Fieldmark__106735_3095839842"/>
            <w:bookmarkStart w:id="1713" w:name="__Fieldmark__201095_3095839842"/>
            <w:bookmarkStart w:id="1714" w:name="__Fieldmark__2873_1551405546"/>
            <w:bookmarkStart w:id="1715" w:name="__Fieldmark__330674_2513166244"/>
            <w:bookmarkStart w:id="1716" w:name="__Fieldmark__10468_276470846"/>
            <w:bookmarkStart w:id="1717" w:name="__Fieldmark__440414_3883317085"/>
            <w:bookmarkStart w:id="1718" w:name="__Fieldmark__696156_3883317085_Copy_1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19" w:name="__Fieldmark__166103_660468201"/>
            <w:bookmarkStart w:id="1720" w:name="__Fieldmark__285679_38833170851"/>
            <w:bookmarkStart w:id="1721" w:name="__Fieldmark__133755_38833170851"/>
            <w:bookmarkStart w:id="1722" w:name="__Fieldmark__167153_4493531861"/>
            <w:bookmarkStart w:id="1723" w:name="__Fieldmark__56547_25131662441"/>
            <w:bookmarkStart w:id="1724" w:name="__Fieldmark__165142_30958398421"/>
            <w:bookmarkStart w:id="1725" w:name="__Fieldmark__18830_4686508011"/>
            <w:bookmarkStart w:id="1726" w:name="__Fieldmark__893_12356064701"/>
            <w:bookmarkStart w:id="1727" w:name="__Fieldmark__3840_4686508011"/>
            <w:bookmarkStart w:id="1728" w:name="__Fieldmark__106735_30958398421"/>
            <w:bookmarkStart w:id="1729" w:name="__Fieldmark__201095_30958398421"/>
            <w:bookmarkStart w:id="1730" w:name="__Fieldmark__2873_15514055461"/>
            <w:bookmarkStart w:id="1731" w:name="__Fieldmark__330674_25131662441"/>
            <w:bookmarkStart w:id="1732" w:name="__Fieldmark__10468_2764708461"/>
            <w:bookmarkStart w:id="1733" w:name="__Fieldmark__440414_38833170851"/>
            <w:bookmarkStart w:id="1734" w:name="__Fieldmark__696156_38833170851"/>
            <w:bookmarkEnd w:id="1702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</w:p>
        </w:tc>
        <w:tc>
          <w:tcPr>
            <w:tcW w:w="1702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625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35" w:name="__Fieldmark__121530_149808860"/>
            <w:bookmarkStart w:id="1736" w:name="__Fieldmark__166192_66046820"/>
            <w:bookmarkStart w:id="1737" w:name="__Fieldmark__285756_3883317085"/>
            <w:bookmarkStart w:id="1738" w:name="__Fieldmark__133820_3883317085"/>
            <w:bookmarkStart w:id="1739" w:name="__Fieldmark__167206_449353186"/>
            <w:bookmarkStart w:id="1740" w:name="__Fieldmark__56588_2513166244"/>
            <w:bookmarkStart w:id="1741" w:name="__Fieldmark__165171_3095839842"/>
            <w:bookmarkStart w:id="1742" w:name="__Fieldmark__18847_468650801"/>
            <w:bookmarkStart w:id="1743" w:name="__Fieldmark__901_1235606470"/>
            <w:bookmarkStart w:id="1744" w:name="__Fieldmark__3851_468650801"/>
            <w:bookmarkStart w:id="1745" w:name="__Fieldmark__106758_3095839842"/>
            <w:bookmarkStart w:id="1746" w:name="__Fieldmark__201130_3095839842"/>
            <w:bookmarkStart w:id="1747" w:name="__Fieldmark__2920_1551405546"/>
            <w:bookmarkStart w:id="1748" w:name="__Fieldmark__330733_2513166244"/>
            <w:bookmarkStart w:id="1749" w:name="__Fieldmark__10539_276470846"/>
            <w:bookmarkStart w:id="1750" w:name="__Fieldmark__440497_3883317085"/>
            <w:bookmarkStart w:id="1751" w:name="__Fieldmark__696251_3883317085_Copy_1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52" w:name="__Fieldmark__166192_660468201"/>
            <w:bookmarkStart w:id="1753" w:name="__Fieldmark__285756_38833170851"/>
            <w:bookmarkStart w:id="1754" w:name="__Fieldmark__133820_38833170851"/>
            <w:bookmarkStart w:id="1755" w:name="__Fieldmark__167206_4493531861"/>
            <w:bookmarkStart w:id="1756" w:name="__Fieldmark__56588_25131662441"/>
            <w:bookmarkStart w:id="1757" w:name="__Fieldmark__165171_30958398421"/>
            <w:bookmarkStart w:id="1758" w:name="__Fieldmark__18847_4686508011"/>
            <w:bookmarkStart w:id="1759" w:name="__Fieldmark__901_12356064701"/>
            <w:bookmarkStart w:id="1760" w:name="__Fieldmark__3851_4686508011"/>
            <w:bookmarkStart w:id="1761" w:name="__Fieldmark__106758_30958398421"/>
            <w:bookmarkStart w:id="1762" w:name="__Fieldmark__201130_30958398421"/>
            <w:bookmarkStart w:id="1763" w:name="__Fieldmark__2920_15514055461"/>
            <w:bookmarkStart w:id="1764" w:name="__Fieldmark__330733_25131662441"/>
            <w:bookmarkStart w:id="1765" w:name="__Fieldmark__10539_2764708461"/>
            <w:bookmarkStart w:id="1766" w:name="__Fieldmark__440497_38833170851"/>
            <w:bookmarkStart w:id="1767" w:name="__Fieldmark__696251_38833170851"/>
            <w:bookmarkEnd w:id="1735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</w:p>
        </w:tc>
        <w:tc>
          <w:tcPr>
            <w:tcW w:w="1561" w:type="dxa"/>
            <w:gridSpan w:val="3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634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68" w:name="__Fieldmark__121631_149808860"/>
            <w:bookmarkStart w:id="1769" w:name="__Fieldmark__166281_66046820"/>
            <w:bookmarkStart w:id="1770" w:name="__Fieldmark__285833_3883317085"/>
            <w:bookmarkStart w:id="1771" w:name="__Fieldmark__133885_3883317085"/>
            <w:bookmarkStart w:id="1772" w:name="__Fieldmark__167259_449353186"/>
            <w:bookmarkStart w:id="1773" w:name="__Fieldmark__56629_2513166244"/>
            <w:bookmarkStart w:id="1774" w:name="__Fieldmark__165200_3095839842"/>
            <w:bookmarkStart w:id="1775" w:name="__Fieldmark__18864_468650801"/>
            <w:bookmarkStart w:id="1776" w:name="__Fieldmark__909_1235606470"/>
            <w:bookmarkStart w:id="1777" w:name="__Fieldmark__3862_468650801"/>
            <w:bookmarkStart w:id="1778" w:name="__Fieldmark__106781_3095839842"/>
            <w:bookmarkStart w:id="1779" w:name="__Fieldmark__201165_3095839842"/>
            <w:bookmarkStart w:id="1780" w:name="__Fieldmark__2967_1551405546"/>
            <w:bookmarkStart w:id="1781" w:name="__Fieldmark__330792_2513166244"/>
            <w:bookmarkStart w:id="1782" w:name="__Fieldmark__10610_276470846"/>
            <w:bookmarkStart w:id="1783" w:name="__Fieldmark__440580_3883317085"/>
            <w:bookmarkStart w:id="1784" w:name="__Fieldmark__696346_3883317085_Copy_1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85" w:name="__Fieldmark__166281_660468201"/>
            <w:bookmarkStart w:id="1786" w:name="__Fieldmark__285833_38833170851"/>
            <w:bookmarkStart w:id="1787" w:name="__Fieldmark__133885_38833170851"/>
            <w:bookmarkStart w:id="1788" w:name="__Fieldmark__167259_4493531861"/>
            <w:bookmarkStart w:id="1789" w:name="__Fieldmark__56629_25131662441"/>
            <w:bookmarkStart w:id="1790" w:name="__Fieldmark__165200_30958398421"/>
            <w:bookmarkStart w:id="1791" w:name="__Fieldmark__18864_4686508011"/>
            <w:bookmarkStart w:id="1792" w:name="__Fieldmark__909_12356064701"/>
            <w:bookmarkStart w:id="1793" w:name="__Fieldmark__3862_4686508011"/>
            <w:bookmarkStart w:id="1794" w:name="__Fieldmark__106781_30958398421"/>
            <w:bookmarkStart w:id="1795" w:name="__Fieldmark__201165_30958398421"/>
            <w:bookmarkStart w:id="1796" w:name="__Fieldmark__2967_15514055461"/>
            <w:bookmarkStart w:id="1797" w:name="__Fieldmark__330792_25131662441"/>
            <w:bookmarkStart w:id="1798" w:name="__Fieldmark__10610_2764708461"/>
            <w:bookmarkStart w:id="1799" w:name="__Fieldmark__440580_38833170851"/>
            <w:bookmarkStart w:id="1800" w:name="__Fieldmark__696346_38833170851"/>
            <w:bookmarkEnd w:id="1768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644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01" w:name="__Fieldmark__121735_149808860"/>
            <w:bookmarkStart w:id="1802" w:name="__Fieldmark__166373_66046820"/>
            <w:bookmarkStart w:id="1803" w:name="__Fieldmark__285913_3883317085"/>
            <w:bookmarkStart w:id="1804" w:name="__Fieldmark__133953_3883317085"/>
            <w:bookmarkStart w:id="1805" w:name="__Fieldmark__167315_449353186"/>
            <w:bookmarkStart w:id="1806" w:name="__Fieldmark__56673_2513166244"/>
            <w:bookmarkStart w:id="1807" w:name="__Fieldmark__165232_3095839842"/>
            <w:bookmarkStart w:id="1808" w:name="__Fieldmark__18884_468650801"/>
            <w:bookmarkStart w:id="1809" w:name="__Fieldmark__917_1235606470"/>
            <w:bookmarkStart w:id="1810" w:name="__Fieldmark__3876_468650801"/>
            <w:bookmarkStart w:id="1811" w:name="__Fieldmark__106807_3095839842"/>
            <w:bookmarkStart w:id="1812" w:name="__Fieldmark__201203_3095839842"/>
            <w:bookmarkStart w:id="1813" w:name="__Fieldmark__3017_1551405546"/>
            <w:bookmarkStart w:id="1814" w:name="__Fieldmark__330854_2513166244"/>
            <w:bookmarkStart w:id="1815" w:name="__Fieldmark__10684_276470846"/>
            <w:bookmarkStart w:id="1816" w:name="__Fieldmark__440666_3883317085"/>
            <w:bookmarkStart w:id="1817" w:name="__Fieldmark__696444_3883317085_Copy_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18" w:name="__Fieldmark__166373_660468201"/>
            <w:bookmarkStart w:id="1819" w:name="__Fieldmark__285913_38833170851"/>
            <w:bookmarkStart w:id="1820" w:name="__Fieldmark__133953_38833170851"/>
            <w:bookmarkStart w:id="1821" w:name="__Fieldmark__167315_4493531861"/>
            <w:bookmarkStart w:id="1822" w:name="__Fieldmark__56673_25131662441"/>
            <w:bookmarkStart w:id="1823" w:name="__Fieldmark__165232_30958398421"/>
            <w:bookmarkStart w:id="1824" w:name="__Fieldmark__18884_4686508011"/>
            <w:bookmarkStart w:id="1825" w:name="_Hlk483242552"/>
            <w:bookmarkStart w:id="1826" w:name="__Fieldmark__917_12356064701"/>
            <w:bookmarkStart w:id="1827" w:name="__Fieldmark__3876_4686508011"/>
            <w:bookmarkStart w:id="1828" w:name="__Fieldmark__106807_30958398421"/>
            <w:bookmarkStart w:id="1829" w:name="__Fieldmark__201203_30958398421"/>
            <w:bookmarkStart w:id="1830" w:name="__Fieldmark__3017_15514055461"/>
            <w:bookmarkStart w:id="1831" w:name="__Fieldmark__330854_25131662441"/>
            <w:bookmarkStart w:id="1832" w:name="__Fieldmark__10684_2764708461"/>
            <w:bookmarkStart w:id="1833" w:name="__Fieldmark__440666_38833170851"/>
            <w:bookmarkStart w:id="1834" w:name="__Fieldmark__696444_38833170851"/>
            <w:bookmarkEnd w:id="1801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653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35" w:name="__Fieldmark__121836_149808860"/>
            <w:bookmarkStart w:id="1836" w:name="__Fieldmark__166462_66046820"/>
            <w:bookmarkStart w:id="1837" w:name="__Fieldmark__285990_3883317085"/>
            <w:bookmarkStart w:id="1838" w:name="__Fieldmark__134018_3883317085"/>
            <w:bookmarkStart w:id="1839" w:name="__Fieldmark__167368_449353186"/>
            <w:bookmarkStart w:id="1840" w:name="__Fieldmark__56714_2513166244"/>
            <w:bookmarkStart w:id="1841" w:name="__Fieldmark__165261_3095839842"/>
            <w:bookmarkStart w:id="1842" w:name="__Fieldmark__18901_468650801"/>
            <w:bookmarkStart w:id="1843" w:name="__Fieldmark__927_1235606470"/>
            <w:bookmarkStart w:id="1844" w:name="__Fieldmark__3887_468650801"/>
            <w:bookmarkStart w:id="1845" w:name="__Fieldmark__106830_3095839842"/>
            <w:bookmarkStart w:id="1846" w:name="__Fieldmark__201238_3095839842"/>
            <w:bookmarkStart w:id="1847" w:name="__Fieldmark__3064_1551405546"/>
            <w:bookmarkStart w:id="1848" w:name="__Fieldmark__330913_2513166244"/>
            <w:bookmarkStart w:id="1849" w:name="__Fieldmark__10755_276470846"/>
            <w:bookmarkStart w:id="1850" w:name="__Fieldmark__440749_3883317085"/>
            <w:bookmarkStart w:id="1851" w:name="__Fieldmark__696539_3883317085_Copy_1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52" w:name="__Fieldmark__166462_660468201"/>
            <w:bookmarkStart w:id="1853" w:name="__Fieldmark__285990_38833170851"/>
            <w:bookmarkStart w:id="1854" w:name="__Fieldmark__134018_38833170851"/>
            <w:bookmarkStart w:id="1855" w:name="__Fieldmark__167368_4493531861"/>
            <w:bookmarkStart w:id="1856" w:name="__Fieldmark__56714_25131662441"/>
            <w:bookmarkStart w:id="1857" w:name="__Fieldmark__165261_30958398421"/>
            <w:bookmarkStart w:id="1858" w:name="__Fieldmark__18901_4686508011"/>
            <w:bookmarkStart w:id="1859" w:name="__Fieldmark__927_12356064701"/>
            <w:bookmarkStart w:id="1860" w:name="__Fieldmark__3887_4686508011"/>
            <w:bookmarkStart w:id="1861" w:name="__Fieldmark__106830_30958398421"/>
            <w:bookmarkStart w:id="1862" w:name="__Fieldmark__201238_30958398421"/>
            <w:bookmarkStart w:id="1863" w:name="__Fieldmark__3064_15514055461"/>
            <w:bookmarkStart w:id="1864" w:name="__Fieldmark__330913_25131662441"/>
            <w:bookmarkStart w:id="1865" w:name="__Fieldmark__10755_2764708461"/>
            <w:bookmarkStart w:id="1866" w:name="__Fieldmark__440749_38833170851"/>
            <w:bookmarkStart w:id="1867" w:name="__Fieldmark__696539_38833170851"/>
            <w:bookmarkEnd w:id="1835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8" w:name="__Fieldmark__121889_149808860"/>
            <w:bookmarkStart w:id="1869" w:name="__Fieldmark__166509_66046820"/>
            <w:bookmarkStart w:id="1870" w:name="__Fieldmark__286031_3883317085"/>
            <w:bookmarkStart w:id="1871" w:name="__Fieldmark__134053_3883317085"/>
            <w:bookmarkStart w:id="1872" w:name="__Fieldmark__167397_449353186"/>
            <w:bookmarkStart w:id="1873" w:name="__Fieldmark__56737_2513166244"/>
            <w:bookmarkStart w:id="1874" w:name="__Fieldmark__165278_3095839842"/>
            <w:bookmarkStart w:id="1875" w:name="__Fieldmark__18912_468650801"/>
            <w:bookmarkStart w:id="1876" w:name="__Fieldmark__930_1235606470"/>
            <w:bookmarkStart w:id="1877" w:name="__Fieldmark__3895_468650801"/>
            <w:bookmarkStart w:id="1878" w:name="__Fieldmark__106844_3095839842"/>
            <w:bookmarkStart w:id="1879" w:name="__Fieldmark__201258_3095839842"/>
            <w:bookmarkStart w:id="1880" w:name="__Fieldmark__3090_1551405546"/>
            <w:bookmarkStart w:id="1881" w:name="__Fieldmark__330945_2513166244"/>
            <w:bookmarkStart w:id="1882" w:name="__Fieldmark__10793_276470846"/>
            <w:bookmarkStart w:id="1883" w:name="__Fieldmark__440793_3883317085"/>
            <w:bookmarkStart w:id="1884" w:name="__Fieldmark__696589_3883317085"/>
            <w:bookmarkStart w:id="1885" w:name="__Fieldmark__82_2554380765"/>
            <w:bookmarkStart w:id="1886" w:name="__Fieldmark__82_2554380765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6"/>
            <w:r/>
            <w:r>
              <w:rPr/>
              <w:fldChar w:fldCharType="end"/>
            </w:r>
            <w:r>
              <w:rPr/>
            </w:r>
            <w:bookmarkEnd w:id="1868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7" w:name="__Fieldmark__121942_149808860"/>
            <w:bookmarkStart w:id="1888" w:name="__Fieldmark__166556_66046820"/>
            <w:bookmarkStart w:id="1889" w:name="__Fieldmark__286072_3883317085"/>
            <w:bookmarkStart w:id="1890" w:name="__Fieldmark__134088_3883317085"/>
            <w:bookmarkStart w:id="1891" w:name="__Fieldmark__167426_449353186"/>
            <w:bookmarkStart w:id="1892" w:name="__Fieldmark__56760_2513166244"/>
            <w:bookmarkStart w:id="1893" w:name="__Fieldmark__165295_3095839842"/>
            <w:bookmarkStart w:id="1894" w:name="__Fieldmark__18923_468650801"/>
            <w:bookmarkStart w:id="1895" w:name="__Fieldmark__933_1235606470"/>
            <w:bookmarkStart w:id="1896" w:name="__Fieldmark__3903_468650801"/>
            <w:bookmarkStart w:id="1897" w:name="__Fieldmark__106858_3095839842"/>
            <w:bookmarkStart w:id="1898" w:name="__Fieldmark__201278_3095839842"/>
            <w:bookmarkStart w:id="1899" w:name="__Fieldmark__3116_1551405546"/>
            <w:bookmarkStart w:id="1900" w:name="__Fieldmark__330977_2513166244"/>
            <w:bookmarkStart w:id="1901" w:name="__Fieldmark__10831_276470846"/>
            <w:bookmarkStart w:id="1902" w:name="__Fieldmark__440837_3883317085"/>
            <w:bookmarkStart w:id="1903" w:name="__Fieldmark__696639_3883317085"/>
            <w:bookmarkStart w:id="1904" w:name="__Fieldmark__83_2554380765"/>
            <w:bookmarkStart w:id="1905" w:name="__Fieldmark__83_2554380765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5"/>
            <w:r/>
            <w:r>
              <w:rPr/>
              <w:fldChar w:fldCharType="end"/>
            </w:r>
            <w:r>
              <w:rPr/>
            </w:r>
            <w:bookmarkEnd w:id="1887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673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06" w:name="__Fieldmark__122043_149808860"/>
            <w:bookmarkStart w:id="1907" w:name="__Fieldmark__166645_66046820"/>
            <w:bookmarkStart w:id="1908" w:name="__Fieldmark__286149_3883317085"/>
            <w:bookmarkStart w:id="1909" w:name="__Fieldmark__134153_3883317085"/>
            <w:bookmarkStart w:id="1910" w:name="__Fieldmark__167479_449353186"/>
            <w:bookmarkStart w:id="1911" w:name="__Fieldmark__56801_2513166244"/>
            <w:bookmarkStart w:id="1912" w:name="__Fieldmark__165324_3095839842"/>
            <w:bookmarkStart w:id="1913" w:name="__Fieldmark__18940_468650801"/>
            <w:bookmarkStart w:id="1914" w:name="__Fieldmark__941_1235606470"/>
            <w:bookmarkStart w:id="1915" w:name="__Fieldmark__3914_468650801"/>
            <w:bookmarkStart w:id="1916" w:name="__Fieldmark__106881_3095839842"/>
            <w:bookmarkStart w:id="1917" w:name="__Fieldmark__201313_3095839842"/>
            <w:bookmarkStart w:id="1918" w:name="__Fieldmark__3163_1551405546"/>
            <w:bookmarkStart w:id="1919" w:name="__Fieldmark__331036_2513166244"/>
            <w:bookmarkStart w:id="1920" w:name="__Fieldmark__10902_276470846"/>
            <w:bookmarkStart w:id="1921" w:name="__Fieldmark__440920_3883317085"/>
            <w:bookmarkStart w:id="1922" w:name="__Fieldmark__696734_3883317085_Copy_1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23" w:name="__Fieldmark__166645_660468201"/>
            <w:bookmarkStart w:id="1924" w:name="__Fieldmark__286149_38833170851"/>
            <w:bookmarkStart w:id="1925" w:name="__Fieldmark__134153_38833170851"/>
            <w:bookmarkStart w:id="1926" w:name="__Fieldmark__167479_4493531861"/>
            <w:bookmarkStart w:id="1927" w:name="__Fieldmark__56801_25131662441"/>
            <w:bookmarkStart w:id="1928" w:name="__Fieldmark__165324_30958398421"/>
            <w:bookmarkStart w:id="1929" w:name="__Fieldmark__18940_4686508011"/>
            <w:bookmarkStart w:id="1930" w:name="__Fieldmark__941_12356064701"/>
            <w:bookmarkStart w:id="1931" w:name="__Fieldmark__3914_4686508011"/>
            <w:bookmarkStart w:id="1932" w:name="__Fieldmark__106881_30958398421"/>
            <w:bookmarkStart w:id="1933" w:name="__Fieldmark__201313_30958398421"/>
            <w:bookmarkStart w:id="1934" w:name="__Fieldmark__3163_15514055461"/>
            <w:bookmarkStart w:id="1935" w:name="__Fieldmark__331036_25131662441"/>
            <w:bookmarkStart w:id="1936" w:name="__Fieldmark__10902_2764708461"/>
            <w:bookmarkStart w:id="1937" w:name="__Fieldmark__440920_38833170851"/>
            <w:bookmarkStart w:id="1938" w:name="__Fieldmark__696734_38833170851"/>
            <w:bookmarkEnd w:id="1906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682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39" w:name="__Fieldmark__122144_149808860"/>
            <w:bookmarkStart w:id="1940" w:name="__Fieldmark__166734_66046820"/>
            <w:bookmarkStart w:id="1941" w:name="__Fieldmark__286226_3883317085"/>
            <w:bookmarkStart w:id="1942" w:name="__Fieldmark__134218_3883317085"/>
            <w:bookmarkStart w:id="1943" w:name="__Fieldmark__167532_449353186"/>
            <w:bookmarkStart w:id="1944" w:name="__Fieldmark__56842_2513166244"/>
            <w:bookmarkStart w:id="1945" w:name="__Fieldmark__165353_3095839842"/>
            <w:bookmarkStart w:id="1946" w:name="__Fieldmark__18957_468650801"/>
            <w:bookmarkStart w:id="1947" w:name="__Fieldmark__949_1235606470"/>
            <w:bookmarkStart w:id="1948" w:name="__Fieldmark__3925_468650801"/>
            <w:bookmarkStart w:id="1949" w:name="__Fieldmark__106904_3095839842"/>
            <w:bookmarkStart w:id="1950" w:name="__Fieldmark__201348_3095839842"/>
            <w:bookmarkStart w:id="1951" w:name="__Fieldmark__3210_1551405546"/>
            <w:bookmarkStart w:id="1952" w:name="__Fieldmark__331095_2513166244"/>
            <w:bookmarkStart w:id="1953" w:name="__Fieldmark__10973_276470846"/>
            <w:bookmarkStart w:id="1954" w:name="__Fieldmark__441003_3883317085"/>
            <w:bookmarkStart w:id="1955" w:name="__Fieldmark__696829_3883317085_Copy_1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56" w:name="__Fieldmark__166734_660468201"/>
            <w:bookmarkStart w:id="1957" w:name="__Fieldmark__286226_38833170851"/>
            <w:bookmarkStart w:id="1958" w:name="__Fieldmark__134218_38833170851"/>
            <w:bookmarkStart w:id="1959" w:name="__Fieldmark__167532_4493531861"/>
            <w:bookmarkStart w:id="1960" w:name="__Fieldmark__56842_25131662441"/>
            <w:bookmarkStart w:id="1961" w:name="__Fieldmark__165353_30958398421"/>
            <w:bookmarkStart w:id="1962" w:name="__Fieldmark__18957_4686508011"/>
            <w:bookmarkStart w:id="1963" w:name="__Fieldmark__949_12356064701"/>
            <w:bookmarkStart w:id="1964" w:name="__Fieldmark__3925_4686508011"/>
            <w:bookmarkStart w:id="1965" w:name="__Fieldmark__106904_30958398421"/>
            <w:bookmarkStart w:id="1966" w:name="__Fieldmark__201348_30958398421"/>
            <w:bookmarkStart w:id="1967" w:name="__Fieldmark__3210_15514055461"/>
            <w:bookmarkStart w:id="1968" w:name="__Fieldmark__331095_25131662441"/>
            <w:bookmarkStart w:id="1969" w:name="__Fieldmark__10973_2764708461"/>
            <w:bookmarkStart w:id="1970" w:name="__Fieldmark__441003_38833170851"/>
            <w:bookmarkStart w:id="1971" w:name="__Fieldmark__696829_38833170851"/>
            <w:bookmarkEnd w:id="1939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692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72" w:name="__Fieldmark__122245_149808860"/>
            <w:bookmarkStart w:id="1973" w:name="__Fieldmark__166823_66046820"/>
            <w:bookmarkStart w:id="1974" w:name="__Fieldmark__286303_3883317085"/>
            <w:bookmarkStart w:id="1975" w:name="__Fieldmark__134283_3883317085"/>
            <w:bookmarkStart w:id="1976" w:name="__Fieldmark__167585_449353186"/>
            <w:bookmarkStart w:id="1977" w:name="__Fieldmark__56883_2513166244"/>
            <w:bookmarkStart w:id="1978" w:name="__Fieldmark__165382_3095839842"/>
            <w:bookmarkStart w:id="1979" w:name="__Fieldmark__18974_468650801"/>
            <w:bookmarkStart w:id="1980" w:name="__Fieldmark__957_1235606470"/>
            <w:bookmarkStart w:id="1981" w:name="__Fieldmark__3936_468650801"/>
            <w:bookmarkStart w:id="1982" w:name="__Fieldmark__106927_3095839842"/>
            <w:bookmarkStart w:id="1983" w:name="__Fieldmark__201383_3095839842"/>
            <w:bookmarkStart w:id="1984" w:name="__Fieldmark__3257_1551405546"/>
            <w:bookmarkStart w:id="1985" w:name="__Fieldmark__331154_2513166244"/>
            <w:bookmarkStart w:id="1986" w:name="__Fieldmark__11044_276470846"/>
            <w:bookmarkStart w:id="1987" w:name="__Fieldmark__441086_3883317085"/>
            <w:bookmarkStart w:id="1988" w:name="__Fieldmark__696924_3883317085_Copy_1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89" w:name="__Fieldmark__166823_660468201"/>
            <w:bookmarkStart w:id="1990" w:name="__Fieldmark__286303_38833170851"/>
            <w:bookmarkStart w:id="1991" w:name="__Fieldmark__134283_38833170851"/>
            <w:bookmarkStart w:id="1992" w:name="__Fieldmark__167585_4493531861"/>
            <w:bookmarkStart w:id="1993" w:name="__Fieldmark__56883_25131662441"/>
            <w:bookmarkStart w:id="1994" w:name="__Fieldmark__165382_30958398421"/>
            <w:bookmarkStart w:id="1995" w:name="__Fieldmark__18974_4686508011"/>
            <w:bookmarkStart w:id="1996" w:name="__Fieldmark__957_12356064701"/>
            <w:bookmarkStart w:id="1997" w:name="__Fieldmark__3936_4686508011"/>
            <w:bookmarkStart w:id="1998" w:name="__Fieldmark__106927_30958398421"/>
            <w:bookmarkStart w:id="1999" w:name="__Fieldmark__201383_30958398421"/>
            <w:bookmarkStart w:id="2000" w:name="__Fieldmark__3257_15514055461"/>
            <w:bookmarkStart w:id="2001" w:name="__Fieldmark__331154_25131662441"/>
            <w:bookmarkStart w:id="2002" w:name="__Fieldmark__11044_2764708461"/>
            <w:bookmarkStart w:id="2003" w:name="__Fieldmark__441086_38833170851"/>
            <w:bookmarkStart w:id="2004" w:name="__Fieldmark__696924_38833170851"/>
            <w:bookmarkEnd w:id="1972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7642_449353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05" w:name="OLE_LINK806"/>
            <w:bookmarkStart w:id="2006" w:name="OLE_LINK805"/>
            <w:bookmarkStart w:id="2007" w:name="__Fieldmark__122350_149808860"/>
            <w:bookmarkStart w:id="2008" w:name="__Fieldmark__166916_66046820"/>
            <w:bookmarkStart w:id="2009" w:name="__Fieldmark__286384_3883317085"/>
            <w:bookmarkStart w:id="2010" w:name="__Fieldmark__134352_3883317085"/>
            <w:bookmarkStart w:id="2011" w:name="__Fieldmark__18995_468650801"/>
            <w:bookmarkStart w:id="2012" w:name="__Fieldmark__165415_3095839842"/>
            <w:bookmarkStart w:id="2013" w:name="__Fieldmark__967_1235606470"/>
            <w:bookmarkStart w:id="2014" w:name="__Fieldmark__3951_468650801"/>
            <w:bookmarkStart w:id="2015" w:name="__Fieldmark__106954_3095839842"/>
            <w:bookmarkStart w:id="2016" w:name="__Fieldmark__201422_3095839842"/>
            <w:bookmarkStart w:id="2017" w:name="__Fieldmark__3308_1551405546"/>
            <w:bookmarkStart w:id="2018" w:name="__Fieldmark__331217_2513166244"/>
            <w:bookmarkStart w:id="2019" w:name="__Fieldmark__11119_276470846"/>
            <w:bookmarkStart w:id="2020" w:name="__Fieldmark__441173_3883317085"/>
            <w:bookmarkStart w:id="2021" w:name="__Fieldmark__697023_3883317085"/>
            <w:bookmarkStart w:id="2022" w:name="__Fieldmark__56928_2513166244"/>
            <w:bookmarkStart w:id="2023" w:name="__Fieldmark__167642_449353186_Copy_1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24" w:name="__Fieldmark__166916_660468201"/>
            <w:bookmarkStart w:id="2025" w:name="__Fieldmark__286384_38833170851"/>
            <w:bookmarkStart w:id="2026" w:name="__Fieldmark__134352_38833170851"/>
            <w:bookmarkStart w:id="2027" w:name="__Fieldmark__167642_4493531861"/>
            <w:bookmarkStart w:id="2028" w:name="__Fieldmark__56928_25131662441"/>
            <w:bookmarkStart w:id="2029" w:name="__Fieldmark__165415_30958398421"/>
            <w:bookmarkStart w:id="2030" w:name="__Fieldmark__18995_4686508011"/>
            <w:bookmarkStart w:id="2031" w:name="__Fieldmark__967_12356064701"/>
            <w:bookmarkStart w:id="2032" w:name="__Fieldmark__3951_4686508011"/>
            <w:bookmarkStart w:id="2033" w:name="__Fieldmark__106954_30958398421"/>
            <w:bookmarkStart w:id="2034" w:name="__Fieldmark__201422_30958398421"/>
            <w:bookmarkStart w:id="2035" w:name="__Fieldmark__3308_15514055461"/>
            <w:bookmarkStart w:id="2036" w:name="__Fieldmark__331217_25131662441"/>
            <w:bookmarkStart w:id="2037" w:name="__Fieldmark__11119_2764708461"/>
            <w:bookmarkStart w:id="2038" w:name="__Fieldmark__441173_38833170851"/>
            <w:bookmarkStart w:id="2039" w:name="__Fieldmark__697023_38833170851"/>
            <w:bookmarkEnd w:id="2005"/>
            <w:bookmarkEnd w:id="2006"/>
            <w:bookmarkEnd w:id="2007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711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40" w:name="__Fieldmark__122451_149808860"/>
            <w:bookmarkStart w:id="2041" w:name="__Fieldmark__167005_66046820"/>
            <w:bookmarkStart w:id="2042" w:name="__Fieldmark__286461_3883317085"/>
            <w:bookmarkStart w:id="2043" w:name="__Fieldmark__134417_3883317085"/>
            <w:bookmarkStart w:id="2044" w:name="__Fieldmark__167695_449353186"/>
            <w:bookmarkStart w:id="2045" w:name="__Fieldmark__56969_2513166244"/>
            <w:bookmarkStart w:id="2046" w:name="__Fieldmark__165444_3095839842"/>
            <w:bookmarkStart w:id="2047" w:name="__Fieldmark__19012_468650801"/>
            <w:bookmarkStart w:id="2048" w:name="__Fieldmark__977_1235606470"/>
            <w:bookmarkStart w:id="2049" w:name="__Fieldmark__3962_468650801"/>
            <w:bookmarkStart w:id="2050" w:name="__Fieldmark__106977_3095839842"/>
            <w:bookmarkStart w:id="2051" w:name="__Fieldmark__201457_3095839842"/>
            <w:bookmarkStart w:id="2052" w:name="__Fieldmark__3355_1551405546"/>
            <w:bookmarkStart w:id="2053" w:name="__Fieldmark__331276_2513166244"/>
            <w:bookmarkStart w:id="2054" w:name="__Fieldmark__11190_276470846"/>
            <w:bookmarkStart w:id="2055" w:name="__Fieldmark__441256_3883317085"/>
            <w:bookmarkStart w:id="2056" w:name="__Fieldmark__697118_3883317085_Copy_1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57" w:name="__Fieldmark__167005_660468201"/>
            <w:bookmarkStart w:id="2058" w:name="__Fieldmark__286461_38833170851"/>
            <w:bookmarkStart w:id="2059" w:name="__Fieldmark__134417_38833170851"/>
            <w:bookmarkStart w:id="2060" w:name="__Fieldmark__167695_4493531861"/>
            <w:bookmarkStart w:id="2061" w:name="__Fieldmark__56969_25131662441"/>
            <w:bookmarkStart w:id="2062" w:name="__Fieldmark__165444_30958398421"/>
            <w:bookmarkStart w:id="2063" w:name="__Fieldmark__19012_4686508011"/>
            <w:bookmarkStart w:id="2064" w:name="__Fieldmark__977_12356064701"/>
            <w:bookmarkStart w:id="2065" w:name="__Fieldmark__3962_4686508011"/>
            <w:bookmarkStart w:id="2066" w:name="__Fieldmark__106977_30958398421"/>
            <w:bookmarkStart w:id="2067" w:name="__Fieldmark__201457_30958398421"/>
            <w:bookmarkStart w:id="2068" w:name="__Fieldmark__3355_15514055461"/>
            <w:bookmarkStart w:id="2069" w:name="__Fieldmark__331276_25131662441"/>
            <w:bookmarkStart w:id="2070" w:name="__Fieldmark__11190_2764708461"/>
            <w:bookmarkStart w:id="2071" w:name="__Fieldmark__441256_38833170851"/>
            <w:bookmarkStart w:id="2072" w:name="__Fieldmark__697118_38833170851"/>
            <w:bookmarkEnd w:id="2040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3" w:name="__Fieldmark__122504_149808860"/>
            <w:bookmarkStart w:id="2074" w:name="__Fieldmark__167052_66046820"/>
            <w:bookmarkStart w:id="2075" w:name="__Fieldmark__286502_3883317085"/>
            <w:bookmarkStart w:id="2076" w:name="__Fieldmark__134452_3883317085"/>
            <w:bookmarkStart w:id="2077" w:name="__Fieldmark__167724_449353186"/>
            <w:bookmarkStart w:id="2078" w:name="__Fieldmark__56992_2513166244"/>
            <w:bookmarkStart w:id="2079" w:name="__Fieldmark__165461_3095839842"/>
            <w:bookmarkStart w:id="2080" w:name="__Fieldmark__19023_468650801"/>
            <w:bookmarkStart w:id="2081" w:name="__Fieldmark__980_1235606470"/>
            <w:bookmarkStart w:id="2082" w:name="__Fieldmark__3970_468650801"/>
            <w:bookmarkStart w:id="2083" w:name="__Fieldmark__106991_3095839842"/>
            <w:bookmarkStart w:id="2084" w:name="__Fieldmark__201477_3095839842"/>
            <w:bookmarkStart w:id="2085" w:name="__Fieldmark__3381_1551405546"/>
            <w:bookmarkStart w:id="2086" w:name="__Fieldmark__331308_2513166244"/>
            <w:bookmarkStart w:id="2087" w:name="__Fieldmark__11228_276470846"/>
            <w:bookmarkStart w:id="2088" w:name="__Fieldmark__441300_3883317085"/>
            <w:bookmarkStart w:id="2089" w:name="__Fieldmark__697168_3883317085"/>
            <w:bookmarkStart w:id="2090" w:name="__Fieldmark__89_2554380765"/>
            <w:bookmarkStart w:id="2091" w:name="__Fieldmark__89_2554380765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1"/>
            <w:r/>
            <w:r>
              <w:rPr/>
              <w:fldChar w:fldCharType="end"/>
            </w:r>
            <w:r>
              <w:rPr/>
            </w:r>
            <w:bookmarkEnd w:id="2073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2" w:name="__Fieldmark__122557_149808860"/>
            <w:bookmarkStart w:id="2093" w:name="__Fieldmark__167099_66046820"/>
            <w:bookmarkStart w:id="2094" w:name="__Fieldmark__286543_3883317085"/>
            <w:bookmarkStart w:id="2095" w:name="__Fieldmark__134487_3883317085"/>
            <w:bookmarkStart w:id="2096" w:name="__Fieldmark__167753_449353186"/>
            <w:bookmarkStart w:id="2097" w:name="__Fieldmark__57015_2513166244"/>
            <w:bookmarkStart w:id="2098" w:name="__Fieldmark__165478_3095839842"/>
            <w:bookmarkStart w:id="2099" w:name="__Fieldmark__19034_468650801"/>
            <w:bookmarkStart w:id="2100" w:name="__Fieldmark__983_1235606470"/>
            <w:bookmarkStart w:id="2101" w:name="__Fieldmark__3978_468650801"/>
            <w:bookmarkStart w:id="2102" w:name="__Fieldmark__107005_3095839842"/>
            <w:bookmarkStart w:id="2103" w:name="__Fieldmark__201497_3095839842"/>
            <w:bookmarkStart w:id="2104" w:name="__Fieldmark__3407_1551405546"/>
            <w:bookmarkStart w:id="2105" w:name="__Fieldmark__331340_2513166244"/>
            <w:bookmarkStart w:id="2106" w:name="__Fieldmark__11266_276470846"/>
            <w:bookmarkStart w:id="2107" w:name="__Fieldmark__441344_3883317085"/>
            <w:bookmarkStart w:id="2108" w:name="__Fieldmark__697218_3883317085"/>
            <w:bookmarkStart w:id="2109" w:name="__Fieldmark__90_2554380765"/>
            <w:bookmarkStart w:id="2110" w:name="__Fieldmark__90_2554380765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10"/>
            <w:r/>
            <w:r>
              <w:rPr/>
              <w:fldChar w:fldCharType="end"/>
            </w:r>
            <w:r>
              <w:rPr/>
            </w:r>
            <w:bookmarkEnd w:id="2092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731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11" w:name="__Fieldmark__122658_149808860"/>
            <w:bookmarkStart w:id="2112" w:name="__Fieldmark__3454_1551405546"/>
            <w:bookmarkStart w:id="2113" w:name="__Fieldmark__167188_66046820"/>
            <w:bookmarkStart w:id="2114" w:name="__Fieldmark__19051_468650801"/>
            <w:bookmarkStart w:id="2115" w:name="__Fieldmark__286620_3883317085"/>
            <w:bookmarkStart w:id="2116" w:name="__Fieldmark__167806_449353186"/>
            <w:bookmarkStart w:id="2117" w:name="__Fieldmark__165507_3095839842"/>
            <w:bookmarkStart w:id="2118" w:name="__Fieldmark__11337_276470846"/>
            <w:bookmarkStart w:id="2119" w:name="__Fieldmark__991_1235606470"/>
            <w:bookmarkStart w:id="2120" w:name="__Fieldmark__3989_468650801"/>
            <w:bookmarkStart w:id="2121" w:name="__Fieldmark__134552_3883317085"/>
            <w:bookmarkStart w:id="2122" w:name="__Fieldmark__201532_3095839842"/>
            <w:bookmarkStart w:id="2123" w:name="__Fieldmark__331399_2513166244"/>
            <w:bookmarkStart w:id="2124" w:name="__Fieldmark__107028_3095839842"/>
            <w:bookmarkStart w:id="2125" w:name="__Fieldmark__441427_3883317085"/>
            <w:bookmarkStart w:id="2126" w:name="__Fieldmark__57056_2513166244"/>
            <w:bookmarkStart w:id="2127" w:name="__Fieldmark__697313_3883317085_Copy_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28" w:name="__Fieldmark__167188_660468201"/>
            <w:bookmarkStart w:id="2129" w:name="__Fieldmark__286620_38833170851"/>
            <w:bookmarkStart w:id="2130" w:name="__Fieldmark__134552_38833170851"/>
            <w:bookmarkStart w:id="2131" w:name="__Fieldmark__167806_4493531861"/>
            <w:bookmarkStart w:id="2132" w:name="__Fieldmark__57056_25131662441"/>
            <w:bookmarkStart w:id="2133" w:name="__Fieldmark__165507_30958398421"/>
            <w:bookmarkStart w:id="2134" w:name="__Fieldmark__19051_4686508011"/>
            <w:bookmarkStart w:id="2135" w:name="__Fieldmark__991_12356064701"/>
            <w:bookmarkStart w:id="2136" w:name="__Fieldmark__3989_4686508011"/>
            <w:bookmarkStart w:id="2137" w:name="__Fieldmark__107028_30958398421"/>
            <w:bookmarkStart w:id="2138" w:name="__Fieldmark__201532_30958398421"/>
            <w:bookmarkStart w:id="2139" w:name="__Fieldmark__3454_15514055461"/>
            <w:bookmarkStart w:id="2140" w:name="__Fieldmark__331399_25131662441"/>
            <w:bookmarkStart w:id="2141" w:name="__Fieldmark__11337_2764708461"/>
            <w:bookmarkStart w:id="2142" w:name="__Fieldmark__441427_38833170851"/>
            <w:bookmarkStart w:id="2143" w:name="__Fieldmark__697313_38833170851"/>
            <w:bookmarkEnd w:id="2111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bookmarkEnd w:id="2143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740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44" w:name="__Fieldmark__122759_149808860"/>
            <w:bookmarkStart w:id="2145" w:name="__Fieldmark__167277_66046820"/>
            <w:bookmarkStart w:id="2146" w:name="__Fieldmark__286697_3883317085"/>
            <w:bookmarkStart w:id="2147" w:name="__Fieldmark__134617_3883317085"/>
            <w:bookmarkStart w:id="2148" w:name="__Fieldmark__167859_449353186"/>
            <w:bookmarkStart w:id="2149" w:name="__Fieldmark__57097_2513166244"/>
            <w:bookmarkStart w:id="2150" w:name="__Fieldmark__165536_3095839842"/>
            <w:bookmarkStart w:id="2151" w:name="__Fieldmark__19068_468650801"/>
            <w:bookmarkStart w:id="2152" w:name="__Fieldmark__999_1235606470"/>
            <w:bookmarkStart w:id="2153" w:name="__Fieldmark__4000_468650801"/>
            <w:bookmarkStart w:id="2154" w:name="__Fieldmark__107051_3095839842"/>
            <w:bookmarkStart w:id="2155" w:name="__Fieldmark__201567_3095839842"/>
            <w:bookmarkStart w:id="2156" w:name="__Fieldmark__3501_1551405546"/>
            <w:bookmarkStart w:id="2157" w:name="__Fieldmark__331458_2513166244"/>
            <w:bookmarkStart w:id="2158" w:name="__Fieldmark__11408_276470846"/>
            <w:bookmarkStart w:id="2159" w:name="__Fieldmark__441510_3883317085"/>
            <w:bookmarkStart w:id="2160" w:name="__Fieldmark__697408_3883317085_Copy_1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61" w:name="__Fieldmark__167277_660468201"/>
            <w:bookmarkStart w:id="2162" w:name="__Fieldmark__286697_38833170851"/>
            <w:bookmarkStart w:id="2163" w:name="__Fieldmark__134617_38833170851"/>
            <w:bookmarkStart w:id="2164" w:name="__Fieldmark__167859_4493531861"/>
            <w:bookmarkStart w:id="2165" w:name="__Fieldmark__57097_25131662441"/>
            <w:bookmarkStart w:id="2166" w:name="__Fieldmark__165536_30958398421"/>
            <w:bookmarkStart w:id="2167" w:name="__Fieldmark__19068_4686508011"/>
            <w:bookmarkStart w:id="2168" w:name="__Fieldmark__999_12356064701"/>
            <w:bookmarkStart w:id="2169" w:name="__Fieldmark__4000_4686508011"/>
            <w:bookmarkStart w:id="2170" w:name="__Fieldmark__107051_30958398421"/>
            <w:bookmarkStart w:id="2171" w:name="__Fieldmark__201567_30958398421"/>
            <w:bookmarkStart w:id="2172" w:name="__Fieldmark__3501_15514055461"/>
            <w:bookmarkStart w:id="2173" w:name="__Fieldmark__331458_25131662441"/>
            <w:bookmarkStart w:id="2174" w:name="__Fieldmark__11408_2764708461"/>
            <w:bookmarkStart w:id="2175" w:name="__Fieldmark__441510_38833170851"/>
            <w:bookmarkStart w:id="2176" w:name="__Fieldmark__697408_38833170851"/>
            <w:bookmarkEnd w:id="2144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bookmarkEnd w:id="2176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750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77" w:name="__Fieldmark__122860_149808860"/>
            <w:bookmarkStart w:id="2178" w:name="__Fieldmark__167366_66046820"/>
            <w:bookmarkStart w:id="2179" w:name="__Fieldmark__286774_3883317085"/>
            <w:bookmarkStart w:id="2180" w:name="__Fieldmark__134682_3883317085"/>
            <w:bookmarkStart w:id="2181" w:name="__Fieldmark__167912_449353186"/>
            <w:bookmarkStart w:id="2182" w:name="__Fieldmark__57138_2513166244"/>
            <w:bookmarkStart w:id="2183" w:name="__Fieldmark__165565_3095839842"/>
            <w:bookmarkStart w:id="2184" w:name="__Fieldmark__19085_468650801"/>
            <w:bookmarkStart w:id="2185" w:name="__Fieldmark__1007_1235606470"/>
            <w:bookmarkStart w:id="2186" w:name="__Fieldmark__4011_468650801"/>
            <w:bookmarkStart w:id="2187" w:name="__Fieldmark__107074_3095839842"/>
            <w:bookmarkStart w:id="2188" w:name="__Fieldmark__201602_3095839842"/>
            <w:bookmarkStart w:id="2189" w:name="__Fieldmark__3548_1551405546"/>
            <w:bookmarkStart w:id="2190" w:name="__Fieldmark__331517_2513166244"/>
            <w:bookmarkStart w:id="2191" w:name="__Fieldmark__11479_276470846"/>
            <w:bookmarkStart w:id="2192" w:name="__Fieldmark__441593_3883317085"/>
            <w:bookmarkStart w:id="2193" w:name="__Fieldmark__697503_3883317085_Copy_1"/>
            <w:bookmarkEnd w:id="2178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94" w:name="__Fieldmark__167366_660468201"/>
            <w:bookmarkStart w:id="2195" w:name="__Fieldmark__286774_38833170851"/>
            <w:bookmarkStart w:id="2196" w:name="__Fieldmark__134682_38833170851"/>
            <w:bookmarkStart w:id="2197" w:name="__Fieldmark__167912_4493531861"/>
            <w:bookmarkStart w:id="2198" w:name="__Fieldmark__57138_25131662441"/>
            <w:bookmarkStart w:id="2199" w:name="__Fieldmark__165565_30958398421"/>
            <w:bookmarkStart w:id="2200" w:name="__Fieldmark__19085_4686508011"/>
            <w:bookmarkStart w:id="2201" w:name="__Fieldmark__1007_12356064701"/>
            <w:bookmarkStart w:id="2202" w:name="__Fieldmark__4011_4686508011"/>
            <w:bookmarkStart w:id="2203" w:name="__Fieldmark__107074_30958398421"/>
            <w:bookmarkStart w:id="2204" w:name="__Fieldmark__201602_30958398421"/>
            <w:bookmarkStart w:id="2205" w:name="__Fieldmark__3548_15514055461"/>
            <w:bookmarkStart w:id="2206" w:name="__Fieldmark__331517_25131662441"/>
            <w:bookmarkStart w:id="2207" w:name="__Fieldmark__11479_2764708461"/>
            <w:bookmarkStart w:id="2208" w:name="__Fieldmark__441593_38833170851"/>
            <w:bookmarkStart w:id="2209" w:name="__Fieldmark__697503_38833170851"/>
            <w:bookmarkEnd w:id="2177"/>
            <w:bookmarkEnd w:id="2194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759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10" w:name="__Fieldmark__122961_149808860"/>
            <w:bookmarkStart w:id="2211" w:name="__Fieldmark__167455_66046820"/>
            <w:bookmarkStart w:id="2212" w:name="__Fieldmark__19102_468650801"/>
            <w:bookmarkStart w:id="2213" w:name="__Fieldmark__286851_3883317085"/>
            <w:bookmarkStart w:id="2214" w:name="__Fieldmark__1015_1235606470"/>
            <w:bookmarkStart w:id="2215" w:name="__Fieldmark__134747_3883317085"/>
            <w:bookmarkStart w:id="2216" w:name="__Fieldmark__167965_449353186"/>
            <w:bookmarkStart w:id="2217" w:name="__Fieldmark__57179_2513166244"/>
            <w:bookmarkStart w:id="2218" w:name="__Fieldmark__165594_3095839842"/>
            <w:bookmarkStart w:id="2219" w:name="__Fieldmark__201637_3095839842"/>
            <w:bookmarkStart w:id="2220" w:name="__Fieldmark__3595_1551405546"/>
            <w:bookmarkStart w:id="2221" w:name="__Fieldmark__331576_2513166244"/>
            <w:bookmarkStart w:id="2222" w:name="__Fieldmark__4022_468650801"/>
            <w:bookmarkStart w:id="2223" w:name="__Fieldmark__11550_276470846"/>
            <w:bookmarkStart w:id="2224" w:name="__Fieldmark__107097_3095839842"/>
            <w:bookmarkStart w:id="2225" w:name="__Fieldmark__441676_3883317085"/>
            <w:bookmarkStart w:id="2226" w:name="__Fieldmark__697598_3883317085_Copy_1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27" w:name="__Fieldmark__167455_660468201"/>
            <w:bookmarkStart w:id="2228" w:name="__Fieldmark__286851_38833170851"/>
            <w:bookmarkStart w:id="2229" w:name="__Fieldmark__134747_38833170851"/>
            <w:bookmarkStart w:id="2230" w:name="__Fieldmark__167965_4493531861"/>
            <w:bookmarkStart w:id="2231" w:name="__Fieldmark__57179_25131662441"/>
            <w:bookmarkStart w:id="2232" w:name="__Fieldmark__165594_30958398421"/>
            <w:bookmarkStart w:id="2233" w:name="__Fieldmark__19102_4686508011"/>
            <w:bookmarkStart w:id="2234" w:name="__Fieldmark__1015_12356064701"/>
            <w:bookmarkStart w:id="2235" w:name="__Fieldmark__4022_4686508011"/>
            <w:bookmarkStart w:id="2236" w:name="__Fieldmark__107097_30958398421"/>
            <w:bookmarkStart w:id="2237" w:name="__Fieldmark__201637_30958398421"/>
            <w:bookmarkStart w:id="2238" w:name="__Fieldmark__3595_15514055461"/>
            <w:bookmarkStart w:id="2239" w:name="__Fieldmark__331576_25131662441"/>
            <w:bookmarkStart w:id="2240" w:name="__Fieldmark__11550_2764708461"/>
            <w:bookmarkStart w:id="2241" w:name="__Fieldmark__441676_38833170851"/>
            <w:bookmarkStart w:id="2242" w:name="__Fieldmark__697598_38833170851"/>
            <w:bookmarkEnd w:id="2210"/>
            <w:bookmarkEnd w:id="2227"/>
            <w:bookmarkEnd w:id="2228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769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43" w:name="__Fieldmark__123062_149808860"/>
            <w:bookmarkStart w:id="2244" w:name="__Fieldmark__165623_3095839842"/>
            <w:bookmarkStart w:id="2245" w:name="__Fieldmark__167544_66046820"/>
            <w:bookmarkStart w:id="2246" w:name="__Fieldmark__19119_468650801"/>
            <w:bookmarkStart w:id="2247" w:name="__Fieldmark__286928_3883317085"/>
            <w:bookmarkStart w:id="2248" w:name="__Fieldmark__1023_1235606470"/>
            <w:bookmarkStart w:id="2249" w:name="__Fieldmark__134812_3883317085"/>
            <w:bookmarkStart w:id="2250" w:name="__Fieldmark__168018_449353186"/>
            <w:bookmarkStart w:id="2251" w:name="__Fieldmark__57220_2513166244"/>
            <w:bookmarkStart w:id="2252" w:name="__Fieldmark__3642_1551405546"/>
            <w:bookmarkStart w:id="2253" w:name="__Fieldmark__331635_2513166244"/>
            <w:bookmarkStart w:id="2254" w:name="__Fieldmark__4033_468650801"/>
            <w:bookmarkStart w:id="2255" w:name="__Fieldmark__11621_276470846"/>
            <w:bookmarkStart w:id="2256" w:name="__Fieldmark__107120_3095839842"/>
            <w:bookmarkStart w:id="2257" w:name="__Fieldmark__441759_3883317085"/>
            <w:bookmarkStart w:id="2258" w:name="__Fieldmark__201672_3095839842"/>
            <w:bookmarkStart w:id="2259" w:name="__Fieldmark__697693_3883317085_Copy_1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  <w:bookmarkEnd w:id="2253"/>
            <w:bookmarkEnd w:id="2254"/>
            <w:bookmarkEnd w:id="2255"/>
            <w:bookmarkEnd w:id="2256"/>
            <w:bookmarkEnd w:id="2257"/>
            <w:bookmarkEnd w:id="2258"/>
            <w:bookmarkEnd w:id="225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60" w:name="__Fieldmark__167544_660468201"/>
            <w:bookmarkStart w:id="2261" w:name="__Fieldmark__286928_38833170851"/>
            <w:bookmarkStart w:id="2262" w:name="__Fieldmark__134812_38833170851"/>
            <w:bookmarkStart w:id="2263" w:name="__Fieldmark__168018_4493531861"/>
            <w:bookmarkStart w:id="2264" w:name="__Fieldmark__57220_25131662441"/>
            <w:bookmarkStart w:id="2265" w:name="__Fieldmark__165623_30958398421"/>
            <w:bookmarkStart w:id="2266" w:name="__Fieldmark__19119_4686508011"/>
            <w:bookmarkStart w:id="2267" w:name="__Fieldmark__1023_12356064701"/>
            <w:bookmarkStart w:id="2268" w:name="__Fieldmark__4033_4686508011"/>
            <w:bookmarkStart w:id="2269" w:name="__Fieldmark__107120_30958398421"/>
            <w:bookmarkStart w:id="2270" w:name="__Fieldmark__201672_30958398421"/>
            <w:bookmarkStart w:id="2271" w:name="__Fieldmark__3642_15514055461"/>
            <w:bookmarkStart w:id="2272" w:name="__Fieldmark__331635_25131662441"/>
            <w:bookmarkStart w:id="2273" w:name="__Fieldmark__11621_2764708461"/>
            <w:bookmarkStart w:id="2274" w:name="__Fieldmark__441759_38833170851"/>
            <w:bookmarkStart w:id="2275" w:name="__Fieldmark__697693_38833170851"/>
            <w:bookmarkEnd w:id="2243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  <w:bookmarkEnd w:id="2272"/>
            <w:bookmarkEnd w:id="2273"/>
            <w:bookmarkEnd w:id="2274"/>
            <w:bookmarkEnd w:id="2275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6" w:name="__Fieldmark__123115_149808860"/>
            <w:bookmarkStart w:id="2277" w:name="__Fieldmark__167591_66046820"/>
            <w:bookmarkStart w:id="2278" w:name="__Fieldmark__286969_3883317085"/>
            <w:bookmarkStart w:id="2279" w:name="__Fieldmark__134847_3883317085"/>
            <w:bookmarkStart w:id="2280" w:name="__Fieldmark__168047_449353186"/>
            <w:bookmarkStart w:id="2281" w:name="__Fieldmark__57243_2513166244"/>
            <w:bookmarkStart w:id="2282" w:name="__Fieldmark__165640_3095839842"/>
            <w:bookmarkStart w:id="2283" w:name="__Fieldmark__19130_468650801"/>
            <w:bookmarkStart w:id="2284" w:name="__Fieldmark__1026_1235606470"/>
            <w:bookmarkStart w:id="2285" w:name="__Fieldmark__4041_468650801"/>
            <w:bookmarkStart w:id="2286" w:name="__Fieldmark__107134_3095839842"/>
            <w:bookmarkStart w:id="2287" w:name="__Fieldmark__201692_3095839842"/>
            <w:bookmarkStart w:id="2288" w:name="__Fieldmark__3668_1551405546"/>
            <w:bookmarkStart w:id="2289" w:name="__Fieldmark__331667_2513166244"/>
            <w:bookmarkStart w:id="2290" w:name="__Fieldmark__11659_276470846"/>
            <w:bookmarkStart w:id="2291" w:name="__Fieldmark__441803_3883317085"/>
            <w:bookmarkStart w:id="2292" w:name="__Fieldmark__697743_3883317085"/>
            <w:bookmarkStart w:id="2293" w:name="__Fieldmark__96_2554380765"/>
            <w:bookmarkStart w:id="2294" w:name="__Fieldmark__96_2554380765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4"/>
            <w:r/>
            <w:r>
              <w:rPr/>
              <w:fldChar w:fldCharType="end"/>
            </w:r>
            <w:r>
              <w:rPr/>
            </w:r>
            <w:bookmarkEnd w:id="2276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5" w:name="__Fieldmark__123168_149808860"/>
            <w:bookmarkStart w:id="2296" w:name="__Fieldmark__167638_66046820"/>
            <w:bookmarkStart w:id="2297" w:name="__Fieldmark__287010_3883317085"/>
            <w:bookmarkStart w:id="2298" w:name="__Fieldmark__134882_3883317085"/>
            <w:bookmarkStart w:id="2299" w:name="__Fieldmark__168076_449353186"/>
            <w:bookmarkStart w:id="2300" w:name="__Fieldmark__57266_2513166244"/>
            <w:bookmarkStart w:id="2301" w:name="__Fieldmark__165657_3095839842"/>
            <w:bookmarkStart w:id="2302" w:name="__Fieldmark__19141_468650801"/>
            <w:bookmarkStart w:id="2303" w:name="__Fieldmark__1029_1235606470"/>
            <w:bookmarkStart w:id="2304" w:name="__Fieldmark__4049_468650801"/>
            <w:bookmarkStart w:id="2305" w:name="__Fieldmark__107148_3095839842"/>
            <w:bookmarkStart w:id="2306" w:name="__Fieldmark__201712_3095839842"/>
            <w:bookmarkStart w:id="2307" w:name="__Fieldmark__3694_1551405546"/>
            <w:bookmarkStart w:id="2308" w:name="__Fieldmark__331699_2513166244"/>
            <w:bookmarkStart w:id="2309" w:name="__Fieldmark__11697_276470846"/>
            <w:bookmarkStart w:id="2310" w:name="__Fieldmark__441847_3883317085"/>
            <w:bookmarkStart w:id="2311" w:name="__Fieldmark__697793_3883317085"/>
            <w:bookmarkStart w:id="2312" w:name="__Fieldmark__97_2554380765"/>
            <w:bookmarkStart w:id="2313" w:name="__Fieldmark__97_255438076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  <w:bookmarkEnd w:id="2309"/>
            <w:bookmarkEnd w:id="2310"/>
            <w:bookmarkEnd w:id="2311"/>
            <w:bookmarkEnd w:id="2313"/>
            <w:r/>
            <w:r>
              <w:rPr/>
              <w:fldChar w:fldCharType="end"/>
            </w:r>
            <w:r>
              <w:rPr/>
            </w:r>
            <w:bookmarkEnd w:id="2295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788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14" w:name="__Fieldmark__123269_149808860"/>
            <w:bookmarkStart w:id="2315" w:name="__Fieldmark__3741_1551405546"/>
            <w:bookmarkStart w:id="2316" w:name="__Fieldmark__167727_66046820"/>
            <w:bookmarkStart w:id="2317" w:name="__Fieldmark__19158_468650801"/>
            <w:bookmarkStart w:id="2318" w:name="__Fieldmark__287087_3883317085"/>
            <w:bookmarkStart w:id="2319" w:name="__Fieldmark__168129_449353186"/>
            <w:bookmarkStart w:id="2320" w:name="__Fieldmark__165686_3095839842"/>
            <w:bookmarkStart w:id="2321" w:name="__Fieldmark__11768_276470846"/>
            <w:bookmarkStart w:id="2322" w:name="__Fieldmark__1037_1235606470"/>
            <w:bookmarkStart w:id="2323" w:name="__Fieldmark__4060_468650801"/>
            <w:bookmarkStart w:id="2324" w:name="__Fieldmark__134947_3883317085"/>
            <w:bookmarkStart w:id="2325" w:name="__Fieldmark__201747_3095839842"/>
            <w:bookmarkStart w:id="2326" w:name="__Fieldmark__331758_2513166244"/>
            <w:bookmarkStart w:id="2327" w:name="__Fieldmark__107171_3095839842"/>
            <w:bookmarkStart w:id="2328" w:name="__Fieldmark__441930_3883317085"/>
            <w:bookmarkStart w:id="2329" w:name="__Fieldmark__57307_2513166244"/>
            <w:bookmarkStart w:id="2330" w:name="__Fieldmark__697888_3883317085_Copy_1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  <w:bookmarkEnd w:id="2329"/>
            <w:bookmarkEnd w:id="23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31" w:name="__Fieldmark__167727_660468201"/>
            <w:bookmarkStart w:id="2332" w:name="__Fieldmark__287087_38833170851"/>
            <w:bookmarkStart w:id="2333" w:name="__Fieldmark__134947_38833170851"/>
            <w:bookmarkStart w:id="2334" w:name="__Fieldmark__168129_4493531861"/>
            <w:bookmarkStart w:id="2335" w:name="__Fieldmark__57307_25131662441"/>
            <w:bookmarkStart w:id="2336" w:name="__Fieldmark__165686_30958398421"/>
            <w:bookmarkStart w:id="2337" w:name="__Fieldmark__19158_4686508011"/>
            <w:bookmarkStart w:id="2338" w:name="__Fieldmark__1037_12356064701"/>
            <w:bookmarkStart w:id="2339" w:name="__Fieldmark__4060_4686508011"/>
            <w:bookmarkStart w:id="2340" w:name="__Fieldmark__107171_30958398421"/>
            <w:bookmarkStart w:id="2341" w:name="__Fieldmark__201747_30958398421"/>
            <w:bookmarkStart w:id="2342" w:name="__Fieldmark__3741_15514055461"/>
            <w:bookmarkStart w:id="2343" w:name="__Fieldmark__331758_25131662441"/>
            <w:bookmarkStart w:id="2344" w:name="__Fieldmark__11768_2764708461"/>
            <w:bookmarkStart w:id="2345" w:name="__Fieldmark__441930_38833170851"/>
            <w:bookmarkStart w:id="2346" w:name="__Fieldmark__697888_38833170851"/>
            <w:bookmarkEnd w:id="2314"/>
            <w:bookmarkEnd w:id="2331"/>
            <w:bookmarkEnd w:id="2332"/>
            <w:bookmarkEnd w:id="2333"/>
            <w:bookmarkEnd w:id="2334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bookmarkEnd w:id="2346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798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47" w:name="__Fieldmark__123370_149808860"/>
            <w:bookmarkStart w:id="2348" w:name="__Fieldmark__167816_66046820"/>
            <w:bookmarkStart w:id="2349" w:name="__Fieldmark__287164_3883317085"/>
            <w:bookmarkStart w:id="2350" w:name="__Fieldmark__135012_3883317085"/>
            <w:bookmarkStart w:id="2351" w:name="__Fieldmark__168182_449353186"/>
            <w:bookmarkStart w:id="2352" w:name="__Fieldmark__57348_2513166244"/>
            <w:bookmarkStart w:id="2353" w:name="__Fieldmark__165715_3095839842"/>
            <w:bookmarkStart w:id="2354" w:name="__Fieldmark__19175_468650801"/>
            <w:bookmarkStart w:id="2355" w:name="__Fieldmark__1045_1235606470"/>
            <w:bookmarkStart w:id="2356" w:name="__Fieldmark__4071_468650801"/>
            <w:bookmarkStart w:id="2357" w:name="__Fieldmark__107194_3095839842"/>
            <w:bookmarkStart w:id="2358" w:name="__Fieldmark__201782_3095839842"/>
            <w:bookmarkStart w:id="2359" w:name="__Fieldmark__3788_1551405546"/>
            <w:bookmarkStart w:id="2360" w:name="__Fieldmark__331817_2513166244"/>
            <w:bookmarkStart w:id="2361" w:name="__Fieldmark__11839_276470846"/>
            <w:bookmarkStart w:id="2362" w:name="__Fieldmark__442013_3883317085"/>
            <w:bookmarkStart w:id="2363" w:name="__Fieldmark__697983_3883317085_Copy_1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bookmarkEnd w:id="236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64" w:name="__Fieldmark__167816_660468201"/>
            <w:bookmarkStart w:id="2365" w:name="__Fieldmark__287164_38833170851"/>
            <w:bookmarkStart w:id="2366" w:name="__Fieldmark__135012_38833170851"/>
            <w:bookmarkStart w:id="2367" w:name="__Fieldmark__168182_4493531861"/>
            <w:bookmarkStart w:id="2368" w:name="__Fieldmark__57348_25131662441"/>
            <w:bookmarkStart w:id="2369" w:name="__Fieldmark__165715_30958398421"/>
            <w:bookmarkStart w:id="2370" w:name="__Fieldmark__19175_4686508011"/>
            <w:bookmarkStart w:id="2371" w:name="__Fieldmark__1045_12356064701"/>
            <w:bookmarkStart w:id="2372" w:name="__Fieldmark__4071_4686508011"/>
            <w:bookmarkStart w:id="2373" w:name="__Fieldmark__107194_30958398421"/>
            <w:bookmarkStart w:id="2374" w:name="__Fieldmark__201782_30958398421"/>
            <w:bookmarkStart w:id="2375" w:name="__Fieldmark__3788_15514055461"/>
            <w:bookmarkStart w:id="2376" w:name="__Fieldmark__331817_25131662441"/>
            <w:bookmarkStart w:id="2377" w:name="__Fieldmark__11839_2764708461"/>
            <w:bookmarkStart w:id="2378" w:name="__Fieldmark__442013_38833170851"/>
            <w:bookmarkStart w:id="2379" w:name="__Fieldmark__697983_38833170851"/>
            <w:bookmarkEnd w:id="2347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  <w:bookmarkEnd w:id="2376"/>
            <w:bookmarkEnd w:id="2377"/>
            <w:bookmarkEnd w:id="2378"/>
            <w:bookmarkEnd w:id="2379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807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80" w:name="__Fieldmark__123471_149808860"/>
            <w:bookmarkStart w:id="2381" w:name="__Fieldmark__167905_66046820"/>
            <w:bookmarkStart w:id="2382" w:name="__Fieldmark__287241_3883317085"/>
            <w:bookmarkStart w:id="2383" w:name="__Fieldmark__135077_3883317085"/>
            <w:bookmarkStart w:id="2384" w:name="__Fieldmark__168235_449353186"/>
            <w:bookmarkStart w:id="2385" w:name="__Fieldmark__57389_2513166244"/>
            <w:bookmarkStart w:id="2386" w:name="__Fieldmark__165744_3095839842"/>
            <w:bookmarkStart w:id="2387" w:name="__Fieldmark__19192_468650801"/>
            <w:bookmarkStart w:id="2388" w:name="__Fieldmark__1053_1235606470"/>
            <w:bookmarkStart w:id="2389" w:name="__Fieldmark__4082_468650801"/>
            <w:bookmarkStart w:id="2390" w:name="__Fieldmark__107217_3095839842"/>
            <w:bookmarkStart w:id="2391" w:name="__Fieldmark__201817_3095839842"/>
            <w:bookmarkStart w:id="2392" w:name="__Fieldmark__3835_1551405546"/>
            <w:bookmarkStart w:id="2393" w:name="__Fieldmark__331876_2513166244"/>
            <w:bookmarkStart w:id="2394" w:name="__Fieldmark__11910_276470846"/>
            <w:bookmarkStart w:id="2395" w:name="__Fieldmark__442096_3883317085"/>
            <w:bookmarkStart w:id="2396" w:name="__Fieldmark__698078_3883317085_Copy_1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bookmarkEnd w:id="2390"/>
            <w:bookmarkEnd w:id="2391"/>
            <w:bookmarkEnd w:id="2392"/>
            <w:bookmarkEnd w:id="2393"/>
            <w:bookmarkEnd w:id="2394"/>
            <w:bookmarkEnd w:id="2395"/>
            <w:bookmarkEnd w:id="23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97" w:name="__Fieldmark__167905_660468201"/>
            <w:bookmarkStart w:id="2398" w:name="__Fieldmark__287241_38833170851"/>
            <w:bookmarkStart w:id="2399" w:name="__Fieldmark__135077_38833170851"/>
            <w:bookmarkStart w:id="2400" w:name="__Fieldmark__168235_4493531861"/>
            <w:bookmarkStart w:id="2401" w:name="__Fieldmark__57389_25131662441"/>
            <w:bookmarkStart w:id="2402" w:name="__Fieldmark__165744_30958398421"/>
            <w:bookmarkStart w:id="2403" w:name="__Fieldmark__19192_4686508011"/>
            <w:bookmarkStart w:id="2404" w:name="__Fieldmark__1053_12356064701"/>
            <w:bookmarkStart w:id="2405" w:name="__Fieldmark__4082_4686508011"/>
            <w:bookmarkStart w:id="2406" w:name="__Fieldmark__107217_30958398421"/>
            <w:bookmarkStart w:id="2407" w:name="__Fieldmark__201817_30958398421"/>
            <w:bookmarkStart w:id="2408" w:name="__Fieldmark__3835_15514055461"/>
            <w:bookmarkStart w:id="2409" w:name="__Fieldmark__331876_25131662441"/>
            <w:bookmarkStart w:id="2410" w:name="__Fieldmark__11910_2764708461"/>
            <w:bookmarkStart w:id="2411" w:name="__Fieldmark__442096_38833170851"/>
            <w:bookmarkStart w:id="2412" w:name="__Fieldmark__698078_38833170851"/>
            <w:bookmarkEnd w:id="2380"/>
            <w:bookmarkEnd w:id="2397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817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13" w:name="__Fieldmark__123572_149808860"/>
            <w:bookmarkStart w:id="2414" w:name="__Fieldmark__1061_1235606470"/>
            <w:bookmarkStart w:id="2415" w:name="__Fieldmark__167994_66046820"/>
            <w:bookmarkStart w:id="2416" w:name="__Fieldmark__287318_3883317085"/>
            <w:bookmarkStart w:id="2417" w:name="__Fieldmark__135142_3883317085"/>
            <w:bookmarkStart w:id="2418" w:name="__Fieldmark__168288_449353186"/>
            <w:bookmarkStart w:id="2419" w:name="__Fieldmark__57430_2513166244"/>
            <w:bookmarkStart w:id="2420" w:name="__Fieldmark__165773_3095839842"/>
            <w:bookmarkStart w:id="2421" w:name="__Fieldmark__19209_468650801"/>
            <w:bookmarkStart w:id="2422" w:name="__Fieldmark__107240_3095839842"/>
            <w:bookmarkStart w:id="2423" w:name="__Fieldmark__201852_3095839842"/>
            <w:bookmarkStart w:id="2424" w:name="__Fieldmark__3882_1551405546"/>
            <w:bookmarkStart w:id="2425" w:name="__Fieldmark__331935_2513166244"/>
            <w:bookmarkStart w:id="2426" w:name="__Fieldmark__11981_276470846"/>
            <w:bookmarkStart w:id="2427" w:name="__Fieldmark__442179_3883317085"/>
            <w:bookmarkStart w:id="2428" w:name="__Fieldmark__4093_468650801"/>
            <w:bookmarkStart w:id="2429" w:name="__Fieldmark__698173_3883317085_Copy_1"/>
            <w:bookmarkEnd w:id="2414"/>
            <w:bookmarkEnd w:id="2415"/>
            <w:bookmarkEnd w:id="2416"/>
            <w:bookmarkEnd w:id="2417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30" w:name="__Fieldmark__167994_660468201"/>
            <w:bookmarkStart w:id="2431" w:name="__Fieldmark__287318_38833170851"/>
            <w:bookmarkStart w:id="2432" w:name="__Fieldmark__135142_38833170851"/>
            <w:bookmarkStart w:id="2433" w:name="__Fieldmark__168288_4493531861"/>
            <w:bookmarkStart w:id="2434" w:name="__Fieldmark__57430_25131662441"/>
            <w:bookmarkStart w:id="2435" w:name="__Fieldmark__165773_30958398421"/>
            <w:bookmarkStart w:id="2436" w:name="__Fieldmark__19209_4686508011"/>
            <w:bookmarkStart w:id="2437" w:name="__Fieldmark__1061_12356064701"/>
            <w:bookmarkStart w:id="2438" w:name="__Fieldmark__4093_4686508011"/>
            <w:bookmarkStart w:id="2439" w:name="__Fieldmark__107240_30958398421"/>
            <w:bookmarkStart w:id="2440" w:name="__Fieldmark__201852_30958398421"/>
            <w:bookmarkStart w:id="2441" w:name="__Fieldmark__3882_15514055461"/>
            <w:bookmarkStart w:id="2442" w:name="__Fieldmark__331935_25131662441"/>
            <w:bookmarkStart w:id="2443" w:name="__Fieldmark__11981_2764708461"/>
            <w:bookmarkStart w:id="2444" w:name="__Fieldmark__442179_38833170851"/>
            <w:bookmarkStart w:id="2445" w:name="__Fieldmark__698173_38833170851"/>
            <w:bookmarkEnd w:id="2413"/>
            <w:bookmarkEnd w:id="2430"/>
            <w:bookmarkEnd w:id="2431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</w:p>
        </w:tc>
      </w:tr>
      <w:tr>
        <w:trPr/>
        <w:tc>
          <w:tcPr>
            <w:tcW w:w="9780" w:type="dxa"/>
            <w:gridSpan w:val="1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investigadores/as postdoUTORAIS noN permanentes</w:t>
            </w:r>
          </w:p>
        </w:tc>
      </w:tr>
      <w:tr>
        <w:trPr/>
        <w:tc>
          <w:tcPr>
            <w:tcW w:w="25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49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63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6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63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63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bookmarkStart w:id="2446" w:name="_Hlk485120003"/>
            <w:bookmarkEnd w:id="2446"/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4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827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47" w:name="__Fieldmark__123684_149808860"/>
            <w:bookmarkStart w:id="2448" w:name="__Fieldmark__168094_66046820"/>
            <w:bookmarkStart w:id="2449" w:name="__Fieldmark__287406_3883317085"/>
            <w:bookmarkStart w:id="2450" w:name="__Fieldmark__135218_3883317085"/>
            <w:bookmarkStart w:id="2451" w:name="__Fieldmark__168352_449353186"/>
            <w:bookmarkStart w:id="2452" w:name="__Fieldmark__57482_2513166244"/>
            <w:bookmarkStart w:id="2453" w:name="__Fieldmark__165813_3095839842"/>
            <w:bookmarkStart w:id="2454" w:name="__Fieldmark__19237_468650801"/>
            <w:bookmarkStart w:id="2455" w:name="__Fieldmark__1082_1235606470"/>
            <w:bookmarkStart w:id="2456" w:name="__Fieldmark__4115_468650801"/>
            <w:bookmarkStart w:id="2457" w:name="__Fieldmark__107274_3095839842"/>
            <w:bookmarkStart w:id="2458" w:name="__Fieldmark__201898_3095839842"/>
            <w:bookmarkStart w:id="2459" w:name="__Fieldmark__3940_1551405546"/>
            <w:bookmarkStart w:id="2460" w:name="__Fieldmark__332005_2513166244"/>
            <w:bookmarkStart w:id="2461" w:name="__Fieldmark__12063_276470846"/>
            <w:bookmarkStart w:id="2462" w:name="__Fieldmark__442273_3883317085"/>
            <w:bookmarkStart w:id="2463" w:name="__Fieldmark__698279_3883317085_Copy_1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64" w:name="__Fieldmark__168094_660468201"/>
            <w:bookmarkStart w:id="2465" w:name="__Fieldmark__287406_38833170851"/>
            <w:bookmarkStart w:id="2466" w:name="__Fieldmark__135218_38833170851"/>
            <w:bookmarkStart w:id="2467" w:name="__Fieldmark__168352_4493531861"/>
            <w:bookmarkStart w:id="2468" w:name="__Fieldmark__57482_25131662441"/>
            <w:bookmarkStart w:id="2469" w:name="__Fieldmark__165813_30958398421"/>
            <w:bookmarkStart w:id="2470" w:name="__Fieldmark__19237_4686508011"/>
            <w:bookmarkStart w:id="2471" w:name="__Fieldmark__1082_12356064701"/>
            <w:bookmarkStart w:id="2472" w:name="__Fieldmark__4115_4686508011"/>
            <w:bookmarkStart w:id="2473" w:name="__Fieldmark__107274_30958398421"/>
            <w:bookmarkStart w:id="2474" w:name="__Fieldmark__201898_30958398421"/>
            <w:bookmarkStart w:id="2475" w:name="__Fieldmark__3940_15514055461"/>
            <w:bookmarkStart w:id="2476" w:name="__Fieldmark__332005_25131662441"/>
            <w:bookmarkStart w:id="2477" w:name="__Fieldmark__12063_2764708461"/>
            <w:bookmarkStart w:id="2478" w:name="__Fieldmark__442273_38833170851"/>
            <w:bookmarkStart w:id="2479" w:name="__Fieldmark__698279_38833170851"/>
            <w:bookmarkEnd w:id="2447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</w:p>
        </w:tc>
        <w:tc>
          <w:tcPr>
            <w:tcW w:w="42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0" w:name="__Fieldmark__123752_149808860"/>
            <w:bookmarkStart w:id="2481" w:name="__Fieldmark__168156_66046820"/>
            <w:bookmarkStart w:id="2482" w:name="__Fieldmark__287462_3883317085"/>
            <w:bookmarkStart w:id="2483" w:name="__Fieldmark__135268_3883317085"/>
            <w:bookmarkStart w:id="2484" w:name="__Fieldmark__168396_449353186"/>
            <w:bookmarkStart w:id="2485" w:name="__Fieldmark__57520_2513166244"/>
            <w:bookmarkStart w:id="2486" w:name="__Fieldmark__165845_3095839842"/>
            <w:bookmarkStart w:id="2487" w:name="__Fieldmark__19263_468650801"/>
            <w:bookmarkStart w:id="2488" w:name="OLE_LINK82"/>
            <w:bookmarkStart w:id="2489" w:name="OLE_LINK83"/>
            <w:bookmarkStart w:id="2490" w:name="OLE_LINK84"/>
            <w:bookmarkStart w:id="2491" w:name="OLE_LINK85"/>
            <w:bookmarkStart w:id="2492" w:name="OLE_LINK86"/>
            <w:bookmarkStart w:id="2493" w:name="__Fieldmark__1090_1235606470"/>
            <w:bookmarkStart w:id="2494" w:name="__Fieldmark__4138_468650801"/>
            <w:bookmarkStart w:id="2495" w:name="__Fieldmark__107303_3095839842"/>
            <w:bookmarkStart w:id="2496" w:name="__Fieldmark__201933_3095839842"/>
            <w:bookmarkStart w:id="2497" w:name="__Fieldmark__3981_1551405546"/>
            <w:bookmarkStart w:id="2498" w:name="__Fieldmark__332052_2513166244"/>
            <w:bookmarkStart w:id="2499" w:name="__Fieldmark__12116_276470846"/>
            <w:bookmarkStart w:id="2500" w:name="__Fieldmark__442332_3883317085"/>
            <w:bookmarkStart w:id="2501" w:name="__Fieldmark__698344_3883317085"/>
            <w:bookmarkStart w:id="2502" w:name="__Fieldmark__103_2554380765"/>
            <w:bookmarkStart w:id="2503" w:name="__Fieldmark__103_2554380765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  <w:bookmarkEnd w:id="2490"/>
            <w:bookmarkEnd w:id="2491"/>
            <w:bookmarkEnd w:id="2492"/>
            <w:bookmarkEnd w:id="2493"/>
            <w:bookmarkEnd w:id="2494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3"/>
            <w:r/>
            <w:r>
              <w:rPr/>
              <w:fldChar w:fldCharType="end"/>
            </w:r>
            <w:r>
              <w:rPr/>
            </w:r>
            <w:bookmarkEnd w:id="2480"/>
          </w:p>
        </w:tc>
        <w:tc>
          <w:tcPr>
            <w:tcW w:w="425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4" w:name="__Fieldmark__123805_149808860"/>
            <w:bookmarkStart w:id="2505" w:name="__Fieldmark__168203_66046820"/>
            <w:bookmarkStart w:id="2506" w:name="__Fieldmark__287503_3883317085"/>
            <w:bookmarkStart w:id="2507" w:name="__Fieldmark__135303_3883317085"/>
            <w:bookmarkStart w:id="2508" w:name="__Fieldmark__168425_449353186"/>
            <w:bookmarkStart w:id="2509" w:name="__Fieldmark__57543_2513166244"/>
            <w:bookmarkStart w:id="2510" w:name="__Fieldmark__165862_3095839842"/>
            <w:bookmarkStart w:id="2511" w:name="__Fieldmark__19274_468650801"/>
            <w:bookmarkStart w:id="2512" w:name="__Fieldmark__1098_1235606470"/>
            <w:bookmarkStart w:id="2513" w:name="__Fieldmark__4146_468650801"/>
            <w:bookmarkStart w:id="2514" w:name="__Fieldmark__107317_3095839842"/>
            <w:bookmarkStart w:id="2515" w:name="__Fieldmark__201953_3095839842"/>
            <w:bookmarkStart w:id="2516" w:name="__Fieldmark__4007_1551405546"/>
            <w:bookmarkStart w:id="2517" w:name="__Fieldmark__332084_2513166244"/>
            <w:bookmarkStart w:id="2518" w:name="__Fieldmark__12154_276470846"/>
            <w:bookmarkStart w:id="2519" w:name="__Fieldmark__442376_3883317085"/>
            <w:bookmarkStart w:id="2520" w:name="__Fieldmark__698394_3883317085"/>
            <w:bookmarkStart w:id="2521" w:name="__Fieldmark__104_2554380765"/>
            <w:bookmarkStart w:id="2522" w:name="__Fieldmark__104_2554380765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2"/>
            <w:r/>
            <w:r>
              <w:rPr/>
              <w:fldChar w:fldCharType="end"/>
            </w:r>
            <w:r>
              <w:rPr/>
            </w:r>
            <w:bookmarkEnd w:id="2504"/>
          </w:p>
        </w:tc>
        <w:tc>
          <w:tcPr>
            <w:tcW w:w="1562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848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23" w:name="__Fieldmark__123906_149808860"/>
            <w:bookmarkStart w:id="2524" w:name="__Fieldmark__4054_1551405546"/>
            <w:bookmarkStart w:id="2525" w:name="__Fieldmark__168292_66046820"/>
            <w:bookmarkStart w:id="2526" w:name="__Fieldmark__19291_468650801"/>
            <w:bookmarkStart w:id="2527" w:name="__Fieldmark__287580_3883317085"/>
            <w:bookmarkStart w:id="2528" w:name="__Fieldmark__168478_449353186"/>
            <w:bookmarkStart w:id="2529" w:name="__Fieldmark__165891_3095839842"/>
            <w:bookmarkStart w:id="2530" w:name="__Fieldmark__12225_276470846"/>
            <w:bookmarkStart w:id="2531" w:name="__Fieldmark__1106_1235606470"/>
            <w:bookmarkStart w:id="2532" w:name="__Fieldmark__4157_468650801"/>
            <w:bookmarkStart w:id="2533" w:name="__Fieldmark__135368_3883317085"/>
            <w:bookmarkStart w:id="2534" w:name="__Fieldmark__201988_3095839842"/>
            <w:bookmarkStart w:id="2535" w:name="__Fieldmark__332143_2513166244"/>
            <w:bookmarkStart w:id="2536" w:name="__Fieldmark__107340_3095839842"/>
            <w:bookmarkStart w:id="2537" w:name="__Fieldmark__442459_3883317085"/>
            <w:bookmarkStart w:id="2538" w:name="__Fieldmark__57584_2513166244"/>
            <w:bookmarkStart w:id="2539" w:name="__Fieldmark__698489_3883317085_Copy_1"/>
            <w:bookmarkEnd w:id="2524"/>
            <w:bookmarkEnd w:id="2525"/>
            <w:bookmarkEnd w:id="2526"/>
            <w:bookmarkEnd w:id="2527"/>
            <w:bookmarkEnd w:id="2528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40" w:name="__Fieldmark__168292_660468201"/>
            <w:bookmarkStart w:id="2541" w:name="__Fieldmark__287580_38833170851"/>
            <w:bookmarkStart w:id="2542" w:name="__Fieldmark__135368_38833170851"/>
            <w:bookmarkStart w:id="2543" w:name="__Fieldmark__168478_4493531861"/>
            <w:bookmarkStart w:id="2544" w:name="__Fieldmark__57584_25131662441"/>
            <w:bookmarkStart w:id="2545" w:name="__Fieldmark__165891_30958398421"/>
            <w:bookmarkStart w:id="2546" w:name="__Fieldmark__19291_4686508011"/>
            <w:bookmarkStart w:id="2547" w:name="__Fieldmark__1106_12356064701"/>
            <w:bookmarkStart w:id="2548" w:name="__Fieldmark__4157_4686508011"/>
            <w:bookmarkStart w:id="2549" w:name="__Fieldmark__107340_30958398421"/>
            <w:bookmarkStart w:id="2550" w:name="__Fieldmark__201988_30958398421"/>
            <w:bookmarkStart w:id="2551" w:name="__Fieldmark__4054_15514055461"/>
            <w:bookmarkStart w:id="2552" w:name="__Fieldmark__332143_25131662441"/>
            <w:bookmarkStart w:id="2553" w:name="__Fieldmark__12225_2764708461"/>
            <w:bookmarkStart w:id="2554" w:name="__Fieldmark__442459_38833170851"/>
            <w:bookmarkStart w:id="2555" w:name="__Fieldmark__698489_38833170851"/>
            <w:bookmarkEnd w:id="2523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54"/>
            <w:bookmarkEnd w:id="2555"/>
          </w:p>
        </w:tc>
        <w:tc>
          <w:tcPr>
            <w:tcW w:w="1702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858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56" w:name="__Fieldmark__124007_149808860"/>
            <w:bookmarkStart w:id="2557" w:name="__Fieldmark__168381_66046820"/>
            <w:bookmarkStart w:id="2558" w:name="__Fieldmark__287657_3883317085"/>
            <w:bookmarkStart w:id="2559" w:name="__Fieldmark__135433_3883317085"/>
            <w:bookmarkStart w:id="2560" w:name="__Fieldmark__168531_449353186"/>
            <w:bookmarkStart w:id="2561" w:name="__Fieldmark__57625_2513166244"/>
            <w:bookmarkStart w:id="2562" w:name="__Fieldmark__165920_3095839842"/>
            <w:bookmarkStart w:id="2563" w:name="__Fieldmark__19308_468650801"/>
            <w:bookmarkStart w:id="2564" w:name="__Fieldmark__1114_1235606470"/>
            <w:bookmarkStart w:id="2565" w:name="__Fieldmark__4168_468650801"/>
            <w:bookmarkStart w:id="2566" w:name="__Fieldmark__107363_3095839842"/>
            <w:bookmarkStart w:id="2567" w:name="__Fieldmark__202023_3095839842"/>
            <w:bookmarkStart w:id="2568" w:name="__Fieldmark__4101_1551405546"/>
            <w:bookmarkStart w:id="2569" w:name="__Fieldmark__332202_2513166244"/>
            <w:bookmarkStart w:id="2570" w:name="__Fieldmark__12296_276470846"/>
            <w:bookmarkStart w:id="2571" w:name="__Fieldmark__442542_3883317085"/>
            <w:bookmarkStart w:id="2572" w:name="__Fieldmark__698584_3883317085_Copy_1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  <w:bookmarkEnd w:id="2570"/>
            <w:bookmarkEnd w:id="2571"/>
            <w:bookmarkEnd w:id="25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73" w:name="__Fieldmark__168381_660468201"/>
            <w:bookmarkStart w:id="2574" w:name="__Fieldmark__287657_38833170851"/>
            <w:bookmarkStart w:id="2575" w:name="__Fieldmark__135433_38833170851"/>
            <w:bookmarkStart w:id="2576" w:name="__Fieldmark__168531_4493531861"/>
            <w:bookmarkStart w:id="2577" w:name="__Fieldmark__57625_25131662441"/>
            <w:bookmarkStart w:id="2578" w:name="__Fieldmark__165920_30958398421"/>
            <w:bookmarkStart w:id="2579" w:name="__Fieldmark__19308_4686508011"/>
            <w:bookmarkStart w:id="2580" w:name="__Fieldmark__1114_12356064701"/>
            <w:bookmarkStart w:id="2581" w:name="__Fieldmark__4168_4686508011"/>
            <w:bookmarkStart w:id="2582" w:name="__Fieldmark__107363_30958398421"/>
            <w:bookmarkStart w:id="2583" w:name="__Fieldmark__202023_30958398421"/>
            <w:bookmarkStart w:id="2584" w:name="__Fieldmark__4101_15514055461"/>
            <w:bookmarkStart w:id="2585" w:name="__Fieldmark__332202_25131662441"/>
            <w:bookmarkStart w:id="2586" w:name="__Fieldmark__12296_2764708461"/>
            <w:bookmarkStart w:id="2587" w:name="__Fieldmark__442542_38833170851"/>
            <w:bookmarkStart w:id="2588" w:name="__Fieldmark__698584_38833170851"/>
            <w:bookmarkEnd w:id="2556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  <w:bookmarkEnd w:id="2588"/>
          </w:p>
        </w:tc>
        <w:tc>
          <w:tcPr>
            <w:tcW w:w="1561" w:type="dxa"/>
            <w:gridSpan w:val="3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867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89" w:name="__Fieldmark__124108_149808860"/>
            <w:bookmarkStart w:id="2590" w:name="__Fieldmark__168470_66046820"/>
            <w:bookmarkStart w:id="2591" w:name="__Fieldmark__287734_3883317085"/>
            <w:bookmarkStart w:id="2592" w:name="__Fieldmark__135498_3883317085"/>
            <w:bookmarkStart w:id="2593" w:name="__Fieldmark__168584_449353186"/>
            <w:bookmarkStart w:id="2594" w:name="__Fieldmark__57666_2513166244"/>
            <w:bookmarkStart w:id="2595" w:name="__Fieldmark__165949_3095839842"/>
            <w:bookmarkStart w:id="2596" w:name="__Fieldmark__19325_468650801"/>
            <w:bookmarkStart w:id="2597" w:name="__Fieldmark__1122_1235606470"/>
            <w:bookmarkStart w:id="2598" w:name="__Fieldmark__4179_468650801"/>
            <w:bookmarkStart w:id="2599" w:name="__Fieldmark__107386_3095839842"/>
            <w:bookmarkStart w:id="2600" w:name="__Fieldmark__202058_3095839842"/>
            <w:bookmarkStart w:id="2601" w:name="__Fieldmark__4148_1551405546"/>
            <w:bookmarkStart w:id="2602" w:name="__Fieldmark__332261_2513166244"/>
            <w:bookmarkStart w:id="2603" w:name="__Fieldmark__12367_276470846"/>
            <w:bookmarkStart w:id="2604" w:name="__Fieldmark__442625_3883317085"/>
            <w:bookmarkStart w:id="2605" w:name="__Fieldmark__698679_3883317085_Copy_1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06" w:name="__Fieldmark__168470_660468201"/>
            <w:bookmarkStart w:id="2607" w:name="__Fieldmark__287734_38833170851"/>
            <w:bookmarkStart w:id="2608" w:name="__Fieldmark__135498_38833170851"/>
            <w:bookmarkStart w:id="2609" w:name="__Fieldmark__168584_4493531861"/>
            <w:bookmarkStart w:id="2610" w:name="__Fieldmark__57666_25131662441"/>
            <w:bookmarkStart w:id="2611" w:name="__Fieldmark__165949_30958398421"/>
            <w:bookmarkStart w:id="2612" w:name="__Fieldmark__19325_4686508011"/>
            <w:bookmarkStart w:id="2613" w:name="__Fieldmark__1122_12356064701"/>
            <w:bookmarkStart w:id="2614" w:name="__Fieldmark__4179_4686508011"/>
            <w:bookmarkStart w:id="2615" w:name="__Fieldmark__107386_30958398421"/>
            <w:bookmarkStart w:id="2616" w:name="__Fieldmark__202058_30958398421"/>
            <w:bookmarkStart w:id="2617" w:name="__Fieldmark__4148_15514055461"/>
            <w:bookmarkStart w:id="2618" w:name="__Fieldmark__332261_25131662441"/>
            <w:bookmarkStart w:id="2619" w:name="__Fieldmark__12367_2764708461"/>
            <w:bookmarkStart w:id="2620" w:name="__Fieldmark__442625_38833170851"/>
            <w:bookmarkStart w:id="2621" w:name="__Fieldmark__698679_38833170851"/>
            <w:bookmarkEnd w:id="2589"/>
            <w:bookmarkEnd w:id="2606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877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22" w:name="__Fieldmark__124209_149808860"/>
            <w:bookmarkStart w:id="2623" w:name="__Fieldmark__168559_66046820"/>
            <w:bookmarkStart w:id="2624" w:name="__Fieldmark__287811_3883317085"/>
            <w:bookmarkStart w:id="2625" w:name="__Fieldmark__135563_3883317085"/>
            <w:bookmarkStart w:id="2626" w:name="__Fieldmark__168637_449353186"/>
            <w:bookmarkStart w:id="2627" w:name="__Fieldmark__57707_2513166244"/>
            <w:bookmarkStart w:id="2628" w:name="__Fieldmark__165978_3095839842"/>
            <w:bookmarkStart w:id="2629" w:name="__Fieldmark__19342_468650801"/>
            <w:bookmarkStart w:id="2630" w:name="__Fieldmark__1130_1235606470"/>
            <w:bookmarkStart w:id="2631" w:name="__Fieldmark__4190_468650801"/>
            <w:bookmarkStart w:id="2632" w:name="__Fieldmark__107409_3095839842"/>
            <w:bookmarkStart w:id="2633" w:name="__Fieldmark__202093_3095839842"/>
            <w:bookmarkStart w:id="2634" w:name="__Fieldmark__4195_1551405546"/>
            <w:bookmarkStart w:id="2635" w:name="__Fieldmark__332320_2513166244"/>
            <w:bookmarkStart w:id="2636" w:name="__Fieldmark__12438_276470846"/>
            <w:bookmarkStart w:id="2637" w:name="__Fieldmark__442708_3883317085"/>
            <w:bookmarkStart w:id="2638" w:name="__Fieldmark__698774_3883317085_Copy_1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  <w:bookmarkEnd w:id="26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39" w:name="__Fieldmark__168559_660468201"/>
            <w:bookmarkStart w:id="2640" w:name="__Fieldmark__287811_38833170851"/>
            <w:bookmarkStart w:id="2641" w:name="__Fieldmark__135563_38833170851"/>
            <w:bookmarkStart w:id="2642" w:name="__Fieldmark__168637_4493531861"/>
            <w:bookmarkStart w:id="2643" w:name="__Fieldmark__57707_25131662441"/>
            <w:bookmarkStart w:id="2644" w:name="__Fieldmark__165978_30958398421"/>
            <w:bookmarkStart w:id="2645" w:name="__Fieldmark__19342_4686508011"/>
            <w:bookmarkStart w:id="2646" w:name="__Fieldmark__1130_12356064701"/>
            <w:bookmarkStart w:id="2647" w:name="__Fieldmark__4190_4686508011"/>
            <w:bookmarkStart w:id="2648" w:name="__Fieldmark__107409_30958398421"/>
            <w:bookmarkStart w:id="2649" w:name="__Fieldmark__202093_30958398421"/>
            <w:bookmarkStart w:id="2650" w:name="__Fieldmark__4195_15514055461"/>
            <w:bookmarkStart w:id="2651" w:name="__Fieldmark__332320_25131662441"/>
            <w:bookmarkStart w:id="2652" w:name="__Fieldmark__12438_2764708461"/>
            <w:bookmarkStart w:id="2653" w:name="__Fieldmark__442708_38833170851"/>
            <w:bookmarkStart w:id="2654" w:name="__Fieldmark__698774_38833170851"/>
            <w:bookmarkEnd w:id="2622"/>
            <w:bookmarkEnd w:id="2639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  <w:bookmarkEnd w:id="2651"/>
            <w:bookmarkEnd w:id="2652"/>
            <w:bookmarkEnd w:id="2653"/>
            <w:bookmarkEnd w:id="2654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886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55" w:name="__Fieldmark__124310_149808860"/>
            <w:bookmarkStart w:id="2656" w:name="__Fieldmark__168648_66046820"/>
            <w:bookmarkStart w:id="2657" w:name="__Fieldmark__287888_3883317085"/>
            <w:bookmarkStart w:id="2658" w:name="__Fieldmark__135628_3883317085"/>
            <w:bookmarkStart w:id="2659" w:name="__Fieldmark__168690_449353186"/>
            <w:bookmarkStart w:id="2660" w:name="__Fieldmark__57748_2513166244"/>
            <w:bookmarkStart w:id="2661" w:name="__Fieldmark__166007_3095839842"/>
            <w:bookmarkStart w:id="2662" w:name="__Fieldmark__19359_468650801"/>
            <w:bookmarkStart w:id="2663" w:name="__Fieldmark__1138_1235606470"/>
            <w:bookmarkStart w:id="2664" w:name="__Fieldmark__4201_468650801"/>
            <w:bookmarkStart w:id="2665" w:name="__Fieldmark__107432_3095839842"/>
            <w:bookmarkStart w:id="2666" w:name="__Fieldmark__202128_3095839842"/>
            <w:bookmarkStart w:id="2667" w:name="__Fieldmark__4242_1551405546"/>
            <w:bookmarkStart w:id="2668" w:name="__Fieldmark__332379_2513166244"/>
            <w:bookmarkStart w:id="2669" w:name="__Fieldmark__12509_276470846"/>
            <w:bookmarkStart w:id="2670" w:name="__Fieldmark__442791_3883317085"/>
            <w:bookmarkStart w:id="2671" w:name="__Fieldmark__698869_3883317085_Copy_1"/>
            <w:bookmarkEnd w:id="2656"/>
            <w:bookmarkEnd w:id="2657"/>
            <w:bookmarkEnd w:id="2658"/>
            <w:bookmarkEnd w:id="2659"/>
            <w:bookmarkEnd w:id="2660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  <w:bookmarkEnd w:id="267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72" w:name="__Fieldmark__168648_660468201"/>
            <w:bookmarkStart w:id="2673" w:name="__Fieldmark__287888_38833170851"/>
            <w:bookmarkStart w:id="2674" w:name="__Fieldmark__135628_38833170851"/>
            <w:bookmarkStart w:id="2675" w:name="__Fieldmark__168690_4493531861"/>
            <w:bookmarkStart w:id="2676" w:name="__Fieldmark__57748_25131662441"/>
            <w:bookmarkStart w:id="2677" w:name="__Fieldmark__166007_30958398421"/>
            <w:bookmarkStart w:id="2678" w:name="__Fieldmark__19359_4686508011"/>
            <w:bookmarkStart w:id="2679" w:name="__Fieldmark__1138_12356064701"/>
            <w:bookmarkStart w:id="2680" w:name="__Fieldmark__4201_4686508011"/>
            <w:bookmarkStart w:id="2681" w:name="__Fieldmark__107432_30958398421"/>
            <w:bookmarkStart w:id="2682" w:name="__Fieldmark__202128_30958398421"/>
            <w:bookmarkStart w:id="2683" w:name="__Fieldmark__4242_15514055461"/>
            <w:bookmarkStart w:id="2684" w:name="__Fieldmark__332379_25131662441"/>
            <w:bookmarkStart w:id="2685" w:name="__Fieldmark__12509_2764708461"/>
            <w:bookmarkStart w:id="2686" w:name="__Fieldmark__442791_38833170851"/>
            <w:bookmarkStart w:id="2687" w:name="__Fieldmark__698869_38833170851"/>
            <w:bookmarkEnd w:id="2655"/>
            <w:bookmarkEnd w:id="2672"/>
            <w:bookmarkEnd w:id="2673"/>
            <w:bookmarkEnd w:id="2674"/>
            <w:bookmarkEnd w:id="2675"/>
            <w:bookmarkEnd w:id="2676"/>
            <w:bookmarkEnd w:id="2677"/>
            <w:bookmarkEnd w:id="2678"/>
            <w:bookmarkEnd w:id="2679"/>
            <w:bookmarkEnd w:id="2680"/>
            <w:bookmarkEnd w:id="2681"/>
            <w:bookmarkEnd w:id="2682"/>
            <w:bookmarkEnd w:id="2683"/>
            <w:bookmarkEnd w:id="2684"/>
            <w:bookmarkEnd w:id="2685"/>
            <w:bookmarkEnd w:id="2686"/>
            <w:bookmarkEnd w:id="2687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8" w:name="__Fieldmark__124363_149808860"/>
            <w:bookmarkStart w:id="2689" w:name="__Fieldmark__168695_66046820"/>
            <w:bookmarkStart w:id="2690" w:name="__Fieldmark__287929_3883317085"/>
            <w:bookmarkStart w:id="2691" w:name="__Fieldmark__135663_3883317085"/>
            <w:bookmarkStart w:id="2692" w:name="__Fieldmark__168719_449353186"/>
            <w:bookmarkStart w:id="2693" w:name="__Fieldmark__57771_2513166244"/>
            <w:bookmarkStart w:id="2694" w:name="__Fieldmark__166024_3095839842"/>
            <w:bookmarkStart w:id="2695" w:name="__Fieldmark__19370_468650801"/>
            <w:bookmarkStart w:id="2696" w:name="__Fieldmark__1141_1235606470"/>
            <w:bookmarkStart w:id="2697" w:name="__Fieldmark__4209_468650801"/>
            <w:bookmarkStart w:id="2698" w:name="__Fieldmark__107446_3095839842"/>
            <w:bookmarkStart w:id="2699" w:name="__Fieldmark__202148_3095839842"/>
            <w:bookmarkStart w:id="2700" w:name="__Fieldmark__4268_1551405546"/>
            <w:bookmarkStart w:id="2701" w:name="__Fieldmark__332411_2513166244"/>
            <w:bookmarkStart w:id="2702" w:name="__Fieldmark__12547_276470846"/>
            <w:bookmarkStart w:id="2703" w:name="__Fieldmark__442835_3883317085"/>
            <w:bookmarkStart w:id="2704" w:name="__Fieldmark__698919_3883317085"/>
            <w:bookmarkStart w:id="2705" w:name="__Fieldmark__110_2554380765"/>
            <w:bookmarkStart w:id="2706" w:name="__Fieldmark__110_2554380765"/>
            <w:bookmarkEnd w:id="2689"/>
            <w:bookmarkEnd w:id="2690"/>
            <w:bookmarkEnd w:id="2691"/>
            <w:bookmarkEnd w:id="2692"/>
            <w:bookmarkEnd w:id="2693"/>
            <w:bookmarkEnd w:id="2694"/>
            <w:bookmarkEnd w:id="2695"/>
            <w:bookmarkEnd w:id="2696"/>
            <w:bookmarkEnd w:id="2697"/>
            <w:bookmarkEnd w:id="2698"/>
            <w:bookmarkEnd w:id="2699"/>
            <w:bookmarkEnd w:id="2700"/>
            <w:bookmarkEnd w:id="2701"/>
            <w:bookmarkEnd w:id="2702"/>
            <w:bookmarkEnd w:id="2703"/>
            <w:bookmarkEnd w:id="2704"/>
            <w:bookmarkEnd w:id="2706"/>
            <w:r/>
            <w:r>
              <w:rPr/>
              <w:fldChar w:fldCharType="end"/>
            </w:r>
            <w:r>
              <w:rPr/>
            </w:r>
            <w:bookmarkEnd w:id="2688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7" w:name="__Fieldmark__124416_149808860"/>
            <w:bookmarkStart w:id="2708" w:name="__Fieldmark__168742_66046820"/>
            <w:bookmarkStart w:id="2709" w:name="__Fieldmark__287970_3883317085"/>
            <w:bookmarkStart w:id="2710" w:name="__Fieldmark__135698_3883317085"/>
            <w:bookmarkStart w:id="2711" w:name="__Fieldmark__168748_449353186"/>
            <w:bookmarkStart w:id="2712" w:name="__Fieldmark__57794_2513166244"/>
            <w:bookmarkStart w:id="2713" w:name="__Fieldmark__166041_3095839842"/>
            <w:bookmarkStart w:id="2714" w:name="__Fieldmark__19381_468650801"/>
            <w:bookmarkStart w:id="2715" w:name="__Fieldmark__1144_1235606470"/>
            <w:bookmarkStart w:id="2716" w:name="__Fieldmark__4217_468650801"/>
            <w:bookmarkStart w:id="2717" w:name="__Fieldmark__107460_3095839842"/>
            <w:bookmarkStart w:id="2718" w:name="__Fieldmark__202168_3095839842"/>
            <w:bookmarkStart w:id="2719" w:name="__Fieldmark__4294_1551405546"/>
            <w:bookmarkStart w:id="2720" w:name="__Fieldmark__332443_2513166244"/>
            <w:bookmarkStart w:id="2721" w:name="__Fieldmark__12585_276470846"/>
            <w:bookmarkStart w:id="2722" w:name="__Fieldmark__442879_3883317085"/>
            <w:bookmarkStart w:id="2723" w:name="__Fieldmark__698969_3883317085"/>
            <w:bookmarkStart w:id="2724" w:name="__Fieldmark__111_2554380765"/>
            <w:bookmarkStart w:id="2725" w:name="__Fieldmark__111_2554380765"/>
            <w:bookmarkEnd w:id="2708"/>
            <w:bookmarkEnd w:id="2709"/>
            <w:bookmarkEnd w:id="2710"/>
            <w:bookmarkEnd w:id="2711"/>
            <w:bookmarkEnd w:id="2712"/>
            <w:bookmarkEnd w:id="2713"/>
            <w:bookmarkEnd w:id="2714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  <w:bookmarkEnd w:id="2725"/>
            <w:r/>
            <w:r>
              <w:rPr/>
              <w:fldChar w:fldCharType="end"/>
            </w:r>
            <w:r>
              <w:rPr/>
            </w:r>
            <w:bookmarkEnd w:id="2707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906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26" w:name="__Fieldmark__124517_149808860"/>
            <w:bookmarkStart w:id="2727" w:name="__Fieldmark__168831_66046820"/>
            <w:bookmarkStart w:id="2728" w:name="__Fieldmark__288047_3883317085"/>
            <w:bookmarkStart w:id="2729" w:name="__Fieldmark__135763_3883317085"/>
            <w:bookmarkStart w:id="2730" w:name="__Fieldmark__168801_449353186"/>
            <w:bookmarkStart w:id="2731" w:name="__Fieldmark__57835_2513166244"/>
            <w:bookmarkStart w:id="2732" w:name="__Fieldmark__166070_3095839842"/>
            <w:bookmarkStart w:id="2733" w:name="__Fieldmark__19398_468650801"/>
            <w:bookmarkStart w:id="2734" w:name="__Fieldmark__1152_1235606470"/>
            <w:bookmarkStart w:id="2735" w:name="__Fieldmark__4228_468650801"/>
            <w:bookmarkStart w:id="2736" w:name="__Fieldmark__107483_3095839842"/>
            <w:bookmarkStart w:id="2737" w:name="__Fieldmark__202203_3095839842"/>
            <w:bookmarkStart w:id="2738" w:name="__Fieldmark__4341_1551405546"/>
            <w:bookmarkStart w:id="2739" w:name="__Fieldmark__332502_2513166244"/>
            <w:bookmarkStart w:id="2740" w:name="__Fieldmark__12656_276470846"/>
            <w:bookmarkStart w:id="2741" w:name="__Fieldmark__442962_3883317085"/>
            <w:bookmarkStart w:id="2742" w:name="__Fieldmark__699064_3883317085_Copy_1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33"/>
            <w:bookmarkEnd w:id="2734"/>
            <w:bookmarkEnd w:id="2735"/>
            <w:bookmarkEnd w:id="2736"/>
            <w:bookmarkEnd w:id="2737"/>
            <w:bookmarkEnd w:id="2738"/>
            <w:bookmarkEnd w:id="2739"/>
            <w:bookmarkEnd w:id="2740"/>
            <w:bookmarkEnd w:id="2741"/>
            <w:bookmarkEnd w:id="27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43" w:name="__Fieldmark__168831_660468201"/>
            <w:bookmarkStart w:id="2744" w:name="__Fieldmark__288047_38833170851"/>
            <w:bookmarkStart w:id="2745" w:name="__Fieldmark__135763_38833170851"/>
            <w:bookmarkStart w:id="2746" w:name="__Fieldmark__168801_4493531861"/>
            <w:bookmarkStart w:id="2747" w:name="__Fieldmark__57835_25131662441"/>
            <w:bookmarkStart w:id="2748" w:name="__Fieldmark__166070_30958398421"/>
            <w:bookmarkStart w:id="2749" w:name="__Fieldmark__19398_4686508011"/>
            <w:bookmarkStart w:id="2750" w:name="__Fieldmark__1152_12356064701"/>
            <w:bookmarkStart w:id="2751" w:name="__Fieldmark__4228_4686508011"/>
            <w:bookmarkStart w:id="2752" w:name="__Fieldmark__107483_30958398421"/>
            <w:bookmarkStart w:id="2753" w:name="__Fieldmark__202203_30958398421"/>
            <w:bookmarkStart w:id="2754" w:name="__Fieldmark__4341_15514055461"/>
            <w:bookmarkStart w:id="2755" w:name="__Fieldmark__332502_25131662441"/>
            <w:bookmarkStart w:id="2756" w:name="__Fieldmark__12656_2764708461"/>
            <w:bookmarkStart w:id="2757" w:name="__Fieldmark__442962_38833170851"/>
            <w:bookmarkStart w:id="2758" w:name="__Fieldmark__699064_38833170851"/>
            <w:bookmarkEnd w:id="2726"/>
            <w:bookmarkEnd w:id="2743"/>
            <w:bookmarkEnd w:id="2744"/>
            <w:bookmarkEnd w:id="2745"/>
            <w:bookmarkEnd w:id="2746"/>
            <w:bookmarkEnd w:id="2747"/>
            <w:bookmarkEnd w:id="2748"/>
            <w:bookmarkEnd w:id="2749"/>
            <w:bookmarkEnd w:id="2750"/>
            <w:bookmarkEnd w:id="2751"/>
            <w:bookmarkEnd w:id="2752"/>
            <w:bookmarkEnd w:id="2753"/>
            <w:bookmarkEnd w:id="2754"/>
            <w:bookmarkEnd w:id="2755"/>
            <w:bookmarkEnd w:id="2756"/>
            <w:bookmarkEnd w:id="2757"/>
            <w:bookmarkEnd w:id="2758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915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59" w:name="__Fieldmark__124618_149808860"/>
            <w:bookmarkStart w:id="2760" w:name="__Fieldmark__168920_66046820"/>
            <w:bookmarkStart w:id="2761" w:name="__Fieldmark__288124_3883317085"/>
            <w:bookmarkStart w:id="2762" w:name="__Fieldmark__135828_3883317085"/>
            <w:bookmarkStart w:id="2763" w:name="__Fieldmark__168854_449353186"/>
            <w:bookmarkStart w:id="2764" w:name="__Fieldmark__57876_2513166244"/>
            <w:bookmarkStart w:id="2765" w:name="__Fieldmark__166099_3095839842"/>
            <w:bookmarkStart w:id="2766" w:name="__Fieldmark__19415_468650801"/>
            <w:bookmarkStart w:id="2767" w:name="__Fieldmark__1160_1235606470"/>
            <w:bookmarkStart w:id="2768" w:name="__Fieldmark__4239_468650801"/>
            <w:bookmarkStart w:id="2769" w:name="__Fieldmark__107506_3095839842"/>
            <w:bookmarkStart w:id="2770" w:name="__Fieldmark__202238_3095839842"/>
            <w:bookmarkStart w:id="2771" w:name="__Fieldmark__4388_1551405546"/>
            <w:bookmarkStart w:id="2772" w:name="__Fieldmark__332561_2513166244"/>
            <w:bookmarkStart w:id="2773" w:name="__Fieldmark__12727_276470846"/>
            <w:bookmarkStart w:id="2774" w:name="__Fieldmark__443045_3883317085"/>
            <w:bookmarkStart w:id="2775" w:name="__Fieldmark__699159_3883317085_Copy_1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bookmarkEnd w:id="2768"/>
            <w:bookmarkEnd w:id="2769"/>
            <w:bookmarkEnd w:id="2770"/>
            <w:bookmarkEnd w:id="2771"/>
            <w:bookmarkEnd w:id="2772"/>
            <w:bookmarkEnd w:id="2773"/>
            <w:bookmarkEnd w:id="2774"/>
            <w:bookmarkEnd w:id="27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76" w:name="__Fieldmark__168920_660468201"/>
            <w:bookmarkStart w:id="2777" w:name="__Fieldmark__288124_38833170851"/>
            <w:bookmarkStart w:id="2778" w:name="__Fieldmark__135828_38833170851"/>
            <w:bookmarkStart w:id="2779" w:name="__Fieldmark__168854_4493531861"/>
            <w:bookmarkStart w:id="2780" w:name="__Fieldmark__57876_25131662441"/>
            <w:bookmarkStart w:id="2781" w:name="__Fieldmark__166099_30958398421"/>
            <w:bookmarkStart w:id="2782" w:name="__Fieldmark__19415_4686508011"/>
            <w:bookmarkStart w:id="2783" w:name="__Fieldmark__1160_12356064701"/>
            <w:bookmarkStart w:id="2784" w:name="__Fieldmark__4239_4686508011"/>
            <w:bookmarkStart w:id="2785" w:name="__Fieldmark__107506_30958398421"/>
            <w:bookmarkStart w:id="2786" w:name="__Fieldmark__202238_30958398421"/>
            <w:bookmarkStart w:id="2787" w:name="__Fieldmark__4388_15514055461"/>
            <w:bookmarkStart w:id="2788" w:name="__Fieldmark__332561_25131662441"/>
            <w:bookmarkStart w:id="2789" w:name="__Fieldmark__12727_2764708461"/>
            <w:bookmarkStart w:id="2790" w:name="__Fieldmark__443045_38833170851"/>
            <w:bookmarkStart w:id="2791" w:name="__Fieldmark__699159_38833170851"/>
            <w:bookmarkEnd w:id="2759"/>
            <w:bookmarkEnd w:id="2776"/>
            <w:bookmarkEnd w:id="2777"/>
            <w:bookmarkEnd w:id="2778"/>
            <w:bookmarkEnd w:id="2779"/>
            <w:bookmarkEnd w:id="2780"/>
            <w:bookmarkEnd w:id="2781"/>
            <w:bookmarkEnd w:id="2782"/>
            <w:bookmarkEnd w:id="2783"/>
            <w:bookmarkEnd w:id="2784"/>
            <w:bookmarkEnd w:id="2785"/>
            <w:bookmarkEnd w:id="2786"/>
            <w:bookmarkEnd w:id="2787"/>
            <w:bookmarkEnd w:id="2788"/>
            <w:bookmarkEnd w:id="2789"/>
            <w:bookmarkEnd w:id="2790"/>
            <w:bookmarkEnd w:id="2791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925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92" w:name="__Fieldmark__124719_149808860"/>
            <w:bookmarkStart w:id="2793" w:name="__Fieldmark__169009_66046820"/>
            <w:bookmarkStart w:id="2794" w:name="__Fieldmark__288201_3883317085"/>
            <w:bookmarkStart w:id="2795" w:name="__Fieldmark__135893_3883317085"/>
            <w:bookmarkStart w:id="2796" w:name="__Fieldmark__168907_449353186"/>
            <w:bookmarkStart w:id="2797" w:name="__Fieldmark__57917_2513166244"/>
            <w:bookmarkStart w:id="2798" w:name="__Fieldmark__166128_3095839842"/>
            <w:bookmarkStart w:id="2799" w:name="__Fieldmark__19432_468650801"/>
            <w:bookmarkStart w:id="2800" w:name="__Fieldmark__1168_1235606470"/>
            <w:bookmarkStart w:id="2801" w:name="__Fieldmark__4250_468650801"/>
            <w:bookmarkStart w:id="2802" w:name="__Fieldmark__107529_3095839842"/>
            <w:bookmarkStart w:id="2803" w:name="__Fieldmark__202273_3095839842"/>
            <w:bookmarkStart w:id="2804" w:name="__Fieldmark__4435_1551405546"/>
            <w:bookmarkStart w:id="2805" w:name="__Fieldmark__332620_2513166244"/>
            <w:bookmarkStart w:id="2806" w:name="__Fieldmark__12798_276470846"/>
            <w:bookmarkStart w:id="2807" w:name="__Fieldmark__443128_3883317085"/>
            <w:bookmarkStart w:id="2808" w:name="__Fieldmark__699254_3883317085_Copy_1"/>
            <w:bookmarkEnd w:id="2793"/>
            <w:bookmarkEnd w:id="2794"/>
            <w:bookmarkEnd w:id="2795"/>
            <w:bookmarkEnd w:id="2796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bookmarkEnd w:id="2804"/>
            <w:bookmarkEnd w:id="2805"/>
            <w:bookmarkEnd w:id="2806"/>
            <w:bookmarkEnd w:id="2807"/>
            <w:bookmarkEnd w:id="28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09" w:name="__Fieldmark__169009_660468201"/>
            <w:bookmarkStart w:id="2810" w:name="__Fieldmark__288201_38833170851"/>
            <w:bookmarkStart w:id="2811" w:name="__Fieldmark__135893_38833170851"/>
            <w:bookmarkStart w:id="2812" w:name="__Fieldmark__168907_4493531861"/>
            <w:bookmarkStart w:id="2813" w:name="__Fieldmark__57917_25131662441"/>
            <w:bookmarkStart w:id="2814" w:name="__Fieldmark__166128_30958398421"/>
            <w:bookmarkStart w:id="2815" w:name="__Fieldmark__19432_4686508011"/>
            <w:bookmarkStart w:id="2816" w:name="__Fieldmark__1168_12356064701"/>
            <w:bookmarkStart w:id="2817" w:name="__Fieldmark__4250_4686508011"/>
            <w:bookmarkStart w:id="2818" w:name="__Fieldmark__107529_30958398421"/>
            <w:bookmarkStart w:id="2819" w:name="__Fieldmark__202273_30958398421"/>
            <w:bookmarkStart w:id="2820" w:name="__Fieldmark__4435_15514055461"/>
            <w:bookmarkStart w:id="2821" w:name="__Fieldmark__332620_25131662441"/>
            <w:bookmarkStart w:id="2822" w:name="__Fieldmark__12798_2764708461"/>
            <w:bookmarkStart w:id="2823" w:name="__Fieldmark__443128_38833170851"/>
            <w:bookmarkStart w:id="2824" w:name="__Fieldmark__699254_38833170851"/>
            <w:bookmarkEnd w:id="2792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  <w:bookmarkEnd w:id="2823"/>
            <w:bookmarkEnd w:id="2824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934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25" w:name="__Fieldmark__124820_149808860"/>
            <w:bookmarkStart w:id="2826" w:name="__Fieldmark__169098_66046820"/>
            <w:bookmarkStart w:id="2827" w:name="__Fieldmark__288278_3883317085"/>
            <w:bookmarkStart w:id="2828" w:name="__Fieldmark__135958_3883317085"/>
            <w:bookmarkStart w:id="2829" w:name="__Fieldmark__168960_449353186"/>
            <w:bookmarkStart w:id="2830" w:name="__Fieldmark__57958_2513166244"/>
            <w:bookmarkStart w:id="2831" w:name="__Fieldmark__166157_3095839842"/>
            <w:bookmarkStart w:id="2832" w:name="__Fieldmark__19449_468650801"/>
            <w:bookmarkStart w:id="2833" w:name="__Fieldmark__1176_1235606470"/>
            <w:bookmarkStart w:id="2834" w:name="__Fieldmark__4261_468650801"/>
            <w:bookmarkStart w:id="2835" w:name="__Fieldmark__107552_3095839842"/>
            <w:bookmarkStart w:id="2836" w:name="__Fieldmark__202308_3095839842"/>
            <w:bookmarkStart w:id="2837" w:name="__Fieldmark__4482_1551405546"/>
            <w:bookmarkStart w:id="2838" w:name="__Fieldmark__332679_2513166244"/>
            <w:bookmarkStart w:id="2839" w:name="__Fieldmark__12869_276470846"/>
            <w:bookmarkStart w:id="2840" w:name="__Fieldmark__443211_3883317085"/>
            <w:bookmarkStart w:id="2841" w:name="__Fieldmark__699349_3883317085_Copy_1"/>
            <w:bookmarkEnd w:id="2826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bookmarkEnd w:id="28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42" w:name="__Fieldmark__169098_660468201"/>
            <w:bookmarkStart w:id="2843" w:name="__Fieldmark__288278_38833170851"/>
            <w:bookmarkStart w:id="2844" w:name="__Fieldmark__135958_38833170851"/>
            <w:bookmarkStart w:id="2845" w:name="__Fieldmark__168960_4493531861"/>
            <w:bookmarkStart w:id="2846" w:name="__Fieldmark__57958_25131662441"/>
            <w:bookmarkStart w:id="2847" w:name="__Fieldmark__166157_30958398421"/>
            <w:bookmarkStart w:id="2848" w:name="__Fieldmark__19449_4686508011"/>
            <w:bookmarkStart w:id="2849" w:name="__Fieldmark__1176_12356064701"/>
            <w:bookmarkStart w:id="2850" w:name="__Fieldmark__4261_4686508011"/>
            <w:bookmarkStart w:id="2851" w:name="__Fieldmark__107552_30958398421"/>
            <w:bookmarkStart w:id="2852" w:name="__Fieldmark__202308_30958398421"/>
            <w:bookmarkStart w:id="2853" w:name="__Fieldmark__4482_15514055461"/>
            <w:bookmarkStart w:id="2854" w:name="__Fieldmark__332679_25131662441"/>
            <w:bookmarkStart w:id="2855" w:name="__Fieldmark__12869_2764708461"/>
            <w:bookmarkStart w:id="2856" w:name="__Fieldmark__443211_38833170851"/>
            <w:bookmarkStart w:id="2857" w:name="__Fieldmark__699349_38833170851"/>
            <w:bookmarkEnd w:id="2825"/>
            <w:bookmarkEnd w:id="2842"/>
            <w:bookmarkEnd w:id="2843"/>
            <w:bookmarkEnd w:id="2844"/>
            <w:bookmarkEnd w:id="2845"/>
            <w:bookmarkEnd w:id="2846"/>
            <w:bookmarkEnd w:id="2847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944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58" w:name="__Fieldmark__124921_149808860"/>
            <w:bookmarkStart w:id="2859" w:name="__Fieldmark__169187_66046820"/>
            <w:bookmarkStart w:id="2860" w:name="__Fieldmark__288355_3883317085"/>
            <w:bookmarkStart w:id="2861" w:name="__Fieldmark__136023_3883317085"/>
            <w:bookmarkStart w:id="2862" w:name="__Fieldmark__169013_449353186"/>
            <w:bookmarkStart w:id="2863" w:name="__Fieldmark__57999_2513166244"/>
            <w:bookmarkStart w:id="2864" w:name="__Fieldmark__166186_3095839842"/>
            <w:bookmarkStart w:id="2865" w:name="__Fieldmark__19466_468650801"/>
            <w:bookmarkStart w:id="2866" w:name="__Fieldmark__1184_1235606470"/>
            <w:bookmarkStart w:id="2867" w:name="__Fieldmark__4272_468650801"/>
            <w:bookmarkStart w:id="2868" w:name="__Fieldmark__107575_3095839842"/>
            <w:bookmarkStart w:id="2869" w:name="__Fieldmark__202343_3095839842"/>
            <w:bookmarkStart w:id="2870" w:name="__Fieldmark__4529_1551405546"/>
            <w:bookmarkStart w:id="2871" w:name="__Fieldmark__332738_2513166244"/>
            <w:bookmarkStart w:id="2872" w:name="__Fieldmark__12940_276470846"/>
            <w:bookmarkStart w:id="2873" w:name="__Fieldmark__443294_3883317085"/>
            <w:bookmarkStart w:id="2874" w:name="__Fieldmark__699444_3883317085_Copy_1"/>
            <w:bookmarkEnd w:id="2859"/>
            <w:bookmarkEnd w:id="2860"/>
            <w:bookmarkEnd w:id="286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  <w:bookmarkEnd w:id="28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75" w:name="__Fieldmark__169187_660468201"/>
            <w:bookmarkStart w:id="2876" w:name="__Fieldmark__288355_38833170851"/>
            <w:bookmarkStart w:id="2877" w:name="__Fieldmark__136023_38833170851"/>
            <w:bookmarkStart w:id="2878" w:name="__Fieldmark__169013_4493531861"/>
            <w:bookmarkStart w:id="2879" w:name="__Fieldmark__57999_25131662441"/>
            <w:bookmarkStart w:id="2880" w:name="__Fieldmark__166186_30958398421"/>
            <w:bookmarkStart w:id="2881" w:name="__Fieldmark__19466_4686508011"/>
            <w:bookmarkStart w:id="2882" w:name="__Fieldmark__1184_12356064701"/>
            <w:bookmarkStart w:id="2883" w:name="__Fieldmark__4272_4686508011"/>
            <w:bookmarkStart w:id="2884" w:name="__Fieldmark__107575_30958398421"/>
            <w:bookmarkStart w:id="2885" w:name="__Fieldmark__202343_30958398421"/>
            <w:bookmarkStart w:id="2886" w:name="__Fieldmark__4529_15514055461"/>
            <w:bookmarkStart w:id="2887" w:name="__Fieldmark__332738_25131662441"/>
            <w:bookmarkStart w:id="2888" w:name="__Fieldmark__12940_2764708461"/>
            <w:bookmarkStart w:id="2889" w:name="__Fieldmark__443294_38833170851"/>
            <w:bookmarkStart w:id="2890" w:name="__Fieldmark__699444_38833170851"/>
            <w:bookmarkEnd w:id="2858"/>
            <w:bookmarkEnd w:id="2875"/>
            <w:bookmarkEnd w:id="2876"/>
            <w:bookmarkEnd w:id="2877"/>
            <w:bookmarkEnd w:id="2878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1" w:name="__Fieldmark__124974_149808860"/>
            <w:bookmarkStart w:id="2892" w:name="__Fieldmark__169234_66046820"/>
            <w:bookmarkStart w:id="2893" w:name="__Fieldmark__288396_3883317085"/>
            <w:bookmarkStart w:id="2894" w:name="__Fieldmark__136058_3883317085"/>
            <w:bookmarkStart w:id="2895" w:name="__Fieldmark__169042_449353186"/>
            <w:bookmarkStart w:id="2896" w:name="__Fieldmark__58022_2513166244"/>
            <w:bookmarkStart w:id="2897" w:name="__Fieldmark__166203_3095839842"/>
            <w:bookmarkStart w:id="2898" w:name="__Fieldmark__19477_468650801"/>
            <w:bookmarkStart w:id="2899" w:name="__Fieldmark__1187_1235606470"/>
            <w:bookmarkStart w:id="2900" w:name="__Fieldmark__4280_468650801"/>
            <w:bookmarkStart w:id="2901" w:name="__Fieldmark__107589_3095839842"/>
            <w:bookmarkStart w:id="2902" w:name="__Fieldmark__202363_3095839842"/>
            <w:bookmarkStart w:id="2903" w:name="__Fieldmark__4555_1551405546"/>
            <w:bookmarkStart w:id="2904" w:name="__Fieldmark__332770_2513166244"/>
            <w:bookmarkStart w:id="2905" w:name="__Fieldmark__12978_276470846"/>
            <w:bookmarkStart w:id="2906" w:name="__Fieldmark__443338_3883317085"/>
            <w:bookmarkStart w:id="2907" w:name="__Fieldmark__699494_3883317085"/>
            <w:bookmarkStart w:id="2908" w:name="__Fieldmark__117_2554380765"/>
            <w:bookmarkStart w:id="2909" w:name="__Fieldmark__117_2554380765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  <w:bookmarkEnd w:id="2903"/>
            <w:bookmarkEnd w:id="2904"/>
            <w:bookmarkEnd w:id="2905"/>
            <w:bookmarkEnd w:id="2906"/>
            <w:bookmarkEnd w:id="2907"/>
            <w:bookmarkEnd w:id="2909"/>
            <w:r/>
            <w:r>
              <w:rPr/>
              <w:fldChar w:fldCharType="end"/>
            </w:r>
            <w:r>
              <w:rPr/>
            </w:r>
            <w:bookmarkEnd w:id="2891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0" w:name="__Fieldmark__125027_149808860"/>
            <w:bookmarkStart w:id="2911" w:name="__Fieldmark__169281_66046820"/>
            <w:bookmarkStart w:id="2912" w:name="__Fieldmark__288437_3883317085"/>
            <w:bookmarkStart w:id="2913" w:name="__Fieldmark__136093_3883317085"/>
            <w:bookmarkStart w:id="2914" w:name="__Fieldmark__169071_449353186"/>
            <w:bookmarkStart w:id="2915" w:name="__Fieldmark__58045_2513166244"/>
            <w:bookmarkStart w:id="2916" w:name="__Fieldmark__166220_3095839842"/>
            <w:bookmarkStart w:id="2917" w:name="__Fieldmark__19488_468650801"/>
            <w:bookmarkStart w:id="2918" w:name="__Fieldmark__1190_1235606470"/>
            <w:bookmarkStart w:id="2919" w:name="__Fieldmark__4288_468650801"/>
            <w:bookmarkStart w:id="2920" w:name="__Fieldmark__107603_3095839842"/>
            <w:bookmarkStart w:id="2921" w:name="__Fieldmark__202383_3095839842"/>
            <w:bookmarkStart w:id="2922" w:name="__Fieldmark__4581_1551405546"/>
            <w:bookmarkStart w:id="2923" w:name="__Fieldmark__332802_2513166244"/>
            <w:bookmarkStart w:id="2924" w:name="__Fieldmark__13016_276470846"/>
            <w:bookmarkStart w:id="2925" w:name="__Fieldmark__443382_3883317085"/>
            <w:bookmarkStart w:id="2926" w:name="__Fieldmark__699544_3883317085"/>
            <w:bookmarkStart w:id="2927" w:name="__Fieldmark__118_2554380765"/>
            <w:bookmarkStart w:id="2928" w:name="__Fieldmark__118_2554380765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8"/>
            <w:r/>
            <w:r>
              <w:rPr/>
              <w:fldChar w:fldCharType="end"/>
            </w:r>
            <w:r>
              <w:rPr/>
            </w:r>
            <w:bookmarkEnd w:id="2910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963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29" w:name="__Fieldmark__125128_149808860"/>
            <w:bookmarkStart w:id="2930" w:name="__Fieldmark__169370_66046820"/>
            <w:bookmarkStart w:id="2931" w:name="__Fieldmark__288514_3883317085"/>
            <w:bookmarkStart w:id="2932" w:name="__Fieldmark__136158_3883317085"/>
            <w:bookmarkStart w:id="2933" w:name="__Fieldmark__169124_449353186"/>
            <w:bookmarkStart w:id="2934" w:name="__Fieldmark__58086_2513166244"/>
            <w:bookmarkStart w:id="2935" w:name="__Fieldmark__166249_3095839842"/>
            <w:bookmarkStart w:id="2936" w:name="__Fieldmark__19505_468650801"/>
            <w:bookmarkStart w:id="2937" w:name="__Fieldmark__1198_1235606470"/>
            <w:bookmarkStart w:id="2938" w:name="__Fieldmark__4299_468650801"/>
            <w:bookmarkStart w:id="2939" w:name="__Fieldmark__107626_3095839842"/>
            <w:bookmarkStart w:id="2940" w:name="__Fieldmark__202418_3095839842"/>
            <w:bookmarkStart w:id="2941" w:name="__Fieldmark__4628_1551405546"/>
            <w:bookmarkStart w:id="2942" w:name="__Fieldmark__332861_2513166244"/>
            <w:bookmarkStart w:id="2943" w:name="__Fieldmark__13087_276470846"/>
            <w:bookmarkStart w:id="2944" w:name="__Fieldmark__443465_3883317085"/>
            <w:bookmarkStart w:id="2945" w:name="__Fieldmark__699639_3883317085_Copy_1"/>
            <w:bookmarkEnd w:id="2930"/>
            <w:bookmarkEnd w:id="2931"/>
            <w:bookmarkEnd w:id="2932"/>
            <w:bookmarkEnd w:id="2933"/>
            <w:bookmarkEnd w:id="2934"/>
            <w:bookmarkEnd w:id="2935"/>
            <w:bookmarkEnd w:id="2936"/>
            <w:bookmarkEnd w:id="2937"/>
            <w:bookmarkEnd w:id="2938"/>
            <w:bookmarkEnd w:id="2939"/>
            <w:bookmarkEnd w:id="2940"/>
            <w:bookmarkEnd w:id="2941"/>
            <w:bookmarkEnd w:id="2942"/>
            <w:bookmarkEnd w:id="2943"/>
            <w:bookmarkEnd w:id="2944"/>
            <w:bookmarkEnd w:id="29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46" w:name="__Fieldmark__169370_660468201"/>
            <w:bookmarkStart w:id="2947" w:name="__Fieldmark__288514_38833170851"/>
            <w:bookmarkStart w:id="2948" w:name="__Fieldmark__136158_38833170851"/>
            <w:bookmarkStart w:id="2949" w:name="__Fieldmark__169124_4493531861"/>
            <w:bookmarkStart w:id="2950" w:name="__Fieldmark__58086_25131662441"/>
            <w:bookmarkStart w:id="2951" w:name="__Fieldmark__166249_30958398421"/>
            <w:bookmarkStart w:id="2952" w:name="__Fieldmark__19505_4686508011"/>
            <w:bookmarkStart w:id="2953" w:name="__Fieldmark__1198_12356064701"/>
            <w:bookmarkStart w:id="2954" w:name="__Fieldmark__4299_4686508011"/>
            <w:bookmarkStart w:id="2955" w:name="__Fieldmark__107626_30958398421"/>
            <w:bookmarkStart w:id="2956" w:name="__Fieldmark__202418_30958398421"/>
            <w:bookmarkStart w:id="2957" w:name="__Fieldmark__4628_15514055461"/>
            <w:bookmarkStart w:id="2958" w:name="__Fieldmark__332861_25131662441"/>
            <w:bookmarkStart w:id="2959" w:name="__Fieldmark__13087_2764708461"/>
            <w:bookmarkStart w:id="2960" w:name="__Fieldmark__443465_38833170851"/>
            <w:bookmarkStart w:id="2961" w:name="__Fieldmark__699639_38833170851"/>
            <w:bookmarkEnd w:id="2929"/>
            <w:bookmarkEnd w:id="2946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  <w:bookmarkEnd w:id="2958"/>
            <w:bookmarkEnd w:id="2959"/>
            <w:bookmarkEnd w:id="2960"/>
            <w:bookmarkEnd w:id="2961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973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62" w:name="__Fieldmark__125229_149808860"/>
            <w:bookmarkStart w:id="2963" w:name="__Fieldmark__169459_66046820"/>
            <w:bookmarkStart w:id="2964" w:name="__Fieldmark__288591_3883317085"/>
            <w:bookmarkStart w:id="2965" w:name="__Fieldmark__136223_3883317085"/>
            <w:bookmarkStart w:id="2966" w:name="__Fieldmark__169177_449353186"/>
            <w:bookmarkStart w:id="2967" w:name="__Fieldmark__58127_2513166244"/>
            <w:bookmarkStart w:id="2968" w:name="__Fieldmark__166278_3095839842"/>
            <w:bookmarkStart w:id="2969" w:name="__Fieldmark__19522_468650801"/>
            <w:bookmarkStart w:id="2970" w:name="__Fieldmark__1206_1235606470"/>
            <w:bookmarkStart w:id="2971" w:name="__Fieldmark__4310_468650801"/>
            <w:bookmarkStart w:id="2972" w:name="__Fieldmark__107649_3095839842"/>
            <w:bookmarkStart w:id="2973" w:name="__Fieldmark__202453_3095839842"/>
            <w:bookmarkStart w:id="2974" w:name="__Fieldmark__4675_1551405546"/>
            <w:bookmarkStart w:id="2975" w:name="__Fieldmark__332920_2513166244"/>
            <w:bookmarkStart w:id="2976" w:name="__Fieldmark__13158_276470846"/>
            <w:bookmarkStart w:id="2977" w:name="__Fieldmark__443548_3883317085"/>
            <w:bookmarkStart w:id="2978" w:name="__Fieldmark__699734_3883317085_Copy_1"/>
            <w:bookmarkEnd w:id="2963"/>
            <w:bookmarkEnd w:id="2964"/>
            <w:bookmarkEnd w:id="2965"/>
            <w:bookmarkEnd w:id="2966"/>
            <w:bookmarkEnd w:id="2967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79" w:name="__Fieldmark__169459_660468201"/>
            <w:bookmarkStart w:id="2980" w:name="__Fieldmark__288591_38833170851"/>
            <w:bookmarkStart w:id="2981" w:name="__Fieldmark__136223_38833170851"/>
            <w:bookmarkStart w:id="2982" w:name="__Fieldmark__169177_4493531861"/>
            <w:bookmarkStart w:id="2983" w:name="__Fieldmark__58127_25131662441"/>
            <w:bookmarkStart w:id="2984" w:name="__Fieldmark__166278_30958398421"/>
            <w:bookmarkStart w:id="2985" w:name="__Fieldmark__19522_4686508011"/>
            <w:bookmarkStart w:id="2986" w:name="__Fieldmark__1206_12356064701"/>
            <w:bookmarkStart w:id="2987" w:name="__Fieldmark__4310_4686508011"/>
            <w:bookmarkStart w:id="2988" w:name="__Fieldmark__107649_30958398421"/>
            <w:bookmarkStart w:id="2989" w:name="__Fieldmark__202453_30958398421"/>
            <w:bookmarkStart w:id="2990" w:name="__Fieldmark__4675_15514055461"/>
            <w:bookmarkStart w:id="2991" w:name="__Fieldmark__332920_25131662441"/>
            <w:bookmarkStart w:id="2992" w:name="__Fieldmark__13158_2764708461"/>
            <w:bookmarkStart w:id="2993" w:name="__Fieldmark__443548_38833170851"/>
            <w:bookmarkStart w:id="2994" w:name="__Fieldmark__699734_38833170851"/>
            <w:bookmarkEnd w:id="2962"/>
            <w:bookmarkEnd w:id="2979"/>
            <w:bookmarkEnd w:id="2980"/>
            <w:bookmarkEnd w:id="2981"/>
            <w:bookmarkEnd w:id="2982"/>
            <w:bookmarkEnd w:id="2983"/>
            <w:bookmarkEnd w:id="2984"/>
            <w:bookmarkEnd w:id="2985"/>
            <w:bookmarkEnd w:id="2986"/>
            <w:bookmarkEnd w:id="2987"/>
            <w:bookmarkEnd w:id="2988"/>
            <w:bookmarkEnd w:id="2989"/>
            <w:bookmarkEnd w:id="2990"/>
            <w:bookmarkEnd w:id="2991"/>
            <w:bookmarkEnd w:id="2992"/>
            <w:bookmarkEnd w:id="2993"/>
            <w:bookmarkEnd w:id="2994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982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95" w:name="__Fieldmark__125330_149808860"/>
            <w:bookmarkStart w:id="2996" w:name="__Fieldmark__169548_66046820"/>
            <w:bookmarkStart w:id="2997" w:name="__Fieldmark__288668_3883317085"/>
            <w:bookmarkStart w:id="2998" w:name="__Fieldmark__136288_3883317085"/>
            <w:bookmarkStart w:id="2999" w:name="__Fieldmark__169230_449353186"/>
            <w:bookmarkStart w:id="3000" w:name="__Fieldmark__58168_2513166244"/>
            <w:bookmarkStart w:id="3001" w:name="__Fieldmark__166307_3095839842"/>
            <w:bookmarkStart w:id="3002" w:name="__Fieldmark__19539_468650801"/>
            <w:bookmarkStart w:id="3003" w:name="__Fieldmark__1214_1235606470"/>
            <w:bookmarkStart w:id="3004" w:name="__Fieldmark__4321_468650801"/>
            <w:bookmarkStart w:id="3005" w:name="__Fieldmark__107672_3095839842"/>
            <w:bookmarkStart w:id="3006" w:name="__Fieldmark__202488_3095839842"/>
            <w:bookmarkStart w:id="3007" w:name="__Fieldmark__4722_1551405546"/>
            <w:bookmarkStart w:id="3008" w:name="__Fieldmark__332979_2513166244"/>
            <w:bookmarkStart w:id="3009" w:name="__Fieldmark__13229_276470846"/>
            <w:bookmarkStart w:id="3010" w:name="__Fieldmark__443631_3883317085"/>
            <w:bookmarkStart w:id="3011" w:name="__Fieldmark__699829_3883317085_Copy_1"/>
            <w:bookmarkEnd w:id="2996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04"/>
            <w:bookmarkEnd w:id="3005"/>
            <w:bookmarkEnd w:id="3006"/>
            <w:bookmarkEnd w:id="3007"/>
            <w:bookmarkEnd w:id="3008"/>
            <w:bookmarkEnd w:id="3009"/>
            <w:bookmarkEnd w:id="3010"/>
            <w:bookmarkEnd w:id="30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12" w:name="__Fieldmark__169548_660468201"/>
            <w:bookmarkStart w:id="3013" w:name="__Fieldmark__288668_38833170851"/>
            <w:bookmarkStart w:id="3014" w:name="__Fieldmark__136288_38833170851"/>
            <w:bookmarkStart w:id="3015" w:name="__Fieldmark__169230_4493531861"/>
            <w:bookmarkStart w:id="3016" w:name="__Fieldmark__58168_25131662441"/>
            <w:bookmarkStart w:id="3017" w:name="__Fieldmark__166307_30958398421"/>
            <w:bookmarkStart w:id="3018" w:name="__Fieldmark__19539_4686508011"/>
            <w:bookmarkStart w:id="3019" w:name="__Fieldmark__1214_12356064701"/>
            <w:bookmarkStart w:id="3020" w:name="__Fieldmark__4321_4686508011"/>
            <w:bookmarkStart w:id="3021" w:name="__Fieldmark__107672_30958398421"/>
            <w:bookmarkStart w:id="3022" w:name="__Fieldmark__202488_30958398421"/>
            <w:bookmarkStart w:id="3023" w:name="__Fieldmark__4722_15514055461"/>
            <w:bookmarkStart w:id="3024" w:name="__Fieldmark__332979_25131662441"/>
            <w:bookmarkStart w:id="3025" w:name="__Fieldmark__13229_2764708461"/>
            <w:bookmarkStart w:id="3026" w:name="__Fieldmark__443631_38833170851"/>
            <w:bookmarkStart w:id="3027" w:name="__Fieldmark__699829_38833170851"/>
            <w:bookmarkEnd w:id="2995"/>
            <w:bookmarkEnd w:id="3012"/>
            <w:bookmarkEnd w:id="3013"/>
            <w:bookmarkEnd w:id="3014"/>
            <w:bookmarkEnd w:id="3015"/>
            <w:bookmarkEnd w:id="3016"/>
            <w:bookmarkEnd w:id="3017"/>
            <w:bookmarkEnd w:id="3018"/>
            <w:bookmarkEnd w:id="3019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992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28" w:name="__Fieldmark__125431_149808860"/>
            <w:bookmarkStart w:id="3029" w:name="__Fieldmark__169637_66046820"/>
            <w:bookmarkStart w:id="3030" w:name="__Fieldmark__288745_3883317085"/>
            <w:bookmarkStart w:id="3031" w:name="__Fieldmark__136353_3883317085"/>
            <w:bookmarkStart w:id="3032" w:name="__Fieldmark__169283_449353186"/>
            <w:bookmarkStart w:id="3033" w:name="__Fieldmark__58209_2513166244"/>
            <w:bookmarkStart w:id="3034" w:name="__Fieldmark__166336_3095839842"/>
            <w:bookmarkStart w:id="3035" w:name="__Fieldmark__19556_468650801"/>
            <w:bookmarkStart w:id="3036" w:name="__Fieldmark__1222_1235606470"/>
            <w:bookmarkStart w:id="3037" w:name="__Fieldmark__4332_468650801"/>
            <w:bookmarkStart w:id="3038" w:name="__Fieldmark__107695_3095839842"/>
            <w:bookmarkStart w:id="3039" w:name="__Fieldmark__202523_3095839842"/>
            <w:bookmarkStart w:id="3040" w:name="__Fieldmark__4769_1551405546"/>
            <w:bookmarkStart w:id="3041" w:name="__Fieldmark__333038_2513166244"/>
            <w:bookmarkStart w:id="3042" w:name="__Fieldmark__13300_276470846"/>
            <w:bookmarkStart w:id="3043" w:name="__Fieldmark__443714_3883317085"/>
            <w:bookmarkStart w:id="3044" w:name="__Fieldmark__699924_3883317085_Copy_1"/>
            <w:bookmarkEnd w:id="3029"/>
            <w:bookmarkEnd w:id="3030"/>
            <w:bookmarkEnd w:id="3031"/>
            <w:bookmarkEnd w:id="3032"/>
            <w:bookmarkEnd w:id="3033"/>
            <w:bookmarkEnd w:id="3034"/>
            <w:bookmarkEnd w:id="3035"/>
            <w:bookmarkEnd w:id="3036"/>
            <w:bookmarkEnd w:id="3037"/>
            <w:bookmarkEnd w:id="3038"/>
            <w:bookmarkEnd w:id="3039"/>
            <w:bookmarkEnd w:id="3040"/>
            <w:bookmarkEnd w:id="3041"/>
            <w:bookmarkEnd w:id="3042"/>
            <w:bookmarkEnd w:id="3043"/>
            <w:bookmarkEnd w:id="304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45" w:name="__Fieldmark__169637_660468201"/>
            <w:bookmarkStart w:id="3046" w:name="__Fieldmark__288745_38833170851"/>
            <w:bookmarkStart w:id="3047" w:name="__Fieldmark__136353_38833170851"/>
            <w:bookmarkStart w:id="3048" w:name="__Fieldmark__169283_4493531861"/>
            <w:bookmarkStart w:id="3049" w:name="__Fieldmark__58209_25131662441"/>
            <w:bookmarkStart w:id="3050" w:name="__Fieldmark__166336_30958398421"/>
            <w:bookmarkStart w:id="3051" w:name="__Fieldmark__19556_4686508011"/>
            <w:bookmarkStart w:id="3052" w:name="__Fieldmark__1222_12356064701"/>
            <w:bookmarkStart w:id="3053" w:name="__Fieldmark__4332_4686508011"/>
            <w:bookmarkStart w:id="3054" w:name="__Fieldmark__107695_30958398421"/>
            <w:bookmarkStart w:id="3055" w:name="__Fieldmark__202523_30958398421"/>
            <w:bookmarkStart w:id="3056" w:name="__Fieldmark__4769_15514055461"/>
            <w:bookmarkStart w:id="3057" w:name="__Fieldmark__333038_25131662441"/>
            <w:bookmarkStart w:id="3058" w:name="__Fieldmark__13300_2764708461"/>
            <w:bookmarkStart w:id="3059" w:name="__Fieldmark__443714_38833170851"/>
            <w:bookmarkStart w:id="3060" w:name="__Fieldmark__699924_38833170851"/>
            <w:bookmarkEnd w:id="3028"/>
            <w:bookmarkEnd w:id="3045"/>
            <w:bookmarkEnd w:id="3046"/>
            <w:bookmarkEnd w:id="3047"/>
            <w:bookmarkEnd w:id="3048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bookmarkEnd w:id="3057"/>
            <w:bookmarkEnd w:id="3058"/>
            <w:bookmarkEnd w:id="3059"/>
            <w:bookmarkEnd w:id="3060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001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61" w:name="__Fieldmark__125532_149808860"/>
            <w:bookmarkStart w:id="3062" w:name="__Fieldmark__169726_66046820"/>
            <w:bookmarkStart w:id="3063" w:name="__Fieldmark__288822_3883317085"/>
            <w:bookmarkStart w:id="3064" w:name="__Fieldmark__136418_3883317085"/>
            <w:bookmarkStart w:id="3065" w:name="__Fieldmark__169336_449353186"/>
            <w:bookmarkStart w:id="3066" w:name="__Fieldmark__58250_2513166244"/>
            <w:bookmarkStart w:id="3067" w:name="__Fieldmark__166365_3095839842"/>
            <w:bookmarkStart w:id="3068" w:name="__Fieldmark__19573_468650801"/>
            <w:bookmarkStart w:id="3069" w:name="__Fieldmark__1230_1235606470"/>
            <w:bookmarkStart w:id="3070" w:name="__Fieldmark__4343_468650801"/>
            <w:bookmarkStart w:id="3071" w:name="__Fieldmark__107718_3095839842"/>
            <w:bookmarkStart w:id="3072" w:name="__Fieldmark__202558_3095839842"/>
            <w:bookmarkStart w:id="3073" w:name="__Fieldmark__4816_1551405546"/>
            <w:bookmarkStart w:id="3074" w:name="__Fieldmark__333097_2513166244"/>
            <w:bookmarkStart w:id="3075" w:name="__Fieldmark__13371_276470846"/>
            <w:bookmarkStart w:id="3076" w:name="__Fieldmark__443797_3883317085"/>
            <w:bookmarkStart w:id="3077" w:name="__Fieldmark__700019_3883317085_Copy_1"/>
            <w:bookmarkEnd w:id="3062"/>
            <w:bookmarkEnd w:id="3063"/>
            <w:bookmarkEnd w:id="3064"/>
            <w:bookmarkEnd w:id="3065"/>
            <w:bookmarkEnd w:id="3066"/>
            <w:bookmarkEnd w:id="3067"/>
            <w:bookmarkEnd w:id="3068"/>
            <w:bookmarkEnd w:id="3069"/>
            <w:bookmarkEnd w:id="3070"/>
            <w:bookmarkEnd w:id="3071"/>
            <w:bookmarkEnd w:id="3072"/>
            <w:bookmarkEnd w:id="3073"/>
            <w:bookmarkEnd w:id="3074"/>
            <w:bookmarkEnd w:id="3075"/>
            <w:bookmarkEnd w:id="3076"/>
            <w:bookmarkEnd w:id="307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78" w:name="__Fieldmark__169726_660468201"/>
            <w:bookmarkStart w:id="3079" w:name="__Fieldmark__288822_38833170851"/>
            <w:bookmarkStart w:id="3080" w:name="__Fieldmark__136418_38833170851"/>
            <w:bookmarkStart w:id="3081" w:name="__Fieldmark__169336_4493531861"/>
            <w:bookmarkStart w:id="3082" w:name="__Fieldmark__58250_25131662441"/>
            <w:bookmarkStart w:id="3083" w:name="__Fieldmark__166365_30958398421"/>
            <w:bookmarkStart w:id="3084" w:name="__Fieldmark__19573_4686508011"/>
            <w:bookmarkStart w:id="3085" w:name="__Fieldmark__1230_12356064701"/>
            <w:bookmarkStart w:id="3086" w:name="__Fieldmark__4343_4686508011"/>
            <w:bookmarkStart w:id="3087" w:name="__Fieldmark__107718_30958398421"/>
            <w:bookmarkStart w:id="3088" w:name="__Fieldmark__202558_30958398421"/>
            <w:bookmarkStart w:id="3089" w:name="__Fieldmark__4816_15514055461"/>
            <w:bookmarkStart w:id="3090" w:name="__Fieldmark__333097_25131662441"/>
            <w:bookmarkStart w:id="3091" w:name="__Fieldmark__13371_2764708461"/>
            <w:bookmarkStart w:id="3092" w:name="__Fieldmark__443797_38833170851"/>
            <w:bookmarkStart w:id="3093" w:name="__Fieldmark__700019_38833170851"/>
            <w:bookmarkEnd w:id="3061"/>
            <w:bookmarkEnd w:id="3078"/>
            <w:bookmarkEnd w:id="3079"/>
            <w:bookmarkEnd w:id="3080"/>
            <w:bookmarkEnd w:id="3081"/>
            <w:bookmarkEnd w:id="3082"/>
            <w:bookmarkEnd w:id="3083"/>
            <w:bookmarkEnd w:id="3084"/>
            <w:bookmarkEnd w:id="3085"/>
            <w:bookmarkEnd w:id="3086"/>
            <w:bookmarkEnd w:id="3087"/>
            <w:bookmarkEnd w:id="3088"/>
            <w:bookmarkEnd w:id="3089"/>
            <w:bookmarkEnd w:id="3090"/>
            <w:bookmarkEnd w:id="3091"/>
            <w:bookmarkEnd w:id="3092"/>
            <w:bookmarkEnd w:id="3093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4" w:name="__Fieldmark__125585_149808860"/>
            <w:bookmarkStart w:id="3095" w:name="__Fieldmark__169773_66046820"/>
            <w:bookmarkStart w:id="3096" w:name="__Fieldmark__288863_3883317085"/>
            <w:bookmarkStart w:id="3097" w:name="__Fieldmark__136453_3883317085"/>
            <w:bookmarkStart w:id="3098" w:name="__Fieldmark__169365_449353186"/>
            <w:bookmarkStart w:id="3099" w:name="__Fieldmark__58273_2513166244"/>
            <w:bookmarkStart w:id="3100" w:name="__Fieldmark__166382_3095839842"/>
            <w:bookmarkStart w:id="3101" w:name="__Fieldmark__19584_468650801"/>
            <w:bookmarkStart w:id="3102" w:name="__Fieldmark__1233_1235606470"/>
            <w:bookmarkStart w:id="3103" w:name="__Fieldmark__4351_468650801"/>
            <w:bookmarkStart w:id="3104" w:name="__Fieldmark__107732_3095839842"/>
            <w:bookmarkStart w:id="3105" w:name="__Fieldmark__202578_3095839842"/>
            <w:bookmarkStart w:id="3106" w:name="__Fieldmark__4842_1551405546"/>
            <w:bookmarkStart w:id="3107" w:name="__Fieldmark__333129_2513166244"/>
            <w:bookmarkStart w:id="3108" w:name="__Fieldmark__13409_276470846"/>
            <w:bookmarkStart w:id="3109" w:name="__Fieldmark__443841_3883317085"/>
            <w:bookmarkStart w:id="3110" w:name="__Fieldmark__700069_3883317085"/>
            <w:bookmarkStart w:id="3111" w:name="__Fieldmark__124_2554380765"/>
            <w:bookmarkStart w:id="3112" w:name="__Fieldmark__124_2554380765"/>
            <w:bookmarkEnd w:id="3095"/>
            <w:bookmarkEnd w:id="3096"/>
            <w:bookmarkEnd w:id="3097"/>
            <w:bookmarkEnd w:id="3098"/>
            <w:bookmarkEnd w:id="3099"/>
            <w:bookmarkEnd w:id="3100"/>
            <w:bookmarkEnd w:id="3101"/>
            <w:bookmarkEnd w:id="3102"/>
            <w:bookmarkEnd w:id="3103"/>
            <w:bookmarkEnd w:id="3104"/>
            <w:bookmarkEnd w:id="3105"/>
            <w:bookmarkEnd w:id="3106"/>
            <w:bookmarkEnd w:id="3107"/>
            <w:bookmarkEnd w:id="3108"/>
            <w:bookmarkEnd w:id="3109"/>
            <w:bookmarkEnd w:id="3110"/>
            <w:bookmarkEnd w:id="3112"/>
            <w:r/>
            <w:r>
              <w:rPr/>
              <w:fldChar w:fldCharType="end"/>
            </w:r>
            <w:r>
              <w:rPr/>
            </w:r>
            <w:bookmarkEnd w:id="3094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3" w:name="__Fieldmark__125638_149808860"/>
            <w:bookmarkStart w:id="3114" w:name="__Fieldmark__169820_66046820"/>
            <w:bookmarkStart w:id="3115" w:name="__Fieldmark__288904_3883317085"/>
            <w:bookmarkStart w:id="3116" w:name="__Fieldmark__136488_3883317085"/>
            <w:bookmarkStart w:id="3117" w:name="__Fieldmark__169394_449353186"/>
            <w:bookmarkStart w:id="3118" w:name="__Fieldmark__58296_2513166244"/>
            <w:bookmarkStart w:id="3119" w:name="__Fieldmark__166399_3095839842"/>
            <w:bookmarkStart w:id="3120" w:name="__Fieldmark__19595_468650801"/>
            <w:bookmarkStart w:id="3121" w:name="__Fieldmark__1236_1235606470"/>
            <w:bookmarkStart w:id="3122" w:name="__Fieldmark__4359_468650801"/>
            <w:bookmarkStart w:id="3123" w:name="__Fieldmark__107746_3095839842"/>
            <w:bookmarkStart w:id="3124" w:name="__Fieldmark__202598_3095839842"/>
            <w:bookmarkStart w:id="3125" w:name="__Fieldmark__4868_1551405546"/>
            <w:bookmarkStart w:id="3126" w:name="__Fieldmark__333161_2513166244"/>
            <w:bookmarkStart w:id="3127" w:name="__Fieldmark__13447_276470846"/>
            <w:bookmarkStart w:id="3128" w:name="__Fieldmark__443885_3883317085"/>
            <w:bookmarkStart w:id="3129" w:name="__Fieldmark__700119_3883317085"/>
            <w:bookmarkStart w:id="3130" w:name="__Fieldmark__125_2554380765"/>
            <w:bookmarkStart w:id="3131" w:name="__Fieldmark__125_2554380765"/>
            <w:bookmarkEnd w:id="3114"/>
            <w:bookmarkEnd w:id="3115"/>
            <w:bookmarkEnd w:id="3116"/>
            <w:bookmarkEnd w:id="3117"/>
            <w:bookmarkEnd w:id="3118"/>
            <w:bookmarkEnd w:id="3119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1"/>
            <w:r/>
            <w:r>
              <w:rPr/>
              <w:fldChar w:fldCharType="end"/>
            </w:r>
            <w:r>
              <w:rPr/>
            </w:r>
            <w:bookmarkEnd w:id="3113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021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32" w:name="__Fieldmark__125739_149808860"/>
            <w:bookmarkStart w:id="3133" w:name="__Fieldmark__169909_66046820"/>
            <w:bookmarkStart w:id="3134" w:name="__Fieldmark__288981_3883317085"/>
            <w:bookmarkStart w:id="3135" w:name="__Fieldmark__136553_3883317085"/>
            <w:bookmarkStart w:id="3136" w:name="__Fieldmark__169447_449353186"/>
            <w:bookmarkStart w:id="3137" w:name="__Fieldmark__58337_2513166244"/>
            <w:bookmarkStart w:id="3138" w:name="__Fieldmark__166428_3095839842"/>
            <w:bookmarkStart w:id="3139" w:name="__Fieldmark__19612_468650801"/>
            <w:bookmarkStart w:id="3140" w:name="__Fieldmark__1244_1235606470"/>
            <w:bookmarkStart w:id="3141" w:name="__Fieldmark__4370_468650801"/>
            <w:bookmarkStart w:id="3142" w:name="__Fieldmark__107769_3095839842"/>
            <w:bookmarkStart w:id="3143" w:name="__Fieldmark__202633_3095839842"/>
            <w:bookmarkStart w:id="3144" w:name="__Fieldmark__4915_1551405546"/>
            <w:bookmarkStart w:id="3145" w:name="__Fieldmark__333220_2513166244"/>
            <w:bookmarkStart w:id="3146" w:name="__Fieldmark__13518_276470846"/>
            <w:bookmarkStart w:id="3147" w:name="__Fieldmark__443968_3883317085"/>
            <w:bookmarkStart w:id="3148" w:name="__Fieldmark__700214_3883317085_Copy_1"/>
            <w:bookmarkEnd w:id="3133"/>
            <w:bookmarkEnd w:id="3134"/>
            <w:bookmarkEnd w:id="3135"/>
            <w:bookmarkEnd w:id="3136"/>
            <w:bookmarkEnd w:id="3137"/>
            <w:bookmarkEnd w:id="3138"/>
            <w:bookmarkEnd w:id="3139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  <w:bookmarkEnd w:id="3147"/>
            <w:bookmarkEnd w:id="31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49" w:name="__Fieldmark__169909_660468201"/>
            <w:bookmarkStart w:id="3150" w:name="__Fieldmark__288981_38833170851"/>
            <w:bookmarkStart w:id="3151" w:name="__Fieldmark__136553_38833170851"/>
            <w:bookmarkStart w:id="3152" w:name="__Fieldmark__169447_4493531861"/>
            <w:bookmarkStart w:id="3153" w:name="__Fieldmark__58337_25131662441"/>
            <w:bookmarkStart w:id="3154" w:name="__Fieldmark__166428_30958398421"/>
            <w:bookmarkStart w:id="3155" w:name="__Fieldmark__19612_4686508011"/>
            <w:bookmarkStart w:id="3156" w:name="__Fieldmark__1244_12356064701"/>
            <w:bookmarkStart w:id="3157" w:name="__Fieldmark__4370_4686508011"/>
            <w:bookmarkStart w:id="3158" w:name="__Fieldmark__107769_30958398421"/>
            <w:bookmarkStart w:id="3159" w:name="__Fieldmark__202633_30958398421"/>
            <w:bookmarkStart w:id="3160" w:name="__Fieldmark__4915_15514055461"/>
            <w:bookmarkStart w:id="3161" w:name="__Fieldmark__333220_25131662441"/>
            <w:bookmarkStart w:id="3162" w:name="__Fieldmark__13518_2764708461"/>
            <w:bookmarkStart w:id="3163" w:name="__Fieldmark__443968_38833170851"/>
            <w:bookmarkStart w:id="3164" w:name="__Fieldmark__700214_38833170851"/>
            <w:bookmarkEnd w:id="3132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030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65" w:name="__Fieldmark__125840_149808860"/>
            <w:bookmarkStart w:id="3166" w:name="__Fieldmark__169998_66046820"/>
            <w:bookmarkStart w:id="3167" w:name="__Fieldmark__289058_3883317085"/>
            <w:bookmarkStart w:id="3168" w:name="__Fieldmark__136618_3883317085"/>
            <w:bookmarkStart w:id="3169" w:name="__Fieldmark__169500_449353186"/>
            <w:bookmarkStart w:id="3170" w:name="__Fieldmark__58378_2513166244"/>
            <w:bookmarkStart w:id="3171" w:name="__Fieldmark__166457_3095839842"/>
            <w:bookmarkStart w:id="3172" w:name="__Fieldmark__19629_468650801"/>
            <w:bookmarkStart w:id="3173" w:name="__Fieldmark__1252_1235606470"/>
            <w:bookmarkStart w:id="3174" w:name="__Fieldmark__4381_468650801"/>
            <w:bookmarkStart w:id="3175" w:name="__Fieldmark__107792_3095839842"/>
            <w:bookmarkStart w:id="3176" w:name="__Fieldmark__202668_3095839842"/>
            <w:bookmarkStart w:id="3177" w:name="__Fieldmark__4962_1551405546"/>
            <w:bookmarkStart w:id="3178" w:name="__Fieldmark__333279_2513166244"/>
            <w:bookmarkStart w:id="3179" w:name="__Fieldmark__13589_276470846"/>
            <w:bookmarkStart w:id="3180" w:name="__Fieldmark__444051_3883317085"/>
            <w:bookmarkStart w:id="3181" w:name="__Fieldmark__700309_3883317085_Copy_1"/>
            <w:bookmarkEnd w:id="3166"/>
            <w:bookmarkEnd w:id="3167"/>
            <w:bookmarkEnd w:id="3168"/>
            <w:bookmarkEnd w:id="3169"/>
            <w:bookmarkEnd w:id="3170"/>
            <w:bookmarkEnd w:id="3171"/>
            <w:bookmarkEnd w:id="3172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82" w:name="__Fieldmark__169998_660468201"/>
            <w:bookmarkStart w:id="3183" w:name="__Fieldmark__289058_38833170851"/>
            <w:bookmarkStart w:id="3184" w:name="__Fieldmark__136618_38833170851"/>
            <w:bookmarkStart w:id="3185" w:name="__Fieldmark__169500_4493531861"/>
            <w:bookmarkStart w:id="3186" w:name="__Fieldmark__58378_25131662441"/>
            <w:bookmarkStart w:id="3187" w:name="__Fieldmark__166457_30958398421"/>
            <w:bookmarkStart w:id="3188" w:name="__Fieldmark__19629_4686508011"/>
            <w:bookmarkStart w:id="3189" w:name="__Fieldmark__1252_12356064701"/>
            <w:bookmarkStart w:id="3190" w:name="__Fieldmark__4381_4686508011"/>
            <w:bookmarkStart w:id="3191" w:name="__Fieldmark__107792_30958398421"/>
            <w:bookmarkStart w:id="3192" w:name="__Fieldmark__202668_30958398421"/>
            <w:bookmarkStart w:id="3193" w:name="__Fieldmark__4962_15514055461"/>
            <w:bookmarkStart w:id="3194" w:name="__Fieldmark__333279_25131662441"/>
            <w:bookmarkStart w:id="3195" w:name="__Fieldmark__13589_2764708461"/>
            <w:bookmarkStart w:id="3196" w:name="__Fieldmark__444051_38833170851"/>
            <w:bookmarkStart w:id="3197" w:name="__Fieldmark__700309_38833170851"/>
            <w:bookmarkEnd w:id="3165"/>
            <w:bookmarkEnd w:id="3182"/>
            <w:bookmarkEnd w:id="3183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  <w:bookmarkEnd w:id="3195"/>
            <w:bookmarkEnd w:id="3196"/>
            <w:bookmarkEnd w:id="3197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040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98" w:name="__Fieldmark__125941_149808860"/>
            <w:bookmarkStart w:id="3199" w:name="__Fieldmark__170087_66046820"/>
            <w:bookmarkStart w:id="3200" w:name="__Fieldmark__289135_3883317085"/>
            <w:bookmarkStart w:id="3201" w:name="__Fieldmark__136683_3883317085"/>
            <w:bookmarkStart w:id="3202" w:name="__Fieldmark__169553_449353186"/>
            <w:bookmarkStart w:id="3203" w:name="__Fieldmark__58419_2513166244"/>
            <w:bookmarkStart w:id="3204" w:name="__Fieldmark__166486_3095839842"/>
            <w:bookmarkStart w:id="3205" w:name="__Fieldmark__19646_468650801"/>
            <w:bookmarkStart w:id="3206" w:name="__Fieldmark__1260_1235606470"/>
            <w:bookmarkStart w:id="3207" w:name="__Fieldmark__4392_468650801"/>
            <w:bookmarkStart w:id="3208" w:name="__Fieldmark__107815_3095839842"/>
            <w:bookmarkStart w:id="3209" w:name="__Fieldmark__202703_3095839842"/>
            <w:bookmarkStart w:id="3210" w:name="__Fieldmark__5009_1551405546"/>
            <w:bookmarkStart w:id="3211" w:name="__Fieldmark__333338_2513166244"/>
            <w:bookmarkStart w:id="3212" w:name="__Fieldmark__13660_276470846"/>
            <w:bookmarkStart w:id="3213" w:name="__Fieldmark__444134_3883317085"/>
            <w:bookmarkStart w:id="3214" w:name="__Fieldmark__700404_3883317085_Copy_1"/>
            <w:bookmarkEnd w:id="3199"/>
            <w:bookmarkEnd w:id="3200"/>
            <w:bookmarkEnd w:id="3201"/>
            <w:bookmarkEnd w:id="3202"/>
            <w:bookmarkEnd w:id="3203"/>
            <w:bookmarkEnd w:id="3204"/>
            <w:bookmarkEnd w:id="3205"/>
            <w:bookmarkEnd w:id="3206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15" w:name="__Fieldmark__170087_660468201"/>
            <w:bookmarkStart w:id="3216" w:name="__Fieldmark__289135_38833170851"/>
            <w:bookmarkStart w:id="3217" w:name="__Fieldmark__136683_38833170851"/>
            <w:bookmarkStart w:id="3218" w:name="__Fieldmark__169553_4493531861"/>
            <w:bookmarkStart w:id="3219" w:name="__Fieldmark__58419_25131662441"/>
            <w:bookmarkStart w:id="3220" w:name="__Fieldmark__166486_30958398421"/>
            <w:bookmarkStart w:id="3221" w:name="__Fieldmark__19646_4686508011"/>
            <w:bookmarkStart w:id="3222" w:name="__Fieldmark__1260_12356064701"/>
            <w:bookmarkStart w:id="3223" w:name="__Fieldmark__4392_4686508011"/>
            <w:bookmarkStart w:id="3224" w:name="__Fieldmark__107815_30958398421"/>
            <w:bookmarkStart w:id="3225" w:name="__Fieldmark__202703_30958398421"/>
            <w:bookmarkStart w:id="3226" w:name="__Fieldmark__5009_15514055461"/>
            <w:bookmarkStart w:id="3227" w:name="__Fieldmark__333338_25131662441"/>
            <w:bookmarkStart w:id="3228" w:name="__Fieldmark__13660_2764708461"/>
            <w:bookmarkStart w:id="3229" w:name="__Fieldmark__444134_38833170851"/>
            <w:bookmarkStart w:id="3230" w:name="__Fieldmark__700404_38833170851"/>
            <w:bookmarkEnd w:id="3198"/>
            <w:bookmarkEnd w:id="3215"/>
            <w:bookmarkEnd w:id="3216"/>
            <w:bookmarkEnd w:id="3217"/>
            <w:bookmarkEnd w:id="3218"/>
            <w:bookmarkEnd w:id="3219"/>
            <w:bookmarkEnd w:id="3220"/>
            <w:bookmarkEnd w:id="3221"/>
            <w:bookmarkEnd w:id="3222"/>
            <w:bookmarkEnd w:id="3223"/>
            <w:bookmarkEnd w:id="3224"/>
            <w:bookmarkEnd w:id="3225"/>
            <w:bookmarkEnd w:id="3226"/>
            <w:bookmarkEnd w:id="3227"/>
            <w:bookmarkEnd w:id="3228"/>
            <w:bookmarkEnd w:id="3229"/>
            <w:bookmarkEnd w:id="3230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049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231" w:name="__Fieldmark__126042_149808860"/>
            <w:bookmarkStart w:id="3232" w:name="__Fieldmark__170176_66046820"/>
            <w:bookmarkStart w:id="3233" w:name="__Fieldmark__289212_3883317085"/>
            <w:bookmarkStart w:id="3234" w:name="__Fieldmark__136748_3883317085"/>
            <w:bookmarkStart w:id="3235" w:name="__Fieldmark__169606_449353186"/>
            <w:bookmarkStart w:id="3236" w:name="__Fieldmark__58460_2513166244"/>
            <w:bookmarkStart w:id="3237" w:name="__Fieldmark__166515_3095839842"/>
            <w:bookmarkStart w:id="3238" w:name="__Fieldmark__19663_468650801"/>
            <w:bookmarkStart w:id="3239" w:name="__Fieldmark__1268_1235606470"/>
            <w:bookmarkStart w:id="3240" w:name="__Fieldmark__4403_468650801"/>
            <w:bookmarkStart w:id="3241" w:name="__Fieldmark__107838_3095839842"/>
            <w:bookmarkStart w:id="3242" w:name="__Fieldmark__202738_3095839842"/>
            <w:bookmarkStart w:id="3243" w:name="__Fieldmark__5056_1551405546"/>
            <w:bookmarkStart w:id="3244" w:name="__Fieldmark__333397_2513166244"/>
            <w:bookmarkStart w:id="3245" w:name="__Fieldmark__13731_276470846"/>
            <w:bookmarkStart w:id="3246" w:name="__Fieldmark__444217_3883317085"/>
            <w:bookmarkStart w:id="3247" w:name="__Fieldmark__700499_3883317085_Copy_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  <w:bookmarkEnd w:id="3245"/>
            <w:bookmarkEnd w:id="3246"/>
            <w:bookmarkEnd w:id="324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48" w:name="__Fieldmark__170176_660468201"/>
            <w:bookmarkStart w:id="3249" w:name="__Fieldmark__289212_38833170851"/>
            <w:bookmarkStart w:id="3250" w:name="__Fieldmark__136748_38833170851"/>
            <w:bookmarkStart w:id="3251" w:name="__Fieldmark__169606_4493531861"/>
            <w:bookmarkStart w:id="3252" w:name="__Fieldmark__58460_25131662441"/>
            <w:bookmarkStart w:id="3253" w:name="__Fieldmark__166515_30958398421"/>
            <w:bookmarkStart w:id="3254" w:name="__Fieldmark__19663_4686508011"/>
            <w:bookmarkStart w:id="3255" w:name="__Fieldmark__1268_12356064701"/>
            <w:bookmarkStart w:id="3256" w:name="__Fieldmark__4403_4686508011"/>
            <w:bookmarkStart w:id="3257" w:name="__Fieldmark__107838_30958398421"/>
            <w:bookmarkStart w:id="3258" w:name="__Fieldmark__202738_30958398421"/>
            <w:bookmarkStart w:id="3259" w:name="__Fieldmark__5056_15514055461"/>
            <w:bookmarkStart w:id="3260" w:name="__Fieldmark__333397_25131662441"/>
            <w:bookmarkStart w:id="3261" w:name="__Fieldmark__13731_2764708461"/>
            <w:bookmarkStart w:id="3262" w:name="__Fieldmark__444217_38833170851"/>
            <w:bookmarkStart w:id="3263" w:name="__Fieldmark__700499_38833170851"/>
            <w:bookmarkEnd w:id="3231"/>
            <w:bookmarkEnd w:id="3248"/>
            <w:bookmarkEnd w:id="3249"/>
            <w:bookmarkEnd w:id="3250"/>
            <w:bookmarkEnd w:id="3251"/>
            <w:bookmarkEnd w:id="3252"/>
            <w:bookmarkEnd w:id="3253"/>
            <w:bookmarkEnd w:id="3254"/>
            <w:bookmarkEnd w:id="3255"/>
            <w:bookmarkEnd w:id="3256"/>
            <w:bookmarkEnd w:id="3257"/>
            <w:bookmarkEnd w:id="3258"/>
            <w:bookmarkEnd w:id="3259"/>
            <w:bookmarkEnd w:id="3260"/>
            <w:bookmarkEnd w:id="3261"/>
            <w:bookmarkEnd w:id="3262"/>
            <w:bookmarkEnd w:id="3263"/>
          </w:p>
        </w:tc>
      </w:tr>
      <w:tr>
        <w:trPr/>
        <w:tc>
          <w:tcPr>
            <w:tcW w:w="9780" w:type="dxa"/>
            <w:gridSpan w:val="1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investigadores/as pREDOUTORAI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bookmarkStart w:id="3264" w:name="_Hlk485120015"/>
            <w:bookmarkEnd w:id="3264"/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A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060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265" w:name="__Fieldmark__126154_149808860"/>
            <w:bookmarkStart w:id="3266" w:name="__Fieldmark__170276_66046820"/>
            <w:bookmarkStart w:id="3267" w:name="__Fieldmark__289300_3883317085"/>
            <w:bookmarkStart w:id="3268" w:name="__Fieldmark__136824_3883317085"/>
            <w:bookmarkStart w:id="3269" w:name="__Fieldmark__169670_449353186"/>
            <w:bookmarkStart w:id="3270" w:name="__Fieldmark__58512_2513166244"/>
            <w:bookmarkStart w:id="3271" w:name="__Fieldmark__166555_3095839842"/>
            <w:bookmarkStart w:id="3272" w:name="__Fieldmark__19691_468650801"/>
            <w:bookmarkStart w:id="3273" w:name="__Fieldmark__1289_1235606470"/>
            <w:bookmarkStart w:id="3274" w:name="__Fieldmark__4425_468650801"/>
            <w:bookmarkStart w:id="3275" w:name="__Fieldmark__107872_3095839842"/>
            <w:bookmarkStart w:id="3276" w:name="__Fieldmark__202784_3095839842"/>
            <w:bookmarkStart w:id="3277" w:name="__Fieldmark__5114_1551405546"/>
            <w:bookmarkStart w:id="3278" w:name="__Fieldmark__333467_2513166244"/>
            <w:bookmarkStart w:id="3279" w:name="__Fieldmark__13813_276470846"/>
            <w:bookmarkStart w:id="3280" w:name="__Fieldmark__444311_3883317085"/>
            <w:bookmarkStart w:id="3281" w:name="__Fieldmark__700605_3883317085_Copy_1"/>
            <w:bookmarkEnd w:id="3266"/>
            <w:bookmarkEnd w:id="3267"/>
            <w:bookmarkEnd w:id="3268"/>
            <w:bookmarkEnd w:id="3269"/>
            <w:bookmarkEnd w:id="3270"/>
            <w:bookmarkEnd w:id="3271"/>
            <w:bookmarkEnd w:id="3272"/>
            <w:bookmarkEnd w:id="3273"/>
            <w:bookmarkEnd w:id="3274"/>
            <w:bookmarkEnd w:id="3275"/>
            <w:bookmarkEnd w:id="3276"/>
            <w:bookmarkEnd w:id="3277"/>
            <w:bookmarkEnd w:id="3278"/>
            <w:bookmarkEnd w:id="3279"/>
            <w:bookmarkEnd w:id="3280"/>
            <w:bookmarkEnd w:id="32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82" w:name="__Fieldmark__170276_660468201"/>
            <w:bookmarkStart w:id="3283" w:name="__Fieldmark__289300_38833170851"/>
            <w:bookmarkStart w:id="3284" w:name="__Fieldmark__136824_38833170851"/>
            <w:bookmarkStart w:id="3285" w:name="__Fieldmark__169670_4493531861"/>
            <w:bookmarkStart w:id="3286" w:name="__Fieldmark__58512_25131662441"/>
            <w:bookmarkStart w:id="3287" w:name="__Fieldmark__166555_30958398421"/>
            <w:bookmarkStart w:id="3288" w:name="__Fieldmark__19691_4686508011"/>
            <w:bookmarkStart w:id="3289" w:name="__Fieldmark__1289_12356064701"/>
            <w:bookmarkStart w:id="3290" w:name="__Fieldmark__4425_4686508011"/>
            <w:bookmarkStart w:id="3291" w:name="__Fieldmark__107872_30958398421"/>
            <w:bookmarkStart w:id="3292" w:name="__Fieldmark__202784_30958398421"/>
            <w:bookmarkStart w:id="3293" w:name="__Fieldmark__5114_15514055461"/>
            <w:bookmarkStart w:id="3294" w:name="__Fieldmark__333467_25131662441"/>
            <w:bookmarkStart w:id="3295" w:name="__Fieldmark__13813_2764708461"/>
            <w:bookmarkStart w:id="3296" w:name="__Fieldmark__444311_38833170851"/>
            <w:bookmarkStart w:id="3297" w:name="__Fieldmark__700605_38833170851"/>
            <w:bookmarkEnd w:id="3265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bookmarkEnd w:id="3289"/>
            <w:bookmarkEnd w:id="3290"/>
            <w:bookmarkEnd w:id="3291"/>
            <w:bookmarkEnd w:id="3292"/>
            <w:bookmarkEnd w:id="3293"/>
            <w:bookmarkEnd w:id="3294"/>
            <w:bookmarkEnd w:id="3295"/>
            <w:bookmarkEnd w:id="3296"/>
            <w:bookmarkEnd w:id="3297"/>
          </w:p>
        </w:tc>
        <w:tc>
          <w:tcPr>
            <w:tcW w:w="425" w:type="dxa"/>
            <w:tcBorders>
              <w:top w:val="single" w:sz="4" w:space="0" w:color="00000A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8" w:name="__Fieldmark__126207_149808860"/>
            <w:bookmarkStart w:id="3299" w:name="__Fieldmark__170323_66046820"/>
            <w:bookmarkStart w:id="3300" w:name="__Fieldmark__289341_3883317085"/>
            <w:bookmarkStart w:id="3301" w:name="__Fieldmark__136859_3883317085"/>
            <w:bookmarkStart w:id="3302" w:name="__Fieldmark__169699_449353186"/>
            <w:bookmarkStart w:id="3303" w:name="__Fieldmark__58535_2513166244"/>
            <w:bookmarkStart w:id="3304" w:name="__Fieldmark__166572_3095839842"/>
            <w:bookmarkStart w:id="3305" w:name="__Fieldmark__19702_468650801"/>
            <w:bookmarkStart w:id="3306" w:name="__Fieldmark__1292_1235606470"/>
            <w:bookmarkStart w:id="3307" w:name="__Fieldmark__4433_468650801"/>
            <w:bookmarkStart w:id="3308" w:name="__Fieldmark__107886_3095839842"/>
            <w:bookmarkStart w:id="3309" w:name="__Fieldmark__202804_3095839842"/>
            <w:bookmarkStart w:id="3310" w:name="__Fieldmark__5140_1551405546"/>
            <w:bookmarkStart w:id="3311" w:name="__Fieldmark__333499_2513166244"/>
            <w:bookmarkStart w:id="3312" w:name="__Fieldmark__13851_276470846"/>
            <w:bookmarkStart w:id="3313" w:name="__Fieldmark__444355_3883317085"/>
            <w:bookmarkStart w:id="3314" w:name="__Fieldmark__700655_3883317085"/>
            <w:bookmarkStart w:id="3315" w:name="__Fieldmark__131_2554380765"/>
            <w:bookmarkStart w:id="3316" w:name="__Fieldmark__131_2554380765"/>
            <w:bookmarkEnd w:id="3299"/>
            <w:bookmarkEnd w:id="3300"/>
            <w:bookmarkEnd w:id="3301"/>
            <w:bookmarkEnd w:id="3302"/>
            <w:bookmarkEnd w:id="3303"/>
            <w:bookmarkEnd w:id="3304"/>
            <w:bookmarkEnd w:id="3305"/>
            <w:bookmarkEnd w:id="3306"/>
            <w:bookmarkEnd w:id="3307"/>
            <w:bookmarkEnd w:id="3308"/>
            <w:bookmarkEnd w:id="3309"/>
            <w:bookmarkEnd w:id="3310"/>
            <w:bookmarkEnd w:id="3311"/>
            <w:bookmarkEnd w:id="3312"/>
            <w:bookmarkEnd w:id="3313"/>
            <w:bookmarkEnd w:id="3314"/>
            <w:bookmarkEnd w:id="3316"/>
            <w:r/>
            <w:r>
              <w:rPr/>
              <w:fldChar w:fldCharType="end"/>
            </w:r>
            <w:r>
              <w:rPr/>
            </w:r>
            <w:bookmarkEnd w:id="3298"/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7" w:name="__Fieldmark__126260_149808860"/>
            <w:bookmarkStart w:id="3318" w:name="__Fieldmark__170370_66046820"/>
            <w:bookmarkStart w:id="3319" w:name="__Fieldmark__289382_3883317085"/>
            <w:bookmarkStart w:id="3320" w:name="__Fieldmark__136894_3883317085"/>
            <w:bookmarkStart w:id="3321" w:name="__Fieldmark__169728_449353186"/>
            <w:bookmarkStart w:id="3322" w:name="__Fieldmark__58558_2513166244"/>
            <w:bookmarkStart w:id="3323" w:name="__Fieldmark__166589_3095839842"/>
            <w:bookmarkStart w:id="3324" w:name="__Fieldmark__19713_468650801"/>
            <w:bookmarkStart w:id="3325" w:name="__Fieldmark__1295_1235606470"/>
            <w:bookmarkStart w:id="3326" w:name="__Fieldmark__4441_468650801"/>
            <w:bookmarkStart w:id="3327" w:name="__Fieldmark__107900_3095839842"/>
            <w:bookmarkStart w:id="3328" w:name="__Fieldmark__202824_3095839842"/>
            <w:bookmarkStart w:id="3329" w:name="__Fieldmark__5166_1551405546"/>
            <w:bookmarkStart w:id="3330" w:name="__Fieldmark__333531_2513166244"/>
            <w:bookmarkStart w:id="3331" w:name="__Fieldmark__13889_276470846"/>
            <w:bookmarkStart w:id="3332" w:name="__Fieldmark__444399_3883317085"/>
            <w:bookmarkStart w:id="3333" w:name="__Fieldmark__700705_3883317085"/>
            <w:bookmarkStart w:id="3334" w:name="__Fieldmark__132_2554380765"/>
            <w:bookmarkStart w:id="3335" w:name="__Fieldmark__132_2554380765"/>
            <w:bookmarkEnd w:id="3318"/>
            <w:bookmarkEnd w:id="3319"/>
            <w:bookmarkEnd w:id="3320"/>
            <w:bookmarkEnd w:id="3321"/>
            <w:bookmarkEnd w:id="3322"/>
            <w:bookmarkEnd w:id="3323"/>
            <w:bookmarkEnd w:id="3324"/>
            <w:bookmarkEnd w:id="3325"/>
            <w:bookmarkEnd w:id="3326"/>
            <w:bookmarkEnd w:id="3327"/>
            <w:bookmarkEnd w:id="3328"/>
            <w:bookmarkEnd w:id="3329"/>
            <w:bookmarkEnd w:id="3330"/>
            <w:bookmarkEnd w:id="3331"/>
            <w:bookmarkEnd w:id="3332"/>
            <w:bookmarkEnd w:id="3333"/>
            <w:bookmarkEnd w:id="3335"/>
            <w:r/>
            <w:r>
              <w:rPr/>
              <w:fldChar w:fldCharType="end"/>
            </w:r>
            <w:r>
              <w:rPr/>
            </w:r>
            <w:bookmarkEnd w:id="3317"/>
          </w:p>
        </w:tc>
        <w:tc>
          <w:tcPr>
            <w:tcW w:w="1562" w:type="dxa"/>
            <w:gridSpan w:val="2"/>
            <w:tcBorders>
              <w:top w:val="single" w:sz="4" w:space="0" w:color="00000A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080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336" w:name="__Fieldmark__126361_149808860"/>
            <w:bookmarkStart w:id="3337" w:name="__Fieldmark__170459_66046820"/>
            <w:bookmarkStart w:id="3338" w:name="__Fieldmark__289459_3883317085"/>
            <w:bookmarkStart w:id="3339" w:name="__Fieldmark__136959_3883317085"/>
            <w:bookmarkStart w:id="3340" w:name="__Fieldmark__169781_449353186"/>
            <w:bookmarkStart w:id="3341" w:name="__Fieldmark__58599_2513166244"/>
            <w:bookmarkStart w:id="3342" w:name="__Fieldmark__166618_3095839842"/>
            <w:bookmarkStart w:id="3343" w:name="__Fieldmark__19730_468650801"/>
            <w:bookmarkStart w:id="3344" w:name="__Fieldmark__1303_1235606470"/>
            <w:bookmarkStart w:id="3345" w:name="__Fieldmark__4452_468650801"/>
            <w:bookmarkStart w:id="3346" w:name="__Fieldmark__107923_3095839842"/>
            <w:bookmarkStart w:id="3347" w:name="__Fieldmark__202859_3095839842"/>
            <w:bookmarkStart w:id="3348" w:name="__Fieldmark__5213_1551405546"/>
            <w:bookmarkStart w:id="3349" w:name="__Fieldmark__333590_2513166244"/>
            <w:bookmarkStart w:id="3350" w:name="__Fieldmark__13960_276470846"/>
            <w:bookmarkStart w:id="3351" w:name="__Fieldmark__444482_3883317085"/>
            <w:bookmarkStart w:id="3352" w:name="__Fieldmark__700800_3883317085_Copy_1"/>
            <w:bookmarkEnd w:id="3337"/>
            <w:bookmarkEnd w:id="3338"/>
            <w:bookmarkEnd w:id="3339"/>
            <w:bookmarkEnd w:id="3340"/>
            <w:bookmarkEnd w:id="3341"/>
            <w:bookmarkEnd w:id="3342"/>
            <w:bookmarkEnd w:id="3343"/>
            <w:bookmarkEnd w:id="3344"/>
            <w:bookmarkEnd w:id="3345"/>
            <w:bookmarkEnd w:id="3346"/>
            <w:bookmarkEnd w:id="3347"/>
            <w:bookmarkEnd w:id="3348"/>
            <w:bookmarkEnd w:id="3349"/>
            <w:bookmarkEnd w:id="3350"/>
            <w:bookmarkEnd w:id="3351"/>
            <w:bookmarkEnd w:id="335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353" w:name="__Fieldmark__170459_660468201"/>
            <w:bookmarkStart w:id="3354" w:name="__Fieldmark__289459_38833170851"/>
            <w:bookmarkStart w:id="3355" w:name="__Fieldmark__136959_38833170851"/>
            <w:bookmarkStart w:id="3356" w:name="__Fieldmark__169781_4493531861"/>
            <w:bookmarkStart w:id="3357" w:name="__Fieldmark__58599_25131662441"/>
            <w:bookmarkStart w:id="3358" w:name="__Fieldmark__166618_30958398421"/>
            <w:bookmarkStart w:id="3359" w:name="__Fieldmark__19730_4686508011"/>
            <w:bookmarkStart w:id="3360" w:name="__Fieldmark__1303_12356064701"/>
            <w:bookmarkStart w:id="3361" w:name="__Fieldmark__4452_4686508011"/>
            <w:bookmarkStart w:id="3362" w:name="__Fieldmark__107923_30958398421"/>
            <w:bookmarkStart w:id="3363" w:name="__Fieldmark__202859_30958398421"/>
            <w:bookmarkStart w:id="3364" w:name="__Fieldmark__5213_15514055461"/>
            <w:bookmarkStart w:id="3365" w:name="__Fieldmark__333590_25131662441"/>
            <w:bookmarkStart w:id="3366" w:name="__Fieldmark__13960_2764708461"/>
            <w:bookmarkStart w:id="3367" w:name="__Fieldmark__444482_38833170851"/>
            <w:bookmarkStart w:id="3368" w:name="__Fieldmark__700800_38833170851"/>
            <w:bookmarkEnd w:id="3336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  <w:bookmarkEnd w:id="3363"/>
            <w:bookmarkEnd w:id="3364"/>
            <w:bookmarkEnd w:id="3365"/>
            <w:bookmarkEnd w:id="3366"/>
            <w:bookmarkEnd w:id="3367"/>
            <w:bookmarkEnd w:id="3368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089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369" w:name="__Fieldmark__126462_149808860"/>
            <w:bookmarkStart w:id="3370" w:name="__Fieldmark__170548_66046820"/>
            <w:bookmarkStart w:id="3371" w:name="__Fieldmark__289536_3883317085"/>
            <w:bookmarkStart w:id="3372" w:name="__Fieldmark__137024_3883317085"/>
            <w:bookmarkStart w:id="3373" w:name="__Fieldmark__169834_449353186"/>
            <w:bookmarkStart w:id="3374" w:name="__Fieldmark__58640_2513166244"/>
            <w:bookmarkStart w:id="3375" w:name="__Fieldmark__166647_3095839842"/>
            <w:bookmarkStart w:id="3376" w:name="__Fieldmark__19747_468650801"/>
            <w:bookmarkStart w:id="3377" w:name="__Fieldmark__1311_1235606470"/>
            <w:bookmarkStart w:id="3378" w:name="__Fieldmark__4463_468650801"/>
            <w:bookmarkStart w:id="3379" w:name="__Fieldmark__107946_3095839842"/>
            <w:bookmarkStart w:id="3380" w:name="__Fieldmark__202894_3095839842"/>
            <w:bookmarkStart w:id="3381" w:name="__Fieldmark__5260_1551405546"/>
            <w:bookmarkStart w:id="3382" w:name="__Fieldmark__333649_2513166244"/>
            <w:bookmarkStart w:id="3383" w:name="__Fieldmark__14031_276470846"/>
            <w:bookmarkStart w:id="3384" w:name="__Fieldmark__444565_3883317085"/>
            <w:bookmarkStart w:id="3385" w:name="__Fieldmark__700895_3883317085_Copy_1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  <w:bookmarkEnd w:id="3380"/>
            <w:bookmarkEnd w:id="3381"/>
            <w:bookmarkEnd w:id="3382"/>
            <w:bookmarkEnd w:id="3383"/>
            <w:bookmarkEnd w:id="3384"/>
            <w:bookmarkEnd w:id="338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386" w:name="__Fieldmark__170548_660468201"/>
            <w:bookmarkStart w:id="3387" w:name="__Fieldmark__289536_38833170851"/>
            <w:bookmarkStart w:id="3388" w:name="__Fieldmark__137024_38833170851"/>
            <w:bookmarkStart w:id="3389" w:name="__Fieldmark__169834_4493531861"/>
            <w:bookmarkStart w:id="3390" w:name="__Fieldmark__58640_25131662441"/>
            <w:bookmarkStart w:id="3391" w:name="__Fieldmark__166647_30958398421"/>
            <w:bookmarkStart w:id="3392" w:name="__Fieldmark__19747_4686508011"/>
            <w:bookmarkStart w:id="3393" w:name="__Fieldmark__1311_12356064701"/>
            <w:bookmarkStart w:id="3394" w:name="__Fieldmark__4463_4686508011"/>
            <w:bookmarkStart w:id="3395" w:name="__Fieldmark__107946_30958398421"/>
            <w:bookmarkStart w:id="3396" w:name="__Fieldmark__202894_30958398421"/>
            <w:bookmarkStart w:id="3397" w:name="__Fieldmark__5260_15514055461"/>
            <w:bookmarkStart w:id="3398" w:name="__Fieldmark__333649_25131662441"/>
            <w:bookmarkStart w:id="3399" w:name="__Fieldmark__14031_2764708461"/>
            <w:bookmarkStart w:id="3400" w:name="__Fieldmark__444565_38833170851"/>
            <w:bookmarkStart w:id="3401" w:name="__Fieldmark__700895_38833170851"/>
            <w:bookmarkEnd w:id="3369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bookmarkEnd w:id="3393"/>
            <w:bookmarkEnd w:id="3394"/>
            <w:bookmarkEnd w:id="3395"/>
            <w:bookmarkEnd w:id="3396"/>
            <w:bookmarkEnd w:id="3397"/>
            <w:bookmarkEnd w:id="3398"/>
            <w:bookmarkEnd w:id="3399"/>
            <w:bookmarkEnd w:id="3400"/>
            <w:bookmarkEnd w:id="3401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099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402" w:name="__Fieldmark__126563_149808860"/>
            <w:bookmarkStart w:id="3403" w:name="__Fieldmark__170637_66046820"/>
            <w:bookmarkStart w:id="3404" w:name="__Fieldmark__289613_3883317085"/>
            <w:bookmarkStart w:id="3405" w:name="__Fieldmark__137089_3883317085"/>
            <w:bookmarkStart w:id="3406" w:name="__Fieldmark__169887_449353186"/>
            <w:bookmarkStart w:id="3407" w:name="__Fieldmark__58681_2513166244"/>
            <w:bookmarkStart w:id="3408" w:name="__Fieldmark__166676_3095839842"/>
            <w:bookmarkStart w:id="3409" w:name="__Fieldmark__19764_468650801"/>
            <w:bookmarkStart w:id="3410" w:name="__Fieldmark__1319_1235606470"/>
            <w:bookmarkStart w:id="3411" w:name="__Fieldmark__4474_468650801"/>
            <w:bookmarkStart w:id="3412" w:name="__Fieldmark__107969_3095839842"/>
            <w:bookmarkStart w:id="3413" w:name="__Fieldmark__202929_3095839842"/>
            <w:bookmarkStart w:id="3414" w:name="__Fieldmark__5307_1551405546"/>
            <w:bookmarkStart w:id="3415" w:name="__Fieldmark__333708_2513166244"/>
            <w:bookmarkStart w:id="3416" w:name="__Fieldmark__14102_276470846"/>
            <w:bookmarkStart w:id="3417" w:name="__Fieldmark__444648_3883317085"/>
            <w:bookmarkStart w:id="3418" w:name="__Fieldmark__700990_3883317085_Copy_1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419" w:name="__Fieldmark__170637_660468201"/>
            <w:bookmarkStart w:id="3420" w:name="__Fieldmark__289613_38833170851"/>
            <w:bookmarkStart w:id="3421" w:name="__Fieldmark__137089_38833170851"/>
            <w:bookmarkStart w:id="3422" w:name="__Fieldmark__169887_4493531861"/>
            <w:bookmarkStart w:id="3423" w:name="__Fieldmark__58681_25131662441"/>
            <w:bookmarkStart w:id="3424" w:name="__Fieldmark__166676_30958398421"/>
            <w:bookmarkStart w:id="3425" w:name="__Fieldmark__19764_4686508011"/>
            <w:bookmarkStart w:id="3426" w:name="__Fieldmark__1319_12356064701"/>
            <w:bookmarkStart w:id="3427" w:name="__Fieldmark__4474_4686508011"/>
            <w:bookmarkStart w:id="3428" w:name="__Fieldmark__107969_30958398421"/>
            <w:bookmarkStart w:id="3429" w:name="__Fieldmark__202929_30958398421"/>
            <w:bookmarkStart w:id="3430" w:name="__Fieldmark__5307_15514055461"/>
            <w:bookmarkStart w:id="3431" w:name="__Fieldmark__333708_25131662441"/>
            <w:bookmarkStart w:id="3432" w:name="__Fieldmark__14102_2764708461"/>
            <w:bookmarkStart w:id="3433" w:name="__Fieldmark__444648_38833170851"/>
            <w:bookmarkStart w:id="3434" w:name="__Fieldmark__700990_38833170851"/>
            <w:bookmarkEnd w:id="3402"/>
            <w:bookmarkEnd w:id="3419"/>
            <w:bookmarkEnd w:id="3420"/>
            <w:bookmarkEnd w:id="3421"/>
            <w:bookmarkEnd w:id="3422"/>
            <w:bookmarkEnd w:id="3423"/>
            <w:bookmarkEnd w:id="3424"/>
            <w:bookmarkEnd w:id="3425"/>
            <w:bookmarkEnd w:id="3426"/>
            <w:bookmarkEnd w:id="3427"/>
            <w:bookmarkEnd w:id="3428"/>
            <w:bookmarkEnd w:id="3429"/>
            <w:bookmarkEnd w:id="3430"/>
            <w:bookmarkEnd w:id="3431"/>
            <w:bookmarkEnd w:id="3432"/>
            <w:bookmarkEnd w:id="3433"/>
            <w:bookmarkEnd w:id="3434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108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435" w:name="__Fieldmark__126664_149808860"/>
            <w:bookmarkStart w:id="3436" w:name="__Fieldmark__170726_66046820"/>
            <w:bookmarkStart w:id="3437" w:name="__Fieldmark__289690_3883317085"/>
            <w:bookmarkStart w:id="3438" w:name="__Fieldmark__137154_3883317085"/>
            <w:bookmarkStart w:id="3439" w:name="__Fieldmark__169940_449353186"/>
            <w:bookmarkStart w:id="3440" w:name="__Fieldmark__58722_2513166244"/>
            <w:bookmarkStart w:id="3441" w:name="__Fieldmark__166705_3095839842"/>
            <w:bookmarkStart w:id="3442" w:name="__Fieldmark__19781_468650801"/>
            <w:bookmarkStart w:id="3443" w:name="__Fieldmark__1327_1235606470"/>
            <w:bookmarkStart w:id="3444" w:name="__Fieldmark__4485_468650801"/>
            <w:bookmarkStart w:id="3445" w:name="__Fieldmark__107992_3095839842"/>
            <w:bookmarkStart w:id="3446" w:name="__Fieldmark__202964_3095839842"/>
            <w:bookmarkStart w:id="3447" w:name="__Fieldmark__5354_1551405546"/>
            <w:bookmarkStart w:id="3448" w:name="__Fieldmark__333767_2513166244"/>
            <w:bookmarkStart w:id="3449" w:name="__Fieldmark__14173_276470846"/>
            <w:bookmarkStart w:id="3450" w:name="__Fieldmark__444731_3883317085"/>
            <w:bookmarkStart w:id="3451" w:name="__Fieldmark__701085_3883317085_Copy_1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452" w:name="__Fieldmark__170726_660468201"/>
            <w:bookmarkStart w:id="3453" w:name="__Fieldmark__289690_38833170851"/>
            <w:bookmarkStart w:id="3454" w:name="__Fieldmark__137154_38833170851"/>
            <w:bookmarkStart w:id="3455" w:name="__Fieldmark__169940_4493531861"/>
            <w:bookmarkStart w:id="3456" w:name="__Fieldmark__58722_25131662441"/>
            <w:bookmarkStart w:id="3457" w:name="__Fieldmark__166705_30958398421"/>
            <w:bookmarkStart w:id="3458" w:name="__Fieldmark__19781_4686508011"/>
            <w:bookmarkStart w:id="3459" w:name="__Fieldmark__1327_12356064701"/>
            <w:bookmarkStart w:id="3460" w:name="__Fieldmark__4485_4686508011"/>
            <w:bookmarkStart w:id="3461" w:name="__Fieldmark__107992_30958398421"/>
            <w:bookmarkStart w:id="3462" w:name="__Fieldmark__202964_30958398421"/>
            <w:bookmarkStart w:id="3463" w:name="__Fieldmark__5354_15514055461"/>
            <w:bookmarkStart w:id="3464" w:name="__Fieldmark__333767_25131662441"/>
            <w:bookmarkStart w:id="3465" w:name="__Fieldmark__14173_2764708461"/>
            <w:bookmarkStart w:id="3466" w:name="__Fieldmark__444731_38833170851"/>
            <w:bookmarkStart w:id="3467" w:name="__Fieldmark__701085_38833170851"/>
            <w:bookmarkEnd w:id="3435"/>
            <w:bookmarkEnd w:id="3452"/>
            <w:bookmarkEnd w:id="3453"/>
            <w:bookmarkEnd w:id="3454"/>
            <w:bookmarkEnd w:id="3455"/>
            <w:bookmarkEnd w:id="3456"/>
            <w:bookmarkEnd w:id="3457"/>
            <w:bookmarkEnd w:id="3458"/>
            <w:bookmarkEnd w:id="3459"/>
            <w:bookmarkEnd w:id="3460"/>
            <w:bookmarkEnd w:id="3461"/>
            <w:bookmarkEnd w:id="3462"/>
            <w:bookmarkEnd w:id="3463"/>
            <w:bookmarkEnd w:id="3464"/>
            <w:bookmarkEnd w:id="3465"/>
            <w:bookmarkEnd w:id="3466"/>
            <w:bookmarkEnd w:id="3467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118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468" w:name="__Fieldmark__126765_149808860"/>
            <w:bookmarkStart w:id="3469" w:name="__Fieldmark__170815_66046820"/>
            <w:bookmarkStart w:id="3470" w:name="__Fieldmark__289767_3883317085"/>
            <w:bookmarkStart w:id="3471" w:name="__Fieldmark__137219_3883317085"/>
            <w:bookmarkStart w:id="3472" w:name="__Fieldmark__169993_449353186"/>
            <w:bookmarkStart w:id="3473" w:name="__Fieldmark__58763_2513166244"/>
            <w:bookmarkStart w:id="3474" w:name="__Fieldmark__166734_3095839842"/>
            <w:bookmarkStart w:id="3475" w:name="__Fieldmark__19798_468650801"/>
            <w:bookmarkStart w:id="3476" w:name="__Fieldmark__1335_1235606470"/>
            <w:bookmarkStart w:id="3477" w:name="__Fieldmark__4496_468650801"/>
            <w:bookmarkStart w:id="3478" w:name="__Fieldmark__108015_3095839842"/>
            <w:bookmarkStart w:id="3479" w:name="__Fieldmark__202999_3095839842"/>
            <w:bookmarkStart w:id="3480" w:name="__Fieldmark__5401_1551405546"/>
            <w:bookmarkStart w:id="3481" w:name="__Fieldmark__333826_2513166244"/>
            <w:bookmarkStart w:id="3482" w:name="__Fieldmark__14244_276470846"/>
            <w:bookmarkStart w:id="3483" w:name="__Fieldmark__444814_3883317085"/>
            <w:bookmarkStart w:id="3484" w:name="__Fieldmark__701180_3883317085_Copy_1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bookmarkEnd w:id="3479"/>
            <w:bookmarkEnd w:id="3480"/>
            <w:bookmarkEnd w:id="3481"/>
            <w:bookmarkEnd w:id="3482"/>
            <w:bookmarkEnd w:id="3483"/>
            <w:bookmarkEnd w:id="34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485" w:name="__Fieldmark__170815_660468201"/>
            <w:bookmarkStart w:id="3486" w:name="__Fieldmark__289767_38833170851"/>
            <w:bookmarkStart w:id="3487" w:name="__Fieldmark__137219_38833170851"/>
            <w:bookmarkStart w:id="3488" w:name="__Fieldmark__169993_4493531861"/>
            <w:bookmarkStart w:id="3489" w:name="__Fieldmark__58763_25131662441"/>
            <w:bookmarkStart w:id="3490" w:name="__Fieldmark__166734_30958398421"/>
            <w:bookmarkStart w:id="3491" w:name="__Fieldmark__19798_4686508011"/>
            <w:bookmarkStart w:id="3492" w:name="__Fieldmark__1335_12356064701"/>
            <w:bookmarkStart w:id="3493" w:name="__Fieldmark__4496_4686508011"/>
            <w:bookmarkStart w:id="3494" w:name="__Fieldmark__108015_30958398421"/>
            <w:bookmarkStart w:id="3495" w:name="__Fieldmark__202999_30958398421"/>
            <w:bookmarkStart w:id="3496" w:name="__Fieldmark__5401_15514055461"/>
            <w:bookmarkStart w:id="3497" w:name="__Fieldmark__333826_25131662441"/>
            <w:bookmarkStart w:id="3498" w:name="__Fieldmark__14244_2764708461"/>
            <w:bookmarkStart w:id="3499" w:name="__Fieldmark__444814_38833170851"/>
            <w:bookmarkStart w:id="3500" w:name="__Fieldmark__701180_38833170851"/>
            <w:bookmarkEnd w:id="3468"/>
            <w:bookmarkEnd w:id="3485"/>
            <w:bookmarkEnd w:id="3486"/>
            <w:bookmarkEnd w:id="3487"/>
            <w:bookmarkEnd w:id="3488"/>
            <w:bookmarkEnd w:id="3489"/>
            <w:bookmarkEnd w:id="3490"/>
            <w:bookmarkEnd w:id="3491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499"/>
            <w:bookmarkEnd w:id="3500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1" w:name="__Fieldmark__126818_149808860"/>
            <w:bookmarkStart w:id="3502" w:name="__Fieldmark__170862_66046820"/>
            <w:bookmarkStart w:id="3503" w:name="__Fieldmark__289808_3883317085"/>
            <w:bookmarkStart w:id="3504" w:name="__Fieldmark__137254_3883317085"/>
            <w:bookmarkStart w:id="3505" w:name="__Fieldmark__170022_449353186"/>
            <w:bookmarkStart w:id="3506" w:name="__Fieldmark__58786_2513166244"/>
            <w:bookmarkStart w:id="3507" w:name="__Fieldmark__166751_3095839842"/>
            <w:bookmarkStart w:id="3508" w:name="__Fieldmark__19809_468650801"/>
            <w:bookmarkStart w:id="3509" w:name="__Fieldmark__1338_1235606470"/>
            <w:bookmarkStart w:id="3510" w:name="__Fieldmark__4504_468650801"/>
            <w:bookmarkStart w:id="3511" w:name="__Fieldmark__108029_3095839842"/>
            <w:bookmarkStart w:id="3512" w:name="__Fieldmark__203019_3095839842"/>
            <w:bookmarkStart w:id="3513" w:name="__Fieldmark__5427_1551405546"/>
            <w:bookmarkStart w:id="3514" w:name="__Fieldmark__333858_2513166244"/>
            <w:bookmarkStart w:id="3515" w:name="__Fieldmark__14282_276470846"/>
            <w:bookmarkStart w:id="3516" w:name="__Fieldmark__444858_3883317085"/>
            <w:bookmarkStart w:id="3517" w:name="__Fieldmark__701230_3883317085"/>
            <w:bookmarkStart w:id="3518" w:name="__Fieldmark__138_2554380765"/>
            <w:bookmarkStart w:id="3519" w:name="__Fieldmark__138_2554380765"/>
            <w:bookmarkEnd w:id="3502"/>
            <w:bookmarkEnd w:id="3503"/>
            <w:bookmarkEnd w:id="3504"/>
            <w:bookmarkEnd w:id="3505"/>
            <w:bookmarkEnd w:id="3506"/>
            <w:bookmarkEnd w:id="3507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14"/>
            <w:bookmarkEnd w:id="3515"/>
            <w:bookmarkEnd w:id="3516"/>
            <w:bookmarkEnd w:id="3517"/>
            <w:bookmarkEnd w:id="3519"/>
            <w:r/>
            <w:r>
              <w:rPr/>
              <w:fldChar w:fldCharType="end"/>
            </w:r>
            <w:r>
              <w:rPr/>
            </w:r>
            <w:bookmarkEnd w:id="3501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0" w:name="__Fieldmark__126871_149808860"/>
            <w:bookmarkStart w:id="3521" w:name="__Fieldmark__170909_66046820"/>
            <w:bookmarkStart w:id="3522" w:name="__Fieldmark__289849_3883317085"/>
            <w:bookmarkStart w:id="3523" w:name="__Fieldmark__137289_3883317085"/>
            <w:bookmarkStart w:id="3524" w:name="__Fieldmark__170051_449353186"/>
            <w:bookmarkStart w:id="3525" w:name="__Fieldmark__58809_2513166244"/>
            <w:bookmarkStart w:id="3526" w:name="__Fieldmark__166768_3095839842"/>
            <w:bookmarkStart w:id="3527" w:name="__Fieldmark__19820_468650801"/>
            <w:bookmarkStart w:id="3528" w:name="__Fieldmark__1341_1235606470"/>
            <w:bookmarkStart w:id="3529" w:name="__Fieldmark__4512_468650801"/>
            <w:bookmarkStart w:id="3530" w:name="__Fieldmark__108043_3095839842"/>
            <w:bookmarkStart w:id="3531" w:name="__Fieldmark__203039_3095839842"/>
            <w:bookmarkStart w:id="3532" w:name="__Fieldmark__5453_1551405546"/>
            <w:bookmarkStart w:id="3533" w:name="__Fieldmark__333890_2513166244"/>
            <w:bookmarkStart w:id="3534" w:name="__Fieldmark__14320_276470846"/>
            <w:bookmarkStart w:id="3535" w:name="__Fieldmark__444902_3883317085"/>
            <w:bookmarkStart w:id="3536" w:name="__Fieldmark__701280_3883317085"/>
            <w:bookmarkStart w:id="3537" w:name="__Fieldmark__139_2554380765"/>
            <w:bookmarkStart w:id="3538" w:name="__Fieldmark__139_2554380765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  <w:bookmarkEnd w:id="3533"/>
            <w:bookmarkEnd w:id="3534"/>
            <w:bookmarkEnd w:id="3535"/>
            <w:bookmarkEnd w:id="3536"/>
            <w:bookmarkEnd w:id="3538"/>
            <w:r/>
            <w:r>
              <w:rPr/>
              <w:fldChar w:fldCharType="end"/>
            </w:r>
            <w:r>
              <w:rPr/>
            </w:r>
            <w:bookmarkEnd w:id="3520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137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539" w:name="__Fieldmark__126972_149808860"/>
            <w:bookmarkStart w:id="3540" w:name="__Fieldmark__170998_66046820"/>
            <w:bookmarkStart w:id="3541" w:name="__Fieldmark__289926_3883317085"/>
            <w:bookmarkStart w:id="3542" w:name="__Fieldmark__137354_3883317085"/>
            <w:bookmarkStart w:id="3543" w:name="__Fieldmark__170104_449353186"/>
            <w:bookmarkStart w:id="3544" w:name="__Fieldmark__58850_2513166244"/>
            <w:bookmarkStart w:id="3545" w:name="__Fieldmark__166797_3095839842"/>
            <w:bookmarkStart w:id="3546" w:name="__Fieldmark__19837_468650801"/>
            <w:bookmarkStart w:id="3547" w:name="__Fieldmark__1349_1235606470"/>
            <w:bookmarkStart w:id="3548" w:name="__Fieldmark__4523_468650801"/>
            <w:bookmarkStart w:id="3549" w:name="__Fieldmark__108066_3095839842"/>
            <w:bookmarkStart w:id="3550" w:name="__Fieldmark__203074_3095839842"/>
            <w:bookmarkStart w:id="3551" w:name="__Fieldmark__5500_1551405546"/>
            <w:bookmarkStart w:id="3552" w:name="__Fieldmark__333949_2513166244"/>
            <w:bookmarkStart w:id="3553" w:name="__Fieldmark__14391_276470846"/>
            <w:bookmarkStart w:id="3554" w:name="__Fieldmark__444985_3883317085"/>
            <w:bookmarkStart w:id="3555" w:name="__Fieldmark__701375_3883317085_Copy_1"/>
            <w:bookmarkEnd w:id="3540"/>
            <w:bookmarkEnd w:id="3541"/>
            <w:bookmarkEnd w:id="3542"/>
            <w:bookmarkEnd w:id="3543"/>
            <w:bookmarkEnd w:id="3544"/>
            <w:bookmarkEnd w:id="3545"/>
            <w:bookmarkEnd w:id="3546"/>
            <w:bookmarkEnd w:id="3547"/>
            <w:bookmarkEnd w:id="3548"/>
            <w:bookmarkEnd w:id="3549"/>
            <w:bookmarkEnd w:id="3550"/>
            <w:bookmarkEnd w:id="3551"/>
            <w:bookmarkEnd w:id="3552"/>
            <w:bookmarkEnd w:id="3553"/>
            <w:bookmarkEnd w:id="3554"/>
            <w:bookmarkEnd w:id="35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556" w:name="__Fieldmark__170998_660468201"/>
            <w:bookmarkStart w:id="3557" w:name="__Fieldmark__289926_38833170851"/>
            <w:bookmarkStart w:id="3558" w:name="__Fieldmark__137354_38833170851"/>
            <w:bookmarkStart w:id="3559" w:name="__Fieldmark__170104_4493531861"/>
            <w:bookmarkStart w:id="3560" w:name="__Fieldmark__58850_25131662441"/>
            <w:bookmarkStart w:id="3561" w:name="__Fieldmark__166797_30958398421"/>
            <w:bookmarkStart w:id="3562" w:name="__Fieldmark__19837_4686508011"/>
            <w:bookmarkStart w:id="3563" w:name="__Fieldmark__1349_12356064701"/>
            <w:bookmarkStart w:id="3564" w:name="__Fieldmark__4523_4686508011"/>
            <w:bookmarkStart w:id="3565" w:name="__Fieldmark__108066_30958398421"/>
            <w:bookmarkStart w:id="3566" w:name="__Fieldmark__203074_30958398421"/>
            <w:bookmarkStart w:id="3567" w:name="__Fieldmark__5500_15514055461"/>
            <w:bookmarkStart w:id="3568" w:name="__Fieldmark__333949_25131662441"/>
            <w:bookmarkStart w:id="3569" w:name="__Fieldmark__14391_2764708461"/>
            <w:bookmarkStart w:id="3570" w:name="__Fieldmark__444985_38833170851"/>
            <w:bookmarkStart w:id="3571" w:name="__Fieldmark__701375_38833170851"/>
            <w:bookmarkEnd w:id="3539"/>
            <w:bookmarkEnd w:id="3556"/>
            <w:bookmarkEnd w:id="3557"/>
            <w:bookmarkEnd w:id="3558"/>
            <w:bookmarkEnd w:id="3559"/>
            <w:bookmarkEnd w:id="3560"/>
            <w:bookmarkEnd w:id="3561"/>
            <w:bookmarkEnd w:id="3562"/>
            <w:bookmarkEnd w:id="3563"/>
            <w:bookmarkEnd w:id="3564"/>
            <w:bookmarkEnd w:id="3565"/>
            <w:bookmarkEnd w:id="3566"/>
            <w:bookmarkEnd w:id="3567"/>
            <w:bookmarkEnd w:id="3568"/>
            <w:bookmarkEnd w:id="3569"/>
            <w:bookmarkEnd w:id="3570"/>
            <w:bookmarkEnd w:id="3571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147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572" w:name="__Fieldmark__127073_149808860"/>
            <w:bookmarkStart w:id="3573" w:name="__Fieldmark__171087_66046820"/>
            <w:bookmarkStart w:id="3574" w:name="__Fieldmark__290003_3883317085"/>
            <w:bookmarkStart w:id="3575" w:name="__Fieldmark__137419_3883317085"/>
            <w:bookmarkStart w:id="3576" w:name="__Fieldmark__170157_449353186"/>
            <w:bookmarkStart w:id="3577" w:name="__Fieldmark__58891_2513166244"/>
            <w:bookmarkStart w:id="3578" w:name="__Fieldmark__166826_3095839842"/>
            <w:bookmarkStart w:id="3579" w:name="__Fieldmark__19854_468650801"/>
            <w:bookmarkStart w:id="3580" w:name="__Fieldmark__1357_1235606470"/>
            <w:bookmarkStart w:id="3581" w:name="__Fieldmark__4534_468650801"/>
            <w:bookmarkStart w:id="3582" w:name="__Fieldmark__108089_3095839842"/>
            <w:bookmarkStart w:id="3583" w:name="__Fieldmark__203109_3095839842"/>
            <w:bookmarkStart w:id="3584" w:name="__Fieldmark__5547_1551405546"/>
            <w:bookmarkStart w:id="3585" w:name="__Fieldmark__334008_2513166244"/>
            <w:bookmarkStart w:id="3586" w:name="__Fieldmark__14462_276470846"/>
            <w:bookmarkStart w:id="3587" w:name="__Fieldmark__445068_3883317085"/>
            <w:bookmarkStart w:id="3588" w:name="__Fieldmark__701470_3883317085_Copy_1"/>
            <w:bookmarkEnd w:id="3573"/>
            <w:bookmarkEnd w:id="3574"/>
            <w:bookmarkEnd w:id="3575"/>
            <w:bookmarkEnd w:id="3576"/>
            <w:bookmarkEnd w:id="3577"/>
            <w:bookmarkEnd w:id="3578"/>
            <w:bookmarkEnd w:id="3579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bookmarkEnd w:id="3587"/>
            <w:bookmarkEnd w:id="35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589" w:name="__Fieldmark__171087_660468201"/>
            <w:bookmarkStart w:id="3590" w:name="__Fieldmark__290003_38833170851"/>
            <w:bookmarkStart w:id="3591" w:name="__Fieldmark__137419_38833170851"/>
            <w:bookmarkStart w:id="3592" w:name="__Fieldmark__170157_4493531861"/>
            <w:bookmarkStart w:id="3593" w:name="__Fieldmark__58891_25131662441"/>
            <w:bookmarkStart w:id="3594" w:name="__Fieldmark__166826_30958398421"/>
            <w:bookmarkStart w:id="3595" w:name="__Fieldmark__19854_4686508011"/>
            <w:bookmarkStart w:id="3596" w:name="__Fieldmark__1357_12356064701"/>
            <w:bookmarkStart w:id="3597" w:name="__Fieldmark__4534_4686508011"/>
            <w:bookmarkStart w:id="3598" w:name="__Fieldmark__108089_30958398421"/>
            <w:bookmarkStart w:id="3599" w:name="__Fieldmark__203109_30958398421"/>
            <w:bookmarkStart w:id="3600" w:name="__Fieldmark__5547_15514055461"/>
            <w:bookmarkStart w:id="3601" w:name="__Fieldmark__334008_25131662441"/>
            <w:bookmarkStart w:id="3602" w:name="__Fieldmark__14462_2764708461"/>
            <w:bookmarkStart w:id="3603" w:name="__Fieldmark__445068_38833170851"/>
            <w:bookmarkStart w:id="3604" w:name="__Fieldmark__701470_38833170851"/>
            <w:bookmarkEnd w:id="3572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  <w:bookmarkEnd w:id="3597"/>
            <w:bookmarkEnd w:id="3598"/>
            <w:bookmarkEnd w:id="3599"/>
            <w:bookmarkEnd w:id="3600"/>
            <w:bookmarkEnd w:id="3601"/>
            <w:bookmarkEnd w:id="3602"/>
            <w:bookmarkEnd w:id="3603"/>
            <w:bookmarkEnd w:id="3604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156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605" w:name="__Fieldmark__127174_149808860"/>
            <w:bookmarkStart w:id="3606" w:name="__Fieldmark__171176_66046820"/>
            <w:bookmarkStart w:id="3607" w:name="__Fieldmark__290080_3883317085"/>
            <w:bookmarkStart w:id="3608" w:name="__Fieldmark__137484_3883317085"/>
            <w:bookmarkStart w:id="3609" w:name="__Fieldmark__170210_449353186"/>
            <w:bookmarkStart w:id="3610" w:name="__Fieldmark__58932_2513166244"/>
            <w:bookmarkStart w:id="3611" w:name="__Fieldmark__166855_3095839842"/>
            <w:bookmarkStart w:id="3612" w:name="__Fieldmark__19871_468650801"/>
            <w:bookmarkStart w:id="3613" w:name="__Fieldmark__1365_1235606470"/>
            <w:bookmarkStart w:id="3614" w:name="__Fieldmark__4545_468650801"/>
            <w:bookmarkStart w:id="3615" w:name="__Fieldmark__108112_3095839842"/>
            <w:bookmarkStart w:id="3616" w:name="__Fieldmark__203144_3095839842"/>
            <w:bookmarkStart w:id="3617" w:name="__Fieldmark__5594_1551405546"/>
            <w:bookmarkStart w:id="3618" w:name="__Fieldmark__334067_2513166244"/>
            <w:bookmarkStart w:id="3619" w:name="__Fieldmark__14533_276470846"/>
            <w:bookmarkStart w:id="3620" w:name="__Fieldmark__445151_3883317085"/>
            <w:bookmarkStart w:id="3621" w:name="__Fieldmark__701565_3883317085_Copy_1"/>
            <w:bookmarkEnd w:id="3606"/>
            <w:bookmarkEnd w:id="3607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622" w:name="__Fieldmark__171176_660468201"/>
            <w:bookmarkStart w:id="3623" w:name="__Fieldmark__290080_38833170851"/>
            <w:bookmarkStart w:id="3624" w:name="__Fieldmark__137484_38833170851"/>
            <w:bookmarkStart w:id="3625" w:name="__Fieldmark__170210_4493531861"/>
            <w:bookmarkStart w:id="3626" w:name="__Fieldmark__58932_25131662441"/>
            <w:bookmarkStart w:id="3627" w:name="__Fieldmark__166855_30958398421"/>
            <w:bookmarkStart w:id="3628" w:name="__Fieldmark__19871_4686508011"/>
            <w:bookmarkStart w:id="3629" w:name="__Fieldmark__1365_12356064701"/>
            <w:bookmarkStart w:id="3630" w:name="__Fieldmark__4545_4686508011"/>
            <w:bookmarkStart w:id="3631" w:name="__Fieldmark__108112_30958398421"/>
            <w:bookmarkStart w:id="3632" w:name="__Fieldmark__203144_30958398421"/>
            <w:bookmarkStart w:id="3633" w:name="__Fieldmark__5594_15514055461"/>
            <w:bookmarkStart w:id="3634" w:name="__Fieldmark__334067_25131662441"/>
            <w:bookmarkStart w:id="3635" w:name="__Fieldmark__14533_2764708461"/>
            <w:bookmarkStart w:id="3636" w:name="__Fieldmark__445151_38833170851"/>
            <w:bookmarkStart w:id="3637" w:name="__Fieldmark__701565_38833170851"/>
            <w:bookmarkEnd w:id="3605"/>
            <w:bookmarkEnd w:id="3622"/>
            <w:bookmarkEnd w:id="3623"/>
            <w:bookmarkEnd w:id="3624"/>
            <w:bookmarkEnd w:id="3625"/>
            <w:bookmarkEnd w:id="3626"/>
            <w:bookmarkEnd w:id="3627"/>
            <w:bookmarkEnd w:id="3628"/>
            <w:bookmarkEnd w:id="3629"/>
            <w:bookmarkEnd w:id="3630"/>
            <w:bookmarkEnd w:id="3631"/>
            <w:bookmarkEnd w:id="3632"/>
            <w:bookmarkEnd w:id="3633"/>
            <w:bookmarkEnd w:id="3634"/>
            <w:bookmarkEnd w:id="3635"/>
            <w:bookmarkEnd w:id="3636"/>
            <w:bookmarkEnd w:id="3637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166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638" w:name="__Fieldmark__127275_149808860"/>
            <w:bookmarkStart w:id="3639" w:name="__Fieldmark__171265_66046820"/>
            <w:bookmarkStart w:id="3640" w:name="__Fieldmark__290157_3883317085"/>
            <w:bookmarkStart w:id="3641" w:name="__Fieldmark__137549_3883317085"/>
            <w:bookmarkStart w:id="3642" w:name="__Fieldmark__170263_449353186"/>
            <w:bookmarkStart w:id="3643" w:name="__Fieldmark__58973_2513166244"/>
            <w:bookmarkStart w:id="3644" w:name="__Fieldmark__166884_3095839842"/>
            <w:bookmarkStart w:id="3645" w:name="__Fieldmark__19888_468650801"/>
            <w:bookmarkStart w:id="3646" w:name="__Fieldmark__1373_1235606470"/>
            <w:bookmarkStart w:id="3647" w:name="__Fieldmark__4556_468650801"/>
            <w:bookmarkStart w:id="3648" w:name="__Fieldmark__108135_3095839842"/>
            <w:bookmarkStart w:id="3649" w:name="__Fieldmark__203179_3095839842"/>
            <w:bookmarkStart w:id="3650" w:name="__Fieldmark__5641_1551405546"/>
            <w:bookmarkStart w:id="3651" w:name="__Fieldmark__334126_2513166244"/>
            <w:bookmarkStart w:id="3652" w:name="__Fieldmark__14604_276470846"/>
            <w:bookmarkStart w:id="3653" w:name="__Fieldmark__445234_3883317085"/>
            <w:bookmarkStart w:id="3654" w:name="__Fieldmark__701660_3883317085_Copy_1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  <w:bookmarkEnd w:id="3651"/>
            <w:bookmarkEnd w:id="3652"/>
            <w:bookmarkEnd w:id="3653"/>
            <w:bookmarkEnd w:id="36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655" w:name="__Fieldmark__171265_660468201"/>
            <w:bookmarkStart w:id="3656" w:name="__Fieldmark__290157_38833170851"/>
            <w:bookmarkStart w:id="3657" w:name="__Fieldmark__137549_38833170851"/>
            <w:bookmarkStart w:id="3658" w:name="__Fieldmark__170263_4493531861"/>
            <w:bookmarkStart w:id="3659" w:name="__Fieldmark__58973_25131662441"/>
            <w:bookmarkStart w:id="3660" w:name="__Fieldmark__166884_30958398421"/>
            <w:bookmarkStart w:id="3661" w:name="__Fieldmark__19888_4686508011"/>
            <w:bookmarkStart w:id="3662" w:name="__Fieldmark__1373_12356064701"/>
            <w:bookmarkStart w:id="3663" w:name="__Fieldmark__4556_4686508011"/>
            <w:bookmarkStart w:id="3664" w:name="__Fieldmark__108135_30958398421"/>
            <w:bookmarkStart w:id="3665" w:name="__Fieldmark__203179_30958398421"/>
            <w:bookmarkStart w:id="3666" w:name="__Fieldmark__5641_15514055461"/>
            <w:bookmarkStart w:id="3667" w:name="__Fieldmark__334126_25131662441"/>
            <w:bookmarkStart w:id="3668" w:name="__Fieldmark__14604_2764708461"/>
            <w:bookmarkStart w:id="3669" w:name="__Fieldmark__445234_38833170851"/>
            <w:bookmarkStart w:id="3670" w:name="__Fieldmark__701660_38833170851"/>
            <w:bookmarkEnd w:id="3638"/>
            <w:bookmarkEnd w:id="3655"/>
            <w:bookmarkEnd w:id="3656"/>
            <w:bookmarkEnd w:id="3657"/>
            <w:bookmarkEnd w:id="3658"/>
            <w:bookmarkEnd w:id="3659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175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671" w:name="__Fieldmark__127376_149808860"/>
            <w:bookmarkStart w:id="3672" w:name="__Fieldmark__171354_66046820"/>
            <w:bookmarkStart w:id="3673" w:name="__Fieldmark__290234_3883317085"/>
            <w:bookmarkStart w:id="3674" w:name="__Fieldmark__137614_3883317085"/>
            <w:bookmarkStart w:id="3675" w:name="__Fieldmark__170316_449353186"/>
            <w:bookmarkStart w:id="3676" w:name="__Fieldmark__59014_2513166244"/>
            <w:bookmarkStart w:id="3677" w:name="__Fieldmark__166913_3095839842"/>
            <w:bookmarkStart w:id="3678" w:name="__Fieldmark__19905_468650801"/>
            <w:bookmarkStart w:id="3679" w:name="__Fieldmark__1381_1235606470"/>
            <w:bookmarkStart w:id="3680" w:name="__Fieldmark__4567_468650801"/>
            <w:bookmarkStart w:id="3681" w:name="__Fieldmark__108158_3095839842"/>
            <w:bookmarkStart w:id="3682" w:name="__Fieldmark__203214_3095839842"/>
            <w:bookmarkStart w:id="3683" w:name="__Fieldmark__5688_1551405546"/>
            <w:bookmarkStart w:id="3684" w:name="__Fieldmark__334185_2513166244"/>
            <w:bookmarkStart w:id="3685" w:name="__Fieldmark__14675_276470846"/>
            <w:bookmarkStart w:id="3686" w:name="__Fieldmark__445317_3883317085"/>
            <w:bookmarkStart w:id="3687" w:name="__Fieldmark__701755_3883317085_Copy_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  <w:bookmarkEnd w:id="3684"/>
            <w:bookmarkEnd w:id="3685"/>
            <w:bookmarkEnd w:id="3686"/>
            <w:bookmarkEnd w:id="36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688" w:name="__Fieldmark__171354_660468201"/>
            <w:bookmarkStart w:id="3689" w:name="__Fieldmark__290234_38833170851"/>
            <w:bookmarkStart w:id="3690" w:name="__Fieldmark__137614_38833170851"/>
            <w:bookmarkStart w:id="3691" w:name="__Fieldmark__170316_4493531861"/>
            <w:bookmarkStart w:id="3692" w:name="__Fieldmark__59014_25131662441"/>
            <w:bookmarkStart w:id="3693" w:name="__Fieldmark__166913_30958398421"/>
            <w:bookmarkStart w:id="3694" w:name="__Fieldmark__19905_4686508011"/>
            <w:bookmarkStart w:id="3695" w:name="__Fieldmark__1381_12356064701"/>
            <w:bookmarkStart w:id="3696" w:name="__Fieldmark__4567_4686508011"/>
            <w:bookmarkStart w:id="3697" w:name="__Fieldmark__108158_30958398421"/>
            <w:bookmarkStart w:id="3698" w:name="__Fieldmark__203214_30958398421"/>
            <w:bookmarkStart w:id="3699" w:name="__Fieldmark__5688_15514055461"/>
            <w:bookmarkStart w:id="3700" w:name="__Fieldmark__334185_25131662441"/>
            <w:bookmarkStart w:id="3701" w:name="__Fieldmark__14675_2764708461"/>
            <w:bookmarkStart w:id="3702" w:name="__Fieldmark__445317_38833170851"/>
            <w:bookmarkStart w:id="3703" w:name="__Fieldmark__701755_38833170851"/>
            <w:bookmarkEnd w:id="3671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4" w:name="__Fieldmark__127429_149808860"/>
            <w:bookmarkStart w:id="3705" w:name="__Fieldmark__171401_66046820"/>
            <w:bookmarkStart w:id="3706" w:name="__Fieldmark__290275_3883317085"/>
            <w:bookmarkStart w:id="3707" w:name="__Fieldmark__137649_3883317085"/>
            <w:bookmarkStart w:id="3708" w:name="__Fieldmark__170345_449353186"/>
            <w:bookmarkStart w:id="3709" w:name="__Fieldmark__59037_2513166244"/>
            <w:bookmarkStart w:id="3710" w:name="__Fieldmark__166930_3095839842"/>
            <w:bookmarkStart w:id="3711" w:name="__Fieldmark__19916_468650801"/>
            <w:bookmarkStart w:id="3712" w:name="__Fieldmark__1384_1235606470"/>
            <w:bookmarkStart w:id="3713" w:name="__Fieldmark__4575_468650801"/>
            <w:bookmarkStart w:id="3714" w:name="__Fieldmark__108172_3095839842"/>
            <w:bookmarkStart w:id="3715" w:name="__Fieldmark__203234_3095839842"/>
            <w:bookmarkStart w:id="3716" w:name="__Fieldmark__5714_1551405546"/>
            <w:bookmarkStart w:id="3717" w:name="__Fieldmark__334217_2513166244"/>
            <w:bookmarkStart w:id="3718" w:name="__Fieldmark__14713_276470846"/>
            <w:bookmarkStart w:id="3719" w:name="__Fieldmark__445361_3883317085"/>
            <w:bookmarkStart w:id="3720" w:name="__Fieldmark__701805_3883317085"/>
            <w:bookmarkStart w:id="3721" w:name="__Fieldmark__145_2554380765"/>
            <w:bookmarkStart w:id="3722" w:name="__Fieldmark__145_2554380765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  <w:bookmarkEnd w:id="3713"/>
            <w:bookmarkEnd w:id="3714"/>
            <w:bookmarkEnd w:id="3715"/>
            <w:bookmarkEnd w:id="3716"/>
            <w:bookmarkEnd w:id="3717"/>
            <w:bookmarkEnd w:id="3718"/>
            <w:bookmarkEnd w:id="3719"/>
            <w:bookmarkEnd w:id="3720"/>
            <w:bookmarkEnd w:id="3722"/>
            <w:r/>
            <w:r>
              <w:rPr/>
              <w:fldChar w:fldCharType="end"/>
            </w:r>
            <w:r>
              <w:rPr/>
            </w:r>
            <w:bookmarkEnd w:id="3704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3" w:name="__Fieldmark__127482_149808860"/>
            <w:bookmarkStart w:id="3724" w:name="__Fieldmark__171448_66046820"/>
            <w:bookmarkStart w:id="3725" w:name="__Fieldmark__290316_3883317085"/>
            <w:bookmarkStart w:id="3726" w:name="__Fieldmark__137684_3883317085"/>
            <w:bookmarkStart w:id="3727" w:name="__Fieldmark__170374_449353186"/>
            <w:bookmarkStart w:id="3728" w:name="__Fieldmark__59060_2513166244"/>
            <w:bookmarkStart w:id="3729" w:name="__Fieldmark__166947_3095839842"/>
            <w:bookmarkStart w:id="3730" w:name="__Fieldmark__19927_468650801"/>
            <w:bookmarkStart w:id="3731" w:name="__Fieldmark__1387_1235606470"/>
            <w:bookmarkStart w:id="3732" w:name="__Fieldmark__4583_468650801"/>
            <w:bookmarkStart w:id="3733" w:name="__Fieldmark__108186_3095839842"/>
            <w:bookmarkStart w:id="3734" w:name="__Fieldmark__203254_3095839842"/>
            <w:bookmarkStart w:id="3735" w:name="__Fieldmark__5740_1551405546"/>
            <w:bookmarkStart w:id="3736" w:name="__Fieldmark__334249_2513166244"/>
            <w:bookmarkStart w:id="3737" w:name="__Fieldmark__14751_276470846"/>
            <w:bookmarkStart w:id="3738" w:name="__Fieldmark__445405_3883317085"/>
            <w:bookmarkStart w:id="3739" w:name="__Fieldmark__701855_3883317085"/>
            <w:bookmarkStart w:id="3740" w:name="__Fieldmark__146_2554380765"/>
            <w:bookmarkStart w:id="3741" w:name="__Fieldmark__146_2554380765"/>
            <w:bookmarkEnd w:id="3724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1"/>
            <w:r/>
            <w:r>
              <w:rPr/>
              <w:fldChar w:fldCharType="end"/>
            </w:r>
            <w:r>
              <w:rPr/>
            </w:r>
            <w:bookmarkEnd w:id="3723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195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742" w:name="__Fieldmark__127583_149808860"/>
            <w:bookmarkStart w:id="3743" w:name="__Fieldmark__171537_66046820"/>
            <w:bookmarkStart w:id="3744" w:name="__Fieldmark__290393_3883317085"/>
            <w:bookmarkStart w:id="3745" w:name="__Fieldmark__137749_3883317085"/>
            <w:bookmarkStart w:id="3746" w:name="__Fieldmark__170427_449353186"/>
            <w:bookmarkStart w:id="3747" w:name="__Fieldmark__59101_2513166244"/>
            <w:bookmarkStart w:id="3748" w:name="__Fieldmark__166976_3095839842"/>
            <w:bookmarkStart w:id="3749" w:name="__Fieldmark__19944_468650801"/>
            <w:bookmarkStart w:id="3750" w:name="__Fieldmark__1395_1235606470"/>
            <w:bookmarkStart w:id="3751" w:name="__Fieldmark__4594_468650801"/>
            <w:bookmarkStart w:id="3752" w:name="__Fieldmark__108209_3095839842"/>
            <w:bookmarkStart w:id="3753" w:name="__Fieldmark__203289_3095839842"/>
            <w:bookmarkStart w:id="3754" w:name="__Fieldmark__5787_1551405546"/>
            <w:bookmarkStart w:id="3755" w:name="__Fieldmark__334308_2513166244"/>
            <w:bookmarkStart w:id="3756" w:name="__Fieldmark__14822_276470846"/>
            <w:bookmarkStart w:id="3757" w:name="__Fieldmark__445488_3883317085"/>
            <w:bookmarkStart w:id="3758" w:name="__Fieldmark__701950_3883317085_Copy_1"/>
            <w:bookmarkEnd w:id="3743"/>
            <w:bookmarkEnd w:id="3744"/>
            <w:bookmarkEnd w:id="3745"/>
            <w:bookmarkEnd w:id="3746"/>
            <w:bookmarkEnd w:id="3747"/>
            <w:bookmarkEnd w:id="3748"/>
            <w:bookmarkEnd w:id="3749"/>
            <w:bookmarkEnd w:id="3750"/>
            <w:bookmarkEnd w:id="3751"/>
            <w:bookmarkEnd w:id="3752"/>
            <w:bookmarkEnd w:id="3753"/>
            <w:bookmarkEnd w:id="3754"/>
            <w:bookmarkEnd w:id="3755"/>
            <w:bookmarkEnd w:id="3756"/>
            <w:bookmarkEnd w:id="3757"/>
            <w:bookmarkEnd w:id="37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759" w:name="__Fieldmark__171537_660468201"/>
            <w:bookmarkStart w:id="3760" w:name="__Fieldmark__290393_38833170851"/>
            <w:bookmarkStart w:id="3761" w:name="__Fieldmark__137749_38833170851"/>
            <w:bookmarkStart w:id="3762" w:name="__Fieldmark__170427_4493531861"/>
            <w:bookmarkStart w:id="3763" w:name="__Fieldmark__59101_25131662441"/>
            <w:bookmarkStart w:id="3764" w:name="__Fieldmark__166976_30958398421"/>
            <w:bookmarkStart w:id="3765" w:name="__Fieldmark__19944_4686508011"/>
            <w:bookmarkStart w:id="3766" w:name="__Fieldmark__1395_12356064701"/>
            <w:bookmarkStart w:id="3767" w:name="__Fieldmark__4594_4686508011"/>
            <w:bookmarkStart w:id="3768" w:name="__Fieldmark__108209_30958398421"/>
            <w:bookmarkStart w:id="3769" w:name="__Fieldmark__203289_30958398421"/>
            <w:bookmarkStart w:id="3770" w:name="__Fieldmark__5787_15514055461"/>
            <w:bookmarkStart w:id="3771" w:name="__Fieldmark__334308_25131662441"/>
            <w:bookmarkStart w:id="3772" w:name="__Fieldmark__14822_2764708461"/>
            <w:bookmarkStart w:id="3773" w:name="__Fieldmark__445488_38833170851"/>
            <w:bookmarkStart w:id="3774" w:name="__Fieldmark__701950_38833170851"/>
            <w:bookmarkEnd w:id="3742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69"/>
            <w:bookmarkEnd w:id="3770"/>
            <w:bookmarkEnd w:id="3771"/>
            <w:bookmarkEnd w:id="3772"/>
            <w:bookmarkEnd w:id="3773"/>
            <w:bookmarkEnd w:id="3774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204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775" w:name="__Fieldmark__127684_149808860"/>
            <w:bookmarkStart w:id="3776" w:name="__Fieldmark__171626_66046820"/>
            <w:bookmarkStart w:id="3777" w:name="__Fieldmark__290470_3883317085"/>
            <w:bookmarkStart w:id="3778" w:name="__Fieldmark__137814_3883317085"/>
            <w:bookmarkStart w:id="3779" w:name="__Fieldmark__170480_449353186"/>
            <w:bookmarkStart w:id="3780" w:name="__Fieldmark__59142_2513166244"/>
            <w:bookmarkStart w:id="3781" w:name="__Fieldmark__167005_3095839842"/>
            <w:bookmarkStart w:id="3782" w:name="__Fieldmark__19961_468650801"/>
            <w:bookmarkStart w:id="3783" w:name="__Fieldmark__1403_1235606470"/>
            <w:bookmarkStart w:id="3784" w:name="__Fieldmark__4605_468650801"/>
            <w:bookmarkStart w:id="3785" w:name="__Fieldmark__108232_3095839842"/>
            <w:bookmarkStart w:id="3786" w:name="__Fieldmark__203324_3095839842"/>
            <w:bookmarkStart w:id="3787" w:name="__Fieldmark__5834_1551405546"/>
            <w:bookmarkStart w:id="3788" w:name="__Fieldmark__334367_2513166244"/>
            <w:bookmarkStart w:id="3789" w:name="__Fieldmark__14893_276470846"/>
            <w:bookmarkStart w:id="3790" w:name="__Fieldmark__445571_3883317085"/>
            <w:bookmarkStart w:id="3791" w:name="__Fieldmark__702045_3883317085_Copy_1"/>
            <w:bookmarkEnd w:id="3776"/>
            <w:bookmarkEnd w:id="3777"/>
            <w:bookmarkEnd w:id="3778"/>
            <w:bookmarkEnd w:id="3779"/>
            <w:bookmarkEnd w:id="3780"/>
            <w:bookmarkEnd w:id="3781"/>
            <w:bookmarkEnd w:id="3782"/>
            <w:bookmarkEnd w:id="3783"/>
            <w:bookmarkEnd w:id="3784"/>
            <w:bookmarkEnd w:id="3785"/>
            <w:bookmarkEnd w:id="3786"/>
            <w:bookmarkEnd w:id="3787"/>
            <w:bookmarkEnd w:id="3788"/>
            <w:bookmarkEnd w:id="3789"/>
            <w:bookmarkEnd w:id="3790"/>
            <w:bookmarkEnd w:id="37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792" w:name="__Fieldmark__171626_660468201"/>
            <w:bookmarkStart w:id="3793" w:name="__Fieldmark__290470_38833170851"/>
            <w:bookmarkStart w:id="3794" w:name="__Fieldmark__137814_38833170851"/>
            <w:bookmarkStart w:id="3795" w:name="__Fieldmark__170480_4493531861"/>
            <w:bookmarkStart w:id="3796" w:name="__Fieldmark__59142_25131662441"/>
            <w:bookmarkStart w:id="3797" w:name="__Fieldmark__167005_30958398421"/>
            <w:bookmarkStart w:id="3798" w:name="__Fieldmark__19961_4686508011"/>
            <w:bookmarkStart w:id="3799" w:name="__Fieldmark__1403_12356064701"/>
            <w:bookmarkStart w:id="3800" w:name="__Fieldmark__4605_4686508011"/>
            <w:bookmarkStart w:id="3801" w:name="__Fieldmark__108232_30958398421"/>
            <w:bookmarkStart w:id="3802" w:name="__Fieldmark__203324_30958398421"/>
            <w:bookmarkStart w:id="3803" w:name="__Fieldmark__5834_15514055461"/>
            <w:bookmarkStart w:id="3804" w:name="__Fieldmark__334367_25131662441"/>
            <w:bookmarkStart w:id="3805" w:name="__Fieldmark__14893_2764708461"/>
            <w:bookmarkStart w:id="3806" w:name="__Fieldmark__445571_38833170851"/>
            <w:bookmarkStart w:id="3807" w:name="__Fieldmark__702045_38833170851"/>
            <w:bookmarkEnd w:id="3775"/>
            <w:bookmarkEnd w:id="3792"/>
            <w:bookmarkEnd w:id="3793"/>
            <w:bookmarkEnd w:id="3794"/>
            <w:bookmarkEnd w:id="3795"/>
            <w:bookmarkEnd w:id="3796"/>
            <w:bookmarkEnd w:id="3797"/>
            <w:bookmarkEnd w:id="3798"/>
            <w:bookmarkEnd w:id="3799"/>
            <w:bookmarkEnd w:id="3800"/>
            <w:bookmarkEnd w:id="3801"/>
            <w:bookmarkEnd w:id="3802"/>
            <w:bookmarkEnd w:id="3803"/>
            <w:bookmarkEnd w:id="3804"/>
            <w:bookmarkEnd w:id="3805"/>
            <w:bookmarkEnd w:id="3806"/>
            <w:bookmarkEnd w:id="3807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214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808" w:name="__Fieldmark__127785_149808860"/>
            <w:bookmarkStart w:id="3809" w:name="__Fieldmark__171715_66046820"/>
            <w:bookmarkStart w:id="3810" w:name="__Fieldmark__290547_3883317085"/>
            <w:bookmarkStart w:id="3811" w:name="__Fieldmark__137879_3883317085"/>
            <w:bookmarkStart w:id="3812" w:name="__Fieldmark__170533_449353186"/>
            <w:bookmarkStart w:id="3813" w:name="__Fieldmark__59183_2513166244"/>
            <w:bookmarkStart w:id="3814" w:name="__Fieldmark__167034_3095839842"/>
            <w:bookmarkStart w:id="3815" w:name="__Fieldmark__19978_468650801"/>
            <w:bookmarkStart w:id="3816" w:name="__Fieldmark__1411_1235606470"/>
            <w:bookmarkStart w:id="3817" w:name="__Fieldmark__4616_468650801"/>
            <w:bookmarkStart w:id="3818" w:name="__Fieldmark__108255_3095839842"/>
            <w:bookmarkStart w:id="3819" w:name="__Fieldmark__203359_3095839842"/>
            <w:bookmarkStart w:id="3820" w:name="__Fieldmark__5881_1551405546"/>
            <w:bookmarkStart w:id="3821" w:name="__Fieldmark__334426_2513166244"/>
            <w:bookmarkStart w:id="3822" w:name="__Fieldmark__14964_276470846"/>
            <w:bookmarkStart w:id="3823" w:name="__Fieldmark__445654_3883317085"/>
            <w:bookmarkStart w:id="3824" w:name="__Fieldmark__702140_3883317085_Copy_1"/>
            <w:bookmarkEnd w:id="3809"/>
            <w:bookmarkEnd w:id="3810"/>
            <w:bookmarkEnd w:id="3811"/>
            <w:bookmarkEnd w:id="3812"/>
            <w:bookmarkEnd w:id="3813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  <w:bookmarkEnd w:id="3822"/>
            <w:bookmarkEnd w:id="3823"/>
            <w:bookmarkEnd w:id="382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825" w:name="__Fieldmark__171715_660468201"/>
            <w:bookmarkStart w:id="3826" w:name="__Fieldmark__290547_38833170851"/>
            <w:bookmarkStart w:id="3827" w:name="__Fieldmark__137879_38833170851"/>
            <w:bookmarkStart w:id="3828" w:name="__Fieldmark__170533_4493531861"/>
            <w:bookmarkStart w:id="3829" w:name="__Fieldmark__59183_25131662441"/>
            <w:bookmarkStart w:id="3830" w:name="__Fieldmark__167034_30958398421"/>
            <w:bookmarkStart w:id="3831" w:name="__Fieldmark__19978_4686508011"/>
            <w:bookmarkStart w:id="3832" w:name="__Fieldmark__1411_12356064701"/>
            <w:bookmarkStart w:id="3833" w:name="__Fieldmark__4616_4686508011"/>
            <w:bookmarkStart w:id="3834" w:name="__Fieldmark__108255_30958398421"/>
            <w:bookmarkStart w:id="3835" w:name="__Fieldmark__203359_30958398421"/>
            <w:bookmarkStart w:id="3836" w:name="__Fieldmark__5881_15514055461"/>
            <w:bookmarkStart w:id="3837" w:name="__Fieldmark__334426_25131662441"/>
            <w:bookmarkStart w:id="3838" w:name="__Fieldmark__14964_2764708461"/>
            <w:bookmarkStart w:id="3839" w:name="__Fieldmark__445654_38833170851"/>
            <w:bookmarkStart w:id="3840" w:name="__Fieldmark__702140_38833170851"/>
            <w:bookmarkEnd w:id="3808"/>
            <w:bookmarkEnd w:id="3825"/>
            <w:bookmarkEnd w:id="3826"/>
            <w:bookmarkEnd w:id="3827"/>
            <w:bookmarkEnd w:id="3828"/>
            <w:bookmarkEnd w:id="3829"/>
            <w:bookmarkEnd w:id="3830"/>
            <w:bookmarkEnd w:id="3831"/>
            <w:bookmarkEnd w:id="3832"/>
            <w:bookmarkEnd w:id="3833"/>
            <w:bookmarkEnd w:id="3834"/>
            <w:bookmarkEnd w:id="3835"/>
            <w:bookmarkEnd w:id="3836"/>
            <w:bookmarkEnd w:id="3837"/>
            <w:bookmarkEnd w:id="3838"/>
            <w:bookmarkEnd w:id="3839"/>
            <w:bookmarkEnd w:id="3840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223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841" w:name="__Fieldmark__127886_149808860"/>
            <w:bookmarkStart w:id="3842" w:name="__Fieldmark__171804_66046820"/>
            <w:bookmarkStart w:id="3843" w:name="__Fieldmark__290624_3883317085"/>
            <w:bookmarkStart w:id="3844" w:name="__Fieldmark__137944_3883317085"/>
            <w:bookmarkStart w:id="3845" w:name="__Fieldmark__170586_449353186"/>
            <w:bookmarkStart w:id="3846" w:name="__Fieldmark__59224_2513166244"/>
            <w:bookmarkStart w:id="3847" w:name="__Fieldmark__167063_3095839842"/>
            <w:bookmarkStart w:id="3848" w:name="__Fieldmark__19995_468650801"/>
            <w:bookmarkStart w:id="3849" w:name="__Fieldmark__1419_1235606470"/>
            <w:bookmarkStart w:id="3850" w:name="__Fieldmark__4627_468650801"/>
            <w:bookmarkStart w:id="3851" w:name="__Fieldmark__108278_3095839842"/>
            <w:bookmarkStart w:id="3852" w:name="__Fieldmark__203394_3095839842"/>
            <w:bookmarkStart w:id="3853" w:name="__Fieldmark__5928_1551405546"/>
            <w:bookmarkStart w:id="3854" w:name="__Fieldmark__334485_2513166244"/>
            <w:bookmarkStart w:id="3855" w:name="__Fieldmark__15035_276470846"/>
            <w:bookmarkStart w:id="3856" w:name="__Fieldmark__445737_3883317085"/>
            <w:bookmarkStart w:id="3857" w:name="__Fieldmark__702235_3883317085_Copy_1"/>
            <w:bookmarkEnd w:id="3842"/>
            <w:bookmarkEnd w:id="3843"/>
            <w:bookmarkEnd w:id="3844"/>
            <w:bookmarkEnd w:id="3845"/>
            <w:bookmarkEnd w:id="3846"/>
            <w:bookmarkEnd w:id="3847"/>
            <w:bookmarkEnd w:id="3848"/>
            <w:bookmarkEnd w:id="3849"/>
            <w:bookmarkEnd w:id="3850"/>
            <w:bookmarkEnd w:id="3851"/>
            <w:bookmarkEnd w:id="3852"/>
            <w:bookmarkEnd w:id="3853"/>
            <w:bookmarkEnd w:id="3854"/>
            <w:bookmarkEnd w:id="3855"/>
            <w:bookmarkEnd w:id="3856"/>
            <w:bookmarkEnd w:id="385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858" w:name="__Fieldmark__171804_660468201"/>
            <w:bookmarkStart w:id="3859" w:name="__Fieldmark__290624_38833170851"/>
            <w:bookmarkStart w:id="3860" w:name="__Fieldmark__137944_38833170851"/>
            <w:bookmarkStart w:id="3861" w:name="__Fieldmark__170586_4493531861"/>
            <w:bookmarkStart w:id="3862" w:name="__Fieldmark__59224_25131662441"/>
            <w:bookmarkStart w:id="3863" w:name="__Fieldmark__167063_30958398421"/>
            <w:bookmarkStart w:id="3864" w:name="__Fieldmark__19995_4686508011"/>
            <w:bookmarkStart w:id="3865" w:name="__Fieldmark__1419_12356064701"/>
            <w:bookmarkStart w:id="3866" w:name="__Fieldmark__4627_4686508011"/>
            <w:bookmarkStart w:id="3867" w:name="__Fieldmark__108278_30958398421"/>
            <w:bookmarkStart w:id="3868" w:name="__Fieldmark__203394_30958398421"/>
            <w:bookmarkStart w:id="3869" w:name="__Fieldmark__5928_15514055461"/>
            <w:bookmarkStart w:id="3870" w:name="__Fieldmark__334485_25131662441"/>
            <w:bookmarkStart w:id="3871" w:name="__Fieldmark__15035_2764708461"/>
            <w:bookmarkStart w:id="3872" w:name="__Fieldmark__445737_38833170851"/>
            <w:bookmarkStart w:id="3873" w:name="__Fieldmark__702235_38833170851"/>
            <w:bookmarkEnd w:id="3841"/>
            <w:bookmarkEnd w:id="3858"/>
            <w:bookmarkEnd w:id="3859"/>
            <w:bookmarkEnd w:id="3860"/>
            <w:bookmarkEnd w:id="3861"/>
            <w:bookmarkEnd w:id="3862"/>
            <w:bookmarkEnd w:id="3863"/>
            <w:bookmarkEnd w:id="3864"/>
            <w:bookmarkEnd w:id="3865"/>
            <w:bookmarkEnd w:id="3866"/>
            <w:bookmarkEnd w:id="3867"/>
            <w:bookmarkEnd w:id="3868"/>
            <w:bookmarkEnd w:id="3869"/>
            <w:bookmarkEnd w:id="3870"/>
            <w:bookmarkEnd w:id="3871"/>
            <w:bookmarkEnd w:id="3872"/>
            <w:bookmarkEnd w:id="3873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233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874" w:name="__Fieldmark__127987_149808860"/>
            <w:bookmarkStart w:id="3875" w:name="__Fieldmark__171893_66046820"/>
            <w:bookmarkStart w:id="3876" w:name="__Fieldmark__290701_3883317085"/>
            <w:bookmarkStart w:id="3877" w:name="__Fieldmark__138009_3883317085"/>
            <w:bookmarkStart w:id="3878" w:name="__Fieldmark__170639_449353186"/>
            <w:bookmarkStart w:id="3879" w:name="__Fieldmark__59265_2513166244"/>
            <w:bookmarkStart w:id="3880" w:name="__Fieldmark__167092_3095839842"/>
            <w:bookmarkStart w:id="3881" w:name="__Fieldmark__20012_468650801"/>
            <w:bookmarkStart w:id="3882" w:name="__Fieldmark__1427_1235606470"/>
            <w:bookmarkStart w:id="3883" w:name="__Fieldmark__4638_468650801"/>
            <w:bookmarkStart w:id="3884" w:name="__Fieldmark__108301_3095839842"/>
            <w:bookmarkStart w:id="3885" w:name="__Fieldmark__203429_3095839842"/>
            <w:bookmarkStart w:id="3886" w:name="__Fieldmark__5975_1551405546"/>
            <w:bookmarkStart w:id="3887" w:name="__Fieldmark__334544_2513166244"/>
            <w:bookmarkStart w:id="3888" w:name="__Fieldmark__15106_276470846"/>
            <w:bookmarkStart w:id="3889" w:name="__Fieldmark__445820_3883317085"/>
            <w:bookmarkStart w:id="3890" w:name="__Fieldmark__702330_3883317085_Copy_1"/>
            <w:bookmarkEnd w:id="3875"/>
            <w:bookmarkEnd w:id="3876"/>
            <w:bookmarkEnd w:id="3877"/>
            <w:bookmarkEnd w:id="3878"/>
            <w:bookmarkEnd w:id="3879"/>
            <w:bookmarkEnd w:id="3880"/>
            <w:bookmarkEnd w:id="3881"/>
            <w:bookmarkEnd w:id="3882"/>
            <w:bookmarkEnd w:id="3883"/>
            <w:bookmarkEnd w:id="3884"/>
            <w:bookmarkEnd w:id="3885"/>
            <w:bookmarkEnd w:id="3886"/>
            <w:bookmarkEnd w:id="3887"/>
            <w:bookmarkEnd w:id="3888"/>
            <w:bookmarkEnd w:id="3889"/>
            <w:bookmarkEnd w:id="38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891" w:name="__Fieldmark__171893_660468201"/>
            <w:bookmarkStart w:id="3892" w:name="__Fieldmark__290701_38833170851"/>
            <w:bookmarkStart w:id="3893" w:name="__Fieldmark__138009_38833170851"/>
            <w:bookmarkStart w:id="3894" w:name="__Fieldmark__170639_4493531861"/>
            <w:bookmarkStart w:id="3895" w:name="__Fieldmark__59265_25131662441"/>
            <w:bookmarkStart w:id="3896" w:name="__Fieldmark__167092_30958398421"/>
            <w:bookmarkStart w:id="3897" w:name="__Fieldmark__20012_4686508011"/>
            <w:bookmarkStart w:id="3898" w:name="__Fieldmark__1427_12356064701"/>
            <w:bookmarkStart w:id="3899" w:name="__Fieldmark__4638_4686508011"/>
            <w:bookmarkStart w:id="3900" w:name="__Fieldmark__108301_30958398421"/>
            <w:bookmarkStart w:id="3901" w:name="__Fieldmark__203429_30958398421"/>
            <w:bookmarkStart w:id="3902" w:name="__Fieldmark__5975_15514055461"/>
            <w:bookmarkStart w:id="3903" w:name="__Fieldmark__334544_25131662441"/>
            <w:bookmarkStart w:id="3904" w:name="__Fieldmark__15106_2764708461"/>
            <w:bookmarkStart w:id="3905" w:name="__Fieldmark__445820_38833170851"/>
            <w:bookmarkStart w:id="3906" w:name="__Fieldmark__702330_38833170851"/>
            <w:bookmarkEnd w:id="3874"/>
            <w:bookmarkEnd w:id="3891"/>
            <w:bookmarkEnd w:id="3892"/>
            <w:bookmarkEnd w:id="3893"/>
            <w:bookmarkEnd w:id="3894"/>
            <w:bookmarkEnd w:id="3895"/>
            <w:bookmarkEnd w:id="3896"/>
            <w:bookmarkEnd w:id="3897"/>
            <w:bookmarkEnd w:id="3898"/>
            <w:bookmarkEnd w:id="3899"/>
            <w:bookmarkEnd w:id="3900"/>
            <w:bookmarkEnd w:id="3901"/>
            <w:bookmarkEnd w:id="3902"/>
            <w:bookmarkEnd w:id="3903"/>
            <w:bookmarkEnd w:id="3904"/>
            <w:bookmarkEnd w:id="3905"/>
            <w:bookmarkEnd w:id="3906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7" w:name="__Fieldmark__128040_149808860"/>
            <w:bookmarkStart w:id="3908" w:name="__Fieldmark__171940_66046820"/>
            <w:bookmarkStart w:id="3909" w:name="__Fieldmark__290742_3883317085"/>
            <w:bookmarkStart w:id="3910" w:name="__Fieldmark__138044_3883317085"/>
            <w:bookmarkStart w:id="3911" w:name="__Fieldmark__170668_449353186"/>
            <w:bookmarkStart w:id="3912" w:name="__Fieldmark__59288_2513166244"/>
            <w:bookmarkStart w:id="3913" w:name="__Fieldmark__167109_3095839842"/>
            <w:bookmarkStart w:id="3914" w:name="__Fieldmark__20023_468650801"/>
            <w:bookmarkStart w:id="3915" w:name="__Fieldmark__1430_1235606470"/>
            <w:bookmarkStart w:id="3916" w:name="__Fieldmark__4646_468650801"/>
            <w:bookmarkStart w:id="3917" w:name="__Fieldmark__108315_3095839842"/>
            <w:bookmarkStart w:id="3918" w:name="__Fieldmark__203449_3095839842"/>
            <w:bookmarkStart w:id="3919" w:name="__Fieldmark__6001_1551405546"/>
            <w:bookmarkStart w:id="3920" w:name="__Fieldmark__334576_2513166244"/>
            <w:bookmarkStart w:id="3921" w:name="__Fieldmark__15144_276470846"/>
            <w:bookmarkStart w:id="3922" w:name="__Fieldmark__445864_3883317085"/>
            <w:bookmarkStart w:id="3923" w:name="__Fieldmark__702380_3883317085"/>
            <w:bookmarkStart w:id="3924" w:name="__Fieldmark__152_2554380765"/>
            <w:bookmarkStart w:id="3925" w:name="__Fieldmark__152_2554380765"/>
            <w:bookmarkEnd w:id="3908"/>
            <w:bookmarkEnd w:id="3909"/>
            <w:bookmarkEnd w:id="3910"/>
            <w:bookmarkEnd w:id="3911"/>
            <w:bookmarkEnd w:id="3912"/>
            <w:bookmarkEnd w:id="3913"/>
            <w:bookmarkEnd w:id="3914"/>
            <w:bookmarkEnd w:id="3915"/>
            <w:bookmarkEnd w:id="3916"/>
            <w:bookmarkEnd w:id="3917"/>
            <w:bookmarkEnd w:id="3918"/>
            <w:bookmarkEnd w:id="3919"/>
            <w:bookmarkEnd w:id="3920"/>
            <w:bookmarkEnd w:id="3921"/>
            <w:bookmarkEnd w:id="3922"/>
            <w:bookmarkEnd w:id="3923"/>
            <w:bookmarkEnd w:id="3925"/>
            <w:r/>
            <w:r>
              <w:rPr/>
              <w:fldChar w:fldCharType="end"/>
            </w:r>
            <w:r>
              <w:rPr/>
            </w:r>
            <w:bookmarkEnd w:id="3907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6" w:name="__Fieldmark__128093_149808860"/>
            <w:bookmarkStart w:id="3927" w:name="__Fieldmark__171987_66046820"/>
            <w:bookmarkStart w:id="3928" w:name="__Fieldmark__290783_3883317085"/>
            <w:bookmarkStart w:id="3929" w:name="__Fieldmark__138079_3883317085"/>
            <w:bookmarkStart w:id="3930" w:name="__Fieldmark__170697_449353186"/>
            <w:bookmarkStart w:id="3931" w:name="__Fieldmark__59311_2513166244"/>
            <w:bookmarkStart w:id="3932" w:name="__Fieldmark__167126_3095839842"/>
            <w:bookmarkStart w:id="3933" w:name="__Fieldmark__20034_468650801"/>
            <w:bookmarkStart w:id="3934" w:name="__Fieldmark__1433_1235606470"/>
            <w:bookmarkStart w:id="3935" w:name="__Fieldmark__4654_468650801"/>
            <w:bookmarkStart w:id="3936" w:name="__Fieldmark__108329_3095839842"/>
            <w:bookmarkStart w:id="3937" w:name="__Fieldmark__203469_3095839842"/>
            <w:bookmarkStart w:id="3938" w:name="__Fieldmark__6027_1551405546"/>
            <w:bookmarkStart w:id="3939" w:name="__Fieldmark__334608_2513166244"/>
            <w:bookmarkStart w:id="3940" w:name="__Fieldmark__15182_276470846"/>
            <w:bookmarkStart w:id="3941" w:name="__Fieldmark__445908_3883317085"/>
            <w:bookmarkStart w:id="3942" w:name="__Fieldmark__702430_3883317085"/>
            <w:bookmarkStart w:id="3943" w:name="__Fieldmark__153_2554380765"/>
            <w:bookmarkStart w:id="3944" w:name="__Fieldmark__153_2554380765"/>
            <w:bookmarkEnd w:id="3927"/>
            <w:bookmarkEnd w:id="3928"/>
            <w:bookmarkEnd w:id="3929"/>
            <w:bookmarkEnd w:id="3930"/>
            <w:bookmarkEnd w:id="3931"/>
            <w:bookmarkEnd w:id="3932"/>
            <w:bookmarkEnd w:id="3933"/>
            <w:bookmarkEnd w:id="3934"/>
            <w:bookmarkEnd w:id="393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4"/>
            <w:r/>
            <w:r>
              <w:rPr/>
              <w:fldChar w:fldCharType="end"/>
            </w:r>
            <w:r>
              <w:rPr/>
            </w:r>
            <w:bookmarkEnd w:id="3926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252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945" w:name="__Fieldmark__128194_149808860"/>
            <w:bookmarkStart w:id="3946" w:name="__Fieldmark__172076_66046820"/>
            <w:bookmarkStart w:id="3947" w:name="__Fieldmark__290860_3883317085"/>
            <w:bookmarkStart w:id="3948" w:name="__Fieldmark__138144_3883317085"/>
            <w:bookmarkStart w:id="3949" w:name="__Fieldmark__170750_449353186"/>
            <w:bookmarkStart w:id="3950" w:name="__Fieldmark__59352_2513166244"/>
            <w:bookmarkStart w:id="3951" w:name="__Fieldmark__167155_3095839842"/>
            <w:bookmarkStart w:id="3952" w:name="__Fieldmark__20051_468650801"/>
            <w:bookmarkStart w:id="3953" w:name="__Fieldmark__1441_1235606470"/>
            <w:bookmarkStart w:id="3954" w:name="__Fieldmark__4665_468650801"/>
            <w:bookmarkStart w:id="3955" w:name="__Fieldmark__108352_3095839842"/>
            <w:bookmarkStart w:id="3956" w:name="__Fieldmark__203504_3095839842"/>
            <w:bookmarkStart w:id="3957" w:name="__Fieldmark__6074_1551405546"/>
            <w:bookmarkStart w:id="3958" w:name="__Fieldmark__334667_2513166244"/>
            <w:bookmarkStart w:id="3959" w:name="__Fieldmark__15253_276470846"/>
            <w:bookmarkStart w:id="3960" w:name="__Fieldmark__445991_3883317085"/>
            <w:bookmarkStart w:id="3961" w:name="__Fieldmark__702525_3883317085_Copy_1"/>
            <w:bookmarkEnd w:id="3946"/>
            <w:bookmarkEnd w:id="3947"/>
            <w:bookmarkEnd w:id="3948"/>
            <w:bookmarkEnd w:id="3949"/>
            <w:bookmarkEnd w:id="3950"/>
            <w:bookmarkEnd w:id="3951"/>
            <w:bookmarkEnd w:id="3952"/>
            <w:bookmarkEnd w:id="3953"/>
            <w:bookmarkEnd w:id="3954"/>
            <w:bookmarkEnd w:id="3955"/>
            <w:bookmarkEnd w:id="3956"/>
            <w:bookmarkEnd w:id="3957"/>
            <w:bookmarkEnd w:id="3958"/>
            <w:bookmarkEnd w:id="3959"/>
            <w:bookmarkEnd w:id="3960"/>
            <w:bookmarkEnd w:id="39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962" w:name="__Fieldmark__172076_660468201"/>
            <w:bookmarkStart w:id="3963" w:name="__Fieldmark__290860_38833170851"/>
            <w:bookmarkStart w:id="3964" w:name="__Fieldmark__138144_38833170851"/>
            <w:bookmarkStart w:id="3965" w:name="__Fieldmark__170750_4493531861"/>
            <w:bookmarkStart w:id="3966" w:name="__Fieldmark__59352_25131662441"/>
            <w:bookmarkStart w:id="3967" w:name="__Fieldmark__167155_30958398421"/>
            <w:bookmarkStart w:id="3968" w:name="__Fieldmark__20051_4686508011"/>
            <w:bookmarkStart w:id="3969" w:name="__Fieldmark__1441_12356064701"/>
            <w:bookmarkStart w:id="3970" w:name="__Fieldmark__4665_4686508011"/>
            <w:bookmarkStart w:id="3971" w:name="__Fieldmark__108352_30958398421"/>
            <w:bookmarkStart w:id="3972" w:name="__Fieldmark__203504_30958398421"/>
            <w:bookmarkStart w:id="3973" w:name="__Fieldmark__6074_15514055461"/>
            <w:bookmarkStart w:id="3974" w:name="__Fieldmark__334667_25131662441"/>
            <w:bookmarkStart w:id="3975" w:name="__Fieldmark__15253_2764708461"/>
            <w:bookmarkStart w:id="3976" w:name="__Fieldmark__445991_38833170851"/>
            <w:bookmarkStart w:id="3977" w:name="__Fieldmark__702525_38833170851"/>
            <w:bookmarkEnd w:id="3945"/>
            <w:bookmarkEnd w:id="3962"/>
            <w:bookmarkEnd w:id="3963"/>
            <w:bookmarkEnd w:id="3964"/>
            <w:bookmarkEnd w:id="3965"/>
            <w:bookmarkEnd w:id="3966"/>
            <w:bookmarkEnd w:id="3967"/>
            <w:bookmarkEnd w:id="3968"/>
            <w:bookmarkEnd w:id="3969"/>
            <w:bookmarkEnd w:id="3970"/>
            <w:bookmarkEnd w:id="3971"/>
            <w:bookmarkEnd w:id="3972"/>
            <w:bookmarkEnd w:id="3973"/>
            <w:bookmarkEnd w:id="3974"/>
            <w:bookmarkEnd w:id="3975"/>
            <w:bookmarkEnd w:id="3976"/>
            <w:bookmarkEnd w:id="3977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262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978" w:name="__Fieldmark__128295_149808860"/>
            <w:bookmarkStart w:id="3979" w:name="__Fieldmark__172165_66046820"/>
            <w:bookmarkStart w:id="3980" w:name="__Fieldmark__290937_3883317085"/>
            <w:bookmarkStart w:id="3981" w:name="__Fieldmark__138209_3883317085"/>
            <w:bookmarkStart w:id="3982" w:name="__Fieldmark__170803_449353186"/>
            <w:bookmarkStart w:id="3983" w:name="__Fieldmark__59393_2513166244"/>
            <w:bookmarkStart w:id="3984" w:name="__Fieldmark__167184_3095839842"/>
            <w:bookmarkStart w:id="3985" w:name="__Fieldmark__20068_468650801"/>
            <w:bookmarkStart w:id="3986" w:name="__Fieldmark__1449_1235606470"/>
            <w:bookmarkStart w:id="3987" w:name="__Fieldmark__4676_468650801"/>
            <w:bookmarkStart w:id="3988" w:name="__Fieldmark__108375_3095839842"/>
            <w:bookmarkStart w:id="3989" w:name="__Fieldmark__203539_3095839842"/>
            <w:bookmarkStart w:id="3990" w:name="__Fieldmark__6121_1551405546"/>
            <w:bookmarkStart w:id="3991" w:name="__Fieldmark__334726_2513166244"/>
            <w:bookmarkStart w:id="3992" w:name="__Fieldmark__15324_276470846"/>
            <w:bookmarkStart w:id="3993" w:name="__Fieldmark__446074_3883317085"/>
            <w:bookmarkStart w:id="3994" w:name="__Fieldmark__702620_3883317085_Copy_1"/>
            <w:bookmarkEnd w:id="3979"/>
            <w:bookmarkEnd w:id="3980"/>
            <w:bookmarkEnd w:id="3981"/>
            <w:bookmarkEnd w:id="3982"/>
            <w:bookmarkEnd w:id="3983"/>
            <w:bookmarkEnd w:id="3984"/>
            <w:bookmarkEnd w:id="3985"/>
            <w:bookmarkEnd w:id="3986"/>
            <w:bookmarkEnd w:id="3987"/>
            <w:bookmarkEnd w:id="3988"/>
            <w:bookmarkEnd w:id="3989"/>
            <w:bookmarkEnd w:id="3990"/>
            <w:bookmarkEnd w:id="3991"/>
            <w:bookmarkEnd w:id="3992"/>
            <w:bookmarkEnd w:id="3993"/>
            <w:bookmarkEnd w:id="39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995" w:name="__Fieldmark__172165_660468201"/>
            <w:bookmarkStart w:id="3996" w:name="__Fieldmark__290937_38833170851"/>
            <w:bookmarkStart w:id="3997" w:name="__Fieldmark__138209_38833170851"/>
            <w:bookmarkStart w:id="3998" w:name="__Fieldmark__170803_4493531861"/>
            <w:bookmarkStart w:id="3999" w:name="__Fieldmark__59393_25131662441"/>
            <w:bookmarkStart w:id="4000" w:name="__Fieldmark__167184_30958398421"/>
            <w:bookmarkStart w:id="4001" w:name="__Fieldmark__20068_4686508011"/>
            <w:bookmarkStart w:id="4002" w:name="__Fieldmark__1449_12356064701"/>
            <w:bookmarkStart w:id="4003" w:name="__Fieldmark__4676_4686508011"/>
            <w:bookmarkStart w:id="4004" w:name="__Fieldmark__108375_30958398421"/>
            <w:bookmarkStart w:id="4005" w:name="__Fieldmark__203539_30958398421"/>
            <w:bookmarkStart w:id="4006" w:name="__Fieldmark__6121_15514055461"/>
            <w:bookmarkStart w:id="4007" w:name="__Fieldmark__334726_25131662441"/>
            <w:bookmarkStart w:id="4008" w:name="__Fieldmark__15324_2764708461"/>
            <w:bookmarkStart w:id="4009" w:name="__Fieldmark__446074_38833170851"/>
            <w:bookmarkStart w:id="4010" w:name="__Fieldmark__702620_38833170851"/>
            <w:bookmarkEnd w:id="3978"/>
            <w:bookmarkEnd w:id="3995"/>
            <w:bookmarkEnd w:id="3996"/>
            <w:bookmarkEnd w:id="3997"/>
            <w:bookmarkEnd w:id="3998"/>
            <w:bookmarkEnd w:id="3999"/>
            <w:bookmarkEnd w:id="4000"/>
            <w:bookmarkEnd w:id="4001"/>
            <w:bookmarkEnd w:id="4002"/>
            <w:bookmarkEnd w:id="4003"/>
            <w:bookmarkEnd w:id="4004"/>
            <w:bookmarkEnd w:id="4005"/>
            <w:bookmarkEnd w:id="4006"/>
            <w:bookmarkEnd w:id="4007"/>
            <w:bookmarkEnd w:id="4008"/>
            <w:bookmarkEnd w:id="4009"/>
            <w:bookmarkEnd w:id="4010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271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011" w:name="__Fieldmark__128396_149808860"/>
            <w:bookmarkStart w:id="4012" w:name="__Fieldmark__172254_66046820"/>
            <w:bookmarkStart w:id="4013" w:name="__Fieldmark__291014_3883317085"/>
            <w:bookmarkStart w:id="4014" w:name="__Fieldmark__138274_3883317085"/>
            <w:bookmarkStart w:id="4015" w:name="__Fieldmark__170856_449353186"/>
            <w:bookmarkStart w:id="4016" w:name="__Fieldmark__59434_2513166244"/>
            <w:bookmarkStart w:id="4017" w:name="__Fieldmark__167213_3095839842"/>
            <w:bookmarkStart w:id="4018" w:name="__Fieldmark__20085_468650801"/>
            <w:bookmarkStart w:id="4019" w:name="__Fieldmark__1457_1235606470"/>
            <w:bookmarkStart w:id="4020" w:name="__Fieldmark__4687_468650801"/>
            <w:bookmarkStart w:id="4021" w:name="__Fieldmark__108398_3095839842"/>
            <w:bookmarkStart w:id="4022" w:name="__Fieldmark__203574_3095839842"/>
            <w:bookmarkStart w:id="4023" w:name="__Fieldmark__6168_1551405546"/>
            <w:bookmarkStart w:id="4024" w:name="__Fieldmark__334785_2513166244"/>
            <w:bookmarkStart w:id="4025" w:name="__Fieldmark__15395_276470846"/>
            <w:bookmarkStart w:id="4026" w:name="__Fieldmark__446157_3883317085"/>
            <w:bookmarkStart w:id="4027" w:name="__Fieldmark__702715_3883317085_Copy_1"/>
            <w:bookmarkEnd w:id="4012"/>
            <w:bookmarkEnd w:id="4013"/>
            <w:bookmarkEnd w:id="4014"/>
            <w:bookmarkEnd w:id="4015"/>
            <w:bookmarkEnd w:id="4016"/>
            <w:bookmarkEnd w:id="4017"/>
            <w:bookmarkEnd w:id="4018"/>
            <w:bookmarkEnd w:id="4019"/>
            <w:bookmarkEnd w:id="4020"/>
            <w:bookmarkEnd w:id="4021"/>
            <w:bookmarkEnd w:id="4022"/>
            <w:bookmarkEnd w:id="4023"/>
            <w:bookmarkEnd w:id="4024"/>
            <w:bookmarkEnd w:id="4025"/>
            <w:bookmarkEnd w:id="4026"/>
            <w:bookmarkEnd w:id="40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028" w:name="__Fieldmark__172254_660468201"/>
            <w:bookmarkStart w:id="4029" w:name="__Fieldmark__291014_38833170851"/>
            <w:bookmarkStart w:id="4030" w:name="__Fieldmark__138274_38833170851"/>
            <w:bookmarkStart w:id="4031" w:name="__Fieldmark__170856_4493531861"/>
            <w:bookmarkStart w:id="4032" w:name="__Fieldmark__59434_25131662441"/>
            <w:bookmarkStart w:id="4033" w:name="__Fieldmark__167213_30958398421"/>
            <w:bookmarkStart w:id="4034" w:name="__Fieldmark__20085_4686508011"/>
            <w:bookmarkStart w:id="4035" w:name="__Fieldmark__1457_12356064701"/>
            <w:bookmarkStart w:id="4036" w:name="__Fieldmark__4687_4686508011"/>
            <w:bookmarkStart w:id="4037" w:name="__Fieldmark__108398_30958398421"/>
            <w:bookmarkStart w:id="4038" w:name="__Fieldmark__203574_30958398421"/>
            <w:bookmarkStart w:id="4039" w:name="__Fieldmark__6168_15514055461"/>
            <w:bookmarkStart w:id="4040" w:name="__Fieldmark__334785_25131662441"/>
            <w:bookmarkStart w:id="4041" w:name="__Fieldmark__15395_2764708461"/>
            <w:bookmarkStart w:id="4042" w:name="__Fieldmark__446157_38833170851"/>
            <w:bookmarkStart w:id="4043" w:name="__Fieldmark__702715_38833170851"/>
            <w:bookmarkEnd w:id="4011"/>
            <w:bookmarkEnd w:id="4028"/>
            <w:bookmarkEnd w:id="4029"/>
            <w:bookmarkEnd w:id="4030"/>
            <w:bookmarkEnd w:id="4031"/>
            <w:bookmarkEnd w:id="4032"/>
            <w:bookmarkEnd w:id="4033"/>
            <w:bookmarkEnd w:id="4034"/>
            <w:bookmarkEnd w:id="4035"/>
            <w:bookmarkEnd w:id="4036"/>
            <w:bookmarkEnd w:id="4037"/>
            <w:bookmarkEnd w:id="4038"/>
            <w:bookmarkEnd w:id="4039"/>
            <w:bookmarkEnd w:id="4040"/>
            <w:bookmarkEnd w:id="4041"/>
            <w:bookmarkEnd w:id="4042"/>
            <w:bookmarkEnd w:id="4043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281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044" w:name="__Fieldmark__128497_149808860"/>
            <w:bookmarkStart w:id="4045" w:name="__Fieldmark__172343_66046820"/>
            <w:bookmarkStart w:id="4046" w:name="__Fieldmark__291091_3883317085"/>
            <w:bookmarkStart w:id="4047" w:name="__Fieldmark__138339_3883317085"/>
            <w:bookmarkStart w:id="4048" w:name="__Fieldmark__170909_449353186"/>
            <w:bookmarkStart w:id="4049" w:name="__Fieldmark__59475_2513166244"/>
            <w:bookmarkStart w:id="4050" w:name="__Fieldmark__167242_3095839842"/>
            <w:bookmarkStart w:id="4051" w:name="__Fieldmark__20102_468650801"/>
            <w:bookmarkStart w:id="4052" w:name="__Fieldmark__1465_1235606470"/>
            <w:bookmarkStart w:id="4053" w:name="__Fieldmark__4698_468650801"/>
            <w:bookmarkStart w:id="4054" w:name="__Fieldmark__108421_3095839842"/>
            <w:bookmarkStart w:id="4055" w:name="__Fieldmark__203609_3095839842"/>
            <w:bookmarkStart w:id="4056" w:name="__Fieldmark__6215_1551405546"/>
            <w:bookmarkStart w:id="4057" w:name="__Fieldmark__334844_2513166244"/>
            <w:bookmarkStart w:id="4058" w:name="__Fieldmark__15466_276470846"/>
            <w:bookmarkStart w:id="4059" w:name="__Fieldmark__446240_3883317085"/>
            <w:bookmarkStart w:id="4060" w:name="__Fieldmark__702810_3883317085_Copy_1"/>
            <w:bookmarkEnd w:id="4045"/>
            <w:bookmarkEnd w:id="4046"/>
            <w:bookmarkEnd w:id="4047"/>
            <w:bookmarkEnd w:id="4048"/>
            <w:bookmarkEnd w:id="4049"/>
            <w:bookmarkEnd w:id="4050"/>
            <w:bookmarkEnd w:id="4051"/>
            <w:bookmarkEnd w:id="4052"/>
            <w:bookmarkEnd w:id="4053"/>
            <w:bookmarkEnd w:id="4054"/>
            <w:bookmarkEnd w:id="4055"/>
            <w:bookmarkEnd w:id="4056"/>
            <w:bookmarkEnd w:id="4057"/>
            <w:bookmarkEnd w:id="4058"/>
            <w:bookmarkEnd w:id="4059"/>
            <w:bookmarkEnd w:id="40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061" w:name="__Fieldmark__172343_660468201"/>
            <w:bookmarkStart w:id="4062" w:name="__Fieldmark__291091_38833170851"/>
            <w:bookmarkStart w:id="4063" w:name="__Fieldmark__138339_38833170851"/>
            <w:bookmarkStart w:id="4064" w:name="__Fieldmark__170909_4493531861"/>
            <w:bookmarkStart w:id="4065" w:name="__Fieldmark__59475_25131662441"/>
            <w:bookmarkStart w:id="4066" w:name="__Fieldmark__167242_30958398421"/>
            <w:bookmarkStart w:id="4067" w:name="__Fieldmark__20102_4686508011"/>
            <w:bookmarkStart w:id="4068" w:name="__Fieldmark__1465_12356064701"/>
            <w:bookmarkStart w:id="4069" w:name="__Fieldmark__4698_4686508011"/>
            <w:bookmarkStart w:id="4070" w:name="__Fieldmark__108421_30958398421"/>
            <w:bookmarkStart w:id="4071" w:name="__Fieldmark__203609_30958398421"/>
            <w:bookmarkStart w:id="4072" w:name="__Fieldmark__6215_15514055461"/>
            <w:bookmarkStart w:id="4073" w:name="__Fieldmark__334844_25131662441"/>
            <w:bookmarkStart w:id="4074" w:name="__Fieldmark__15466_2764708461"/>
            <w:bookmarkStart w:id="4075" w:name="__Fieldmark__446240_38833170851"/>
            <w:bookmarkStart w:id="4076" w:name="__Fieldmark__702810_38833170851"/>
            <w:bookmarkEnd w:id="4044"/>
            <w:bookmarkEnd w:id="4061"/>
            <w:bookmarkEnd w:id="4062"/>
            <w:bookmarkEnd w:id="4063"/>
            <w:bookmarkEnd w:id="4064"/>
            <w:bookmarkEnd w:id="4065"/>
            <w:bookmarkEnd w:id="4066"/>
            <w:bookmarkEnd w:id="4067"/>
            <w:bookmarkEnd w:id="4068"/>
            <w:bookmarkEnd w:id="4069"/>
            <w:bookmarkEnd w:id="4070"/>
            <w:bookmarkEnd w:id="4071"/>
            <w:bookmarkEnd w:id="4072"/>
            <w:bookmarkEnd w:id="4073"/>
            <w:bookmarkEnd w:id="4074"/>
            <w:bookmarkEnd w:id="4075"/>
            <w:bookmarkEnd w:id="4076"/>
          </w:p>
        </w:tc>
      </w:tr>
      <w:tr>
        <w:trPr/>
        <w:tc>
          <w:tcPr>
            <w:tcW w:w="9780" w:type="dxa"/>
            <w:gridSpan w:val="1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tÉCNICOS/as DE LABORATORI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49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291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077" w:name="__Fieldmark__128606_149808860"/>
            <w:bookmarkStart w:id="4078" w:name="__Fieldmark__172440_66046820"/>
            <w:bookmarkStart w:id="4079" w:name="__Fieldmark__291176_3883317085"/>
            <w:bookmarkStart w:id="4080" w:name="__Fieldmark__138412_3883317085"/>
            <w:bookmarkStart w:id="4081" w:name="__Fieldmark__170970_449353186"/>
            <w:bookmarkStart w:id="4082" w:name="__Fieldmark__59524_2513166244"/>
            <w:bookmarkStart w:id="4083" w:name="__Fieldmark__167279_3095839842"/>
            <w:bookmarkStart w:id="4084" w:name="__Fieldmark__20127_468650801"/>
            <w:bookmarkStart w:id="4085" w:name="__Fieldmark__1483_1235606470"/>
            <w:bookmarkStart w:id="4086" w:name="__Fieldmark__4717_468650801"/>
            <w:bookmarkStart w:id="4087" w:name="__Fieldmark__108452_3095839842"/>
            <w:bookmarkStart w:id="4088" w:name="__Fieldmark__203652_3095839842"/>
            <w:bookmarkStart w:id="4089" w:name="__Fieldmark__6270_1551405546"/>
            <w:bookmarkStart w:id="4090" w:name="__Fieldmark__334911_2513166244"/>
            <w:bookmarkStart w:id="4091" w:name="__Fieldmark__15545_276470846"/>
            <w:bookmarkStart w:id="4092" w:name="__Fieldmark__446331_3883317085"/>
            <w:bookmarkStart w:id="4093" w:name="__Fieldmark__702913_3883317085_Copy_1"/>
            <w:bookmarkEnd w:id="4078"/>
            <w:bookmarkEnd w:id="4079"/>
            <w:bookmarkEnd w:id="4080"/>
            <w:bookmarkEnd w:id="4081"/>
            <w:bookmarkEnd w:id="4082"/>
            <w:bookmarkEnd w:id="4083"/>
            <w:bookmarkEnd w:id="4084"/>
            <w:bookmarkEnd w:id="4085"/>
            <w:bookmarkEnd w:id="4086"/>
            <w:bookmarkEnd w:id="4087"/>
            <w:bookmarkEnd w:id="4088"/>
            <w:bookmarkEnd w:id="4089"/>
            <w:bookmarkEnd w:id="4090"/>
            <w:bookmarkEnd w:id="4091"/>
            <w:bookmarkEnd w:id="4092"/>
            <w:bookmarkEnd w:id="409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094" w:name="__Fieldmark__172440_660468201"/>
            <w:bookmarkStart w:id="4095" w:name="__Fieldmark__291176_38833170851"/>
            <w:bookmarkStart w:id="4096" w:name="__Fieldmark__138412_38833170851"/>
            <w:bookmarkStart w:id="4097" w:name="__Fieldmark__170970_4493531861"/>
            <w:bookmarkStart w:id="4098" w:name="__Fieldmark__59524_25131662441"/>
            <w:bookmarkStart w:id="4099" w:name="__Fieldmark__167279_30958398421"/>
            <w:bookmarkStart w:id="4100" w:name="__Fieldmark__20127_4686508011"/>
            <w:bookmarkStart w:id="4101" w:name="__Fieldmark__1483_12356064701"/>
            <w:bookmarkStart w:id="4102" w:name="__Fieldmark__4717_4686508011"/>
            <w:bookmarkStart w:id="4103" w:name="__Fieldmark__108452_30958398421"/>
            <w:bookmarkStart w:id="4104" w:name="__Fieldmark__203652_30958398421"/>
            <w:bookmarkStart w:id="4105" w:name="__Fieldmark__6270_15514055461"/>
            <w:bookmarkStart w:id="4106" w:name="__Fieldmark__334911_25131662441"/>
            <w:bookmarkStart w:id="4107" w:name="__Fieldmark__15545_2764708461"/>
            <w:bookmarkStart w:id="4108" w:name="__Fieldmark__446331_38833170851"/>
            <w:bookmarkStart w:id="4109" w:name="__Fieldmark__702913_38833170851"/>
            <w:bookmarkEnd w:id="4077"/>
            <w:bookmarkEnd w:id="4094"/>
            <w:bookmarkEnd w:id="4095"/>
            <w:bookmarkEnd w:id="4096"/>
            <w:bookmarkEnd w:id="4097"/>
            <w:bookmarkEnd w:id="4098"/>
            <w:bookmarkEnd w:id="4099"/>
            <w:bookmarkEnd w:id="4100"/>
            <w:bookmarkEnd w:id="4101"/>
            <w:bookmarkEnd w:id="4102"/>
            <w:bookmarkEnd w:id="4103"/>
            <w:bookmarkEnd w:id="4104"/>
            <w:bookmarkEnd w:id="4105"/>
            <w:bookmarkEnd w:id="4106"/>
            <w:bookmarkEnd w:id="4107"/>
            <w:bookmarkEnd w:id="4108"/>
            <w:bookmarkEnd w:id="4109"/>
          </w:p>
        </w:tc>
        <w:tc>
          <w:tcPr>
            <w:tcW w:w="42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0" w:name="__Fieldmark__128659_149808860"/>
            <w:bookmarkStart w:id="4111" w:name="__Fieldmark__172487_66046820"/>
            <w:bookmarkStart w:id="4112" w:name="__Fieldmark__291217_3883317085"/>
            <w:bookmarkStart w:id="4113" w:name="__Fieldmark__138447_3883317085"/>
            <w:bookmarkStart w:id="4114" w:name="__Fieldmark__170999_449353186"/>
            <w:bookmarkStart w:id="4115" w:name="__Fieldmark__59547_2513166244"/>
            <w:bookmarkStart w:id="4116" w:name="__Fieldmark__167296_3095839842"/>
            <w:bookmarkStart w:id="4117" w:name="__Fieldmark__20138_468650801"/>
            <w:bookmarkStart w:id="4118" w:name="__Fieldmark__1486_1235606470"/>
            <w:bookmarkStart w:id="4119" w:name="__Fieldmark__4725_468650801"/>
            <w:bookmarkStart w:id="4120" w:name="__Fieldmark__108466_3095839842"/>
            <w:bookmarkStart w:id="4121" w:name="__Fieldmark__203672_3095839842"/>
            <w:bookmarkStart w:id="4122" w:name="__Fieldmark__6296_1551405546"/>
            <w:bookmarkStart w:id="4123" w:name="__Fieldmark__334943_2513166244"/>
            <w:bookmarkStart w:id="4124" w:name="__Fieldmark__15583_276470846"/>
            <w:bookmarkStart w:id="4125" w:name="__Fieldmark__446375_3883317085"/>
            <w:bookmarkStart w:id="4126" w:name="__Fieldmark__702963_3883317085"/>
            <w:bookmarkStart w:id="4127" w:name="__Fieldmark__159_2554380765"/>
            <w:bookmarkStart w:id="4128" w:name="__Fieldmark__159_2554380765"/>
            <w:bookmarkEnd w:id="4111"/>
            <w:bookmarkEnd w:id="4112"/>
            <w:bookmarkEnd w:id="4113"/>
            <w:bookmarkEnd w:id="4114"/>
            <w:bookmarkEnd w:id="4115"/>
            <w:bookmarkEnd w:id="4116"/>
            <w:bookmarkEnd w:id="4117"/>
            <w:bookmarkEnd w:id="4118"/>
            <w:bookmarkEnd w:id="4119"/>
            <w:bookmarkEnd w:id="4120"/>
            <w:bookmarkEnd w:id="4121"/>
            <w:bookmarkEnd w:id="4122"/>
            <w:bookmarkEnd w:id="4123"/>
            <w:bookmarkEnd w:id="4124"/>
            <w:bookmarkEnd w:id="4125"/>
            <w:bookmarkEnd w:id="4126"/>
            <w:bookmarkEnd w:id="4128"/>
            <w:r/>
            <w:r>
              <w:rPr/>
              <w:fldChar w:fldCharType="end"/>
            </w:r>
            <w:r>
              <w:rPr/>
            </w:r>
            <w:bookmarkEnd w:id="4110"/>
          </w:p>
        </w:tc>
        <w:tc>
          <w:tcPr>
            <w:tcW w:w="425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9" w:name="__Fieldmark__128712_149808860"/>
            <w:bookmarkStart w:id="4130" w:name="__Fieldmark__172534_66046820"/>
            <w:bookmarkStart w:id="4131" w:name="__Fieldmark__291258_3883317085"/>
            <w:bookmarkStart w:id="4132" w:name="__Fieldmark__138482_3883317085"/>
            <w:bookmarkStart w:id="4133" w:name="__Fieldmark__171028_449353186"/>
            <w:bookmarkStart w:id="4134" w:name="__Fieldmark__59570_2513166244"/>
            <w:bookmarkStart w:id="4135" w:name="__Fieldmark__167313_3095839842"/>
            <w:bookmarkStart w:id="4136" w:name="__Fieldmark__20149_468650801"/>
            <w:bookmarkStart w:id="4137" w:name="__Fieldmark__1489_1235606470"/>
            <w:bookmarkStart w:id="4138" w:name="__Fieldmark__4733_468650801"/>
            <w:bookmarkStart w:id="4139" w:name="__Fieldmark__108480_3095839842"/>
            <w:bookmarkStart w:id="4140" w:name="__Fieldmark__203692_3095839842"/>
            <w:bookmarkStart w:id="4141" w:name="__Fieldmark__6322_1551405546"/>
            <w:bookmarkStart w:id="4142" w:name="__Fieldmark__334975_2513166244"/>
            <w:bookmarkStart w:id="4143" w:name="__Fieldmark__15621_276470846"/>
            <w:bookmarkStart w:id="4144" w:name="__Fieldmark__446419_3883317085"/>
            <w:bookmarkStart w:id="4145" w:name="__Fieldmark__703013_3883317085"/>
            <w:bookmarkStart w:id="4146" w:name="__Fieldmark__160_2554380765"/>
            <w:bookmarkStart w:id="4147" w:name="__Fieldmark__160_2554380765"/>
            <w:bookmarkEnd w:id="4130"/>
            <w:bookmarkEnd w:id="4131"/>
            <w:bookmarkEnd w:id="4132"/>
            <w:bookmarkEnd w:id="4133"/>
            <w:bookmarkEnd w:id="4134"/>
            <w:bookmarkEnd w:id="4135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bookmarkEnd w:id="4147"/>
            <w:r/>
            <w:r>
              <w:rPr/>
              <w:fldChar w:fldCharType="end"/>
            </w:r>
            <w:r>
              <w:rPr/>
            </w:r>
            <w:bookmarkEnd w:id="4129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310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148" w:name="__Fieldmark__128813_149808860"/>
            <w:bookmarkStart w:id="4149" w:name="__Fieldmark__6369_1551405546"/>
            <w:bookmarkStart w:id="4150" w:name="__Fieldmark__172623_66046820"/>
            <w:bookmarkStart w:id="4151" w:name="__Fieldmark__20166_468650801"/>
            <w:bookmarkStart w:id="4152" w:name="__Fieldmark__291335_3883317085"/>
            <w:bookmarkStart w:id="4153" w:name="__Fieldmark__171081_449353186"/>
            <w:bookmarkStart w:id="4154" w:name="__Fieldmark__167342_3095839842"/>
            <w:bookmarkStart w:id="4155" w:name="__Fieldmark__15692_276470846"/>
            <w:bookmarkStart w:id="4156" w:name="__Fieldmark__1497_1235606470"/>
            <w:bookmarkStart w:id="4157" w:name="__Fieldmark__4744_468650801"/>
            <w:bookmarkStart w:id="4158" w:name="__Fieldmark__138547_3883317085"/>
            <w:bookmarkStart w:id="4159" w:name="__Fieldmark__203727_3095839842"/>
            <w:bookmarkStart w:id="4160" w:name="__Fieldmark__335034_2513166244"/>
            <w:bookmarkStart w:id="4161" w:name="__Fieldmark__108503_3095839842"/>
            <w:bookmarkStart w:id="4162" w:name="__Fieldmark__446502_3883317085"/>
            <w:bookmarkStart w:id="4163" w:name="__Fieldmark__59611_2513166244"/>
            <w:bookmarkStart w:id="4164" w:name="__Fieldmark__703108_3883317085_Copy_1"/>
            <w:bookmarkEnd w:id="4149"/>
            <w:bookmarkEnd w:id="4150"/>
            <w:bookmarkEnd w:id="4151"/>
            <w:bookmarkEnd w:id="4152"/>
            <w:bookmarkEnd w:id="4153"/>
            <w:bookmarkEnd w:id="4154"/>
            <w:bookmarkEnd w:id="4155"/>
            <w:bookmarkEnd w:id="4156"/>
            <w:bookmarkEnd w:id="4157"/>
            <w:bookmarkEnd w:id="4158"/>
            <w:bookmarkEnd w:id="4159"/>
            <w:bookmarkEnd w:id="4160"/>
            <w:bookmarkEnd w:id="4161"/>
            <w:bookmarkEnd w:id="4162"/>
            <w:bookmarkEnd w:id="4163"/>
            <w:bookmarkEnd w:id="41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165" w:name="__Fieldmark__172623_660468201"/>
            <w:bookmarkStart w:id="4166" w:name="__Fieldmark__291335_38833170851"/>
            <w:bookmarkStart w:id="4167" w:name="__Fieldmark__138547_38833170851"/>
            <w:bookmarkStart w:id="4168" w:name="__Fieldmark__171081_4493531861"/>
            <w:bookmarkStart w:id="4169" w:name="__Fieldmark__59611_25131662441"/>
            <w:bookmarkStart w:id="4170" w:name="__Fieldmark__167342_30958398421"/>
            <w:bookmarkStart w:id="4171" w:name="__Fieldmark__20166_4686508011"/>
            <w:bookmarkStart w:id="4172" w:name="__Fieldmark__1497_12356064701"/>
            <w:bookmarkStart w:id="4173" w:name="__Fieldmark__4744_4686508011"/>
            <w:bookmarkStart w:id="4174" w:name="__Fieldmark__108503_30958398421"/>
            <w:bookmarkStart w:id="4175" w:name="__Fieldmark__203727_30958398421"/>
            <w:bookmarkStart w:id="4176" w:name="__Fieldmark__6369_15514055461"/>
            <w:bookmarkStart w:id="4177" w:name="__Fieldmark__335034_25131662441"/>
            <w:bookmarkStart w:id="4178" w:name="__Fieldmark__15692_2764708461"/>
            <w:bookmarkStart w:id="4179" w:name="__Fieldmark__446502_38833170851"/>
            <w:bookmarkStart w:id="4180" w:name="__Fieldmark__703108_38833170851"/>
            <w:bookmarkEnd w:id="4148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  <w:bookmarkEnd w:id="4173"/>
            <w:bookmarkEnd w:id="4174"/>
            <w:bookmarkEnd w:id="4175"/>
            <w:bookmarkEnd w:id="4176"/>
            <w:bookmarkEnd w:id="4177"/>
            <w:bookmarkEnd w:id="4178"/>
            <w:bookmarkEnd w:id="4179"/>
            <w:bookmarkEnd w:id="4180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320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181" w:name="__Fieldmark__128914_149808860"/>
            <w:bookmarkStart w:id="4182" w:name="__Fieldmark__172712_66046820"/>
            <w:bookmarkStart w:id="4183" w:name="__Fieldmark__291412_3883317085"/>
            <w:bookmarkStart w:id="4184" w:name="__Fieldmark__138612_3883317085"/>
            <w:bookmarkStart w:id="4185" w:name="__Fieldmark__171134_449353186"/>
            <w:bookmarkStart w:id="4186" w:name="__Fieldmark__59652_2513166244"/>
            <w:bookmarkStart w:id="4187" w:name="__Fieldmark__167371_3095839842"/>
            <w:bookmarkStart w:id="4188" w:name="__Fieldmark__20183_468650801"/>
            <w:bookmarkStart w:id="4189" w:name="__Fieldmark__1505_1235606470"/>
            <w:bookmarkStart w:id="4190" w:name="__Fieldmark__4755_468650801"/>
            <w:bookmarkStart w:id="4191" w:name="__Fieldmark__108526_3095839842"/>
            <w:bookmarkStart w:id="4192" w:name="__Fieldmark__203762_3095839842"/>
            <w:bookmarkStart w:id="4193" w:name="__Fieldmark__6416_1551405546"/>
            <w:bookmarkStart w:id="4194" w:name="__Fieldmark__335093_2513166244"/>
            <w:bookmarkStart w:id="4195" w:name="__Fieldmark__15763_276470846"/>
            <w:bookmarkStart w:id="4196" w:name="__Fieldmark__446585_3883317085"/>
            <w:bookmarkStart w:id="4197" w:name="__Fieldmark__703203_3883317085_Copy_1"/>
            <w:bookmarkEnd w:id="4182"/>
            <w:bookmarkEnd w:id="4183"/>
            <w:bookmarkEnd w:id="4184"/>
            <w:bookmarkEnd w:id="4185"/>
            <w:bookmarkEnd w:id="4186"/>
            <w:bookmarkEnd w:id="4187"/>
            <w:bookmarkEnd w:id="4188"/>
            <w:bookmarkEnd w:id="4189"/>
            <w:bookmarkEnd w:id="4190"/>
            <w:bookmarkEnd w:id="4191"/>
            <w:bookmarkEnd w:id="4192"/>
            <w:bookmarkEnd w:id="4193"/>
            <w:bookmarkEnd w:id="4194"/>
            <w:bookmarkEnd w:id="4195"/>
            <w:bookmarkEnd w:id="4196"/>
            <w:bookmarkEnd w:id="41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198" w:name="__Fieldmark__172712_660468201"/>
            <w:bookmarkStart w:id="4199" w:name="__Fieldmark__291412_38833170851"/>
            <w:bookmarkStart w:id="4200" w:name="__Fieldmark__138612_38833170851"/>
            <w:bookmarkStart w:id="4201" w:name="__Fieldmark__171134_4493531861"/>
            <w:bookmarkStart w:id="4202" w:name="__Fieldmark__59652_25131662441"/>
            <w:bookmarkStart w:id="4203" w:name="__Fieldmark__167371_30958398421"/>
            <w:bookmarkStart w:id="4204" w:name="__Fieldmark__20183_4686508011"/>
            <w:bookmarkStart w:id="4205" w:name="__Fieldmark__1505_12356064701"/>
            <w:bookmarkStart w:id="4206" w:name="__Fieldmark__4755_4686508011"/>
            <w:bookmarkStart w:id="4207" w:name="__Fieldmark__108526_30958398421"/>
            <w:bookmarkStart w:id="4208" w:name="__Fieldmark__203762_30958398421"/>
            <w:bookmarkStart w:id="4209" w:name="__Fieldmark__6416_15514055461"/>
            <w:bookmarkStart w:id="4210" w:name="__Fieldmark__335093_25131662441"/>
            <w:bookmarkStart w:id="4211" w:name="__Fieldmark__15763_2764708461"/>
            <w:bookmarkStart w:id="4212" w:name="__Fieldmark__446585_38833170851"/>
            <w:bookmarkStart w:id="4213" w:name="__Fieldmark__703203_38833170851"/>
            <w:bookmarkEnd w:id="4181"/>
            <w:bookmarkEnd w:id="4198"/>
            <w:bookmarkEnd w:id="4199"/>
            <w:bookmarkEnd w:id="4200"/>
            <w:bookmarkEnd w:id="4201"/>
            <w:bookmarkEnd w:id="4202"/>
            <w:bookmarkEnd w:id="4203"/>
            <w:bookmarkEnd w:id="4204"/>
            <w:bookmarkEnd w:id="4205"/>
            <w:bookmarkEnd w:id="4206"/>
            <w:bookmarkEnd w:id="4207"/>
            <w:bookmarkEnd w:id="4208"/>
            <w:bookmarkEnd w:id="4209"/>
            <w:bookmarkEnd w:id="4210"/>
            <w:bookmarkEnd w:id="4211"/>
            <w:bookmarkEnd w:id="4212"/>
            <w:bookmarkEnd w:id="4213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329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214" w:name="__Fieldmark__129015_149808860"/>
            <w:bookmarkStart w:id="4215" w:name="__Fieldmark__172801_66046820"/>
            <w:bookmarkStart w:id="4216" w:name="__Fieldmark__291489_3883317085"/>
            <w:bookmarkStart w:id="4217" w:name="__Fieldmark__138677_3883317085"/>
            <w:bookmarkStart w:id="4218" w:name="__Fieldmark__171187_449353186"/>
            <w:bookmarkStart w:id="4219" w:name="__Fieldmark__59693_2513166244"/>
            <w:bookmarkStart w:id="4220" w:name="__Fieldmark__167400_3095839842"/>
            <w:bookmarkStart w:id="4221" w:name="__Fieldmark__20200_468650801"/>
            <w:bookmarkStart w:id="4222" w:name="__Fieldmark__1513_1235606470"/>
            <w:bookmarkStart w:id="4223" w:name="__Fieldmark__4766_468650801"/>
            <w:bookmarkStart w:id="4224" w:name="__Fieldmark__108549_3095839842"/>
            <w:bookmarkStart w:id="4225" w:name="__Fieldmark__203797_3095839842"/>
            <w:bookmarkStart w:id="4226" w:name="__Fieldmark__6463_1551405546"/>
            <w:bookmarkStart w:id="4227" w:name="__Fieldmark__335152_2513166244"/>
            <w:bookmarkStart w:id="4228" w:name="__Fieldmark__15834_276470846"/>
            <w:bookmarkStart w:id="4229" w:name="__Fieldmark__446668_3883317085"/>
            <w:bookmarkStart w:id="4230" w:name="__Fieldmark__703298_3883317085_Copy_1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21"/>
            <w:bookmarkEnd w:id="4222"/>
            <w:bookmarkEnd w:id="4223"/>
            <w:bookmarkEnd w:id="4224"/>
            <w:bookmarkEnd w:id="4225"/>
            <w:bookmarkEnd w:id="4226"/>
            <w:bookmarkEnd w:id="4227"/>
            <w:bookmarkEnd w:id="4228"/>
            <w:bookmarkEnd w:id="4229"/>
            <w:bookmarkEnd w:id="42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231" w:name="__Fieldmark__172801_660468201"/>
            <w:bookmarkStart w:id="4232" w:name="__Fieldmark__291489_38833170851"/>
            <w:bookmarkStart w:id="4233" w:name="__Fieldmark__138677_38833170851"/>
            <w:bookmarkStart w:id="4234" w:name="__Fieldmark__171187_4493531861"/>
            <w:bookmarkStart w:id="4235" w:name="__Fieldmark__59693_25131662441"/>
            <w:bookmarkStart w:id="4236" w:name="__Fieldmark__167400_30958398421"/>
            <w:bookmarkStart w:id="4237" w:name="__Fieldmark__20200_4686508011"/>
            <w:bookmarkStart w:id="4238" w:name="__Fieldmark__1513_12356064701"/>
            <w:bookmarkStart w:id="4239" w:name="__Fieldmark__4766_4686508011"/>
            <w:bookmarkStart w:id="4240" w:name="__Fieldmark__108549_30958398421"/>
            <w:bookmarkStart w:id="4241" w:name="__Fieldmark__203797_30958398421"/>
            <w:bookmarkStart w:id="4242" w:name="__Fieldmark__6463_15514055461"/>
            <w:bookmarkStart w:id="4243" w:name="__Fieldmark__335152_25131662441"/>
            <w:bookmarkStart w:id="4244" w:name="__Fieldmark__15834_2764708461"/>
            <w:bookmarkStart w:id="4245" w:name="__Fieldmark__446668_38833170851"/>
            <w:bookmarkStart w:id="4246" w:name="__Fieldmark__703298_38833170851"/>
            <w:bookmarkEnd w:id="4214"/>
            <w:bookmarkEnd w:id="4231"/>
            <w:bookmarkEnd w:id="4232"/>
            <w:bookmarkEnd w:id="4233"/>
            <w:bookmarkEnd w:id="4234"/>
            <w:bookmarkEnd w:id="4235"/>
            <w:bookmarkEnd w:id="4236"/>
            <w:bookmarkEnd w:id="4237"/>
            <w:bookmarkEnd w:id="4238"/>
            <w:bookmarkEnd w:id="4239"/>
            <w:bookmarkEnd w:id="4240"/>
            <w:bookmarkEnd w:id="4241"/>
            <w:bookmarkEnd w:id="4242"/>
            <w:bookmarkEnd w:id="4243"/>
            <w:bookmarkEnd w:id="4244"/>
            <w:bookmarkEnd w:id="4245"/>
            <w:bookmarkEnd w:id="4246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339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247" w:name="__Fieldmark__129116_149808860"/>
            <w:bookmarkStart w:id="4248" w:name="__Fieldmark__172890_66046820"/>
            <w:bookmarkStart w:id="4249" w:name="__Fieldmark__291566_3883317085"/>
            <w:bookmarkStart w:id="4250" w:name="__Fieldmark__138742_3883317085"/>
            <w:bookmarkStart w:id="4251" w:name="__Fieldmark__171240_449353186"/>
            <w:bookmarkStart w:id="4252" w:name="__Fieldmark__59734_2513166244"/>
            <w:bookmarkStart w:id="4253" w:name="__Fieldmark__167429_3095839842"/>
            <w:bookmarkStart w:id="4254" w:name="__Fieldmark__20217_468650801"/>
            <w:bookmarkStart w:id="4255" w:name="__Fieldmark__1521_1235606470"/>
            <w:bookmarkStart w:id="4256" w:name="__Fieldmark__4777_468650801"/>
            <w:bookmarkStart w:id="4257" w:name="__Fieldmark__108572_3095839842"/>
            <w:bookmarkStart w:id="4258" w:name="__Fieldmark__203832_3095839842"/>
            <w:bookmarkStart w:id="4259" w:name="__Fieldmark__6510_1551405546"/>
            <w:bookmarkStart w:id="4260" w:name="__Fieldmark__335211_2513166244"/>
            <w:bookmarkStart w:id="4261" w:name="__Fieldmark__15905_276470846"/>
            <w:bookmarkStart w:id="4262" w:name="__Fieldmark__446751_3883317085"/>
            <w:bookmarkStart w:id="4263" w:name="__Fieldmark__703393_3883317085_Copy_1"/>
            <w:bookmarkEnd w:id="4248"/>
            <w:bookmarkEnd w:id="4249"/>
            <w:bookmarkEnd w:id="4250"/>
            <w:bookmarkEnd w:id="4251"/>
            <w:bookmarkEnd w:id="4252"/>
            <w:bookmarkEnd w:id="4253"/>
            <w:bookmarkEnd w:id="4254"/>
            <w:bookmarkEnd w:id="4255"/>
            <w:bookmarkEnd w:id="4256"/>
            <w:bookmarkEnd w:id="4257"/>
            <w:bookmarkEnd w:id="4258"/>
            <w:bookmarkEnd w:id="4259"/>
            <w:bookmarkEnd w:id="4260"/>
            <w:bookmarkEnd w:id="4261"/>
            <w:bookmarkEnd w:id="4262"/>
            <w:bookmarkEnd w:id="426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264" w:name="__Fieldmark__172890_660468201"/>
            <w:bookmarkStart w:id="4265" w:name="__Fieldmark__291566_38833170851"/>
            <w:bookmarkStart w:id="4266" w:name="__Fieldmark__138742_38833170851"/>
            <w:bookmarkStart w:id="4267" w:name="__Fieldmark__171240_4493531861"/>
            <w:bookmarkStart w:id="4268" w:name="__Fieldmark__59734_25131662441"/>
            <w:bookmarkStart w:id="4269" w:name="__Fieldmark__167429_30958398421"/>
            <w:bookmarkStart w:id="4270" w:name="__Fieldmark__20217_4686508011"/>
            <w:bookmarkStart w:id="4271" w:name="__Fieldmark__1521_12356064701"/>
            <w:bookmarkStart w:id="4272" w:name="__Fieldmark__4777_4686508011"/>
            <w:bookmarkStart w:id="4273" w:name="__Fieldmark__108572_30958398421"/>
            <w:bookmarkStart w:id="4274" w:name="__Fieldmark__203832_30958398421"/>
            <w:bookmarkStart w:id="4275" w:name="__Fieldmark__6510_15514055461"/>
            <w:bookmarkStart w:id="4276" w:name="__Fieldmark__335211_25131662441"/>
            <w:bookmarkStart w:id="4277" w:name="__Fieldmark__15905_2764708461"/>
            <w:bookmarkStart w:id="4278" w:name="__Fieldmark__446751_38833170851"/>
            <w:bookmarkStart w:id="4279" w:name="__Fieldmark__703393_38833170851"/>
            <w:bookmarkEnd w:id="4247"/>
            <w:bookmarkEnd w:id="4264"/>
            <w:bookmarkEnd w:id="4265"/>
            <w:bookmarkEnd w:id="4266"/>
            <w:bookmarkEnd w:id="4267"/>
            <w:bookmarkEnd w:id="4268"/>
            <w:bookmarkEnd w:id="4269"/>
            <w:bookmarkEnd w:id="4270"/>
            <w:bookmarkEnd w:id="4271"/>
            <w:bookmarkEnd w:id="4272"/>
            <w:bookmarkEnd w:id="4273"/>
            <w:bookmarkEnd w:id="4274"/>
            <w:bookmarkEnd w:id="4275"/>
            <w:bookmarkEnd w:id="4276"/>
            <w:bookmarkEnd w:id="4277"/>
            <w:bookmarkEnd w:id="4278"/>
            <w:bookmarkEnd w:id="4279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348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280" w:name="__Fieldmark__129217_149808860"/>
            <w:bookmarkStart w:id="4281" w:name="__Fieldmark__172979_66046820"/>
            <w:bookmarkStart w:id="4282" w:name="__Fieldmark__291643_3883317085"/>
            <w:bookmarkStart w:id="4283" w:name="__Fieldmark__1529_1235606470"/>
            <w:bookmarkStart w:id="4284" w:name="__Fieldmark__138807_3883317085"/>
            <w:bookmarkStart w:id="4285" w:name="__Fieldmark__171293_449353186"/>
            <w:bookmarkStart w:id="4286" w:name="__Fieldmark__59775_2513166244"/>
            <w:bookmarkStart w:id="4287" w:name="__Fieldmark__167458_3095839842"/>
            <w:bookmarkStart w:id="4288" w:name="__Fieldmark__20234_468650801"/>
            <w:bookmarkStart w:id="4289" w:name="__Fieldmark__108595_3095839842"/>
            <w:bookmarkStart w:id="4290" w:name="__Fieldmark__203867_3095839842"/>
            <w:bookmarkStart w:id="4291" w:name="__Fieldmark__6557_1551405546"/>
            <w:bookmarkStart w:id="4292" w:name="__Fieldmark__335270_2513166244"/>
            <w:bookmarkStart w:id="4293" w:name="__Fieldmark__4788_468650801"/>
            <w:bookmarkStart w:id="4294" w:name="__Fieldmark__15976_276470846"/>
            <w:bookmarkStart w:id="4295" w:name="__Fieldmark__446834_3883317085"/>
            <w:bookmarkStart w:id="4296" w:name="__Fieldmark__703488_3883317085_Copy_1"/>
            <w:bookmarkEnd w:id="4281"/>
            <w:bookmarkEnd w:id="4282"/>
            <w:bookmarkEnd w:id="4283"/>
            <w:bookmarkEnd w:id="4284"/>
            <w:bookmarkEnd w:id="42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295"/>
            <w:bookmarkEnd w:id="42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297" w:name="__Fieldmark__172979_660468201"/>
            <w:bookmarkStart w:id="4298" w:name="__Fieldmark__291643_38833170851"/>
            <w:bookmarkStart w:id="4299" w:name="__Fieldmark__138807_38833170851"/>
            <w:bookmarkStart w:id="4300" w:name="__Fieldmark__171293_4493531861"/>
            <w:bookmarkStart w:id="4301" w:name="__Fieldmark__59775_25131662441"/>
            <w:bookmarkStart w:id="4302" w:name="__Fieldmark__167458_30958398421"/>
            <w:bookmarkStart w:id="4303" w:name="__Fieldmark__20234_4686508011"/>
            <w:bookmarkStart w:id="4304" w:name="__Fieldmark__1529_12356064701"/>
            <w:bookmarkStart w:id="4305" w:name="__Fieldmark__4788_4686508011"/>
            <w:bookmarkStart w:id="4306" w:name="__Fieldmark__108595_30958398421"/>
            <w:bookmarkStart w:id="4307" w:name="__Fieldmark__203867_30958398421"/>
            <w:bookmarkStart w:id="4308" w:name="__Fieldmark__6557_15514055461"/>
            <w:bookmarkStart w:id="4309" w:name="__Fieldmark__335270_25131662441"/>
            <w:bookmarkStart w:id="4310" w:name="__Fieldmark__15976_2764708461"/>
            <w:bookmarkStart w:id="4311" w:name="__Fieldmark__446834_38833170851"/>
            <w:bookmarkStart w:id="4312" w:name="__Fieldmark__703488_38833170851"/>
            <w:bookmarkEnd w:id="4280"/>
            <w:bookmarkEnd w:id="4297"/>
            <w:bookmarkEnd w:id="4298"/>
            <w:bookmarkEnd w:id="4299"/>
            <w:bookmarkEnd w:id="4300"/>
            <w:bookmarkEnd w:id="4301"/>
            <w:bookmarkEnd w:id="4302"/>
            <w:bookmarkEnd w:id="4303"/>
            <w:bookmarkEnd w:id="4304"/>
            <w:bookmarkEnd w:id="4305"/>
            <w:bookmarkEnd w:id="4306"/>
            <w:bookmarkEnd w:id="4307"/>
            <w:bookmarkEnd w:id="4308"/>
            <w:bookmarkEnd w:id="4309"/>
            <w:bookmarkEnd w:id="4310"/>
            <w:bookmarkEnd w:id="4311"/>
            <w:bookmarkEnd w:id="4312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3" w:name="__Fieldmark__129270_149808860"/>
            <w:bookmarkStart w:id="4314" w:name="__Fieldmark__173026_66046820"/>
            <w:bookmarkStart w:id="4315" w:name="__Fieldmark__291684_3883317085"/>
            <w:bookmarkStart w:id="4316" w:name="__Fieldmark__138842_3883317085"/>
            <w:bookmarkStart w:id="4317" w:name="__Fieldmark__171322_449353186"/>
            <w:bookmarkStart w:id="4318" w:name="__Fieldmark__59798_2513166244"/>
            <w:bookmarkStart w:id="4319" w:name="__Fieldmark__167475_3095839842"/>
            <w:bookmarkStart w:id="4320" w:name="__Fieldmark__20245_468650801"/>
            <w:bookmarkStart w:id="4321" w:name="__Fieldmark__1532_1235606470"/>
            <w:bookmarkStart w:id="4322" w:name="__Fieldmark__4796_468650801"/>
            <w:bookmarkStart w:id="4323" w:name="__Fieldmark__108609_3095839842"/>
            <w:bookmarkStart w:id="4324" w:name="__Fieldmark__203887_3095839842"/>
            <w:bookmarkStart w:id="4325" w:name="__Fieldmark__6583_1551405546"/>
            <w:bookmarkStart w:id="4326" w:name="__Fieldmark__335302_2513166244"/>
            <w:bookmarkStart w:id="4327" w:name="__Fieldmark__16014_276470846"/>
            <w:bookmarkStart w:id="4328" w:name="__Fieldmark__446878_3883317085"/>
            <w:bookmarkStart w:id="4329" w:name="__Fieldmark__703538_3883317085"/>
            <w:bookmarkStart w:id="4330" w:name="__Fieldmark__166_2554380765"/>
            <w:bookmarkStart w:id="4331" w:name="__Fieldmark__166_2554380765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  <w:bookmarkEnd w:id="4321"/>
            <w:bookmarkEnd w:id="4322"/>
            <w:bookmarkEnd w:id="4323"/>
            <w:bookmarkEnd w:id="4324"/>
            <w:bookmarkEnd w:id="4325"/>
            <w:bookmarkEnd w:id="4326"/>
            <w:bookmarkEnd w:id="4327"/>
            <w:bookmarkEnd w:id="4328"/>
            <w:bookmarkEnd w:id="4329"/>
            <w:bookmarkEnd w:id="4331"/>
            <w:r/>
            <w:r>
              <w:rPr/>
              <w:fldChar w:fldCharType="end"/>
            </w:r>
            <w:r>
              <w:rPr/>
            </w:r>
            <w:bookmarkEnd w:id="4313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2" w:name="__Fieldmark__129323_149808860"/>
            <w:bookmarkStart w:id="4333" w:name="__Fieldmark__173073_66046820"/>
            <w:bookmarkStart w:id="4334" w:name="__Fieldmark__291725_3883317085"/>
            <w:bookmarkStart w:id="4335" w:name="__Fieldmark__138877_3883317085"/>
            <w:bookmarkStart w:id="4336" w:name="__Fieldmark__171351_449353186"/>
            <w:bookmarkStart w:id="4337" w:name="__Fieldmark__59821_2513166244"/>
            <w:bookmarkStart w:id="4338" w:name="__Fieldmark__167492_3095839842"/>
            <w:bookmarkStart w:id="4339" w:name="__Fieldmark__20256_468650801"/>
            <w:bookmarkStart w:id="4340" w:name="__Fieldmark__1535_1235606470"/>
            <w:bookmarkStart w:id="4341" w:name="__Fieldmark__4804_468650801"/>
            <w:bookmarkStart w:id="4342" w:name="__Fieldmark__108623_3095839842"/>
            <w:bookmarkStart w:id="4343" w:name="__Fieldmark__203907_3095839842"/>
            <w:bookmarkStart w:id="4344" w:name="__Fieldmark__6609_1551405546"/>
            <w:bookmarkStart w:id="4345" w:name="__Fieldmark__335334_2513166244"/>
            <w:bookmarkStart w:id="4346" w:name="__Fieldmark__16052_276470846"/>
            <w:bookmarkStart w:id="4347" w:name="__Fieldmark__446922_3883317085"/>
            <w:bookmarkStart w:id="4348" w:name="__Fieldmark__703588_3883317085"/>
            <w:bookmarkStart w:id="4349" w:name="__Fieldmark__167_2554380765"/>
            <w:bookmarkStart w:id="4350" w:name="__Fieldmark__167_2554380765"/>
            <w:bookmarkEnd w:id="4333"/>
            <w:bookmarkEnd w:id="4334"/>
            <w:bookmarkEnd w:id="4335"/>
            <w:bookmarkEnd w:id="4336"/>
            <w:bookmarkEnd w:id="4337"/>
            <w:bookmarkEnd w:id="4338"/>
            <w:bookmarkEnd w:id="4339"/>
            <w:bookmarkEnd w:id="4340"/>
            <w:bookmarkEnd w:id="4341"/>
            <w:bookmarkEnd w:id="4342"/>
            <w:bookmarkEnd w:id="4343"/>
            <w:bookmarkEnd w:id="4344"/>
            <w:bookmarkEnd w:id="4345"/>
            <w:bookmarkEnd w:id="4346"/>
            <w:bookmarkEnd w:id="4347"/>
            <w:bookmarkEnd w:id="4348"/>
            <w:bookmarkEnd w:id="4350"/>
            <w:r/>
            <w:r>
              <w:rPr/>
              <w:fldChar w:fldCharType="end"/>
            </w:r>
            <w:r>
              <w:rPr/>
            </w:r>
            <w:bookmarkEnd w:id="4332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368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351" w:name="__Fieldmark__129424_149808860"/>
            <w:bookmarkStart w:id="4352" w:name="__Fieldmark__6656_1551405546"/>
            <w:bookmarkStart w:id="4353" w:name="__Fieldmark__173162_66046820"/>
            <w:bookmarkStart w:id="4354" w:name="__Fieldmark__20273_468650801"/>
            <w:bookmarkStart w:id="4355" w:name="__Fieldmark__291802_3883317085"/>
            <w:bookmarkStart w:id="4356" w:name="__Fieldmark__171404_449353186"/>
            <w:bookmarkStart w:id="4357" w:name="__Fieldmark__167521_3095839842"/>
            <w:bookmarkStart w:id="4358" w:name="__Fieldmark__16123_276470846"/>
            <w:bookmarkStart w:id="4359" w:name="__Fieldmark__1543_1235606470"/>
            <w:bookmarkStart w:id="4360" w:name="__Fieldmark__4815_468650801"/>
            <w:bookmarkStart w:id="4361" w:name="__Fieldmark__138942_3883317085"/>
            <w:bookmarkStart w:id="4362" w:name="__Fieldmark__203942_3095839842"/>
            <w:bookmarkStart w:id="4363" w:name="__Fieldmark__335393_2513166244"/>
            <w:bookmarkStart w:id="4364" w:name="__Fieldmark__108646_3095839842"/>
            <w:bookmarkStart w:id="4365" w:name="__Fieldmark__447005_3883317085"/>
            <w:bookmarkStart w:id="4366" w:name="__Fieldmark__59862_2513166244"/>
            <w:bookmarkStart w:id="4367" w:name="__Fieldmark__703683_3883317085_Copy_1"/>
            <w:bookmarkEnd w:id="4352"/>
            <w:bookmarkEnd w:id="4353"/>
            <w:bookmarkEnd w:id="4354"/>
            <w:bookmarkEnd w:id="4355"/>
            <w:bookmarkEnd w:id="4356"/>
            <w:bookmarkEnd w:id="4357"/>
            <w:bookmarkEnd w:id="4358"/>
            <w:bookmarkEnd w:id="4359"/>
            <w:bookmarkEnd w:id="4360"/>
            <w:bookmarkEnd w:id="4361"/>
            <w:bookmarkEnd w:id="4362"/>
            <w:bookmarkEnd w:id="4363"/>
            <w:bookmarkEnd w:id="4364"/>
            <w:bookmarkEnd w:id="4365"/>
            <w:bookmarkEnd w:id="4366"/>
            <w:bookmarkEnd w:id="43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368" w:name="__Fieldmark__173162_660468201"/>
            <w:bookmarkStart w:id="4369" w:name="__Fieldmark__291802_38833170851"/>
            <w:bookmarkStart w:id="4370" w:name="__Fieldmark__138942_38833170851"/>
            <w:bookmarkStart w:id="4371" w:name="__Fieldmark__171404_4493531861"/>
            <w:bookmarkStart w:id="4372" w:name="__Fieldmark__59862_25131662441"/>
            <w:bookmarkStart w:id="4373" w:name="__Fieldmark__167521_30958398421"/>
            <w:bookmarkStart w:id="4374" w:name="__Fieldmark__20273_4686508011"/>
            <w:bookmarkStart w:id="4375" w:name="__Fieldmark__1543_12356064701"/>
            <w:bookmarkStart w:id="4376" w:name="__Fieldmark__4815_4686508011"/>
            <w:bookmarkStart w:id="4377" w:name="__Fieldmark__108646_30958398421"/>
            <w:bookmarkStart w:id="4378" w:name="__Fieldmark__203942_30958398421"/>
            <w:bookmarkStart w:id="4379" w:name="__Fieldmark__6656_15514055461"/>
            <w:bookmarkStart w:id="4380" w:name="__Fieldmark__335393_25131662441"/>
            <w:bookmarkStart w:id="4381" w:name="__Fieldmark__16123_2764708461"/>
            <w:bookmarkStart w:id="4382" w:name="__Fieldmark__447005_38833170851"/>
            <w:bookmarkStart w:id="4383" w:name="__Fieldmark__703683_38833170851"/>
            <w:bookmarkEnd w:id="4351"/>
            <w:bookmarkEnd w:id="4368"/>
            <w:bookmarkEnd w:id="4369"/>
            <w:bookmarkEnd w:id="4370"/>
            <w:bookmarkEnd w:id="4371"/>
            <w:bookmarkEnd w:id="4372"/>
            <w:bookmarkEnd w:id="4373"/>
            <w:bookmarkEnd w:id="4374"/>
            <w:bookmarkEnd w:id="4375"/>
            <w:bookmarkEnd w:id="4376"/>
            <w:bookmarkEnd w:id="4377"/>
            <w:bookmarkEnd w:id="4378"/>
            <w:bookmarkEnd w:id="4379"/>
            <w:bookmarkEnd w:id="4380"/>
            <w:bookmarkEnd w:id="4381"/>
            <w:bookmarkEnd w:id="4382"/>
            <w:bookmarkEnd w:id="4383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377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384" w:name="__Fieldmark__129525_149808860"/>
            <w:bookmarkStart w:id="4385" w:name="__Fieldmark__173251_66046820"/>
            <w:bookmarkStart w:id="4386" w:name="__Fieldmark__291879_3883317085"/>
            <w:bookmarkStart w:id="4387" w:name="__Fieldmark__139007_3883317085"/>
            <w:bookmarkStart w:id="4388" w:name="__Fieldmark__171457_449353186"/>
            <w:bookmarkStart w:id="4389" w:name="__Fieldmark__59903_2513166244"/>
            <w:bookmarkStart w:id="4390" w:name="__Fieldmark__167550_3095839842"/>
            <w:bookmarkStart w:id="4391" w:name="__Fieldmark__20290_468650801"/>
            <w:bookmarkStart w:id="4392" w:name="__Fieldmark__1551_1235606470"/>
            <w:bookmarkStart w:id="4393" w:name="__Fieldmark__4826_468650801"/>
            <w:bookmarkStart w:id="4394" w:name="__Fieldmark__108669_3095839842"/>
            <w:bookmarkStart w:id="4395" w:name="__Fieldmark__203977_3095839842"/>
            <w:bookmarkStart w:id="4396" w:name="__Fieldmark__6703_1551405546"/>
            <w:bookmarkStart w:id="4397" w:name="__Fieldmark__335452_2513166244"/>
            <w:bookmarkStart w:id="4398" w:name="__Fieldmark__16194_276470846"/>
            <w:bookmarkStart w:id="4399" w:name="__Fieldmark__447088_3883317085"/>
            <w:bookmarkStart w:id="4400" w:name="__Fieldmark__703778_3883317085_Copy_1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  <w:bookmarkEnd w:id="4395"/>
            <w:bookmarkEnd w:id="4396"/>
            <w:bookmarkEnd w:id="4397"/>
            <w:bookmarkEnd w:id="4398"/>
            <w:bookmarkEnd w:id="4399"/>
            <w:bookmarkEnd w:id="44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401" w:name="__Fieldmark__173251_660468201"/>
            <w:bookmarkStart w:id="4402" w:name="__Fieldmark__291879_38833170851"/>
            <w:bookmarkStart w:id="4403" w:name="__Fieldmark__139007_38833170851"/>
            <w:bookmarkStart w:id="4404" w:name="__Fieldmark__171457_4493531861"/>
            <w:bookmarkStart w:id="4405" w:name="__Fieldmark__59903_25131662441"/>
            <w:bookmarkStart w:id="4406" w:name="__Fieldmark__167550_30958398421"/>
            <w:bookmarkStart w:id="4407" w:name="__Fieldmark__20290_4686508011"/>
            <w:bookmarkStart w:id="4408" w:name="__Fieldmark__1551_12356064701"/>
            <w:bookmarkStart w:id="4409" w:name="__Fieldmark__4826_4686508011"/>
            <w:bookmarkStart w:id="4410" w:name="__Fieldmark__108669_30958398421"/>
            <w:bookmarkStart w:id="4411" w:name="__Fieldmark__203977_30958398421"/>
            <w:bookmarkStart w:id="4412" w:name="__Fieldmark__6703_15514055461"/>
            <w:bookmarkStart w:id="4413" w:name="__Fieldmark__335452_25131662441"/>
            <w:bookmarkStart w:id="4414" w:name="__Fieldmark__16194_2764708461"/>
            <w:bookmarkStart w:id="4415" w:name="__Fieldmark__447088_38833170851"/>
            <w:bookmarkStart w:id="4416" w:name="__Fieldmark__703778_38833170851"/>
            <w:bookmarkEnd w:id="4384"/>
            <w:bookmarkEnd w:id="4401"/>
            <w:bookmarkEnd w:id="4402"/>
            <w:bookmarkEnd w:id="4403"/>
            <w:bookmarkEnd w:id="4404"/>
            <w:bookmarkEnd w:id="4405"/>
            <w:bookmarkEnd w:id="4406"/>
            <w:bookmarkEnd w:id="4407"/>
            <w:bookmarkEnd w:id="4408"/>
            <w:bookmarkEnd w:id="4409"/>
            <w:bookmarkEnd w:id="4410"/>
            <w:bookmarkEnd w:id="4411"/>
            <w:bookmarkEnd w:id="4412"/>
            <w:bookmarkEnd w:id="4413"/>
            <w:bookmarkEnd w:id="4414"/>
            <w:bookmarkEnd w:id="4415"/>
            <w:bookmarkEnd w:id="4416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387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417" w:name="__Fieldmark__129626_149808860"/>
            <w:bookmarkStart w:id="4418" w:name="__Fieldmark__173340_66046820"/>
            <w:bookmarkStart w:id="4419" w:name="__Fieldmark__291956_3883317085"/>
            <w:bookmarkStart w:id="4420" w:name="__Fieldmark__139072_3883317085"/>
            <w:bookmarkStart w:id="4421" w:name="__Fieldmark__171510_449353186"/>
            <w:bookmarkStart w:id="4422" w:name="__Fieldmark__59944_2513166244"/>
            <w:bookmarkStart w:id="4423" w:name="__Fieldmark__167579_3095839842"/>
            <w:bookmarkStart w:id="4424" w:name="__Fieldmark__20307_468650801"/>
            <w:bookmarkStart w:id="4425" w:name="__Fieldmark__1559_1235606470"/>
            <w:bookmarkStart w:id="4426" w:name="__Fieldmark__4837_468650801"/>
            <w:bookmarkStart w:id="4427" w:name="__Fieldmark__108692_3095839842"/>
            <w:bookmarkStart w:id="4428" w:name="__Fieldmark__204012_3095839842"/>
            <w:bookmarkStart w:id="4429" w:name="__Fieldmark__6750_1551405546"/>
            <w:bookmarkStart w:id="4430" w:name="__Fieldmark__335511_2513166244"/>
            <w:bookmarkStart w:id="4431" w:name="__Fieldmark__16265_276470846"/>
            <w:bookmarkStart w:id="4432" w:name="__Fieldmark__447171_3883317085"/>
            <w:bookmarkStart w:id="4433" w:name="__Fieldmark__703873_3883317085_Copy_1"/>
            <w:bookmarkEnd w:id="4418"/>
            <w:bookmarkEnd w:id="4419"/>
            <w:bookmarkEnd w:id="4420"/>
            <w:bookmarkEnd w:id="4421"/>
            <w:bookmarkEnd w:id="4422"/>
            <w:bookmarkEnd w:id="4423"/>
            <w:bookmarkEnd w:id="4424"/>
            <w:bookmarkEnd w:id="4425"/>
            <w:bookmarkEnd w:id="4426"/>
            <w:bookmarkEnd w:id="4427"/>
            <w:bookmarkEnd w:id="4428"/>
            <w:bookmarkEnd w:id="4429"/>
            <w:bookmarkEnd w:id="4430"/>
            <w:bookmarkEnd w:id="4431"/>
            <w:bookmarkEnd w:id="4432"/>
            <w:bookmarkEnd w:id="443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434" w:name="__Fieldmark__173340_660468201"/>
            <w:bookmarkStart w:id="4435" w:name="__Fieldmark__291956_38833170851"/>
            <w:bookmarkStart w:id="4436" w:name="__Fieldmark__139072_38833170851"/>
            <w:bookmarkStart w:id="4437" w:name="__Fieldmark__171510_4493531861"/>
            <w:bookmarkStart w:id="4438" w:name="__Fieldmark__59944_25131662441"/>
            <w:bookmarkStart w:id="4439" w:name="__Fieldmark__167579_30958398421"/>
            <w:bookmarkStart w:id="4440" w:name="__Fieldmark__20307_4686508011"/>
            <w:bookmarkStart w:id="4441" w:name="__Fieldmark__1559_12356064701"/>
            <w:bookmarkStart w:id="4442" w:name="__Fieldmark__4837_4686508011"/>
            <w:bookmarkStart w:id="4443" w:name="__Fieldmark__108692_30958398421"/>
            <w:bookmarkStart w:id="4444" w:name="__Fieldmark__204012_30958398421"/>
            <w:bookmarkStart w:id="4445" w:name="__Fieldmark__6750_15514055461"/>
            <w:bookmarkStart w:id="4446" w:name="__Fieldmark__335511_25131662441"/>
            <w:bookmarkStart w:id="4447" w:name="__Fieldmark__16265_2764708461"/>
            <w:bookmarkStart w:id="4448" w:name="__Fieldmark__447171_38833170851"/>
            <w:bookmarkStart w:id="4449" w:name="__Fieldmark__703873_38833170851"/>
            <w:bookmarkEnd w:id="4417"/>
            <w:bookmarkEnd w:id="4434"/>
            <w:bookmarkEnd w:id="4435"/>
            <w:bookmarkEnd w:id="4436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43"/>
            <w:bookmarkEnd w:id="4444"/>
            <w:bookmarkEnd w:id="4445"/>
            <w:bookmarkEnd w:id="4446"/>
            <w:bookmarkEnd w:id="4447"/>
            <w:bookmarkEnd w:id="4448"/>
            <w:bookmarkEnd w:id="4449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396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450" w:name="__Fieldmark__129727_149808860"/>
            <w:bookmarkStart w:id="4451" w:name="__Fieldmark__167608_3095839842"/>
            <w:bookmarkStart w:id="4452" w:name="__Fieldmark__173429_66046820"/>
            <w:bookmarkStart w:id="4453" w:name="__Fieldmark__20324_468650801"/>
            <w:bookmarkStart w:id="4454" w:name="__Fieldmark__292033_3883317085"/>
            <w:bookmarkStart w:id="4455" w:name="__Fieldmark__1567_1235606470"/>
            <w:bookmarkStart w:id="4456" w:name="__Fieldmark__139137_3883317085"/>
            <w:bookmarkStart w:id="4457" w:name="__Fieldmark__171563_449353186"/>
            <w:bookmarkStart w:id="4458" w:name="__Fieldmark__59985_2513166244"/>
            <w:bookmarkStart w:id="4459" w:name="__Fieldmark__6797_1551405546"/>
            <w:bookmarkStart w:id="4460" w:name="__Fieldmark__335570_2513166244"/>
            <w:bookmarkStart w:id="4461" w:name="__Fieldmark__4848_468650801"/>
            <w:bookmarkStart w:id="4462" w:name="__Fieldmark__16336_276470846"/>
            <w:bookmarkStart w:id="4463" w:name="__Fieldmark__108715_3095839842"/>
            <w:bookmarkStart w:id="4464" w:name="__Fieldmark__447254_3883317085"/>
            <w:bookmarkStart w:id="4465" w:name="__Fieldmark__204047_3095839842"/>
            <w:bookmarkStart w:id="4466" w:name="__Fieldmark__703968_3883317085_Copy_1"/>
            <w:bookmarkEnd w:id="4451"/>
            <w:bookmarkEnd w:id="4452"/>
            <w:bookmarkEnd w:id="4453"/>
            <w:bookmarkEnd w:id="4454"/>
            <w:bookmarkEnd w:id="4455"/>
            <w:bookmarkEnd w:id="4456"/>
            <w:bookmarkEnd w:id="4457"/>
            <w:bookmarkEnd w:id="4458"/>
            <w:bookmarkEnd w:id="4459"/>
            <w:bookmarkEnd w:id="4460"/>
            <w:bookmarkEnd w:id="4461"/>
            <w:bookmarkEnd w:id="4462"/>
            <w:bookmarkEnd w:id="4463"/>
            <w:bookmarkEnd w:id="4464"/>
            <w:bookmarkEnd w:id="4465"/>
            <w:bookmarkEnd w:id="446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467" w:name="__Fieldmark__173429_660468201"/>
            <w:bookmarkStart w:id="4468" w:name="__Fieldmark__292033_38833170851"/>
            <w:bookmarkStart w:id="4469" w:name="__Fieldmark__139137_38833170851"/>
            <w:bookmarkStart w:id="4470" w:name="__Fieldmark__171563_4493531861"/>
            <w:bookmarkStart w:id="4471" w:name="__Fieldmark__59985_25131662441"/>
            <w:bookmarkStart w:id="4472" w:name="__Fieldmark__167608_30958398421"/>
            <w:bookmarkStart w:id="4473" w:name="__Fieldmark__20324_4686508011"/>
            <w:bookmarkStart w:id="4474" w:name="__Fieldmark__1567_12356064701"/>
            <w:bookmarkStart w:id="4475" w:name="__Fieldmark__4848_4686508011"/>
            <w:bookmarkStart w:id="4476" w:name="__Fieldmark__108715_30958398421"/>
            <w:bookmarkStart w:id="4477" w:name="__Fieldmark__204047_30958398421"/>
            <w:bookmarkStart w:id="4478" w:name="__Fieldmark__6797_15514055461"/>
            <w:bookmarkStart w:id="4479" w:name="__Fieldmark__335570_25131662441"/>
            <w:bookmarkStart w:id="4480" w:name="__Fieldmark__16336_2764708461"/>
            <w:bookmarkStart w:id="4481" w:name="__Fieldmark__447254_38833170851"/>
            <w:bookmarkStart w:id="4482" w:name="__Fieldmark__703968_38833170851"/>
            <w:bookmarkEnd w:id="4450"/>
            <w:bookmarkEnd w:id="4467"/>
            <w:bookmarkEnd w:id="4468"/>
            <w:bookmarkEnd w:id="4469"/>
            <w:bookmarkEnd w:id="4470"/>
            <w:bookmarkEnd w:id="4471"/>
            <w:bookmarkEnd w:id="4472"/>
            <w:bookmarkEnd w:id="4473"/>
            <w:bookmarkEnd w:id="4474"/>
            <w:bookmarkEnd w:id="4475"/>
            <w:bookmarkEnd w:id="4476"/>
            <w:bookmarkEnd w:id="4477"/>
            <w:bookmarkEnd w:id="4478"/>
            <w:bookmarkEnd w:id="4479"/>
            <w:bookmarkEnd w:id="4480"/>
            <w:bookmarkEnd w:id="4481"/>
            <w:bookmarkEnd w:id="4482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406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483" w:name="__Fieldmark__129828_149808860"/>
            <w:bookmarkStart w:id="4484" w:name="__Fieldmark__167637_3095839842"/>
            <w:bookmarkStart w:id="4485" w:name="__Fieldmark__173518_66046820"/>
            <w:bookmarkStart w:id="4486" w:name="__Fieldmark__20341_468650801"/>
            <w:bookmarkStart w:id="4487" w:name="__Fieldmark__292110_3883317085"/>
            <w:bookmarkStart w:id="4488" w:name="__Fieldmark__1575_1235606470"/>
            <w:bookmarkStart w:id="4489" w:name="__Fieldmark__139202_3883317085"/>
            <w:bookmarkStart w:id="4490" w:name="__Fieldmark__171616_449353186"/>
            <w:bookmarkStart w:id="4491" w:name="__Fieldmark__60026_2513166244"/>
            <w:bookmarkStart w:id="4492" w:name="__Fieldmark__6844_1551405546"/>
            <w:bookmarkStart w:id="4493" w:name="__Fieldmark__335629_2513166244"/>
            <w:bookmarkStart w:id="4494" w:name="__Fieldmark__4859_468650801"/>
            <w:bookmarkStart w:id="4495" w:name="__Fieldmark__16407_276470846"/>
            <w:bookmarkStart w:id="4496" w:name="__Fieldmark__108738_3095839842"/>
            <w:bookmarkStart w:id="4497" w:name="__Fieldmark__447337_3883317085"/>
            <w:bookmarkStart w:id="4498" w:name="__Fieldmark__204082_3095839842"/>
            <w:bookmarkStart w:id="4499" w:name="__Fieldmark__704063_3883317085_Copy_1"/>
            <w:bookmarkEnd w:id="4484"/>
            <w:bookmarkEnd w:id="4485"/>
            <w:bookmarkEnd w:id="4486"/>
            <w:bookmarkEnd w:id="4487"/>
            <w:bookmarkEnd w:id="4488"/>
            <w:bookmarkEnd w:id="4489"/>
            <w:bookmarkEnd w:id="4490"/>
            <w:bookmarkEnd w:id="4491"/>
            <w:bookmarkEnd w:id="4492"/>
            <w:bookmarkEnd w:id="4493"/>
            <w:bookmarkEnd w:id="4494"/>
            <w:bookmarkEnd w:id="4495"/>
            <w:bookmarkEnd w:id="4496"/>
            <w:bookmarkEnd w:id="4497"/>
            <w:bookmarkEnd w:id="4498"/>
            <w:bookmarkEnd w:id="449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500" w:name="__Fieldmark__173518_660468201"/>
            <w:bookmarkStart w:id="4501" w:name="__Fieldmark__292110_38833170851"/>
            <w:bookmarkStart w:id="4502" w:name="__Fieldmark__139202_38833170851"/>
            <w:bookmarkStart w:id="4503" w:name="__Fieldmark__171616_4493531861"/>
            <w:bookmarkStart w:id="4504" w:name="__Fieldmark__60026_25131662441"/>
            <w:bookmarkStart w:id="4505" w:name="__Fieldmark__167637_30958398421"/>
            <w:bookmarkStart w:id="4506" w:name="__Fieldmark__20341_4686508011"/>
            <w:bookmarkStart w:id="4507" w:name="__Fieldmark__1575_12356064701"/>
            <w:bookmarkStart w:id="4508" w:name="__Fieldmark__4859_4686508011"/>
            <w:bookmarkStart w:id="4509" w:name="__Fieldmark__108738_30958398421"/>
            <w:bookmarkStart w:id="4510" w:name="__Fieldmark__204082_30958398421"/>
            <w:bookmarkStart w:id="4511" w:name="__Fieldmark__6844_15514055461"/>
            <w:bookmarkStart w:id="4512" w:name="__Fieldmark__335629_25131662441"/>
            <w:bookmarkStart w:id="4513" w:name="__Fieldmark__16407_2764708461"/>
            <w:bookmarkStart w:id="4514" w:name="__Fieldmark__447337_38833170851"/>
            <w:bookmarkStart w:id="4515" w:name="__Fieldmark__704063_38833170851"/>
            <w:bookmarkEnd w:id="4483"/>
            <w:bookmarkEnd w:id="4500"/>
            <w:bookmarkEnd w:id="4501"/>
            <w:bookmarkEnd w:id="4502"/>
            <w:bookmarkEnd w:id="4503"/>
            <w:bookmarkEnd w:id="4504"/>
            <w:bookmarkEnd w:id="4505"/>
            <w:bookmarkEnd w:id="4506"/>
            <w:bookmarkEnd w:id="4507"/>
            <w:bookmarkEnd w:id="4508"/>
            <w:bookmarkEnd w:id="4509"/>
            <w:bookmarkEnd w:id="4510"/>
            <w:bookmarkEnd w:id="4511"/>
            <w:bookmarkEnd w:id="4512"/>
            <w:bookmarkEnd w:id="4513"/>
            <w:bookmarkEnd w:id="4514"/>
            <w:bookmarkEnd w:id="4515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6" w:name="__Fieldmark__129881_149808860"/>
            <w:bookmarkStart w:id="4517" w:name="__Fieldmark__173565_66046820"/>
            <w:bookmarkStart w:id="4518" w:name="__Fieldmark__292151_3883317085"/>
            <w:bookmarkStart w:id="4519" w:name="__Fieldmark__139237_3883317085"/>
            <w:bookmarkStart w:id="4520" w:name="__Fieldmark__171645_449353186"/>
            <w:bookmarkStart w:id="4521" w:name="__Fieldmark__60049_2513166244"/>
            <w:bookmarkStart w:id="4522" w:name="__Fieldmark__167654_3095839842"/>
            <w:bookmarkStart w:id="4523" w:name="__Fieldmark__20352_468650801"/>
            <w:bookmarkStart w:id="4524" w:name="__Fieldmark__1578_1235606470"/>
            <w:bookmarkStart w:id="4525" w:name="__Fieldmark__4867_468650801"/>
            <w:bookmarkStart w:id="4526" w:name="__Fieldmark__108752_3095839842"/>
            <w:bookmarkStart w:id="4527" w:name="__Fieldmark__204102_3095839842"/>
            <w:bookmarkStart w:id="4528" w:name="__Fieldmark__6870_1551405546"/>
            <w:bookmarkStart w:id="4529" w:name="__Fieldmark__335661_2513166244"/>
            <w:bookmarkStart w:id="4530" w:name="__Fieldmark__16445_276470846"/>
            <w:bookmarkStart w:id="4531" w:name="__Fieldmark__447381_3883317085"/>
            <w:bookmarkStart w:id="4532" w:name="__Fieldmark__704113_3883317085"/>
            <w:bookmarkStart w:id="4533" w:name="__Fieldmark__173_2554380765"/>
            <w:bookmarkStart w:id="4534" w:name="__Fieldmark__173_2554380765"/>
            <w:bookmarkEnd w:id="4517"/>
            <w:bookmarkEnd w:id="4518"/>
            <w:bookmarkEnd w:id="4519"/>
            <w:bookmarkEnd w:id="4520"/>
            <w:bookmarkEnd w:id="4521"/>
            <w:bookmarkEnd w:id="4522"/>
            <w:bookmarkEnd w:id="4523"/>
            <w:bookmarkEnd w:id="4524"/>
            <w:bookmarkEnd w:id="4525"/>
            <w:bookmarkEnd w:id="4526"/>
            <w:bookmarkEnd w:id="4527"/>
            <w:bookmarkEnd w:id="4528"/>
            <w:bookmarkEnd w:id="4529"/>
            <w:bookmarkEnd w:id="4530"/>
            <w:bookmarkEnd w:id="4531"/>
            <w:bookmarkEnd w:id="4532"/>
            <w:bookmarkEnd w:id="4534"/>
            <w:r/>
            <w:r>
              <w:rPr/>
              <w:fldChar w:fldCharType="end"/>
            </w:r>
            <w:r>
              <w:rPr/>
            </w:r>
            <w:bookmarkEnd w:id="4516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5" w:name="__Fieldmark__129934_149808860"/>
            <w:bookmarkStart w:id="4536" w:name="__Fieldmark__173612_66046820"/>
            <w:bookmarkStart w:id="4537" w:name="__Fieldmark__292192_3883317085"/>
            <w:bookmarkStart w:id="4538" w:name="__Fieldmark__139272_3883317085"/>
            <w:bookmarkStart w:id="4539" w:name="__Fieldmark__171674_449353186"/>
            <w:bookmarkStart w:id="4540" w:name="__Fieldmark__60072_2513166244"/>
            <w:bookmarkStart w:id="4541" w:name="__Fieldmark__167671_3095839842"/>
            <w:bookmarkStart w:id="4542" w:name="__Fieldmark__20363_468650801"/>
            <w:bookmarkStart w:id="4543" w:name="__Fieldmark__1581_1235606470"/>
            <w:bookmarkStart w:id="4544" w:name="__Fieldmark__4875_468650801"/>
            <w:bookmarkStart w:id="4545" w:name="__Fieldmark__108766_3095839842"/>
            <w:bookmarkStart w:id="4546" w:name="__Fieldmark__204122_3095839842"/>
            <w:bookmarkStart w:id="4547" w:name="__Fieldmark__6896_1551405546"/>
            <w:bookmarkStart w:id="4548" w:name="__Fieldmark__335693_2513166244"/>
            <w:bookmarkStart w:id="4549" w:name="__Fieldmark__16483_276470846"/>
            <w:bookmarkStart w:id="4550" w:name="__Fieldmark__447425_3883317085"/>
            <w:bookmarkStart w:id="4551" w:name="__Fieldmark__704163_3883317085"/>
            <w:bookmarkStart w:id="4552" w:name="__Fieldmark__174_2554380765"/>
            <w:bookmarkStart w:id="4553" w:name="__Fieldmark__174_2554380765"/>
            <w:bookmarkEnd w:id="4536"/>
            <w:bookmarkEnd w:id="4537"/>
            <w:bookmarkEnd w:id="4538"/>
            <w:bookmarkEnd w:id="4539"/>
            <w:bookmarkEnd w:id="4540"/>
            <w:bookmarkEnd w:id="4541"/>
            <w:bookmarkEnd w:id="4542"/>
            <w:bookmarkEnd w:id="4543"/>
            <w:bookmarkEnd w:id="4544"/>
            <w:bookmarkEnd w:id="4545"/>
            <w:bookmarkEnd w:id="4546"/>
            <w:bookmarkEnd w:id="4547"/>
            <w:bookmarkEnd w:id="4548"/>
            <w:bookmarkEnd w:id="4549"/>
            <w:bookmarkEnd w:id="4550"/>
            <w:bookmarkEnd w:id="4551"/>
            <w:bookmarkEnd w:id="4553"/>
            <w:r/>
            <w:r>
              <w:rPr/>
              <w:fldChar w:fldCharType="end"/>
            </w:r>
            <w:r>
              <w:rPr/>
            </w:r>
            <w:bookmarkEnd w:id="4535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425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554" w:name="__Fieldmark__130035_149808860"/>
            <w:bookmarkStart w:id="4555" w:name="__Fieldmark__6943_1551405546"/>
            <w:bookmarkStart w:id="4556" w:name="__Fieldmark__173701_66046820"/>
            <w:bookmarkStart w:id="4557" w:name="__Fieldmark__20380_468650801"/>
            <w:bookmarkStart w:id="4558" w:name="__Fieldmark__292269_3883317085"/>
            <w:bookmarkStart w:id="4559" w:name="__Fieldmark__171727_449353186"/>
            <w:bookmarkStart w:id="4560" w:name="__Fieldmark__167700_3095839842"/>
            <w:bookmarkStart w:id="4561" w:name="__Fieldmark__16554_276470846"/>
            <w:bookmarkStart w:id="4562" w:name="__Fieldmark__1589_1235606470"/>
            <w:bookmarkStart w:id="4563" w:name="__Fieldmark__4886_468650801"/>
            <w:bookmarkStart w:id="4564" w:name="__Fieldmark__139337_3883317085"/>
            <w:bookmarkStart w:id="4565" w:name="__Fieldmark__204157_3095839842"/>
            <w:bookmarkStart w:id="4566" w:name="__Fieldmark__335752_2513166244"/>
            <w:bookmarkStart w:id="4567" w:name="__Fieldmark__108789_3095839842"/>
            <w:bookmarkStart w:id="4568" w:name="__Fieldmark__447508_3883317085"/>
            <w:bookmarkStart w:id="4569" w:name="__Fieldmark__60113_2513166244"/>
            <w:bookmarkStart w:id="4570" w:name="__Fieldmark__704258_3883317085_Copy_1"/>
            <w:bookmarkEnd w:id="4555"/>
            <w:bookmarkEnd w:id="4556"/>
            <w:bookmarkEnd w:id="4557"/>
            <w:bookmarkEnd w:id="4558"/>
            <w:bookmarkEnd w:id="4559"/>
            <w:bookmarkEnd w:id="4560"/>
            <w:bookmarkEnd w:id="4561"/>
            <w:bookmarkEnd w:id="4562"/>
            <w:bookmarkEnd w:id="4563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571" w:name="__Fieldmark__173701_660468201"/>
            <w:bookmarkStart w:id="4572" w:name="__Fieldmark__292269_38833170851"/>
            <w:bookmarkStart w:id="4573" w:name="__Fieldmark__139337_38833170851"/>
            <w:bookmarkStart w:id="4574" w:name="__Fieldmark__171727_4493531861"/>
            <w:bookmarkStart w:id="4575" w:name="__Fieldmark__60113_25131662441"/>
            <w:bookmarkStart w:id="4576" w:name="__Fieldmark__167700_30958398421"/>
            <w:bookmarkStart w:id="4577" w:name="__Fieldmark__20380_4686508011"/>
            <w:bookmarkStart w:id="4578" w:name="__Fieldmark__1589_12356064701"/>
            <w:bookmarkStart w:id="4579" w:name="__Fieldmark__4886_4686508011"/>
            <w:bookmarkStart w:id="4580" w:name="__Fieldmark__108789_30958398421"/>
            <w:bookmarkStart w:id="4581" w:name="__Fieldmark__204157_30958398421"/>
            <w:bookmarkStart w:id="4582" w:name="__Fieldmark__6943_15514055461"/>
            <w:bookmarkStart w:id="4583" w:name="__Fieldmark__335752_25131662441"/>
            <w:bookmarkStart w:id="4584" w:name="__Fieldmark__16554_2764708461"/>
            <w:bookmarkStart w:id="4585" w:name="__Fieldmark__447508_38833170851"/>
            <w:bookmarkStart w:id="4586" w:name="__Fieldmark__704258_38833170851"/>
            <w:bookmarkEnd w:id="4554"/>
            <w:bookmarkEnd w:id="4571"/>
            <w:bookmarkEnd w:id="4572"/>
            <w:bookmarkEnd w:id="4573"/>
            <w:bookmarkEnd w:id="4574"/>
            <w:bookmarkEnd w:id="4575"/>
            <w:bookmarkEnd w:id="4576"/>
            <w:bookmarkEnd w:id="4577"/>
            <w:bookmarkEnd w:id="4578"/>
            <w:bookmarkEnd w:id="4579"/>
            <w:bookmarkEnd w:id="4580"/>
            <w:bookmarkEnd w:id="4581"/>
            <w:bookmarkEnd w:id="4582"/>
            <w:bookmarkEnd w:id="4583"/>
            <w:bookmarkEnd w:id="4584"/>
            <w:bookmarkEnd w:id="4585"/>
            <w:bookmarkEnd w:id="4586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435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587" w:name="__Fieldmark__130136_149808860"/>
            <w:bookmarkStart w:id="4588" w:name="__Fieldmark__173790_66046820"/>
            <w:bookmarkStart w:id="4589" w:name="__Fieldmark__292346_3883317085"/>
            <w:bookmarkStart w:id="4590" w:name="__Fieldmark__139402_3883317085"/>
            <w:bookmarkStart w:id="4591" w:name="__Fieldmark__171780_449353186"/>
            <w:bookmarkStart w:id="4592" w:name="__Fieldmark__60154_2513166244"/>
            <w:bookmarkStart w:id="4593" w:name="__Fieldmark__167729_3095839842"/>
            <w:bookmarkStart w:id="4594" w:name="__Fieldmark__20397_468650801"/>
            <w:bookmarkStart w:id="4595" w:name="__Fieldmark__1597_1235606470"/>
            <w:bookmarkStart w:id="4596" w:name="__Fieldmark__4897_468650801"/>
            <w:bookmarkStart w:id="4597" w:name="__Fieldmark__108812_3095839842"/>
            <w:bookmarkStart w:id="4598" w:name="__Fieldmark__204192_3095839842"/>
            <w:bookmarkStart w:id="4599" w:name="__Fieldmark__6990_1551405546"/>
            <w:bookmarkStart w:id="4600" w:name="__Fieldmark__335811_2513166244"/>
            <w:bookmarkStart w:id="4601" w:name="__Fieldmark__16625_276470846"/>
            <w:bookmarkStart w:id="4602" w:name="__Fieldmark__447591_3883317085"/>
            <w:bookmarkStart w:id="4603" w:name="__Fieldmark__704353_3883317085_Copy_1"/>
            <w:bookmarkEnd w:id="4588"/>
            <w:bookmarkEnd w:id="4589"/>
            <w:bookmarkEnd w:id="4590"/>
            <w:bookmarkEnd w:id="4591"/>
            <w:bookmarkEnd w:id="4592"/>
            <w:bookmarkEnd w:id="4593"/>
            <w:bookmarkEnd w:id="4594"/>
            <w:bookmarkEnd w:id="4595"/>
            <w:bookmarkEnd w:id="4596"/>
            <w:bookmarkEnd w:id="4597"/>
            <w:bookmarkEnd w:id="4598"/>
            <w:bookmarkEnd w:id="4599"/>
            <w:bookmarkEnd w:id="4600"/>
            <w:bookmarkEnd w:id="4601"/>
            <w:bookmarkEnd w:id="4602"/>
            <w:bookmarkEnd w:id="460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604" w:name="__Fieldmark__173790_660468201"/>
            <w:bookmarkStart w:id="4605" w:name="__Fieldmark__292346_38833170851"/>
            <w:bookmarkStart w:id="4606" w:name="__Fieldmark__139402_38833170851"/>
            <w:bookmarkStart w:id="4607" w:name="__Fieldmark__171780_4493531861"/>
            <w:bookmarkStart w:id="4608" w:name="__Fieldmark__60154_25131662441"/>
            <w:bookmarkStart w:id="4609" w:name="__Fieldmark__167729_30958398421"/>
            <w:bookmarkStart w:id="4610" w:name="__Fieldmark__20397_4686508011"/>
            <w:bookmarkStart w:id="4611" w:name="__Fieldmark__1597_12356064701"/>
            <w:bookmarkStart w:id="4612" w:name="__Fieldmark__4897_4686508011"/>
            <w:bookmarkStart w:id="4613" w:name="__Fieldmark__108812_30958398421"/>
            <w:bookmarkStart w:id="4614" w:name="__Fieldmark__204192_30958398421"/>
            <w:bookmarkStart w:id="4615" w:name="__Fieldmark__6990_15514055461"/>
            <w:bookmarkStart w:id="4616" w:name="__Fieldmark__335811_25131662441"/>
            <w:bookmarkStart w:id="4617" w:name="__Fieldmark__16625_2764708461"/>
            <w:bookmarkStart w:id="4618" w:name="__Fieldmark__447591_38833170851"/>
            <w:bookmarkStart w:id="4619" w:name="__Fieldmark__704353_38833170851"/>
            <w:bookmarkEnd w:id="4587"/>
            <w:bookmarkEnd w:id="4604"/>
            <w:bookmarkEnd w:id="4605"/>
            <w:bookmarkEnd w:id="4606"/>
            <w:bookmarkEnd w:id="4607"/>
            <w:bookmarkEnd w:id="4608"/>
            <w:bookmarkEnd w:id="4609"/>
            <w:bookmarkEnd w:id="4610"/>
            <w:bookmarkEnd w:id="4611"/>
            <w:bookmarkEnd w:id="4612"/>
            <w:bookmarkEnd w:id="4613"/>
            <w:bookmarkEnd w:id="4614"/>
            <w:bookmarkEnd w:id="4615"/>
            <w:bookmarkEnd w:id="4616"/>
            <w:bookmarkEnd w:id="4617"/>
            <w:bookmarkEnd w:id="4618"/>
            <w:bookmarkEnd w:id="4619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444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620" w:name="__Fieldmark__130237_149808860"/>
            <w:bookmarkStart w:id="4621" w:name="__Fieldmark__173879_66046820"/>
            <w:bookmarkStart w:id="4622" w:name="__Fieldmark__292423_3883317085"/>
            <w:bookmarkStart w:id="4623" w:name="__Fieldmark__139467_3883317085"/>
            <w:bookmarkStart w:id="4624" w:name="__Fieldmark__171833_449353186"/>
            <w:bookmarkStart w:id="4625" w:name="__Fieldmark__60195_2513166244"/>
            <w:bookmarkStart w:id="4626" w:name="__Fieldmark__167758_3095839842"/>
            <w:bookmarkStart w:id="4627" w:name="__Fieldmark__20414_468650801"/>
            <w:bookmarkStart w:id="4628" w:name="__Fieldmark__1605_1235606470"/>
            <w:bookmarkStart w:id="4629" w:name="__Fieldmark__4908_468650801"/>
            <w:bookmarkStart w:id="4630" w:name="__Fieldmark__108835_3095839842"/>
            <w:bookmarkStart w:id="4631" w:name="__Fieldmark__204227_3095839842"/>
            <w:bookmarkStart w:id="4632" w:name="__Fieldmark__7037_1551405546"/>
            <w:bookmarkStart w:id="4633" w:name="__Fieldmark__335870_2513166244"/>
            <w:bookmarkStart w:id="4634" w:name="__Fieldmark__16696_276470846"/>
            <w:bookmarkStart w:id="4635" w:name="__Fieldmark__447674_3883317085"/>
            <w:bookmarkStart w:id="4636" w:name="__Fieldmark__704448_3883317085_Copy_1"/>
            <w:bookmarkEnd w:id="4621"/>
            <w:bookmarkEnd w:id="4622"/>
            <w:bookmarkEnd w:id="4623"/>
            <w:bookmarkEnd w:id="4624"/>
            <w:bookmarkEnd w:id="4625"/>
            <w:bookmarkEnd w:id="4626"/>
            <w:bookmarkEnd w:id="4627"/>
            <w:bookmarkEnd w:id="4628"/>
            <w:bookmarkEnd w:id="4629"/>
            <w:bookmarkEnd w:id="4630"/>
            <w:bookmarkEnd w:id="4631"/>
            <w:bookmarkEnd w:id="4632"/>
            <w:bookmarkEnd w:id="4633"/>
            <w:bookmarkEnd w:id="4634"/>
            <w:bookmarkEnd w:id="4635"/>
            <w:bookmarkEnd w:id="463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637" w:name="__Fieldmark__173879_660468201"/>
            <w:bookmarkStart w:id="4638" w:name="__Fieldmark__292423_38833170851"/>
            <w:bookmarkStart w:id="4639" w:name="__Fieldmark__139467_38833170851"/>
            <w:bookmarkStart w:id="4640" w:name="__Fieldmark__171833_4493531861"/>
            <w:bookmarkStart w:id="4641" w:name="__Fieldmark__60195_25131662441"/>
            <w:bookmarkStart w:id="4642" w:name="__Fieldmark__167758_30958398421"/>
            <w:bookmarkStart w:id="4643" w:name="__Fieldmark__20414_4686508011"/>
            <w:bookmarkStart w:id="4644" w:name="__Fieldmark__1605_12356064701"/>
            <w:bookmarkStart w:id="4645" w:name="__Fieldmark__4908_4686508011"/>
            <w:bookmarkStart w:id="4646" w:name="__Fieldmark__108835_30958398421"/>
            <w:bookmarkStart w:id="4647" w:name="__Fieldmark__204227_30958398421"/>
            <w:bookmarkStart w:id="4648" w:name="__Fieldmark__7037_15514055461"/>
            <w:bookmarkStart w:id="4649" w:name="__Fieldmark__335870_25131662441"/>
            <w:bookmarkStart w:id="4650" w:name="__Fieldmark__16696_2764708461"/>
            <w:bookmarkStart w:id="4651" w:name="__Fieldmark__447674_38833170851"/>
            <w:bookmarkStart w:id="4652" w:name="__Fieldmark__704448_38833170851"/>
            <w:bookmarkEnd w:id="4620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  <w:bookmarkEnd w:id="4647"/>
            <w:bookmarkEnd w:id="4648"/>
            <w:bookmarkEnd w:id="4649"/>
            <w:bookmarkEnd w:id="4650"/>
            <w:bookmarkEnd w:id="4651"/>
            <w:bookmarkEnd w:id="4652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454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653" w:name="__Fieldmark__130338_149808860"/>
            <w:bookmarkStart w:id="4654" w:name="__Fieldmark__167787_3095839842"/>
            <w:bookmarkStart w:id="4655" w:name="__Fieldmark__173968_66046820"/>
            <w:bookmarkStart w:id="4656" w:name="__Fieldmark__20431_468650801"/>
            <w:bookmarkStart w:id="4657" w:name="__Fieldmark__292500_3883317085"/>
            <w:bookmarkStart w:id="4658" w:name="__Fieldmark__1613_1235606470"/>
            <w:bookmarkStart w:id="4659" w:name="__Fieldmark__139532_3883317085"/>
            <w:bookmarkStart w:id="4660" w:name="__Fieldmark__171886_449353186"/>
            <w:bookmarkStart w:id="4661" w:name="__Fieldmark__60236_2513166244"/>
            <w:bookmarkStart w:id="4662" w:name="__Fieldmark__7084_1551405546"/>
            <w:bookmarkStart w:id="4663" w:name="__Fieldmark__335929_2513166244"/>
            <w:bookmarkStart w:id="4664" w:name="__Fieldmark__4919_468650801"/>
            <w:bookmarkStart w:id="4665" w:name="__Fieldmark__16767_276470846"/>
            <w:bookmarkStart w:id="4666" w:name="__Fieldmark__108858_3095839842"/>
            <w:bookmarkStart w:id="4667" w:name="__Fieldmark__447757_3883317085"/>
            <w:bookmarkStart w:id="4668" w:name="__Fieldmark__204262_3095839842"/>
            <w:bookmarkStart w:id="4669" w:name="__Fieldmark__704543_3883317085_Copy_1"/>
            <w:bookmarkEnd w:id="4654"/>
            <w:bookmarkEnd w:id="4655"/>
            <w:bookmarkEnd w:id="4656"/>
            <w:bookmarkEnd w:id="4657"/>
            <w:bookmarkEnd w:id="4658"/>
            <w:bookmarkEnd w:id="4659"/>
            <w:bookmarkEnd w:id="4660"/>
            <w:bookmarkEnd w:id="4661"/>
            <w:bookmarkEnd w:id="4662"/>
            <w:bookmarkEnd w:id="4663"/>
            <w:bookmarkEnd w:id="4664"/>
            <w:bookmarkEnd w:id="4665"/>
            <w:bookmarkEnd w:id="4666"/>
            <w:bookmarkEnd w:id="4667"/>
            <w:bookmarkEnd w:id="4668"/>
            <w:bookmarkEnd w:id="466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670" w:name="__Fieldmark__173968_660468201"/>
            <w:bookmarkStart w:id="4671" w:name="__Fieldmark__292500_38833170851"/>
            <w:bookmarkStart w:id="4672" w:name="__Fieldmark__139532_38833170851"/>
            <w:bookmarkStart w:id="4673" w:name="__Fieldmark__171886_4493531861"/>
            <w:bookmarkStart w:id="4674" w:name="__Fieldmark__60236_25131662441"/>
            <w:bookmarkStart w:id="4675" w:name="__Fieldmark__167787_30958398421"/>
            <w:bookmarkStart w:id="4676" w:name="__Fieldmark__20431_4686508011"/>
            <w:bookmarkStart w:id="4677" w:name="__Fieldmark__1613_12356064701"/>
            <w:bookmarkStart w:id="4678" w:name="__Fieldmark__4919_4686508011"/>
            <w:bookmarkStart w:id="4679" w:name="__Fieldmark__108858_30958398421"/>
            <w:bookmarkStart w:id="4680" w:name="__Fieldmark__204262_30958398421"/>
            <w:bookmarkStart w:id="4681" w:name="__Fieldmark__7084_15514055461"/>
            <w:bookmarkStart w:id="4682" w:name="__Fieldmark__335929_25131662441"/>
            <w:bookmarkStart w:id="4683" w:name="__Fieldmark__16767_2764708461"/>
            <w:bookmarkStart w:id="4684" w:name="__Fieldmark__447757_38833170851"/>
            <w:bookmarkStart w:id="4685" w:name="__Fieldmark__704543_38833170851"/>
            <w:bookmarkEnd w:id="4653"/>
            <w:bookmarkEnd w:id="4670"/>
            <w:bookmarkEnd w:id="4671"/>
            <w:bookmarkEnd w:id="4672"/>
            <w:bookmarkEnd w:id="4673"/>
            <w:bookmarkEnd w:id="4674"/>
            <w:bookmarkEnd w:id="4675"/>
            <w:bookmarkEnd w:id="4676"/>
            <w:bookmarkEnd w:id="4677"/>
            <w:bookmarkEnd w:id="4678"/>
            <w:bookmarkEnd w:id="4679"/>
            <w:bookmarkEnd w:id="4680"/>
            <w:bookmarkEnd w:id="4681"/>
            <w:bookmarkEnd w:id="4682"/>
            <w:bookmarkEnd w:id="4683"/>
            <w:bookmarkEnd w:id="4684"/>
            <w:bookmarkEnd w:id="4685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463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686" w:name="__Fieldmark__130439_149808860"/>
            <w:bookmarkStart w:id="4687" w:name="__Fieldmark__167816_3095839842"/>
            <w:bookmarkStart w:id="4688" w:name="__Fieldmark__174057_66046820"/>
            <w:bookmarkStart w:id="4689" w:name="__Fieldmark__20448_468650801"/>
            <w:bookmarkStart w:id="4690" w:name="__Fieldmark__292577_3883317085"/>
            <w:bookmarkStart w:id="4691" w:name="__Fieldmark__1621_1235606470"/>
            <w:bookmarkStart w:id="4692" w:name="__Fieldmark__139597_3883317085"/>
            <w:bookmarkStart w:id="4693" w:name="__Fieldmark__171939_449353186"/>
            <w:bookmarkStart w:id="4694" w:name="__Fieldmark__60277_2513166244"/>
            <w:bookmarkStart w:id="4695" w:name="__Fieldmark__7131_1551405546"/>
            <w:bookmarkStart w:id="4696" w:name="__Fieldmark__335988_2513166244"/>
            <w:bookmarkStart w:id="4697" w:name="__Fieldmark__4930_468650801"/>
            <w:bookmarkStart w:id="4698" w:name="__Fieldmark__16838_276470846"/>
            <w:bookmarkStart w:id="4699" w:name="__Fieldmark__108881_3095839842"/>
            <w:bookmarkStart w:id="4700" w:name="__Fieldmark__447840_3883317085"/>
            <w:bookmarkStart w:id="4701" w:name="__Fieldmark__204297_3095839842"/>
            <w:bookmarkStart w:id="4702" w:name="__Fieldmark__704638_3883317085_Copy_1"/>
            <w:bookmarkEnd w:id="4687"/>
            <w:bookmarkEnd w:id="4688"/>
            <w:bookmarkEnd w:id="4689"/>
            <w:bookmarkEnd w:id="4690"/>
            <w:bookmarkEnd w:id="4691"/>
            <w:bookmarkEnd w:id="4692"/>
            <w:bookmarkEnd w:id="4693"/>
            <w:bookmarkEnd w:id="4694"/>
            <w:bookmarkEnd w:id="4695"/>
            <w:bookmarkEnd w:id="4696"/>
            <w:bookmarkEnd w:id="4697"/>
            <w:bookmarkEnd w:id="4698"/>
            <w:bookmarkEnd w:id="4699"/>
            <w:bookmarkEnd w:id="4700"/>
            <w:bookmarkEnd w:id="4701"/>
            <w:bookmarkEnd w:id="47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703" w:name="__Fieldmark__174057_660468201"/>
            <w:bookmarkStart w:id="4704" w:name="__Fieldmark__292577_38833170851"/>
            <w:bookmarkStart w:id="4705" w:name="__Fieldmark__139597_38833170851"/>
            <w:bookmarkStart w:id="4706" w:name="__Fieldmark__171939_4493531861"/>
            <w:bookmarkStart w:id="4707" w:name="__Fieldmark__60277_25131662441"/>
            <w:bookmarkStart w:id="4708" w:name="__Fieldmark__167816_30958398421"/>
            <w:bookmarkStart w:id="4709" w:name="__Fieldmark__20448_4686508011"/>
            <w:bookmarkStart w:id="4710" w:name="__Fieldmark__1621_12356064701"/>
            <w:bookmarkStart w:id="4711" w:name="__Fieldmark__4930_4686508011"/>
            <w:bookmarkStart w:id="4712" w:name="__Fieldmark__108881_30958398421"/>
            <w:bookmarkStart w:id="4713" w:name="__Fieldmark__204297_30958398421"/>
            <w:bookmarkStart w:id="4714" w:name="__Fieldmark__7131_15514055461"/>
            <w:bookmarkStart w:id="4715" w:name="__Fieldmark__335988_25131662441"/>
            <w:bookmarkStart w:id="4716" w:name="__Fieldmark__16838_2764708461"/>
            <w:bookmarkStart w:id="4717" w:name="__Fieldmark__447840_38833170851"/>
            <w:bookmarkStart w:id="4718" w:name="__Fieldmark__704638_38833170851"/>
            <w:bookmarkEnd w:id="4686"/>
            <w:bookmarkEnd w:id="4703"/>
            <w:bookmarkEnd w:id="4704"/>
            <w:bookmarkEnd w:id="4705"/>
            <w:bookmarkEnd w:id="4706"/>
            <w:bookmarkEnd w:id="4707"/>
            <w:bookmarkEnd w:id="4708"/>
            <w:bookmarkEnd w:id="4709"/>
            <w:bookmarkEnd w:id="4710"/>
            <w:bookmarkEnd w:id="4711"/>
            <w:bookmarkEnd w:id="4712"/>
            <w:bookmarkEnd w:id="4713"/>
            <w:bookmarkEnd w:id="4714"/>
            <w:bookmarkEnd w:id="4715"/>
            <w:bookmarkEnd w:id="4716"/>
            <w:bookmarkEnd w:id="4717"/>
            <w:bookmarkEnd w:id="4718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9" w:name="__Fieldmark__130492_149808860"/>
            <w:bookmarkStart w:id="4720" w:name="__Fieldmark__174104_66046820"/>
            <w:bookmarkStart w:id="4721" w:name="__Fieldmark__292618_3883317085"/>
            <w:bookmarkStart w:id="4722" w:name="__Fieldmark__139632_3883317085"/>
            <w:bookmarkStart w:id="4723" w:name="__Fieldmark__171968_449353186"/>
            <w:bookmarkStart w:id="4724" w:name="__Fieldmark__60300_2513166244"/>
            <w:bookmarkStart w:id="4725" w:name="__Fieldmark__167833_3095839842"/>
            <w:bookmarkStart w:id="4726" w:name="__Fieldmark__20459_468650801"/>
            <w:bookmarkStart w:id="4727" w:name="__Fieldmark__1624_1235606470"/>
            <w:bookmarkStart w:id="4728" w:name="__Fieldmark__4938_468650801"/>
            <w:bookmarkStart w:id="4729" w:name="__Fieldmark__108895_3095839842"/>
            <w:bookmarkStart w:id="4730" w:name="__Fieldmark__204317_3095839842"/>
            <w:bookmarkStart w:id="4731" w:name="__Fieldmark__7157_1551405546"/>
            <w:bookmarkStart w:id="4732" w:name="__Fieldmark__336020_2513166244"/>
            <w:bookmarkStart w:id="4733" w:name="__Fieldmark__16876_276470846"/>
            <w:bookmarkStart w:id="4734" w:name="__Fieldmark__447884_3883317085"/>
            <w:bookmarkStart w:id="4735" w:name="__Fieldmark__704688_3883317085"/>
            <w:bookmarkStart w:id="4736" w:name="__Fieldmark__180_2554380765"/>
            <w:bookmarkStart w:id="4737" w:name="__Fieldmark__180_2554380765"/>
            <w:bookmarkEnd w:id="4720"/>
            <w:bookmarkEnd w:id="4721"/>
            <w:bookmarkEnd w:id="4722"/>
            <w:bookmarkEnd w:id="4723"/>
            <w:bookmarkEnd w:id="4724"/>
            <w:bookmarkEnd w:id="4725"/>
            <w:bookmarkEnd w:id="4726"/>
            <w:bookmarkEnd w:id="4727"/>
            <w:bookmarkEnd w:id="4728"/>
            <w:bookmarkEnd w:id="4729"/>
            <w:bookmarkEnd w:id="4730"/>
            <w:bookmarkEnd w:id="4731"/>
            <w:bookmarkEnd w:id="4732"/>
            <w:bookmarkEnd w:id="4733"/>
            <w:bookmarkEnd w:id="4734"/>
            <w:bookmarkEnd w:id="4735"/>
            <w:bookmarkEnd w:id="4737"/>
            <w:r/>
            <w:r>
              <w:rPr/>
              <w:fldChar w:fldCharType="end"/>
            </w:r>
            <w:r>
              <w:rPr/>
            </w:r>
            <w:bookmarkEnd w:id="4719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8" w:name="__Fieldmark__130545_149808860"/>
            <w:bookmarkStart w:id="4739" w:name="__Fieldmark__174151_66046820"/>
            <w:bookmarkStart w:id="4740" w:name="__Fieldmark__292659_3883317085"/>
            <w:bookmarkStart w:id="4741" w:name="__Fieldmark__139667_3883317085"/>
            <w:bookmarkStart w:id="4742" w:name="__Fieldmark__171997_449353186"/>
            <w:bookmarkStart w:id="4743" w:name="__Fieldmark__60323_2513166244"/>
            <w:bookmarkStart w:id="4744" w:name="__Fieldmark__167850_3095839842"/>
            <w:bookmarkStart w:id="4745" w:name="__Fieldmark__20470_468650801"/>
            <w:bookmarkStart w:id="4746" w:name="__Fieldmark__1627_1235606470"/>
            <w:bookmarkStart w:id="4747" w:name="__Fieldmark__4946_468650801"/>
            <w:bookmarkStart w:id="4748" w:name="__Fieldmark__108909_3095839842"/>
            <w:bookmarkStart w:id="4749" w:name="__Fieldmark__204337_3095839842"/>
            <w:bookmarkStart w:id="4750" w:name="__Fieldmark__7183_1551405546"/>
            <w:bookmarkStart w:id="4751" w:name="__Fieldmark__336052_2513166244"/>
            <w:bookmarkStart w:id="4752" w:name="__Fieldmark__16914_276470846"/>
            <w:bookmarkStart w:id="4753" w:name="__Fieldmark__447928_3883317085"/>
            <w:bookmarkStart w:id="4754" w:name="__Fieldmark__704738_3883317085"/>
            <w:bookmarkStart w:id="4755" w:name="__Fieldmark__181_2554380765"/>
            <w:bookmarkStart w:id="4756" w:name="__Fieldmark__181_2554380765"/>
            <w:bookmarkEnd w:id="4739"/>
            <w:bookmarkEnd w:id="4740"/>
            <w:bookmarkEnd w:id="4741"/>
            <w:bookmarkEnd w:id="4742"/>
            <w:bookmarkEnd w:id="4743"/>
            <w:bookmarkEnd w:id="4744"/>
            <w:bookmarkEnd w:id="4745"/>
            <w:bookmarkEnd w:id="4746"/>
            <w:bookmarkEnd w:id="4747"/>
            <w:bookmarkEnd w:id="4748"/>
            <w:bookmarkEnd w:id="4749"/>
            <w:bookmarkEnd w:id="4750"/>
            <w:bookmarkEnd w:id="4751"/>
            <w:bookmarkEnd w:id="4752"/>
            <w:bookmarkEnd w:id="4753"/>
            <w:bookmarkEnd w:id="4754"/>
            <w:bookmarkEnd w:id="4756"/>
            <w:r/>
            <w:r>
              <w:rPr/>
              <w:fldChar w:fldCharType="end"/>
            </w:r>
            <w:r>
              <w:rPr/>
            </w:r>
            <w:bookmarkEnd w:id="4738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483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757" w:name="__Fieldmark__130646_149808860"/>
            <w:bookmarkStart w:id="4758" w:name="__Fieldmark__7230_1551405546"/>
            <w:bookmarkStart w:id="4759" w:name="__Fieldmark__174240_66046820"/>
            <w:bookmarkStart w:id="4760" w:name="__Fieldmark__20487_468650801"/>
            <w:bookmarkStart w:id="4761" w:name="__Fieldmark__292736_3883317085"/>
            <w:bookmarkStart w:id="4762" w:name="__Fieldmark__172050_449353186"/>
            <w:bookmarkStart w:id="4763" w:name="__Fieldmark__167879_3095839842"/>
            <w:bookmarkStart w:id="4764" w:name="__Fieldmark__16985_276470846"/>
            <w:bookmarkStart w:id="4765" w:name="__Fieldmark__1635_1235606470"/>
            <w:bookmarkStart w:id="4766" w:name="__Fieldmark__4957_468650801"/>
            <w:bookmarkStart w:id="4767" w:name="__Fieldmark__139732_3883317085"/>
            <w:bookmarkStart w:id="4768" w:name="__Fieldmark__204372_3095839842"/>
            <w:bookmarkStart w:id="4769" w:name="__Fieldmark__336111_2513166244"/>
            <w:bookmarkStart w:id="4770" w:name="__Fieldmark__108932_3095839842"/>
            <w:bookmarkStart w:id="4771" w:name="__Fieldmark__448011_3883317085"/>
            <w:bookmarkStart w:id="4772" w:name="__Fieldmark__60364_2513166244"/>
            <w:bookmarkStart w:id="4773" w:name="__Fieldmark__704833_3883317085_Copy_1"/>
            <w:bookmarkEnd w:id="4758"/>
            <w:bookmarkEnd w:id="4759"/>
            <w:bookmarkEnd w:id="4760"/>
            <w:bookmarkEnd w:id="4761"/>
            <w:bookmarkEnd w:id="4762"/>
            <w:bookmarkEnd w:id="4763"/>
            <w:bookmarkEnd w:id="4764"/>
            <w:bookmarkEnd w:id="4765"/>
            <w:bookmarkEnd w:id="4766"/>
            <w:bookmarkEnd w:id="4767"/>
            <w:bookmarkEnd w:id="4768"/>
            <w:bookmarkEnd w:id="4769"/>
            <w:bookmarkEnd w:id="4770"/>
            <w:bookmarkEnd w:id="4771"/>
            <w:bookmarkEnd w:id="4772"/>
            <w:bookmarkEnd w:id="47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774" w:name="__Fieldmark__174240_660468201"/>
            <w:bookmarkStart w:id="4775" w:name="__Fieldmark__292736_38833170851"/>
            <w:bookmarkStart w:id="4776" w:name="__Fieldmark__139732_38833170851"/>
            <w:bookmarkStart w:id="4777" w:name="__Fieldmark__172050_4493531861"/>
            <w:bookmarkStart w:id="4778" w:name="__Fieldmark__60364_25131662441"/>
            <w:bookmarkStart w:id="4779" w:name="__Fieldmark__167879_30958398421"/>
            <w:bookmarkStart w:id="4780" w:name="__Fieldmark__20487_4686508011"/>
            <w:bookmarkStart w:id="4781" w:name="__Fieldmark__1635_12356064701"/>
            <w:bookmarkStart w:id="4782" w:name="__Fieldmark__4957_4686508011"/>
            <w:bookmarkStart w:id="4783" w:name="__Fieldmark__108932_30958398421"/>
            <w:bookmarkStart w:id="4784" w:name="__Fieldmark__204372_30958398421"/>
            <w:bookmarkStart w:id="4785" w:name="__Fieldmark__7230_15514055461"/>
            <w:bookmarkStart w:id="4786" w:name="__Fieldmark__336111_25131662441"/>
            <w:bookmarkStart w:id="4787" w:name="__Fieldmark__16985_2764708461"/>
            <w:bookmarkStart w:id="4788" w:name="__Fieldmark__448011_38833170851"/>
            <w:bookmarkStart w:id="4789" w:name="__Fieldmark__704833_38833170851"/>
            <w:bookmarkEnd w:id="4757"/>
            <w:bookmarkEnd w:id="4774"/>
            <w:bookmarkEnd w:id="4775"/>
            <w:bookmarkEnd w:id="4776"/>
            <w:bookmarkEnd w:id="4777"/>
            <w:bookmarkEnd w:id="4778"/>
            <w:bookmarkEnd w:id="4779"/>
            <w:bookmarkEnd w:id="4780"/>
            <w:bookmarkEnd w:id="4781"/>
            <w:bookmarkEnd w:id="4782"/>
            <w:bookmarkEnd w:id="4783"/>
            <w:bookmarkEnd w:id="4784"/>
            <w:bookmarkEnd w:id="4785"/>
            <w:bookmarkEnd w:id="4786"/>
            <w:bookmarkEnd w:id="4787"/>
            <w:bookmarkEnd w:id="4788"/>
            <w:bookmarkEnd w:id="4789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492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790" w:name="__Fieldmark__130747_149808860"/>
            <w:bookmarkStart w:id="4791" w:name="__Fieldmark__174329_66046820"/>
            <w:bookmarkStart w:id="4792" w:name="__Fieldmark__292813_3883317085"/>
            <w:bookmarkStart w:id="4793" w:name="__Fieldmark__139797_3883317085"/>
            <w:bookmarkStart w:id="4794" w:name="__Fieldmark__172103_449353186"/>
            <w:bookmarkStart w:id="4795" w:name="__Fieldmark__60405_2513166244"/>
            <w:bookmarkStart w:id="4796" w:name="__Fieldmark__167908_3095839842"/>
            <w:bookmarkStart w:id="4797" w:name="__Fieldmark__20504_468650801"/>
            <w:bookmarkStart w:id="4798" w:name="__Fieldmark__1643_1235606470"/>
            <w:bookmarkStart w:id="4799" w:name="__Fieldmark__4968_468650801"/>
            <w:bookmarkStart w:id="4800" w:name="__Fieldmark__108955_3095839842"/>
            <w:bookmarkStart w:id="4801" w:name="__Fieldmark__204407_3095839842"/>
            <w:bookmarkStart w:id="4802" w:name="__Fieldmark__7277_1551405546"/>
            <w:bookmarkStart w:id="4803" w:name="__Fieldmark__336170_2513166244"/>
            <w:bookmarkStart w:id="4804" w:name="__Fieldmark__17056_276470846"/>
            <w:bookmarkStart w:id="4805" w:name="__Fieldmark__448094_3883317085"/>
            <w:bookmarkStart w:id="4806" w:name="__Fieldmark__704928_3883317085_Copy_1"/>
            <w:bookmarkEnd w:id="4791"/>
            <w:bookmarkEnd w:id="4792"/>
            <w:bookmarkEnd w:id="4793"/>
            <w:bookmarkEnd w:id="4794"/>
            <w:bookmarkEnd w:id="4795"/>
            <w:bookmarkEnd w:id="4796"/>
            <w:bookmarkEnd w:id="4797"/>
            <w:bookmarkEnd w:id="4798"/>
            <w:bookmarkEnd w:id="4799"/>
            <w:bookmarkEnd w:id="4800"/>
            <w:bookmarkEnd w:id="4801"/>
            <w:bookmarkEnd w:id="4802"/>
            <w:bookmarkEnd w:id="4803"/>
            <w:bookmarkEnd w:id="4804"/>
            <w:bookmarkEnd w:id="4805"/>
            <w:bookmarkEnd w:id="48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807" w:name="__Fieldmark__174329_660468201"/>
            <w:bookmarkStart w:id="4808" w:name="__Fieldmark__292813_38833170851"/>
            <w:bookmarkStart w:id="4809" w:name="__Fieldmark__139797_38833170851"/>
            <w:bookmarkStart w:id="4810" w:name="__Fieldmark__172103_4493531861"/>
            <w:bookmarkStart w:id="4811" w:name="__Fieldmark__60405_25131662441"/>
            <w:bookmarkStart w:id="4812" w:name="__Fieldmark__167908_30958398421"/>
            <w:bookmarkStart w:id="4813" w:name="__Fieldmark__20504_4686508011"/>
            <w:bookmarkStart w:id="4814" w:name="__Fieldmark__1643_12356064701"/>
            <w:bookmarkStart w:id="4815" w:name="__Fieldmark__4968_4686508011"/>
            <w:bookmarkStart w:id="4816" w:name="__Fieldmark__108955_30958398421"/>
            <w:bookmarkStart w:id="4817" w:name="__Fieldmark__204407_30958398421"/>
            <w:bookmarkStart w:id="4818" w:name="__Fieldmark__7277_15514055461"/>
            <w:bookmarkStart w:id="4819" w:name="__Fieldmark__336170_25131662441"/>
            <w:bookmarkStart w:id="4820" w:name="__Fieldmark__17056_2764708461"/>
            <w:bookmarkStart w:id="4821" w:name="__Fieldmark__448094_38833170851"/>
            <w:bookmarkStart w:id="4822" w:name="__Fieldmark__704928_38833170851"/>
            <w:bookmarkEnd w:id="4790"/>
            <w:bookmarkEnd w:id="4807"/>
            <w:bookmarkEnd w:id="4808"/>
            <w:bookmarkEnd w:id="4809"/>
            <w:bookmarkEnd w:id="4810"/>
            <w:bookmarkEnd w:id="4811"/>
            <w:bookmarkEnd w:id="4812"/>
            <w:bookmarkEnd w:id="4813"/>
            <w:bookmarkEnd w:id="4814"/>
            <w:bookmarkEnd w:id="4815"/>
            <w:bookmarkEnd w:id="4816"/>
            <w:bookmarkEnd w:id="4817"/>
            <w:bookmarkEnd w:id="4818"/>
            <w:bookmarkEnd w:id="4819"/>
            <w:bookmarkEnd w:id="4820"/>
            <w:bookmarkEnd w:id="4821"/>
            <w:bookmarkEnd w:id="4822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502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823" w:name="__Fieldmark__130848_149808860"/>
            <w:bookmarkStart w:id="4824" w:name="__Fieldmark__174418_66046820"/>
            <w:bookmarkStart w:id="4825" w:name="__Fieldmark__292890_3883317085"/>
            <w:bookmarkStart w:id="4826" w:name="__Fieldmark__139862_3883317085"/>
            <w:bookmarkStart w:id="4827" w:name="__Fieldmark__172156_449353186"/>
            <w:bookmarkStart w:id="4828" w:name="__Fieldmark__60446_2513166244"/>
            <w:bookmarkStart w:id="4829" w:name="__Fieldmark__167937_3095839842"/>
            <w:bookmarkStart w:id="4830" w:name="__Fieldmark__20521_468650801"/>
            <w:bookmarkStart w:id="4831" w:name="__Fieldmark__1651_1235606470"/>
            <w:bookmarkStart w:id="4832" w:name="__Fieldmark__4979_468650801"/>
            <w:bookmarkStart w:id="4833" w:name="__Fieldmark__108978_3095839842"/>
            <w:bookmarkStart w:id="4834" w:name="__Fieldmark__204442_3095839842"/>
            <w:bookmarkStart w:id="4835" w:name="__Fieldmark__7324_1551405546"/>
            <w:bookmarkStart w:id="4836" w:name="__Fieldmark__336229_2513166244"/>
            <w:bookmarkStart w:id="4837" w:name="__Fieldmark__17127_276470846"/>
            <w:bookmarkStart w:id="4838" w:name="__Fieldmark__448177_3883317085"/>
            <w:bookmarkStart w:id="4839" w:name="__Fieldmark__705023_3883317085_Copy_1"/>
            <w:bookmarkEnd w:id="4824"/>
            <w:bookmarkEnd w:id="4825"/>
            <w:bookmarkEnd w:id="4826"/>
            <w:bookmarkEnd w:id="4827"/>
            <w:bookmarkEnd w:id="4828"/>
            <w:bookmarkEnd w:id="4829"/>
            <w:bookmarkEnd w:id="4830"/>
            <w:bookmarkEnd w:id="4831"/>
            <w:bookmarkEnd w:id="4832"/>
            <w:bookmarkEnd w:id="4833"/>
            <w:bookmarkEnd w:id="4834"/>
            <w:bookmarkEnd w:id="4835"/>
            <w:bookmarkEnd w:id="4836"/>
            <w:bookmarkEnd w:id="4837"/>
            <w:bookmarkEnd w:id="4838"/>
            <w:bookmarkEnd w:id="48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840" w:name="__Fieldmark__174418_660468201"/>
            <w:bookmarkStart w:id="4841" w:name="__Fieldmark__292890_38833170851"/>
            <w:bookmarkStart w:id="4842" w:name="__Fieldmark__139862_38833170851"/>
            <w:bookmarkStart w:id="4843" w:name="__Fieldmark__172156_4493531861"/>
            <w:bookmarkStart w:id="4844" w:name="__Fieldmark__60446_25131662441"/>
            <w:bookmarkStart w:id="4845" w:name="__Fieldmark__167937_30958398421"/>
            <w:bookmarkStart w:id="4846" w:name="__Fieldmark__20521_4686508011"/>
            <w:bookmarkStart w:id="4847" w:name="__Fieldmark__1651_12356064701"/>
            <w:bookmarkStart w:id="4848" w:name="__Fieldmark__4979_4686508011"/>
            <w:bookmarkStart w:id="4849" w:name="__Fieldmark__108978_30958398421"/>
            <w:bookmarkStart w:id="4850" w:name="__Fieldmark__204442_30958398421"/>
            <w:bookmarkStart w:id="4851" w:name="__Fieldmark__7324_15514055461"/>
            <w:bookmarkStart w:id="4852" w:name="__Fieldmark__336229_25131662441"/>
            <w:bookmarkStart w:id="4853" w:name="__Fieldmark__17127_2764708461"/>
            <w:bookmarkStart w:id="4854" w:name="__Fieldmark__448177_38833170851"/>
            <w:bookmarkStart w:id="4855" w:name="__Fieldmark__705023_38833170851"/>
            <w:bookmarkEnd w:id="4823"/>
            <w:bookmarkEnd w:id="4840"/>
            <w:bookmarkEnd w:id="4841"/>
            <w:bookmarkEnd w:id="4842"/>
            <w:bookmarkEnd w:id="4843"/>
            <w:bookmarkEnd w:id="4844"/>
            <w:bookmarkEnd w:id="4845"/>
            <w:bookmarkEnd w:id="4846"/>
            <w:bookmarkEnd w:id="4847"/>
            <w:bookmarkEnd w:id="4848"/>
            <w:bookmarkEnd w:id="4849"/>
            <w:bookmarkEnd w:id="4850"/>
            <w:bookmarkEnd w:id="4851"/>
            <w:bookmarkEnd w:id="4852"/>
            <w:bookmarkEnd w:id="4853"/>
            <w:bookmarkEnd w:id="4854"/>
            <w:bookmarkEnd w:id="4855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511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856" w:name="__Fieldmark__130949_149808860"/>
            <w:bookmarkStart w:id="4857" w:name="__Fieldmark__1659_1235606470"/>
            <w:bookmarkStart w:id="4858" w:name="__Fieldmark__174507_66046820"/>
            <w:bookmarkStart w:id="4859" w:name="__Fieldmark__292967_3883317085"/>
            <w:bookmarkStart w:id="4860" w:name="__Fieldmark__139927_3883317085"/>
            <w:bookmarkStart w:id="4861" w:name="__Fieldmark__172209_449353186"/>
            <w:bookmarkStart w:id="4862" w:name="__Fieldmark__60487_2513166244"/>
            <w:bookmarkStart w:id="4863" w:name="__Fieldmark__167966_3095839842"/>
            <w:bookmarkStart w:id="4864" w:name="__Fieldmark__20538_468650801"/>
            <w:bookmarkStart w:id="4865" w:name="__Fieldmark__109001_3095839842"/>
            <w:bookmarkStart w:id="4866" w:name="__Fieldmark__204477_3095839842"/>
            <w:bookmarkStart w:id="4867" w:name="__Fieldmark__7371_1551405546"/>
            <w:bookmarkStart w:id="4868" w:name="__Fieldmark__336288_2513166244"/>
            <w:bookmarkStart w:id="4869" w:name="__Fieldmark__17198_276470846"/>
            <w:bookmarkStart w:id="4870" w:name="__Fieldmark__448260_3883317085"/>
            <w:bookmarkStart w:id="4871" w:name="__Fieldmark__4990_468650801"/>
            <w:bookmarkStart w:id="4872" w:name="__Fieldmark__705118_3883317085_Copy_1"/>
            <w:bookmarkEnd w:id="4857"/>
            <w:bookmarkEnd w:id="4858"/>
            <w:bookmarkEnd w:id="4859"/>
            <w:bookmarkEnd w:id="4860"/>
            <w:bookmarkEnd w:id="4861"/>
            <w:bookmarkEnd w:id="4862"/>
            <w:bookmarkEnd w:id="4863"/>
            <w:bookmarkEnd w:id="4864"/>
            <w:bookmarkEnd w:id="4865"/>
            <w:bookmarkEnd w:id="4866"/>
            <w:bookmarkEnd w:id="4867"/>
            <w:bookmarkEnd w:id="4868"/>
            <w:bookmarkEnd w:id="4869"/>
            <w:bookmarkEnd w:id="4870"/>
            <w:bookmarkEnd w:id="4871"/>
            <w:bookmarkEnd w:id="48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873" w:name="__Fieldmark__174507_660468201"/>
            <w:bookmarkStart w:id="4874" w:name="__Fieldmark__292967_38833170851"/>
            <w:bookmarkStart w:id="4875" w:name="__Fieldmark__139927_38833170851"/>
            <w:bookmarkStart w:id="4876" w:name="__Fieldmark__172209_4493531861"/>
            <w:bookmarkStart w:id="4877" w:name="__Fieldmark__60487_25131662441"/>
            <w:bookmarkStart w:id="4878" w:name="__Fieldmark__167966_30958398421"/>
            <w:bookmarkStart w:id="4879" w:name="__Fieldmark__20538_4686508011"/>
            <w:bookmarkStart w:id="4880" w:name="__Fieldmark__1659_12356064701"/>
            <w:bookmarkStart w:id="4881" w:name="__Fieldmark__4990_4686508011"/>
            <w:bookmarkStart w:id="4882" w:name="__Fieldmark__109001_30958398421"/>
            <w:bookmarkStart w:id="4883" w:name="__Fieldmark__204477_30958398421"/>
            <w:bookmarkStart w:id="4884" w:name="__Fieldmark__7371_15514055461"/>
            <w:bookmarkStart w:id="4885" w:name="__Fieldmark__336288_25131662441"/>
            <w:bookmarkStart w:id="4886" w:name="__Fieldmark__17198_2764708461"/>
            <w:bookmarkStart w:id="4887" w:name="__Fieldmark__448260_38833170851"/>
            <w:bookmarkStart w:id="4888" w:name="__Fieldmark__705118_38833170851"/>
            <w:bookmarkEnd w:id="4856"/>
            <w:bookmarkEnd w:id="4873"/>
            <w:bookmarkEnd w:id="4874"/>
            <w:bookmarkEnd w:id="4875"/>
            <w:bookmarkEnd w:id="4876"/>
            <w:bookmarkEnd w:id="4877"/>
            <w:bookmarkEnd w:id="4878"/>
            <w:bookmarkEnd w:id="4879"/>
            <w:bookmarkEnd w:id="4880"/>
            <w:bookmarkEnd w:id="4881"/>
            <w:bookmarkEnd w:id="4882"/>
            <w:bookmarkEnd w:id="4883"/>
            <w:bookmarkEnd w:id="4884"/>
            <w:bookmarkEnd w:id="4885"/>
            <w:bookmarkEnd w:id="4886"/>
            <w:bookmarkEnd w:id="4887"/>
            <w:bookmarkEnd w:id="4888"/>
          </w:p>
        </w:tc>
      </w:tr>
      <w:tr>
        <w:trPr/>
        <w:tc>
          <w:tcPr>
            <w:tcW w:w="9780" w:type="dxa"/>
            <w:gridSpan w:val="1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ersoal DE XESTIÓN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49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522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889" w:name="__Fieldmark__131058_149808860"/>
            <w:bookmarkStart w:id="4890" w:name="__Fieldmark__174604_66046820"/>
            <w:bookmarkStart w:id="4891" w:name="__Fieldmark__293052_3883317085"/>
            <w:bookmarkStart w:id="4892" w:name="__Fieldmark__140000_3883317085"/>
            <w:bookmarkStart w:id="4893" w:name="__Fieldmark__172270_449353186"/>
            <w:bookmarkStart w:id="4894" w:name="__Fieldmark__60536_2513166244"/>
            <w:bookmarkStart w:id="4895" w:name="__Fieldmark__168003_3095839842"/>
            <w:bookmarkStart w:id="4896" w:name="__Fieldmark__20563_468650801"/>
            <w:bookmarkStart w:id="4897" w:name="__Fieldmark__1678_1235606470"/>
            <w:bookmarkStart w:id="4898" w:name="__Fieldmark__5009_468650801"/>
            <w:bookmarkStart w:id="4899" w:name="__Fieldmark__109032_3095839842"/>
            <w:bookmarkStart w:id="4900" w:name="__Fieldmark__204520_3095839842"/>
            <w:bookmarkStart w:id="4901" w:name="__Fieldmark__7426_1551405546"/>
            <w:bookmarkStart w:id="4902" w:name="__Fieldmark__336355_2513166244"/>
            <w:bookmarkStart w:id="4903" w:name="__Fieldmark__17277_276470846"/>
            <w:bookmarkStart w:id="4904" w:name="__Fieldmark__448351_3883317085"/>
            <w:bookmarkStart w:id="4905" w:name="__Fieldmark__705221_3883317085_Copy_1"/>
            <w:bookmarkEnd w:id="4890"/>
            <w:bookmarkEnd w:id="4891"/>
            <w:bookmarkEnd w:id="4892"/>
            <w:bookmarkEnd w:id="4893"/>
            <w:bookmarkEnd w:id="4894"/>
            <w:bookmarkEnd w:id="4895"/>
            <w:bookmarkEnd w:id="4896"/>
            <w:bookmarkEnd w:id="4897"/>
            <w:bookmarkEnd w:id="4898"/>
            <w:bookmarkEnd w:id="4899"/>
            <w:bookmarkEnd w:id="4900"/>
            <w:bookmarkEnd w:id="4901"/>
            <w:bookmarkEnd w:id="4902"/>
            <w:bookmarkEnd w:id="4903"/>
            <w:bookmarkEnd w:id="4904"/>
            <w:bookmarkEnd w:id="49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906" w:name="__Fieldmark__174604_660468201"/>
            <w:bookmarkStart w:id="4907" w:name="__Fieldmark__293052_38833170851"/>
            <w:bookmarkStart w:id="4908" w:name="__Fieldmark__140000_38833170851"/>
            <w:bookmarkStart w:id="4909" w:name="__Fieldmark__172270_4493531861"/>
            <w:bookmarkStart w:id="4910" w:name="__Fieldmark__60536_25131662441"/>
            <w:bookmarkStart w:id="4911" w:name="__Fieldmark__168003_30958398421"/>
            <w:bookmarkStart w:id="4912" w:name="__Fieldmark__20563_4686508011"/>
            <w:bookmarkStart w:id="4913" w:name="__Fieldmark__1678_12356064701"/>
            <w:bookmarkStart w:id="4914" w:name="__Fieldmark__5009_4686508011"/>
            <w:bookmarkStart w:id="4915" w:name="__Fieldmark__109032_30958398421"/>
            <w:bookmarkStart w:id="4916" w:name="__Fieldmark__204520_30958398421"/>
            <w:bookmarkStart w:id="4917" w:name="__Fieldmark__7426_15514055461"/>
            <w:bookmarkStart w:id="4918" w:name="__Fieldmark__336355_25131662441"/>
            <w:bookmarkStart w:id="4919" w:name="__Fieldmark__17277_2764708461"/>
            <w:bookmarkStart w:id="4920" w:name="__Fieldmark__448351_38833170851"/>
            <w:bookmarkStart w:id="4921" w:name="__Fieldmark__705221_38833170851"/>
            <w:bookmarkEnd w:id="4889"/>
            <w:bookmarkEnd w:id="4906"/>
            <w:bookmarkEnd w:id="4907"/>
            <w:bookmarkEnd w:id="4908"/>
            <w:bookmarkEnd w:id="4909"/>
            <w:bookmarkEnd w:id="4910"/>
            <w:bookmarkEnd w:id="4911"/>
            <w:bookmarkEnd w:id="4912"/>
            <w:bookmarkEnd w:id="4913"/>
            <w:bookmarkEnd w:id="4914"/>
            <w:bookmarkEnd w:id="4915"/>
            <w:bookmarkEnd w:id="4916"/>
            <w:bookmarkEnd w:id="4917"/>
            <w:bookmarkEnd w:id="4918"/>
            <w:bookmarkEnd w:id="4919"/>
            <w:bookmarkEnd w:id="4920"/>
            <w:bookmarkEnd w:id="4921"/>
          </w:p>
        </w:tc>
        <w:tc>
          <w:tcPr>
            <w:tcW w:w="42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2" w:name="__Fieldmark__131111_149808860"/>
            <w:bookmarkStart w:id="4923" w:name="__Fieldmark__174651_66046820"/>
            <w:bookmarkStart w:id="4924" w:name="__Fieldmark__293093_3883317085"/>
            <w:bookmarkStart w:id="4925" w:name="__Fieldmark__140035_3883317085"/>
            <w:bookmarkStart w:id="4926" w:name="__Fieldmark__172299_449353186"/>
            <w:bookmarkStart w:id="4927" w:name="__Fieldmark__60559_2513166244"/>
            <w:bookmarkStart w:id="4928" w:name="__Fieldmark__168020_3095839842"/>
            <w:bookmarkStart w:id="4929" w:name="__Fieldmark__20574_468650801"/>
            <w:bookmarkStart w:id="4930" w:name="__Fieldmark__1681_1235606470"/>
            <w:bookmarkStart w:id="4931" w:name="__Fieldmark__5017_468650801"/>
            <w:bookmarkStart w:id="4932" w:name="__Fieldmark__109046_3095839842"/>
            <w:bookmarkStart w:id="4933" w:name="__Fieldmark__204540_3095839842"/>
            <w:bookmarkStart w:id="4934" w:name="__Fieldmark__7452_1551405546"/>
            <w:bookmarkStart w:id="4935" w:name="__Fieldmark__336387_2513166244"/>
            <w:bookmarkStart w:id="4936" w:name="__Fieldmark__17315_276470846"/>
            <w:bookmarkStart w:id="4937" w:name="__Fieldmark__448395_3883317085"/>
            <w:bookmarkStart w:id="4938" w:name="__Fieldmark__705271_3883317085"/>
            <w:bookmarkStart w:id="4939" w:name="__Fieldmark__187_2554380765"/>
            <w:bookmarkStart w:id="4940" w:name="__Fieldmark__187_2554380765"/>
            <w:bookmarkEnd w:id="4923"/>
            <w:bookmarkEnd w:id="4924"/>
            <w:bookmarkEnd w:id="4925"/>
            <w:bookmarkEnd w:id="4926"/>
            <w:bookmarkEnd w:id="4927"/>
            <w:bookmarkEnd w:id="4928"/>
            <w:bookmarkEnd w:id="4929"/>
            <w:bookmarkEnd w:id="4930"/>
            <w:bookmarkEnd w:id="4931"/>
            <w:bookmarkEnd w:id="4932"/>
            <w:bookmarkEnd w:id="4933"/>
            <w:bookmarkEnd w:id="4934"/>
            <w:bookmarkEnd w:id="4935"/>
            <w:bookmarkEnd w:id="4936"/>
            <w:bookmarkEnd w:id="4937"/>
            <w:bookmarkEnd w:id="4938"/>
            <w:bookmarkEnd w:id="4940"/>
            <w:r/>
            <w:r>
              <w:rPr/>
              <w:fldChar w:fldCharType="end"/>
            </w:r>
            <w:r>
              <w:rPr/>
            </w:r>
            <w:bookmarkEnd w:id="4922"/>
          </w:p>
        </w:tc>
        <w:tc>
          <w:tcPr>
            <w:tcW w:w="425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1" w:name="__Fieldmark__131164_149808860"/>
            <w:bookmarkStart w:id="4942" w:name="__Fieldmark__174698_66046820"/>
            <w:bookmarkStart w:id="4943" w:name="__Fieldmark__293134_3883317085"/>
            <w:bookmarkStart w:id="4944" w:name="__Fieldmark__140070_3883317085"/>
            <w:bookmarkStart w:id="4945" w:name="__Fieldmark__172328_449353186"/>
            <w:bookmarkStart w:id="4946" w:name="__Fieldmark__60582_2513166244"/>
            <w:bookmarkStart w:id="4947" w:name="__Fieldmark__168037_3095839842"/>
            <w:bookmarkStart w:id="4948" w:name="__Fieldmark__20585_468650801"/>
            <w:bookmarkStart w:id="4949" w:name="__Fieldmark__1684_1235606470"/>
            <w:bookmarkStart w:id="4950" w:name="__Fieldmark__5025_468650801"/>
            <w:bookmarkStart w:id="4951" w:name="__Fieldmark__109060_3095839842"/>
            <w:bookmarkStart w:id="4952" w:name="__Fieldmark__204560_3095839842"/>
            <w:bookmarkStart w:id="4953" w:name="__Fieldmark__7478_1551405546"/>
            <w:bookmarkStart w:id="4954" w:name="__Fieldmark__336419_2513166244"/>
            <w:bookmarkStart w:id="4955" w:name="__Fieldmark__17353_276470846"/>
            <w:bookmarkStart w:id="4956" w:name="__Fieldmark__448439_3883317085"/>
            <w:bookmarkStart w:id="4957" w:name="__Fieldmark__705321_3883317085"/>
            <w:bookmarkStart w:id="4958" w:name="__Fieldmark__188_2554380765"/>
            <w:bookmarkStart w:id="4959" w:name="__Fieldmark__188_2554380765"/>
            <w:bookmarkEnd w:id="4942"/>
            <w:bookmarkEnd w:id="4943"/>
            <w:bookmarkEnd w:id="4944"/>
            <w:bookmarkEnd w:id="4945"/>
            <w:bookmarkEnd w:id="4946"/>
            <w:bookmarkEnd w:id="4947"/>
            <w:bookmarkEnd w:id="4948"/>
            <w:bookmarkEnd w:id="4949"/>
            <w:bookmarkEnd w:id="4950"/>
            <w:bookmarkEnd w:id="4951"/>
            <w:bookmarkEnd w:id="4952"/>
            <w:bookmarkEnd w:id="4953"/>
            <w:bookmarkEnd w:id="4954"/>
            <w:bookmarkEnd w:id="4955"/>
            <w:bookmarkEnd w:id="4956"/>
            <w:bookmarkEnd w:id="4957"/>
            <w:bookmarkEnd w:id="4959"/>
            <w:r/>
            <w:r>
              <w:rPr/>
              <w:fldChar w:fldCharType="end"/>
            </w:r>
            <w:r>
              <w:rPr/>
            </w:r>
            <w:bookmarkEnd w:id="4941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541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960" w:name="__Fieldmark__131265_149808860"/>
            <w:bookmarkStart w:id="4961" w:name="__Fieldmark__7525_1551405546"/>
            <w:bookmarkStart w:id="4962" w:name="__Fieldmark__174787_66046820"/>
            <w:bookmarkStart w:id="4963" w:name="__Fieldmark__20602_468650801"/>
            <w:bookmarkStart w:id="4964" w:name="__Fieldmark__293211_3883317085"/>
            <w:bookmarkStart w:id="4965" w:name="__Fieldmark__172381_449353186"/>
            <w:bookmarkStart w:id="4966" w:name="__Fieldmark__168066_3095839842"/>
            <w:bookmarkStart w:id="4967" w:name="__Fieldmark__17424_276470846"/>
            <w:bookmarkStart w:id="4968" w:name="__Fieldmark__1692_1235606470"/>
            <w:bookmarkStart w:id="4969" w:name="__Fieldmark__5036_468650801"/>
            <w:bookmarkStart w:id="4970" w:name="__Fieldmark__140135_3883317085"/>
            <w:bookmarkStart w:id="4971" w:name="__Fieldmark__204595_3095839842"/>
            <w:bookmarkStart w:id="4972" w:name="__Fieldmark__336478_2513166244"/>
            <w:bookmarkStart w:id="4973" w:name="__Fieldmark__109083_3095839842"/>
            <w:bookmarkStart w:id="4974" w:name="__Fieldmark__448522_3883317085"/>
            <w:bookmarkStart w:id="4975" w:name="__Fieldmark__60623_2513166244"/>
            <w:bookmarkStart w:id="4976" w:name="__Fieldmark__705416_3883317085_Copy_1"/>
            <w:bookmarkEnd w:id="4961"/>
            <w:bookmarkEnd w:id="4962"/>
            <w:bookmarkEnd w:id="4963"/>
            <w:bookmarkEnd w:id="4964"/>
            <w:bookmarkEnd w:id="4965"/>
            <w:bookmarkEnd w:id="4966"/>
            <w:bookmarkEnd w:id="4967"/>
            <w:bookmarkEnd w:id="4968"/>
            <w:bookmarkEnd w:id="4969"/>
            <w:bookmarkEnd w:id="4970"/>
            <w:bookmarkEnd w:id="4971"/>
            <w:bookmarkEnd w:id="4972"/>
            <w:bookmarkEnd w:id="4973"/>
            <w:bookmarkEnd w:id="4974"/>
            <w:bookmarkEnd w:id="4975"/>
            <w:bookmarkEnd w:id="497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977" w:name="__Fieldmark__174787_660468201"/>
            <w:bookmarkStart w:id="4978" w:name="__Fieldmark__293211_38833170851"/>
            <w:bookmarkStart w:id="4979" w:name="__Fieldmark__140135_38833170851"/>
            <w:bookmarkStart w:id="4980" w:name="__Fieldmark__172381_4493531861"/>
            <w:bookmarkStart w:id="4981" w:name="__Fieldmark__60623_25131662441"/>
            <w:bookmarkStart w:id="4982" w:name="__Fieldmark__168066_30958398421"/>
            <w:bookmarkStart w:id="4983" w:name="__Fieldmark__20602_4686508011"/>
            <w:bookmarkStart w:id="4984" w:name="__Fieldmark__1692_12356064701"/>
            <w:bookmarkStart w:id="4985" w:name="__Fieldmark__5036_4686508011"/>
            <w:bookmarkStart w:id="4986" w:name="__Fieldmark__109083_30958398421"/>
            <w:bookmarkStart w:id="4987" w:name="__Fieldmark__204595_30958398421"/>
            <w:bookmarkStart w:id="4988" w:name="__Fieldmark__7525_15514055461"/>
            <w:bookmarkStart w:id="4989" w:name="__Fieldmark__336478_25131662441"/>
            <w:bookmarkStart w:id="4990" w:name="__Fieldmark__17424_2764708461"/>
            <w:bookmarkStart w:id="4991" w:name="__Fieldmark__448522_38833170851"/>
            <w:bookmarkStart w:id="4992" w:name="__Fieldmark__705416_38833170851"/>
            <w:bookmarkEnd w:id="4960"/>
            <w:bookmarkEnd w:id="4977"/>
            <w:bookmarkEnd w:id="4978"/>
            <w:bookmarkEnd w:id="4979"/>
            <w:bookmarkEnd w:id="4980"/>
            <w:bookmarkEnd w:id="4981"/>
            <w:bookmarkEnd w:id="4982"/>
            <w:bookmarkEnd w:id="4983"/>
            <w:bookmarkEnd w:id="4984"/>
            <w:bookmarkEnd w:id="4985"/>
            <w:bookmarkEnd w:id="4986"/>
            <w:bookmarkEnd w:id="4987"/>
            <w:bookmarkEnd w:id="4988"/>
            <w:bookmarkEnd w:id="4989"/>
            <w:bookmarkEnd w:id="4990"/>
            <w:bookmarkEnd w:id="4991"/>
            <w:bookmarkEnd w:id="4992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551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993" w:name="__Fieldmark__131366_149808860"/>
            <w:bookmarkStart w:id="4994" w:name="__Fieldmark__174876_66046820"/>
            <w:bookmarkStart w:id="4995" w:name="__Fieldmark__293288_3883317085"/>
            <w:bookmarkStart w:id="4996" w:name="__Fieldmark__140200_3883317085"/>
            <w:bookmarkStart w:id="4997" w:name="__Fieldmark__172434_449353186"/>
            <w:bookmarkStart w:id="4998" w:name="__Fieldmark__60664_2513166244"/>
            <w:bookmarkStart w:id="4999" w:name="__Fieldmark__168095_3095839842"/>
            <w:bookmarkStart w:id="5000" w:name="__Fieldmark__20619_468650801"/>
            <w:bookmarkStart w:id="5001" w:name="__Fieldmark__1700_1235606470"/>
            <w:bookmarkStart w:id="5002" w:name="__Fieldmark__5047_468650801"/>
            <w:bookmarkStart w:id="5003" w:name="__Fieldmark__109106_3095839842"/>
            <w:bookmarkStart w:id="5004" w:name="__Fieldmark__204630_3095839842"/>
            <w:bookmarkStart w:id="5005" w:name="__Fieldmark__7572_1551405546"/>
            <w:bookmarkStart w:id="5006" w:name="__Fieldmark__336537_2513166244"/>
            <w:bookmarkStart w:id="5007" w:name="__Fieldmark__17495_276470846"/>
            <w:bookmarkStart w:id="5008" w:name="__Fieldmark__448605_3883317085"/>
            <w:bookmarkStart w:id="5009" w:name="__Fieldmark__705511_3883317085_Copy_1"/>
            <w:bookmarkEnd w:id="4994"/>
            <w:bookmarkEnd w:id="4995"/>
            <w:bookmarkEnd w:id="4996"/>
            <w:bookmarkEnd w:id="4997"/>
            <w:bookmarkEnd w:id="4998"/>
            <w:bookmarkEnd w:id="4999"/>
            <w:bookmarkEnd w:id="5000"/>
            <w:bookmarkEnd w:id="5001"/>
            <w:bookmarkEnd w:id="5002"/>
            <w:bookmarkEnd w:id="5003"/>
            <w:bookmarkEnd w:id="5004"/>
            <w:bookmarkEnd w:id="5005"/>
            <w:bookmarkEnd w:id="5006"/>
            <w:bookmarkEnd w:id="5007"/>
            <w:bookmarkEnd w:id="5008"/>
            <w:bookmarkEnd w:id="500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010" w:name="__Fieldmark__174876_660468201"/>
            <w:bookmarkStart w:id="5011" w:name="__Fieldmark__293288_38833170851"/>
            <w:bookmarkStart w:id="5012" w:name="__Fieldmark__140200_38833170851"/>
            <w:bookmarkStart w:id="5013" w:name="__Fieldmark__172434_4493531861"/>
            <w:bookmarkStart w:id="5014" w:name="__Fieldmark__60664_25131662441"/>
            <w:bookmarkStart w:id="5015" w:name="__Fieldmark__168095_30958398421"/>
            <w:bookmarkStart w:id="5016" w:name="__Fieldmark__20619_4686508011"/>
            <w:bookmarkStart w:id="5017" w:name="__Fieldmark__1700_12356064701"/>
            <w:bookmarkStart w:id="5018" w:name="__Fieldmark__5047_4686508011"/>
            <w:bookmarkStart w:id="5019" w:name="__Fieldmark__109106_30958398421"/>
            <w:bookmarkStart w:id="5020" w:name="__Fieldmark__204630_30958398421"/>
            <w:bookmarkStart w:id="5021" w:name="__Fieldmark__7572_15514055461"/>
            <w:bookmarkStart w:id="5022" w:name="__Fieldmark__336537_25131662441"/>
            <w:bookmarkStart w:id="5023" w:name="__Fieldmark__17495_2764708461"/>
            <w:bookmarkStart w:id="5024" w:name="__Fieldmark__448605_38833170851"/>
            <w:bookmarkStart w:id="5025" w:name="__Fieldmark__705511_38833170851"/>
            <w:bookmarkEnd w:id="4993"/>
            <w:bookmarkEnd w:id="5010"/>
            <w:bookmarkEnd w:id="5011"/>
            <w:bookmarkEnd w:id="5012"/>
            <w:bookmarkEnd w:id="5013"/>
            <w:bookmarkEnd w:id="5014"/>
            <w:bookmarkEnd w:id="5015"/>
            <w:bookmarkEnd w:id="5016"/>
            <w:bookmarkEnd w:id="5017"/>
            <w:bookmarkEnd w:id="5018"/>
            <w:bookmarkEnd w:id="5019"/>
            <w:bookmarkEnd w:id="5020"/>
            <w:bookmarkEnd w:id="5021"/>
            <w:bookmarkEnd w:id="5022"/>
            <w:bookmarkEnd w:id="5023"/>
            <w:bookmarkEnd w:id="5024"/>
            <w:bookmarkEnd w:id="5025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560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026" w:name="__Fieldmark__131467_149808860"/>
            <w:bookmarkStart w:id="5027" w:name="__Fieldmark__174965_66046820"/>
            <w:bookmarkStart w:id="5028" w:name="__Fieldmark__293365_3883317085"/>
            <w:bookmarkStart w:id="5029" w:name="__Fieldmark__140265_3883317085"/>
            <w:bookmarkStart w:id="5030" w:name="__Fieldmark__172487_449353186"/>
            <w:bookmarkStart w:id="5031" w:name="__Fieldmark__60705_2513166244"/>
            <w:bookmarkStart w:id="5032" w:name="__Fieldmark__168124_3095839842"/>
            <w:bookmarkStart w:id="5033" w:name="__Fieldmark__20636_468650801"/>
            <w:bookmarkStart w:id="5034" w:name="__Fieldmark__1708_1235606470"/>
            <w:bookmarkStart w:id="5035" w:name="__Fieldmark__5058_468650801"/>
            <w:bookmarkStart w:id="5036" w:name="__Fieldmark__109129_3095839842"/>
            <w:bookmarkStart w:id="5037" w:name="__Fieldmark__204665_3095839842"/>
            <w:bookmarkStart w:id="5038" w:name="__Fieldmark__7619_1551405546"/>
            <w:bookmarkStart w:id="5039" w:name="__Fieldmark__336596_2513166244"/>
            <w:bookmarkStart w:id="5040" w:name="__Fieldmark__17566_276470846"/>
            <w:bookmarkStart w:id="5041" w:name="__Fieldmark__448688_3883317085"/>
            <w:bookmarkStart w:id="5042" w:name="__Fieldmark__705606_3883317085_Copy_1"/>
            <w:bookmarkEnd w:id="5027"/>
            <w:bookmarkEnd w:id="5028"/>
            <w:bookmarkEnd w:id="5029"/>
            <w:bookmarkEnd w:id="5030"/>
            <w:bookmarkEnd w:id="5031"/>
            <w:bookmarkEnd w:id="5032"/>
            <w:bookmarkEnd w:id="5033"/>
            <w:bookmarkEnd w:id="5034"/>
            <w:bookmarkEnd w:id="5035"/>
            <w:bookmarkEnd w:id="5036"/>
            <w:bookmarkEnd w:id="5037"/>
            <w:bookmarkEnd w:id="5038"/>
            <w:bookmarkEnd w:id="5039"/>
            <w:bookmarkEnd w:id="5040"/>
            <w:bookmarkEnd w:id="5041"/>
            <w:bookmarkEnd w:id="50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043" w:name="__Fieldmark__174965_660468201"/>
            <w:bookmarkStart w:id="5044" w:name="__Fieldmark__293365_38833170851"/>
            <w:bookmarkStart w:id="5045" w:name="__Fieldmark__140265_38833170851"/>
            <w:bookmarkStart w:id="5046" w:name="__Fieldmark__172487_4493531861"/>
            <w:bookmarkStart w:id="5047" w:name="__Fieldmark__60705_25131662441"/>
            <w:bookmarkStart w:id="5048" w:name="__Fieldmark__168124_30958398421"/>
            <w:bookmarkStart w:id="5049" w:name="__Fieldmark__20636_4686508011"/>
            <w:bookmarkStart w:id="5050" w:name="__Fieldmark__1708_12356064701"/>
            <w:bookmarkStart w:id="5051" w:name="__Fieldmark__5058_4686508011"/>
            <w:bookmarkStart w:id="5052" w:name="__Fieldmark__109129_30958398421"/>
            <w:bookmarkStart w:id="5053" w:name="__Fieldmark__204665_30958398421"/>
            <w:bookmarkStart w:id="5054" w:name="__Fieldmark__7619_15514055461"/>
            <w:bookmarkStart w:id="5055" w:name="__Fieldmark__336596_25131662441"/>
            <w:bookmarkStart w:id="5056" w:name="__Fieldmark__17566_2764708461"/>
            <w:bookmarkStart w:id="5057" w:name="__Fieldmark__448688_38833170851"/>
            <w:bookmarkStart w:id="5058" w:name="__Fieldmark__705606_38833170851"/>
            <w:bookmarkEnd w:id="5026"/>
            <w:bookmarkEnd w:id="5043"/>
            <w:bookmarkEnd w:id="5044"/>
            <w:bookmarkEnd w:id="5045"/>
            <w:bookmarkEnd w:id="5046"/>
            <w:bookmarkEnd w:id="5047"/>
            <w:bookmarkEnd w:id="5048"/>
            <w:bookmarkEnd w:id="5049"/>
            <w:bookmarkEnd w:id="5050"/>
            <w:bookmarkEnd w:id="5051"/>
            <w:bookmarkEnd w:id="5052"/>
            <w:bookmarkEnd w:id="5053"/>
            <w:bookmarkEnd w:id="5054"/>
            <w:bookmarkEnd w:id="5055"/>
            <w:bookmarkEnd w:id="5056"/>
            <w:bookmarkEnd w:id="5057"/>
            <w:bookmarkEnd w:id="5058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570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059" w:name="__Fieldmark__131568_149808860"/>
            <w:bookmarkStart w:id="5060" w:name="__Fieldmark__175054_66046820"/>
            <w:bookmarkStart w:id="5061" w:name="__Fieldmark__293442_3883317085"/>
            <w:bookmarkStart w:id="5062" w:name="__Fieldmark__140330_3883317085"/>
            <w:bookmarkStart w:id="5063" w:name="__Fieldmark__172540_449353186"/>
            <w:bookmarkStart w:id="5064" w:name="__Fieldmark__60746_2513166244"/>
            <w:bookmarkStart w:id="5065" w:name="__Fieldmark__168153_3095839842"/>
            <w:bookmarkStart w:id="5066" w:name="__Fieldmark__20653_468650801"/>
            <w:bookmarkStart w:id="5067" w:name="__Fieldmark__1716_1235606470"/>
            <w:bookmarkStart w:id="5068" w:name="__Fieldmark__5069_468650801"/>
            <w:bookmarkStart w:id="5069" w:name="__Fieldmark__109152_3095839842"/>
            <w:bookmarkStart w:id="5070" w:name="__Fieldmark__204700_3095839842"/>
            <w:bookmarkStart w:id="5071" w:name="__Fieldmark__7666_1551405546"/>
            <w:bookmarkStart w:id="5072" w:name="__Fieldmark__336655_2513166244"/>
            <w:bookmarkStart w:id="5073" w:name="__Fieldmark__17637_276470846"/>
            <w:bookmarkStart w:id="5074" w:name="__Fieldmark__448771_3883317085"/>
            <w:bookmarkStart w:id="5075" w:name="__Fieldmark__705701_3883317085_Copy_1"/>
            <w:bookmarkEnd w:id="5060"/>
            <w:bookmarkEnd w:id="5061"/>
            <w:bookmarkEnd w:id="5062"/>
            <w:bookmarkEnd w:id="5063"/>
            <w:bookmarkEnd w:id="5064"/>
            <w:bookmarkEnd w:id="5065"/>
            <w:bookmarkEnd w:id="5066"/>
            <w:bookmarkEnd w:id="5067"/>
            <w:bookmarkEnd w:id="5068"/>
            <w:bookmarkEnd w:id="5069"/>
            <w:bookmarkEnd w:id="5070"/>
            <w:bookmarkEnd w:id="5071"/>
            <w:bookmarkEnd w:id="5072"/>
            <w:bookmarkEnd w:id="5073"/>
            <w:bookmarkEnd w:id="5074"/>
            <w:bookmarkEnd w:id="50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076" w:name="__Fieldmark__175054_660468201"/>
            <w:bookmarkStart w:id="5077" w:name="__Fieldmark__293442_38833170851"/>
            <w:bookmarkStart w:id="5078" w:name="__Fieldmark__140330_38833170851"/>
            <w:bookmarkStart w:id="5079" w:name="__Fieldmark__172540_4493531861"/>
            <w:bookmarkStart w:id="5080" w:name="__Fieldmark__60746_25131662441"/>
            <w:bookmarkStart w:id="5081" w:name="__Fieldmark__168153_30958398421"/>
            <w:bookmarkStart w:id="5082" w:name="__Fieldmark__20653_4686508011"/>
            <w:bookmarkStart w:id="5083" w:name="__Fieldmark__1716_12356064701"/>
            <w:bookmarkStart w:id="5084" w:name="__Fieldmark__5069_4686508011"/>
            <w:bookmarkStart w:id="5085" w:name="__Fieldmark__109152_30958398421"/>
            <w:bookmarkStart w:id="5086" w:name="__Fieldmark__204700_30958398421"/>
            <w:bookmarkStart w:id="5087" w:name="__Fieldmark__7666_15514055461"/>
            <w:bookmarkStart w:id="5088" w:name="__Fieldmark__336655_25131662441"/>
            <w:bookmarkStart w:id="5089" w:name="__Fieldmark__17637_2764708461"/>
            <w:bookmarkStart w:id="5090" w:name="__Fieldmark__448771_38833170851"/>
            <w:bookmarkStart w:id="5091" w:name="__Fieldmark__705701_38833170851"/>
            <w:bookmarkEnd w:id="5059"/>
            <w:bookmarkEnd w:id="5076"/>
            <w:bookmarkEnd w:id="5077"/>
            <w:bookmarkEnd w:id="5078"/>
            <w:bookmarkEnd w:id="5079"/>
            <w:bookmarkEnd w:id="5080"/>
            <w:bookmarkEnd w:id="5081"/>
            <w:bookmarkEnd w:id="5082"/>
            <w:bookmarkEnd w:id="5083"/>
            <w:bookmarkEnd w:id="5084"/>
            <w:bookmarkEnd w:id="5085"/>
            <w:bookmarkEnd w:id="5086"/>
            <w:bookmarkEnd w:id="5087"/>
            <w:bookmarkEnd w:id="5088"/>
            <w:bookmarkEnd w:id="5089"/>
            <w:bookmarkEnd w:id="5090"/>
            <w:bookmarkEnd w:id="5091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579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092" w:name="__Fieldmark__131669_149808860"/>
            <w:bookmarkStart w:id="5093" w:name="__Fieldmark__175143_66046820"/>
            <w:bookmarkStart w:id="5094" w:name="__Fieldmark__293519_3883317085"/>
            <w:bookmarkStart w:id="5095" w:name="__Fieldmark__140395_3883317085"/>
            <w:bookmarkStart w:id="5096" w:name="__Fieldmark__172593_449353186"/>
            <w:bookmarkStart w:id="5097" w:name="__Fieldmark__60787_2513166244"/>
            <w:bookmarkStart w:id="5098" w:name="__Fieldmark__168182_3095839842"/>
            <w:bookmarkStart w:id="5099" w:name="__Fieldmark__20670_468650801"/>
            <w:bookmarkStart w:id="5100" w:name="__Fieldmark__1724_1235606470"/>
            <w:bookmarkStart w:id="5101" w:name="__Fieldmark__5080_468650801"/>
            <w:bookmarkStart w:id="5102" w:name="__Fieldmark__109175_3095839842"/>
            <w:bookmarkStart w:id="5103" w:name="__Fieldmark__204735_3095839842"/>
            <w:bookmarkStart w:id="5104" w:name="__Fieldmark__7713_1551405546"/>
            <w:bookmarkStart w:id="5105" w:name="__Fieldmark__336714_2513166244"/>
            <w:bookmarkStart w:id="5106" w:name="__Fieldmark__17708_276470846"/>
            <w:bookmarkStart w:id="5107" w:name="__Fieldmark__448854_3883317085"/>
            <w:bookmarkStart w:id="5108" w:name="__Fieldmark__705796_3883317085_Copy_1"/>
            <w:bookmarkEnd w:id="5093"/>
            <w:bookmarkEnd w:id="5094"/>
            <w:bookmarkEnd w:id="5095"/>
            <w:bookmarkEnd w:id="5096"/>
            <w:bookmarkEnd w:id="5097"/>
            <w:bookmarkEnd w:id="5098"/>
            <w:bookmarkEnd w:id="5099"/>
            <w:bookmarkEnd w:id="5100"/>
            <w:bookmarkEnd w:id="5101"/>
            <w:bookmarkEnd w:id="5102"/>
            <w:bookmarkEnd w:id="5103"/>
            <w:bookmarkEnd w:id="5104"/>
            <w:bookmarkEnd w:id="5105"/>
            <w:bookmarkEnd w:id="5106"/>
            <w:bookmarkEnd w:id="5107"/>
            <w:bookmarkEnd w:id="51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109" w:name="__Fieldmark__175143_660468201"/>
            <w:bookmarkStart w:id="5110" w:name="__Fieldmark__293519_38833170851"/>
            <w:bookmarkStart w:id="5111" w:name="__Fieldmark__140395_38833170851"/>
            <w:bookmarkStart w:id="5112" w:name="__Fieldmark__172593_4493531861"/>
            <w:bookmarkStart w:id="5113" w:name="__Fieldmark__60787_25131662441"/>
            <w:bookmarkStart w:id="5114" w:name="__Fieldmark__168182_30958398421"/>
            <w:bookmarkStart w:id="5115" w:name="__Fieldmark__20670_4686508011"/>
            <w:bookmarkStart w:id="5116" w:name="__Fieldmark__1724_12356064701"/>
            <w:bookmarkStart w:id="5117" w:name="__Fieldmark__5080_4686508011"/>
            <w:bookmarkStart w:id="5118" w:name="__Fieldmark__109175_30958398421"/>
            <w:bookmarkStart w:id="5119" w:name="__Fieldmark__204735_30958398421"/>
            <w:bookmarkStart w:id="5120" w:name="__Fieldmark__7713_15514055461"/>
            <w:bookmarkStart w:id="5121" w:name="__Fieldmark__336714_25131662441"/>
            <w:bookmarkStart w:id="5122" w:name="__Fieldmark__17708_2764708461"/>
            <w:bookmarkStart w:id="5123" w:name="__Fieldmark__448854_38833170851"/>
            <w:bookmarkStart w:id="5124" w:name="__Fieldmark__705796_38833170851"/>
            <w:bookmarkEnd w:id="5092"/>
            <w:bookmarkEnd w:id="5109"/>
            <w:bookmarkEnd w:id="5110"/>
            <w:bookmarkEnd w:id="5111"/>
            <w:bookmarkEnd w:id="5112"/>
            <w:bookmarkEnd w:id="5113"/>
            <w:bookmarkEnd w:id="5114"/>
            <w:bookmarkEnd w:id="5115"/>
            <w:bookmarkEnd w:id="5116"/>
            <w:bookmarkEnd w:id="5117"/>
            <w:bookmarkEnd w:id="5118"/>
            <w:bookmarkEnd w:id="5119"/>
            <w:bookmarkEnd w:id="5120"/>
            <w:bookmarkEnd w:id="5121"/>
            <w:bookmarkEnd w:id="5122"/>
            <w:bookmarkEnd w:id="5123"/>
            <w:bookmarkEnd w:id="5124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5" w:name="__Fieldmark__131722_149808860"/>
            <w:bookmarkStart w:id="5126" w:name="__Fieldmark__175190_66046820"/>
            <w:bookmarkStart w:id="5127" w:name="__Fieldmark__293560_3883317085"/>
            <w:bookmarkStart w:id="5128" w:name="__Fieldmark__140430_3883317085"/>
            <w:bookmarkStart w:id="5129" w:name="__Fieldmark__172622_449353186"/>
            <w:bookmarkStart w:id="5130" w:name="__Fieldmark__60810_2513166244"/>
            <w:bookmarkStart w:id="5131" w:name="__Fieldmark__168199_3095839842"/>
            <w:bookmarkStart w:id="5132" w:name="__Fieldmark__20681_468650801"/>
            <w:bookmarkStart w:id="5133" w:name="__Fieldmark__1727_1235606470"/>
            <w:bookmarkStart w:id="5134" w:name="__Fieldmark__5088_468650801"/>
            <w:bookmarkStart w:id="5135" w:name="__Fieldmark__109189_3095839842"/>
            <w:bookmarkStart w:id="5136" w:name="__Fieldmark__204755_3095839842"/>
            <w:bookmarkStart w:id="5137" w:name="__Fieldmark__7739_1551405546"/>
            <w:bookmarkStart w:id="5138" w:name="__Fieldmark__336746_2513166244"/>
            <w:bookmarkStart w:id="5139" w:name="__Fieldmark__17746_276470846"/>
            <w:bookmarkStart w:id="5140" w:name="__Fieldmark__448898_3883317085"/>
            <w:bookmarkStart w:id="5141" w:name="__Fieldmark__705846_3883317085"/>
            <w:bookmarkStart w:id="5142" w:name="__Fieldmark__194_2554380765"/>
            <w:bookmarkStart w:id="5143" w:name="__Fieldmark__194_2554380765"/>
            <w:bookmarkEnd w:id="5126"/>
            <w:bookmarkEnd w:id="5127"/>
            <w:bookmarkEnd w:id="5128"/>
            <w:bookmarkEnd w:id="5129"/>
            <w:bookmarkEnd w:id="5130"/>
            <w:bookmarkEnd w:id="5131"/>
            <w:bookmarkEnd w:id="5132"/>
            <w:bookmarkEnd w:id="5133"/>
            <w:bookmarkEnd w:id="5134"/>
            <w:bookmarkEnd w:id="5135"/>
            <w:bookmarkEnd w:id="5136"/>
            <w:bookmarkEnd w:id="5137"/>
            <w:bookmarkEnd w:id="5138"/>
            <w:bookmarkEnd w:id="5139"/>
            <w:bookmarkEnd w:id="5140"/>
            <w:bookmarkEnd w:id="5141"/>
            <w:bookmarkEnd w:id="5143"/>
            <w:r/>
            <w:r>
              <w:rPr/>
              <w:fldChar w:fldCharType="end"/>
            </w:r>
            <w:r>
              <w:rPr/>
            </w:r>
            <w:bookmarkEnd w:id="5125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4" w:name="__Fieldmark__131775_149808860"/>
            <w:bookmarkStart w:id="5145" w:name="__Fieldmark__175237_66046820"/>
            <w:bookmarkStart w:id="5146" w:name="__Fieldmark__293601_3883317085"/>
            <w:bookmarkStart w:id="5147" w:name="__Fieldmark__140465_3883317085"/>
            <w:bookmarkStart w:id="5148" w:name="__Fieldmark__172651_449353186"/>
            <w:bookmarkStart w:id="5149" w:name="__Fieldmark__60833_2513166244"/>
            <w:bookmarkStart w:id="5150" w:name="__Fieldmark__168216_3095839842"/>
            <w:bookmarkStart w:id="5151" w:name="__Fieldmark__20692_468650801"/>
            <w:bookmarkStart w:id="5152" w:name="__Fieldmark__1730_1235606470"/>
            <w:bookmarkStart w:id="5153" w:name="__Fieldmark__5096_468650801"/>
            <w:bookmarkStart w:id="5154" w:name="__Fieldmark__109203_3095839842"/>
            <w:bookmarkStart w:id="5155" w:name="__Fieldmark__204775_3095839842"/>
            <w:bookmarkStart w:id="5156" w:name="__Fieldmark__7765_1551405546"/>
            <w:bookmarkStart w:id="5157" w:name="__Fieldmark__336778_2513166244"/>
            <w:bookmarkStart w:id="5158" w:name="__Fieldmark__17784_276470846"/>
            <w:bookmarkStart w:id="5159" w:name="__Fieldmark__448942_3883317085"/>
            <w:bookmarkStart w:id="5160" w:name="__Fieldmark__705896_3883317085"/>
            <w:bookmarkStart w:id="5161" w:name="__Fieldmark__195_2554380765"/>
            <w:bookmarkStart w:id="5162" w:name="__Fieldmark__195_2554380765"/>
            <w:bookmarkEnd w:id="5145"/>
            <w:bookmarkEnd w:id="5146"/>
            <w:bookmarkEnd w:id="5147"/>
            <w:bookmarkEnd w:id="5148"/>
            <w:bookmarkEnd w:id="5149"/>
            <w:bookmarkEnd w:id="5150"/>
            <w:bookmarkEnd w:id="5151"/>
            <w:bookmarkEnd w:id="5152"/>
            <w:bookmarkEnd w:id="5153"/>
            <w:bookmarkEnd w:id="5154"/>
            <w:bookmarkEnd w:id="5155"/>
            <w:bookmarkEnd w:id="5156"/>
            <w:bookmarkEnd w:id="5157"/>
            <w:bookmarkEnd w:id="5158"/>
            <w:bookmarkEnd w:id="5159"/>
            <w:bookmarkEnd w:id="5160"/>
            <w:bookmarkEnd w:id="5162"/>
            <w:r/>
            <w:r>
              <w:rPr/>
              <w:fldChar w:fldCharType="end"/>
            </w:r>
            <w:r>
              <w:rPr/>
            </w:r>
            <w:bookmarkEnd w:id="5144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599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163" w:name="__Fieldmark__131876_149808860"/>
            <w:bookmarkStart w:id="5164" w:name="__Fieldmark__175326_66046820"/>
            <w:bookmarkStart w:id="5165" w:name="__Fieldmark__293678_3883317085"/>
            <w:bookmarkStart w:id="5166" w:name="__Fieldmark__140530_3883317085"/>
            <w:bookmarkStart w:id="5167" w:name="__Fieldmark__172704_449353186"/>
            <w:bookmarkStart w:id="5168" w:name="__Fieldmark__60874_2513166244"/>
            <w:bookmarkStart w:id="5169" w:name="__Fieldmark__168245_3095839842"/>
            <w:bookmarkStart w:id="5170" w:name="__Fieldmark__20709_468650801"/>
            <w:bookmarkStart w:id="5171" w:name="__Fieldmark__1738_1235606470"/>
            <w:bookmarkStart w:id="5172" w:name="__Fieldmark__5107_468650801"/>
            <w:bookmarkStart w:id="5173" w:name="__Fieldmark__109226_3095839842"/>
            <w:bookmarkStart w:id="5174" w:name="__Fieldmark__204810_3095839842"/>
            <w:bookmarkStart w:id="5175" w:name="__Fieldmark__7812_1551405546"/>
            <w:bookmarkStart w:id="5176" w:name="__Fieldmark__336837_2513166244"/>
            <w:bookmarkStart w:id="5177" w:name="__Fieldmark__17855_276470846"/>
            <w:bookmarkStart w:id="5178" w:name="__Fieldmark__449025_3883317085"/>
            <w:bookmarkStart w:id="5179" w:name="__Fieldmark__705991_3883317085_Copy_1"/>
            <w:bookmarkEnd w:id="5164"/>
            <w:bookmarkEnd w:id="5165"/>
            <w:bookmarkEnd w:id="5166"/>
            <w:bookmarkEnd w:id="5167"/>
            <w:bookmarkEnd w:id="5168"/>
            <w:bookmarkEnd w:id="5169"/>
            <w:bookmarkEnd w:id="5170"/>
            <w:bookmarkEnd w:id="5171"/>
            <w:bookmarkEnd w:id="5172"/>
            <w:bookmarkEnd w:id="5173"/>
            <w:bookmarkEnd w:id="5174"/>
            <w:bookmarkEnd w:id="5175"/>
            <w:bookmarkEnd w:id="5176"/>
            <w:bookmarkEnd w:id="5177"/>
            <w:bookmarkEnd w:id="5178"/>
            <w:bookmarkEnd w:id="517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180" w:name="__Fieldmark__175326_660468201"/>
            <w:bookmarkStart w:id="5181" w:name="__Fieldmark__293678_38833170851"/>
            <w:bookmarkStart w:id="5182" w:name="__Fieldmark__140530_38833170851"/>
            <w:bookmarkStart w:id="5183" w:name="__Fieldmark__172704_4493531861"/>
            <w:bookmarkStart w:id="5184" w:name="__Fieldmark__60874_25131662441"/>
            <w:bookmarkStart w:id="5185" w:name="__Fieldmark__168245_30958398421"/>
            <w:bookmarkStart w:id="5186" w:name="__Fieldmark__20709_4686508011"/>
            <w:bookmarkStart w:id="5187" w:name="__Fieldmark__1738_12356064701"/>
            <w:bookmarkStart w:id="5188" w:name="__Fieldmark__5107_4686508011"/>
            <w:bookmarkStart w:id="5189" w:name="__Fieldmark__109226_30958398421"/>
            <w:bookmarkStart w:id="5190" w:name="__Fieldmark__204810_30958398421"/>
            <w:bookmarkStart w:id="5191" w:name="__Fieldmark__7812_15514055461"/>
            <w:bookmarkStart w:id="5192" w:name="__Fieldmark__336837_25131662441"/>
            <w:bookmarkStart w:id="5193" w:name="__Fieldmark__17855_2764708461"/>
            <w:bookmarkStart w:id="5194" w:name="__Fieldmark__449025_38833170851"/>
            <w:bookmarkStart w:id="5195" w:name="__Fieldmark__705991_38833170851"/>
            <w:bookmarkEnd w:id="5163"/>
            <w:bookmarkEnd w:id="5180"/>
            <w:bookmarkEnd w:id="5181"/>
            <w:bookmarkEnd w:id="5182"/>
            <w:bookmarkEnd w:id="5183"/>
            <w:bookmarkEnd w:id="5184"/>
            <w:bookmarkEnd w:id="5185"/>
            <w:bookmarkEnd w:id="5186"/>
            <w:bookmarkEnd w:id="5187"/>
            <w:bookmarkEnd w:id="5188"/>
            <w:bookmarkEnd w:id="5189"/>
            <w:bookmarkEnd w:id="5190"/>
            <w:bookmarkEnd w:id="5191"/>
            <w:bookmarkEnd w:id="5192"/>
            <w:bookmarkEnd w:id="5193"/>
            <w:bookmarkEnd w:id="5194"/>
            <w:bookmarkEnd w:id="5195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608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196" w:name="__Fieldmark__131977_149808860"/>
            <w:bookmarkStart w:id="5197" w:name="__Fieldmark__175415_66046820"/>
            <w:bookmarkStart w:id="5198" w:name="__Fieldmark__293755_3883317085"/>
            <w:bookmarkStart w:id="5199" w:name="__Fieldmark__140595_3883317085"/>
            <w:bookmarkStart w:id="5200" w:name="__Fieldmark__172757_449353186"/>
            <w:bookmarkStart w:id="5201" w:name="__Fieldmark__60915_2513166244"/>
            <w:bookmarkStart w:id="5202" w:name="__Fieldmark__168274_3095839842"/>
            <w:bookmarkStart w:id="5203" w:name="__Fieldmark__20726_468650801"/>
            <w:bookmarkStart w:id="5204" w:name="__Fieldmark__1746_1235606470"/>
            <w:bookmarkStart w:id="5205" w:name="__Fieldmark__5118_468650801"/>
            <w:bookmarkStart w:id="5206" w:name="__Fieldmark__109249_3095839842"/>
            <w:bookmarkStart w:id="5207" w:name="__Fieldmark__204845_3095839842"/>
            <w:bookmarkStart w:id="5208" w:name="__Fieldmark__7859_1551405546"/>
            <w:bookmarkStart w:id="5209" w:name="__Fieldmark__336896_2513166244"/>
            <w:bookmarkStart w:id="5210" w:name="__Fieldmark__17926_276470846"/>
            <w:bookmarkStart w:id="5211" w:name="__Fieldmark__449108_3883317085"/>
            <w:bookmarkStart w:id="5212" w:name="__Fieldmark__706086_3883317085_Copy_1"/>
            <w:bookmarkEnd w:id="5197"/>
            <w:bookmarkEnd w:id="5198"/>
            <w:bookmarkEnd w:id="5199"/>
            <w:bookmarkEnd w:id="5200"/>
            <w:bookmarkEnd w:id="5201"/>
            <w:bookmarkEnd w:id="5202"/>
            <w:bookmarkEnd w:id="5203"/>
            <w:bookmarkEnd w:id="5204"/>
            <w:bookmarkEnd w:id="5205"/>
            <w:bookmarkEnd w:id="5206"/>
            <w:bookmarkEnd w:id="5207"/>
            <w:bookmarkEnd w:id="5208"/>
            <w:bookmarkEnd w:id="5209"/>
            <w:bookmarkEnd w:id="5210"/>
            <w:bookmarkEnd w:id="5211"/>
            <w:bookmarkEnd w:id="52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213" w:name="__Fieldmark__175415_660468201"/>
            <w:bookmarkStart w:id="5214" w:name="__Fieldmark__293755_38833170851"/>
            <w:bookmarkStart w:id="5215" w:name="__Fieldmark__140595_38833170851"/>
            <w:bookmarkStart w:id="5216" w:name="__Fieldmark__172757_4493531861"/>
            <w:bookmarkStart w:id="5217" w:name="__Fieldmark__60915_25131662441"/>
            <w:bookmarkStart w:id="5218" w:name="__Fieldmark__168274_30958398421"/>
            <w:bookmarkStart w:id="5219" w:name="__Fieldmark__20726_4686508011"/>
            <w:bookmarkStart w:id="5220" w:name="__Fieldmark__1746_12356064701"/>
            <w:bookmarkStart w:id="5221" w:name="__Fieldmark__5118_4686508011"/>
            <w:bookmarkStart w:id="5222" w:name="__Fieldmark__109249_30958398421"/>
            <w:bookmarkStart w:id="5223" w:name="__Fieldmark__204845_30958398421"/>
            <w:bookmarkStart w:id="5224" w:name="__Fieldmark__7859_15514055461"/>
            <w:bookmarkStart w:id="5225" w:name="__Fieldmark__336896_25131662441"/>
            <w:bookmarkStart w:id="5226" w:name="__Fieldmark__17926_2764708461"/>
            <w:bookmarkStart w:id="5227" w:name="__Fieldmark__449108_38833170851"/>
            <w:bookmarkStart w:id="5228" w:name="__Fieldmark__706086_38833170851"/>
            <w:bookmarkEnd w:id="5196"/>
            <w:bookmarkEnd w:id="5213"/>
            <w:bookmarkEnd w:id="5214"/>
            <w:bookmarkEnd w:id="5215"/>
            <w:bookmarkEnd w:id="5216"/>
            <w:bookmarkEnd w:id="5217"/>
            <w:bookmarkEnd w:id="5218"/>
            <w:bookmarkEnd w:id="5219"/>
            <w:bookmarkEnd w:id="5220"/>
            <w:bookmarkEnd w:id="5221"/>
            <w:bookmarkEnd w:id="5222"/>
            <w:bookmarkEnd w:id="5223"/>
            <w:bookmarkEnd w:id="5224"/>
            <w:bookmarkEnd w:id="5225"/>
            <w:bookmarkEnd w:id="5226"/>
            <w:bookmarkEnd w:id="5227"/>
            <w:bookmarkEnd w:id="5228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618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229" w:name="__Fieldmark__132078_149808860"/>
            <w:bookmarkStart w:id="5230" w:name="__Fieldmark__175504_66046820"/>
            <w:bookmarkStart w:id="5231" w:name="__Fieldmark__293832_3883317085"/>
            <w:bookmarkStart w:id="5232" w:name="__Fieldmark__140660_3883317085"/>
            <w:bookmarkStart w:id="5233" w:name="__Fieldmark__172810_449353186"/>
            <w:bookmarkStart w:id="5234" w:name="__Fieldmark__60956_2513166244"/>
            <w:bookmarkStart w:id="5235" w:name="__Fieldmark__168303_3095839842"/>
            <w:bookmarkStart w:id="5236" w:name="__Fieldmark__20743_468650801"/>
            <w:bookmarkStart w:id="5237" w:name="__Fieldmark__1754_1235606470"/>
            <w:bookmarkStart w:id="5238" w:name="__Fieldmark__5129_468650801"/>
            <w:bookmarkStart w:id="5239" w:name="__Fieldmark__109272_3095839842"/>
            <w:bookmarkStart w:id="5240" w:name="__Fieldmark__204880_3095839842"/>
            <w:bookmarkStart w:id="5241" w:name="__Fieldmark__7906_1551405546"/>
            <w:bookmarkStart w:id="5242" w:name="__Fieldmark__336955_2513166244"/>
            <w:bookmarkStart w:id="5243" w:name="__Fieldmark__17997_276470846"/>
            <w:bookmarkStart w:id="5244" w:name="__Fieldmark__449191_3883317085"/>
            <w:bookmarkStart w:id="5245" w:name="__Fieldmark__706181_3883317085_Copy_1"/>
            <w:bookmarkEnd w:id="5230"/>
            <w:bookmarkEnd w:id="5231"/>
            <w:bookmarkEnd w:id="5232"/>
            <w:bookmarkEnd w:id="5233"/>
            <w:bookmarkEnd w:id="5234"/>
            <w:bookmarkEnd w:id="5235"/>
            <w:bookmarkEnd w:id="5236"/>
            <w:bookmarkEnd w:id="5237"/>
            <w:bookmarkEnd w:id="5238"/>
            <w:bookmarkEnd w:id="5239"/>
            <w:bookmarkEnd w:id="5240"/>
            <w:bookmarkEnd w:id="5241"/>
            <w:bookmarkEnd w:id="5242"/>
            <w:bookmarkEnd w:id="5243"/>
            <w:bookmarkEnd w:id="5244"/>
            <w:bookmarkEnd w:id="52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246" w:name="__Fieldmark__175504_660468201"/>
            <w:bookmarkStart w:id="5247" w:name="__Fieldmark__293832_38833170851"/>
            <w:bookmarkStart w:id="5248" w:name="__Fieldmark__140660_38833170851"/>
            <w:bookmarkStart w:id="5249" w:name="__Fieldmark__172810_4493531861"/>
            <w:bookmarkStart w:id="5250" w:name="__Fieldmark__60956_25131662441"/>
            <w:bookmarkStart w:id="5251" w:name="__Fieldmark__168303_30958398421"/>
            <w:bookmarkStart w:id="5252" w:name="__Fieldmark__20743_4686508011"/>
            <w:bookmarkStart w:id="5253" w:name="__Fieldmark__1754_12356064701"/>
            <w:bookmarkStart w:id="5254" w:name="__Fieldmark__5129_4686508011"/>
            <w:bookmarkStart w:id="5255" w:name="__Fieldmark__109272_30958398421"/>
            <w:bookmarkStart w:id="5256" w:name="__Fieldmark__204880_30958398421"/>
            <w:bookmarkStart w:id="5257" w:name="__Fieldmark__7906_15514055461"/>
            <w:bookmarkStart w:id="5258" w:name="__Fieldmark__336955_25131662441"/>
            <w:bookmarkStart w:id="5259" w:name="__Fieldmark__17997_2764708461"/>
            <w:bookmarkStart w:id="5260" w:name="__Fieldmark__449191_38833170851"/>
            <w:bookmarkStart w:id="5261" w:name="__Fieldmark__706181_38833170851"/>
            <w:bookmarkEnd w:id="5229"/>
            <w:bookmarkEnd w:id="5246"/>
            <w:bookmarkEnd w:id="5247"/>
            <w:bookmarkEnd w:id="5248"/>
            <w:bookmarkEnd w:id="5249"/>
            <w:bookmarkEnd w:id="5250"/>
            <w:bookmarkEnd w:id="5251"/>
            <w:bookmarkEnd w:id="5252"/>
            <w:bookmarkEnd w:id="5253"/>
            <w:bookmarkEnd w:id="5254"/>
            <w:bookmarkEnd w:id="5255"/>
            <w:bookmarkEnd w:id="5256"/>
            <w:bookmarkEnd w:id="5257"/>
            <w:bookmarkEnd w:id="5258"/>
            <w:bookmarkEnd w:id="5259"/>
            <w:bookmarkEnd w:id="5260"/>
            <w:bookmarkEnd w:id="5261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627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262" w:name="__Fieldmark__132179_149808860"/>
            <w:bookmarkStart w:id="5263" w:name="__Fieldmark__175593_66046820"/>
            <w:bookmarkStart w:id="5264" w:name="__Fieldmark__293909_3883317085"/>
            <w:bookmarkStart w:id="5265" w:name="__Fieldmark__140725_3883317085"/>
            <w:bookmarkStart w:id="5266" w:name="__Fieldmark__172863_449353186"/>
            <w:bookmarkStart w:id="5267" w:name="__Fieldmark__60997_2513166244"/>
            <w:bookmarkStart w:id="5268" w:name="__Fieldmark__168332_3095839842"/>
            <w:bookmarkStart w:id="5269" w:name="__Fieldmark__20760_468650801"/>
            <w:bookmarkStart w:id="5270" w:name="__Fieldmark__1762_1235606470"/>
            <w:bookmarkStart w:id="5271" w:name="__Fieldmark__5140_468650801"/>
            <w:bookmarkStart w:id="5272" w:name="__Fieldmark__109295_3095839842"/>
            <w:bookmarkStart w:id="5273" w:name="__Fieldmark__204915_3095839842"/>
            <w:bookmarkStart w:id="5274" w:name="__Fieldmark__7953_1551405546"/>
            <w:bookmarkStart w:id="5275" w:name="__Fieldmark__337014_2513166244"/>
            <w:bookmarkStart w:id="5276" w:name="__Fieldmark__18068_276470846"/>
            <w:bookmarkStart w:id="5277" w:name="__Fieldmark__449274_3883317085"/>
            <w:bookmarkStart w:id="5278" w:name="__Fieldmark__706276_3883317085_Copy_1"/>
            <w:bookmarkEnd w:id="5263"/>
            <w:bookmarkEnd w:id="5264"/>
            <w:bookmarkEnd w:id="5265"/>
            <w:bookmarkEnd w:id="5266"/>
            <w:bookmarkEnd w:id="5267"/>
            <w:bookmarkEnd w:id="5268"/>
            <w:bookmarkEnd w:id="5269"/>
            <w:bookmarkEnd w:id="5270"/>
            <w:bookmarkEnd w:id="5271"/>
            <w:bookmarkEnd w:id="5272"/>
            <w:bookmarkEnd w:id="5273"/>
            <w:bookmarkEnd w:id="5274"/>
            <w:bookmarkEnd w:id="5275"/>
            <w:bookmarkEnd w:id="5276"/>
            <w:bookmarkEnd w:id="5277"/>
            <w:bookmarkEnd w:id="52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279" w:name="__Fieldmark__175593_660468201"/>
            <w:bookmarkStart w:id="5280" w:name="__Fieldmark__293909_38833170851"/>
            <w:bookmarkStart w:id="5281" w:name="__Fieldmark__140725_38833170851"/>
            <w:bookmarkStart w:id="5282" w:name="__Fieldmark__172863_4493531861"/>
            <w:bookmarkStart w:id="5283" w:name="__Fieldmark__60997_25131662441"/>
            <w:bookmarkStart w:id="5284" w:name="__Fieldmark__168332_30958398421"/>
            <w:bookmarkStart w:id="5285" w:name="__Fieldmark__20760_4686508011"/>
            <w:bookmarkStart w:id="5286" w:name="__Fieldmark__1762_12356064701"/>
            <w:bookmarkStart w:id="5287" w:name="__Fieldmark__5140_4686508011"/>
            <w:bookmarkStart w:id="5288" w:name="__Fieldmark__109295_30958398421"/>
            <w:bookmarkStart w:id="5289" w:name="__Fieldmark__204915_30958398421"/>
            <w:bookmarkStart w:id="5290" w:name="__Fieldmark__7953_15514055461"/>
            <w:bookmarkStart w:id="5291" w:name="__Fieldmark__337014_25131662441"/>
            <w:bookmarkStart w:id="5292" w:name="__Fieldmark__18068_2764708461"/>
            <w:bookmarkStart w:id="5293" w:name="__Fieldmark__449274_38833170851"/>
            <w:bookmarkStart w:id="5294" w:name="__Fieldmark__706276_38833170851"/>
            <w:bookmarkEnd w:id="5262"/>
            <w:bookmarkEnd w:id="5279"/>
            <w:bookmarkEnd w:id="5280"/>
            <w:bookmarkEnd w:id="5281"/>
            <w:bookmarkEnd w:id="5282"/>
            <w:bookmarkEnd w:id="5283"/>
            <w:bookmarkEnd w:id="5284"/>
            <w:bookmarkEnd w:id="5285"/>
            <w:bookmarkEnd w:id="5286"/>
            <w:bookmarkEnd w:id="5287"/>
            <w:bookmarkEnd w:id="5288"/>
            <w:bookmarkEnd w:id="5289"/>
            <w:bookmarkEnd w:id="5290"/>
            <w:bookmarkEnd w:id="5291"/>
            <w:bookmarkEnd w:id="5292"/>
            <w:bookmarkEnd w:id="5293"/>
            <w:bookmarkEnd w:id="5294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637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295" w:name="__Fieldmark__132280_149808860"/>
            <w:bookmarkStart w:id="5296" w:name="__Fieldmark__175682_66046820"/>
            <w:bookmarkStart w:id="5297" w:name="__Fieldmark__293986_3883317085"/>
            <w:bookmarkStart w:id="5298" w:name="__Fieldmark__140790_3883317085"/>
            <w:bookmarkStart w:id="5299" w:name="__Fieldmark__172916_449353186"/>
            <w:bookmarkStart w:id="5300" w:name="__Fieldmark__61038_2513166244"/>
            <w:bookmarkStart w:id="5301" w:name="__Fieldmark__168361_3095839842"/>
            <w:bookmarkStart w:id="5302" w:name="__Fieldmark__20777_468650801"/>
            <w:bookmarkStart w:id="5303" w:name="__Fieldmark__1770_1235606470"/>
            <w:bookmarkStart w:id="5304" w:name="__Fieldmark__5151_468650801"/>
            <w:bookmarkStart w:id="5305" w:name="__Fieldmark__109318_3095839842"/>
            <w:bookmarkStart w:id="5306" w:name="__Fieldmark__204950_3095839842"/>
            <w:bookmarkStart w:id="5307" w:name="__Fieldmark__8000_1551405546"/>
            <w:bookmarkStart w:id="5308" w:name="__Fieldmark__337073_2513166244"/>
            <w:bookmarkStart w:id="5309" w:name="__Fieldmark__18139_276470846"/>
            <w:bookmarkStart w:id="5310" w:name="__Fieldmark__449357_3883317085"/>
            <w:bookmarkStart w:id="5311" w:name="__Fieldmark__706371_3883317085_Copy_1"/>
            <w:bookmarkEnd w:id="5296"/>
            <w:bookmarkEnd w:id="5297"/>
            <w:bookmarkEnd w:id="5298"/>
            <w:bookmarkEnd w:id="5299"/>
            <w:bookmarkEnd w:id="5300"/>
            <w:bookmarkEnd w:id="5301"/>
            <w:bookmarkEnd w:id="5302"/>
            <w:bookmarkEnd w:id="5303"/>
            <w:bookmarkEnd w:id="5304"/>
            <w:bookmarkEnd w:id="5305"/>
            <w:bookmarkEnd w:id="5306"/>
            <w:bookmarkEnd w:id="5307"/>
            <w:bookmarkEnd w:id="5308"/>
            <w:bookmarkEnd w:id="5309"/>
            <w:bookmarkEnd w:id="5310"/>
            <w:bookmarkEnd w:id="53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312" w:name="__Fieldmark__175682_660468201"/>
            <w:bookmarkStart w:id="5313" w:name="__Fieldmark__293986_38833170851"/>
            <w:bookmarkStart w:id="5314" w:name="__Fieldmark__140790_38833170851"/>
            <w:bookmarkStart w:id="5315" w:name="__Fieldmark__172916_4493531861"/>
            <w:bookmarkStart w:id="5316" w:name="__Fieldmark__61038_25131662441"/>
            <w:bookmarkStart w:id="5317" w:name="__Fieldmark__168361_30958398421"/>
            <w:bookmarkStart w:id="5318" w:name="__Fieldmark__20777_4686508011"/>
            <w:bookmarkStart w:id="5319" w:name="__Fieldmark__1770_12356064701"/>
            <w:bookmarkStart w:id="5320" w:name="__Fieldmark__5151_4686508011"/>
            <w:bookmarkStart w:id="5321" w:name="__Fieldmark__109318_30958398421"/>
            <w:bookmarkStart w:id="5322" w:name="__Fieldmark__204950_30958398421"/>
            <w:bookmarkStart w:id="5323" w:name="__Fieldmark__8000_15514055461"/>
            <w:bookmarkStart w:id="5324" w:name="__Fieldmark__337073_25131662441"/>
            <w:bookmarkStart w:id="5325" w:name="__Fieldmark__18139_2764708461"/>
            <w:bookmarkStart w:id="5326" w:name="__Fieldmark__449357_38833170851"/>
            <w:bookmarkStart w:id="5327" w:name="__Fieldmark__706371_38833170851"/>
            <w:bookmarkEnd w:id="5295"/>
            <w:bookmarkEnd w:id="5312"/>
            <w:bookmarkEnd w:id="5313"/>
            <w:bookmarkEnd w:id="5314"/>
            <w:bookmarkEnd w:id="5315"/>
            <w:bookmarkEnd w:id="5316"/>
            <w:bookmarkEnd w:id="5317"/>
            <w:bookmarkEnd w:id="5318"/>
            <w:bookmarkEnd w:id="5319"/>
            <w:bookmarkEnd w:id="5320"/>
            <w:bookmarkEnd w:id="5321"/>
            <w:bookmarkEnd w:id="5322"/>
            <w:bookmarkEnd w:id="5323"/>
            <w:bookmarkEnd w:id="5324"/>
            <w:bookmarkEnd w:id="5325"/>
            <w:bookmarkEnd w:id="5326"/>
            <w:bookmarkEnd w:id="5327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8" w:name="__Fieldmark__132333_149808860"/>
            <w:bookmarkStart w:id="5329" w:name="__Fieldmark__175729_66046820"/>
            <w:bookmarkStart w:id="5330" w:name="__Fieldmark__294027_3883317085"/>
            <w:bookmarkStart w:id="5331" w:name="__Fieldmark__140825_3883317085"/>
            <w:bookmarkStart w:id="5332" w:name="__Fieldmark__172945_449353186"/>
            <w:bookmarkStart w:id="5333" w:name="__Fieldmark__61061_2513166244"/>
            <w:bookmarkStart w:id="5334" w:name="__Fieldmark__168378_3095839842"/>
            <w:bookmarkStart w:id="5335" w:name="__Fieldmark__20788_468650801"/>
            <w:bookmarkStart w:id="5336" w:name="__Fieldmark__1773_1235606470"/>
            <w:bookmarkStart w:id="5337" w:name="__Fieldmark__5159_468650801"/>
            <w:bookmarkStart w:id="5338" w:name="__Fieldmark__109332_3095839842"/>
            <w:bookmarkStart w:id="5339" w:name="__Fieldmark__204970_3095839842"/>
            <w:bookmarkStart w:id="5340" w:name="__Fieldmark__8026_1551405546"/>
            <w:bookmarkStart w:id="5341" w:name="__Fieldmark__337105_2513166244"/>
            <w:bookmarkStart w:id="5342" w:name="__Fieldmark__18177_276470846"/>
            <w:bookmarkStart w:id="5343" w:name="__Fieldmark__449401_3883317085"/>
            <w:bookmarkStart w:id="5344" w:name="__Fieldmark__706421_3883317085"/>
            <w:bookmarkStart w:id="5345" w:name="__Fieldmark__201_2554380765"/>
            <w:bookmarkStart w:id="5346" w:name="__Fieldmark__201_2554380765"/>
            <w:bookmarkEnd w:id="5329"/>
            <w:bookmarkEnd w:id="5330"/>
            <w:bookmarkEnd w:id="5331"/>
            <w:bookmarkEnd w:id="5332"/>
            <w:bookmarkEnd w:id="5333"/>
            <w:bookmarkEnd w:id="5334"/>
            <w:bookmarkEnd w:id="5335"/>
            <w:bookmarkEnd w:id="5336"/>
            <w:bookmarkEnd w:id="5337"/>
            <w:bookmarkEnd w:id="5338"/>
            <w:bookmarkEnd w:id="5339"/>
            <w:bookmarkEnd w:id="5340"/>
            <w:bookmarkEnd w:id="5341"/>
            <w:bookmarkEnd w:id="5342"/>
            <w:bookmarkEnd w:id="5343"/>
            <w:bookmarkEnd w:id="5344"/>
            <w:bookmarkEnd w:id="5346"/>
            <w:r/>
            <w:r>
              <w:rPr/>
              <w:fldChar w:fldCharType="end"/>
            </w:r>
            <w:r>
              <w:rPr/>
            </w:r>
            <w:bookmarkEnd w:id="5328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7" w:name="__Fieldmark__132386_149808860"/>
            <w:bookmarkStart w:id="5348" w:name="__Fieldmark__175776_66046820"/>
            <w:bookmarkStart w:id="5349" w:name="__Fieldmark__294068_3883317085"/>
            <w:bookmarkStart w:id="5350" w:name="__Fieldmark__140860_3883317085"/>
            <w:bookmarkStart w:id="5351" w:name="__Fieldmark__172974_449353186"/>
            <w:bookmarkStart w:id="5352" w:name="__Fieldmark__61084_2513166244"/>
            <w:bookmarkStart w:id="5353" w:name="__Fieldmark__168395_3095839842"/>
            <w:bookmarkStart w:id="5354" w:name="__Fieldmark__20799_468650801"/>
            <w:bookmarkStart w:id="5355" w:name="__Fieldmark__1776_1235606470"/>
            <w:bookmarkStart w:id="5356" w:name="__Fieldmark__5167_468650801"/>
            <w:bookmarkStart w:id="5357" w:name="__Fieldmark__109346_3095839842"/>
            <w:bookmarkStart w:id="5358" w:name="__Fieldmark__204990_3095839842"/>
            <w:bookmarkStart w:id="5359" w:name="__Fieldmark__8052_1551405546"/>
            <w:bookmarkStart w:id="5360" w:name="__Fieldmark__337137_2513166244"/>
            <w:bookmarkStart w:id="5361" w:name="__Fieldmark__18215_276470846"/>
            <w:bookmarkStart w:id="5362" w:name="__Fieldmark__449445_3883317085"/>
            <w:bookmarkStart w:id="5363" w:name="__Fieldmark__706471_3883317085"/>
            <w:bookmarkStart w:id="5364" w:name="__Fieldmark__202_2554380765"/>
            <w:bookmarkStart w:id="5365" w:name="__Fieldmark__202_2554380765"/>
            <w:bookmarkEnd w:id="5348"/>
            <w:bookmarkEnd w:id="5349"/>
            <w:bookmarkEnd w:id="5350"/>
            <w:bookmarkEnd w:id="5351"/>
            <w:bookmarkEnd w:id="5352"/>
            <w:bookmarkEnd w:id="5353"/>
            <w:bookmarkEnd w:id="5354"/>
            <w:bookmarkEnd w:id="5355"/>
            <w:bookmarkEnd w:id="5356"/>
            <w:bookmarkEnd w:id="5357"/>
            <w:bookmarkEnd w:id="5358"/>
            <w:bookmarkEnd w:id="5359"/>
            <w:bookmarkEnd w:id="5360"/>
            <w:bookmarkEnd w:id="5361"/>
            <w:bookmarkEnd w:id="5362"/>
            <w:bookmarkEnd w:id="5363"/>
            <w:bookmarkEnd w:id="5365"/>
            <w:r/>
            <w:r>
              <w:rPr/>
              <w:fldChar w:fldCharType="end"/>
            </w:r>
            <w:r>
              <w:rPr/>
            </w:r>
            <w:bookmarkEnd w:id="5347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656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366" w:name="__Fieldmark__132487_149808860"/>
            <w:bookmarkStart w:id="5367" w:name="__Fieldmark__175865_66046820"/>
            <w:bookmarkStart w:id="5368" w:name="__Fieldmark__294145_3883317085"/>
            <w:bookmarkStart w:id="5369" w:name="__Fieldmark__140925_3883317085"/>
            <w:bookmarkStart w:id="5370" w:name="__Fieldmark__173027_449353186"/>
            <w:bookmarkStart w:id="5371" w:name="__Fieldmark__61125_2513166244"/>
            <w:bookmarkStart w:id="5372" w:name="__Fieldmark__168424_3095839842"/>
            <w:bookmarkStart w:id="5373" w:name="__Fieldmark__20816_468650801"/>
            <w:bookmarkStart w:id="5374" w:name="__Fieldmark__1784_1235606470"/>
            <w:bookmarkStart w:id="5375" w:name="__Fieldmark__5178_468650801"/>
            <w:bookmarkStart w:id="5376" w:name="__Fieldmark__109369_3095839842"/>
            <w:bookmarkStart w:id="5377" w:name="__Fieldmark__205025_3095839842"/>
            <w:bookmarkStart w:id="5378" w:name="__Fieldmark__8099_1551405546"/>
            <w:bookmarkStart w:id="5379" w:name="__Fieldmark__337196_2513166244"/>
            <w:bookmarkStart w:id="5380" w:name="__Fieldmark__18286_276470846"/>
            <w:bookmarkStart w:id="5381" w:name="__Fieldmark__449528_3883317085"/>
            <w:bookmarkStart w:id="5382" w:name="__Fieldmark__706566_3883317085_Copy_1"/>
            <w:bookmarkEnd w:id="5367"/>
            <w:bookmarkEnd w:id="5368"/>
            <w:bookmarkEnd w:id="5369"/>
            <w:bookmarkEnd w:id="5370"/>
            <w:bookmarkEnd w:id="5371"/>
            <w:bookmarkEnd w:id="5372"/>
            <w:bookmarkEnd w:id="5373"/>
            <w:bookmarkEnd w:id="5374"/>
            <w:bookmarkEnd w:id="5375"/>
            <w:bookmarkEnd w:id="5376"/>
            <w:bookmarkEnd w:id="5377"/>
            <w:bookmarkEnd w:id="5378"/>
            <w:bookmarkEnd w:id="5379"/>
            <w:bookmarkEnd w:id="5380"/>
            <w:bookmarkEnd w:id="5381"/>
            <w:bookmarkEnd w:id="53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383" w:name="__Fieldmark__175865_660468201"/>
            <w:bookmarkStart w:id="5384" w:name="__Fieldmark__294145_38833170851"/>
            <w:bookmarkStart w:id="5385" w:name="__Fieldmark__140925_38833170851"/>
            <w:bookmarkStart w:id="5386" w:name="__Fieldmark__173027_4493531861"/>
            <w:bookmarkStart w:id="5387" w:name="__Fieldmark__61125_25131662441"/>
            <w:bookmarkStart w:id="5388" w:name="__Fieldmark__168424_30958398421"/>
            <w:bookmarkStart w:id="5389" w:name="__Fieldmark__20816_4686508011"/>
            <w:bookmarkStart w:id="5390" w:name="__Fieldmark__1784_12356064701"/>
            <w:bookmarkStart w:id="5391" w:name="__Fieldmark__5178_4686508011"/>
            <w:bookmarkStart w:id="5392" w:name="__Fieldmark__109369_30958398421"/>
            <w:bookmarkStart w:id="5393" w:name="__Fieldmark__205025_30958398421"/>
            <w:bookmarkStart w:id="5394" w:name="__Fieldmark__8099_15514055461"/>
            <w:bookmarkStart w:id="5395" w:name="__Fieldmark__337196_25131662441"/>
            <w:bookmarkStart w:id="5396" w:name="__Fieldmark__18286_2764708461"/>
            <w:bookmarkStart w:id="5397" w:name="__Fieldmark__449528_38833170851"/>
            <w:bookmarkStart w:id="5398" w:name="__Fieldmark__706566_38833170851"/>
            <w:bookmarkEnd w:id="5366"/>
            <w:bookmarkEnd w:id="5383"/>
            <w:bookmarkEnd w:id="5384"/>
            <w:bookmarkEnd w:id="5385"/>
            <w:bookmarkEnd w:id="5386"/>
            <w:bookmarkEnd w:id="5387"/>
            <w:bookmarkEnd w:id="5388"/>
            <w:bookmarkEnd w:id="5389"/>
            <w:bookmarkEnd w:id="5390"/>
            <w:bookmarkEnd w:id="5391"/>
            <w:bookmarkEnd w:id="5392"/>
            <w:bookmarkEnd w:id="5393"/>
            <w:bookmarkEnd w:id="5394"/>
            <w:bookmarkEnd w:id="5395"/>
            <w:bookmarkEnd w:id="5396"/>
            <w:bookmarkEnd w:id="5397"/>
            <w:bookmarkEnd w:id="5398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666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399" w:name="__Fieldmark__132588_149808860"/>
            <w:bookmarkStart w:id="5400" w:name="__Fieldmark__175954_66046820"/>
            <w:bookmarkStart w:id="5401" w:name="__Fieldmark__294222_3883317085"/>
            <w:bookmarkStart w:id="5402" w:name="__Fieldmark__140990_3883317085"/>
            <w:bookmarkStart w:id="5403" w:name="__Fieldmark__173080_449353186"/>
            <w:bookmarkStart w:id="5404" w:name="__Fieldmark__61166_2513166244"/>
            <w:bookmarkStart w:id="5405" w:name="__Fieldmark__168453_3095839842"/>
            <w:bookmarkStart w:id="5406" w:name="__Fieldmark__20833_468650801"/>
            <w:bookmarkStart w:id="5407" w:name="__Fieldmark__1792_1235606470"/>
            <w:bookmarkStart w:id="5408" w:name="__Fieldmark__5189_468650801"/>
            <w:bookmarkStart w:id="5409" w:name="__Fieldmark__109392_3095839842"/>
            <w:bookmarkStart w:id="5410" w:name="__Fieldmark__205060_3095839842"/>
            <w:bookmarkStart w:id="5411" w:name="__Fieldmark__8146_1551405546"/>
            <w:bookmarkStart w:id="5412" w:name="__Fieldmark__337255_2513166244"/>
            <w:bookmarkStart w:id="5413" w:name="__Fieldmark__18357_276470846"/>
            <w:bookmarkStart w:id="5414" w:name="__Fieldmark__449611_3883317085"/>
            <w:bookmarkStart w:id="5415" w:name="__Fieldmark__706661_3883317085_Copy_1"/>
            <w:bookmarkEnd w:id="5400"/>
            <w:bookmarkEnd w:id="5401"/>
            <w:bookmarkEnd w:id="5402"/>
            <w:bookmarkEnd w:id="5403"/>
            <w:bookmarkEnd w:id="5404"/>
            <w:bookmarkEnd w:id="5405"/>
            <w:bookmarkEnd w:id="5406"/>
            <w:bookmarkEnd w:id="5407"/>
            <w:bookmarkEnd w:id="5408"/>
            <w:bookmarkEnd w:id="5409"/>
            <w:bookmarkEnd w:id="5410"/>
            <w:bookmarkEnd w:id="5411"/>
            <w:bookmarkEnd w:id="5412"/>
            <w:bookmarkEnd w:id="5413"/>
            <w:bookmarkEnd w:id="5414"/>
            <w:bookmarkEnd w:id="541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416" w:name="__Fieldmark__175954_660468201"/>
            <w:bookmarkStart w:id="5417" w:name="__Fieldmark__294222_38833170851"/>
            <w:bookmarkStart w:id="5418" w:name="__Fieldmark__140990_38833170851"/>
            <w:bookmarkStart w:id="5419" w:name="__Fieldmark__173080_4493531861"/>
            <w:bookmarkStart w:id="5420" w:name="__Fieldmark__61166_25131662441"/>
            <w:bookmarkStart w:id="5421" w:name="__Fieldmark__168453_30958398421"/>
            <w:bookmarkStart w:id="5422" w:name="__Fieldmark__20833_4686508011"/>
            <w:bookmarkStart w:id="5423" w:name="__Fieldmark__1792_12356064701"/>
            <w:bookmarkStart w:id="5424" w:name="__Fieldmark__5189_4686508011"/>
            <w:bookmarkStart w:id="5425" w:name="__Fieldmark__109392_30958398421"/>
            <w:bookmarkStart w:id="5426" w:name="__Fieldmark__205060_30958398421"/>
            <w:bookmarkStart w:id="5427" w:name="__Fieldmark__8146_15514055461"/>
            <w:bookmarkStart w:id="5428" w:name="__Fieldmark__337255_25131662441"/>
            <w:bookmarkStart w:id="5429" w:name="__Fieldmark__18357_2764708461"/>
            <w:bookmarkStart w:id="5430" w:name="__Fieldmark__449611_38833170851"/>
            <w:bookmarkStart w:id="5431" w:name="__Fieldmark__706661_38833170851"/>
            <w:bookmarkEnd w:id="5399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bookmarkEnd w:id="5423"/>
            <w:bookmarkEnd w:id="5424"/>
            <w:bookmarkEnd w:id="5425"/>
            <w:bookmarkEnd w:id="5426"/>
            <w:bookmarkEnd w:id="5427"/>
            <w:bookmarkEnd w:id="5428"/>
            <w:bookmarkEnd w:id="5429"/>
            <w:bookmarkEnd w:id="5430"/>
            <w:bookmarkEnd w:id="5431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675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432" w:name="__Fieldmark__132689_149808860"/>
            <w:bookmarkStart w:id="5433" w:name="__Fieldmark__176043_66046820"/>
            <w:bookmarkStart w:id="5434" w:name="__Fieldmark__294299_3883317085"/>
            <w:bookmarkStart w:id="5435" w:name="__Fieldmark__141055_3883317085"/>
            <w:bookmarkStart w:id="5436" w:name="__Fieldmark__173133_449353186"/>
            <w:bookmarkStart w:id="5437" w:name="__Fieldmark__61207_2513166244"/>
            <w:bookmarkStart w:id="5438" w:name="__Fieldmark__168482_3095839842"/>
            <w:bookmarkStart w:id="5439" w:name="__Fieldmark__20850_468650801"/>
            <w:bookmarkStart w:id="5440" w:name="__Fieldmark__1800_1235606470"/>
            <w:bookmarkStart w:id="5441" w:name="__Fieldmark__5200_468650801"/>
            <w:bookmarkStart w:id="5442" w:name="__Fieldmark__109415_3095839842"/>
            <w:bookmarkStart w:id="5443" w:name="__Fieldmark__205095_3095839842"/>
            <w:bookmarkStart w:id="5444" w:name="__Fieldmark__8193_1551405546"/>
            <w:bookmarkStart w:id="5445" w:name="__Fieldmark__337314_2513166244"/>
            <w:bookmarkStart w:id="5446" w:name="__Fieldmark__18428_276470846"/>
            <w:bookmarkStart w:id="5447" w:name="__Fieldmark__449694_3883317085"/>
            <w:bookmarkStart w:id="5448" w:name="__Fieldmark__706756_3883317085_Copy_1"/>
            <w:bookmarkEnd w:id="5433"/>
            <w:bookmarkEnd w:id="5434"/>
            <w:bookmarkEnd w:id="5435"/>
            <w:bookmarkEnd w:id="5436"/>
            <w:bookmarkEnd w:id="5437"/>
            <w:bookmarkEnd w:id="5438"/>
            <w:bookmarkEnd w:id="5439"/>
            <w:bookmarkEnd w:id="5440"/>
            <w:bookmarkEnd w:id="5441"/>
            <w:bookmarkEnd w:id="5442"/>
            <w:bookmarkEnd w:id="5443"/>
            <w:bookmarkEnd w:id="5444"/>
            <w:bookmarkEnd w:id="5445"/>
            <w:bookmarkEnd w:id="5446"/>
            <w:bookmarkEnd w:id="5447"/>
            <w:bookmarkEnd w:id="54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449" w:name="__Fieldmark__176043_660468201"/>
            <w:bookmarkStart w:id="5450" w:name="__Fieldmark__294299_38833170851"/>
            <w:bookmarkStart w:id="5451" w:name="__Fieldmark__141055_38833170851"/>
            <w:bookmarkStart w:id="5452" w:name="__Fieldmark__173133_4493531861"/>
            <w:bookmarkStart w:id="5453" w:name="__Fieldmark__61207_25131662441"/>
            <w:bookmarkStart w:id="5454" w:name="__Fieldmark__168482_30958398421"/>
            <w:bookmarkStart w:id="5455" w:name="__Fieldmark__20850_4686508011"/>
            <w:bookmarkStart w:id="5456" w:name="__Fieldmark__1800_12356064701"/>
            <w:bookmarkStart w:id="5457" w:name="__Fieldmark__5200_4686508011"/>
            <w:bookmarkStart w:id="5458" w:name="__Fieldmark__109415_30958398421"/>
            <w:bookmarkStart w:id="5459" w:name="__Fieldmark__205095_30958398421"/>
            <w:bookmarkStart w:id="5460" w:name="__Fieldmark__8193_15514055461"/>
            <w:bookmarkStart w:id="5461" w:name="__Fieldmark__337314_25131662441"/>
            <w:bookmarkStart w:id="5462" w:name="__Fieldmark__18428_2764708461"/>
            <w:bookmarkStart w:id="5463" w:name="__Fieldmark__449694_38833170851"/>
            <w:bookmarkStart w:id="5464" w:name="__Fieldmark__706756_38833170851"/>
            <w:bookmarkEnd w:id="5432"/>
            <w:bookmarkEnd w:id="5449"/>
            <w:bookmarkEnd w:id="5450"/>
            <w:bookmarkEnd w:id="5451"/>
            <w:bookmarkEnd w:id="5452"/>
            <w:bookmarkEnd w:id="5453"/>
            <w:bookmarkEnd w:id="5454"/>
            <w:bookmarkEnd w:id="5455"/>
            <w:bookmarkEnd w:id="5456"/>
            <w:bookmarkEnd w:id="5457"/>
            <w:bookmarkEnd w:id="5458"/>
            <w:bookmarkEnd w:id="5459"/>
            <w:bookmarkEnd w:id="5460"/>
            <w:bookmarkEnd w:id="5461"/>
            <w:bookmarkEnd w:id="5462"/>
            <w:bookmarkEnd w:id="5463"/>
            <w:bookmarkEnd w:id="5464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685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465" w:name="__Fieldmark__132790_149808860"/>
            <w:bookmarkStart w:id="5466" w:name="__Fieldmark__176132_66046820"/>
            <w:bookmarkStart w:id="5467" w:name="__Fieldmark__294376_3883317085"/>
            <w:bookmarkStart w:id="5468" w:name="__Fieldmark__141120_3883317085"/>
            <w:bookmarkStart w:id="5469" w:name="__Fieldmark__173186_449353186"/>
            <w:bookmarkStart w:id="5470" w:name="__Fieldmark__61248_2513166244"/>
            <w:bookmarkStart w:id="5471" w:name="__Fieldmark__168511_3095839842"/>
            <w:bookmarkStart w:id="5472" w:name="__Fieldmark__20867_468650801"/>
            <w:bookmarkStart w:id="5473" w:name="__Fieldmark__1808_1235606470"/>
            <w:bookmarkStart w:id="5474" w:name="__Fieldmark__5211_468650801"/>
            <w:bookmarkStart w:id="5475" w:name="__Fieldmark__109438_3095839842"/>
            <w:bookmarkStart w:id="5476" w:name="__Fieldmark__205130_3095839842"/>
            <w:bookmarkStart w:id="5477" w:name="__Fieldmark__8240_1551405546"/>
            <w:bookmarkStart w:id="5478" w:name="__Fieldmark__337373_2513166244"/>
            <w:bookmarkStart w:id="5479" w:name="__Fieldmark__18499_276470846"/>
            <w:bookmarkStart w:id="5480" w:name="__Fieldmark__449777_3883317085"/>
            <w:bookmarkStart w:id="5481" w:name="__Fieldmark__706851_3883317085_Copy_1"/>
            <w:bookmarkEnd w:id="5466"/>
            <w:bookmarkEnd w:id="5467"/>
            <w:bookmarkEnd w:id="5468"/>
            <w:bookmarkEnd w:id="5469"/>
            <w:bookmarkEnd w:id="5470"/>
            <w:bookmarkEnd w:id="5471"/>
            <w:bookmarkEnd w:id="5472"/>
            <w:bookmarkEnd w:id="5473"/>
            <w:bookmarkEnd w:id="5474"/>
            <w:bookmarkEnd w:id="5475"/>
            <w:bookmarkEnd w:id="5476"/>
            <w:bookmarkEnd w:id="5477"/>
            <w:bookmarkEnd w:id="5478"/>
            <w:bookmarkEnd w:id="5479"/>
            <w:bookmarkEnd w:id="5480"/>
            <w:bookmarkEnd w:id="54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482" w:name="__Fieldmark__176132_660468201"/>
            <w:bookmarkStart w:id="5483" w:name="__Fieldmark__294376_38833170851"/>
            <w:bookmarkStart w:id="5484" w:name="__Fieldmark__141120_38833170851"/>
            <w:bookmarkStart w:id="5485" w:name="__Fieldmark__173186_4493531861"/>
            <w:bookmarkStart w:id="5486" w:name="__Fieldmark__61248_25131662441"/>
            <w:bookmarkStart w:id="5487" w:name="__Fieldmark__168511_30958398421"/>
            <w:bookmarkStart w:id="5488" w:name="__Fieldmark__20867_4686508011"/>
            <w:bookmarkStart w:id="5489" w:name="__Fieldmark__1808_12356064701"/>
            <w:bookmarkStart w:id="5490" w:name="__Fieldmark__5211_4686508011"/>
            <w:bookmarkStart w:id="5491" w:name="__Fieldmark__109438_30958398421"/>
            <w:bookmarkStart w:id="5492" w:name="__Fieldmark__205130_30958398421"/>
            <w:bookmarkStart w:id="5493" w:name="__Fieldmark__8240_15514055461"/>
            <w:bookmarkStart w:id="5494" w:name="__Fieldmark__337373_25131662441"/>
            <w:bookmarkStart w:id="5495" w:name="__Fieldmark__18499_2764708461"/>
            <w:bookmarkStart w:id="5496" w:name="__Fieldmark__449777_38833170851"/>
            <w:bookmarkStart w:id="5497" w:name="__Fieldmark__706851_38833170851"/>
            <w:bookmarkEnd w:id="5465"/>
            <w:bookmarkEnd w:id="5482"/>
            <w:bookmarkEnd w:id="5483"/>
            <w:bookmarkEnd w:id="5484"/>
            <w:bookmarkEnd w:id="5485"/>
            <w:bookmarkEnd w:id="5486"/>
            <w:bookmarkEnd w:id="5487"/>
            <w:bookmarkEnd w:id="5488"/>
            <w:bookmarkEnd w:id="5489"/>
            <w:bookmarkEnd w:id="5490"/>
            <w:bookmarkEnd w:id="5491"/>
            <w:bookmarkEnd w:id="5492"/>
            <w:bookmarkEnd w:id="5493"/>
            <w:bookmarkEnd w:id="5494"/>
            <w:bookmarkEnd w:id="5495"/>
            <w:bookmarkEnd w:id="5496"/>
            <w:bookmarkEnd w:id="5497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694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498" w:name="__Fieldmark__132891_149808860"/>
            <w:bookmarkStart w:id="5499" w:name="__Fieldmark__176221_66046820"/>
            <w:bookmarkStart w:id="5500" w:name="__Fieldmark__294453_3883317085"/>
            <w:bookmarkStart w:id="5501" w:name="__Fieldmark__141185_3883317085"/>
            <w:bookmarkStart w:id="5502" w:name="__Fieldmark__173239_449353186"/>
            <w:bookmarkStart w:id="5503" w:name="__Fieldmark__61289_2513166244"/>
            <w:bookmarkStart w:id="5504" w:name="__Fieldmark__168540_3095839842"/>
            <w:bookmarkStart w:id="5505" w:name="__Fieldmark__20884_468650801"/>
            <w:bookmarkStart w:id="5506" w:name="__Fieldmark__1816_1235606470"/>
            <w:bookmarkStart w:id="5507" w:name="__Fieldmark__5222_468650801"/>
            <w:bookmarkStart w:id="5508" w:name="__Fieldmark__109461_3095839842"/>
            <w:bookmarkStart w:id="5509" w:name="__Fieldmark__205165_3095839842"/>
            <w:bookmarkStart w:id="5510" w:name="__Fieldmark__8287_1551405546"/>
            <w:bookmarkStart w:id="5511" w:name="__Fieldmark__337432_2513166244"/>
            <w:bookmarkStart w:id="5512" w:name="__Fieldmark__18570_276470846"/>
            <w:bookmarkStart w:id="5513" w:name="__Fieldmark__449860_3883317085"/>
            <w:bookmarkStart w:id="5514" w:name="__Fieldmark__706946_3883317085_Copy_1"/>
            <w:bookmarkEnd w:id="5499"/>
            <w:bookmarkEnd w:id="5500"/>
            <w:bookmarkEnd w:id="5501"/>
            <w:bookmarkEnd w:id="5502"/>
            <w:bookmarkEnd w:id="5503"/>
            <w:bookmarkEnd w:id="5504"/>
            <w:bookmarkEnd w:id="5505"/>
            <w:bookmarkEnd w:id="5506"/>
            <w:bookmarkEnd w:id="5507"/>
            <w:bookmarkEnd w:id="5508"/>
            <w:bookmarkEnd w:id="5509"/>
            <w:bookmarkEnd w:id="5510"/>
            <w:bookmarkEnd w:id="5511"/>
            <w:bookmarkEnd w:id="5512"/>
            <w:bookmarkEnd w:id="5513"/>
            <w:bookmarkEnd w:id="55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515" w:name="__Fieldmark__176221_660468201"/>
            <w:bookmarkStart w:id="5516" w:name="__Fieldmark__294453_38833170851"/>
            <w:bookmarkStart w:id="5517" w:name="__Fieldmark__141185_38833170851"/>
            <w:bookmarkStart w:id="5518" w:name="__Fieldmark__173239_4493531861"/>
            <w:bookmarkStart w:id="5519" w:name="__Fieldmark__61289_25131662441"/>
            <w:bookmarkStart w:id="5520" w:name="__Fieldmark__168540_30958398421"/>
            <w:bookmarkStart w:id="5521" w:name="__Fieldmark__20884_4686508011"/>
            <w:bookmarkStart w:id="5522" w:name="__Fieldmark__1816_12356064701"/>
            <w:bookmarkStart w:id="5523" w:name="__Fieldmark__5222_4686508011"/>
            <w:bookmarkStart w:id="5524" w:name="__Fieldmark__109461_30958398421"/>
            <w:bookmarkStart w:id="5525" w:name="__Fieldmark__205165_30958398421"/>
            <w:bookmarkStart w:id="5526" w:name="__Fieldmark__8287_15514055461"/>
            <w:bookmarkStart w:id="5527" w:name="__Fieldmark__337432_25131662441"/>
            <w:bookmarkStart w:id="5528" w:name="__Fieldmark__18570_2764708461"/>
            <w:bookmarkStart w:id="5529" w:name="__Fieldmark__449860_38833170851"/>
            <w:bookmarkStart w:id="5530" w:name="__Fieldmark__706946_38833170851"/>
            <w:bookmarkEnd w:id="5498"/>
            <w:bookmarkEnd w:id="5515"/>
            <w:bookmarkEnd w:id="5516"/>
            <w:bookmarkEnd w:id="5517"/>
            <w:bookmarkEnd w:id="5518"/>
            <w:bookmarkEnd w:id="5519"/>
            <w:bookmarkEnd w:id="5520"/>
            <w:bookmarkEnd w:id="5521"/>
            <w:bookmarkEnd w:id="5522"/>
            <w:bookmarkEnd w:id="5523"/>
            <w:bookmarkEnd w:id="5524"/>
            <w:bookmarkEnd w:id="5525"/>
            <w:bookmarkEnd w:id="5526"/>
            <w:bookmarkEnd w:id="5527"/>
            <w:bookmarkEnd w:id="5528"/>
            <w:bookmarkEnd w:id="5529"/>
            <w:bookmarkEnd w:id="5530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31" w:name="__Fieldmark__132944_149808860"/>
            <w:bookmarkStart w:id="5532" w:name="__Fieldmark__176268_66046820"/>
            <w:bookmarkStart w:id="5533" w:name="__Fieldmark__294494_3883317085"/>
            <w:bookmarkStart w:id="5534" w:name="__Fieldmark__141220_3883317085"/>
            <w:bookmarkStart w:id="5535" w:name="__Fieldmark__173268_449353186"/>
            <w:bookmarkStart w:id="5536" w:name="__Fieldmark__61312_2513166244"/>
            <w:bookmarkStart w:id="5537" w:name="__Fieldmark__168557_3095839842"/>
            <w:bookmarkStart w:id="5538" w:name="__Fieldmark__20895_468650801"/>
            <w:bookmarkStart w:id="5539" w:name="__Fieldmark__1819_1235606470"/>
            <w:bookmarkStart w:id="5540" w:name="__Fieldmark__5230_468650801"/>
            <w:bookmarkStart w:id="5541" w:name="__Fieldmark__109475_3095839842"/>
            <w:bookmarkStart w:id="5542" w:name="__Fieldmark__205185_3095839842"/>
            <w:bookmarkStart w:id="5543" w:name="__Fieldmark__8313_1551405546"/>
            <w:bookmarkStart w:id="5544" w:name="__Fieldmark__337464_2513166244"/>
            <w:bookmarkStart w:id="5545" w:name="__Fieldmark__18608_276470846"/>
            <w:bookmarkStart w:id="5546" w:name="__Fieldmark__449904_3883317085"/>
            <w:bookmarkStart w:id="5547" w:name="__Fieldmark__706996_3883317085"/>
            <w:bookmarkStart w:id="5548" w:name="__Fieldmark__208_2554380765"/>
            <w:bookmarkStart w:id="5549" w:name="__Fieldmark__208_2554380765"/>
            <w:bookmarkEnd w:id="5532"/>
            <w:bookmarkEnd w:id="5533"/>
            <w:bookmarkEnd w:id="5534"/>
            <w:bookmarkEnd w:id="5535"/>
            <w:bookmarkEnd w:id="5536"/>
            <w:bookmarkEnd w:id="5537"/>
            <w:bookmarkEnd w:id="5538"/>
            <w:bookmarkEnd w:id="5539"/>
            <w:bookmarkEnd w:id="5540"/>
            <w:bookmarkEnd w:id="5541"/>
            <w:bookmarkEnd w:id="5542"/>
            <w:bookmarkEnd w:id="5543"/>
            <w:bookmarkEnd w:id="5544"/>
            <w:bookmarkEnd w:id="5545"/>
            <w:bookmarkEnd w:id="5546"/>
            <w:bookmarkEnd w:id="5547"/>
            <w:bookmarkEnd w:id="5549"/>
            <w:r/>
            <w:r>
              <w:rPr/>
              <w:fldChar w:fldCharType="end"/>
            </w:r>
            <w:r>
              <w:rPr/>
            </w:r>
            <w:bookmarkEnd w:id="5531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50" w:name="__Fieldmark__132997_149808860"/>
            <w:bookmarkStart w:id="5551" w:name="__Fieldmark__176315_66046820"/>
            <w:bookmarkStart w:id="5552" w:name="__Fieldmark__294535_3883317085"/>
            <w:bookmarkStart w:id="5553" w:name="__Fieldmark__141255_3883317085"/>
            <w:bookmarkStart w:id="5554" w:name="__Fieldmark__173297_449353186"/>
            <w:bookmarkStart w:id="5555" w:name="__Fieldmark__61335_2513166244"/>
            <w:bookmarkStart w:id="5556" w:name="__Fieldmark__168574_3095839842"/>
            <w:bookmarkStart w:id="5557" w:name="__Fieldmark__20906_468650801"/>
            <w:bookmarkStart w:id="5558" w:name="__Fieldmark__1822_1235606470"/>
            <w:bookmarkStart w:id="5559" w:name="__Fieldmark__5238_468650801"/>
            <w:bookmarkStart w:id="5560" w:name="__Fieldmark__109489_3095839842"/>
            <w:bookmarkStart w:id="5561" w:name="__Fieldmark__205205_3095839842"/>
            <w:bookmarkStart w:id="5562" w:name="__Fieldmark__8339_1551405546"/>
            <w:bookmarkStart w:id="5563" w:name="__Fieldmark__337496_2513166244"/>
            <w:bookmarkStart w:id="5564" w:name="__Fieldmark__18646_276470846"/>
            <w:bookmarkStart w:id="5565" w:name="__Fieldmark__449948_3883317085"/>
            <w:bookmarkStart w:id="5566" w:name="__Fieldmark__707046_3883317085"/>
            <w:bookmarkStart w:id="5567" w:name="__Fieldmark__209_2554380765"/>
            <w:bookmarkStart w:id="5568" w:name="__Fieldmark__209_2554380765"/>
            <w:bookmarkEnd w:id="5551"/>
            <w:bookmarkEnd w:id="5552"/>
            <w:bookmarkEnd w:id="5553"/>
            <w:bookmarkEnd w:id="5554"/>
            <w:bookmarkEnd w:id="5555"/>
            <w:bookmarkEnd w:id="5556"/>
            <w:bookmarkEnd w:id="5557"/>
            <w:bookmarkEnd w:id="5558"/>
            <w:bookmarkEnd w:id="5559"/>
            <w:bookmarkEnd w:id="5560"/>
            <w:bookmarkEnd w:id="5561"/>
            <w:bookmarkEnd w:id="5562"/>
            <w:bookmarkEnd w:id="5563"/>
            <w:bookmarkEnd w:id="5564"/>
            <w:bookmarkEnd w:id="5565"/>
            <w:bookmarkEnd w:id="5566"/>
            <w:bookmarkEnd w:id="5568"/>
            <w:r/>
            <w:r>
              <w:rPr/>
              <w:fldChar w:fldCharType="end"/>
            </w:r>
            <w:r>
              <w:rPr/>
            </w:r>
            <w:bookmarkEnd w:id="5550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714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569" w:name="__Fieldmark__133098_149808860"/>
            <w:bookmarkStart w:id="5570" w:name="__Fieldmark__176404_66046820"/>
            <w:bookmarkStart w:id="5571" w:name="__Fieldmark__294612_3883317085"/>
            <w:bookmarkStart w:id="5572" w:name="__Fieldmark__141320_3883317085"/>
            <w:bookmarkStart w:id="5573" w:name="__Fieldmark__173350_449353186"/>
            <w:bookmarkStart w:id="5574" w:name="__Fieldmark__61376_2513166244"/>
            <w:bookmarkStart w:id="5575" w:name="__Fieldmark__168603_3095839842"/>
            <w:bookmarkStart w:id="5576" w:name="__Fieldmark__20923_468650801"/>
            <w:bookmarkStart w:id="5577" w:name="__Fieldmark__1830_1235606470"/>
            <w:bookmarkStart w:id="5578" w:name="__Fieldmark__5249_468650801"/>
            <w:bookmarkStart w:id="5579" w:name="__Fieldmark__109512_3095839842"/>
            <w:bookmarkStart w:id="5580" w:name="__Fieldmark__205240_3095839842"/>
            <w:bookmarkStart w:id="5581" w:name="__Fieldmark__8386_1551405546"/>
            <w:bookmarkStart w:id="5582" w:name="__Fieldmark__337555_2513166244"/>
            <w:bookmarkStart w:id="5583" w:name="__Fieldmark__18717_276470846"/>
            <w:bookmarkStart w:id="5584" w:name="__Fieldmark__450031_3883317085"/>
            <w:bookmarkStart w:id="5585" w:name="__Fieldmark__707141_3883317085_Copy_1"/>
            <w:bookmarkEnd w:id="5570"/>
            <w:bookmarkEnd w:id="5571"/>
            <w:bookmarkEnd w:id="5572"/>
            <w:bookmarkEnd w:id="5573"/>
            <w:bookmarkEnd w:id="5574"/>
            <w:bookmarkEnd w:id="5575"/>
            <w:bookmarkEnd w:id="5576"/>
            <w:bookmarkEnd w:id="5577"/>
            <w:bookmarkEnd w:id="5578"/>
            <w:bookmarkEnd w:id="5579"/>
            <w:bookmarkEnd w:id="5580"/>
            <w:bookmarkEnd w:id="5581"/>
            <w:bookmarkEnd w:id="5582"/>
            <w:bookmarkEnd w:id="5583"/>
            <w:bookmarkEnd w:id="5584"/>
            <w:bookmarkEnd w:id="558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586" w:name="__Fieldmark__176404_660468201"/>
            <w:bookmarkStart w:id="5587" w:name="__Fieldmark__294612_38833170851"/>
            <w:bookmarkStart w:id="5588" w:name="__Fieldmark__141320_38833170851"/>
            <w:bookmarkStart w:id="5589" w:name="__Fieldmark__173350_4493531861"/>
            <w:bookmarkStart w:id="5590" w:name="__Fieldmark__61376_25131662441"/>
            <w:bookmarkStart w:id="5591" w:name="__Fieldmark__168603_30958398421"/>
            <w:bookmarkStart w:id="5592" w:name="__Fieldmark__20923_4686508011"/>
            <w:bookmarkStart w:id="5593" w:name="__Fieldmark__1830_12356064701"/>
            <w:bookmarkStart w:id="5594" w:name="__Fieldmark__5249_4686508011"/>
            <w:bookmarkStart w:id="5595" w:name="__Fieldmark__109512_30958398421"/>
            <w:bookmarkStart w:id="5596" w:name="__Fieldmark__205240_30958398421"/>
            <w:bookmarkStart w:id="5597" w:name="__Fieldmark__8386_15514055461"/>
            <w:bookmarkStart w:id="5598" w:name="__Fieldmark__337555_25131662441"/>
            <w:bookmarkStart w:id="5599" w:name="__Fieldmark__18717_2764708461"/>
            <w:bookmarkStart w:id="5600" w:name="__Fieldmark__450031_38833170851"/>
            <w:bookmarkStart w:id="5601" w:name="__Fieldmark__707141_38833170851"/>
            <w:bookmarkEnd w:id="5569"/>
            <w:bookmarkEnd w:id="5586"/>
            <w:bookmarkEnd w:id="5587"/>
            <w:bookmarkEnd w:id="5588"/>
            <w:bookmarkEnd w:id="5589"/>
            <w:bookmarkEnd w:id="5590"/>
            <w:bookmarkEnd w:id="5591"/>
            <w:bookmarkEnd w:id="5592"/>
            <w:bookmarkEnd w:id="5593"/>
            <w:bookmarkEnd w:id="5594"/>
            <w:bookmarkEnd w:id="5595"/>
            <w:bookmarkEnd w:id="5596"/>
            <w:bookmarkEnd w:id="5597"/>
            <w:bookmarkEnd w:id="5598"/>
            <w:bookmarkEnd w:id="5599"/>
            <w:bookmarkEnd w:id="5600"/>
            <w:bookmarkEnd w:id="5601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723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602" w:name="__Fieldmark__133199_149808860"/>
            <w:bookmarkStart w:id="5603" w:name="__Fieldmark__176493_66046820"/>
            <w:bookmarkStart w:id="5604" w:name="__Fieldmark__294689_3883317085"/>
            <w:bookmarkStart w:id="5605" w:name="__Fieldmark__141385_3883317085"/>
            <w:bookmarkStart w:id="5606" w:name="__Fieldmark__173403_449353186"/>
            <w:bookmarkStart w:id="5607" w:name="__Fieldmark__61417_2513166244"/>
            <w:bookmarkStart w:id="5608" w:name="__Fieldmark__168632_3095839842"/>
            <w:bookmarkStart w:id="5609" w:name="__Fieldmark__20940_468650801"/>
            <w:bookmarkStart w:id="5610" w:name="__Fieldmark__1838_1235606470"/>
            <w:bookmarkStart w:id="5611" w:name="__Fieldmark__5260_468650801"/>
            <w:bookmarkStart w:id="5612" w:name="__Fieldmark__109535_3095839842"/>
            <w:bookmarkStart w:id="5613" w:name="__Fieldmark__205275_3095839842"/>
            <w:bookmarkStart w:id="5614" w:name="__Fieldmark__8433_1551405546"/>
            <w:bookmarkStart w:id="5615" w:name="__Fieldmark__337614_2513166244"/>
            <w:bookmarkStart w:id="5616" w:name="__Fieldmark__18788_276470846"/>
            <w:bookmarkStart w:id="5617" w:name="__Fieldmark__450114_3883317085"/>
            <w:bookmarkStart w:id="5618" w:name="__Fieldmark__707236_3883317085_Copy_1"/>
            <w:bookmarkEnd w:id="5603"/>
            <w:bookmarkEnd w:id="5604"/>
            <w:bookmarkEnd w:id="5605"/>
            <w:bookmarkEnd w:id="5606"/>
            <w:bookmarkEnd w:id="5607"/>
            <w:bookmarkEnd w:id="5608"/>
            <w:bookmarkEnd w:id="5609"/>
            <w:bookmarkEnd w:id="5610"/>
            <w:bookmarkEnd w:id="5611"/>
            <w:bookmarkEnd w:id="5612"/>
            <w:bookmarkEnd w:id="5613"/>
            <w:bookmarkEnd w:id="5614"/>
            <w:bookmarkEnd w:id="5615"/>
            <w:bookmarkEnd w:id="5616"/>
            <w:bookmarkEnd w:id="5617"/>
            <w:bookmarkEnd w:id="56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619" w:name="__Fieldmark__176493_660468201"/>
            <w:bookmarkStart w:id="5620" w:name="__Fieldmark__294689_38833170851"/>
            <w:bookmarkStart w:id="5621" w:name="__Fieldmark__141385_38833170851"/>
            <w:bookmarkStart w:id="5622" w:name="__Fieldmark__173403_4493531861"/>
            <w:bookmarkStart w:id="5623" w:name="__Fieldmark__61417_25131662441"/>
            <w:bookmarkStart w:id="5624" w:name="__Fieldmark__168632_30958398421"/>
            <w:bookmarkStart w:id="5625" w:name="__Fieldmark__20940_4686508011"/>
            <w:bookmarkStart w:id="5626" w:name="__Fieldmark__1838_12356064701"/>
            <w:bookmarkStart w:id="5627" w:name="__Fieldmark__5260_4686508011"/>
            <w:bookmarkStart w:id="5628" w:name="__Fieldmark__109535_30958398421"/>
            <w:bookmarkStart w:id="5629" w:name="__Fieldmark__205275_30958398421"/>
            <w:bookmarkStart w:id="5630" w:name="__Fieldmark__8433_15514055461"/>
            <w:bookmarkStart w:id="5631" w:name="__Fieldmark__337614_25131662441"/>
            <w:bookmarkStart w:id="5632" w:name="__Fieldmark__18788_2764708461"/>
            <w:bookmarkStart w:id="5633" w:name="__Fieldmark__450114_38833170851"/>
            <w:bookmarkStart w:id="5634" w:name="__Fieldmark__707236_38833170851"/>
            <w:bookmarkEnd w:id="5602"/>
            <w:bookmarkEnd w:id="5619"/>
            <w:bookmarkEnd w:id="5620"/>
            <w:bookmarkEnd w:id="5621"/>
            <w:bookmarkEnd w:id="5622"/>
            <w:bookmarkEnd w:id="5623"/>
            <w:bookmarkEnd w:id="5624"/>
            <w:bookmarkEnd w:id="5625"/>
            <w:bookmarkEnd w:id="5626"/>
            <w:bookmarkEnd w:id="5627"/>
            <w:bookmarkEnd w:id="5628"/>
            <w:bookmarkEnd w:id="5629"/>
            <w:bookmarkEnd w:id="5630"/>
            <w:bookmarkEnd w:id="5631"/>
            <w:bookmarkEnd w:id="5632"/>
            <w:bookmarkEnd w:id="5633"/>
            <w:bookmarkEnd w:id="5634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733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635" w:name="__Fieldmark__133300_149808860"/>
            <w:bookmarkStart w:id="5636" w:name="__Fieldmark__176582_66046820"/>
            <w:bookmarkStart w:id="5637" w:name="__Fieldmark__294766_3883317085"/>
            <w:bookmarkStart w:id="5638" w:name="__Fieldmark__141450_3883317085"/>
            <w:bookmarkStart w:id="5639" w:name="__Fieldmark__173456_449353186"/>
            <w:bookmarkStart w:id="5640" w:name="__Fieldmark__61458_2513166244"/>
            <w:bookmarkStart w:id="5641" w:name="__Fieldmark__168661_3095839842"/>
            <w:bookmarkStart w:id="5642" w:name="__Fieldmark__20957_468650801"/>
            <w:bookmarkStart w:id="5643" w:name="__Fieldmark__1846_1235606470"/>
            <w:bookmarkStart w:id="5644" w:name="__Fieldmark__5271_468650801"/>
            <w:bookmarkStart w:id="5645" w:name="__Fieldmark__109558_3095839842"/>
            <w:bookmarkStart w:id="5646" w:name="__Fieldmark__205310_3095839842"/>
            <w:bookmarkStart w:id="5647" w:name="__Fieldmark__8480_1551405546"/>
            <w:bookmarkStart w:id="5648" w:name="__Fieldmark__337673_2513166244"/>
            <w:bookmarkStart w:id="5649" w:name="__Fieldmark__18859_276470846"/>
            <w:bookmarkStart w:id="5650" w:name="__Fieldmark__450197_3883317085"/>
            <w:bookmarkStart w:id="5651" w:name="__Fieldmark__707331_3883317085_Copy_1"/>
            <w:bookmarkEnd w:id="5636"/>
            <w:bookmarkEnd w:id="5637"/>
            <w:bookmarkEnd w:id="5638"/>
            <w:bookmarkEnd w:id="5639"/>
            <w:bookmarkEnd w:id="5640"/>
            <w:bookmarkEnd w:id="5641"/>
            <w:bookmarkEnd w:id="5642"/>
            <w:bookmarkEnd w:id="5643"/>
            <w:bookmarkEnd w:id="5644"/>
            <w:bookmarkEnd w:id="5645"/>
            <w:bookmarkEnd w:id="5646"/>
            <w:bookmarkEnd w:id="5647"/>
            <w:bookmarkEnd w:id="5648"/>
            <w:bookmarkEnd w:id="5649"/>
            <w:bookmarkEnd w:id="5650"/>
            <w:bookmarkEnd w:id="565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652" w:name="__Fieldmark__176582_660468201"/>
            <w:bookmarkStart w:id="5653" w:name="__Fieldmark__294766_38833170851"/>
            <w:bookmarkStart w:id="5654" w:name="__Fieldmark__141450_38833170851"/>
            <w:bookmarkStart w:id="5655" w:name="__Fieldmark__173456_4493531861"/>
            <w:bookmarkStart w:id="5656" w:name="__Fieldmark__61458_25131662441"/>
            <w:bookmarkStart w:id="5657" w:name="__Fieldmark__168661_30958398421"/>
            <w:bookmarkStart w:id="5658" w:name="__Fieldmark__20957_4686508011"/>
            <w:bookmarkStart w:id="5659" w:name="__Fieldmark__1846_12356064701"/>
            <w:bookmarkStart w:id="5660" w:name="__Fieldmark__5271_4686508011"/>
            <w:bookmarkStart w:id="5661" w:name="__Fieldmark__109558_30958398421"/>
            <w:bookmarkStart w:id="5662" w:name="__Fieldmark__205310_30958398421"/>
            <w:bookmarkStart w:id="5663" w:name="__Fieldmark__8480_15514055461"/>
            <w:bookmarkStart w:id="5664" w:name="__Fieldmark__337673_25131662441"/>
            <w:bookmarkStart w:id="5665" w:name="__Fieldmark__18859_2764708461"/>
            <w:bookmarkStart w:id="5666" w:name="__Fieldmark__450197_38833170851"/>
            <w:bookmarkStart w:id="5667" w:name="__Fieldmark__707331_38833170851"/>
            <w:bookmarkEnd w:id="5635"/>
            <w:bookmarkEnd w:id="5652"/>
            <w:bookmarkEnd w:id="5653"/>
            <w:bookmarkEnd w:id="5654"/>
            <w:bookmarkEnd w:id="5655"/>
            <w:bookmarkEnd w:id="5656"/>
            <w:bookmarkEnd w:id="5657"/>
            <w:bookmarkEnd w:id="5658"/>
            <w:bookmarkEnd w:id="5659"/>
            <w:bookmarkEnd w:id="5660"/>
            <w:bookmarkEnd w:id="5661"/>
            <w:bookmarkEnd w:id="5662"/>
            <w:bookmarkEnd w:id="5663"/>
            <w:bookmarkEnd w:id="5664"/>
            <w:bookmarkEnd w:id="5665"/>
            <w:bookmarkEnd w:id="5666"/>
            <w:bookmarkEnd w:id="5667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742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668" w:name="__Fieldmark__133401_149808860"/>
            <w:bookmarkStart w:id="5669" w:name="__Fieldmark__176671_66046820"/>
            <w:bookmarkStart w:id="5670" w:name="__Fieldmark__294843_3883317085"/>
            <w:bookmarkStart w:id="5671" w:name="__Fieldmark__141515_3883317085"/>
            <w:bookmarkStart w:id="5672" w:name="__Fieldmark__173509_449353186"/>
            <w:bookmarkStart w:id="5673" w:name="__Fieldmark__61499_2513166244"/>
            <w:bookmarkStart w:id="5674" w:name="__Fieldmark__168690_3095839842"/>
            <w:bookmarkStart w:id="5675" w:name="__Fieldmark__20974_468650801"/>
            <w:bookmarkStart w:id="5676" w:name="__Fieldmark__1854_1235606470"/>
            <w:bookmarkStart w:id="5677" w:name="__Fieldmark__5282_468650801"/>
            <w:bookmarkStart w:id="5678" w:name="__Fieldmark__109581_3095839842"/>
            <w:bookmarkStart w:id="5679" w:name="__Fieldmark__205345_3095839842"/>
            <w:bookmarkStart w:id="5680" w:name="__Fieldmark__8527_1551405546"/>
            <w:bookmarkStart w:id="5681" w:name="__Fieldmark__337732_2513166244"/>
            <w:bookmarkStart w:id="5682" w:name="__Fieldmark__18930_276470846"/>
            <w:bookmarkStart w:id="5683" w:name="__Fieldmark__450280_3883317085"/>
            <w:bookmarkStart w:id="5684" w:name="__Fieldmark__707426_3883317085_Copy_1"/>
            <w:bookmarkEnd w:id="5669"/>
            <w:bookmarkEnd w:id="5670"/>
            <w:bookmarkEnd w:id="5671"/>
            <w:bookmarkEnd w:id="5672"/>
            <w:bookmarkEnd w:id="5673"/>
            <w:bookmarkEnd w:id="5674"/>
            <w:bookmarkEnd w:id="5675"/>
            <w:bookmarkEnd w:id="5676"/>
            <w:bookmarkEnd w:id="5677"/>
            <w:bookmarkEnd w:id="5678"/>
            <w:bookmarkEnd w:id="5679"/>
            <w:bookmarkEnd w:id="5680"/>
            <w:bookmarkEnd w:id="5681"/>
            <w:bookmarkEnd w:id="5682"/>
            <w:bookmarkEnd w:id="5683"/>
            <w:bookmarkEnd w:id="56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685" w:name="__Fieldmark__176671_660468201"/>
            <w:bookmarkStart w:id="5686" w:name="__Fieldmark__294843_38833170851"/>
            <w:bookmarkStart w:id="5687" w:name="__Fieldmark__141515_38833170851"/>
            <w:bookmarkStart w:id="5688" w:name="__Fieldmark__173509_4493531861"/>
            <w:bookmarkStart w:id="5689" w:name="__Fieldmark__61499_25131662441"/>
            <w:bookmarkStart w:id="5690" w:name="__Fieldmark__168690_30958398421"/>
            <w:bookmarkStart w:id="5691" w:name="__Fieldmark__20974_4686508011"/>
            <w:bookmarkStart w:id="5692" w:name="__Fieldmark__1854_12356064701"/>
            <w:bookmarkStart w:id="5693" w:name="__Fieldmark__5282_4686508011"/>
            <w:bookmarkStart w:id="5694" w:name="__Fieldmark__109581_30958398421"/>
            <w:bookmarkStart w:id="5695" w:name="__Fieldmark__205345_30958398421"/>
            <w:bookmarkStart w:id="5696" w:name="__Fieldmark__8527_15514055461"/>
            <w:bookmarkStart w:id="5697" w:name="__Fieldmark__337732_25131662441"/>
            <w:bookmarkStart w:id="5698" w:name="__Fieldmark__18930_2764708461"/>
            <w:bookmarkStart w:id="5699" w:name="__Fieldmark__450280_38833170851"/>
            <w:bookmarkStart w:id="5700" w:name="__Fieldmark__707426_38833170851"/>
            <w:bookmarkEnd w:id="5668"/>
            <w:bookmarkEnd w:id="5685"/>
            <w:bookmarkEnd w:id="5686"/>
            <w:bookmarkEnd w:id="5687"/>
            <w:bookmarkEnd w:id="5688"/>
            <w:bookmarkEnd w:id="5689"/>
            <w:bookmarkEnd w:id="5690"/>
            <w:bookmarkEnd w:id="5691"/>
            <w:bookmarkEnd w:id="5692"/>
            <w:bookmarkEnd w:id="5693"/>
            <w:bookmarkEnd w:id="5694"/>
            <w:bookmarkEnd w:id="5695"/>
            <w:bookmarkEnd w:id="5696"/>
            <w:bookmarkEnd w:id="5697"/>
            <w:bookmarkEnd w:id="5698"/>
            <w:bookmarkEnd w:id="5699"/>
            <w:bookmarkEnd w:id="5700"/>
          </w:p>
        </w:tc>
      </w:tr>
      <w:tr>
        <w:trPr/>
        <w:tc>
          <w:tcPr>
            <w:tcW w:w="9780" w:type="dxa"/>
            <w:gridSpan w:val="1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OUTRAS FIGURAS EXTERNAS: COLABORADORES/as EXTERNOS, VISITANTES, ETC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49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63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63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63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4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752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701" w:name="__Fieldmark__133510_149808860"/>
            <w:bookmarkStart w:id="5702" w:name="__Fieldmark__176768_66046820"/>
            <w:bookmarkStart w:id="5703" w:name="__Fieldmark__294928_3883317085"/>
            <w:bookmarkStart w:id="5704" w:name="__Fieldmark__141588_3883317085"/>
            <w:bookmarkStart w:id="5705" w:name="__Fieldmark__173570_449353186"/>
            <w:bookmarkStart w:id="5706" w:name="__Fieldmark__61548_2513166244"/>
            <w:bookmarkStart w:id="5707" w:name="__Fieldmark__168727_3095839842"/>
            <w:bookmarkStart w:id="5708" w:name="__Fieldmark__20999_468650801"/>
            <w:bookmarkStart w:id="5709" w:name="__Fieldmark__1872_1235606470"/>
            <w:bookmarkStart w:id="5710" w:name="__Fieldmark__5301_468650801"/>
            <w:bookmarkStart w:id="5711" w:name="__Fieldmark__109612_3095839842"/>
            <w:bookmarkStart w:id="5712" w:name="__Fieldmark__205388_3095839842"/>
            <w:bookmarkStart w:id="5713" w:name="__Fieldmark__8582_1551405546"/>
            <w:bookmarkStart w:id="5714" w:name="__Fieldmark__337799_2513166244"/>
            <w:bookmarkStart w:id="5715" w:name="__Fieldmark__19009_276470846"/>
            <w:bookmarkStart w:id="5716" w:name="__Fieldmark__450371_3883317085"/>
            <w:bookmarkStart w:id="5717" w:name="__Fieldmark__707529_3883317085_Copy_1"/>
            <w:bookmarkEnd w:id="5702"/>
            <w:bookmarkEnd w:id="5703"/>
            <w:bookmarkEnd w:id="5704"/>
            <w:bookmarkEnd w:id="5705"/>
            <w:bookmarkEnd w:id="5706"/>
            <w:bookmarkEnd w:id="5707"/>
            <w:bookmarkEnd w:id="5708"/>
            <w:bookmarkEnd w:id="5709"/>
            <w:bookmarkEnd w:id="5710"/>
            <w:bookmarkEnd w:id="5711"/>
            <w:bookmarkEnd w:id="5712"/>
            <w:bookmarkEnd w:id="5713"/>
            <w:bookmarkEnd w:id="5714"/>
            <w:bookmarkEnd w:id="5715"/>
            <w:bookmarkEnd w:id="5716"/>
            <w:bookmarkEnd w:id="571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718" w:name="__Fieldmark__176768_660468201"/>
            <w:bookmarkStart w:id="5719" w:name="__Fieldmark__294928_38833170851"/>
            <w:bookmarkStart w:id="5720" w:name="__Fieldmark__141588_38833170851"/>
            <w:bookmarkStart w:id="5721" w:name="__Fieldmark__173570_4493531861"/>
            <w:bookmarkStart w:id="5722" w:name="__Fieldmark__61548_25131662441"/>
            <w:bookmarkStart w:id="5723" w:name="__Fieldmark__168727_30958398421"/>
            <w:bookmarkStart w:id="5724" w:name="__Fieldmark__20999_4686508011"/>
            <w:bookmarkStart w:id="5725" w:name="__Fieldmark__1872_12356064701"/>
            <w:bookmarkStart w:id="5726" w:name="__Fieldmark__5301_4686508011"/>
            <w:bookmarkStart w:id="5727" w:name="__Fieldmark__109612_30958398421"/>
            <w:bookmarkStart w:id="5728" w:name="__Fieldmark__205388_30958398421"/>
            <w:bookmarkStart w:id="5729" w:name="__Fieldmark__8582_15514055461"/>
            <w:bookmarkStart w:id="5730" w:name="__Fieldmark__337799_25131662441"/>
            <w:bookmarkStart w:id="5731" w:name="__Fieldmark__19009_2764708461"/>
            <w:bookmarkStart w:id="5732" w:name="__Fieldmark__450371_38833170851"/>
            <w:bookmarkStart w:id="5733" w:name="__Fieldmark__707529_38833170851"/>
            <w:bookmarkEnd w:id="5701"/>
            <w:bookmarkEnd w:id="5718"/>
            <w:bookmarkEnd w:id="5719"/>
            <w:bookmarkEnd w:id="5720"/>
            <w:bookmarkEnd w:id="5721"/>
            <w:bookmarkEnd w:id="5722"/>
            <w:bookmarkEnd w:id="5723"/>
            <w:bookmarkEnd w:id="5724"/>
            <w:bookmarkEnd w:id="5725"/>
            <w:bookmarkEnd w:id="5726"/>
            <w:bookmarkEnd w:id="5727"/>
            <w:bookmarkEnd w:id="5728"/>
            <w:bookmarkEnd w:id="5729"/>
            <w:bookmarkEnd w:id="5730"/>
            <w:bookmarkEnd w:id="5731"/>
            <w:bookmarkEnd w:id="5732"/>
            <w:bookmarkEnd w:id="5733"/>
          </w:p>
        </w:tc>
        <w:tc>
          <w:tcPr>
            <w:tcW w:w="42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34" w:name="__Fieldmark__133563_149808860"/>
            <w:bookmarkStart w:id="5735" w:name="__Fieldmark__176815_66046820"/>
            <w:bookmarkStart w:id="5736" w:name="__Fieldmark__294969_3883317085"/>
            <w:bookmarkStart w:id="5737" w:name="__Fieldmark__141623_3883317085"/>
            <w:bookmarkStart w:id="5738" w:name="__Fieldmark__173599_449353186"/>
            <w:bookmarkStart w:id="5739" w:name="__Fieldmark__61571_2513166244"/>
            <w:bookmarkStart w:id="5740" w:name="__Fieldmark__168744_3095839842"/>
            <w:bookmarkStart w:id="5741" w:name="__Fieldmark__21010_468650801"/>
            <w:bookmarkStart w:id="5742" w:name="__Fieldmark__1875_1235606470"/>
            <w:bookmarkStart w:id="5743" w:name="__Fieldmark__5309_468650801"/>
            <w:bookmarkStart w:id="5744" w:name="__Fieldmark__109626_3095839842"/>
            <w:bookmarkStart w:id="5745" w:name="__Fieldmark__205408_3095839842"/>
            <w:bookmarkStart w:id="5746" w:name="__Fieldmark__8608_1551405546"/>
            <w:bookmarkStart w:id="5747" w:name="__Fieldmark__337831_2513166244"/>
            <w:bookmarkStart w:id="5748" w:name="__Fieldmark__19047_276470846"/>
            <w:bookmarkStart w:id="5749" w:name="__Fieldmark__450415_3883317085"/>
            <w:bookmarkStart w:id="5750" w:name="__Fieldmark__707579_3883317085"/>
            <w:bookmarkStart w:id="5751" w:name="__Fieldmark__215_2554380765"/>
            <w:bookmarkStart w:id="5752" w:name="__Fieldmark__215_2554380765"/>
            <w:bookmarkEnd w:id="5735"/>
            <w:bookmarkEnd w:id="5736"/>
            <w:bookmarkEnd w:id="5737"/>
            <w:bookmarkEnd w:id="5738"/>
            <w:bookmarkEnd w:id="5739"/>
            <w:bookmarkEnd w:id="5740"/>
            <w:bookmarkEnd w:id="5741"/>
            <w:bookmarkEnd w:id="5742"/>
            <w:bookmarkEnd w:id="5743"/>
            <w:bookmarkEnd w:id="5744"/>
            <w:bookmarkEnd w:id="5745"/>
            <w:bookmarkEnd w:id="5746"/>
            <w:bookmarkEnd w:id="5747"/>
            <w:bookmarkEnd w:id="5748"/>
            <w:bookmarkEnd w:id="5749"/>
            <w:bookmarkEnd w:id="5750"/>
            <w:bookmarkEnd w:id="5752"/>
            <w:r/>
            <w:r>
              <w:rPr/>
              <w:fldChar w:fldCharType="end"/>
            </w:r>
            <w:r>
              <w:rPr/>
            </w:r>
            <w:bookmarkEnd w:id="5734"/>
          </w:p>
        </w:tc>
        <w:tc>
          <w:tcPr>
            <w:tcW w:w="425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53" w:name="__Fieldmark__133616_149808860"/>
            <w:bookmarkStart w:id="5754" w:name="__Fieldmark__176862_66046820"/>
            <w:bookmarkStart w:id="5755" w:name="__Fieldmark__295010_3883317085"/>
            <w:bookmarkStart w:id="5756" w:name="__Fieldmark__141658_3883317085"/>
            <w:bookmarkStart w:id="5757" w:name="__Fieldmark__173628_449353186"/>
            <w:bookmarkStart w:id="5758" w:name="__Fieldmark__61594_2513166244"/>
            <w:bookmarkStart w:id="5759" w:name="__Fieldmark__168761_3095839842"/>
            <w:bookmarkStart w:id="5760" w:name="__Fieldmark__21021_468650801"/>
            <w:bookmarkStart w:id="5761" w:name="__Fieldmark__1878_1235606470"/>
            <w:bookmarkStart w:id="5762" w:name="__Fieldmark__5317_468650801"/>
            <w:bookmarkStart w:id="5763" w:name="__Fieldmark__109640_3095839842"/>
            <w:bookmarkStart w:id="5764" w:name="__Fieldmark__205428_3095839842"/>
            <w:bookmarkStart w:id="5765" w:name="__Fieldmark__8634_1551405546"/>
            <w:bookmarkStart w:id="5766" w:name="__Fieldmark__337863_2513166244"/>
            <w:bookmarkStart w:id="5767" w:name="__Fieldmark__19085_276470846"/>
            <w:bookmarkStart w:id="5768" w:name="__Fieldmark__450459_3883317085"/>
            <w:bookmarkStart w:id="5769" w:name="__Fieldmark__707629_3883317085"/>
            <w:bookmarkStart w:id="5770" w:name="__Fieldmark__216_2554380765"/>
            <w:bookmarkStart w:id="5771" w:name="__Fieldmark__216_2554380765"/>
            <w:bookmarkEnd w:id="5754"/>
            <w:bookmarkEnd w:id="5755"/>
            <w:bookmarkEnd w:id="5756"/>
            <w:bookmarkEnd w:id="5757"/>
            <w:bookmarkEnd w:id="5758"/>
            <w:bookmarkEnd w:id="5759"/>
            <w:bookmarkEnd w:id="5760"/>
            <w:bookmarkEnd w:id="5761"/>
            <w:bookmarkEnd w:id="5762"/>
            <w:bookmarkEnd w:id="5763"/>
            <w:bookmarkEnd w:id="5764"/>
            <w:bookmarkEnd w:id="5765"/>
            <w:bookmarkEnd w:id="5766"/>
            <w:bookmarkEnd w:id="5767"/>
            <w:bookmarkEnd w:id="5768"/>
            <w:bookmarkEnd w:id="5769"/>
            <w:bookmarkEnd w:id="5771"/>
            <w:r/>
            <w:r>
              <w:rPr/>
              <w:fldChar w:fldCharType="end"/>
            </w:r>
            <w:r>
              <w:rPr/>
            </w:r>
            <w:bookmarkEnd w:id="5753"/>
          </w:p>
        </w:tc>
        <w:tc>
          <w:tcPr>
            <w:tcW w:w="1562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772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772" w:name="__Fieldmark__133717_149808860"/>
            <w:bookmarkStart w:id="5773" w:name="__Fieldmark__176951_66046820"/>
            <w:bookmarkStart w:id="5774" w:name="__Fieldmark__295087_3883317085"/>
            <w:bookmarkStart w:id="5775" w:name="__Fieldmark__141723_3883317085"/>
            <w:bookmarkStart w:id="5776" w:name="__Fieldmark__173681_449353186"/>
            <w:bookmarkStart w:id="5777" w:name="__Fieldmark__61635_2513166244"/>
            <w:bookmarkStart w:id="5778" w:name="__Fieldmark__168790_3095839842"/>
            <w:bookmarkStart w:id="5779" w:name="__Fieldmark__21038_468650801"/>
            <w:bookmarkStart w:id="5780" w:name="__Fieldmark__1886_1235606470"/>
            <w:bookmarkStart w:id="5781" w:name="__Fieldmark__5328_468650801"/>
            <w:bookmarkStart w:id="5782" w:name="__Fieldmark__109663_3095839842"/>
            <w:bookmarkStart w:id="5783" w:name="__Fieldmark__205463_3095839842"/>
            <w:bookmarkStart w:id="5784" w:name="__Fieldmark__8681_1551405546"/>
            <w:bookmarkStart w:id="5785" w:name="__Fieldmark__337922_2513166244"/>
            <w:bookmarkStart w:id="5786" w:name="__Fieldmark__19156_276470846"/>
            <w:bookmarkStart w:id="5787" w:name="__Fieldmark__450542_3883317085"/>
            <w:bookmarkStart w:id="5788" w:name="__Fieldmark__707724_3883317085_Copy_1"/>
            <w:bookmarkEnd w:id="5773"/>
            <w:bookmarkEnd w:id="5774"/>
            <w:bookmarkEnd w:id="5775"/>
            <w:bookmarkEnd w:id="5776"/>
            <w:bookmarkEnd w:id="5777"/>
            <w:bookmarkEnd w:id="5778"/>
            <w:bookmarkEnd w:id="5779"/>
            <w:bookmarkEnd w:id="5780"/>
            <w:bookmarkEnd w:id="5781"/>
            <w:bookmarkEnd w:id="5782"/>
            <w:bookmarkEnd w:id="5783"/>
            <w:bookmarkEnd w:id="5784"/>
            <w:bookmarkEnd w:id="5785"/>
            <w:bookmarkEnd w:id="5786"/>
            <w:bookmarkEnd w:id="5787"/>
            <w:bookmarkEnd w:id="57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789" w:name="__Fieldmark__176951_660468201"/>
            <w:bookmarkStart w:id="5790" w:name="__Fieldmark__295087_38833170851"/>
            <w:bookmarkStart w:id="5791" w:name="__Fieldmark__141723_38833170851"/>
            <w:bookmarkStart w:id="5792" w:name="__Fieldmark__173681_4493531861"/>
            <w:bookmarkStart w:id="5793" w:name="__Fieldmark__61635_25131662441"/>
            <w:bookmarkStart w:id="5794" w:name="__Fieldmark__168790_30958398421"/>
            <w:bookmarkStart w:id="5795" w:name="__Fieldmark__21038_4686508011"/>
            <w:bookmarkStart w:id="5796" w:name="__Fieldmark__1886_12356064701"/>
            <w:bookmarkStart w:id="5797" w:name="__Fieldmark__5328_4686508011"/>
            <w:bookmarkStart w:id="5798" w:name="__Fieldmark__109663_30958398421"/>
            <w:bookmarkStart w:id="5799" w:name="__Fieldmark__205463_30958398421"/>
            <w:bookmarkStart w:id="5800" w:name="__Fieldmark__8681_15514055461"/>
            <w:bookmarkStart w:id="5801" w:name="__Fieldmark__337922_25131662441"/>
            <w:bookmarkStart w:id="5802" w:name="__Fieldmark__19156_2764708461"/>
            <w:bookmarkStart w:id="5803" w:name="__Fieldmark__450542_38833170851"/>
            <w:bookmarkStart w:id="5804" w:name="__Fieldmark__707724_38833170851"/>
            <w:bookmarkEnd w:id="5772"/>
            <w:bookmarkEnd w:id="5789"/>
            <w:bookmarkEnd w:id="5790"/>
            <w:bookmarkEnd w:id="5791"/>
            <w:bookmarkEnd w:id="5792"/>
            <w:bookmarkEnd w:id="5793"/>
            <w:bookmarkEnd w:id="5794"/>
            <w:bookmarkEnd w:id="5795"/>
            <w:bookmarkEnd w:id="5796"/>
            <w:bookmarkEnd w:id="5797"/>
            <w:bookmarkEnd w:id="5798"/>
            <w:bookmarkEnd w:id="5799"/>
            <w:bookmarkEnd w:id="5800"/>
            <w:bookmarkEnd w:id="5801"/>
            <w:bookmarkEnd w:id="5802"/>
            <w:bookmarkEnd w:id="5803"/>
            <w:bookmarkEnd w:id="5804"/>
          </w:p>
        </w:tc>
        <w:tc>
          <w:tcPr>
            <w:tcW w:w="1702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781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805" w:name="__Fieldmark__133818_149808860"/>
            <w:bookmarkStart w:id="5806" w:name="__Fieldmark__177040_66046820"/>
            <w:bookmarkStart w:id="5807" w:name="__Fieldmark__295164_3883317085"/>
            <w:bookmarkStart w:id="5808" w:name="__Fieldmark__141788_3883317085"/>
            <w:bookmarkStart w:id="5809" w:name="__Fieldmark__173734_449353186"/>
            <w:bookmarkStart w:id="5810" w:name="__Fieldmark__61676_2513166244"/>
            <w:bookmarkStart w:id="5811" w:name="__Fieldmark__168819_3095839842"/>
            <w:bookmarkStart w:id="5812" w:name="__Fieldmark__21055_468650801"/>
            <w:bookmarkStart w:id="5813" w:name="__Fieldmark__1894_1235606470"/>
            <w:bookmarkStart w:id="5814" w:name="__Fieldmark__5339_468650801"/>
            <w:bookmarkStart w:id="5815" w:name="__Fieldmark__109686_3095839842"/>
            <w:bookmarkStart w:id="5816" w:name="__Fieldmark__205498_3095839842"/>
            <w:bookmarkStart w:id="5817" w:name="__Fieldmark__8728_1551405546"/>
            <w:bookmarkStart w:id="5818" w:name="__Fieldmark__337981_2513166244"/>
            <w:bookmarkStart w:id="5819" w:name="__Fieldmark__19227_276470846"/>
            <w:bookmarkStart w:id="5820" w:name="__Fieldmark__450625_3883317085"/>
            <w:bookmarkStart w:id="5821" w:name="__Fieldmark__707819_3883317085_Copy_1"/>
            <w:bookmarkEnd w:id="5806"/>
            <w:bookmarkEnd w:id="5807"/>
            <w:bookmarkEnd w:id="5808"/>
            <w:bookmarkEnd w:id="5809"/>
            <w:bookmarkEnd w:id="5810"/>
            <w:bookmarkEnd w:id="5811"/>
            <w:bookmarkEnd w:id="5812"/>
            <w:bookmarkEnd w:id="5813"/>
            <w:bookmarkEnd w:id="5814"/>
            <w:bookmarkEnd w:id="5815"/>
            <w:bookmarkEnd w:id="5816"/>
            <w:bookmarkEnd w:id="5817"/>
            <w:bookmarkEnd w:id="5818"/>
            <w:bookmarkEnd w:id="5819"/>
            <w:bookmarkEnd w:id="5820"/>
            <w:bookmarkEnd w:id="58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822" w:name="__Fieldmark__177040_660468201"/>
            <w:bookmarkStart w:id="5823" w:name="__Fieldmark__295164_38833170851"/>
            <w:bookmarkStart w:id="5824" w:name="__Fieldmark__141788_38833170851"/>
            <w:bookmarkStart w:id="5825" w:name="__Fieldmark__173734_4493531861"/>
            <w:bookmarkStart w:id="5826" w:name="__Fieldmark__61676_25131662441"/>
            <w:bookmarkStart w:id="5827" w:name="__Fieldmark__168819_30958398421"/>
            <w:bookmarkStart w:id="5828" w:name="__Fieldmark__21055_4686508011"/>
            <w:bookmarkStart w:id="5829" w:name="__Fieldmark__1894_12356064701"/>
            <w:bookmarkStart w:id="5830" w:name="__Fieldmark__5339_4686508011"/>
            <w:bookmarkStart w:id="5831" w:name="__Fieldmark__109686_30958398421"/>
            <w:bookmarkStart w:id="5832" w:name="__Fieldmark__205498_30958398421"/>
            <w:bookmarkStart w:id="5833" w:name="__Fieldmark__8728_15514055461"/>
            <w:bookmarkStart w:id="5834" w:name="__Fieldmark__337981_25131662441"/>
            <w:bookmarkStart w:id="5835" w:name="__Fieldmark__19227_2764708461"/>
            <w:bookmarkStart w:id="5836" w:name="__Fieldmark__450625_38833170851"/>
            <w:bookmarkStart w:id="5837" w:name="__Fieldmark__707819_38833170851"/>
            <w:bookmarkEnd w:id="5805"/>
            <w:bookmarkEnd w:id="5822"/>
            <w:bookmarkEnd w:id="5823"/>
            <w:bookmarkEnd w:id="5824"/>
            <w:bookmarkEnd w:id="5825"/>
            <w:bookmarkEnd w:id="5826"/>
            <w:bookmarkEnd w:id="5827"/>
            <w:bookmarkEnd w:id="5828"/>
            <w:bookmarkEnd w:id="5829"/>
            <w:bookmarkEnd w:id="5830"/>
            <w:bookmarkEnd w:id="5831"/>
            <w:bookmarkEnd w:id="5832"/>
            <w:bookmarkEnd w:id="5833"/>
            <w:bookmarkEnd w:id="5834"/>
            <w:bookmarkEnd w:id="5835"/>
            <w:bookmarkEnd w:id="5836"/>
            <w:bookmarkEnd w:id="5837"/>
          </w:p>
        </w:tc>
        <w:tc>
          <w:tcPr>
            <w:tcW w:w="1561" w:type="dxa"/>
            <w:gridSpan w:val="3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791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838" w:name="__Fieldmark__133919_149808860"/>
            <w:bookmarkStart w:id="5839" w:name="__Fieldmark__177129_66046820"/>
            <w:bookmarkStart w:id="5840" w:name="__Fieldmark__295241_3883317085"/>
            <w:bookmarkStart w:id="5841" w:name="__Fieldmark__141853_3883317085"/>
            <w:bookmarkStart w:id="5842" w:name="__Fieldmark__173787_449353186"/>
            <w:bookmarkStart w:id="5843" w:name="__Fieldmark__61717_2513166244"/>
            <w:bookmarkStart w:id="5844" w:name="__Fieldmark__168848_3095839842"/>
            <w:bookmarkStart w:id="5845" w:name="__Fieldmark__21072_468650801"/>
            <w:bookmarkStart w:id="5846" w:name="__Fieldmark__1902_1235606470"/>
            <w:bookmarkStart w:id="5847" w:name="__Fieldmark__5350_468650801"/>
            <w:bookmarkStart w:id="5848" w:name="__Fieldmark__109709_3095839842"/>
            <w:bookmarkStart w:id="5849" w:name="__Fieldmark__205533_3095839842"/>
            <w:bookmarkStart w:id="5850" w:name="__Fieldmark__8775_1551405546"/>
            <w:bookmarkStart w:id="5851" w:name="__Fieldmark__338040_2513166244"/>
            <w:bookmarkStart w:id="5852" w:name="__Fieldmark__19298_276470846"/>
            <w:bookmarkStart w:id="5853" w:name="__Fieldmark__450708_3883317085"/>
            <w:bookmarkStart w:id="5854" w:name="__Fieldmark__707914_3883317085_Copy_1"/>
            <w:bookmarkEnd w:id="5839"/>
            <w:bookmarkEnd w:id="5840"/>
            <w:bookmarkEnd w:id="5841"/>
            <w:bookmarkEnd w:id="5842"/>
            <w:bookmarkEnd w:id="5843"/>
            <w:bookmarkEnd w:id="5844"/>
            <w:bookmarkEnd w:id="5845"/>
            <w:bookmarkEnd w:id="5846"/>
            <w:bookmarkEnd w:id="5847"/>
            <w:bookmarkEnd w:id="5848"/>
            <w:bookmarkEnd w:id="5849"/>
            <w:bookmarkEnd w:id="5850"/>
            <w:bookmarkEnd w:id="5851"/>
            <w:bookmarkEnd w:id="5852"/>
            <w:bookmarkEnd w:id="5853"/>
            <w:bookmarkEnd w:id="58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855" w:name="__Fieldmark__177129_660468201"/>
            <w:bookmarkStart w:id="5856" w:name="__Fieldmark__295241_38833170851"/>
            <w:bookmarkStart w:id="5857" w:name="__Fieldmark__141853_38833170851"/>
            <w:bookmarkStart w:id="5858" w:name="__Fieldmark__173787_4493531861"/>
            <w:bookmarkStart w:id="5859" w:name="__Fieldmark__61717_25131662441"/>
            <w:bookmarkStart w:id="5860" w:name="__Fieldmark__168848_30958398421"/>
            <w:bookmarkStart w:id="5861" w:name="__Fieldmark__21072_4686508011"/>
            <w:bookmarkStart w:id="5862" w:name="__Fieldmark__1902_12356064701"/>
            <w:bookmarkStart w:id="5863" w:name="__Fieldmark__5350_4686508011"/>
            <w:bookmarkStart w:id="5864" w:name="__Fieldmark__109709_30958398421"/>
            <w:bookmarkStart w:id="5865" w:name="__Fieldmark__205533_30958398421"/>
            <w:bookmarkStart w:id="5866" w:name="__Fieldmark__8775_15514055461"/>
            <w:bookmarkStart w:id="5867" w:name="__Fieldmark__338040_25131662441"/>
            <w:bookmarkStart w:id="5868" w:name="__Fieldmark__19298_2764708461"/>
            <w:bookmarkStart w:id="5869" w:name="__Fieldmark__450708_38833170851"/>
            <w:bookmarkStart w:id="5870" w:name="__Fieldmark__707914_38833170851"/>
            <w:bookmarkEnd w:id="5838"/>
            <w:bookmarkEnd w:id="5855"/>
            <w:bookmarkEnd w:id="5856"/>
            <w:bookmarkEnd w:id="5857"/>
            <w:bookmarkEnd w:id="5858"/>
            <w:bookmarkEnd w:id="5859"/>
            <w:bookmarkEnd w:id="5860"/>
            <w:bookmarkEnd w:id="5861"/>
            <w:bookmarkEnd w:id="5862"/>
            <w:bookmarkEnd w:id="5863"/>
            <w:bookmarkEnd w:id="5864"/>
            <w:bookmarkEnd w:id="5865"/>
            <w:bookmarkEnd w:id="5866"/>
            <w:bookmarkEnd w:id="5867"/>
            <w:bookmarkEnd w:id="5868"/>
            <w:bookmarkEnd w:id="5869"/>
            <w:bookmarkEnd w:id="5870"/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800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871" w:name="__Fieldmark__134020_149808860"/>
            <w:bookmarkStart w:id="5872" w:name="__Fieldmark__177218_66046820"/>
            <w:bookmarkStart w:id="5873" w:name="__Fieldmark__295318_3883317085"/>
            <w:bookmarkStart w:id="5874" w:name="__Fieldmark__141918_3883317085"/>
            <w:bookmarkStart w:id="5875" w:name="__Fieldmark__173840_449353186"/>
            <w:bookmarkStart w:id="5876" w:name="__Fieldmark__61758_2513166244"/>
            <w:bookmarkStart w:id="5877" w:name="__Fieldmark__168877_3095839842"/>
            <w:bookmarkStart w:id="5878" w:name="__Fieldmark__21089_468650801"/>
            <w:bookmarkStart w:id="5879" w:name="__Fieldmark__1910_1235606470"/>
            <w:bookmarkStart w:id="5880" w:name="__Fieldmark__5361_468650801"/>
            <w:bookmarkStart w:id="5881" w:name="__Fieldmark__109732_3095839842"/>
            <w:bookmarkStart w:id="5882" w:name="__Fieldmark__205568_3095839842"/>
            <w:bookmarkStart w:id="5883" w:name="__Fieldmark__8822_1551405546"/>
            <w:bookmarkStart w:id="5884" w:name="__Fieldmark__338099_2513166244"/>
            <w:bookmarkStart w:id="5885" w:name="__Fieldmark__19369_276470846"/>
            <w:bookmarkStart w:id="5886" w:name="__Fieldmark__450791_3883317085"/>
            <w:bookmarkStart w:id="5887" w:name="__Fieldmark__708009_3883317085_Copy_1"/>
            <w:bookmarkEnd w:id="5872"/>
            <w:bookmarkEnd w:id="5873"/>
            <w:bookmarkEnd w:id="5874"/>
            <w:bookmarkEnd w:id="5875"/>
            <w:bookmarkEnd w:id="5876"/>
            <w:bookmarkEnd w:id="5877"/>
            <w:bookmarkEnd w:id="5878"/>
            <w:bookmarkEnd w:id="5879"/>
            <w:bookmarkEnd w:id="5880"/>
            <w:bookmarkEnd w:id="5881"/>
            <w:bookmarkEnd w:id="5882"/>
            <w:bookmarkEnd w:id="5883"/>
            <w:bookmarkEnd w:id="5884"/>
            <w:bookmarkEnd w:id="5885"/>
            <w:bookmarkEnd w:id="5886"/>
            <w:bookmarkEnd w:id="58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888" w:name="__Fieldmark__177218_660468201"/>
            <w:bookmarkStart w:id="5889" w:name="__Fieldmark__295318_38833170851"/>
            <w:bookmarkStart w:id="5890" w:name="__Fieldmark__141918_38833170851"/>
            <w:bookmarkStart w:id="5891" w:name="__Fieldmark__173840_4493531861"/>
            <w:bookmarkStart w:id="5892" w:name="__Fieldmark__61758_25131662441"/>
            <w:bookmarkStart w:id="5893" w:name="__Fieldmark__168877_30958398421"/>
            <w:bookmarkStart w:id="5894" w:name="__Fieldmark__21089_4686508011"/>
            <w:bookmarkStart w:id="5895" w:name="__Fieldmark__1910_12356064701"/>
            <w:bookmarkStart w:id="5896" w:name="__Fieldmark__5361_4686508011"/>
            <w:bookmarkStart w:id="5897" w:name="__Fieldmark__109732_30958398421"/>
            <w:bookmarkStart w:id="5898" w:name="__Fieldmark__205568_30958398421"/>
            <w:bookmarkStart w:id="5899" w:name="__Fieldmark__8822_15514055461"/>
            <w:bookmarkStart w:id="5900" w:name="__Fieldmark__338099_25131662441"/>
            <w:bookmarkStart w:id="5901" w:name="__Fieldmark__19369_2764708461"/>
            <w:bookmarkStart w:id="5902" w:name="__Fieldmark__450791_38833170851"/>
            <w:bookmarkStart w:id="5903" w:name="__Fieldmark__708009_38833170851"/>
            <w:bookmarkEnd w:id="5871"/>
            <w:bookmarkEnd w:id="5888"/>
            <w:bookmarkEnd w:id="5889"/>
            <w:bookmarkEnd w:id="5890"/>
            <w:bookmarkEnd w:id="5891"/>
            <w:bookmarkEnd w:id="5892"/>
            <w:bookmarkEnd w:id="5893"/>
            <w:bookmarkEnd w:id="5894"/>
            <w:bookmarkEnd w:id="5895"/>
            <w:bookmarkEnd w:id="5896"/>
            <w:bookmarkEnd w:id="5897"/>
            <w:bookmarkEnd w:id="5898"/>
            <w:bookmarkEnd w:id="5899"/>
            <w:bookmarkEnd w:id="5900"/>
            <w:bookmarkEnd w:id="5901"/>
            <w:bookmarkEnd w:id="5902"/>
            <w:bookmarkEnd w:id="5903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810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904" w:name="__Fieldmark__134121_149808860"/>
            <w:bookmarkStart w:id="5905" w:name="__Fieldmark__177307_66046820"/>
            <w:bookmarkStart w:id="5906" w:name="__Fieldmark__295395_3883317085"/>
            <w:bookmarkStart w:id="5907" w:name="__Fieldmark__141983_3883317085"/>
            <w:bookmarkStart w:id="5908" w:name="__Fieldmark__173893_449353186"/>
            <w:bookmarkStart w:id="5909" w:name="__Fieldmark__61799_2513166244"/>
            <w:bookmarkStart w:id="5910" w:name="__Fieldmark__168906_3095839842"/>
            <w:bookmarkStart w:id="5911" w:name="__Fieldmark__21106_468650801"/>
            <w:bookmarkStart w:id="5912" w:name="__Fieldmark__1918_1235606470"/>
            <w:bookmarkStart w:id="5913" w:name="__Fieldmark__5372_468650801"/>
            <w:bookmarkStart w:id="5914" w:name="__Fieldmark__109755_3095839842"/>
            <w:bookmarkStart w:id="5915" w:name="__Fieldmark__205603_3095839842"/>
            <w:bookmarkStart w:id="5916" w:name="__Fieldmark__8869_1551405546"/>
            <w:bookmarkStart w:id="5917" w:name="__Fieldmark__338158_2513166244"/>
            <w:bookmarkStart w:id="5918" w:name="__Fieldmark__19440_276470846"/>
            <w:bookmarkStart w:id="5919" w:name="__Fieldmark__450874_3883317085"/>
            <w:bookmarkStart w:id="5920" w:name="__Fieldmark__708104_3883317085_Copy_1"/>
            <w:bookmarkEnd w:id="5905"/>
            <w:bookmarkEnd w:id="5906"/>
            <w:bookmarkEnd w:id="5907"/>
            <w:bookmarkEnd w:id="5908"/>
            <w:bookmarkEnd w:id="5909"/>
            <w:bookmarkEnd w:id="5910"/>
            <w:bookmarkEnd w:id="5911"/>
            <w:bookmarkEnd w:id="5912"/>
            <w:bookmarkEnd w:id="5913"/>
            <w:bookmarkEnd w:id="5914"/>
            <w:bookmarkEnd w:id="5915"/>
            <w:bookmarkEnd w:id="5916"/>
            <w:bookmarkEnd w:id="5917"/>
            <w:bookmarkEnd w:id="5918"/>
            <w:bookmarkEnd w:id="5919"/>
            <w:bookmarkEnd w:id="59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921" w:name="__Fieldmark__177307_660468201"/>
            <w:bookmarkStart w:id="5922" w:name="__Fieldmark__295395_38833170851"/>
            <w:bookmarkStart w:id="5923" w:name="__Fieldmark__141983_38833170851"/>
            <w:bookmarkStart w:id="5924" w:name="__Fieldmark__173893_4493531861"/>
            <w:bookmarkStart w:id="5925" w:name="__Fieldmark__61799_25131662441"/>
            <w:bookmarkStart w:id="5926" w:name="__Fieldmark__168906_30958398421"/>
            <w:bookmarkStart w:id="5927" w:name="__Fieldmark__21106_4686508011"/>
            <w:bookmarkStart w:id="5928" w:name="__Fieldmark__1918_12356064701"/>
            <w:bookmarkStart w:id="5929" w:name="__Fieldmark__5372_4686508011"/>
            <w:bookmarkStart w:id="5930" w:name="__Fieldmark__109755_30958398421"/>
            <w:bookmarkStart w:id="5931" w:name="__Fieldmark__205603_30958398421"/>
            <w:bookmarkStart w:id="5932" w:name="__Fieldmark__8869_15514055461"/>
            <w:bookmarkStart w:id="5933" w:name="__Fieldmark__338158_25131662441"/>
            <w:bookmarkStart w:id="5934" w:name="__Fieldmark__19440_2764708461"/>
            <w:bookmarkStart w:id="5935" w:name="__Fieldmark__450874_38833170851"/>
            <w:bookmarkStart w:id="5936" w:name="__Fieldmark__708104_38833170851"/>
            <w:bookmarkEnd w:id="5904"/>
            <w:bookmarkEnd w:id="5921"/>
            <w:bookmarkEnd w:id="5922"/>
            <w:bookmarkEnd w:id="5923"/>
            <w:bookmarkEnd w:id="5924"/>
            <w:bookmarkEnd w:id="5925"/>
            <w:bookmarkEnd w:id="5926"/>
            <w:bookmarkEnd w:id="5927"/>
            <w:bookmarkEnd w:id="5928"/>
            <w:bookmarkEnd w:id="5929"/>
            <w:bookmarkEnd w:id="5930"/>
            <w:bookmarkEnd w:id="5931"/>
            <w:bookmarkEnd w:id="5932"/>
            <w:bookmarkEnd w:id="5933"/>
            <w:bookmarkEnd w:id="5934"/>
            <w:bookmarkEnd w:id="5935"/>
            <w:bookmarkEnd w:id="5936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37" w:name="__Fieldmark__134174_149808860"/>
            <w:bookmarkStart w:id="5938" w:name="__Fieldmark__177354_66046820"/>
            <w:bookmarkStart w:id="5939" w:name="__Fieldmark__295436_3883317085"/>
            <w:bookmarkStart w:id="5940" w:name="__Fieldmark__142018_3883317085"/>
            <w:bookmarkStart w:id="5941" w:name="__Fieldmark__173922_449353186"/>
            <w:bookmarkStart w:id="5942" w:name="__Fieldmark__61822_2513166244"/>
            <w:bookmarkStart w:id="5943" w:name="__Fieldmark__168923_3095839842"/>
            <w:bookmarkStart w:id="5944" w:name="__Fieldmark__21117_468650801"/>
            <w:bookmarkStart w:id="5945" w:name="__Fieldmark__1921_1235606470"/>
            <w:bookmarkStart w:id="5946" w:name="__Fieldmark__5380_468650801"/>
            <w:bookmarkStart w:id="5947" w:name="__Fieldmark__109769_3095839842"/>
            <w:bookmarkStart w:id="5948" w:name="__Fieldmark__205623_3095839842"/>
            <w:bookmarkStart w:id="5949" w:name="__Fieldmark__8895_1551405546"/>
            <w:bookmarkStart w:id="5950" w:name="__Fieldmark__338190_2513166244"/>
            <w:bookmarkStart w:id="5951" w:name="__Fieldmark__19478_276470846"/>
            <w:bookmarkStart w:id="5952" w:name="__Fieldmark__450918_3883317085"/>
            <w:bookmarkStart w:id="5953" w:name="__Fieldmark__708154_3883317085"/>
            <w:bookmarkStart w:id="5954" w:name="__Fieldmark__222_2554380765"/>
            <w:bookmarkStart w:id="5955" w:name="__Fieldmark__222_2554380765"/>
            <w:bookmarkEnd w:id="5938"/>
            <w:bookmarkEnd w:id="5939"/>
            <w:bookmarkEnd w:id="5940"/>
            <w:bookmarkEnd w:id="5941"/>
            <w:bookmarkEnd w:id="5942"/>
            <w:bookmarkEnd w:id="5943"/>
            <w:bookmarkEnd w:id="5944"/>
            <w:bookmarkEnd w:id="5945"/>
            <w:bookmarkEnd w:id="5946"/>
            <w:bookmarkEnd w:id="5947"/>
            <w:bookmarkEnd w:id="5948"/>
            <w:bookmarkEnd w:id="5949"/>
            <w:bookmarkEnd w:id="5950"/>
            <w:bookmarkEnd w:id="5951"/>
            <w:bookmarkEnd w:id="5952"/>
            <w:bookmarkEnd w:id="5953"/>
            <w:bookmarkEnd w:id="5955"/>
            <w:r/>
            <w:r>
              <w:rPr/>
              <w:fldChar w:fldCharType="end"/>
            </w:r>
            <w:r>
              <w:rPr/>
            </w:r>
            <w:bookmarkEnd w:id="5937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56" w:name="__Fieldmark__134227_149808860"/>
            <w:bookmarkStart w:id="5957" w:name="__Fieldmark__177401_66046820"/>
            <w:bookmarkStart w:id="5958" w:name="__Fieldmark__295477_3883317085"/>
            <w:bookmarkStart w:id="5959" w:name="__Fieldmark__142053_3883317085"/>
            <w:bookmarkStart w:id="5960" w:name="__Fieldmark__173951_449353186"/>
            <w:bookmarkStart w:id="5961" w:name="__Fieldmark__61845_2513166244"/>
            <w:bookmarkStart w:id="5962" w:name="__Fieldmark__168940_3095839842"/>
            <w:bookmarkStart w:id="5963" w:name="__Fieldmark__21128_468650801"/>
            <w:bookmarkStart w:id="5964" w:name="__Fieldmark__1924_1235606470"/>
            <w:bookmarkStart w:id="5965" w:name="__Fieldmark__5388_468650801"/>
            <w:bookmarkStart w:id="5966" w:name="__Fieldmark__109783_3095839842"/>
            <w:bookmarkStart w:id="5967" w:name="__Fieldmark__205643_3095839842"/>
            <w:bookmarkStart w:id="5968" w:name="__Fieldmark__8921_1551405546"/>
            <w:bookmarkStart w:id="5969" w:name="__Fieldmark__338222_2513166244"/>
            <w:bookmarkStart w:id="5970" w:name="__Fieldmark__19516_276470846"/>
            <w:bookmarkStart w:id="5971" w:name="__Fieldmark__450962_3883317085"/>
            <w:bookmarkStart w:id="5972" w:name="__Fieldmark__708204_3883317085"/>
            <w:bookmarkStart w:id="5973" w:name="__Fieldmark__223_2554380765"/>
            <w:bookmarkStart w:id="5974" w:name="__Fieldmark__223_2554380765"/>
            <w:bookmarkEnd w:id="5957"/>
            <w:bookmarkEnd w:id="5958"/>
            <w:bookmarkEnd w:id="5959"/>
            <w:bookmarkEnd w:id="5960"/>
            <w:bookmarkEnd w:id="5961"/>
            <w:bookmarkEnd w:id="5962"/>
            <w:bookmarkEnd w:id="5963"/>
            <w:bookmarkEnd w:id="5964"/>
            <w:bookmarkEnd w:id="5965"/>
            <w:bookmarkEnd w:id="5966"/>
            <w:bookmarkEnd w:id="5967"/>
            <w:bookmarkEnd w:id="5968"/>
            <w:bookmarkEnd w:id="5969"/>
            <w:bookmarkEnd w:id="5970"/>
            <w:bookmarkEnd w:id="5971"/>
            <w:bookmarkEnd w:id="5972"/>
            <w:bookmarkEnd w:id="5974"/>
            <w:r/>
            <w:r>
              <w:rPr/>
              <w:fldChar w:fldCharType="end"/>
            </w:r>
            <w:r>
              <w:rPr/>
            </w:r>
            <w:bookmarkEnd w:id="5956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829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975" w:name="__Fieldmark__134328_149808860"/>
            <w:bookmarkStart w:id="5976" w:name="__Fieldmark__177490_66046820"/>
            <w:bookmarkStart w:id="5977" w:name="__Fieldmark__295554_3883317085"/>
            <w:bookmarkStart w:id="5978" w:name="__Fieldmark__142118_3883317085"/>
            <w:bookmarkStart w:id="5979" w:name="__Fieldmark__174004_449353186"/>
            <w:bookmarkStart w:id="5980" w:name="__Fieldmark__61886_2513166244"/>
            <w:bookmarkStart w:id="5981" w:name="__Fieldmark__168969_3095839842"/>
            <w:bookmarkStart w:id="5982" w:name="__Fieldmark__21145_468650801"/>
            <w:bookmarkStart w:id="5983" w:name="__Fieldmark__1932_1235606470"/>
            <w:bookmarkStart w:id="5984" w:name="__Fieldmark__5399_468650801"/>
            <w:bookmarkStart w:id="5985" w:name="__Fieldmark__109806_3095839842"/>
            <w:bookmarkStart w:id="5986" w:name="__Fieldmark__205678_3095839842"/>
            <w:bookmarkStart w:id="5987" w:name="__Fieldmark__8968_1551405546"/>
            <w:bookmarkStart w:id="5988" w:name="__Fieldmark__338281_2513166244"/>
            <w:bookmarkStart w:id="5989" w:name="__Fieldmark__19587_276470846"/>
            <w:bookmarkStart w:id="5990" w:name="__Fieldmark__451045_3883317085"/>
            <w:bookmarkStart w:id="5991" w:name="__Fieldmark__708299_3883317085_Copy_1"/>
            <w:bookmarkEnd w:id="5976"/>
            <w:bookmarkEnd w:id="5977"/>
            <w:bookmarkEnd w:id="5978"/>
            <w:bookmarkEnd w:id="5979"/>
            <w:bookmarkEnd w:id="5980"/>
            <w:bookmarkEnd w:id="5981"/>
            <w:bookmarkEnd w:id="5982"/>
            <w:bookmarkEnd w:id="5983"/>
            <w:bookmarkEnd w:id="5984"/>
            <w:bookmarkEnd w:id="5985"/>
            <w:bookmarkEnd w:id="5986"/>
            <w:bookmarkEnd w:id="5987"/>
            <w:bookmarkEnd w:id="5988"/>
            <w:bookmarkEnd w:id="5989"/>
            <w:bookmarkEnd w:id="5990"/>
            <w:bookmarkEnd w:id="59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992" w:name="__Fieldmark__177490_660468201"/>
            <w:bookmarkStart w:id="5993" w:name="__Fieldmark__295554_38833170851"/>
            <w:bookmarkStart w:id="5994" w:name="__Fieldmark__142118_38833170851"/>
            <w:bookmarkStart w:id="5995" w:name="__Fieldmark__174004_4493531861"/>
            <w:bookmarkStart w:id="5996" w:name="__Fieldmark__61886_25131662441"/>
            <w:bookmarkStart w:id="5997" w:name="__Fieldmark__168969_30958398421"/>
            <w:bookmarkStart w:id="5998" w:name="__Fieldmark__21145_4686508011"/>
            <w:bookmarkStart w:id="5999" w:name="__Fieldmark__1932_12356064701"/>
            <w:bookmarkStart w:id="6000" w:name="__Fieldmark__5399_4686508011"/>
            <w:bookmarkStart w:id="6001" w:name="__Fieldmark__109806_30958398421"/>
            <w:bookmarkStart w:id="6002" w:name="__Fieldmark__205678_30958398421"/>
            <w:bookmarkStart w:id="6003" w:name="__Fieldmark__8968_15514055461"/>
            <w:bookmarkStart w:id="6004" w:name="__Fieldmark__338281_25131662441"/>
            <w:bookmarkStart w:id="6005" w:name="__Fieldmark__19587_2764708461"/>
            <w:bookmarkStart w:id="6006" w:name="__Fieldmark__451045_38833170851"/>
            <w:bookmarkStart w:id="6007" w:name="__Fieldmark__708299_38833170851"/>
            <w:bookmarkEnd w:id="5975"/>
            <w:bookmarkEnd w:id="5992"/>
            <w:bookmarkEnd w:id="5993"/>
            <w:bookmarkEnd w:id="5994"/>
            <w:bookmarkEnd w:id="5995"/>
            <w:bookmarkEnd w:id="5996"/>
            <w:bookmarkEnd w:id="5997"/>
            <w:bookmarkEnd w:id="5998"/>
            <w:bookmarkEnd w:id="5999"/>
            <w:bookmarkEnd w:id="6000"/>
            <w:bookmarkEnd w:id="6001"/>
            <w:bookmarkEnd w:id="6002"/>
            <w:bookmarkEnd w:id="6003"/>
            <w:bookmarkEnd w:id="6004"/>
            <w:bookmarkEnd w:id="6005"/>
            <w:bookmarkEnd w:id="6006"/>
            <w:bookmarkEnd w:id="6007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839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008" w:name="__Fieldmark__134429_149808860"/>
            <w:bookmarkStart w:id="6009" w:name="__Fieldmark__177579_66046820"/>
            <w:bookmarkStart w:id="6010" w:name="__Fieldmark__295631_3883317085"/>
            <w:bookmarkStart w:id="6011" w:name="__Fieldmark__142183_3883317085"/>
            <w:bookmarkStart w:id="6012" w:name="__Fieldmark__174057_449353186"/>
            <w:bookmarkStart w:id="6013" w:name="__Fieldmark__61927_2513166244"/>
            <w:bookmarkStart w:id="6014" w:name="__Fieldmark__168998_3095839842"/>
            <w:bookmarkStart w:id="6015" w:name="__Fieldmark__21162_468650801"/>
            <w:bookmarkStart w:id="6016" w:name="__Fieldmark__1940_1235606470"/>
            <w:bookmarkStart w:id="6017" w:name="__Fieldmark__5410_468650801"/>
            <w:bookmarkStart w:id="6018" w:name="__Fieldmark__109829_3095839842"/>
            <w:bookmarkStart w:id="6019" w:name="__Fieldmark__205713_3095839842"/>
            <w:bookmarkStart w:id="6020" w:name="__Fieldmark__9015_1551405546"/>
            <w:bookmarkStart w:id="6021" w:name="__Fieldmark__338340_2513166244"/>
            <w:bookmarkStart w:id="6022" w:name="__Fieldmark__19658_276470846"/>
            <w:bookmarkStart w:id="6023" w:name="__Fieldmark__451128_3883317085"/>
            <w:bookmarkStart w:id="6024" w:name="__Fieldmark__708394_3883317085_Copy_1"/>
            <w:bookmarkEnd w:id="6009"/>
            <w:bookmarkEnd w:id="6010"/>
            <w:bookmarkEnd w:id="6011"/>
            <w:bookmarkEnd w:id="6012"/>
            <w:bookmarkEnd w:id="6013"/>
            <w:bookmarkEnd w:id="6014"/>
            <w:bookmarkEnd w:id="6015"/>
            <w:bookmarkEnd w:id="6016"/>
            <w:bookmarkEnd w:id="6017"/>
            <w:bookmarkEnd w:id="6018"/>
            <w:bookmarkEnd w:id="6019"/>
            <w:bookmarkEnd w:id="6020"/>
            <w:bookmarkEnd w:id="6021"/>
            <w:bookmarkEnd w:id="6022"/>
            <w:bookmarkEnd w:id="6023"/>
            <w:bookmarkEnd w:id="602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025" w:name="__Fieldmark__177579_660468201"/>
            <w:bookmarkStart w:id="6026" w:name="__Fieldmark__295631_38833170851"/>
            <w:bookmarkStart w:id="6027" w:name="__Fieldmark__142183_38833170851"/>
            <w:bookmarkStart w:id="6028" w:name="__Fieldmark__174057_4493531861"/>
            <w:bookmarkStart w:id="6029" w:name="__Fieldmark__61927_25131662441"/>
            <w:bookmarkStart w:id="6030" w:name="__Fieldmark__168998_30958398421"/>
            <w:bookmarkStart w:id="6031" w:name="__Fieldmark__21162_4686508011"/>
            <w:bookmarkStart w:id="6032" w:name="__Fieldmark__1940_12356064701"/>
            <w:bookmarkStart w:id="6033" w:name="__Fieldmark__5410_4686508011"/>
            <w:bookmarkStart w:id="6034" w:name="__Fieldmark__109829_30958398421"/>
            <w:bookmarkStart w:id="6035" w:name="__Fieldmark__205713_30958398421"/>
            <w:bookmarkStart w:id="6036" w:name="__Fieldmark__9015_15514055461"/>
            <w:bookmarkStart w:id="6037" w:name="__Fieldmark__338340_25131662441"/>
            <w:bookmarkStart w:id="6038" w:name="__Fieldmark__19658_2764708461"/>
            <w:bookmarkStart w:id="6039" w:name="__Fieldmark__451128_38833170851"/>
            <w:bookmarkStart w:id="6040" w:name="__Fieldmark__708394_38833170851"/>
            <w:bookmarkEnd w:id="6008"/>
            <w:bookmarkEnd w:id="6025"/>
            <w:bookmarkEnd w:id="6026"/>
            <w:bookmarkEnd w:id="6027"/>
            <w:bookmarkEnd w:id="6028"/>
            <w:bookmarkEnd w:id="6029"/>
            <w:bookmarkEnd w:id="6030"/>
            <w:bookmarkEnd w:id="6031"/>
            <w:bookmarkEnd w:id="6032"/>
            <w:bookmarkEnd w:id="6033"/>
            <w:bookmarkEnd w:id="6034"/>
            <w:bookmarkEnd w:id="6035"/>
            <w:bookmarkEnd w:id="6036"/>
            <w:bookmarkEnd w:id="6037"/>
            <w:bookmarkEnd w:id="6038"/>
            <w:bookmarkEnd w:id="6039"/>
            <w:bookmarkEnd w:id="6040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848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041" w:name="__Fieldmark__134530_149808860"/>
            <w:bookmarkStart w:id="6042" w:name="__Fieldmark__177668_66046820"/>
            <w:bookmarkStart w:id="6043" w:name="__Fieldmark__295708_3883317085"/>
            <w:bookmarkStart w:id="6044" w:name="__Fieldmark__142248_3883317085"/>
            <w:bookmarkStart w:id="6045" w:name="__Fieldmark__174110_449353186"/>
            <w:bookmarkStart w:id="6046" w:name="__Fieldmark__61968_2513166244"/>
            <w:bookmarkStart w:id="6047" w:name="__Fieldmark__169027_3095839842"/>
            <w:bookmarkStart w:id="6048" w:name="__Fieldmark__21179_468650801"/>
            <w:bookmarkStart w:id="6049" w:name="__Fieldmark__1948_1235606470"/>
            <w:bookmarkStart w:id="6050" w:name="__Fieldmark__5421_468650801"/>
            <w:bookmarkStart w:id="6051" w:name="__Fieldmark__109852_3095839842"/>
            <w:bookmarkStart w:id="6052" w:name="__Fieldmark__205748_3095839842"/>
            <w:bookmarkStart w:id="6053" w:name="__Fieldmark__9062_1551405546"/>
            <w:bookmarkStart w:id="6054" w:name="__Fieldmark__338399_2513166244"/>
            <w:bookmarkStart w:id="6055" w:name="__Fieldmark__19729_276470846"/>
            <w:bookmarkStart w:id="6056" w:name="__Fieldmark__451211_3883317085"/>
            <w:bookmarkStart w:id="6057" w:name="__Fieldmark__708489_3883317085_Copy_1"/>
            <w:bookmarkEnd w:id="6042"/>
            <w:bookmarkEnd w:id="6043"/>
            <w:bookmarkEnd w:id="6044"/>
            <w:bookmarkEnd w:id="6045"/>
            <w:bookmarkEnd w:id="6046"/>
            <w:bookmarkEnd w:id="6047"/>
            <w:bookmarkEnd w:id="6048"/>
            <w:bookmarkEnd w:id="6049"/>
            <w:bookmarkEnd w:id="6050"/>
            <w:bookmarkEnd w:id="6051"/>
            <w:bookmarkEnd w:id="6052"/>
            <w:bookmarkEnd w:id="6053"/>
            <w:bookmarkEnd w:id="6054"/>
            <w:bookmarkEnd w:id="6055"/>
            <w:bookmarkEnd w:id="6056"/>
            <w:bookmarkEnd w:id="605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058" w:name="__Fieldmark__177668_660468201"/>
            <w:bookmarkStart w:id="6059" w:name="__Fieldmark__295708_38833170851"/>
            <w:bookmarkStart w:id="6060" w:name="__Fieldmark__142248_38833170851"/>
            <w:bookmarkStart w:id="6061" w:name="__Fieldmark__174110_4493531861"/>
            <w:bookmarkStart w:id="6062" w:name="__Fieldmark__61968_25131662441"/>
            <w:bookmarkStart w:id="6063" w:name="__Fieldmark__169027_30958398421"/>
            <w:bookmarkStart w:id="6064" w:name="__Fieldmark__21179_4686508011"/>
            <w:bookmarkStart w:id="6065" w:name="__Fieldmark__1948_12356064701"/>
            <w:bookmarkStart w:id="6066" w:name="__Fieldmark__5421_4686508011"/>
            <w:bookmarkStart w:id="6067" w:name="__Fieldmark__109852_30958398421"/>
            <w:bookmarkStart w:id="6068" w:name="__Fieldmark__205748_30958398421"/>
            <w:bookmarkStart w:id="6069" w:name="__Fieldmark__9062_15514055461"/>
            <w:bookmarkStart w:id="6070" w:name="__Fieldmark__338399_25131662441"/>
            <w:bookmarkStart w:id="6071" w:name="__Fieldmark__19729_2764708461"/>
            <w:bookmarkStart w:id="6072" w:name="__Fieldmark__451211_38833170851"/>
            <w:bookmarkStart w:id="6073" w:name="__Fieldmark__708489_38833170851"/>
            <w:bookmarkEnd w:id="6041"/>
            <w:bookmarkEnd w:id="6058"/>
            <w:bookmarkEnd w:id="6059"/>
            <w:bookmarkEnd w:id="6060"/>
            <w:bookmarkEnd w:id="6061"/>
            <w:bookmarkEnd w:id="6062"/>
            <w:bookmarkEnd w:id="6063"/>
            <w:bookmarkEnd w:id="6064"/>
            <w:bookmarkEnd w:id="6065"/>
            <w:bookmarkEnd w:id="6066"/>
            <w:bookmarkEnd w:id="6067"/>
            <w:bookmarkEnd w:id="6068"/>
            <w:bookmarkEnd w:id="6069"/>
            <w:bookmarkEnd w:id="6070"/>
            <w:bookmarkEnd w:id="6071"/>
            <w:bookmarkEnd w:id="6072"/>
            <w:bookmarkEnd w:id="6073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858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074" w:name="__Fieldmark__134631_149808860"/>
            <w:bookmarkStart w:id="6075" w:name="__Fieldmark__177757_66046820"/>
            <w:bookmarkStart w:id="6076" w:name="__Fieldmark__295785_3883317085"/>
            <w:bookmarkStart w:id="6077" w:name="__Fieldmark__142313_3883317085"/>
            <w:bookmarkStart w:id="6078" w:name="__Fieldmark__174163_449353186"/>
            <w:bookmarkStart w:id="6079" w:name="__Fieldmark__62009_2513166244"/>
            <w:bookmarkStart w:id="6080" w:name="__Fieldmark__169056_3095839842"/>
            <w:bookmarkStart w:id="6081" w:name="__Fieldmark__21196_468650801"/>
            <w:bookmarkStart w:id="6082" w:name="__Fieldmark__1956_1235606470"/>
            <w:bookmarkStart w:id="6083" w:name="__Fieldmark__5432_468650801"/>
            <w:bookmarkStart w:id="6084" w:name="__Fieldmark__109875_3095839842"/>
            <w:bookmarkStart w:id="6085" w:name="__Fieldmark__205783_3095839842"/>
            <w:bookmarkStart w:id="6086" w:name="__Fieldmark__9109_1551405546"/>
            <w:bookmarkStart w:id="6087" w:name="__Fieldmark__338458_2513166244"/>
            <w:bookmarkStart w:id="6088" w:name="__Fieldmark__19800_276470846"/>
            <w:bookmarkStart w:id="6089" w:name="__Fieldmark__451294_3883317085"/>
            <w:bookmarkStart w:id="6090" w:name="__Fieldmark__708584_3883317085_Copy_1"/>
            <w:bookmarkEnd w:id="6075"/>
            <w:bookmarkEnd w:id="6076"/>
            <w:bookmarkEnd w:id="6077"/>
            <w:bookmarkEnd w:id="6078"/>
            <w:bookmarkEnd w:id="6079"/>
            <w:bookmarkEnd w:id="6080"/>
            <w:bookmarkEnd w:id="6081"/>
            <w:bookmarkEnd w:id="6082"/>
            <w:bookmarkEnd w:id="6083"/>
            <w:bookmarkEnd w:id="6084"/>
            <w:bookmarkEnd w:id="6085"/>
            <w:bookmarkEnd w:id="6086"/>
            <w:bookmarkEnd w:id="6087"/>
            <w:bookmarkEnd w:id="6088"/>
            <w:bookmarkEnd w:id="6089"/>
            <w:bookmarkEnd w:id="60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091" w:name="__Fieldmark__177757_660468201"/>
            <w:bookmarkStart w:id="6092" w:name="__Fieldmark__295785_38833170851"/>
            <w:bookmarkStart w:id="6093" w:name="__Fieldmark__142313_38833170851"/>
            <w:bookmarkStart w:id="6094" w:name="__Fieldmark__174163_4493531861"/>
            <w:bookmarkStart w:id="6095" w:name="__Fieldmark__62009_25131662441"/>
            <w:bookmarkStart w:id="6096" w:name="__Fieldmark__169056_30958398421"/>
            <w:bookmarkStart w:id="6097" w:name="__Fieldmark__21196_4686508011"/>
            <w:bookmarkStart w:id="6098" w:name="__Fieldmark__1956_12356064701"/>
            <w:bookmarkStart w:id="6099" w:name="__Fieldmark__5432_4686508011"/>
            <w:bookmarkStart w:id="6100" w:name="__Fieldmark__109875_30958398421"/>
            <w:bookmarkStart w:id="6101" w:name="__Fieldmark__205783_30958398421"/>
            <w:bookmarkStart w:id="6102" w:name="__Fieldmark__9109_15514055461"/>
            <w:bookmarkStart w:id="6103" w:name="__Fieldmark__338458_25131662441"/>
            <w:bookmarkStart w:id="6104" w:name="__Fieldmark__19800_2764708461"/>
            <w:bookmarkStart w:id="6105" w:name="__Fieldmark__451294_38833170851"/>
            <w:bookmarkStart w:id="6106" w:name="__Fieldmark__708584_38833170851"/>
            <w:bookmarkEnd w:id="6074"/>
            <w:bookmarkEnd w:id="6091"/>
            <w:bookmarkEnd w:id="6092"/>
            <w:bookmarkEnd w:id="6093"/>
            <w:bookmarkEnd w:id="6094"/>
            <w:bookmarkEnd w:id="6095"/>
            <w:bookmarkEnd w:id="6096"/>
            <w:bookmarkEnd w:id="6097"/>
            <w:bookmarkEnd w:id="6098"/>
            <w:bookmarkEnd w:id="6099"/>
            <w:bookmarkEnd w:id="6100"/>
            <w:bookmarkEnd w:id="6101"/>
            <w:bookmarkEnd w:id="6102"/>
            <w:bookmarkEnd w:id="6103"/>
            <w:bookmarkEnd w:id="6104"/>
            <w:bookmarkEnd w:id="6105"/>
            <w:bookmarkEnd w:id="6106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867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107" w:name="__Fieldmark__134732_149808860"/>
            <w:bookmarkStart w:id="6108" w:name="__Fieldmark__177846_66046820"/>
            <w:bookmarkStart w:id="6109" w:name="__Fieldmark__295862_3883317085"/>
            <w:bookmarkStart w:id="6110" w:name="__Fieldmark__142378_3883317085"/>
            <w:bookmarkStart w:id="6111" w:name="__Fieldmark__174216_449353186"/>
            <w:bookmarkStart w:id="6112" w:name="__Fieldmark__62050_2513166244"/>
            <w:bookmarkStart w:id="6113" w:name="__Fieldmark__169085_3095839842"/>
            <w:bookmarkStart w:id="6114" w:name="__Fieldmark__21213_468650801"/>
            <w:bookmarkStart w:id="6115" w:name="__Fieldmark__1964_1235606470"/>
            <w:bookmarkStart w:id="6116" w:name="__Fieldmark__5443_468650801"/>
            <w:bookmarkStart w:id="6117" w:name="__Fieldmark__109898_3095839842"/>
            <w:bookmarkStart w:id="6118" w:name="__Fieldmark__205818_3095839842"/>
            <w:bookmarkStart w:id="6119" w:name="__Fieldmark__9156_1551405546"/>
            <w:bookmarkStart w:id="6120" w:name="__Fieldmark__338517_2513166244"/>
            <w:bookmarkStart w:id="6121" w:name="__Fieldmark__19871_276470846"/>
            <w:bookmarkStart w:id="6122" w:name="__Fieldmark__451377_3883317085"/>
            <w:bookmarkStart w:id="6123" w:name="__Fieldmark__708679_3883317085_Copy_1"/>
            <w:bookmarkEnd w:id="6108"/>
            <w:bookmarkEnd w:id="6109"/>
            <w:bookmarkEnd w:id="6110"/>
            <w:bookmarkEnd w:id="6111"/>
            <w:bookmarkEnd w:id="6112"/>
            <w:bookmarkEnd w:id="6113"/>
            <w:bookmarkEnd w:id="6114"/>
            <w:bookmarkEnd w:id="6115"/>
            <w:bookmarkEnd w:id="6116"/>
            <w:bookmarkEnd w:id="6117"/>
            <w:bookmarkEnd w:id="6118"/>
            <w:bookmarkEnd w:id="6119"/>
            <w:bookmarkEnd w:id="6120"/>
            <w:bookmarkEnd w:id="6121"/>
            <w:bookmarkEnd w:id="6122"/>
            <w:bookmarkEnd w:id="61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124" w:name="__Fieldmark__177846_660468201"/>
            <w:bookmarkStart w:id="6125" w:name="__Fieldmark__295862_38833170851"/>
            <w:bookmarkStart w:id="6126" w:name="__Fieldmark__142378_38833170851"/>
            <w:bookmarkStart w:id="6127" w:name="__Fieldmark__174216_4493531861"/>
            <w:bookmarkStart w:id="6128" w:name="__Fieldmark__62050_25131662441"/>
            <w:bookmarkStart w:id="6129" w:name="__Fieldmark__169085_30958398421"/>
            <w:bookmarkStart w:id="6130" w:name="__Fieldmark__21213_4686508011"/>
            <w:bookmarkStart w:id="6131" w:name="__Fieldmark__1964_12356064701"/>
            <w:bookmarkStart w:id="6132" w:name="__Fieldmark__5443_4686508011"/>
            <w:bookmarkStart w:id="6133" w:name="__Fieldmark__109898_30958398421"/>
            <w:bookmarkStart w:id="6134" w:name="__Fieldmark__205818_30958398421"/>
            <w:bookmarkStart w:id="6135" w:name="__Fieldmark__9156_15514055461"/>
            <w:bookmarkStart w:id="6136" w:name="__Fieldmark__338517_25131662441"/>
            <w:bookmarkStart w:id="6137" w:name="__Fieldmark__19871_2764708461"/>
            <w:bookmarkStart w:id="6138" w:name="__Fieldmark__451377_38833170851"/>
            <w:bookmarkStart w:id="6139" w:name="__Fieldmark__708679_38833170851"/>
            <w:bookmarkEnd w:id="6107"/>
            <w:bookmarkEnd w:id="6124"/>
            <w:bookmarkEnd w:id="6125"/>
            <w:bookmarkEnd w:id="6126"/>
            <w:bookmarkEnd w:id="6127"/>
            <w:bookmarkEnd w:id="6128"/>
            <w:bookmarkEnd w:id="6129"/>
            <w:bookmarkEnd w:id="6130"/>
            <w:bookmarkEnd w:id="6131"/>
            <w:bookmarkEnd w:id="6132"/>
            <w:bookmarkEnd w:id="6133"/>
            <w:bookmarkEnd w:id="6134"/>
            <w:bookmarkEnd w:id="6135"/>
            <w:bookmarkEnd w:id="6136"/>
            <w:bookmarkEnd w:id="6137"/>
            <w:bookmarkEnd w:id="6138"/>
            <w:bookmarkEnd w:id="6139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0" w:name="__Fieldmark__134785_149808860"/>
            <w:bookmarkStart w:id="6141" w:name="__Fieldmark__177893_66046820"/>
            <w:bookmarkStart w:id="6142" w:name="__Fieldmark__295903_3883317085"/>
            <w:bookmarkStart w:id="6143" w:name="__Fieldmark__142413_3883317085"/>
            <w:bookmarkStart w:id="6144" w:name="__Fieldmark__174245_449353186"/>
            <w:bookmarkStart w:id="6145" w:name="__Fieldmark__62073_2513166244"/>
            <w:bookmarkStart w:id="6146" w:name="__Fieldmark__169102_3095839842"/>
            <w:bookmarkStart w:id="6147" w:name="__Fieldmark__21224_468650801"/>
            <w:bookmarkStart w:id="6148" w:name="__Fieldmark__1967_1235606470"/>
            <w:bookmarkStart w:id="6149" w:name="__Fieldmark__5451_468650801"/>
            <w:bookmarkStart w:id="6150" w:name="__Fieldmark__109912_3095839842"/>
            <w:bookmarkStart w:id="6151" w:name="__Fieldmark__205838_3095839842"/>
            <w:bookmarkStart w:id="6152" w:name="__Fieldmark__9182_1551405546"/>
            <w:bookmarkStart w:id="6153" w:name="__Fieldmark__338549_2513166244"/>
            <w:bookmarkStart w:id="6154" w:name="__Fieldmark__19909_276470846"/>
            <w:bookmarkStart w:id="6155" w:name="__Fieldmark__451421_3883317085"/>
            <w:bookmarkStart w:id="6156" w:name="__Fieldmark__708729_3883317085"/>
            <w:bookmarkStart w:id="6157" w:name="__Fieldmark__229_2554380765"/>
            <w:bookmarkStart w:id="6158" w:name="__Fieldmark__229_2554380765"/>
            <w:bookmarkEnd w:id="6141"/>
            <w:bookmarkEnd w:id="6142"/>
            <w:bookmarkEnd w:id="6143"/>
            <w:bookmarkEnd w:id="6144"/>
            <w:bookmarkEnd w:id="6145"/>
            <w:bookmarkEnd w:id="6146"/>
            <w:bookmarkEnd w:id="6147"/>
            <w:bookmarkEnd w:id="6148"/>
            <w:bookmarkEnd w:id="6149"/>
            <w:bookmarkEnd w:id="6150"/>
            <w:bookmarkEnd w:id="6151"/>
            <w:bookmarkEnd w:id="6152"/>
            <w:bookmarkEnd w:id="6153"/>
            <w:bookmarkEnd w:id="6154"/>
            <w:bookmarkEnd w:id="6155"/>
            <w:bookmarkEnd w:id="6156"/>
            <w:bookmarkEnd w:id="6158"/>
            <w:r/>
            <w:r>
              <w:rPr/>
              <w:fldChar w:fldCharType="end"/>
            </w:r>
            <w:r>
              <w:rPr/>
            </w:r>
            <w:bookmarkEnd w:id="6140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59" w:name="__Fieldmark__134838_149808860"/>
            <w:bookmarkStart w:id="6160" w:name="__Fieldmark__177940_66046820"/>
            <w:bookmarkStart w:id="6161" w:name="__Fieldmark__295944_3883317085"/>
            <w:bookmarkStart w:id="6162" w:name="__Fieldmark__142448_3883317085"/>
            <w:bookmarkStart w:id="6163" w:name="__Fieldmark__174274_449353186"/>
            <w:bookmarkStart w:id="6164" w:name="__Fieldmark__62096_2513166244"/>
            <w:bookmarkStart w:id="6165" w:name="__Fieldmark__169119_3095839842"/>
            <w:bookmarkStart w:id="6166" w:name="__Fieldmark__21235_468650801"/>
            <w:bookmarkStart w:id="6167" w:name="__Fieldmark__1970_1235606470"/>
            <w:bookmarkStart w:id="6168" w:name="__Fieldmark__5459_468650801"/>
            <w:bookmarkStart w:id="6169" w:name="__Fieldmark__109926_3095839842"/>
            <w:bookmarkStart w:id="6170" w:name="__Fieldmark__205858_3095839842"/>
            <w:bookmarkStart w:id="6171" w:name="__Fieldmark__9208_1551405546"/>
            <w:bookmarkStart w:id="6172" w:name="__Fieldmark__338581_2513166244"/>
            <w:bookmarkStart w:id="6173" w:name="__Fieldmark__19947_276470846"/>
            <w:bookmarkStart w:id="6174" w:name="__Fieldmark__451465_3883317085"/>
            <w:bookmarkStart w:id="6175" w:name="__Fieldmark__708779_3883317085"/>
            <w:bookmarkStart w:id="6176" w:name="__Fieldmark__230_2554380765"/>
            <w:bookmarkStart w:id="6177" w:name="__Fieldmark__230_2554380765"/>
            <w:bookmarkEnd w:id="6160"/>
            <w:bookmarkEnd w:id="6161"/>
            <w:bookmarkEnd w:id="6162"/>
            <w:bookmarkEnd w:id="6163"/>
            <w:bookmarkEnd w:id="6164"/>
            <w:bookmarkEnd w:id="6165"/>
            <w:bookmarkEnd w:id="6166"/>
            <w:bookmarkEnd w:id="6167"/>
            <w:bookmarkEnd w:id="6168"/>
            <w:bookmarkEnd w:id="6169"/>
            <w:bookmarkEnd w:id="6170"/>
            <w:bookmarkEnd w:id="6171"/>
            <w:bookmarkEnd w:id="6172"/>
            <w:bookmarkEnd w:id="6173"/>
            <w:bookmarkEnd w:id="6174"/>
            <w:bookmarkEnd w:id="6175"/>
            <w:bookmarkEnd w:id="6177"/>
            <w:r/>
            <w:r>
              <w:rPr/>
              <w:fldChar w:fldCharType="end"/>
            </w:r>
            <w:r>
              <w:rPr/>
            </w:r>
            <w:bookmarkEnd w:id="6159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887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178" w:name="__Fieldmark__134939_149808860"/>
            <w:bookmarkStart w:id="6179" w:name="__Fieldmark__178029_66046820"/>
            <w:bookmarkStart w:id="6180" w:name="__Fieldmark__296021_3883317085"/>
            <w:bookmarkStart w:id="6181" w:name="__Fieldmark__142513_3883317085"/>
            <w:bookmarkStart w:id="6182" w:name="__Fieldmark__174327_449353186"/>
            <w:bookmarkStart w:id="6183" w:name="__Fieldmark__62137_2513166244"/>
            <w:bookmarkStart w:id="6184" w:name="__Fieldmark__169148_3095839842"/>
            <w:bookmarkStart w:id="6185" w:name="__Fieldmark__21252_468650801"/>
            <w:bookmarkStart w:id="6186" w:name="__Fieldmark__1978_1235606470"/>
            <w:bookmarkStart w:id="6187" w:name="__Fieldmark__5470_468650801"/>
            <w:bookmarkStart w:id="6188" w:name="__Fieldmark__109949_3095839842"/>
            <w:bookmarkStart w:id="6189" w:name="__Fieldmark__205893_3095839842"/>
            <w:bookmarkStart w:id="6190" w:name="__Fieldmark__9255_1551405546"/>
            <w:bookmarkStart w:id="6191" w:name="__Fieldmark__338640_2513166244"/>
            <w:bookmarkStart w:id="6192" w:name="__Fieldmark__20018_276470846"/>
            <w:bookmarkStart w:id="6193" w:name="__Fieldmark__451548_3883317085"/>
            <w:bookmarkStart w:id="6194" w:name="__Fieldmark__708874_3883317085_Copy_1"/>
            <w:bookmarkEnd w:id="6179"/>
            <w:bookmarkEnd w:id="6180"/>
            <w:bookmarkEnd w:id="6181"/>
            <w:bookmarkEnd w:id="6182"/>
            <w:bookmarkEnd w:id="6183"/>
            <w:bookmarkEnd w:id="6184"/>
            <w:bookmarkEnd w:id="6185"/>
            <w:bookmarkEnd w:id="6186"/>
            <w:bookmarkEnd w:id="6187"/>
            <w:bookmarkEnd w:id="6188"/>
            <w:bookmarkEnd w:id="6189"/>
            <w:bookmarkEnd w:id="6190"/>
            <w:bookmarkEnd w:id="6191"/>
            <w:bookmarkEnd w:id="6192"/>
            <w:bookmarkEnd w:id="6193"/>
            <w:bookmarkEnd w:id="61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195" w:name="__Fieldmark__178029_660468201"/>
            <w:bookmarkStart w:id="6196" w:name="__Fieldmark__296021_38833170851"/>
            <w:bookmarkStart w:id="6197" w:name="__Fieldmark__142513_38833170851"/>
            <w:bookmarkStart w:id="6198" w:name="__Fieldmark__174327_4493531861"/>
            <w:bookmarkStart w:id="6199" w:name="__Fieldmark__62137_25131662441"/>
            <w:bookmarkStart w:id="6200" w:name="__Fieldmark__169148_30958398421"/>
            <w:bookmarkStart w:id="6201" w:name="__Fieldmark__21252_4686508011"/>
            <w:bookmarkStart w:id="6202" w:name="__Fieldmark__1978_12356064701"/>
            <w:bookmarkStart w:id="6203" w:name="__Fieldmark__5470_4686508011"/>
            <w:bookmarkStart w:id="6204" w:name="__Fieldmark__109949_30958398421"/>
            <w:bookmarkStart w:id="6205" w:name="__Fieldmark__205893_30958398421"/>
            <w:bookmarkStart w:id="6206" w:name="__Fieldmark__9255_15514055461"/>
            <w:bookmarkStart w:id="6207" w:name="__Fieldmark__338640_25131662441"/>
            <w:bookmarkStart w:id="6208" w:name="__Fieldmark__20018_2764708461"/>
            <w:bookmarkStart w:id="6209" w:name="__Fieldmark__451548_38833170851"/>
            <w:bookmarkStart w:id="6210" w:name="__Fieldmark__708874_38833170851"/>
            <w:bookmarkEnd w:id="6178"/>
            <w:bookmarkEnd w:id="6195"/>
            <w:bookmarkEnd w:id="6196"/>
            <w:bookmarkEnd w:id="6197"/>
            <w:bookmarkEnd w:id="6198"/>
            <w:bookmarkEnd w:id="6199"/>
            <w:bookmarkEnd w:id="6200"/>
            <w:bookmarkEnd w:id="6201"/>
            <w:bookmarkEnd w:id="6202"/>
            <w:bookmarkEnd w:id="6203"/>
            <w:bookmarkEnd w:id="6204"/>
            <w:bookmarkEnd w:id="6205"/>
            <w:bookmarkEnd w:id="6206"/>
            <w:bookmarkEnd w:id="6207"/>
            <w:bookmarkEnd w:id="6208"/>
            <w:bookmarkEnd w:id="6209"/>
            <w:bookmarkEnd w:id="6210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896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211" w:name="__Fieldmark__135040_149808860"/>
            <w:bookmarkStart w:id="6212" w:name="__Fieldmark__178118_66046820"/>
            <w:bookmarkStart w:id="6213" w:name="__Fieldmark__296098_3883317085"/>
            <w:bookmarkStart w:id="6214" w:name="__Fieldmark__142578_3883317085"/>
            <w:bookmarkStart w:id="6215" w:name="__Fieldmark__174380_449353186"/>
            <w:bookmarkStart w:id="6216" w:name="__Fieldmark__62178_2513166244"/>
            <w:bookmarkStart w:id="6217" w:name="__Fieldmark__169177_3095839842"/>
            <w:bookmarkStart w:id="6218" w:name="__Fieldmark__21269_468650801"/>
            <w:bookmarkStart w:id="6219" w:name="__Fieldmark__1986_1235606470"/>
            <w:bookmarkStart w:id="6220" w:name="__Fieldmark__5481_468650801"/>
            <w:bookmarkStart w:id="6221" w:name="__Fieldmark__109972_3095839842"/>
            <w:bookmarkStart w:id="6222" w:name="__Fieldmark__205928_3095839842"/>
            <w:bookmarkStart w:id="6223" w:name="__Fieldmark__9302_1551405546"/>
            <w:bookmarkStart w:id="6224" w:name="__Fieldmark__338699_2513166244"/>
            <w:bookmarkStart w:id="6225" w:name="__Fieldmark__20089_276470846"/>
            <w:bookmarkStart w:id="6226" w:name="__Fieldmark__451631_3883317085"/>
            <w:bookmarkStart w:id="6227" w:name="__Fieldmark__708969_3883317085_Copy_1"/>
            <w:bookmarkEnd w:id="6212"/>
            <w:bookmarkEnd w:id="6213"/>
            <w:bookmarkEnd w:id="6214"/>
            <w:bookmarkEnd w:id="6215"/>
            <w:bookmarkEnd w:id="6216"/>
            <w:bookmarkEnd w:id="6217"/>
            <w:bookmarkEnd w:id="6218"/>
            <w:bookmarkEnd w:id="6219"/>
            <w:bookmarkEnd w:id="6220"/>
            <w:bookmarkEnd w:id="6221"/>
            <w:bookmarkEnd w:id="6222"/>
            <w:bookmarkEnd w:id="6223"/>
            <w:bookmarkEnd w:id="6224"/>
            <w:bookmarkEnd w:id="6225"/>
            <w:bookmarkEnd w:id="6226"/>
            <w:bookmarkEnd w:id="62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228" w:name="__Fieldmark__178118_660468201"/>
            <w:bookmarkStart w:id="6229" w:name="__Fieldmark__296098_38833170851"/>
            <w:bookmarkStart w:id="6230" w:name="__Fieldmark__142578_38833170851"/>
            <w:bookmarkStart w:id="6231" w:name="__Fieldmark__174380_4493531861"/>
            <w:bookmarkStart w:id="6232" w:name="__Fieldmark__62178_25131662441"/>
            <w:bookmarkStart w:id="6233" w:name="__Fieldmark__169177_30958398421"/>
            <w:bookmarkStart w:id="6234" w:name="__Fieldmark__21269_4686508011"/>
            <w:bookmarkStart w:id="6235" w:name="__Fieldmark__1986_12356064701"/>
            <w:bookmarkStart w:id="6236" w:name="__Fieldmark__5481_4686508011"/>
            <w:bookmarkStart w:id="6237" w:name="__Fieldmark__109972_30958398421"/>
            <w:bookmarkStart w:id="6238" w:name="__Fieldmark__205928_30958398421"/>
            <w:bookmarkStart w:id="6239" w:name="__Fieldmark__9302_15514055461"/>
            <w:bookmarkStart w:id="6240" w:name="__Fieldmark__338699_25131662441"/>
            <w:bookmarkStart w:id="6241" w:name="__Fieldmark__20089_2764708461"/>
            <w:bookmarkStart w:id="6242" w:name="__Fieldmark__451631_38833170851"/>
            <w:bookmarkStart w:id="6243" w:name="__Fieldmark__708969_38833170851"/>
            <w:bookmarkEnd w:id="6211"/>
            <w:bookmarkEnd w:id="6228"/>
            <w:bookmarkEnd w:id="6229"/>
            <w:bookmarkEnd w:id="6230"/>
            <w:bookmarkEnd w:id="6231"/>
            <w:bookmarkEnd w:id="6232"/>
            <w:bookmarkEnd w:id="6233"/>
            <w:bookmarkEnd w:id="6234"/>
            <w:bookmarkEnd w:id="6235"/>
            <w:bookmarkEnd w:id="6236"/>
            <w:bookmarkEnd w:id="6237"/>
            <w:bookmarkEnd w:id="6238"/>
            <w:bookmarkEnd w:id="6239"/>
            <w:bookmarkEnd w:id="6240"/>
            <w:bookmarkEnd w:id="6241"/>
            <w:bookmarkEnd w:id="6242"/>
            <w:bookmarkEnd w:id="6243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906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244" w:name="__Fieldmark__135141_149808860"/>
            <w:bookmarkStart w:id="6245" w:name="__Fieldmark__178207_66046820"/>
            <w:bookmarkStart w:id="6246" w:name="__Fieldmark__296175_3883317085"/>
            <w:bookmarkStart w:id="6247" w:name="__Fieldmark__142643_3883317085"/>
            <w:bookmarkStart w:id="6248" w:name="__Fieldmark__174433_449353186"/>
            <w:bookmarkStart w:id="6249" w:name="__Fieldmark__62219_2513166244"/>
            <w:bookmarkStart w:id="6250" w:name="__Fieldmark__169206_3095839842"/>
            <w:bookmarkStart w:id="6251" w:name="__Fieldmark__21286_468650801"/>
            <w:bookmarkStart w:id="6252" w:name="__Fieldmark__1994_1235606470"/>
            <w:bookmarkStart w:id="6253" w:name="__Fieldmark__5492_468650801"/>
            <w:bookmarkStart w:id="6254" w:name="__Fieldmark__109995_3095839842"/>
            <w:bookmarkStart w:id="6255" w:name="__Fieldmark__205963_3095839842"/>
            <w:bookmarkStart w:id="6256" w:name="__Fieldmark__9349_1551405546"/>
            <w:bookmarkStart w:id="6257" w:name="__Fieldmark__338758_2513166244"/>
            <w:bookmarkStart w:id="6258" w:name="__Fieldmark__20160_276470846"/>
            <w:bookmarkStart w:id="6259" w:name="__Fieldmark__451714_3883317085"/>
            <w:bookmarkStart w:id="6260" w:name="__Fieldmark__709064_3883317085_Copy_1"/>
            <w:bookmarkEnd w:id="6245"/>
            <w:bookmarkEnd w:id="6246"/>
            <w:bookmarkEnd w:id="6247"/>
            <w:bookmarkEnd w:id="6248"/>
            <w:bookmarkEnd w:id="6249"/>
            <w:bookmarkEnd w:id="6250"/>
            <w:bookmarkEnd w:id="6251"/>
            <w:bookmarkEnd w:id="6252"/>
            <w:bookmarkEnd w:id="6253"/>
            <w:bookmarkEnd w:id="6254"/>
            <w:bookmarkEnd w:id="6255"/>
            <w:bookmarkEnd w:id="6256"/>
            <w:bookmarkEnd w:id="6257"/>
            <w:bookmarkEnd w:id="6258"/>
            <w:bookmarkEnd w:id="6259"/>
            <w:bookmarkEnd w:id="62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261" w:name="__Fieldmark__178207_660468201"/>
            <w:bookmarkStart w:id="6262" w:name="__Fieldmark__296175_38833170851"/>
            <w:bookmarkStart w:id="6263" w:name="__Fieldmark__142643_38833170851"/>
            <w:bookmarkStart w:id="6264" w:name="__Fieldmark__174433_4493531861"/>
            <w:bookmarkStart w:id="6265" w:name="__Fieldmark__62219_25131662441"/>
            <w:bookmarkStart w:id="6266" w:name="__Fieldmark__169206_30958398421"/>
            <w:bookmarkStart w:id="6267" w:name="__Fieldmark__21286_4686508011"/>
            <w:bookmarkStart w:id="6268" w:name="__Fieldmark__1994_12356064701"/>
            <w:bookmarkStart w:id="6269" w:name="__Fieldmark__5492_4686508011"/>
            <w:bookmarkStart w:id="6270" w:name="__Fieldmark__109995_30958398421"/>
            <w:bookmarkStart w:id="6271" w:name="__Fieldmark__205963_30958398421"/>
            <w:bookmarkStart w:id="6272" w:name="__Fieldmark__9349_15514055461"/>
            <w:bookmarkStart w:id="6273" w:name="__Fieldmark__338758_25131662441"/>
            <w:bookmarkStart w:id="6274" w:name="__Fieldmark__20160_2764708461"/>
            <w:bookmarkStart w:id="6275" w:name="__Fieldmark__451714_38833170851"/>
            <w:bookmarkStart w:id="6276" w:name="__Fieldmark__709064_38833170851"/>
            <w:bookmarkEnd w:id="6244"/>
            <w:bookmarkEnd w:id="6261"/>
            <w:bookmarkEnd w:id="6262"/>
            <w:bookmarkEnd w:id="6263"/>
            <w:bookmarkEnd w:id="6264"/>
            <w:bookmarkEnd w:id="6265"/>
            <w:bookmarkEnd w:id="6266"/>
            <w:bookmarkEnd w:id="6267"/>
            <w:bookmarkEnd w:id="6268"/>
            <w:bookmarkEnd w:id="6269"/>
            <w:bookmarkEnd w:id="6270"/>
            <w:bookmarkEnd w:id="6271"/>
            <w:bookmarkEnd w:id="6272"/>
            <w:bookmarkEnd w:id="6273"/>
            <w:bookmarkEnd w:id="6274"/>
            <w:bookmarkEnd w:id="6275"/>
            <w:bookmarkEnd w:id="6276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915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277" w:name="__Fieldmark__135242_149808860"/>
            <w:bookmarkStart w:id="6278" w:name="__Fieldmark__178296_66046820"/>
            <w:bookmarkStart w:id="6279" w:name="__Fieldmark__296252_3883317085"/>
            <w:bookmarkStart w:id="6280" w:name="__Fieldmark__142708_3883317085"/>
            <w:bookmarkStart w:id="6281" w:name="__Fieldmark__174486_449353186"/>
            <w:bookmarkStart w:id="6282" w:name="__Fieldmark__62260_2513166244"/>
            <w:bookmarkStart w:id="6283" w:name="__Fieldmark__169235_3095839842"/>
            <w:bookmarkStart w:id="6284" w:name="__Fieldmark__21303_468650801"/>
            <w:bookmarkStart w:id="6285" w:name="__Fieldmark__2002_1235606470"/>
            <w:bookmarkStart w:id="6286" w:name="__Fieldmark__5503_468650801"/>
            <w:bookmarkStart w:id="6287" w:name="__Fieldmark__110018_3095839842"/>
            <w:bookmarkStart w:id="6288" w:name="__Fieldmark__205998_3095839842"/>
            <w:bookmarkStart w:id="6289" w:name="__Fieldmark__9396_1551405546"/>
            <w:bookmarkStart w:id="6290" w:name="__Fieldmark__338817_2513166244"/>
            <w:bookmarkStart w:id="6291" w:name="__Fieldmark__20231_276470846"/>
            <w:bookmarkStart w:id="6292" w:name="__Fieldmark__451797_3883317085"/>
            <w:bookmarkStart w:id="6293" w:name="__Fieldmark__709159_3883317085_Copy_1"/>
            <w:bookmarkEnd w:id="6278"/>
            <w:bookmarkEnd w:id="6279"/>
            <w:bookmarkEnd w:id="6280"/>
            <w:bookmarkEnd w:id="6281"/>
            <w:bookmarkEnd w:id="6282"/>
            <w:bookmarkEnd w:id="6283"/>
            <w:bookmarkEnd w:id="6284"/>
            <w:bookmarkEnd w:id="6285"/>
            <w:bookmarkEnd w:id="6286"/>
            <w:bookmarkEnd w:id="6287"/>
            <w:bookmarkEnd w:id="6288"/>
            <w:bookmarkEnd w:id="6289"/>
            <w:bookmarkEnd w:id="6290"/>
            <w:bookmarkEnd w:id="6291"/>
            <w:bookmarkEnd w:id="6292"/>
            <w:bookmarkEnd w:id="629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294" w:name="__Fieldmark__178296_660468201"/>
            <w:bookmarkStart w:id="6295" w:name="__Fieldmark__296252_38833170851"/>
            <w:bookmarkStart w:id="6296" w:name="__Fieldmark__142708_38833170851"/>
            <w:bookmarkStart w:id="6297" w:name="__Fieldmark__174486_4493531861"/>
            <w:bookmarkStart w:id="6298" w:name="__Fieldmark__62260_25131662441"/>
            <w:bookmarkStart w:id="6299" w:name="__Fieldmark__169235_30958398421"/>
            <w:bookmarkStart w:id="6300" w:name="__Fieldmark__21303_4686508011"/>
            <w:bookmarkStart w:id="6301" w:name="__Fieldmark__2002_12356064701"/>
            <w:bookmarkStart w:id="6302" w:name="__Fieldmark__5503_4686508011"/>
            <w:bookmarkStart w:id="6303" w:name="__Fieldmark__110018_30958398421"/>
            <w:bookmarkStart w:id="6304" w:name="__Fieldmark__205998_30958398421"/>
            <w:bookmarkStart w:id="6305" w:name="__Fieldmark__9396_15514055461"/>
            <w:bookmarkStart w:id="6306" w:name="__Fieldmark__338817_25131662441"/>
            <w:bookmarkStart w:id="6307" w:name="__Fieldmark__20231_2764708461"/>
            <w:bookmarkStart w:id="6308" w:name="__Fieldmark__451797_38833170851"/>
            <w:bookmarkStart w:id="6309" w:name="__Fieldmark__709159_38833170851"/>
            <w:bookmarkEnd w:id="6277"/>
            <w:bookmarkEnd w:id="6294"/>
            <w:bookmarkEnd w:id="6295"/>
            <w:bookmarkEnd w:id="6296"/>
            <w:bookmarkEnd w:id="6297"/>
            <w:bookmarkEnd w:id="6298"/>
            <w:bookmarkEnd w:id="6299"/>
            <w:bookmarkEnd w:id="6300"/>
            <w:bookmarkEnd w:id="6301"/>
            <w:bookmarkEnd w:id="6302"/>
            <w:bookmarkEnd w:id="6303"/>
            <w:bookmarkEnd w:id="6304"/>
            <w:bookmarkEnd w:id="6305"/>
            <w:bookmarkEnd w:id="6306"/>
            <w:bookmarkEnd w:id="6307"/>
            <w:bookmarkEnd w:id="6308"/>
            <w:bookmarkEnd w:id="6309"/>
          </w:p>
        </w:tc>
      </w:tr>
      <w:tr>
        <w:trPr/>
        <w:tc>
          <w:tcPr>
            <w:tcW w:w="254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18" w:right="0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925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310" w:name="__Fieldmark__135343_149808860"/>
            <w:bookmarkStart w:id="6311" w:name="__Fieldmark__178385_66046820"/>
            <w:bookmarkStart w:id="6312" w:name="__Fieldmark__296329_3883317085"/>
            <w:bookmarkStart w:id="6313" w:name="__Fieldmark__142773_3883317085"/>
            <w:bookmarkStart w:id="6314" w:name="__Fieldmark__174539_449353186"/>
            <w:bookmarkStart w:id="6315" w:name="__Fieldmark__62301_2513166244"/>
            <w:bookmarkStart w:id="6316" w:name="__Fieldmark__169264_3095839842"/>
            <w:bookmarkStart w:id="6317" w:name="__Fieldmark__21320_468650801"/>
            <w:bookmarkStart w:id="6318" w:name="__Fieldmark__2010_1235606470"/>
            <w:bookmarkStart w:id="6319" w:name="__Fieldmark__5514_468650801"/>
            <w:bookmarkStart w:id="6320" w:name="__Fieldmark__110041_3095839842"/>
            <w:bookmarkStart w:id="6321" w:name="__Fieldmark__206033_3095839842"/>
            <w:bookmarkStart w:id="6322" w:name="__Fieldmark__9443_1551405546"/>
            <w:bookmarkStart w:id="6323" w:name="__Fieldmark__338876_2513166244"/>
            <w:bookmarkStart w:id="6324" w:name="__Fieldmark__20302_276470846"/>
            <w:bookmarkStart w:id="6325" w:name="__Fieldmark__451880_3883317085"/>
            <w:bookmarkStart w:id="6326" w:name="__Fieldmark__709254_3883317085_Copy_1"/>
            <w:bookmarkEnd w:id="6311"/>
            <w:bookmarkEnd w:id="6312"/>
            <w:bookmarkEnd w:id="6313"/>
            <w:bookmarkEnd w:id="6314"/>
            <w:bookmarkEnd w:id="6315"/>
            <w:bookmarkEnd w:id="6316"/>
            <w:bookmarkEnd w:id="6317"/>
            <w:bookmarkEnd w:id="6318"/>
            <w:bookmarkEnd w:id="6319"/>
            <w:bookmarkEnd w:id="6320"/>
            <w:bookmarkEnd w:id="6321"/>
            <w:bookmarkEnd w:id="6322"/>
            <w:bookmarkEnd w:id="6323"/>
            <w:bookmarkEnd w:id="6324"/>
            <w:bookmarkEnd w:id="6325"/>
            <w:bookmarkEnd w:id="63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327" w:name="__Fieldmark__178385_660468201"/>
            <w:bookmarkStart w:id="6328" w:name="__Fieldmark__296329_38833170851"/>
            <w:bookmarkStart w:id="6329" w:name="__Fieldmark__142773_38833170851"/>
            <w:bookmarkStart w:id="6330" w:name="__Fieldmark__174539_4493531861"/>
            <w:bookmarkStart w:id="6331" w:name="__Fieldmark__62301_25131662441"/>
            <w:bookmarkStart w:id="6332" w:name="__Fieldmark__169264_30958398421"/>
            <w:bookmarkStart w:id="6333" w:name="__Fieldmark__21320_4686508011"/>
            <w:bookmarkStart w:id="6334" w:name="__Fieldmark__2010_12356064701"/>
            <w:bookmarkStart w:id="6335" w:name="__Fieldmark__5514_4686508011"/>
            <w:bookmarkStart w:id="6336" w:name="__Fieldmark__110041_30958398421"/>
            <w:bookmarkStart w:id="6337" w:name="__Fieldmark__206033_30958398421"/>
            <w:bookmarkStart w:id="6338" w:name="__Fieldmark__9443_15514055461"/>
            <w:bookmarkStart w:id="6339" w:name="__Fieldmark__338876_25131662441"/>
            <w:bookmarkStart w:id="6340" w:name="__Fieldmark__20302_2764708461"/>
            <w:bookmarkStart w:id="6341" w:name="__Fieldmark__451880_38833170851"/>
            <w:bookmarkStart w:id="6342" w:name="__Fieldmark__709254_38833170851"/>
            <w:bookmarkEnd w:id="6310"/>
            <w:bookmarkEnd w:id="6327"/>
            <w:bookmarkEnd w:id="6328"/>
            <w:bookmarkEnd w:id="6329"/>
            <w:bookmarkEnd w:id="6330"/>
            <w:bookmarkEnd w:id="6331"/>
            <w:bookmarkEnd w:id="6332"/>
            <w:bookmarkEnd w:id="6333"/>
            <w:bookmarkEnd w:id="6334"/>
            <w:bookmarkEnd w:id="6335"/>
            <w:bookmarkEnd w:id="6336"/>
            <w:bookmarkEnd w:id="6337"/>
            <w:bookmarkEnd w:id="6338"/>
            <w:bookmarkEnd w:id="6339"/>
            <w:bookmarkEnd w:id="6340"/>
            <w:bookmarkEnd w:id="6341"/>
            <w:bookmarkEnd w:id="6342"/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3" w:name="__Fieldmark__135396_149808860"/>
            <w:bookmarkStart w:id="6344" w:name="__Fieldmark__178432_66046820"/>
            <w:bookmarkStart w:id="6345" w:name="__Fieldmark__296370_3883317085"/>
            <w:bookmarkStart w:id="6346" w:name="__Fieldmark__142808_3883317085"/>
            <w:bookmarkStart w:id="6347" w:name="__Fieldmark__174568_449353186"/>
            <w:bookmarkStart w:id="6348" w:name="__Fieldmark__62324_2513166244"/>
            <w:bookmarkStart w:id="6349" w:name="__Fieldmark__169281_3095839842"/>
            <w:bookmarkStart w:id="6350" w:name="__Fieldmark__21331_468650801"/>
            <w:bookmarkStart w:id="6351" w:name="__Fieldmark__2013_1235606470"/>
            <w:bookmarkStart w:id="6352" w:name="__Fieldmark__5522_468650801"/>
            <w:bookmarkStart w:id="6353" w:name="__Fieldmark__110055_3095839842"/>
            <w:bookmarkStart w:id="6354" w:name="__Fieldmark__206053_3095839842"/>
            <w:bookmarkStart w:id="6355" w:name="__Fieldmark__9469_1551405546"/>
            <w:bookmarkStart w:id="6356" w:name="__Fieldmark__338908_2513166244"/>
            <w:bookmarkStart w:id="6357" w:name="__Fieldmark__20340_276470846"/>
            <w:bookmarkStart w:id="6358" w:name="__Fieldmark__451924_3883317085"/>
            <w:bookmarkStart w:id="6359" w:name="__Fieldmark__709304_3883317085"/>
            <w:bookmarkStart w:id="6360" w:name="__Fieldmark__236_2554380765"/>
            <w:bookmarkStart w:id="6361" w:name="__Fieldmark__236_2554380765"/>
            <w:bookmarkEnd w:id="6344"/>
            <w:bookmarkEnd w:id="6345"/>
            <w:bookmarkEnd w:id="6346"/>
            <w:bookmarkEnd w:id="6347"/>
            <w:bookmarkEnd w:id="6348"/>
            <w:bookmarkEnd w:id="6349"/>
            <w:bookmarkEnd w:id="6350"/>
            <w:bookmarkEnd w:id="6351"/>
            <w:bookmarkEnd w:id="6352"/>
            <w:bookmarkEnd w:id="6353"/>
            <w:bookmarkEnd w:id="6354"/>
            <w:bookmarkEnd w:id="6355"/>
            <w:bookmarkEnd w:id="6356"/>
            <w:bookmarkEnd w:id="6357"/>
            <w:bookmarkEnd w:id="6358"/>
            <w:bookmarkEnd w:id="6359"/>
            <w:bookmarkEnd w:id="6361"/>
            <w:r/>
            <w:r>
              <w:rPr/>
              <w:fldChar w:fldCharType="end"/>
            </w:r>
            <w:r>
              <w:rPr/>
            </w:r>
            <w:bookmarkEnd w:id="6343"/>
          </w:p>
        </w:tc>
        <w:tc>
          <w:tcPr>
            <w:tcW w:w="425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2" w:name="__Fieldmark__135449_149808860"/>
            <w:bookmarkStart w:id="6363" w:name="__Fieldmark__178479_66046820"/>
            <w:bookmarkStart w:id="6364" w:name="__Fieldmark__296411_3883317085"/>
            <w:bookmarkStart w:id="6365" w:name="__Fieldmark__142843_3883317085"/>
            <w:bookmarkStart w:id="6366" w:name="__Fieldmark__174597_449353186"/>
            <w:bookmarkStart w:id="6367" w:name="__Fieldmark__62347_2513166244"/>
            <w:bookmarkStart w:id="6368" w:name="__Fieldmark__169298_3095839842"/>
            <w:bookmarkStart w:id="6369" w:name="__Fieldmark__21342_468650801"/>
            <w:bookmarkStart w:id="6370" w:name="__Fieldmark__2016_1235606470"/>
            <w:bookmarkStart w:id="6371" w:name="__Fieldmark__5530_468650801"/>
            <w:bookmarkStart w:id="6372" w:name="__Fieldmark__110069_3095839842"/>
            <w:bookmarkStart w:id="6373" w:name="__Fieldmark__206073_3095839842"/>
            <w:bookmarkStart w:id="6374" w:name="__Fieldmark__9495_1551405546"/>
            <w:bookmarkStart w:id="6375" w:name="__Fieldmark__338940_2513166244"/>
            <w:bookmarkStart w:id="6376" w:name="__Fieldmark__20378_276470846"/>
            <w:bookmarkStart w:id="6377" w:name="__Fieldmark__451968_3883317085"/>
            <w:bookmarkStart w:id="6378" w:name="__Fieldmark__709354_3883317085"/>
            <w:bookmarkStart w:id="6379" w:name="__Fieldmark__237_2554380765"/>
            <w:bookmarkStart w:id="6380" w:name="__Fieldmark__237_2554380765"/>
            <w:bookmarkEnd w:id="6363"/>
            <w:bookmarkEnd w:id="6364"/>
            <w:bookmarkEnd w:id="6365"/>
            <w:bookmarkEnd w:id="6366"/>
            <w:bookmarkEnd w:id="6367"/>
            <w:bookmarkEnd w:id="6368"/>
            <w:bookmarkEnd w:id="6369"/>
            <w:bookmarkEnd w:id="6370"/>
            <w:bookmarkEnd w:id="6371"/>
            <w:bookmarkEnd w:id="6372"/>
            <w:bookmarkEnd w:id="6373"/>
            <w:bookmarkEnd w:id="6374"/>
            <w:bookmarkEnd w:id="6375"/>
            <w:bookmarkEnd w:id="6376"/>
            <w:bookmarkEnd w:id="6377"/>
            <w:bookmarkEnd w:id="6378"/>
            <w:bookmarkEnd w:id="6380"/>
            <w:r/>
            <w:r>
              <w:rPr/>
              <w:fldChar w:fldCharType="end"/>
            </w:r>
            <w:r>
              <w:rPr/>
            </w:r>
            <w:bookmarkEnd w:id="6362"/>
          </w:p>
        </w:tc>
        <w:tc>
          <w:tcPr>
            <w:tcW w:w="1562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944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381" w:name="__Fieldmark__135550_149808860"/>
            <w:bookmarkStart w:id="6382" w:name="__Fieldmark__178568_66046820"/>
            <w:bookmarkStart w:id="6383" w:name="__Fieldmark__296488_3883317085"/>
            <w:bookmarkStart w:id="6384" w:name="__Fieldmark__142908_3883317085"/>
            <w:bookmarkStart w:id="6385" w:name="__Fieldmark__174650_449353186"/>
            <w:bookmarkStart w:id="6386" w:name="__Fieldmark__62388_2513166244"/>
            <w:bookmarkStart w:id="6387" w:name="__Fieldmark__169327_3095839842"/>
            <w:bookmarkStart w:id="6388" w:name="__Fieldmark__21359_468650801"/>
            <w:bookmarkStart w:id="6389" w:name="__Fieldmark__2024_1235606470"/>
            <w:bookmarkStart w:id="6390" w:name="__Fieldmark__5541_468650801"/>
            <w:bookmarkStart w:id="6391" w:name="__Fieldmark__110092_3095839842"/>
            <w:bookmarkStart w:id="6392" w:name="__Fieldmark__206108_3095839842"/>
            <w:bookmarkStart w:id="6393" w:name="__Fieldmark__9542_1551405546"/>
            <w:bookmarkStart w:id="6394" w:name="__Fieldmark__338999_2513166244"/>
            <w:bookmarkStart w:id="6395" w:name="__Fieldmark__20449_276470846"/>
            <w:bookmarkStart w:id="6396" w:name="__Fieldmark__452051_3883317085"/>
            <w:bookmarkStart w:id="6397" w:name="__Fieldmark__709449_3883317085_Copy_1"/>
            <w:bookmarkEnd w:id="6382"/>
            <w:bookmarkEnd w:id="6383"/>
            <w:bookmarkEnd w:id="6384"/>
            <w:bookmarkEnd w:id="6385"/>
            <w:bookmarkEnd w:id="6386"/>
            <w:bookmarkEnd w:id="6387"/>
            <w:bookmarkEnd w:id="6388"/>
            <w:bookmarkEnd w:id="6389"/>
            <w:bookmarkEnd w:id="6390"/>
            <w:bookmarkEnd w:id="6391"/>
            <w:bookmarkEnd w:id="6392"/>
            <w:bookmarkEnd w:id="6393"/>
            <w:bookmarkEnd w:id="6394"/>
            <w:bookmarkEnd w:id="6395"/>
            <w:bookmarkEnd w:id="6396"/>
            <w:bookmarkEnd w:id="63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398" w:name="__Fieldmark__178568_660468201"/>
            <w:bookmarkStart w:id="6399" w:name="__Fieldmark__296488_38833170851"/>
            <w:bookmarkStart w:id="6400" w:name="__Fieldmark__142908_38833170851"/>
            <w:bookmarkStart w:id="6401" w:name="__Fieldmark__174650_4493531861"/>
            <w:bookmarkStart w:id="6402" w:name="__Fieldmark__62388_25131662441"/>
            <w:bookmarkStart w:id="6403" w:name="__Fieldmark__169327_30958398421"/>
            <w:bookmarkStart w:id="6404" w:name="__Fieldmark__21359_4686508011"/>
            <w:bookmarkStart w:id="6405" w:name="__Fieldmark__2024_12356064701"/>
            <w:bookmarkStart w:id="6406" w:name="__Fieldmark__5541_4686508011"/>
            <w:bookmarkStart w:id="6407" w:name="__Fieldmark__110092_30958398421"/>
            <w:bookmarkStart w:id="6408" w:name="__Fieldmark__206108_30958398421"/>
            <w:bookmarkStart w:id="6409" w:name="__Fieldmark__9542_15514055461"/>
            <w:bookmarkStart w:id="6410" w:name="__Fieldmark__338999_25131662441"/>
            <w:bookmarkStart w:id="6411" w:name="__Fieldmark__20449_2764708461"/>
            <w:bookmarkStart w:id="6412" w:name="__Fieldmark__452051_38833170851"/>
            <w:bookmarkStart w:id="6413" w:name="__Fieldmark__709449_38833170851"/>
            <w:bookmarkEnd w:id="6381"/>
            <w:bookmarkEnd w:id="6398"/>
            <w:bookmarkEnd w:id="6399"/>
            <w:bookmarkEnd w:id="6400"/>
            <w:bookmarkEnd w:id="6401"/>
            <w:bookmarkEnd w:id="6402"/>
            <w:bookmarkEnd w:id="6403"/>
            <w:bookmarkEnd w:id="6404"/>
            <w:bookmarkEnd w:id="6405"/>
            <w:bookmarkEnd w:id="6406"/>
            <w:bookmarkEnd w:id="6407"/>
            <w:bookmarkEnd w:id="6408"/>
            <w:bookmarkEnd w:id="6409"/>
            <w:bookmarkEnd w:id="6410"/>
            <w:bookmarkEnd w:id="6411"/>
            <w:bookmarkEnd w:id="6412"/>
            <w:bookmarkEnd w:id="6413"/>
          </w:p>
        </w:tc>
        <w:tc>
          <w:tcPr>
            <w:tcW w:w="1702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954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414" w:name="__Fieldmark__135651_149808860"/>
            <w:bookmarkStart w:id="6415" w:name="__Fieldmark__178657_66046820"/>
            <w:bookmarkStart w:id="6416" w:name="__Fieldmark__296565_3883317085"/>
            <w:bookmarkStart w:id="6417" w:name="__Fieldmark__142973_3883317085"/>
            <w:bookmarkStart w:id="6418" w:name="__Fieldmark__174703_449353186"/>
            <w:bookmarkStart w:id="6419" w:name="__Fieldmark__62429_2513166244"/>
            <w:bookmarkStart w:id="6420" w:name="__Fieldmark__169356_3095839842"/>
            <w:bookmarkStart w:id="6421" w:name="__Fieldmark__21376_468650801"/>
            <w:bookmarkStart w:id="6422" w:name="__Fieldmark__2032_1235606470"/>
            <w:bookmarkStart w:id="6423" w:name="__Fieldmark__5552_468650801"/>
            <w:bookmarkStart w:id="6424" w:name="__Fieldmark__110115_3095839842"/>
            <w:bookmarkStart w:id="6425" w:name="__Fieldmark__206143_3095839842"/>
            <w:bookmarkStart w:id="6426" w:name="__Fieldmark__9589_1551405546"/>
            <w:bookmarkStart w:id="6427" w:name="__Fieldmark__339058_2513166244"/>
            <w:bookmarkStart w:id="6428" w:name="__Fieldmark__20520_276470846"/>
            <w:bookmarkStart w:id="6429" w:name="__Fieldmark__452134_3883317085"/>
            <w:bookmarkStart w:id="6430" w:name="__Fieldmark__709544_3883317085_Copy_1"/>
            <w:bookmarkEnd w:id="6415"/>
            <w:bookmarkEnd w:id="6416"/>
            <w:bookmarkEnd w:id="6417"/>
            <w:bookmarkEnd w:id="6418"/>
            <w:bookmarkEnd w:id="6419"/>
            <w:bookmarkEnd w:id="6420"/>
            <w:bookmarkEnd w:id="6421"/>
            <w:bookmarkEnd w:id="6422"/>
            <w:bookmarkEnd w:id="6423"/>
            <w:bookmarkEnd w:id="6424"/>
            <w:bookmarkEnd w:id="6425"/>
            <w:bookmarkEnd w:id="6426"/>
            <w:bookmarkEnd w:id="6427"/>
            <w:bookmarkEnd w:id="6428"/>
            <w:bookmarkEnd w:id="6429"/>
            <w:bookmarkEnd w:id="64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431" w:name="__Fieldmark__178657_660468201"/>
            <w:bookmarkStart w:id="6432" w:name="__Fieldmark__296565_38833170851"/>
            <w:bookmarkStart w:id="6433" w:name="__Fieldmark__142973_38833170851"/>
            <w:bookmarkStart w:id="6434" w:name="__Fieldmark__174703_4493531861"/>
            <w:bookmarkStart w:id="6435" w:name="__Fieldmark__62429_25131662441"/>
            <w:bookmarkStart w:id="6436" w:name="__Fieldmark__169356_30958398421"/>
            <w:bookmarkStart w:id="6437" w:name="__Fieldmark__21376_4686508011"/>
            <w:bookmarkStart w:id="6438" w:name="__Fieldmark__2032_12356064701"/>
            <w:bookmarkStart w:id="6439" w:name="__Fieldmark__5552_4686508011"/>
            <w:bookmarkStart w:id="6440" w:name="__Fieldmark__110115_30958398421"/>
            <w:bookmarkStart w:id="6441" w:name="__Fieldmark__206143_30958398421"/>
            <w:bookmarkStart w:id="6442" w:name="__Fieldmark__9589_15514055461"/>
            <w:bookmarkStart w:id="6443" w:name="__Fieldmark__339058_25131662441"/>
            <w:bookmarkStart w:id="6444" w:name="__Fieldmark__20520_2764708461"/>
            <w:bookmarkStart w:id="6445" w:name="__Fieldmark__452134_38833170851"/>
            <w:bookmarkStart w:id="6446" w:name="__Fieldmark__709544_38833170851"/>
            <w:bookmarkEnd w:id="6414"/>
            <w:bookmarkEnd w:id="6431"/>
            <w:bookmarkEnd w:id="6432"/>
            <w:bookmarkEnd w:id="6433"/>
            <w:bookmarkEnd w:id="6434"/>
            <w:bookmarkEnd w:id="6435"/>
            <w:bookmarkEnd w:id="6436"/>
            <w:bookmarkEnd w:id="6437"/>
            <w:bookmarkEnd w:id="6438"/>
            <w:bookmarkEnd w:id="6439"/>
            <w:bookmarkEnd w:id="6440"/>
            <w:bookmarkEnd w:id="6441"/>
            <w:bookmarkEnd w:id="6442"/>
            <w:bookmarkEnd w:id="6443"/>
            <w:bookmarkEnd w:id="6444"/>
            <w:bookmarkEnd w:id="6445"/>
            <w:bookmarkEnd w:id="6446"/>
          </w:p>
        </w:tc>
        <w:tc>
          <w:tcPr>
            <w:tcW w:w="1561" w:type="dxa"/>
            <w:gridSpan w:val="3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963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447" w:name="__Fieldmark__135752_149808860"/>
            <w:bookmarkStart w:id="6448" w:name="__Fieldmark__178746_66046820"/>
            <w:bookmarkStart w:id="6449" w:name="__Fieldmark__296642_3883317085"/>
            <w:bookmarkStart w:id="6450" w:name="__Fieldmark__143038_3883317085"/>
            <w:bookmarkStart w:id="6451" w:name="__Fieldmark__174756_449353186"/>
            <w:bookmarkStart w:id="6452" w:name="__Fieldmark__62470_2513166244"/>
            <w:bookmarkStart w:id="6453" w:name="__Fieldmark__169385_3095839842"/>
            <w:bookmarkStart w:id="6454" w:name="__Fieldmark__21393_468650801"/>
            <w:bookmarkStart w:id="6455" w:name="__Fieldmark__2040_1235606470"/>
            <w:bookmarkStart w:id="6456" w:name="__Fieldmark__5563_468650801"/>
            <w:bookmarkStart w:id="6457" w:name="__Fieldmark__110138_3095839842"/>
            <w:bookmarkStart w:id="6458" w:name="__Fieldmark__206178_3095839842"/>
            <w:bookmarkStart w:id="6459" w:name="__Fieldmark__9636_1551405546"/>
            <w:bookmarkStart w:id="6460" w:name="__Fieldmark__339117_2513166244"/>
            <w:bookmarkStart w:id="6461" w:name="__Fieldmark__20591_276470846"/>
            <w:bookmarkStart w:id="6462" w:name="__Fieldmark__452217_3883317085"/>
            <w:bookmarkStart w:id="6463" w:name="__Fieldmark__709639_3883317085_Copy_1"/>
            <w:bookmarkEnd w:id="6448"/>
            <w:bookmarkEnd w:id="6449"/>
            <w:bookmarkEnd w:id="6450"/>
            <w:bookmarkEnd w:id="6451"/>
            <w:bookmarkEnd w:id="6452"/>
            <w:bookmarkEnd w:id="6453"/>
            <w:bookmarkEnd w:id="6454"/>
            <w:bookmarkEnd w:id="6455"/>
            <w:bookmarkEnd w:id="6456"/>
            <w:bookmarkEnd w:id="6457"/>
            <w:bookmarkEnd w:id="6458"/>
            <w:bookmarkEnd w:id="6459"/>
            <w:bookmarkEnd w:id="6460"/>
            <w:bookmarkEnd w:id="6461"/>
            <w:bookmarkEnd w:id="6462"/>
            <w:bookmarkEnd w:id="646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464" w:name="__Fieldmark__178746_660468201"/>
            <w:bookmarkStart w:id="6465" w:name="__Fieldmark__296642_38833170851"/>
            <w:bookmarkStart w:id="6466" w:name="__Fieldmark__143038_38833170851"/>
            <w:bookmarkStart w:id="6467" w:name="__Fieldmark__174756_4493531861"/>
            <w:bookmarkStart w:id="6468" w:name="__Fieldmark__62470_25131662441"/>
            <w:bookmarkStart w:id="6469" w:name="__Fieldmark__169385_30958398421"/>
            <w:bookmarkStart w:id="6470" w:name="__Fieldmark__21393_4686508011"/>
            <w:bookmarkStart w:id="6471" w:name="__Fieldmark__2040_12356064701"/>
            <w:bookmarkStart w:id="6472" w:name="__Fieldmark__5563_4686508011"/>
            <w:bookmarkStart w:id="6473" w:name="__Fieldmark__110138_30958398421"/>
            <w:bookmarkStart w:id="6474" w:name="__Fieldmark__206178_30958398421"/>
            <w:bookmarkStart w:id="6475" w:name="__Fieldmark__9636_15514055461"/>
            <w:bookmarkStart w:id="6476" w:name="__Fieldmark__339117_25131662441"/>
            <w:bookmarkStart w:id="6477" w:name="__Fieldmark__20591_2764708461"/>
            <w:bookmarkStart w:id="6478" w:name="__Fieldmark__452217_38833170851"/>
            <w:bookmarkStart w:id="6479" w:name="__Fieldmark__709639_38833170851"/>
            <w:bookmarkEnd w:id="6447"/>
            <w:bookmarkEnd w:id="6464"/>
            <w:bookmarkEnd w:id="6465"/>
            <w:bookmarkEnd w:id="6466"/>
            <w:bookmarkEnd w:id="6467"/>
            <w:bookmarkEnd w:id="6468"/>
            <w:bookmarkEnd w:id="6469"/>
            <w:bookmarkEnd w:id="6470"/>
            <w:bookmarkEnd w:id="6471"/>
            <w:bookmarkEnd w:id="6472"/>
            <w:bookmarkEnd w:id="6473"/>
            <w:bookmarkEnd w:id="6474"/>
            <w:bookmarkEnd w:id="6475"/>
            <w:bookmarkEnd w:id="6476"/>
            <w:bookmarkEnd w:id="6477"/>
            <w:bookmarkEnd w:id="6478"/>
            <w:bookmarkEnd w:id="6479"/>
          </w:p>
        </w:tc>
        <w:tc>
          <w:tcPr>
            <w:tcW w:w="1560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973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480" w:name="__Fieldmark__135853_149808860"/>
            <w:bookmarkStart w:id="6481" w:name="__Fieldmark__178835_66046820"/>
            <w:bookmarkStart w:id="6482" w:name="__Fieldmark__296719_3883317085"/>
            <w:bookmarkStart w:id="6483" w:name="__Fieldmark__143103_3883317085"/>
            <w:bookmarkStart w:id="6484" w:name="__Fieldmark__174809_449353186"/>
            <w:bookmarkStart w:id="6485" w:name="__Fieldmark__62511_2513166244"/>
            <w:bookmarkStart w:id="6486" w:name="__Fieldmark__169414_3095839842"/>
            <w:bookmarkStart w:id="6487" w:name="__Fieldmark__21410_468650801"/>
            <w:bookmarkStart w:id="6488" w:name="__Fieldmark__2048_1235606470"/>
            <w:bookmarkStart w:id="6489" w:name="__Fieldmark__5574_468650801"/>
            <w:bookmarkStart w:id="6490" w:name="__Fieldmark__110161_3095839842"/>
            <w:bookmarkStart w:id="6491" w:name="__Fieldmark__206213_3095839842"/>
            <w:bookmarkStart w:id="6492" w:name="__Fieldmark__9683_1551405546"/>
            <w:bookmarkStart w:id="6493" w:name="__Fieldmark__339176_2513166244"/>
            <w:bookmarkStart w:id="6494" w:name="__Fieldmark__20662_276470846"/>
            <w:bookmarkStart w:id="6495" w:name="__Fieldmark__452300_3883317085"/>
            <w:bookmarkStart w:id="6496" w:name="__Fieldmark__709734_3883317085_Copy_1"/>
            <w:bookmarkEnd w:id="6481"/>
            <w:bookmarkEnd w:id="6482"/>
            <w:bookmarkEnd w:id="6483"/>
            <w:bookmarkEnd w:id="6484"/>
            <w:bookmarkEnd w:id="6485"/>
            <w:bookmarkEnd w:id="6486"/>
            <w:bookmarkEnd w:id="6487"/>
            <w:bookmarkEnd w:id="6488"/>
            <w:bookmarkEnd w:id="6489"/>
            <w:bookmarkEnd w:id="6490"/>
            <w:bookmarkEnd w:id="6491"/>
            <w:bookmarkEnd w:id="6492"/>
            <w:bookmarkEnd w:id="6493"/>
            <w:bookmarkEnd w:id="6494"/>
            <w:bookmarkEnd w:id="6495"/>
            <w:bookmarkEnd w:id="64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497" w:name="__Fieldmark__178835_660468201"/>
            <w:bookmarkStart w:id="6498" w:name="__Fieldmark__296719_38833170851"/>
            <w:bookmarkStart w:id="6499" w:name="__Fieldmark__143103_38833170851"/>
            <w:bookmarkStart w:id="6500" w:name="__Fieldmark__174809_4493531861"/>
            <w:bookmarkStart w:id="6501" w:name="__Fieldmark__62511_25131662441"/>
            <w:bookmarkStart w:id="6502" w:name="__Fieldmark__169414_30958398421"/>
            <w:bookmarkStart w:id="6503" w:name="__Fieldmark__21410_4686508011"/>
            <w:bookmarkStart w:id="6504" w:name="__Fieldmark__2048_12356064701"/>
            <w:bookmarkStart w:id="6505" w:name="__Fieldmark__5574_4686508011"/>
            <w:bookmarkStart w:id="6506" w:name="__Fieldmark__110161_30958398421"/>
            <w:bookmarkStart w:id="6507" w:name="__Fieldmark__206213_30958398421"/>
            <w:bookmarkStart w:id="6508" w:name="__Fieldmark__9683_15514055461"/>
            <w:bookmarkStart w:id="6509" w:name="__Fieldmark__339176_25131662441"/>
            <w:bookmarkStart w:id="6510" w:name="__Fieldmark__20662_2764708461"/>
            <w:bookmarkStart w:id="6511" w:name="__Fieldmark__452300_38833170851"/>
            <w:bookmarkStart w:id="6512" w:name="__Fieldmark__709734_38833170851"/>
            <w:bookmarkEnd w:id="6480"/>
            <w:bookmarkEnd w:id="6497"/>
            <w:bookmarkEnd w:id="6498"/>
            <w:bookmarkEnd w:id="6499"/>
            <w:bookmarkEnd w:id="6500"/>
            <w:bookmarkEnd w:id="6501"/>
            <w:bookmarkEnd w:id="6502"/>
            <w:bookmarkEnd w:id="6503"/>
            <w:bookmarkEnd w:id="6504"/>
            <w:bookmarkEnd w:id="6505"/>
            <w:bookmarkEnd w:id="6506"/>
            <w:bookmarkEnd w:id="6507"/>
            <w:bookmarkEnd w:id="6508"/>
            <w:bookmarkEnd w:id="6509"/>
            <w:bookmarkEnd w:id="6510"/>
            <w:bookmarkEnd w:id="6511"/>
            <w:bookmarkEnd w:id="6512"/>
          </w:p>
        </w:tc>
      </w:tr>
    </w:tbl>
    <w:p>
      <w:pPr>
        <w:pStyle w:val="Normal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</w:r>
    </w:p>
    <w:p>
      <w:pPr>
        <w:pStyle w:val="Normal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19" w:type="dxa"/>
        <w:tblLayout w:type="fixed"/>
        <w:tblCellMar>
          <w:top w:w="0" w:type="dxa"/>
          <w:left w:w="46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A.5 RECURSOS TÉCNicos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Relación e breve descrición dos medios, equipos e infraestruturas máis relevantes que posúe o grupo ou aos que ten acceso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 recomendada: 250 palabras.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026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513" w:name="__Fieldmark__136394_149808860"/>
            <w:bookmarkStart w:id="6514" w:name="__Fieldmark__179364_66046820"/>
            <w:bookmarkStart w:id="6515" w:name="__Fieldmark__297235_3883317085"/>
            <w:bookmarkStart w:id="6516" w:name="__Fieldmark__143607_3883317085"/>
            <w:bookmarkStart w:id="6517" w:name="__Fieldmark__175302_449353186"/>
            <w:bookmarkStart w:id="6518" w:name="__Fieldmark__62991_2513166244"/>
            <w:bookmarkStart w:id="6519" w:name="__Fieldmark__169882_3095839842"/>
            <w:bookmarkStart w:id="6520" w:name="__Fieldmark__21867_468650801"/>
            <w:bookmarkStart w:id="6521" w:name="__Fieldmark__2514_1235606470"/>
            <w:bookmarkStart w:id="6522" w:name="__Fieldmark__6025_468650801"/>
            <w:bookmarkStart w:id="6523" w:name="__Fieldmark__110623_3095839842"/>
            <w:bookmarkStart w:id="6524" w:name="__Fieldmark__206687_3095839842"/>
            <w:bookmarkStart w:id="6525" w:name="__Fieldmark__10170_1551405546"/>
            <w:bookmarkStart w:id="6526" w:name="__Fieldmark__339674_2513166244"/>
            <w:bookmarkStart w:id="6527" w:name="__Fieldmark__21173_276470846"/>
            <w:bookmarkStart w:id="6528" w:name="__Fieldmark__452822_3883317085"/>
            <w:bookmarkStart w:id="6529" w:name="__Fieldmark__710268_3883317085_Copy_1"/>
            <w:bookmarkEnd w:id="6514"/>
            <w:bookmarkEnd w:id="6515"/>
            <w:bookmarkEnd w:id="6516"/>
            <w:bookmarkEnd w:id="6517"/>
            <w:bookmarkEnd w:id="6518"/>
            <w:bookmarkEnd w:id="6519"/>
            <w:bookmarkEnd w:id="6520"/>
            <w:bookmarkEnd w:id="6521"/>
            <w:bookmarkEnd w:id="6522"/>
            <w:bookmarkEnd w:id="6523"/>
            <w:bookmarkEnd w:id="6524"/>
            <w:bookmarkEnd w:id="6525"/>
            <w:bookmarkEnd w:id="6526"/>
            <w:bookmarkEnd w:id="6527"/>
            <w:bookmarkEnd w:id="6528"/>
            <w:bookmarkEnd w:id="65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530" w:name="__Fieldmark__179364_660468201"/>
            <w:bookmarkStart w:id="6531" w:name="__Fieldmark__297235_38833170851"/>
            <w:bookmarkStart w:id="6532" w:name="__Fieldmark__143607_38833170851"/>
            <w:bookmarkStart w:id="6533" w:name="__Fieldmark__175302_4493531861"/>
            <w:bookmarkStart w:id="6534" w:name="__Fieldmark__62991_25131662441"/>
            <w:bookmarkStart w:id="6535" w:name="__Fieldmark__169882_30958398421"/>
            <w:bookmarkStart w:id="6536" w:name="__Fieldmark__21867_4686508011"/>
            <w:bookmarkStart w:id="6537" w:name="__Fieldmark__2514_12356064701"/>
            <w:bookmarkStart w:id="6538" w:name="__Fieldmark__6025_4686508011"/>
            <w:bookmarkStart w:id="6539" w:name="__Fieldmark__110623_30958398421"/>
            <w:bookmarkStart w:id="6540" w:name="__Fieldmark__206687_30958398421"/>
            <w:bookmarkStart w:id="6541" w:name="__Fieldmark__10170_15514055461"/>
            <w:bookmarkStart w:id="6542" w:name="__Fieldmark__339674_25131662441"/>
            <w:bookmarkStart w:id="6543" w:name="__Fieldmark__21173_2764708461"/>
            <w:bookmarkStart w:id="6544" w:name="__Fieldmark__452822_38833170851"/>
            <w:bookmarkStart w:id="6545" w:name="__Fieldmark__710268_38833170851"/>
            <w:bookmarkEnd w:id="6513"/>
            <w:bookmarkEnd w:id="6530"/>
            <w:bookmarkEnd w:id="6531"/>
            <w:bookmarkEnd w:id="6532"/>
            <w:bookmarkEnd w:id="6533"/>
            <w:bookmarkEnd w:id="6534"/>
            <w:bookmarkEnd w:id="6535"/>
            <w:bookmarkEnd w:id="6536"/>
            <w:bookmarkEnd w:id="6537"/>
            <w:bookmarkEnd w:id="6538"/>
            <w:bookmarkEnd w:id="6539"/>
            <w:bookmarkEnd w:id="6540"/>
            <w:bookmarkEnd w:id="6541"/>
            <w:bookmarkEnd w:id="6542"/>
            <w:bookmarkEnd w:id="6543"/>
            <w:bookmarkEnd w:id="6544"/>
            <w:bookmarkEnd w:id="6545"/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6546" w:name="OLE_LINK99"/>
            <w:bookmarkStart w:id="6547" w:name="OLE_LINK100"/>
            <w:bookmarkStart w:id="6548" w:name="OLE_LINK99"/>
            <w:bookmarkStart w:id="6549" w:name="OLE_LINK100"/>
            <w:bookmarkEnd w:id="6548"/>
            <w:bookmarkEnd w:id="6549"/>
          </w:p>
        </w:tc>
      </w:tr>
    </w:tbl>
    <w:p>
      <w:pPr>
        <w:pStyle w:val="Normal"/>
        <w:jc w:val="left"/>
        <w:rPr>
          <w:lang w:val="gl-ES"/>
        </w:rPr>
      </w:pPr>
      <w:r>
        <w:rPr>
          <w:lang w:val="gl-ES"/>
        </w:rPr>
      </w:r>
      <w:r>
        <w:br w:type="page"/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 xml:space="preserve">B ACTIVIDADE INVESTIGADORA (NO PERÍODO 2015-2017) 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>(ata un total de 65 puntos)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81" w:type="dxa"/>
        <w:jc w:val="left"/>
        <w:tblInd w:w="-19" w:type="dxa"/>
        <w:tblLayout w:type="fixed"/>
        <w:tblCellMar>
          <w:top w:w="0" w:type="dxa"/>
          <w:left w:w="46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B.1 RESUMO DA TRAXECTORIA DO GRUPO CON RESPECTO Á SÚA ACTIVIDADE INVESTIGADORA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n relación á información que se solicita a continuación, realice unha síntese dos aspectos que considere máis relevantes e que merecen ser destacados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os fitos ou logros que considere de especial relevancia en relación á traxectoria do grupo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930_468650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550" w:name="OLE_LINK123"/>
            <w:bookmarkStart w:id="6551" w:name="OLE_LINK126"/>
            <w:bookmarkStart w:id="6552" w:name="OLE_LINK127"/>
            <w:bookmarkStart w:id="6553" w:name="OLE_LINK122"/>
            <w:bookmarkStart w:id="6554" w:name="OLE_LINK119"/>
            <w:bookmarkStart w:id="6555" w:name="OLE_LINK124"/>
            <w:bookmarkStart w:id="6556" w:name="OLE_LINK121"/>
            <w:bookmarkStart w:id="6557" w:name="OLE_LINK118"/>
            <w:bookmarkStart w:id="6558" w:name="OLE_LINK120"/>
            <w:bookmarkStart w:id="6559" w:name="OLE_LINK128"/>
            <w:bookmarkStart w:id="6560" w:name="OLE_LINK117"/>
            <w:bookmarkStart w:id="6561" w:name="OLE_LINK125"/>
            <w:bookmarkStart w:id="6562" w:name="__Fieldmark__136541_149808860"/>
            <w:bookmarkStart w:id="6563" w:name="__Fieldmark__143716_3883317085"/>
            <w:bookmarkStart w:id="6564" w:name="__Fieldmark__175401_449353186"/>
            <w:bookmarkStart w:id="6565" w:name="__Fieldmark__169955_3095839842"/>
            <w:bookmarkStart w:id="6566" w:name="__Fieldmark__6086_468650801"/>
            <w:bookmarkStart w:id="6567" w:name="__Fieldmark__110690_3095839842"/>
            <w:bookmarkStart w:id="6568" w:name="__Fieldmark__339777_2513166244"/>
            <w:bookmarkStart w:id="6569" w:name="__Fieldmark__206766_3095839842"/>
            <w:bookmarkStart w:id="6570" w:name="__Fieldmark__21290_276470846"/>
            <w:bookmarkStart w:id="6571" w:name="__Fieldmark__452949_3883317085"/>
            <w:bookmarkStart w:id="6572" w:name="__Fieldmark__710407_3883317085"/>
            <w:bookmarkStart w:id="6573" w:name="__Fieldmark__63076_2513166244"/>
            <w:bookmarkStart w:id="6574" w:name="__Fieldmark__179499_66046820"/>
            <w:bookmarkStart w:id="6575" w:name="__Fieldmark__10263_1551405546"/>
            <w:bookmarkStart w:id="6576" w:name="__Fieldmark__297356_3883317085"/>
            <w:bookmarkStart w:id="6577" w:name="__Fieldmark__2568_1235606470"/>
            <w:bookmarkStart w:id="6578" w:name="__Fieldmark__21930_468650801_Copy_1"/>
            <w:bookmarkEnd w:id="6563"/>
            <w:bookmarkEnd w:id="6564"/>
            <w:bookmarkEnd w:id="6565"/>
            <w:bookmarkEnd w:id="6566"/>
            <w:bookmarkEnd w:id="6567"/>
            <w:bookmarkEnd w:id="6568"/>
            <w:bookmarkEnd w:id="6569"/>
            <w:bookmarkEnd w:id="6570"/>
            <w:bookmarkEnd w:id="6571"/>
            <w:bookmarkEnd w:id="6572"/>
            <w:bookmarkEnd w:id="6573"/>
            <w:bookmarkEnd w:id="6574"/>
            <w:bookmarkEnd w:id="6575"/>
            <w:bookmarkEnd w:id="6576"/>
            <w:bookmarkEnd w:id="6577"/>
            <w:bookmarkEnd w:id="65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579" w:name="__Fieldmark__179499_660468201"/>
            <w:bookmarkStart w:id="6580" w:name="__Fieldmark__297356_38833170851"/>
            <w:bookmarkStart w:id="6581" w:name="__Fieldmark__143716_38833170851"/>
            <w:bookmarkStart w:id="6582" w:name="__Fieldmark__175401_4493531861"/>
            <w:bookmarkStart w:id="6583" w:name="__Fieldmark__63076_25131662441"/>
            <w:bookmarkStart w:id="6584" w:name="__Fieldmark__169955_30958398421"/>
            <w:bookmarkStart w:id="6585" w:name="__Fieldmark__21930_4686508011"/>
            <w:bookmarkStart w:id="6586" w:name="__Fieldmark__2568_12356064701"/>
            <w:bookmarkStart w:id="6587" w:name="__Fieldmark__6086_4686508011"/>
            <w:bookmarkStart w:id="6588" w:name="__Fieldmark__110690_30958398421"/>
            <w:bookmarkStart w:id="6589" w:name="__Fieldmark__206766_30958398421"/>
            <w:bookmarkStart w:id="6590" w:name="__Fieldmark__10263_15514055461"/>
            <w:bookmarkStart w:id="6591" w:name="__Fieldmark__339777_25131662441"/>
            <w:bookmarkStart w:id="6592" w:name="__Fieldmark__21290_2764708461"/>
            <w:bookmarkStart w:id="6593" w:name="__Fieldmark__452949_38833170851"/>
            <w:bookmarkStart w:id="6594" w:name="__Fieldmark__710407_38833170851"/>
            <w:bookmarkEnd w:id="6550"/>
            <w:bookmarkEnd w:id="6551"/>
            <w:bookmarkEnd w:id="6552"/>
            <w:bookmarkEnd w:id="6553"/>
            <w:bookmarkEnd w:id="6554"/>
            <w:bookmarkEnd w:id="6555"/>
            <w:bookmarkEnd w:id="6556"/>
            <w:bookmarkEnd w:id="6557"/>
            <w:bookmarkEnd w:id="6558"/>
            <w:bookmarkEnd w:id="6559"/>
            <w:bookmarkEnd w:id="6560"/>
            <w:bookmarkEnd w:id="6561"/>
            <w:bookmarkEnd w:id="6562"/>
            <w:bookmarkEnd w:id="6579"/>
            <w:bookmarkEnd w:id="6580"/>
            <w:bookmarkEnd w:id="6581"/>
            <w:bookmarkEnd w:id="6582"/>
            <w:bookmarkEnd w:id="6583"/>
            <w:bookmarkEnd w:id="6584"/>
            <w:bookmarkEnd w:id="6585"/>
            <w:bookmarkEnd w:id="6586"/>
            <w:bookmarkEnd w:id="6587"/>
            <w:bookmarkEnd w:id="6588"/>
            <w:bookmarkEnd w:id="6589"/>
            <w:bookmarkEnd w:id="6590"/>
            <w:bookmarkEnd w:id="6591"/>
            <w:bookmarkEnd w:id="6592"/>
            <w:bookmarkEnd w:id="6593"/>
            <w:bookmarkEnd w:id="6594"/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  <w:r>
        <w:br w:type="page"/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46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spacing w:before="120" w:after="120"/>
              <w:rPr/>
            </w:pPr>
            <w:bookmarkStart w:id="6595" w:name="OLE_LINK111"/>
            <w:bookmarkStart w:id="6596" w:name="OLE_LINK112"/>
            <w:bookmarkEnd w:id="6595"/>
            <w:bookmarkEnd w:id="6596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 xml:space="preserve">b.2 TESeS DOUTORAIS DIRIXIDAS OU CODIRIXIDAS E LIDAS NO PERÍODO 2015-2017 </w:t>
            </w:r>
            <w:r>
              <w:rPr>
                <w:rFonts w:cs="Century Gothic" w:ascii="Century Gothic" w:hAnsi="Century Gothic"/>
                <w:i/>
                <w:caps/>
                <w:color w:val="002060"/>
                <w:sz w:val="20"/>
                <w:szCs w:val="20"/>
                <w:lang w:val="gl-ES"/>
              </w:rPr>
              <w:t>(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ata un total de 3</w:t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bookmarkStart w:id="6597" w:name="OLE_LINK1111"/>
      <w:bookmarkStart w:id="6598" w:name="OLE_LINK1121"/>
      <w:bookmarkStart w:id="6599" w:name="OLE_LINK1111"/>
      <w:bookmarkStart w:id="6600" w:name="OLE_LINK1121"/>
      <w:bookmarkEnd w:id="6599"/>
      <w:bookmarkEnd w:id="6600"/>
    </w:p>
    <w:tbl>
      <w:tblPr>
        <w:tblW w:w="972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79"/>
        <w:gridCol w:w="1509"/>
        <w:gridCol w:w="1510"/>
        <w:gridCol w:w="1505"/>
        <w:gridCol w:w="1517"/>
      </w:tblGrid>
      <w:tr>
        <w:trPr/>
        <w:tc>
          <w:tcPr>
            <w:tcW w:w="367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10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1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bookmarkStart w:id="6601" w:name="OLE_LINK129"/>
            <w:bookmarkStart w:id="6602" w:name="OLE_LINK130"/>
            <w:bookmarkStart w:id="6603" w:name="OLE_LINK131"/>
            <w:bookmarkEnd w:id="6601"/>
            <w:bookmarkEnd w:id="6602"/>
            <w:bookmarkEnd w:id="6603"/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ses lidas 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054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604" w:name="__Fieldmark__136684_149808860"/>
            <w:bookmarkStart w:id="6605" w:name="__Fieldmark__179630_66046820"/>
            <w:bookmarkStart w:id="6606" w:name="__Fieldmark__297473_3883317085"/>
            <w:bookmarkStart w:id="6607" w:name="__Fieldmark__143821_3883317085"/>
            <w:bookmarkStart w:id="6608" w:name="__Fieldmark__175496_449353186"/>
            <w:bookmarkStart w:id="6609" w:name="__Fieldmark__63157_2513166244"/>
            <w:bookmarkStart w:id="6610" w:name="__Fieldmark__170024_3095839842"/>
            <w:bookmarkStart w:id="6611" w:name="__Fieldmark__21989_468650801"/>
            <w:bookmarkStart w:id="6612" w:name="__Fieldmark__2630_1235606470"/>
            <w:bookmarkStart w:id="6613" w:name="__Fieldmark__6146_468650801"/>
            <w:bookmarkStart w:id="6614" w:name="__Fieldmark__110753_3095839842"/>
            <w:bookmarkStart w:id="6615" w:name="__Fieldmark__206841_3095839842"/>
            <w:bookmarkStart w:id="6616" w:name="__Fieldmark__10352_1551405546"/>
            <w:bookmarkStart w:id="6617" w:name="__Fieldmark__339876_2513166244"/>
            <w:bookmarkStart w:id="6618" w:name="__Fieldmark__21403_276470846"/>
            <w:bookmarkStart w:id="6619" w:name="__Fieldmark__453072_3883317085"/>
            <w:bookmarkStart w:id="6620" w:name="__Fieldmark__710542_3883317085_Copy_1"/>
            <w:bookmarkEnd w:id="6605"/>
            <w:bookmarkEnd w:id="6606"/>
            <w:bookmarkEnd w:id="6607"/>
            <w:bookmarkEnd w:id="6608"/>
            <w:bookmarkEnd w:id="6609"/>
            <w:bookmarkEnd w:id="6610"/>
            <w:bookmarkEnd w:id="6611"/>
            <w:bookmarkEnd w:id="6612"/>
            <w:bookmarkEnd w:id="6613"/>
            <w:bookmarkEnd w:id="6614"/>
            <w:bookmarkEnd w:id="6615"/>
            <w:bookmarkEnd w:id="6616"/>
            <w:bookmarkEnd w:id="6617"/>
            <w:bookmarkEnd w:id="6618"/>
            <w:bookmarkEnd w:id="6619"/>
            <w:bookmarkEnd w:id="66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621" w:name="__Fieldmark__179630_660468201"/>
            <w:bookmarkStart w:id="6622" w:name="__Fieldmark__297473_38833170851"/>
            <w:bookmarkStart w:id="6623" w:name="__Fieldmark__143821_38833170851"/>
            <w:bookmarkStart w:id="6624" w:name="__Fieldmark__175496_4493531861"/>
            <w:bookmarkStart w:id="6625" w:name="__Fieldmark__63157_25131662441"/>
            <w:bookmarkStart w:id="6626" w:name="__Fieldmark__170024_30958398421"/>
            <w:bookmarkStart w:id="6627" w:name="__Fieldmark__21989_4686508011"/>
            <w:bookmarkStart w:id="6628" w:name="__Fieldmark__2630_12356064701"/>
            <w:bookmarkStart w:id="6629" w:name="__Fieldmark__6146_4686508011"/>
            <w:bookmarkStart w:id="6630" w:name="__Fieldmark__110753_30958398421"/>
            <w:bookmarkStart w:id="6631" w:name="__Fieldmark__206841_30958398421"/>
            <w:bookmarkStart w:id="6632" w:name="__Fieldmark__10352_15514055461"/>
            <w:bookmarkStart w:id="6633" w:name="__Fieldmark__339876_25131662441"/>
            <w:bookmarkStart w:id="6634" w:name="__Fieldmark__21403_2764708461"/>
            <w:bookmarkStart w:id="6635" w:name="__Fieldmark__453072_38833170851"/>
            <w:bookmarkStart w:id="6636" w:name="__Fieldmark__710542_38833170851"/>
            <w:bookmarkEnd w:id="6604"/>
            <w:bookmarkEnd w:id="6621"/>
            <w:bookmarkEnd w:id="6622"/>
            <w:bookmarkEnd w:id="6623"/>
            <w:bookmarkEnd w:id="6624"/>
            <w:bookmarkEnd w:id="6625"/>
            <w:bookmarkEnd w:id="6626"/>
            <w:bookmarkEnd w:id="6627"/>
            <w:bookmarkEnd w:id="6628"/>
            <w:bookmarkEnd w:id="6629"/>
            <w:bookmarkEnd w:id="6630"/>
            <w:bookmarkEnd w:id="6631"/>
            <w:bookmarkEnd w:id="6632"/>
            <w:bookmarkEnd w:id="6633"/>
            <w:bookmarkEnd w:id="6634"/>
            <w:bookmarkEnd w:id="6635"/>
            <w:bookmarkEnd w:id="6636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063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637" w:name="__Fieldmark__136785_149808860"/>
            <w:bookmarkStart w:id="6638" w:name="__Fieldmark__179719_66046820"/>
            <w:bookmarkStart w:id="6639" w:name="__Fieldmark__297550_3883317085"/>
            <w:bookmarkStart w:id="6640" w:name="__Fieldmark__143886_3883317085"/>
            <w:bookmarkStart w:id="6641" w:name="__Fieldmark__175549_449353186"/>
            <w:bookmarkStart w:id="6642" w:name="__Fieldmark__63198_2513166244"/>
            <w:bookmarkStart w:id="6643" w:name="__Fieldmark__170053_3095839842"/>
            <w:bookmarkStart w:id="6644" w:name="__Fieldmark__22006_468650801"/>
            <w:bookmarkStart w:id="6645" w:name="__Fieldmark__2638_1235606470"/>
            <w:bookmarkStart w:id="6646" w:name="__Fieldmark__6157_468650801"/>
            <w:bookmarkStart w:id="6647" w:name="__Fieldmark__110776_3095839842"/>
            <w:bookmarkStart w:id="6648" w:name="__Fieldmark__206876_3095839842"/>
            <w:bookmarkStart w:id="6649" w:name="__Fieldmark__10399_1551405546"/>
            <w:bookmarkStart w:id="6650" w:name="__Fieldmark__339935_2513166244"/>
            <w:bookmarkStart w:id="6651" w:name="__Fieldmark__21474_276470846"/>
            <w:bookmarkStart w:id="6652" w:name="__Fieldmark__453155_3883317085"/>
            <w:bookmarkStart w:id="6653" w:name="__Fieldmark__710637_3883317085_Copy_1"/>
            <w:bookmarkEnd w:id="6638"/>
            <w:bookmarkEnd w:id="6639"/>
            <w:bookmarkEnd w:id="6640"/>
            <w:bookmarkEnd w:id="6641"/>
            <w:bookmarkEnd w:id="6642"/>
            <w:bookmarkEnd w:id="6643"/>
            <w:bookmarkEnd w:id="6644"/>
            <w:bookmarkEnd w:id="6645"/>
            <w:bookmarkEnd w:id="6646"/>
            <w:bookmarkEnd w:id="6647"/>
            <w:bookmarkEnd w:id="6648"/>
            <w:bookmarkEnd w:id="6649"/>
            <w:bookmarkEnd w:id="6650"/>
            <w:bookmarkEnd w:id="6651"/>
            <w:bookmarkEnd w:id="6652"/>
            <w:bookmarkEnd w:id="665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654" w:name="__Fieldmark__179719_660468201"/>
            <w:bookmarkStart w:id="6655" w:name="__Fieldmark__297550_38833170851"/>
            <w:bookmarkStart w:id="6656" w:name="__Fieldmark__143886_38833170851"/>
            <w:bookmarkStart w:id="6657" w:name="__Fieldmark__175549_4493531861"/>
            <w:bookmarkStart w:id="6658" w:name="__Fieldmark__63198_25131662441"/>
            <w:bookmarkStart w:id="6659" w:name="__Fieldmark__170053_30958398421"/>
            <w:bookmarkStart w:id="6660" w:name="__Fieldmark__22006_4686508011"/>
            <w:bookmarkStart w:id="6661" w:name="__Fieldmark__2638_12356064701"/>
            <w:bookmarkStart w:id="6662" w:name="__Fieldmark__6157_4686508011"/>
            <w:bookmarkStart w:id="6663" w:name="__Fieldmark__110776_30958398421"/>
            <w:bookmarkStart w:id="6664" w:name="__Fieldmark__206876_30958398421"/>
            <w:bookmarkStart w:id="6665" w:name="__Fieldmark__10399_15514055461"/>
            <w:bookmarkStart w:id="6666" w:name="__Fieldmark__339935_25131662441"/>
            <w:bookmarkStart w:id="6667" w:name="__Fieldmark__21474_2764708461"/>
            <w:bookmarkStart w:id="6668" w:name="__Fieldmark__453155_38833170851"/>
            <w:bookmarkStart w:id="6669" w:name="__Fieldmark__710637_38833170851"/>
            <w:bookmarkEnd w:id="6637"/>
            <w:bookmarkEnd w:id="6654"/>
            <w:bookmarkEnd w:id="6655"/>
            <w:bookmarkEnd w:id="6656"/>
            <w:bookmarkEnd w:id="6657"/>
            <w:bookmarkEnd w:id="6658"/>
            <w:bookmarkEnd w:id="6659"/>
            <w:bookmarkEnd w:id="6660"/>
            <w:bookmarkEnd w:id="6661"/>
            <w:bookmarkEnd w:id="6662"/>
            <w:bookmarkEnd w:id="6663"/>
            <w:bookmarkEnd w:id="6664"/>
            <w:bookmarkEnd w:id="6665"/>
            <w:bookmarkEnd w:id="6666"/>
            <w:bookmarkEnd w:id="6667"/>
            <w:bookmarkEnd w:id="6668"/>
            <w:bookmarkEnd w:id="6669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073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670" w:name="__Fieldmark__136886_149808860"/>
            <w:bookmarkStart w:id="6671" w:name="__Fieldmark__179808_66046820"/>
            <w:bookmarkStart w:id="6672" w:name="__Fieldmark__297627_3883317085"/>
            <w:bookmarkStart w:id="6673" w:name="__Fieldmark__143951_3883317085"/>
            <w:bookmarkStart w:id="6674" w:name="__Fieldmark__175602_449353186"/>
            <w:bookmarkStart w:id="6675" w:name="__Fieldmark__63239_2513166244"/>
            <w:bookmarkStart w:id="6676" w:name="__Fieldmark__170082_3095839842"/>
            <w:bookmarkStart w:id="6677" w:name="__Fieldmark__22023_468650801"/>
            <w:bookmarkStart w:id="6678" w:name="__Fieldmark__2646_1235606470"/>
            <w:bookmarkStart w:id="6679" w:name="__Fieldmark__6168_468650801"/>
            <w:bookmarkStart w:id="6680" w:name="__Fieldmark__110799_3095839842"/>
            <w:bookmarkStart w:id="6681" w:name="__Fieldmark__206911_3095839842"/>
            <w:bookmarkStart w:id="6682" w:name="__Fieldmark__10446_1551405546"/>
            <w:bookmarkStart w:id="6683" w:name="__Fieldmark__339994_2513166244"/>
            <w:bookmarkStart w:id="6684" w:name="__Fieldmark__21545_276470846"/>
            <w:bookmarkStart w:id="6685" w:name="__Fieldmark__453238_3883317085"/>
            <w:bookmarkStart w:id="6686" w:name="__Fieldmark__710732_3883317085_Copy_1"/>
            <w:bookmarkEnd w:id="6671"/>
            <w:bookmarkEnd w:id="6672"/>
            <w:bookmarkEnd w:id="6673"/>
            <w:bookmarkEnd w:id="6674"/>
            <w:bookmarkEnd w:id="6675"/>
            <w:bookmarkEnd w:id="6676"/>
            <w:bookmarkEnd w:id="6677"/>
            <w:bookmarkEnd w:id="6678"/>
            <w:bookmarkEnd w:id="6679"/>
            <w:bookmarkEnd w:id="6680"/>
            <w:bookmarkEnd w:id="6681"/>
            <w:bookmarkEnd w:id="6682"/>
            <w:bookmarkEnd w:id="6683"/>
            <w:bookmarkEnd w:id="6684"/>
            <w:bookmarkEnd w:id="6685"/>
            <w:bookmarkEnd w:id="66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687" w:name="__Fieldmark__179808_660468201"/>
            <w:bookmarkStart w:id="6688" w:name="__Fieldmark__297627_38833170851"/>
            <w:bookmarkStart w:id="6689" w:name="__Fieldmark__143951_38833170851"/>
            <w:bookmarkStart w:id="6690" w:name="__Fieldmark__175602_4493531861"/>
            <w:bookmarkStart w:id="6691" w:name="__Fieldmark__63239_25131662441"/>
            <w:bookmarkStart w:id="6692" w:name="__Fieldmark__170082_30958398421"/>
            <w:bookmarkStart w:id="6693" w:name="__Fieldmark__22023_4686508011"/>
            <w:bookmarkStart w:id="6694" w:name="__Fieldmark__2646_12356064701"/>
            <w:bookmarkStart w:id="6695" w:name="__Fieldmark__6168_4686508011"/>
            <w:bookmarkStart w:id="6696" w:name="__Fieldmark__110799_30958398421"/>
            <w:bookmarkStart w:id="6697" w:name="__Fieldmark__206911_30958398421"/>
            <w:bookmarkStart w:id="6698" w:name="__Fieldmark__10446_15514055461"/>
            <w:bookmarkStart w:id="6699" w:name="__Fieldmark__339994_25131662441"/>
            <w:bookmarkStart w:id="6700" w:name="__Fieldmark__21545_2764708461"/>
            <w:bookmarkStart w:id="6701" w:name="__Fieldmark__453238_38833170851"/>
            <w:bookmarkStart w:id="6702" w:name="__Fieldmark__710732_38833170851"/>
            <w:bookmarkEnd w:id="6670"/>
            <w:bookmarkEnd w:id="6687"/>
            <w:bookmarkEnd w:id="6688"/>
            <w:bookmarkEnd w:id="6689"/>
            <w:bookmarkEnd w:id="6690"/>
            <w:bookmarkEnd w:id="6691"/>
            <w:bookmarkEnd w:id="6692"/>
            <w:bookmarkEnd w:id="6693"/>
            <w:bookmarkEnd w:id="6694"/>
            <w:bookmarkEnd w:id="6695"/>
            <w:bookmarkEnd w:id="6696"/>
            <w:bookmarkEnd w:id="6697"/>
            <w:bookmarkEnd w:id="6698"/>
            <w:bookmarkEnd w:id="6699"/>
            <w:bookmarkEnd w:id="6700"/>
            <w:bookmarkEnd w:id="6701"/>
            <w:bookmarkEnd w:id="6702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01_1551405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703" w:name="OLE_LINK143"/>
            <w:bookmarkStart w:id="6704" w:name="OLE_LINK144"/>
            <w:bookmarkStart w:id="6705" w:name="OLE_LINK141"/>
            <w:bookmarkStart w:id="6706" w:name="OLE_LINK142"/>
            <w:bookmarkStart w:id="6707" w:name="__Fieldmark__136995_149808860"/>
            <w:bookmarkStart w:id="6708" w:name="__Fieldmark__206954_3095839842"/>
            <w:bookmarkStart w:id="6709" w:name="__Fieldmark__297712_3883317085"/>
            <w:bookmarkStart w:id="6710" w:name="__Fieldmark__144024_3883317085"/>
            <w:bookmarkStart w:id="6711" w:name="__Fieldmark__175663_449353186"/>
            <w:bookmarkStart w:id="6712" w:name="__Fieldmark__63288_2513166244"/>
            <w:bookmarkStart w:id="6713" w:name="__Fieldmark__170119_3095839842"/>
            <w:bookmarkStart w:id="6714" w:name="__Fieldmark__22048_468650801"/>
            <w:bookmarkStart w:id="6715" w:name="__Fieldmark__2658_1235606470"/>
            <w:bookmarkStart w:id="6716" w:name="__Fieldmark__6187_468650801"/>
            <w:bookmarkStart w:id="6717" w:name="__Fieldmark__110830_3095839842"/>
            <w:bookmarkStart w:id="6718" w:name="__Fieldmark__453329_3883317085"/>
            <w:bookmarkStart w:id="6719" w:name="__Fieldmark__710835_3883317085"/>
            <w:bookmarkStart w:id="6720" w:name="__Fieldmark__340061_2513166244"/>
            <w:bookmarkStart w:id="6721" w:name="__Fieldmark__21624_276470846"/>
            <w:bookmarkStart w:id="6722" w:name="__Fieldmark__179905_66046820"/>
            <w:bookmarkStart w:id="6723" w:name="__Fieldmark__10501_1551405546_Copy_1"/>
            <w:bookmarkEnd w:id="6708"/>
            <w:bookmarkEnd w:id="6709"/>
            <w:bookmarkEnd w:id="6710"/>
            <w:bookmarkEnd w:id="6711"/>
            <w:bookmarkEnd w:id="6712"/>
            <w:bookmarkEnd w:id="6713"/>
            <w:bookmarkEnd w:id="6714"/>
            <w:bookmarkEnd w:id="6715"/>
            <w:bookmarkEnd w:id="6716"/>
            <w:bookmarkEnd w:id="6717"/>
            <w:bookmarkEnd w:id="6718"/>
            <w:bookmarkEnd w:id="6719"/>
            <w:bookmarkEnd w:id="6720"/>
            <w:bookmarkEnd w:id="6721"/>
            <w:bookmarkEnd w:id="6722"/>
            <w:bookmarkEnd w:id="67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724" w:name="__Fieldmark__179905_660468201"/>
            <w:bookmarkStart w:id="6725" w:name="__Fieldmark__297712_38833170851"/>
            <w:bookmarkStart w:id="6726" w:name="__Fieldmark__144024_38833170851"/>
            <w:bookmarkStart w:id="6727" w:name="__Fieldmark__175663_4493531861"/>
            <w:bookmarkStart w:id="6728" w:name="__Fieldmark__63288_25131662441"/>
            <w:bookmarkStart w:id="6729" w:name="__Fieldmark__170119_30958398421"/>
            <w:bookmarkStart w:id="6730" w:name="__Fieldmark__22048_4686508011"/>
            <w:bookmarkStart w:id="6731" w:name="__Fieldmark__2658_12356064701"/>
            <w:bookmarkStart w:id="6732" w:name="__Fieldmark__6187_4686508011"/>
            <w:bookmarkStart w:id="6733" w:name="__Fieldmark__110830_30958398421"/>
            <w:bookmarkStart w:id="6734" w:name="__Fieldmark__206954_30958398421"/>
            <w:bookmarkStart w:id="6735" w:name="__Fieldmark__10501_15514055461"/>
            <w:bookmarkStart w:id="6736" w:name="__Fieldmark__340061_25131662441"/>
            <w:bookmarkStart w:id="6737" w:name="__Fieldmark__21624_2764708461"/>
            <w:bookmarkStart w:id="6738" w:name="__Fieldmark__453329_38833170851"/>
            <w:bookmarkStart w:id="6739" w:name="__Fieldmark__710835_38833170851"/>
            <w:bookmarkEnd w:id="6703"/>
            <w:bookmarkEnd w:id="6704"/>
            <w:bookmarkEnd w:id="6705"/>
            <w:bookmarkEnd w:id="6706"/>
            <w:bookmarkEnd w:id="6707"/>
            <w:bookmarkEnd w:id="6724"/>
            <w:bookmarkEnd w:id="6725"/>
            <w:bookmarkEnd w:id="6726"/>
            <w:bookmarkEnd w:id="6727"/>
            <w:bookmarkEnd w:id="6728"/>
            <w:bookmarkEnd w:id="6729"/>
            <w:bookmarkEnd w:id="6730"/>
            <w:bookmarkEnd w:id="6731"/>
            <w:bookmarkEnd w:id="6732"/>
            <w:bookmarkEnd w:id="6733"/>
            <w:bookmarkEnd w:id="6734"/>
            <w:bookmarkEnd w:id="6735"/>
            <w:bookmarkEnd w:id="6736"/>
            <w:bookmarkEnd w:id="6737"/>
            <w:bookmarkEnd w:id="6738"/>
            <w:bookmarkEnd w:id="6739"/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Teses con distinción </w:t>
            </w:r>
            <w:bookmarkStart w:id="6740" w:name="OLE_LINK44"/>
            <w:bookmarkStart w:id="6741" w:name="OLE_LINK4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“Cum Laude” </w:t>
            </w:r>
            <w:bookmarkEnd w:id="6740"/>
            <w:bookmarkEnd w:id="674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093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742" w:name="__Fieldmark__137103_149808860"/>
            <w:bookmarkStart w:id="6743" w:name="__Fieldmark__180001_66046820"/>
            <w:bookmarkStart w:id="6744" w:name="__Fieldmark__297796_3883317085"/>
            <w:bookmarkStart w:id="6745" w:name="__Fieldmark__144096_3883317085"/>
            <w:bookmarkStart w:id="6746" w:name="__Fieldmark__175723_449353186"/>
            <w:bookmarkStart w:id="6747" w:name="__Fieldmark__63336_2513166244"/>
            <w:bookmarkStart w:id="6748" w:name="__Fieldmark__170155_3095839842"/>
            <w:bookmarkStart w:id="6749" w:name="__Fieldmark__22072_468650801"/>
            <w:bookmarkStart w:id="6750" w:name="__Fieldmark__2680_1235606470"/>
            <w:bookmarkStart w:id="6751" w:name="__Fieldmark__6205_468650801"/>
            <w:bookmarkStart w:id="6752" w:name="__Fieldmark__110860_3095839842"/>
            <w:bookmarkStart w:id="6753" w:name="__Fieldmark__206996_3095839842"/>
            <w:bookmarkStart w:id="6754" w:name="__Fieldmark__10555_1551405546"/>
            <w:bookmarkStart w:id="6755" w:name="__Fieldmark__340127_2513166244"/>
            <w:bookmarkStart w:id="6756" w:name="__Fieldmark__21702_276470846"/>
            <w:bookmarkStart w:id="6757" w:name="__Fieldmark__453419_3883317085"/>
            <w:bookmarkStart w:id="6758" w:name="__Fieldmark__710937_3883317085_Copy_1"/>
            <w:bookmarkEnd w:id="6743"/>
            <w:bookmarkEnd w:id="6744"/>
            <w:bookmarkEnd w:id="6745"/>
            <w:bookmarkEnd w:id="6746"/>
            <w:bookmarkEnd w:id="6747"/>
            <w:bookmarkEnd w:id="6748"/>
            <w:bookmarkEnd w:id="6749"/>
            <w:bookmarkEnd w:id="6750"/>
            <w:bookmarkEnd w:id="6751"/>
            <w:bookmarkEnd w:id="6752"/>
            <w:bookmarkEnd w:id="6753"/>
            <w:bookmarkEnd w:id="6754"/>
            <w:bookmarkEnd w:id="6755"/>
            <w:bookmarkEnd w:id="6756"/>
            <w:bookmarkEnd w:id="6757"/>
            <w:bookmarkEnd w:id="67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759" w:name="__Fieldmark__180001_660468201"/>
            <w:bookmarkStart w:id="6760" w:name="__Fieldmark__297796_38833170851"/>
            <w:bookmarkStart w:id="6761" w:name="__Fieldmark__144096_38833170851"/>
            <w:bookmarkStart w:id="6762" w:name="__Fieldmark__175723_4493531861"/>
            <w:bookmarkStart w:id="6763" w:name="__Fieldmark__63336_25131662441"/>
            <w:bookmarkStart w:id="6764" w:name="__Fieldmark__170155_30958398421"/>
            <w:bookmarkStart w:id="6765" w:name="__Fieldmark__22072_4686508011"/>
            <w:bookmarkStart w:id="6766" w:name="__Fieldmark__2680_12356064701"/>
            <w:bookmarkStart w:id="6767" w:name="__Fieldmark__6205_4686508011"/>
            <w:bookmarkStart w:id="6768" w:name="__Fieldmark__110860_30958398421"/>
            <w:bookmarkStart w:id="6769" w:name="__Fieldmark__206996_30958398421"/>
            <w:bookmarkStart w:id="6770" w:name="__Fieldmark__10555_15514055461"/>
            <w:bookmarkStart w:id="6771" w:name="__Fieldmark__340127_25131662441"/>
            <w:bookmarkStart w:id="6772" w:name="__Fieldmark__21702_2764708461"/>
            <w:bookmarkStart w:id="6773" w:name="__Fieldmark__453419_38833170851"/>
            <w:bookmarkStart w:id="6774" w:name="__Fieldmark__710937_38833170851"/>
            <w:bookmarkEnd w:id="6742"/>
            <w:bookmarkEnd w:id="6759"/>
            <w:bookmarkEnd w:id="6760"/>
            <w:bookmarkEnd w:id="6761"/>
            <w:bookmarkEnd w:id="6762"/>
            <w:bookmarkEnd w:id="6763"/>
            <w:bookmarkEnd w:id="6764"/>
            <w:bookmarkEnd w:id="6765"/>
            <w:bookmarkEnd w:id="6766"/>
            <w:bookmarkEnd w:id="6767"/>
            <w:bookmarkEnd w:id="6768"/>
            <w:bookmarkEnd w:id="6769"/>
            <w:bookmarkEnd w:id="6770"/>
            <w:bookmarkEnd w:id="6771"/>
            <w:bookmarkEnd w:id="6772"/>
            <w:bookmarkEnd w:id="6773"/>
            <w:bookmarkEnd w:id="6774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103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775" w:name="__Fieldmark__137204_149808860"/>
            <w:bookmarkStart w:id="6776" w:name="__Fieldmark__180090_66046820"/>
            <w:bookmarkStart w:id="6777" w:name="__Fieldmark__297873_3883317085"/>
            <w:bookmarkStart w:id="6778" w:name="__Fieldmark__144161_3883317085"/>
            <w:bookmarkStart w:id="6779" w:name="__Fieldmark__175776_449353186"/>
            <w:bookmarkStart w:id="6780" w:name="__Fieldmark__63377_2513166244"/>
            <w:bookmarkStart w:id="6781" w:name="__Fieldmark__170184_3095839842"/>
            <w:bookmarkStart w:id="6782" w:name="__Fieldmark__22089_468650801"/>
            <w:bookmarkStart w:id="6783" w:name="__Fieldmark__2688_1235606470"/>
            <w:bookmarkStart w:id="6784" w:name="__Fieldmark__6216_468650801"/>
            <w:bookmarkStart w:id="6785" w:name="__Fieldmark__110883_3095839842"/>
            <w:bookmarkStart w:id="6786" w:name="__Fieldmark__207031_3095839842"/>
            <w:bookmarkStart w:id="6787" w:name="__Fieldmark__10602_1551405546"/>
            <w:bookmarkStart w:id="6788" w:name="__Fieldmark__340186_2513166244"/>
            <w:bookmarkStart w:id="6789" w:name="__Fieldmark__21773_276470846"/>
            <w:bookmarkStart w:id="6790" w:name="__Fieldmark__453502_3883317085"/>
            <w:bookmarkStart w:id="6791" w:name="__Fieldmark__711032_3883317085_Copy_1"/>
            <w:bookmarkEnd w:id="6776"/>
            <w:bookmarkEnd w:id="6777"/>
            <w:bookmarkEnd w:id="6778"/>
            <w:bookmarkEnd w:id="6779"/>
            <w:bookmarkEnd w:id="6780"/>
            <w:bookmarkEnd w:id="6781"/>
            <w:bookmarkEnd w:id="6782"/>
            <w:bookmarkEnd w:id="6783"/>
            <w:bookmarkEnd w:id="6784"/>
            <w:bookmarkEnd w:id="6785"/>
            <w:bookmarkEnd w:id="6786"/>
            <w:bookmarkEnd w:id="6787"/>
            <w:bookmarkEnd w:id="6788"/>
            <w:bookmarkEnd w:id="6789"/>
            <w:bookmarkEnd w:id="6790"/>
            <w:bookmarkEnd w:id="67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792" w:name="__Fieldmark__180090_660468201"/>
            <w:bookmarkStart w:id="6793" w:name="__Fieldmark__297873_38833170851"/>
            <w:bookmarkStart w:id="6794" w:name="__Fieldmark__144161_38833170851"/>
            <w:bookmarkStart w:id="6795" w:name="__Fieldmark__175776_4493531861"/>
            <w:bookmarkStart w:id="6796" w:name="__Fieldmark__63377_25131662441"/>
            <w:bookmarkStart w:id="6797" w:name="__Fieldmark__170184_30958398421"/>
            <w:bookmarkStart w:id="6798" w:name="__Fieldmark__22089_4686508011"/>
            <w:bookmarkStart w:id="6799" w:name="__Fieldmark__2688_12356064701"/>
            <w:bookmarkStart w:id="6800" w:name="__Fieldmark__6216_4686508011"/>
            <w:bookmarkStart w:id="6801" w:name="__Fieldmark__110883_30958398421"/>
            <w:bookmarkStart w:id="6802" w:name="__Fieldmark__207031_30958398421"/>
            <w:bookmarkStart w:id="6803" w:name="__Fieldmark__10602_15514055461"/>
            <w:bookmarkStart w:id="6804" w:name="__Fieldmark__340186_25131662441"/>
            <w:bookmarkStart w:id="6805" w:name="__Fieldmark__21773_2764708461"/>
            <w:bookmarkStart w:id="6806" w:name="__Fieldmark__453502_38833170851"/>
            <w:bookmarkStart w:id="6807" w:name="__Fieldmark__711032_38833170851"/>
            <w:bookmarkEnd w:id="6775"/>
            <w:bookmarkEnd w:id="6792"/>
            <w:bookmarkEnd w:id="6793"/>
            <w:bookmarkEnd w:id="6794"/>
            <w:bookmarkEnd w:id="6795"/>
            <w:bookmarkEnd w:id="6796"/>
            <w:bookmarkEnd w:id="6797"/>
            <w:bookmarkEnd w:id="6798"/>
            <w:bookmarkEnd w:id="6799"/>
            <w:bookmarkEnd w:id="6800"/>
            <w:bookmarkEnd w:id="6801"/>
            <w:bookmarkEnd w:id="6802"/>
            <w:bookmarkEnd w:id="6803"/>
            <w:bookmarkEnd w:id="6804"/>
            <w:bookmarkEnd w:id="6805"/>
            <w:bookmarkEnd w:id="6806"/>
            <w:bookmarkEnd w:id="6807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9795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808" w:name="OLE_LINK76"/>
            <w:bookmarkStart w:id="6809" w:name="OLE_LINK75"/>
            <w:bookmarkStart w:id="6810" w:name="__Fieldmark__137309_149808860"/>
            <w:bookmarkStart w:id="6811" w:name="__Fieldmark__180183_66046820"/>
            <w:bookmarkStart w:id="6812" w:name="__Fieldmark__175833_449353186"/>
            <w:bookmarkStart w:id="6813" w:name="__Fieldmark__63422_2513166244"/>
            <w:bookmarkStart w:id="6814" w:name="__Fieldmark__170217_3095839842"/>
            <w:bookmarkStart w:id="6815" w:name="__Fieldmark__22110_468650801"/>
            <w:bookmarkStart w:id="6816" w:name="__Fieldmark__2698_1235606470"/>
            <w:bookmarkStart w:id="6817" w:name="__Fieldmark__6231_468650801"/>
            <w:bookmarkStart w:id="6818" w:name="__Fieldmark__110910_3095839842"/>
            <w:bookmarkStart w:id="6819" w:name="__Fieldmark__207070_3095839842"/>
            <w:bookmarkStart w:id="6820" w:name="__Fieldmark__10653_1551405546"/>
            <w:bookmarkStart w:id="6821" w:name="__Fieldmark__340249_2513166244"/>
            <w:bookmarkStart w:id="6822" w:name="__Fieldmark__21848_276470846"/>
            <w:bookmarkStart w:id="6823" w:name="__Fieldmark__453589_3883317085"/>
            <w:bookmarkStart w:id="6824" w:name="__Fieldmark__711131_3883317085"/>
            <w:bookmarkStart w:id="6825" w:name="__Fieldmark__144230_3883317085"/>
            <w:bookmarkStart w:id="6826" w:name="__Fieldmark__297954_3883317085_Copy_1"/>
            <w:bookmarkEnd w:id="6811"/>
            <w:bookmarkEnd w:id="6812"/>
            <w:bookmarkEnd w:id="6813"/>
            <w:bookmarkEnd w:id="6814"/>
            <w:bookmarkEnd w:id="6815"/>
            <w:bookmarkEnd w:id="6816"/>
            <w:bookmarkEnd w:id="6817"/>
            <w:bookmarkEnd w:id="6818"/>
            <w:bookmarkEnd w:id="6819"/>
            <w:bookmarkEnd w:id="6820"/>
            <w:bookmarkEnd w:id="6821"/>
            <w:bookmarkEnd w:id="6822"/>
            <w:bookmarkEnd w:id="6823"/>
            <w:bookmarkEnd w:id="6824"/>
            <w:bookmarkEnd w:id="6825"/>
            <w:bookmarkEnd w:id="68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827" w:name="__Fieldmark__180183_660468201"/>
            <w:bookmarkStart w:id="6828" w:name="__Fieldmark__297954_38833170851"/>
            <w:bookmarkStart w:id="6829" w:name="__Fieldmark__144230_38833170851"/>
            <w:bookmarkStart w:id="6830" w:name="__Fieldmark__175833_4493531861"/>
            <w:bookmarkStart w:id="6831" w:name="__Fieldmark__63422_25131662441"/>
            <w:bookmarkStart w:id="6832" w:name="__Fieldmark__170217_30958398421"/>
            <w:bookmarkStart w:id="6833" w:name="__Fieldmark__22110_4686508011"/>
            <w:bookmarkStart w:id="6834" w:name="__Fieldmark__2698_12356064701"/>
            <w:bookmarkStart w:id="6835" w:name="__Fieldmark__6231_4686508011"/>
            <w:bookmarkStart w:id="6836" w:name="__Fieldmark__110910_30958398421"/>
            <w:bookmarkStart w:id="6837" w:name="__Fieldmark__207070_30958398421"/>
            <w:bookmarkStart w:id="6838" w:name="__Fieldmark__10653_15514055461"/>
            <w:bookmarkStart w:id="6839" w:name="__Fieldmark__340249_25131662441"/>
            <w:bookmarkStart w:id="6840" w:name="__Fieldmark__21848_2764708461"/>
            <w:bookmarkStart w:id="6841" w:name="__Fieldmark__453589_38833170851"/>
            <w:bookmarkStart w:id="6842" w:name="__Fieldmark__711131_38833170851"/>
            <w:bookmarkEnd w:id="6808"/>
            <w:bookmarkEnd w:id="6809"/>
            <w:bookmarkEnd w:id="6810"/>
            <w:bookmarkEnd w:id="6827"/>
            <w:bookmarkEnd w:id="6828"/>
            <w:bookmarkEnd w:id="6829"/>
            <w:bookmarkEnd w:id="6830"/>
            <w:bookmarkEnd w:id="6831"/>
            <w:bookmarkEnd w:id="6832"/>
            <w:bookmarkEnd w:id="6833"/>
            <w:bookmarkEnd w:id="6834"/>
            <w:bookmarkEnd w:id="6835"/>
            <w:bookmarkEnd w:id="6836"/>
            <w:bookmarkEnd w:id="6837"/>
            <w:bookmarkEnd w:id="6838"/>
            <w:bookmarkEnd w:id="6839"/>
            <w:bookmarkEnd w:id="6840"/>
            <w:bookmarkEnd w:id="6841"/>
            <w:bookmarkEnd w:id="6842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10_1551405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843" w:name="OLE_LINK28"/>
            <w:bookmarkStart w:id="6844" w:name="OLE_LINK42"/>
            <w:bookmarkStart w:id="6845" w:name="OLE_LINK43"/>
            <w:bookmarkStart w:id="6846" w:name="OLE_LINK14"/>
            <w:bookmarkStart w:id="6847" w:name="OLE_LINK27"/>
            <w:bookmarkStart w:id="6848" w:name="__Fieldmark__137420_149808860"/>
            <w:bookmarkStart w:id="6849" w:name="__Fieldmark__110943_3095839842"/>
            <w:bookmarkStart w:id="6850" w:name="__Fieldmark__207115_3095839842"/>
            <w:bookmarkStart w:id="6851" w:name="__Fieldmark__144305_3883317085"/>
            <w:bookmarkStart w:id="6852" w:name="__Fieldmark__175896_449353186"/>
            <w:bookmarkStart w:id="6853" w:name="__Fieldmark__63473_2513166244"/>
            <w:bookmarkStart w:id="6854" w:name="__Fieldmark__170256_3095839842"/>
            <w:bookmarkStart w:id="6855" w:name="__Fieldmark__22137_468650801"/>
            <w:bookmarkStart w:id="6856" w:name="__Fieldmark__2713_1235606470"/>
            <w:bookmarkStart w:id="6857" w:name="__Fieldmark__6252_468650801"/>
            <w:bookmarkStart w:id="6858" w:name="__Fieldmark__453682_3883317085"/>
            <w:bookmarkStart w:id="6859" w:name="__Fieldmark__711236_3883317085"/>
            <w:bookmarkStart w:id="6860" w:name="__Fieldmark__340318_2513166244"/>
            <w:bookmarkStart w:id="6861" w:name="__Fieldmark__21929_276470846"/>
            <w:bookmarkStart w:id="6862" w:name="__Fieldmark__180282_66046820"/>
            <w:bookmarkStart w:id="6863" w:name="__Fieldmark__298041_3883317085"/>
            <w:bookmarkStart w:id="6864" w:name="__Fieldmark__10710_1551405546_Copy_1"/>
            <w:bookmarkEnd w:id="6849"/>
            <w:bookmarkEnd w:id="6850"/>
            <w:bookmarkEnd w:id="6851"/>
            <w:bookmarkEnd w:id="6852"/>
            <w:bookmarkEnd w:id="6853"/>
            <w:bookmarkEnd w:id="6854"/>
            <w:bookmarkEnd w:id="6855"/>
            <w:bookmarkEnd w:id="6856"/>
            <w:bookmarkEnd w:id="6857"/>
            <w:bookmarkEnd w:id="6858"/>
            <w:bookmarkEnd w:id="6859"/>
            <w:bookmarkEnd w:id="6860"/>
            <w:bookmarkEnd w:id="6861"/>
            <w:bookmarkEnd w:id="6862"/>
            <w:bookmarkEnd w:id="6863"/>
            <w:bookmarkEnd w:id="68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865" w:name="__Fieldmark__180282_660468201"/>
            <w:bookmarkStart w:id="6866" w:name="__Fieldmark__298041_38833170851"/>
            <w:bookmarkStart w:id="6867" w:name="__Fieldmark__144305_38833170851"/>
            <w:bookmarkStart w:id="6868" w:name="__Fieldmark__175896_4493531861"/>
            <w:bookmarkStart w:id="6869" w:name="__Fieldmark__63473_25131662441"/>
            <w:bookmarkStart w:id="6870" w:name="__Fieldmark__170256_30958398421"/>
            <w:bookmarkStart w:id="6871" w:name="__Fieldmark__22137_4686508011"/>
            <w:bookmarkStart w:id="6872" w:name="__Fieldmark__2713_12356064701"/>
            <w:bookmarkStart w:id="6873" w:name="__Fieldmark__6252_4686508011"/>
            <w:bookmarkStart w:id="6874" w:name="__Fieldmark__110943_30958398421"/>
            <w:bookmarkStart w:id="6875" w:name="__Fieldmark__207115_30958398421"/>
            <w:bookmarkStart w:id="6876" w:name="__Fieldmark__10710_15514055461"/>
            <w:bookmarkStart w:id="6877" w:name="__Fieldmark__340318_25131662441"/>
            <w:bookmarkStart w:id="6878" w:name="__Fieldmark__21929_2764708461"/>
            <w:bookmarkStart w:id="6879" w:name="__Fieldmark__453682_38833170851"/>
            <w:bookmarkStart w:id="6880" w:name="__Fieldmark__711236_38833170851"/>
            <w:bookmarkEnd w:id="6843"/>
            <w:bookmarkEnd w:id="6844"/>
            <w:bookmarkEnd w:id="6845"/>
            <w:bookmarkEnd w:id="6846"/>
            <w:bookmarkEnd w:id="6847"/>
            <w:bookmarkEnd w:id="6848"/>
            <w:bookmarkEnd w:id="6865"/>
            <w:bookmarkEnd w:id="6866"/>
            <w:bookmarkEnd w:id="6867"/>
            <w:bookmarkEnd w:id="6868"/>
            <w:bookmarkEnd w:id="6869"/>
            <w:bookmarkEnd w:id="6870"/>
            <w:bookmarkEnd w:id="6871"/>
            <w:bookmarkEnd w:id="6872"/>
            <w:bookmarkEnd w:id="6873"/>
            <w:bookmarkEnd w:id="6874"/>
            <w:bookmarkEnd w:id="6875"/>
            <w:bookmarkEnd w:id="6876"/>
            <w:bookmarkEnd w:id="6877"/>
            <w:bookmarkEnd w:id="6878"/>
            <w:bookmarkEnd w:id="6879"/>
            <w:bookmarkEnd w:id="6880"/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Teses con </w:t>
            </w:r>
            <w:bookmarkStart w:id="6881" w:name="OLE_LINK60"/>
            <w:bookmarkStart w:id="6882" w:name="OLE_LINK6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“Mención Internacional”(</w:t>
            </w:r>
            <w:bookmarkEnd w:id="6881"/>
            <w:bookmarkEnd w:id="688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133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883" w:name="__Fieldmark__137528_149808860"/>
            <w:bookmarkStart w:id="6884" w:name="__Fieldmark__180378_66046820"/>
            <w:bookmarkStart w:id="6885" w:name="__Fieldmark__298125_3883317085"/>
            <w:bookmarkStart w:id="6886" w:name="__Fieldmark__144377_3883317085"/>
            <w:bookmarkStart w:id="6887" w:name="__Fieldmark__175956_449353186"/>
            <w:bookmarkStart w:id="6888" w:name="__Fieldmark__63521_2513166244"/>
            <w:bookmarkStart w:id="6889" w:name="__Fieldmark__170292_3095839842"/>
            <w:bookmarkStart w:id="6890" w:name="__Fieldmark__22161_468650801"/>
            <w:bookmarkStart w:id="6891" w:name="__Fieldmark__2734_1235606470"/>
            <w:bookmarkStart w:id="6892" w:name="__Fieldmark__6270_468650801"/>
            <w:bookmarkStart w:id="6893" w:name="__Fieldmark__110973_3095839842"/>
            <w:bookmarkStart w:id="6894" w:name="__Fieldmark__207157_3095839842"/>
            <w:bookmarkStart w:id="6895" w:name="__Fieldmark__10764_1551405546"/>
            <w:bookmarkStart w:id="6896" w:name="__Fieldmark__340384_2513166244"/>
            <w:bookmarkStart w:id="6897" w:name="__Fieldmark__22007_276470846"/>
            <w:bookmarkStart w:id="6898" w:name="__Fieldmark__453772_3883317085"/>
            <w:bookmarkStart w:id="6899" w:name="__Fieldmark__711338_3883317085_Copy_1"/>
            <w:bookmarkEnd w:id="6884"/>
            <w:bookmarkEnd w:id="6885"/>
            <w:bookmarkEnd w:id="6886"/>
            <w:bookmarkEnd w:id="6887"/>
            <w:bookmarkEnd w:id="6888"/>
            <w:bookmarkEnd w:id="6889"/>
            <w:bookmarkEnd w:id="6890"/>
            <w:bookmarkEnd w:id="6891"/>
            <w:bookmarkEnd w:id="6892"/>
            <w:bookmarkEnd w:id="6893"/>
            <w:bookmarkEnd w:id="6894"/>
            <w:bookmarkEnd w:id="6895"/>
            <w:bookmarkEnd w:id="6896"/>
            <w:bookmarkEnd w:id="6897"/>
            <w:bookmarkEnd w:id="6898"/>
            <w:bookmarkEnd w:id="689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900" w:name="__Fieldmark__180378_660468201"/>
            <w:bookmarkStart w:id="6901" w:name="__Fieldmark__298125_38833170851"/>
            <w:bookmarkStart w:id="6902" w:name="__Fieldmark__144377_38833170851"/>
            <w:bookmarkStart w:id="6903" w:name="__Fieldmark__175956_4493531861"/>
            <w:bookmarkStart w:id="6904" w:name="__Fieldmark__63521_25131662441"/>
            <w:bookmarkStart w:id="6905" w:name="__Fieldmark__170292_30958398421"/>
            <w:bookmarkStart w:id="6906" w:name="__Fieldmark__22161_4686508011"/>
            <w:bookmarkStart w:id="6907" w:name="__Fieldmark__2734_12356064701"/>
            <w:bookmarkStart w:id="6908" w:name="__Fieldmark__6270_4686508011"/>
            <w:bookmarkStart w:id="6909" w:name="__Fieldmark__110973_30958398421"/>
            <w:bookmarkStart w:id="6910" w:name="__Fieldmark__207157_30958398421"/>
            <w:bookmarkStart w:id="6911" w:name="__Fieldmark__10764_15514055461"/>
            <w:bookmarkStart w:id="6912" w:name="__Fieldmark__340384_25131662441"/>
            <w:bookmarkStart w:id="6913" w:name="__Fieldmark__22007_2764708461"/>
            <w:bookmarkStart w:id="6914" w:name="__Fieldmark__453772_38833170851"/>
            <w:bookmarkStart w:id="6915" w:name="__Fieldmark__711338_38833170851"/>
            <w:bookmarkEnd w:id="6883"/>
            <w:bookmarkEnd w:id="6900"/>
            <w:bookmarkEnd w:id="6901"/>
            <w:bookmarkEnd w:id="6902"/>
            <w:bookmarkEnd w:id="6903"/>
            <w:bookmarkEnd w:id="6904"/>
            <w:bookmarkEnd w:id="6905"/>
            <w:bookmarkEnd w:id="6906"/>
            <w:bookmarkEnd w:id="6907"/>
            <w:bookmarkEnd w:id="6908"/>
            <w:bookmarkEnd w:id="6909"/>
            <w:bookmarkEnd w:id="6910"/>
            <w:bookmarkEnd w:id="6911"/>
            <w:bookmarkEnd w:id="6912"/>
            <w:bookmarkEnd w:id="6913"/>
            <w:bookmarkEnd w:id="6914"/>
            <w:bookmarkEnd w:id="6915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143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916" w:name="__Fieldmark__137629_149808860"/>
            <w:bookmarkStart w:id="6917" w:name="__Fieldmark__180467_66046820"/>
            <w:bookmarkStart w:id="6918" w:name="__Fieldmark__298202_3883317085"/>
            <w:bookmarkStart w:id="6919" w:name="__Fieldmark__144442_3883317085"/>
            <w:bookmarkStart w:id="6920" w:name="__Fieldmark__176009_449353186"/>
            <w:bookmarkStart w:id="6921" w:name="__Fieldmark__63562_2513166244"/>
            <w:bookmarkStart w:id="6922" w:name="__Fieldmark__170321_3095839842"/>
            <w:bookmarkStart w:id="6923" w:name="__Fieldmark__22178_468650801"/>
            <w:bookmarkStart w:id="6924" w:name="__Fieldmark__2742_1235606470"/>
            <w:bookmarkStart w:id="6925" w:name="__Fieldmark__6281_468650801"/>
            <w:bookmarkStart w:id="6926" w:name="__Fieldmark__110996_3095839842"/>
            <w:bookmarkStart w:id="6927" w:name="__Fieldmark__207192_3095839842"/>
            <w:bookmarkStart w:id="6928" w:name="__Fieldmark__10811_1551405546"/>
            <w:bookmarkStart w:id="6929" w:name="__Fieldmark__340443_2513166244"/>
            <w:bookmarkStart w:id="6930" w:name="__Fieldmark__22078_276470846"/>
            <w:bookmarkStart w:id="6931" w:name="__Fieldmark__453855_3883317085"/>
            <w:bookmarkStart w:id="6932" w:name="__Fieldmark__711433_3883317085_Copy_1"/>
            <w:bookmarkEnd w:id="6917"/>
            <w:bookmarkEnd w:id="6918"/>
            <w:bookmarkEnd w:id="6919"/>
            <w:bookmarkEnd w:id="6920"/>
            <w:bookmarkEnd w:id="6921"/>
            <w:bookmarkEnd w:id="6922"/>
            <w:bookmarkEnd w:id="6923"/>
            <w:bookmarkEnd w:id="6924"/>
            <w:bookmarkEnd w:id="6925"/>
            <w:bookmarkEnd w:id="6926"/>
            <w:bookmarkEnd w:id="6927"/>
            <w:bookmarkEnd w:id="6928"/>
            <w:bookmarkEnd w:id="6929"/>
            <w:bookmarkEnd w:id="6930"/>
            <w:bookmarkEnd w:id="6931"/>
            <w:bookmarkEnd w:id="69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933" w:name="__Fieldmark__180467_660468201"/>
            <w:bookmarkStart w:id="6934" w:name="__Fieldmark__298202_38833170851"/>
            <w:bookmarkStart w:id="6935" w:name="__Fieldmark__144442_38833170851"/>
            <w:bookmarkStart w:id="6936" w:name="__Fieldmark__176009_4493531861"/>
            <w:bookmarkStart w:id="6937" w:name="__Fieldmark__63562_25131662441"/>
            <w:bookmarkStart w:id="6938" w:name="__Fieldmark__170321_30958398421"/>
            <w:bookmarkStart w:id="6939" w:name="__Fieldmark__22178_4686508011"/>
            <w:bookmarkStart w:id="6940" w:name="__Fieldmark__2742_12356064701"/>
            <w:bookmarkStart w:id="6941" w:name="__Fieldmark__6281_4686508011"/>
            <w:bookmarkStart w:id="6942" w:name="__Fieldmark__110996_30958398421"/>
            <w:bookmarkStart w:id="6943" w:name="__Fieldmark__207192_30958398421"/>
            <w:bookmarkStart w:id="6944" w:name="__Fieldmark__10811_15514055461"/>
            <w:bookmarkStart w:id="6945" w:name="__Fieldmark__340443_25131662441"/>
            <w:bookmarkStart w:id="6946" w:name="__Fieldmark__22078_2764708461"/>
            <w:bookmarkStart w:id="6947" w:name="__Fieldmark__453855_38833170851"/>
            <w:bookmarkStart w:id="6948" w:name="__Fieldmark__711433_38833170851"/>
            <w:bookmarkEnd w:id="6916"/>
            <w:bookmarkEnd w:id="6933"/>
            <w:bookmarkEnd w:id="6934"/>
            <w:bookmarkEnd w:id="6935"/>
            <w:bookmarkEnd w:id="6936"/>
            <w:bookmarkEnd w:id="6937"/>
            <w:bookmarkEnd w:id="6938"/>
            <w:bookmarkEnd w:id="6939"/>
            <w:bookmarkEnd w:id="6940"/>
            <w:bookmarkEnd w:id="6941"/>
            <w:bookmarkEnd w:id="6942"/>
            <w:bookmarkEnd w:id="6943"/>
            <w:bookmarkEnd w:id="6944"/>
            <w:bookmarkEnd w:id="6945"/>
            <w:bookmarkEnd w:id="6946"/>
            <w:bookmarkEnd w:id="6947"/>
            <w:bookmarkEnd w:id="6948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152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949" w:name="__Fieldmark__137730_149808860"/>
            <w:bookmarkStart w:id="6950" w:name="__Fieldmark__180556_66046820"/>
            <w:bookmarkStart w:id="6951" w:name="__Fieldmark__298279_3883317085"/>
            <w:bookmarkStart w:id="6952" w:name="__Fieldmark__144507_3883317085"/>
            <w:bookmarkStart w:id="6953" w:name="__Fieldmark__176062_449353186"/>
            <w:bookmarkStart w:id="6954" w:name="__Fieldmark__63603_2513166244"/>
            <w:bookmarkStart w:id="6955" w:name="__Fieldmark__170350_3095839842"/>
            <w:bookmarkStart w:id="6956" w:name="__Fieldmark__22195_468650801"/>
            <w:bookmarkStart w:id="6957" w:name="__Fieldmark__2750_1235606470"/>
            <w:bookmarkStart w:id="6958" w:name="__Fieldmark__6292_468650801"/>
            <w:bookmarkStart w:id="6959" w:name="__Fieldmark__111019_3095839842"/>
            <w:bookmarkStart w:id="6960" w:name="__Fieldmark__207227_3095839842"/>
            <w:bookmarkStart w:id="6961" w:name="__Fieldmark__10858_1551405546"/>
            <w:bookmarkStart w:id="6962" w:name="__Fieldmark__340502_2513166244"/>
            <w:bookmarkStart w:id="6963" w:name="__Fieldmark__22149_276470846"/>
            <w:bookmarkStart w:id="6964" w:name="__Fieldmark__453938_3883317085"/>
            <w:bookmarkStart w:id="6965" w:name="__Fieldmark__711528_3883317085_Copy_1"/>
            <w:bookmarkEnd w:id="6950"/>
            <w:bookmarkEnd w:id="6951"/>
            <w:bookmarkEnd w:id="6952"/>
            <w:bookmarkEnd w:id="6953"/>
            <w:bookmarkEnd w:id="6954"/>
            <w:bookmarkEnd w:id="6955"/>
            <w:bookmarkEnd w:id="6956"/>
            <w:bookmarkEnd w:id="6957"/>
            <w:bookmarkEnd w:id="6958"/>
            <w:bookmarkEnd w:id="6959"/>
            <w:bookmarkEnd w:id="6960"/>
            <w:bookmarkEnd w:id="6961"/>
            <w:bookmarkEnd w:id="6962"/>
            <w:bookmarkEnd w:id="6963"/>
            <w:bookmarkEnd w:id="6964"/>
            <w:bookmarkEnd w:id="69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966" w:name="__Fieldmark__180556_660468201"/>
            <w:bookmarkStart w:id="6967" w:name="__Fieldmark__298279_38833170851"/>
            <w:bookmarkStart w:id="6968" w:name="__Fieldmark__144507_38833170851"/>
            <w:bookmarkStart w:id="6969" w:name="__Fieldmark__176062_4493531861"/>
            <w:bookmarkStart w:id="6970" w:name="__Fieldmark__63603_25131662441"/>
            <w:bookmarkStart w:id="6971" w:name="__Fieldmark__170350_30958398421"/>
            <w:bookmarkStart w:id="6972" w:name="__Fieldmark__22195_4686508011"/>
            <w:bookmarkStart w:id="6973" w:name="__Fieldmark__2750_12356064701"/>
            <w:bookmarkStart w:id="6974" w:name="__Fieldmark__6292_4686508011"/>
            <w:bookmarkStart w:id="6975" w:name="__Fieldmark__111019_30958398421"/>
            <w:bookmarkStart w:id="6976" w:name="__Fieldmark__207227_30958398421"/>
            <w:bookmarkStart w:id="6977" w:name="__Fieldmark__10858_15514055461"/>
            <w:bookmarkStart w:id="6978" w:name="__Fieldmark__340502_25131662441"/>
            <w:bookmarkStart w:id="6979" w:name="__Fieldmark__22149_2764708461"/>
            <w:bookmarkStart w:id="6980" w:name="__Fieldmark__453938_38833170851"/>
            <w:bookmarkStart w:id="6981" w:name="__Fieldmark__711528_38833170851"/>
            <w:bookmarkEnd w:id="6949"/>
            <w:bookmarkEnd w:id="6966"/>
            <w:bookmarkEnd w:id="6967"/>
            <w:bookmarkEnd w:id="6968"/>
            <w:bookmarkEnd w:id="6969"/>
            <w:bookmarkEnd w:id="6970"/>
            <w:bookmarkEnd w:id="6971"/>
            <w:bookmarkEnd w:id="6972"/>
            <w:bookmarkEnd w:id="6973"/>
            <w:bookmarkEnd w:id="6974"/>
            <w:bookmarkEnd w:id="6975"/>
            <w:bookmarkEnd w:id="6976"/>
            <w:bookmarkEnd w:id="6977"/>
            <w:bookmarkEnd w:id="6978"/>
            <w:bookmarkEnd w:id="6979"/>
            <w:bookmarkEnd w:id="6980"/>
            <w:bookmarkEnd w:id="6981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162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982" w:name="__Fieldmark__137831_149808860"/>
            <w:bookmarkStart w:id="6983" w:name="__Fieldmark__180645_66046820"/>
            <w:bookmarkStart w:id="6984" w:name="__Fieldmark__298356_3883317085"/>
            <w:bookmarkStart w:id="6985" w:name="__Fieldmark__144572_3883317085"/>
            <w:bookmarkStart w:id="6986" w:name="__Fieldmark__176115_449353186"/>
            <w:bookmarkStart w:id="6987" w:name="__Fieldmark__63644_2513166244"/>
            <w:bookmarkStart w:id="6988" w:name="__Fieldmark__170379_3095839842"/>
            <w:bookmarkStart w:id="6989" w:name="__Fieldmark__22212_468650801"/>
            <w:bookmarkStart w:id="6990" w:name="__Fieldmark__2758_1235606470"/>
            <w:bookmarkStart w:id="6991" w:name="__Fieldmark__6303_468650801"/>
            <w:bookmarkStart w:id="6992" w:name="__Fieldmark__111042_3095839842"/>
            <w:bookmarkStart w:id="6993" w:name="__Fieldmark__207262_3095839842"/>
            <w:bookmarkStart w:id="6994" w:name="__Fieldmark__10905_1551405546"/>
            <w:bookmarkStart w:id="6995" w:name="__Fieldmark__340561_2513166244"/>
            <w:bookmarkStart w:id="6996" w:name="__Fieldmark__22220_276470846"/>
            <w:bookmarkStart w:id="6997" w:name="__Fieldmark__454021_3883317085"/>
            <w:bookmarkStart w:id="6998" w:name="__Fieldmark__711623_3883317085_Copy_1"/>
            <w:bookmarkEnd w:id="6983"/>
            <w:bookmarkEnd w:id="6984"/>
            <w:bookmarkEnd w:id="6985"/>
            <w:bookmarkEnd w:id="6986"/>
            <w:bookmarkEnd w:id="6987"/>
            <w:bookmarkEnd w:id="6988"/>
            <w:bookmarkEnd w:id="6989"/>
            <w:bookmarkEnd w:id="6990"/>
            <w:bookmarkEnd w:id="6991"/>
            <w:bookmarkEnd w:id="6992"/>
            <w:bookmarkEnd w:id="6993"/>
            <w:bookmarkEnd w:id="6994"/>
            <w:bookmarkEnd w:id="6995"/>
            <w:bookmarkEnd w:id="6996"/>
            <w:bookmarkEnd w:id="6997"/>
            <w:bookmarkEnd w:id="69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999" w:name="__Fieldmark__180645_660468201"/>
            <w:bookmarkStart w:id="7000" w:name="__Fieldmark__298356_38833170851"/>
            <w:bookmarkStart w:id="7001" w:name="__Fieldmark__144572_38833170851"/>
            <w:bookmarkStart w:id="7002" w:name="__Fieldmark__176115_4493531861"/>
            <w:bookmarkStart w:id="7003" w:name="__Fieldmark__63644_25131662441"/>
            <w:bookmarkStart w:id="7004" w:name="__Fieldmark__170379_30958398421"/>
            <w:bookmarkStart w:id="7005" w:name="__Fieldmark__22212_4686508011"/>
            <w:bookmarkStart w:id="7006" w:name="__Fieldmark__2758_12356064701"/>
            <w:bookmarkStart w:id="7007" w:name="__Fieldmark__6303_4686508011"/>
            <w:bookmarkStart w:id="7008" w:name="__Fieldmark__111042_30958398421"/>
            <w:bookmarkStart w:id="7009" w:name="__Fieldmark__207262_30958398421"/>
            <w:bookmarkStart w:id="7010" w:name="__Fieldmark__10905_15514055461"/>
            <w:bookmarkStart w:id="7011" w:name="__Fieldmark__340561_25131662441"/>
            <w:bookmarkStart w:id="7012" w:name="__Fieldmark__22220_2764708461"/>
            <w:bookmarkStart w:id="7013" w:name="__Fieldmark__454021_38833170851"/>
            <w:bookmarkStart w:id="7014" w:name="__Fieldmark__711623_38833170851"/>
            <w:bookmarkEnd w:id="6982"/>
            <w:bookmarkEnd w:id="6999"/>
            <w:bookmarkEnd w:id="7000"/>
            <w:bookmarkEnd w:id="7001"/>
            <w:bookmarkEnd w:id="7002"/>
            <w:bookmarkEnd w:id="7003"/>
            <w:bookmarkEnd w:id="7004"/>
            <w:bookmarkEnd w:id="7005"/>
            <w:bookmarkEnd w:id="7006"/>
            <w:bookmarkEnd w:id="7007"/>
            <w:bookmarkEnd w:id="7008"/>
            <w:bookmarkEnd w:id="7009"/>
            <w:bookmarkEnd w:id="7010"/>
            <w:bookmarkEnd w:id="7011"/>
            <w:bookmarkEnd w:id="7012"/>
            <w:bookmarkEnd w:id="7013"/>
            <w:bookmarkEnd w:id="7014"/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ses con “Premios extraordinarios “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171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015" w:name="__Fieldmark__137933_149808860"/>
            <w:bookmarkStart w:id="7016" w:name="__Fieldmark__180735_66046820"/>
            <w:bookmarkStart w:id="7017" w:name="__Fieldmark__298434_3883317085"/>
            <w:bookmarkStart w:id="7018" w:name="__Fieldmark__144638_3883317085"/>
            <w:bookmarkStart w:id="7019" w:name="__Fieldmark__176169_449353186"/>
            <w:bookmarkStart w:id="7020" w:name="__Fieldmark__63686_2513166244"/>
            <w:bookmarkStart w:id="7021" w:name="__Fieldmark__170409_3095839842"/>
            <w:bookmarkStart w:id="7022" w:name="__Fieldmark__22230_468650801"/>
            <w:bookmarkStart w:id="7023" w:name="__Fieldmark__2771_1235606470"/>
            <w:bookmarkStart w:id="7024" w:name="__Fieldmark__6315_468650801"/>
            <w:bookmarkStart w:id="7025" w:name="__Fieldmark__111066_3095839842"/>
            <w:bookmarkStart w:id="7026" w:name="__Fieldmark__207298_3095839842"/>
            <w:bookmarkStart w:id="7027" w:name="__Fieldmark__10953_1551405546"/>
            <w:bookmarkStart w:id="7028" w:name="__Fieldmark__340621_2513166244"/>
            <w:bookmarkStart w:id="7029" w:name="__Fieldmark__22292_276470846"/>
            <w:bookmarkStart w:id="7030" w:name="__Fieldmark__454105_3883317085"/>
            <w:bookmarkStart w:id="7031" w:name="__Fieldmark__711719_3883317085_Copy_1"/>
            <w:bookmarkEnd w:id="7016"/>
            <w:bookmarkEnd w:id="7017"/>
            <w:bookmarkEnd w:id="7018"/>
            <w:bookmarkEnd w:id="7019"/>
            <w:bookmarkEnd w:id="7020"/>
            <w:bookmarkEnd w:id="7021"/>
            <w:bookmarkEnd w:id="7022"/>
            <w:bookmarkEnd w:id="7023"/>
            <w:bookmarkEnd w:id="7024"/>
            <w:bookmarkEnd w:id="7025"/>
            <w:bookmarkEnd w:id="7026"/>
            <w:bookmarkEnd w:id="7027"/>
            <w:bookmarkEnd w:id="7028"/>
            <w:bookmarkEnd w:id="7029"/>
            <w:bookmarkEnd w:id="7030"/>
            <w:bookmarkEnd w:id="703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032" w:name="__Fieldmark__180735_660468201"/>
            <w:bookmarkStart w:id="7033" w:name="__Fieldmark__298434_38833170851"/>
            <w:bookmarkStart w:id="7034" w:name="__Fieldmark__144638_38833170851"/>
            <w:bookmarkStart w:id="7035" w:name="__Fieldmark__176169_4493531861"/>
            <w:bookmarkStart w:id="7036" w:name="__Fieldmark__63686_25131662441"/>
            <w:bookmarkStart w:id="7037" w:name="__Fieldmark__170409_30958398421"/>
            <w:bookmarkStart w:id="7038" w:name="__Fieldmark__22230_4686508011"/>
            <w:bookmarkStart w:id="7039" w:name="__Fieldmark__2771_12356064701"/>
            <w:bookmarkStart w:id="7040" w:name="__Fieldmark__6315_4686508011"/>
            <w:bookmarkStart w:id="7041" w:name="__Fieldmark__111066_30958398421"/>
            <w:bookmarkStart w:id="7042" w:name="__Fieldmark__207298_30958398421"/>
            <w:bookmarkStart w:id="7043" w:name="__Fieldmark__10953_15514055461"/>
            <w:bookmarkStart w:id="7044" w:name="__Fieldmark__340621_25131662441"/>
            <w:bookmarkStart w:id="7045" w:name="__Fieldmark__22292_2764708461"/>
            <w:bookmarkStart w:id="7046" w:name="__Fieldmark__454105_38833170851"/>
            <w:bookmarkStart w:id="7047" w:name="__Fieldmark__711719_38833170851"/>
            <w:bookmarkEnd w:id="7015"/>
            <w:bookmarkEnd w:id="7032"/>
            <w:bookmarkEnd w:id="7033"/>
            <w:bookmarkEnd w:id="7034"/>
            <w:bookmarkEnd w:id="7035"/>
            <w:bookmarkEnd w:id="7036"/>
            <w:bookmarkEnd w:id="7037"/>
            <w:bookmarkEnd w:id="7038"/>
            <w:bookmarkEnd w:id="7039"/>
            <w:bookmarkEnd w:id="7040"/>
            <w:bookmarkEnd w:id="7041"/>
            <w:bookmarkEnd w:id="7042"/>
            <w:bookmarkEnd w:id="7043"/>
            <w:bookmarkEnd w:id="7044"/>
            <w:bookmarkEnd w:id="7045"/>
            <w:bookmarkEnd w:id="7046"/>
            <w:bookmarkEnd w:id="7047"/>
          </w:p>
        </w:tc>
        <w:tc>
          <w:tcPr>
            <w:tcW w:w="1510" w:type="dxa"/>
            <w:tcBorders>
              <w:top w:val="dashSmallGap" w:sz="8" w:space="0" w:color="00000A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181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048" w:name="__Fieldmark__138034_149808860"/>
            <w:bookmarkStart w:id="7049" w:name="__Fieldmark__180824_66046820"/>
            <w:bookmarkStart w:id="7050" w:name="__Fieldmark__298511_3883317085"/>
            <w:bookmarkStart w:id="7051" w:name="__Fieldmark__144703_3883317085"/>
            <w:bookmarkStart w:id="7052" w:name="__Fieldmark__176222_449353186"/>
            <w:bookmarkStart w:id="7053" w:name="__Fieldmark__63727_2513166244"/>
            <w:bookmarkStart w:id="7054" w:name="__Fieldmark__170438_3095839842"/>
            <w:bookmarkStart w:id="7055" w:name="__Fieldmark__22247_468650801"/>
            <w:bookmarkStart w:id="7056" w:name="__Fieldmark__2779_1235606470"/>
            <w:bookmarkStart w:id="7057" w:name="__Fieldmark__6326_468650801"/>
            <w:bookmarkStart w:id="7058" w:name="__Fieldmark__111089_3095839842"/>
            <w:bookmarkStart w:id="7059" w:name="__Fieldmark__207333_3095839842"/>
            <w:bookmarkStart w:id="7060" w:name="__Fieldmark__11000_1551405546"/>
            <w:bookmarkStart w:id="7061" w:name="__Fieldmark__340680_2513166244"/>
            <w:bookmarkStart w:id="7062" w:name="__Fieldmark__22363_276470846"/>
            <w:bookmarkStart w:id="7063" w:name="__Fieldmark__454188_3883317085"/>
            <w:bookmarkStart w:id="7064" w:name="__Fieldmark__711814_3883317085_Copy_1"/>
            <w:bookmarkEnd w:id="7049"/>
            <w:bookmarkEnd w:id="7050"/>
            <w:bookmarkEnd w:id="7051"/>
            <w:bookmarkEnd w:id="7052"/>
            <w:bookmarkEnd w:id="7053"/>
            <w:bookmarkEnd w:id="7054"/>
            <w:bookmarkEnd w:id="7055"/>
            <w:bookmarkEnd w:id="7056"/>
            <w:bookmarkEnd w:id="7057"/>
            <w:bookmarkEnd w:id="7058"/>
            <w:bookmarkEnd w:id="7059"/>
            <w:bookmarkEnd w:id="7060"/>
            <w:bookmarkEnd w:id="7061"/>
            <w:bookmarkEnd w:id="7062"/>
            <w:bookmarkEnd w:id="7063"/>
            <w:bookmarkEnd w:id="70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065" w:name="__Fieldmark__180824_660468201"/>
            <w:bookmarkStart w:id="7066" w:name="__Fieldmark__298511_38833170851"/>
            <w:bookmarkStart w:id="7067" w:name="__Fieldmark__144703_38833170851"/>
            <w:bookmarkStart w:id="7068" w:name="__Fieldmark__176222_4493531861"/>
            <w:bookmarkStart w:id="7069" w:name="__Fieldmark__63727_25131662441"/>
            <w:bookmarkStart w:id="7070" w:name="__Fieldmark__170438_30958398421"/>
            <w:bookmarkStart w:id="7071" w:name="__Fieldmark__22247_4686508011"/>
            <w:bookmarkStart w:id="7072" w:name="__Fieldmark__2779_12356064701"/>
            <w:bookmarkStart w:id="7073" w:name="__Fieldmark__6326_4686508011"/>
            <w:bookmarkStart w:id="7074" w:name="__Fieldmark__111089_30958398421"/>
            <w:bookmarkStart w:id="7075" w:name="__Fieldmark__207333_30958398421"/>
            <w:bookmarkStart w:id="7076" w:name="__Fieldmark__11000_15514055461"/>
            <w:bookmarkStart w:id="7077" w:name="__Fieldmark__340680_25131662441"/>
            <w:bookmarkStart w:id="7078" w:name="__Fieldmark__22363_2764708461"/>
            <w:bookmarkStart w:id="7079" w:name="__Fieldmark__454188_38833170851"/>
            <w:bookmarkStart w:id="7080" w:name="__Fieldmark__711814_38833170851"/>
            <w:bookmarkEnd w:id="7048"/>
            <w:bookmarkEnd w:id="7065"/>
            <w:bookmarkEnd w:id="7066"/>
            <w:bookmarkEnd w:id="7067"/>
            <w:bookmarkEnd w:id="7068"/>
            <w:bookmarkEnd w:id="7069"/>
            <w:bookmarkEnd w:id="7070"/>
            <w:bookmarkEnd w:id="7071"/>
            <w:bookmarkEnd w:id="7072"/>
            <w:bookmarkEnd w:id="7073"/>
            <w:bookmarkEnd w:id="7074"/>
            <w:bookmarkEnd w:id="7075"/>
            <w:bookmarkEnd w:id="7076"/>
            <w:bookmarkEnd w:id="7077"/>
            <w:bookmarkEnd w:id="7078"/>
            <w:bookmarkEnd w:id="7079"/>
            <w:bookmarkEnd w:id="7080"/>
          </w:p>
        </w:tc>
        <w:tc>
          <w:tcPr>
            <w:tcW w:w="1505" w:type="dxa"/>
            <w:tcBorders>
              <w:top w:val="dashSmallGap" w:sz="8" w:space="0" w:color="00000A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190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081" w:name="__Fieldmark__138135_149808860"/>
            <w:bookmarkStart w:id="7082" w:name="__Fieldmark__180913_66046820"/>
            <w:bookmarkStart w:id="7083" w:name="__Fieldmark__298588_3883317085"/>
            <w:bookmarkStart w:id="7084" w:name="__Fieldmark__144768_3883317085"/>
            <w:bookmarkStart w:id="7085" w:name="__Fieldmark__176275_449353186"/>
            <w:bookmarkStart w:id="7086" w:name="__Fieldmark__63768_2513166244"/>
            <w:bookmarkStart w:id="7087" w:name="__Fieldmark__170467_3095839842"/>
            <w:bookmarkStart w:id="7088" w:name="__Fieldmark__22264_468650801"/>
            <w:bookmarkStart w:id="7089" w:name="__Fieldmark__2787_1235606470"/>
            <w:bookmarkStart w:id="7090" w:name="__Fieldmark__6337_468650801"/>
            <w:bookmarkStart w:id="7091" w:name="__Fieldmark__111112_3095839842"/>
            <w:bookmarkStart w:id="7092" w:name="__Fieldmark__207368_3095839842"/>
            <w:bookmarkStart w:id="7093" w:name="__Fieldmark__11047_1551405546"/>
            <w:bookmarkStart w:id="7094" w:name="__Fieldmark__340739_2513166244"/>
            <w:bookmarkStart w:id="7095" w:name="__Fieldmark__22434_276470846"/>
            <w:bookmarkStart w:id="7096" w:name="__Fieldmark__454271_3883317085"/>
            <w:bookmarkStart w:id="7097" w:name="__Fieldmark__711909_3883317085_Copy_1"/>
            <w:bookmarkEnd w:id="7082"/>
            <w:bookmarkEnd w:id="7083"/>
            <w:bookmarkEnd w:id="7084"/>
            <w:bookmarkEnd w:id="7085"/>
            <w:bookmarkEnd w:id="7086"/>
            <w:bookmarkEnd w:id="7087"/>
            <w:bookmarkEnd w:id="7088"/>
            <w:bookmarkEnd w:id="7089"/>
            <w:bookmarkEnd w:id="7090"/>
            <w:bookmarkEnd w:id="7091"/>
            <w:bookmarkEnd w:id="7092"/>
            <w:bookmarkEnd w:id="7093"/>
            <w:bookmarkEnd w:id="7094"/>
            <w:bookmarkEnd w:id="7095"/>
            <w:bookmarkEnd w:id="7096"/>
            <w:bookmarkEnd w:id="70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098" w:name="__Fieldmark__180913_660468201"/>
            <w:bookmarkStart w:id="7099" w:name="__Fieldmark__298588_38833170851"/>
            <w:bookmarkStart w:id="7100" w:name="__Fieldmark__144768_38833170851"/>
            <w:bookmarkStart w:id="7101" w:name="__Fieldmark__176275_4493531861"/>
            <w:bookmarkStart w:id="7102" w:name="__Fieldmark__63768_25131662441"/>
            <w:bookmarkStart w:id="7103" w:name="__Fieldmark__170467_30958398421"/>
            <w:bookmarkStart w:id="7104" w:name="__Fieldmark__22264_4686508011"/>
            <w:bookmarkStart w:id="7105" w:name="__Fieldmark__2787_12356064701"/>
            <w:bookmarkStart w:id="7106" w:name="__Fieldmark__6337_4686508011"/>
            <w:bookmarkStart w:id="7107" w:name="__Fieldmark__111112_30958398421"/>
            <w:bookmarkStart w:id="7108" w:name="__Fieldmark__207368_30958398421"/>
            <w:bookmarkStart w:id="7109" w:name="__Fieldmark__11047_15514055461"/>
            <w:bookmarkStart w:id="7110" w:name="__Fieldmark__340739_25131662441"/>
            <w:bookmarkStart w:id="7111" w:name="__Fieldmark__22434_2764708461"/>
            <w:bookmarkStart w:id="7112" w:name="__Fieldmark__454271_38833170851"/>
            <w:bookmarkStart w:id="7113" w:name="__Fieldmark__711909_38833170851"/>
            <w:bookmarkEnd w:id="7081"/>
            <w:bookmarkEnd w:id="7098"/>
            <w:bookmarkEnd w:id="7099"/>
            <w:bookmarkEnd w:id="7100"/>
            <w:bookmarkEnd w:id="7101"/>
            <w:bookmarkEnd w:id="7102"/>
            <w:bookmarkEnd w:id="7103"/>
            <w:bookmarkEnd w:id="7104"/>
            <w:bookmarkEnd w:id="7105"/>
            <w:bookmarkEnd w:id="7106"/>
            <w:bookmarkEnd w:id="7107"/>
            <w:bookmarkEnd w:id="7108"/>
            <w:bookmarkEnd w:id="7109"/>
            <w:bookmarkEnd w:id="7110"/>
            <w:bookmarkEnd w:id="7111"/>
            <w:bookmarkEnd w:id="7112"/>
            <w:bookmarkEnd w:id="7113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200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114" w:name="__Fieldmark__138236_149808860"/>
            <w:bookmarkStart w:id="7115" w:name="__Fieldmark__181002_66046820"/>
            <w:bookmarkStart w:id="7116" w:name="__Fieldmark__298665_3883317085"/>
            <w:bookmarkStart w:id="7117" w:name="__Fieldmark__144833_3883317085"/>
            <w:bookmarkStart w:id="7118" w:name="__Fieldmark__176328_449353186"/>
            <w:bookmarkStart w:id="7119" w:name="__Fieldmark__63809_2513166244"/>
            <w:bookmarkStart w:id="7120" w:name="__Fieldmark__170496_3095839842"/>
            <w:bookmarkStart w:id="7121" w:name="__Fieldmark__22281_468650801"/>
            <w:bookmarkStart w:id="7122" w:name="__Fieldmark__2795_1235606470"/>
            <w:bookmarkStart w:id="7123" w:name="__Fieldmark__6348_468650801"/>
            <w:bookmarkStart w:id="7124" w:name="__Fieldmark__111135_3095839842"/>
            <w:bookmarkStart w:id="7125" w:name="__Fieldmark__207403_3095839842"/>
            <w:bookmarkStart w:id="7126" w:name="__Fieldmark__11094_1551405546"/>
            <w:bookmarkStart w:id="7127" w:name="__Fieldmark__340798_2513166244"/>
            <w:bookmarkStart w:id="7128" w:name="__Fieldmark__22505_276470846"/>
            <w:bookmarkStart w:id="7129" w:name="__Fieldmark__454354_3883317085"/>
            <w:bookmarkStart w:id="7130" w:name="__Fieldmark__712004_3883317085_Copy_1"/>
            <w:bookmarkEnd w:id="7115"/>
            <w:bookmarkEnd w:id="7116"/>
            <w:bookmarkEnd w:id="7117"/>
            <w:bookmarkEnd w:id="7118"/>
            <w:bookmarkEnd w:id="7119"/>
            <w:bookmarkEnd w:id="7120"/>
            <w:bookmarkEnd w:id="7121"/>
            <w:bookmarkEnd w:id="7122"/>
            <w:bookmarkEnd w:id="7123"/>
            <w:bookmarkEnd w:id="7124"/>
            <w:bookmarkEnd w:id="7125"/>
            <w:bookmarkEnd w:id="7126"/>
            <w:bookmarkEnd w:id="7127"/>
            <w:bookmarkEnd w:id="7128"/>
            <w:bookmarkEnd w:id="7129"/>
            <w:bookmarkEnd w:id="71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131" w:name="__Fieldmark__181002_660468201"/>
            <w:bookmarkStart w:id="7132" w:name="__Fieldmark__298665_38833170851"/>
            <w:bookmarkStart w:id="7133" w:name="__Fieldmark__144833_38833170851"/>
            <w:bookmarkStart w:id="7134" w:name="__Fieldmark__176328_4493531861"/>
            <w:bookmarkStart w:id="7135" w:name="__Fieldmark__63809_25131662441"/>
            <w:bookmarkStart w:id="7136" w:name="__Fieldmark__170496_30958398421"/>
            <w:bookmarkStart w:id="7137" w:name="__Fieldmark__22281_4686508011"/>
            <w:bookmarkStart w:id="7138" w:name="__Fieldmark__2795_12356064701"/>
            <w:bookmarkStart w:id="7139" w:name="__Fieldmark__6348_4686508011"/>
            <w:bookmarkStart w:id="7140" w:name="__Fieldmark__111135_30958398421"/>
            <w:bookmarkStart w:id="7141" w:name="__Fieldmark__207403_30958398421"/>
            <w:bookmarkStart w:id="7142" w:name="__Fieldmark__11094_15514055461"/>
            <w:bookmarkStart w:id="7143" w:name="__Fieldmark__340798_25131662441"/>
            <w:bookmarkStart w:id="7144" w:name="__Fieldmark__22505_2764708461"/>
            <w:bookmarkStart w:id="7145" w:name="__Fieldmark__454354_38833170851"/>
            <w:bookmarkStart w:id="7146" w:name="__Fieldmark__712004_38833170851"/>
            <w:bookmarkEnd w:id="7114"/>
            <w:bookmarkEnd w:id="7131"/>
            <w:bookmarkEnd w:id="7132"/>
            <w:bookmarkEnd w:id="7133"/>
            <w:bookmarkEnd w:id="7134"/>
            <w:bookmarkEnd w:id="7135"/>
            <w:bookmarkEnd w:id="7136"/>
            <w:bookmarkEnd w:id="7137"/>
            <w:bookmarkEnd w:id="7138"/>
            <w:bookmarkEnd w:id="7139"/>
            <w:bookmarkEnd w:id="7140"/>
            <w:bookmarkEnd w:id="7141"/>
            <w:bookmarkEnd w:id="7142"/>
            <w:bookmarkEnd w:id="7143"/>
            <w:bookmarkEnd w:id="7144"/>
            <w:bookmarkEnd w:id="7145"/>
            <w:bookmarkEnd w:id="7146"/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bookmarkStart w:id="7147" w:name="OLE_LINK194"/>
      <w:bookmarkStart w:id="7148" w:name="OLE_LINK195"/>
      <w:bookmarkStart w:id="7149" w:name="OLE_LINK196"/>
      <w:bookmarkStart w:id="7150" w:name="OLE_LINK194"/>
      <w:bookmarkStart w:id="7151" w:name="OLE_LINK195"/>
      <w:bookmarkStart w:id="7152" w:name="OLE_LINK196"/>
      <w:bookmarkEnd w:id="7150"/>
      <w:bookmarkEnd w:id="7151"/>
      <w:bookmarkEnd w:id="7152"/>
    </w:p>
    <w:tbl>
      <w:tblPr>
        <w:tblW w:w="9720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2397"/>
        <w:gridCol w:w="2361"/>
      </w:tblGrid>
      <w:tr>
        <w:trPr/>
        <w:tc>
          <w:tcPr>
            <w:tcW w:w="9720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RELACIÓN DE TESES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No caso das teses codirixidas destaque en negrita o membro do grupo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7153" w:name="OLE_LINK1941"/>
            <w:bookmarkStart w:id="7154" w:name="OLE_LINK1951"/>
            <w:bookmarkStart w:id="7155" w:name="OLE_LINK1961"/>
            <w:bookmarkEnd w:id="7153"/>
            <w:bookmarkEnd w:id="7154"/>
            <w:bookmarkEnd w:id="715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217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156" w:name="__Fieldmark__138412_149808860"/>
            <w:bookmarkStart w:id="7157" w:name="__Fieldmark__181166_66046820"/>
            <w:bookmarkStart w:id="7158" w:name="__Fieldmark__298816_3883317085"/>
            <w:bookmarkStart w:id="7159" w:name="__Fieldmark__144972_3883317085"/>
            <w:bookmarkStart w:id="7160" w:name="__Fieldmark__176456_449353186"/>
            <w:bookmarkStart w:id="7161" w:name="__Fieldmark__63924_2513166244"/>
            <w:bookmarkStart w:id="7162" w:name="__Fieldmark__170599_3095839842"/>
            <w:bookmarkStart w:id="7163" w:name="__Fieldmark__22373_468650801"/>
            <w:bookmarkStart w:id="7164" w:name="__Fieldmark__2866_1235606470"/>
            <w:bookmarkStart w:id="7165" w:name="__Fieldmark__6434_468650801"/>
            <w:bookmarkStart w:id="7166" w:name="__Fieldmark__111232_3095839842"/>
            <w:bookmarkStart w:id="7167" w:name="__Fieldmark__207512_3095839842"/>
            <w:bookmarkStart w:id="7168" w:name="__Fieldmark__11216_1551405546"/>
            <w:bookmarkStart w:id="7169" w:name="__Fieldmark__340931_2513166244"/>
            <w:bookmarkStart w:id="7170" w:name="__Fieldmark__22651_276470846"/>
            <w:bookmarkStart w:id="7171" w:name="__Fieldmark__454511_3883317085"/>
            <w:bookmarkStart w:id="7172" w:name="__Fieldmark__712173_3883317085_Copy_1"/>
            <w:bookmarkEnd w:id="7157"/>
            <w:bookmarkEnd w:id="7158"/>
            <w:bookmarkEnd w:id="7159"/>
            <w:bookmarkEnd w:id="7160"/>
            <w:bookmarkEnd w:id="7161"/>
            <w:bookmarkEnd w:id="7162"/>
            <w:bookmarkEnd w:id="7163"/>
            <w:bookmarkEnd w:id="7164"/>
            <w:bookmarkEnd w:id="7165"/>
            <w:bookmarkEnd w:id="7166"/>
            <w:bookmarkEnd w:id="7167"/>
            <w:bookmarkEnd w:id="7168"/>
            <w:bookmarkEnd w:id="7169"/>
            <w:bookmarkEnd w:id="7170"/>
            <w:bookmarkEnd w:id="7171"/>
            <w:bookmarkEnd w:id="71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173" w:name="__Fieldmark__181166_660468201"/>
            <w:bookmarkStart w:id="7174" w:name="__Fieldmark__298816_38833170851"/>
            <w:bookmarkStart w:id="7175" w:name="__Fieldmark__144972_38833170851"/>
            <w:bookmarkStart w:id="7176" w:name="__Fieldmark__176456_4493531861"/>
            <w:bookmarkStart w:id="7177" w:name="__Fieldmark__63924_25131662441"/>
            <w:bookmarkStart w:id="7178" w:name="__Fieldmark__170599_30958398421"/>
            <w:bookmarkStart w:id="7179" w:name="__Fieldmark__22373_4686508011"/>
            <w:bookmarkStart w:id="7180" w:name="__Fieldmark__2866_12356064701"/>
            <w:bookmarkStart w:id="7181" w:name="__Fieldmark__6434_4686508011"/>
            <w:bookmarkStart w:id="7182" w:name="__Fieldmark__111232_30958398421"/>
            <w:bookmarkStart w:id="7183" w:name="__Fieldmark__207512_30958398421"/>
            <w:bookmarkStart w:id="7184" w:name="__Fieldmark__11216_15514055461"/>
            <w:bookmarkStart w:id="7185" w:name="__Fieldmark__340931_25131662441"/>
            <w:bookmarkStart w:id="7186" w:name="__Fieldmark__22651_2764708461"/>
            <w:bookmarkStart w:id="7187" w:name="__Fieldmark__454511_38833170851"/>
            <w:bookmarkStart w:id="7188" w:name="__Fieldmark__712173_38833170851"/>
            <w:bookmarkEnd w:id="7156"/>
            <w:bookmarkEnd w:id="7173"/>
            <w:bookmarkEnd w:id="7174"/>
            <w:bookmarkEnd w:id="7175"/>
            <w:bookmarkEnd w:id="7176"/>
            <w:bookmarkEnd w:id="7177"/>
            <w:bookmarkEnd w:id="7178"/>
            <w:bookmarkEnd w:id="7179"/>
            <w:bookmarkEnd w:id="7180"/>
            <w:bookmarkEnd w:id="7181"/>
            <w:bookmarkEnd w:id="7182"/>
            <w:bookmarkEnd w:id="7183"/>
            <w:bookmarkEnd w:id="7184"/>
            <w:bookmarkEnd w:id="7185"/>
            <w:bookmarkEnd w:id="7186"/>
            <w:bookmarkEnd w:id="7187"/>
            <w:bookmarkEnd w:id="7188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226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189" w:name="__Fieldmark__138514_149808860"/>
            <w:bookmarkStart w:id="7190" w:name="__Fieldmark__181256_66046820"/>
            <w:bookmarkStart w:id="7191" w:name="__Fieldmark__298894_3883317085"/>
            <w:bookmarkStart w:id="7192" w:name="__Fieldmark__145038_3883317085"/>
            <w:bookmarkStart w:id="7193" w:name="__Fieldmark__176510_449353186"/>
            <w:bookmarkStart w:id="7194" w:name="__Fieldmark__63966_2513166244"/>
            <w:bookmarkStart w:id="7195" w:name="__Fieldmark__170629_3095839842"/>
            <w:bookmarkStart w:id="7196" w:name="__Fieldmark__22391_468650801"/>
            <w:bookmarkStart w:id="7197" w:name="__Fieldmark__2875_1235606470"/>
            <w:bookmarkStart w:id="7198" w:name="__Fieldmark__6446_468650801"/>
            <w:bookmarkStart w:id="7199" w:name="__Fieldmark__111256_3095839842"/>
            <w:bookmarkStart w:id="7200" w:name="__Fieldmark__207548_3095839842"/>
            <w:bookmarkStart w:id="7201" w:name="__Fieldmark__11264_1551405546"/>
            <w:bookmarkStart w:id="7202" w:name="__Fieldmark__340991_2513166244"/>
            <w:bookmarkStart w:id="7203" w:name="__Fieldmark__22723_276470846"/>
            <w:bookmarkStart w:id="7204" w:name="__Fieldmark__454595_3883317085"/>
            <w:bookmarkStart w:id="7205" w:name="__Fieldmark__712269_3883317085_Copy_1"/>
            <w:bookmarkEnd w:id="7190"/>
            <w:bookmarkEnd w:id="7191"/>
            <w:bookmarkEnd w:id="7192"/>
            <w:bookmarkEnd w:id="7193"/>
            <w:bookmarkEnd w:id="7194"/>
            <w:bookmarkEnd w:id="7195"/>
            <w:bookmarkEnd w:id="7196"/>
            <w:bookmarkEnd w:id="7197"/>
            <w:bookmarkEnd w:id="7198"/>
            <w:bookmarkEnd w:id="7199"/>
            <w:bookmarkEnd w:id="7200"/>
            <w:bookmarkEnd w:id="7201"/>
            <w:bookmarkEnd w:id="7202"/>
            <w:bookmarkEnd w:id="7203"/>
            <w:bookmarkEnd w:id="7204"/>
            <w:bookmarkEnd w:id="72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206" w:name="__Fieldmark__181256_660468201"/>
            <w:bookmarkStart w:id="7207" w:name="__Fieldmark__298894_38833170851"/>
            <w:bookmarkStart w:id="7208" w:name="__Fieldmark__145038_38833170851"/>
            <w:bookmarkStart w:id="7209" w:name="__Fieldmark__176510_4493531861"/>
            <w:bookmarkStart w:id="7210" w:name="__Fieldmark__63966_25131662441"/>
            <w:bookmarkStart w:id="7211" w:name="__Fieldmark__170629_30958398421"/>
            <w:bookmarkStart w:id="7212" w:name="__Fieldmark__22391_4686508011"/>
            <w:bookmarkStart w:id="7213" w:name="__Fieldmark__2875_12356064701"/>
            <w:bookmarkStart w:id="7214" w:name="__Fieldmark__6446_4686508011"/>
            <w:bookmarkStart w:id="7215" w:name="__Fieldmark__111256_30958398421"/>
            <w:bookmarkStart w:id="7216" w:name="__Fieldmark__207548_30958398421"/>
            <w:bookmarkStart w:id="7217" w:name="__Fieldmark__11264_15514055461"/>
            <w:bookmarkStart w:id="7218" w:name="__Fieldmark__340991_25131662441"/>
            <w:bookmarkStart w:id="7219" w:name="__Fieldmark__22723_2764708461"/>
            <w:bookmarkStart w:id="7220" w:name="__Fieldmark__454595_38833170851"/>
            <w:bookmarkStart w:id="7221" w:name="__Fieldmark__712269_38833170851"/>
            <w:bookmarkEnd w:id="7189"/>
            <w:bookmarkEnd w:id="7206"/>
            <w:bookmarkEnd w:id="7207"/>
            <w:bookmarkEnd w:id="7208"/>
            <w:bookmarkEnd w:id="7209"/>
            <w:bookmarkEnd w:id="7210"/>
            <w:bookmarkEnd w:id="7211"/>
            <w:bookmarkEnd w:id="7212"/>
            <w:bookmarkEnd w:id="7213"/>
            <w:bookmarkEnd w:id="7214"/>
            <w:bookmarkEnd w:id="7215"/>
            <w:bookmarkEnd w:id="7216"/>
            <w:bookmarkEnd w:id="7217"/>
            <w:bookmarkEnd w:id="7218"/>
            <w:bookmarkEnd w:id="7219"/>
            <w:bookmarkEnd w:id="7220"/>
            <w:bookmarkEnd w:id="7221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236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222" w:name="__Fieldmark__138616_149808860"/>
            <w:bookmarkStart w:id="7223" w:name="__Fieldmark__181346_66046820"/>
            <w:bookmarkStart w:id="7224" w:name="__Fieldmark__298972_3883317085"/>
            <w:bookmarkStart w:id="7225" w:name="__Fieldmark__145104_3883317085"/>
            <w:bookmarkStart w:id="7226" w:name="__Fieldmark__176564_449353186"/>
            <w:bookmarkStart w:id="7227" w:name="__Fieldmark__64008_2513166244"/>
            <w:bookmarkStart w:id="7228" w:name="__Fieldmark__170659_3095839842"/>
            <w:bookmarkStart w:id="7229" w:name="__Fieldmark__22409_468650801"/>
            <w:bookmarkStart w:id="7230" w:name="__Fieldmark__2884_1235606470"/>
            <w:bookmarkStart w:id="7231" w:name="__Fieldmark__6458_468650801"/>
            <w:bookmarkStart w:id="7232" w:name="__Fieldmark__111280_3095839842"/>
            <w:bookmarkStart w:id="7233" w:name="__Fieldmark__207584_3095839842"/>
            <w:bookmarkStart w:id="7234" w:name="__Fieldmark__11312_1551405546"/>
            <w:bookmarkStart w:id="7235" w:name="__Fieldmark__341051_2513166244"/>
            <w:bookmarkStart w:id="7236" w:name="__Fieldmark__22795_276470846"/>
            <w:bookmarkStart w:id="7237" w:name="__Fieldmark__454679_3883317085"/>
            <w:bookmarkStart w:id="7238" w:name="__Fieldmark__712365_3883317085_Copy_1"/>
            <w:bookmarkEnd w:id="7223"/>
            <w:bookmarkEnd w:id="7224"/>
            <w:bookmarkEnd w:id="7225"/>
            <w:bookmarkEnd w:id="7226"/>
            <w:bookmarkEnd w:id="7227"/>
            <w:bookmarkEnd w:id="7228"/>
            <w:bookmarkEnd w:id="7229"/>
            <w:bookmarkEnd w:id="7230"/>
            <w:bookmarkEnd w:id="7231"/>
            <w:bookmarkEnd w:id="7232"/>
            <w:bookmarkEnd w:id="7233"/>
            <w:bookmarkEnd w:id="7234"/>
            <w:bookmarkEnd w:id="7235"/>
            <w:bookmarkEnd w:id="7236"/>
            <w:bookmarkEnd w:id="7237"/>
            <w:bookmarkEnd w:id="72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239" w:name="__Fieldmark__181346_660468201"/>
            <w:bookmarkStart w:id="7240" w:name="__Fieldmark__298972_38833170851"/>
            <w:bookmarkStart w:id="7241" w:name="__Fieldmark__145104_38833170851"/>
            <w:bookmarkStart w:id="7242" w:name="__Fieldmark__176564_4493531861"/>
            <w:bookmarkStart w:id="7243" w:name="__Fieldmark__64008_25131662441"/>
            <w:bookmarkStart w:id="7244" w:name="__Fieldmark__170659_30958398421"/>
            <w:bookmarkStart w:id="7245" w:name="__Fieldmark__22409_4686508011"/>
            <w:bookmarkStart w:id="7246" w:name="__Fieldmark__2884_12356064701"/>
            <w:bookmarkStart w:id="7247" w:name="__Fieldmark__6458_4686508011"/>
            <w:bookmarkStart w:id="7248" w:name="__Fieldmark__111280_30958398421"/>
            <w:bookmarkStart w:id="7249" w:name="__Fieldmark__207584_30958398421"/>
            <w:bookmarkStart w:id="7250" w:name="__Fieldmark__11312_15514055461"/>
            <w:bookmarkStart w:id="7251" w:name="__Fieldmark__341051_25131662441"/>
            <w:bookmarkStart w:id="7252" w:name="__Fieldmark__22795_2764708461"/>
            <w:bookmarkStart w:id="7253" w:name="__Fieldmark__454679_38833170851"/>
            <w:bookmarkStart w:id="7254" w:name="__Fieldmark__712365_38833170851"/>
            <w:bookmarkEnd w:id="7222"/>
            <w:bookmarkEnd w:id="7239"/>
            <w:bookmarkEnd w:id="7240"/>
            <w:bookmarkEnd w:id="7241"/>
            <w:bookmarkEnd w:id="7242"/>
            <w:bookmarkEnd w:id="7243"/>
            <w:bookmarkEnd w:id="7244"/>
            <w:bookmarkEnd w:id="7245"/>
            <w:bookmarkEnd w:id="7246"/>
            <w:bookmarkEnd w:id="7247"/>
            <w:bookmarkEnd w:id="7248"/>
            <w:bookmarkEnd w:id="7249"/>
            <w:bookmarkEnd w:id="7250"/>
            <w:bookmarkEnd w:id="7251"/>
            <w:bookmarkEnd w:id="7252"/>
            <w:bookmarkEnd w:id="7253"/>
            <w:bookmarkEnd w:id="7254"/>
          </w:p>
        </w:tc>
      </w:tr>
      <w:tr>
        <w:trPr/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246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255" w:name="__Fieldmark__138718_149808860"/>
            <w:bookmarkStart w:id="7256" w:name="__Fieldmark__181436_66046820"/>
            <w:bookmarkStart w:id="7257" w:name="__Fieldmark__299050_3883317085"/>
            <w:bookmarkStart w:id="7258" w:name="__Fieldmark__145170_3883317085"/>
            <w:bookmarkStart w:id="7259" w:name="__Fieldmark__176618_449353186"/>
            <w:bookmarkStart w:id="7260" w:name="__Fieldmark__64050_2513166244"/>
            <w:bookmarkStart w:id="7261" w:name="__Fieldmark__170689_3095839842"/>
            <w:bookmarkStart w:id="7262" w:name="__Fieldmark__22427_468650801"/>
            <w:bookmarkStart w:id="7263" w:name="__Fieldmark__2893_1235606470"/>
            <w:bookmarkStart w:id="7264" w:name="__Fieldmark__6470_468650801"/>
            <w:bookmarkStart w:id="7265" w:name="__Fieldmark__111304_3095839842"/>
            <w:bookmarkStart w:id="7266" w:name="__Fieldmark__207620_3095839842"/>
            <w:bookmarkStart w:id="7267" w:name="__Fieldmark__11360_1551405546"/>
            <w:bookmarkStart w:id="7268" w:name="__Fieldmark__341111_2513166244"/>
            <w:bookmarkStart w:id="7269" w:name="__Fieldmark__22867_276470846"/>
            <w:bookmarkStart w:id="7270" w:name="__Fieldmark__454763_3883317085"/>
            <w:bookmarkStart w:id="7271" w:name="__Fieldmark__712461_3883317085_Copy_1"/>
            <w:bookmarkEnd w:id="7256"/>
            <w:bookmarkEnd w:id="7257"/>
            <w:bookmarkEnd w:id="7258"/>
            <w:bookmarkEnd w:id="7259"/>
            <w:bookmarkEnd w:id="7260"/>
            <w:bookmarkEnd w:id="7261"/>
            <w:bookmarkEnd w:id="7262"/>
            <w:bookmarkEnd w:id="7263"/>
            <w:bookmarkEnd w:id="7264"/>
            <w:bookmarkEnd w:id="7265"/>
            <w:bookmarkEnd w:id="7266"/>
            <w:bookmarkEnd w:id="7267"/>
            <w:bookmarkEnd w:id="7268"/>
            <w:bookmarkEnd w:id="7269"/>
            <w:bookmarkEnd w:id="7270"/>
            <w:bookmarkEnd w:id="727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272" w:name="__Fieldmark__181436_660468201"/>
            <w:bookmarkStart w:id="7273" w:name="__Fieldmark__299050_38833170851"/>
            <w:bookmarkStart w:id="7274" w:name="__Fieldmark__145170_38833170851"/>
            <w:bookmarkStart w:id="7275" w:name="__Fieldmark__176618_4493531861"/>
            <w:bookmarkStart w:id="7276" w:name="__Fieldmark__64050_25131662441"/>
            <w:bookmarkStart w:id="7277" w:name="__Fieldmark__170689_30958398421"/>
            <w:bookmarkStart w:id="7278" w:name="__Fieldmark__22427_4686508011"/>
            <w:bookmarkStart w:id="7279" w:name="__Fieldmark__2893_12356064701"/>
            <w:bookmarkStart w:id="7280" w:name="__Fieldmark__6470_4686508011"/>
            <w:bookmarkStart w:id="7281" w:name="__Fieldmark__111304_30958398421"/>
            <w:bookmarkStart w:id="7282" w:name="__Fieldmark__207620_30958398421"/>
            <w:bookmarkStart w:id="7283" w:name="__Fieldmark__11360_15514055461"/>
            <w:bookmarkStart w:id="7284" w:name="__Fieldmark__341111_25131662441"/>
            <w:bookmarkStart w:id="7285" w:name="__Fieldmark__22867_2764708461"/>
            <w:bookmarkStart w:id="7286" w:name="__Fieldmark__454763_38833170851"/>
            <w:bookmarkStart w:id="7287" w:name="__Fieldmark__712461_38833170851"/>
            <w:bookmarkEnd w:id="7255"/>
            <w:bookmarkEnd w:id="7272"/>
            <w:bookmarkEnd w:id="7273"/>
            <w:bookmarkEnd w:id="7274"/>
            <w:bookmarkEnd w:id="7275"/>
            <w:bookmarkEnd w:id="7276"/>
            <w:bookmarkEnd w:id="7277"/>
            <w:bookmarkEnd w:id="7278"/>
            <w:bookmarkEnd w:id="7279"/>
            <w:bookmarkEnd w:id="7280"/>
            <w:bookmarkEnd w:id="7281"/>
            <w:bookmarkEnd w:id="7282"/>
            <w:bookmarkEnd w:id="7283"/>
            <w:bookmarkEnd w:id="7284"/>
            <w:bookmarkEnd w:id="7285"/>
            <w:bookmarkEnd w:id="7286"/>
            <w:bookmarkEnd w:id="7287"/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88" w:name="__Fieldmark__138773_149808860"/>
            <w:bookmarkStart w:id="7289" w:name="__Fieldmark__181485_66046820"/>
            <w:bookmarkStart w:id="7290" w:name="__Fieldmark__299093_3883317085"/>
            <w:bookmarkStart w:id="7291" w:name="__Fieldmark__145207_3883317085"/>
            <w:bookmarkStart w:id="7292" w:name="__Fieldmark__176649_449353186"/>
            <w:bookmarkStart w:id="7293" w:name="__Fieldmark__64075_2513166244"/>
            <w:bookmarkStart w:id="7294" w:name="__Fieldmark__170708_3095839842"/>
            <w:bookmarkStart w:id="7295" w:name="__Fieldmark__22440_468650801"/>
            <w:bookmarkStart w:id="7296" w:name="__Fieldmark__2899_1235606470"/>
            <w:bookmarkStart w:id="7297" w:name="__Fieldmark__6480_468650801"/>
            <w:bookmarkStart w:id="7298" w:name="__Fieldmark__111320_3095839842"/>
            <w:bookmarkStart w:id="7299" w:name="__Fieldmark__207642_3095839842"/>
            <w:bookmarkStart w:id="7300" w:name="__Fieldmark__11388_1551405546"/>
            <w:bookmarkStart w:id="7301" w:name="__Fieldmark__341145_2513166244"/>
            <w:bookmarkStart w:id="7302" w:name="__Fieldmark__22907_276470846"/>
            <w:bookmarkStart w:id="7303" w:name="__Fieldmark__454809_3883317085"/>
            <w:bookmarkStart w:id="7304" w:name="__Fieldmark__712513_3883317085"/>
            <w:bookmarkStart w:id="7305" w:name="__Fieldmark__264_2554380765"/>
            <w:bookmarkStart w:id="7306" w:name="__Fieldmark__264_2554380765"/>
            <w:bookmarkEnd w:id="7289"/>
            <w:bookmarkEnd w:id="7290"/>
            <w:bookmarkEnd w:id="7291"/>
            <w:bookmarkEnd w:id="7292"/>
            <w:bookmarkEnd w:id="7293"/>
            <w:bookmarkEnd w:id="7294"/>
            <w:bookmarkEnd w:id="7295"/>
            <w:bookmarkEnd w:id="7296"/>
            <w:bookmarkEnd w:id="7297"/>
            <w:bookmarkEnd w:id="7298"/>
            <w:bookmarkEnd w:id="7299"/>
            <w:bookmarkEnd w:id="7300"/>
            <w:bookmarkEnd w:id="7301"/>
            <w:bookmarkEnd w:id="7302"/>
            <w:bookmarkEnd w:id="7303"/>
            <w:bookmarkEnd w:id="7304"/>
            <w:bookmarkEnd w:id="7306"/>
            <w:r/>
            <w:r>
              <w:rPr/>
              <w:fldChar w:fldCharType="end"/>
            </w:r>
            <w:r>
              <w:rPr/>
            </w:r>
            <w:bookmarkEnd w:id="7288"/>
          </w:p>
        </w:tc>
        <w:tc>
          <w:tcPr>
            <w:tcW w:w="23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07" w:name="__Fieldmark__138829_149808860"/>
            <w:bookmarkStart w:id="7308" w:name="__Fieldmark__181535_66046820"/>
            <w:bookmarkStart w:id="7309" w:name="__Fieldmark__299137_3883317085"/>
            <w:bookmarkStart w:id="7310" w:name="__Fieldmark__145245_3883317085"/>
            <w:bookmarkStart w:id="7311" w:name="__Fieldmark__176681_449353186"/>
            <w:bookmarkStart w:id="7312" w:name="__Fieldmark__64101_2513166244"/>
            <w:bookmarkStart w:id="7313" w:name="__Fieldmark__170728_3095839842"/>
            <w:bookmarkStart w:id="7314" w:name="__Fieldmark__22454_468650801"/>
            <w:bookmarkStart w:id="7315" w:name="__Fieldmark__2905_1235606470"/>
            <w:bookmarkStart w:id="7316" w:name="__Fieldmark__6491_468650801"/>
            <w:bookmarkStart w:id="7317" w:name="__Fieldmark__111337_3095839842"/>
            <w:bookmarkStart w:id="7318" w:name="__Fieldmark__207665_3095839842"/>
            <w:bookmarkStart w:id="7319" w:name="__Fieldmark__11417_1551405546"/>
            <w:bookmarkStart w:id="7320" w:name="__Fieldmark__341180_2513166244"/>
            <w:bookmarkStart w:id="7321" w:name="__Fieldmark__22948_276470846"/>
            <w:bookmarkStart w:id="7322" w:name="__Fieldmark__454856_3883317085"/>
            <w:bookmarkStart w:id="7323" w:name="__Fieldmark__712566_3883317085"/>
            <w:bookmarkStart w:id="7324" w:name="__Fieldmark__265_2554380765"/>
            <w:bookmarkStart w:id="7325" w:name="__Fieldmark__265_2554380765"/>
            <w:bookmarkEnd w:id="7308"/>
            <w:bookmarkEnd w:id="7309"/>
            <w:bookmarkEnd w:id="7310"/>
            <w:bookmarkEnd w:id="7311"/>
            <w:bookmarkEnd w:id="7312"/>
            <w:bookmarkEnd w:id="7313"/>
            <w:bookmarkEnd w:id="7314"/>
            <w:bookmarkEnd w:id="7315"/>
            <w:bookmarkEnd w:id="7316"/>
            <w:bookmarkEnd w:id="7317"/>
            <w:bookmarkEnd w:id="7318"/>
            <w:bookmarkEnd w:id="7319"/>
            <w:bookmarkEnd w:id="7320"/>
            <w:bookmarkEnd w:id="7321"/>
            <w:bookmarkEnd w:id="7322"/>
            <w:bookmarkEnd w:id="7323"/>
            <w:bookmarkEnd w:id="7325"/>
            <w:r>
              <w:rPr/>
            </w:r>
            <w:r>
              <w:rPr/>
              <w:fldChar w:fldCharType="end"/>
            </w:r>
            <w:bookmarkEnd w:id="730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26" w:name="__Fieldmark__138888_149808860"/>
            <w:bookmarkStart w:id="7327" w:name="__Fieldmark__181588_66046820"/>
            <w:bookmarkStart w:id="7328" w:name="__Fieldmark__299184_3883317085"/>
            <w:bookmarkStart w:id="7329" w:name="__Fieldmark__145286_3883317085"/>
            <w:bookmarkStart w:id="7330" w:name="__Fieldmark__176716_449353186"/>
            <w:bookmarkStart w:id="7331" w:name="__Fieldmark__64130_2513166244"/>
            <w:bookmarkStart w:id="7332" w:name="__Fieldmark__170751_3095839842"/>
            <w:bookmarkStart w:id="7333" w:name="__Fieldmark__22471_468650801"/>
            <w:bookmarkStart w:id="7334" w:name="_Hlk485121116"/>
            <w:bookmarkStart w:id="7335" w:name="__Fieldmark__2911_1235606470"/>
            <w:bookmarkStart w:id="7336" w:name="__Fieldmark__6505_468650801"/>
            <w:bookmarkStart w:id="7337" w:name="__Fieldmark__111357_3095839842"/>
            <w:bookmarkStart w:id="7338" w:name="__Fieldmark__207691_3095839842"/>
            <w:bookmarkStart w:id="7339" w:name="__Fieldmark__11449_1551405546"/>
            <w:bookmarkStart w:id="7340" w:name="__Fieldmark__341218_2513166244"/>
            <w:bookmarkStart w:id="7341" w:name="__Fieldmark__22992_276470846"/>
            <w:bookmarkStart w:id="7342" w:name="__Fieldmark__454906_3883317085"/>
            <w:bookmarkStart w:id="7343" w:name="__Fieldmark__712622_3883317085"/>
            <w:bookmarkStart w:id="7344" w:name="__Fieldmark__266_2554380765"/>
            <w:bookmarkStart w:id="7345" w:name="__Fieldmark__266_2554380765"/>
            <w:bookmarkEnd w:id="7327"/>
            <w:bookmarkEnd w:id="7328"/>
            <w:bookmarkEnd w:id="7329"/>
            <w:bookmarkEnd w:id="7330"/>
            <w:bookmarkEnd w:id="7331"/>
            <w:bookmarkEnd w:id="7332"/>
            <w:bookmarkEnd w:id="7333"/>
            <w:bookmarkEnd w:id="7334"/>
            <w:bookmarkEnd w:id="7335"/>
            <w:bookmarkEnd w:id="7336"/>
            <w:bookmarkEnd w:id="7337"/>
            <w:bookmarkEnd w:id="7338"/>
            <w:bookmarkEnd w:id="7339"/>
            <w:bookmarkEnd w:id="7340"/>
            <w:bookmarkEnd w:id="7341"/>
            <w:bookmarkEnd w:id="7342"/>
            <w:bookmarkEnd w:id="7343"/>
            <w:bookmarkEnd w:id="7345"/>
            <w:r/>
            <w:r>
              <w:rPr/>
              <w:fldChar w:fldCharType="end"/>
            </w:r>
            <w:r>
              <w:rPr/>
            </w:r>
            <w:bookmarkEnd w:id="7326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271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346" w:name="__Fieldmark__138990_149808860"/>
            <w:bookmarkStart w:id="7347" w:name="__Fieldmark__181678_66046820"/>
            <w:bookmarkStart w:id="7348" w:name="__Fieldmark__299262_3883317085"/>
            <w:bookmarkStart w:id="7349" w:name="__Fieldmark__145352_3883317085"/>
            <w:bookmarkStart w:id="7350" w:name="__Fieldmark__176770_449353186"/>
            <w:bookmarkStart w:id="7351" w:name="__Fieldmark__64172_2513166244"/>
            <w:bookmarkStart w:id="7352" w:name="__Fieldmark__170781_3095839842"/>
            <w:bookmarkStart w:id="7353" w:name="__Fieldmark__22489_468650801"/>
            <w:bookmarkStart w:id="7354" w:name="__Fieldmark__2922_1235606470"/>
            <w:bookmarkStart w:id="7355" w:name="__Fieldmark__6517_468650801"/>
            <w:bookmarkStart w:id="7356" w:name="__Fieldmark__111381_3095839842"/>
            <w:bookmarkStart w:id="7357" w:name="__Fieldmark__207727_3095839842"/>
            <w:bookmarkStart w:id="7358" w:name="__Fieldmark__11497_1551405546"/>
            <w:bookmarkStart w:id="7359" w:name="__Fieldmark__341278_2513166244"/>
            <w:bookmarkStart w:id="7360" w:name="__Fieldmark__23064_276470846"/>
            <w:bookmarkStart w:id="7361" w:name="__Fieldmark__454990_3883317085"/>
            <w:bookmarkStart w:id="7362" w:name="__Fieldmark__712718_3883317085_Copy_1"/>
            <w:bookmarkEnd w:id="7347"/>
            <w:bookmarkEnd w:id="7348"/>
            <w:bookmarkEnd w:id="7349"/>
            <w:bookmarkEnd w:id="7350"/>
            <w:bookmarkEnd w:id="7351"/>
            <w:bookmarkEnd w:id="7352"/>
            <w:bookmarkEnd w:id="7353"/>
            <w:bookmarkEnd w:id="7354"/>
            <w:bookmarkEnd w:id="7355"/>
            <w:bookmarkEnd w:id="7356"/>
            <w:bookmarkEnd w:id="7357"/>
            <w:bookmarkEnd w:id="7358"/>
            <w:bookmarkEnd w:id="7359"/>
            <w:bookmarkEnd w:id="7360"/>
            <w:bookmarkEnd w:id="7361"/>
            <w:bookmarkEnd w:id="73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363" w:name="__Fieldmark__181678_660468201"/>
            <w:bookmarkStart w:id="7364" w:name="__Fieldmark__299262_38833170851"/>
            <w:bookmarkStart w:id="7365" w:name="__Fieldmark__145352_38833170851"/>
            <w:bookmarkStart w:id="7366" w:name="__Fieldmark__176770_4493531861"/>
            <w:bookmarkStart w:id="7367" w:name="__Fieldmark__64172_25131662441"/>
            <w:bookmarkStart w:id="7368" w:name="__Fieldmark__170781_30958398421"/>
            <w:bookmarkStart w:id="7369" w:name="__Fieldmark__22489_4686508011"/>
            <w:bookmarkStart w:id="7370" w:name="__Fieldmark__2922_12356064701"/>
            <w:bookmarkStart w:id="7371" w:name="__Fieldmark__6517_4686508011"/>
            <w:bookmarkStart w:id="7372" w:name="__Fieldmark__111381_30958398421"/>
            <w:bookmarkStart w:id="7373" w:name="__Fieldmark__207727_30958398421"/>
            <w:bookmarkStart w:id="7374" w:name="__Fieldmark__11497_15514055461"/>
            <w:bookmarkStart w:id="7375" w:name="__Fieldmark__341278_25131662441"/>
            <w:bookmarkStart w:id="7376" w:name="__Fieldmark__23064_2764708461"/>
            <w:bookmarkStart w:id="7377" w:name="__Fieldmark__454990_38833170851"/>
            <w:bookmarkStart w:id="7378" w:name="__Fieldmark__712718_38833170851"/>
            <w:bookmarkEnd w:id="7346"/>
            <w:bookmarkEnd w:id="7363"/>
            <w:bookmarkEnd w:id="7364"/>
            <w:bookmarkEnd w:id="7365"/>
            <w:bookmarkEnd w:id="7366"/>
            <w:bookmarkEnd w:id="7367"/>
            <w:bookmarkEnd w:id="7368"/>
            <w:bookmarkEnd w:id="7369"/>
            <w:bookmarkEnd w:id="7370"/>
            <w:bookmarkEnd w:id="7371"/>
            <w:bookmarkEnd w:id="7372"/>
            <w:bookmarkEnd w:id="7373"/>
            <w:bookmarkEnd w:id="7374"/>
            <w:bookmarkEnd w:id="7375"/>
            <w:bookmarkEnd w:id="7376"/>
            <w:bookmarkEnd w:id="7377"/>
            <w:bookmarkEnd w:id="7378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281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379" w:name="__Fieldmark__139092_149808860"/>
            <w:bookmarkStart w:id="7380" w:name="__Fieldmark__181768_66046820"/>
            <w:bookmarkStart w:id="7381" w:name="__Fieldmark__299340_3883317085"/>
            <w:bookmarkStart w:id="7382" w:name="__Fieldmark__145418_3883317085"/>
            <w:bookmarkStart w:id="7383" w:name="__Fieldmark__176824_449353186"/>
            <w:bookmarkStart w:id="7384" w:name="__Fieldmark__64214_2513166244"/>
            <w:bookmarkStart w:id="7385" w:name="__Fieldmark__170811_3095839842"/>
            <w:bookmarkStart w:id="7386" w:name="__Fieldmark__22507_468650801"/>
            <w:bookmarkStart w:id="7387" w:name="__Fieldmark__2931_1235606470"/>
            <w:bookmarkStart w:id="7388" w:name="__Fieldmark__6529_468650801"/>
            <w:bookmarkStart w:id="7389" w:name="__Fieldmark__111405_3095839842"/>
            <w:bookmarkStart w:id="7390" w:name="__Fieldmark__207763_3095839842"/>
            <w:bookmarkStart w:id="7391" w:name="__Fieldmark__11545_1551405546"/>
            <w:bookmarkStart w:id="7392" w:name="__Fieldmark__341338_2513166244"/>
            <w:bookmarkStart w:id="7393" w:name="__Fieldmark__23136_276470846"/>
            <w:bookmarkStart w:id="7394" w:name="__Fieldmark__455074_3883317085"/>
            <w:bookmarkStart w:id="7395" w:name="__Fieldmark__712814_3883317085_Copy_1"/>
            <w:bookmarkEnd w:id="7380"/>
            <w:bookmarkEnd w:id="7381"/>
            <w:bookmarkEnd w:id="7382"/>
            <w:bookmarkEnd w:id="7383"/>
            <w:bookmarkEnd w:id="7384"/>
            <w:bookmarkEnd w:id="7385"/>
            <w:bookmarkEnd w:id="7386"/>
            <w:bookmarkEnd w:id="7387"/>
            <w:bookmarkEnd w:id="7388"/>
            <w:bookmarkEnd w:id="7389"/>
            <w:bookmarkEnd w:id="7390"/>
            <w:bookmarkEnd w:id="7391"/>
            <w:bookmarkEnd w:id="7392"/>
            <w:bookmarkEnd w:id="7393"/>
            <w:bookmarkEnd w:id="7394"/>
            <w:bookmarkEnd w:id="73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396" w:name="__Fieldmark__181768_660468201"/>
            <w:bookmarkStart w:id="7397" w:name="__Fieldmark__299340_38833170851"/>
            <w:bookmarkStart w:id="7398" w:name="__Fieldmark__145418_38833170851"/>
            <w:bookmarkStart w:id="7399" w:name="__Fieldmark__176824_4493531861"/>
            <w:bookmarkStart w:id="7400" w:name="__Fieldmark__64214_25131662441"/>
            <w:bookmarkStart w:id="7401" w:name="__Fieldmark__170811_30958398421"/>
            <w:bookmarkStart w:id="7402" w:name="__Fieldmark__22507_4686508011"/>
            <w:bookmarkStart w:id="7403" w:name="__Fieldmark__2931_12356064701"/>
            <w:bookmarkStart w:id="7404" w:name="__Fieldmark__6529_4686508011"/>
            <w:bookmarkStart w:id="7405" w:name="__Fieldmark__111405_30958398421"/>
            <w:bookmarkStart w:id="7406" w:name="__Fieldmark__207763_30958398421"/>
            <w:bookmarkStart w:id="7407" w:name="__Fieldmark__11545_15514055461"/>
            <w:bookmarkStart w:id="7408" w:name="__Fieldmark__341338_25131662441"/>
            <w:bookmarkStart w:id="7409" w:name="__Fieldmark__23136_2764708461"/>
            <w:bookmarkStart w:id="7410" w:name="__Fieldmark__455074_38833170851"/>
            <w:bookmarkStart w:id="7411" w:name="__Fieldmark__712814_38833170851"/>
            <w:bookmarkEnd w:id="7379"/>
            <w:bookmarkEnd w:id="7396"/>
            <w:bookmarkEnd w:id="7397"/>
            <w:bookmarkEnd w:id="7398"/>
            <w:bookmarkEnd w:id="7399"/>
            <w:bookmarkEnd w:id="7400"/>
            <w:bookmarkEnd w:id="7401"/>
            <w:bookmarkEnd w:id="7402"/>
            <w:bookmarkEnd w:id="7403"/>
            <w:bookmarkEnd w:id="7404"/>
            <w:bookmarkEnd w:id="7405"/>
            <w:bookmarkEnd w:id="7406"/>
            <w:bookmarkEnd w:id="7407"/>
            <w:bookmarkEnd w:id="7408"/>
            <w:bookmarkEnd w:id="7409"/>
            <w:bookmarkEnd w:id="7410"/>
            <w:bookmarkEnd w:id="7411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291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412" w:name="__Fieldmark__139194_149808860"/>
            <w:bookmarkStart w:id="7413" w:name="__Fieldmark__181858_66046820"/>
            <w:bookmarkStart w:id="7414" w:name="__Fieldmark__299418_3883317085"/>
            <w:bookmarkStart w:id="7415" w:name="__Fieldmark__145484_3883317085"/>
            <w:bookmarkStart w:id="7416" w:name="__Fieldmark__176878_449353186"/>
            <w:bookmarkStart w:id="7417" w:name="__Fieldmark__64256_2513166244"/>
            <w:bookmarkStart w:id="7418" w:name="__Fieldmark__170841_3095839842"/>
            <w:bookmarkStart w:id="7419" w:name="__Fieldmark__22525_468650801"/>
            <w:bookmarkStart w:id="7420" w:name="__Fieldmark__2940_1235606470"/>
            <w:bookmarkStart w:id="7421" w:name="__Fieldmark__6541_468650801"/>
            <w:bookmarkStart w:id="7422" w:name="__Fieldmark__111429_3095839842"/>
            <w:bookmarkStart w:id="7423" w:name="__Fieldmark__207799_3095839842"/>
            <w:bookmarkStart w:id="7424" w:name="__Fieldmark__11593_1551405546"/>
            <w:bookmarkStart w:id="7425" w:name="__Fieldmark__341398_2513166244"/>
            <w:bookmarkStart w:id="7426" w:name="__Fieldmark__23208_276470846"/>
            <w:bookmarkStart w:id="7427" w:name="__Fieldmark__455158_3883317085"/>
            <w:bookmarkStart w:id="7428" w:name="__Fieldmark__712910_3883317085_Copy_1"/>
            <w:bookmarkEnd w:id="7413"/>
            <w:bookmarkEnd w:id="7414"/>
            <w:bookmarkEnd w:id="7415"/>
            <w:bookmarkEnd w:id="7416"/>
            <w:bookmarkEnd w:id="7417"/>
            <w:bookmarkEnd w:id="7418"/>
            <w:bookmarkEnd w:id="7419"/>
            <w:bookmarkEnd w:id="7420"/>
            <w:bookmarkEnd w:id="7421"/>
            <w:bookmarkEnd w:id="7422"/>
            <w:bookmarkEnd w:id="7423"/>
            <w:bookmarkEnd w:id="7424"/>
            <w:bookmarkEnd w:id="7425"/>
            <w:bookmarkEnd w:id="7426"/>
            <w:bookmarkEnd w:id="7427"/>
            <w:bookmarkEnd w:id="74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429" w:name="__Fieldmark__181858_660468201"/>
            <w:bookmarkStart w:id="7430" w:name="__Fieldmark__299418_38833170851"/>
            <w:bookmarkStart w:id="7431" w:name="__Fieldmark__145484_38833170851"/>
            <w:bookmarkStart w:id="7432" w:name="__Fieldmark__176878_4493531861"/>
            <w:bookmarkStart w:id="7433" w:name="__Fieldmark__64256_25131662441"/>
            <w:bookmarkStart w:id="7434" w:name="__Fieldmark__170841_30958398421"/>
            <w:bookmarkStart w:id="7435" w:name="__Fieldmark__22525_4686508011"/>
            <w:bookmarkStart w:id="7436" w:name="__Fieldmark__2940_12356064701"/>
            <w:bookmarkStart w:id="7437" w:name="__Fieldmark__6541_4686508011"/>
            <w:bookmarkStart w:id="7438" w:name="__Fieldmark__111429_30958398421"/>
            <w:bookmarkStart w:id="7439" w:name="__Fieldmark__207799_30958398421"/>
            <w:bookmarkStart w:id="7440" w:name="__Fieldmark__11593_15514055461"/>
            <w:bookmarkStart w:id="7441" w:name="__Fieldmark__341398_25131662441"/>
            <w:bookmarkStart w:id="7442" w:name="__Fieldmark__23208_2764708461"/>
            <w:bookmarkStart w:id="7443" w:name="__Fieldmark__455158_38833170851"/>
            <w:bookmarkStart w:id="7444" w:name="__Fieldmark__712910_38833170851"/>
            <w:bookmarkEnd w:id="7412"/>
            <w:bookmarkEnd w:id="7429"/>
            <w:bookmarkEnd w:id="7430"/>
            <w:bookmarkEnd w:id="7431"/>
            <w:bookmarkEnd w:id="7432"/>
            <w:bookmarkEnd w:id="7433"/>
            <w:bookmarkEnd w:id="7434"/>
            <w:bookmarkEnd w:id="7435"/>
            <w:bookmarkEnd w:id="7436"/>
            <w:bookmarkEnd w:id="7437"/>
            <w:bookmarkEnd w:id="7438"/>
            <w:bookmarkEnd w:id="7439"/>
            <w:bookmarkEnd w:id="7440"/>
            <w:bookmarkEnd w:id="7441"/>
            <w:bookmarkEnd w:id="7442"/>
            <w:bookmarkEnd w:id="7443"/>
            <w:bookmarkEnd w:id="7444"/>
          </w:p>
        </w:tc>
      </w:tr>
      <w:tr>
        <w:trPr/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300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445" w:name="__Fieldmark__139296_149808860"/>
            <w:bookmarkStart w:id="7446" w:name="__Fieldmark__181948_66046820"/>
            <w:bookmarkStart w:id="7447" w:name="__Fieldmark__299496_3883317085"/>
            <w:bookmarkStart w:id="7448" w:name="__Fieldmark__145550_3883317085"/>
            <w:bookmarkStart w:id="7449" w:name="__Fieldmark__176932_449353186"/>
            <w:bookmarkStart w:id="7450" w:name="__Fieldmark__64298_2513166244"/>
            <w:bookmarkStart w:id="7451" w:name="__Fieldmark__170871_3095839842"/>
            <w:bookmarkStart w:id="7452" w:name="__Fieldmark__22543_468650801"/>
            <w:bookmarkStart w:id="7453" w:name="__Fieldmark__2949_1235606470"/>
            <w:bookmarkStart w:id="7454" w:name="__Fieldmark__6553_468650801"/>
            <w:bookmarkStart w:id="7455" w:name="__Fieldmark__111453_3095839842"/>
            <w:bookmarkStart w:id="7456" w:name="__Fieldmark__207835_3095839842"/>
            <w:bookmarkStart w:id="7457" w:name="__Fieldmark__11641_1551405546"/>
            <w:bookmarkStart w:id="7458" w:name="__Fieldmark__341458_2513166244"/>
            <w:bookmarkStart w:id="7459" w:name="__Fieldmark__23280_276470846"/>
            <w:bookmarkStart w:id="7460" w:name="__Fieldmark__455242_3883317085"/>
            <w:bookmarkStart w:id="7461" w:name="__Fieldmark__713006_3883317085_Copy_1"/>
            <w:bookmarkEnd w:id="7446"/>
            <w:bookmarkEnd w:id="7447"/>
            <w:bookmarkEnd w:id="7448"/>
            <w:bookmarkEnd w:id="7449"/>
            <w:bookmarkEnd w:id="7450"/>
            <w:bookmarkEnd w:id="7451"/>
            <w:bookmarkEnd w:id="7452"/>
            <w:bookmarkEnd w:id="7453"/>
            <w:bookmarkEnd w:id="7454"/>
            <w:bookmarkEnd w:id="7455"/>
            <w:bookmarkEnd w:id="7456"/>
            <w:bookmarkEnd w:id="7457"/>
            <w:bookmarkEnd w:id="7458"/>
            <w:bookmarkEnd w:id="7459"/>
            <w:bookmarkEnd w:id="7460"/>
            <w:bookmarkEnd w:id="74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462" w:name="__Fieldmark__181948_660468201"/>
            <w:bookmarkStart w:id="7463" w:name="__Fieldmark__299496_38833170851"/>
            <w:bookmarkStart w:id="7464" w:name="__Fieldmark__145550_38833170851"/>
            <w:bookmarkStart w:id="7465" w:name="__Fieldmark__176932_4493531861"/>
            <w:bookmarkStart w:id="7466" w:name="__Fieldmark__64298_25131662441"/>
            <w:bookmarkStart w:id="7467" w:name="__Fieldmark__170871_30958398421"/>
            <w:bookmarkStart w:id="7468" w:name="__Fieldmark__22543_4686508011"/>
            <w:bookmarkStart w:id="7469" w:name="__Fieldmark__2949_12356064701"/>
            <w:bookmarkStart w:id="7470" w:name="__Fieldmark__6553_4686508011"/>
            <w:bookmarkStart w:id="7471" w:name="__Fieldmark__111453_30958398421"/>
            <w:bookmarkStart w:id="7472" w:name="__Fieldmark__207835_30958398421"/>
            <w:bookmarkStart w:id="7473" w:name="__Fieldmark__11641_15514055461"/>
            <w:bookmarkStart w:id="7474" w:name="__Fieldmark__341458_25131662441"/>
            <w:bookmarkStart w:id="7475" w:name="__Fieldmark__23280_2764708461"/>
            <w:bookmarkStart w:id="7476" w:name="__Fieldmark__455242_38833170851"/>
            <w:bookmarkStart w:id="7477" w:name="__Fieldmark__713006_38833170851"/>
            <w:bookmarkEnd w:id="7445"/>
            <w:bookmarkEnd w:id="7462"/>
            <w:bookmarkEnd w:id="7463"/>
            <w:bookmarkEnd w:id="7464"/>
            <w:bookmarkEnd w:id="7465"/>
            <w:bookmarkEnd w:id="7466"/>
            <w:bookmarkEnd w:id="7467"/>
            <w:bookmarkEnd w:id="7468"/>
            <w:bookmarkEnd w:id="7469"/>
            <w:bookmarkEnd w:id="7470"/>
            <w:bookmarkEnd w:id="7471"/>
            <w:bookmarkEnd w:id="7472"/>
            <w:bookmarkEnd w:id="7473"/>
            <w:bookmarkEnd w:id="7474"/>
            <w:bookmarkEnd w:id="7475"/>
            <w:bookmarkEnd w:id="7476"/>
            <w:bookmarkEnd w:id="7477"/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78" w:name="__Fieldmark__139351_149808860"/>
            <w:bookmarkStart w:id="7479" w:name="__Fieldmark__181997_66046820"/>
            <w:bookmarkStart w:id="7480" w:name="__Fieldmark__299539_3883317085"/>
            <w:bookmarkStart w:id="7481" w:name="__Fieldmark__145587_3883317085"/>
            <w:bookmarkStart w:id="7482" w:name="__Fieldmark__176963_449353186"/>
            <w:bookmarkStart w:id="7483" w:name="__Fieldmark__64323_2513166244"/>
            <w:bookmarkStart w:id="7484" w:name="__Fieldmark__170890_3095839842"/>
            <w:bookmarkStart w:id="7485" w:name="__Fieldmark__22556_468650801"/>
            <w:bookmarkStart w:id="7486" w:name="__Fieldmark__2955_1235606470"/>
            <w:bookmarkStart w:id="7487" w:name="__Fieldmark__6563_468650801"/>
            <w:bookmarkStart w:id="7488" w:name="__Fieldmark__111469_3095839842"/>
            <w:bookmarkStart w:id="7489" w:name="__Fieldmark__207857_3095839842"/>
            <w:bookmarkStart w:id="7490" w:name="__Fieldmark__11669_1551405546"/>
            <w:bookmarkStart w:id="7491" w:name="__Fieldmark__341492_2513166244"/>
            <w:bookmarkStart w:id="7492" w:name="__Fieldmark__23320_276470846"/>
            <w:bookmarkStart w:id="7493" w:name="__Fieldmark__455288_3883317085"/>
            <w:bookmarkStart w:id="7494" w:name="__Fieldmark__713058_3883317085"/>
            <w:bookmarkStart w:id="7495" w:name="__Fieldmark__271_2554380765"/>
            <w:bookmarkStart w:id="7496" w:name="__Fieldmark__271_2554380765"/>
            <w:bookmarkEnd w:id="7479"/>
            <w:bookmarkEnd w:id="7480"/>
            <w:bookmarkEnd w:id="7481"/>
            <w:bookmarkEnd w:id="7482"/>
            <w:bookmarkEnd w:id="7483"/>
            <w:bookmarkEnd w:id="7484"/>
            <w:bookmarkEnd w:id="7485"/>
            <w:bookmarkEnd w:id="7486"/>
            <w:bookmarkEnd w:id="7487"/>
            <w:bookmarkEnd w:id="7488"/>
            <w:bookmarkEnd w:id="7489"/>
            <w:bookmarkEnd w:id="7490"/>
            <w:bookmarkEnd w:id="7491"/>
            <w:bookmarkEnd w:id="7492"/>
            <w:bookmarkEnd w:id="7493"/>
            <w:bookmarkEnd w:id="7494"/>
            <w:bookmarkEnd w:id="7496"/>
            <w:r/>
            <w:r>
              <w:rPr/>
              <w:fldChar w:fldCharType="end"/>
            </w:r>
            <w:r>
              <w:rPr/>
            </w:r>
            <w:bookmarkEnd w:id="7478"/>
          </w:p>
        </w:tc>
        <w:tc>
          <w:tcPr>
            <w:tcW w:w="23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97" w:name="__Fieldmark__139407_149808860"/>
            <w:bookmarkStart w:id="7498" w:name="__Fieldmark__182047_66046820"/>
            <w:bookmarkStart w:id="7499" w:name="__Fieldmark__299583_3883317085"/>
            <w:bookmarkStart w:id="7500" w:name="__Fieldmark__145625_3883317085"/>
            <w:bookmarkStart w:id="7501" w:name="__Fieldmark__176995_449353186"/>
            <w:bookmarkStart w:id="7502" w:name="__Fieldmark__64349_2513166244"/>
            <w:bookmarkStart w:id="7503" w:name="__Fieldmark__170910_3095839842"/>
            <w:bookmarkStart w:id="7504" w:name="__Fieldmark__22570_468650801"/>
            <w:bookmarkStart w:id="7505" w:name="__Fieldmark__2960_1235606470"/>
            <w:bookmarkStart w:id="7506" w:name="__Fieldmark__6574_468650801"/>
            <w:bookmarkStart w:id="7507" w:name="__Fieldmark__111486_3095839842"/>
            <w:bookmarkStart w:id="7508" w:name="__Fieldmark__207880_3095839842"/>
            <w:bookmarkStart w:id="7509" w:name="__Fieldmark__11698_1551405546"/>
            <w:bookmarkStart w:id="7510" w:name="__Fieldmark__341527_2513166244"/>
            <w:bookmarkStart w:id="7511" w:name="__Fieldmark__23361_276470846"/>
            <w:bookmarkStart w:id="7512" w:name="__Fieldmark__455335_3883317085"/>
            <w:bookmarkStart w:id="7513" w:name="__Fieldmark__713111_3883317085"/>
            <w:bookmarkStart w:id="7514" w:name="__Fieldmark__272_2554380765"/>
            <w:bookmarkStart w:id="7515" w:name="__Fieldmark__272_2554380765"/>
            <w:bookmarkEnd w:id="7498"/>
            <w:bookmarkEnd w:id="7499"/>
            <w:bookmarkEnd w:id="7500"/>
            <w:bookmarkEnd w:id="7501"/>
            <w:bookmarkEnd w:id="7502"/>
            <w:bookmarkEnd w:id="7503"/>
            <w:bookmarkEnd w:id="7504"/>
            <w:bookmarkEnd w:id="7505"/>
            <w:bookmarkEnd w:id="7506"/>
            <w:bookmarkEnd w:id="7507"/>
            <w:bookmarkEnd w:id="7508"/>
            <w:bookmarkEnd w:id="7509"/>
            <w:bookmarkEnd w:id="7510"/>
            <w:bookmarkEnd w:id="7511"/>
            <w:bookmarkEnd w:id="7512"/>
            <w:bookmarkEnd w:id="7513"/>
            <w:bookmarkEnd w:id="7515"/>
            <w:r>
              <w:rPr/>
            </w:r>
            <w:r>
              <w:rPr/>
              <w:fldChar w:fldCharType="end"/>
            </w:r>
            <w:bookmarkEnd w:id="74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16" w:name="__Fieldmark__139463_149808860"/>
            <w:bookmarkStart w:id="7517" w:name="__Fieldmark__182097_66046820"/>
            <w:bookmarkStart w:id="7518" w:name="__Fieldmark__299627_3883317085"/>
            <w:bookmarkStart w:id="7519" w:name="__Fieldmark__145663_3883317085"/>
            <w:bookmarkStart w:id="7520" w:name="__Fieldmark__177027_449353186"/>
            <w:bookmarkStart w:id="7521" w:name="__Fieldmark__64375_2513166244"/>
            <w:bookmarkStart w:id="7522" w:name="__Fieldmark__170930_3095839842"/>
            <w:bookmarkStart w:id="7523" w:name="__Fieldmark__22584_468650801"/>
            <w:bookmarkStart w:id="7524" w:name="__Fieldmark__2965_1235606470"/>
            <w:bookmarkStart w:id="7525" w:name="__Fieldmark__6585_468650801"/>
            <w:bookmarkStart w:id="7526" w:name="__Fieldmark__111503_3095839842"/>
            <w:bookmarkStart w:id="7527" w:name="__Fieldmark__207903_3095839842"/>
            <w:bookmarkStart w:id="7528" w:name="__Fieldmark__11727_1551405546"/>
            <w:bookmarkStart w:id="7529" w:name="__Fieldmark__341562_2513166244"/>
            <w:bookmarkStart w:id="7530" w:name="__Fieldmark__23402_276470846"/>
            <w:bookmarkStart w:id="7531" w:name="__Fieldmark__455382_3883317085"/>
            <w:bookmarkStart w:id="7532" w:name="__Fieldmark__713164_3883317085"/>
            <w:bookmarkStart w:id="7533" w:name="__Fieldmark__273_2554380765"/>
            <w:bookmarkStart w:id="7534" w:name="__Fieldmark__273_2554380765"/>
            <w:bookmarkEnd w:id="7517"/>
            <w:bookmarkEnd w:id="7518"/>
            <w:bookmarkEnd w:id="7519"/>
            <w:bookmarkEnd w:id="7520"/>
            <w:bookmarkEnd w:id="7521"/>
            <w:bookmarkEnd w:id="7522"/>
            <w:bookmarkEnd w:id="7523"/>
            <w:bookmarkEnd w:id="7524"/>
            <w:bookmarkEnd w:id="7525"/>
            <w:bookmarkEnd w:id="7526"/>
            <w:bookmarkEnd w:id="7527"/>
            <w:bookmarkEnd w:id="7528"/>
            <w:bookmarkEnd w:id="7529"/>
            <w:bookmarkEnd w:id="7530"/>
            <w:bookmarkEnd w:id="7531"/>
            <w:bookmarkEnd w:id="7532"/>
            <w:bookmarkEnd w:id="7534"/>
            <w:r/>
            <w:r>
              <w:rPr/>
              <w:fldChar w:fldCharType="end"/>
            </w:r>
            <w:r>
              <w:rPr/>
            </w:r>
            <w:bookmarkEnd w:id="7516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326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535" w:name="__Fieldmark__139565_149808860"/>
            <w:bookmarkStart w:id="7536" w:name="__Fieldmark__182187_66046820"/>
            <w:bookmarkStart w:id="7537" w:name="__Fieldmark__299705_3883317085"/>
            <w:bookmarkStart w:id="7538" w:name="__Fieldmark__145729_3883317085"/>
            <w:bookmarkStart w:id="7539" w:name="__Fieldmark__177081_449353186"/>
            <w:bookmarkStart w:id="7540" w:name="__Fieldmark__64417_2513166244"/>
            <w:bookmarkStart w:id="7541" w:name="__Fieldmark__170960_3095839842"/>
            <w:bookmarkStart w:id="7542" w:name="__Fieldmark__22602_468650801"/>
            <w:bookmarkStart w:id="7543" w:name="__Fieldmark__2974_1235606470"/>
            <w:bookmarkStart w:id="7544" w:name="__Fieldmark__6597_468650801"/>
            <w:bookmarkStart w:id="7545" w:name="__Fieldmark__111527_3095839842"/>
            <w:bookmarkStart w:id="7546" w:name="__Fieldmark__207939_3095839842"/>
            <w:bookmarkStart w:id="7547" w:name="__Fieldmark__11775_1551405546"/>
            <w:bookmarkStart w:id="7548" w:name="__Fieldmark__341622_2513166244"/>
            <w:bookmarkStart w:id="7549" w:name="__Fieldmark__23474_276470846"/>
            <w:bookmarkStart w:id="7550" w:name="__Fieldmark__455466_3883317085"/>
            <w:bookmarkStart w:id="7551" w:name="__Fieldmark__713260_3883317085_Copy_1"/>
            <w:bookmarkEnd w:id="7536"/>
            <w:bookmarkEnd w:id="7537"/>
            <w:bookmarkEnd w:id="7538"/>
            <w:bookmarkEnd w:id="7539"/>
            <w:bookmarkEnd w:id="7540"/>
            <w:bookmarkEnd w:id="7541"/>
            <w:bookmarkEnd w:id="7542"/>
            <w:bookmarkEnd w:id="7543"/>
            <w:bookmarkEnd w:id="7544"/>
            <w:bookmarkEnd w:id="7545"/>
            <w:bookmarkEnd w:id="7546"/>
            <w:bookmarkEnd w:id="7547"/>
            <w:bookmarkEnd w:id="7548"/>
            <w:bookmarkEnd w:id="7549"/>
            <w:bookmarkEnd w:id="7550"/>
            <w:bookmarkEnd w:id="755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552" w:name="__Fieldmark__182187_660468201"/>
            <w:bookmarkStart w:id="7553" w:name="__Fieldmark__299705_38833170851"/>
            <w:bookmarkStart w:id="7554" w:name="__Fieldmark__145729_38833170851"/>
            <w:bookmarkStart w:id="7555" w:name="__Fieldmark__177081_4493531861"/>
            <w:bookmarkStart w:id="7556" w:name="__Fieldmark__64417_25131662441"/>
            <w:bookmarkStart w:id="7557" w:name="__Fieldmark__170960_30958398421"/>
            <w:bookmarkStart w:id="7558" w:name="__Fieldmark__22602_4686508011"/>
            <w:bookmarkStart w:id="7559" w:name="__Fieldmark__2974_12356064701"/>
            <w:bookmarkStart w:id="7560" w:name="__Fieldmark__6597_4686508011"/>
            <w:bookmarkStart w:id="7561" w:name="__Fieldmark__111527_30958398421"/>
            <w:bookmarkStart w:id="7562" w:name="__Fieldmark__207939_30958398421"/>
            <w:bookmarkStart w:id="7563" w:name="__Fieldmark__11775_15514055461"/>
            <w:bookmarkStart w:id="7564" w:name="__Fieldmark__341622_25131662441"/>
            <w:bookmarkStart w:id="7565" w:name="__Fieldmark__23474_2764708461"/>
            <w:bookmarkStart w:id="7566" w:name="__Fieldmark__455466_38833170851"/>
            <w:bookmarkStart w:id="7567" w:name="__Fieldmark__713260_38833170851"/>
            <w:bookmarkEnd w:id="7535"/>
            <w:bookmarkEnd w:id="7552"/>
            <w:bookmarkEnd w:id="7553"/>
            <w:bookmarkEnd w:id="7554"/>
            <w:bookmarkEnd w:id="7555"/>
            <w:bookmarkEnd w:id="7556"/>
            <w:bookmarkEnd w:id="7557"/>
            <w:bookmarkEnd w:id="7558"/>
            <w:bookmarkEnd w:id="7559"/>
            <w:bookmarkEnd w:id="7560"/>
            <w:bookmarkEnd w:id="7561"/>
            <w:bookmarkEnd w:id="7562"/>
            <w:bookmarkEnd w:id="7563"/>
            <w:bookmarkEnd w:id="7564"/>
            <w:bookmarkEnd w:id="7565"/>
            <w:bookmarkEnd w:id="7566"/>
            <w:bookmarkEnd w:id="7567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335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568" w:name="__Fieldmark__139667_149808860"/>
            <w:bookmarkStart w:id="7569" w:name="__Fieldmark__182277_66046820"/>
            <w:bookmarkStart w:id="7570" w:name="__Fieldmark__299783_3883317085"/>
            <w:bookmarkStart w:id="7571" w:name="__Fieldmark__145795_3883317085"/>
            <w:bookmarkStart w:id="7572" w:name="__Fieldmark__177135_449353186"/>
            <w:bookmarkStart w:id="7573" w:name="__Fieldmark__64459_2513166244"/>
            <w:bookmarkStart w:id="7574" w:name="__Fieldmark__170990_3095839842"/>
            <w:bookmarkStart w:id="7575" w:name="__Fieldmark__22620_468650801"/>
            <w:bookmarkStart w:id="7576" w:name="__Fieldmark__2983_1235606470"/>
            <w:bookmarkStart w:id="7577" w:name="__Fieldmark__6609_468650801"/>
            <w:bookmarkStart w:id="7578" w:name="__Fieldmark__111551_3095839842"/>
            <w:bookmarkStart w:id="7579" w:name="__Fieldmark__207975_3095839842"/>
            <w:bookmarkStart w:id="7580" w:name="__Fieldmark__11823_1551405546"/>
            <w:bookmarkStart w:id="7581" w:name="__Fieldmark__341682_2513166244"/>
            <w:bookmarkStart w:id="7582" w:name="__Fieldmark__23546_276470846"/>
            <w:bookmarkStart w:id="7583" w:name="__Fieldmark__455550_3883317085"/>
            <w:bookmarkStart w:id="7584" w:name="__Fieldmark__713356_3883317085_Copy_1"/>
            <w:bookmarkEnd w:id="7569"/>
            <w:bookmarkEnd w:id="7570"/>
            <w:bookmarkEnd w:id="7571"/>
            <w:bookmarkEnd w:id="7572"/>
            <w:bookmarkEnd w:id="7573"/>
            <w:bookmarkEnd w:id="7574"/>
            <w:bookmarkEnd w:id="7575"/>
            <w:bookmarkEnd w:id="7576"/>
            <w:bookmarkEnd w:id="7577"/>
            <w:bookmarkEnd w:id="7578"/>
            <w:bookmarkEnd w:id="7579"/>
            <w:bookmarkEnd w:id="7580"/>
            <w:bookmarkEnd w:id="7581"/>
            <w:bookmarkEnd w:id="7582"/>
            <w:bookmarkEnd w:id="7583"/>
            <w:bookmarkEnd w:id="75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585" w:name="__Fieldmark__182277_660468201"/>
            <w:bookmarkStart w:id="7586" w:name="__Fieldmark__299783_38833170851"/>
            <w:bookmarkStart w:id="7587" w:name="__Fieldmark__145795_38833170851"/>
            <w:bookmarkStart w:id="7588" w:name="__Fieldmark__177135_4493531861"/>
            <w:bookmarkStart w:id="7589" w:name="__Fieldmark__64459_25131662441"/>
            <w:bookmarkStart w:id="7590" w:name="__Fieldmark__170990_30958398421"/>
            <w:bookmarkStart w:id="7591" w:name="__Fieldmark__22620_4686508011"/>
            <w:bookmarkStart w:id="7592" w:name="__Fieldmark__2983_12356064701"/>
            <w:bookmarkStart w:id="7593" w:name="__Fieldmark__6609_4686508011"/>
            <w:bookmarkStart w:id="7594" w:name="__Fieldmark__111551_30958398421"/>
            <w:bookmarkStart w:id="7595" w:name="__Fieldmark__207975_30958398421"/>
            <w:bookmarkStart w:id="7596" w:name="__Fieldmark__11823_15514055461"/>
            <w:bookmarkStart w:id="7597" w:name="__Fieldmark__341682_25131662441"/>
            <w:bookmarkStart w:id="7598" w:name="__Fieldmark__23546_2764708461"/>
            <w:bookmarkStart w:id="7599" w:name="__Fieldmark__455550_38833170851"/>
            <w:bookmarkStart w:id="7600" w:name="__Fieldmark__713356_38833170851"/>
            <w:bookmarkEnd w:id="7568"/>
            <w:bookmarkEnd w:id="7585"/>
            <w:bookmarkEnd w:id="7586"/>
            <w:bookmarkEnd w:id="7587"/>
            <w:bookmarkEnd w:id="7588"/>
            <w:bookmarkEnd w:id="7589"/>
            <w:bookmarkEnd w:id="7590"/>
            <w:bookmarkEnd w:id="7591"/>
            <w:bookmarkEnd w:id="7592"/>
            <w:bookmarkEnd w:id="7593"/>
            <w:bookmarkEnd w:id="7594"/>
            <w:bookmarkEnd w:id="7595"/>
            <w:bookmarkEnd w:id="7596"/>
            <w:bookmarkEnd w:id="7597"/>
            <w:bookmarkEnd w:id="7598"/>
            <w:bookmarkEnd w:id="7599"/>
            <w:bookmarkEnd w:id="7600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345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601" w:name="__Fieldmark__139769_149808860"/>
            <w:bookmarkStart w:id="7602" w:name="__Fieldmark__182367_66046820"/>
            <w:bookmarkStart w:id="7603" w:name="__Fieldmark__299861_3883317085"/>
            <w:bookmarkStart w:id="7604" w:name="__Fieldmark__145861_3883317085"/>
            <w:bookmarkStart w:id="7605" w:name="__Fieldmark__177189_449353186"/>
            <w:bookmarkStart w:id="7606" w:name="__Fieldmark__64501_2513166244"/>
            <w:bookmarkStart w:id="7607" w:name="__Fieldmark__171020_3095839842"/>
            <w:bookmarkStart w:id="7608" w:name="__Fieldmark__22638_468650801"/>
            <w:bookmarkStart w:id="7609" w:name="__Fieldmark__2992_1235606470"/>
            <w:bookmarkStart w:id="7610" w:name="__Fieldmark__6621_468650801"/>
            <w:bookmarkStart w:id="7611" w:name="__Fieldmark__111575_3095839842"/>
            <w:bookmarkStart w:id="7612" w:name="__Fieldmark__208011_3095839842"/>
            <w:bookmarkStart w:id="7613" w:name="__Fieldmark__11871_1551405546"/>
            <w:bookmarkStart w:id="7614" w:name="__Fieldmark__341742_2513166244"/>
            <w:bookmarkStart w:id="7615" w:name="__Fieldmark__23618_276470846"/>
            <w:bookmarkStart w:id="7616" w:name="__Fieldmark__455634_3883317085"/>
            <w:bookmarkStart w:id="7617" w:name="__Fieldmark__713452_3883317085_Copy_1"/>
            <w:bookmarkEnd w:id="7602"/>
            <w:bookmarkEnd w:id="7603"/>
            <w:bookmarkEnd w:id="7604"/>
            <w:bookmarkEnd w:id="7605"/>
            <w:bookmarkEnd w:id="7606"/>
            <w:bookmarkEnd w:id="7607"/>
            <w:bookmarkEnd w:id="7608"/>
            <w:bookmarkEnd w:id="7609"/>
            <w:bookmarkEnd w:id="7610"/>
            <w:bookmarkEnd w:id="7611"/>
            <w:bookmarkEnd w:id="7612"/>
            <w:bookmarkEnd w:id="7613"/>
            <w:bookmarkEnd w:id="7614"/>
            <w:bookmarkEnd w:id="7615"/>
            <w:bookmarkEnd w:id="7616"/>
            <w:bookmarkEnd w:id="761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618" w:name="__Fieldmark__182367_660468201"/>
            <w:bookmarkStart w:id="7619" w:name="__Fieldmark__299861_38833170851"/>
            <w:bookmarkStart w:id="7620" w:name="__Fieldmark__145861_38833170851"/>
            <w:bookmarkStart w:id="7621" w:name="__Fieldmark__177189_4493531861"/>
            <w:bookmarkStart w:id="7622" w:name="__Fieldmark__64501_25131662441"/>
            <w:bookmarkStart w:id="7623" w:name="__Fieldmark__171020_30958398421"/>
            <w:bookmarkStart w:id="7624" w:name="__Fieldmark__22638_4686508011"/>
            <w:bookmarkStart w:id="7625" w:name="__Fieldmark__2992_12356064701"/>
            <w:bookmarkStart w:id="7626" w:name="__Fieldmark__6621_4686508011"/>
            <w:bookmarkStart w:id="7627" w:name="__Fieldmark__111575_30958398421"/>
            <w:bookmarkStart w:id="7628" w:name="__Fieldmark__208011_30958398421"/>
            <w:bookmarkStart w:id="7629" w:name="__Fieldmark__11871_15514055461"/>
            <w:bookmarkStart w:id="7630" w:name="__Fieldmark__341742_25131662441"/>
            <w:bookmarkStart w:id="7631" w:name="__Fieldmark__23618_2764708461"/>
            <w:bookmarkStart w:id="7632" w:name="__Fieldmark__455634_38833170851"/>
            <w:bookmarkStart w:id="7633" w:name="__Fieldmark__713452_38833170851"/>
            <w:bookmarkEnd w:id="7601"/>
            <w:bookmarkEnd w:id="7618"/>
            <w:bookmarkEnd w:id="7619"/>
            <w:bookmarkEnd w:id="7620"/>
            <w:bookmarkEnd w:id="7621"/>
            <w:bookmarkEnd w:id="7622"/>
            <w:bookmarkEnd w:id="7623"/>
            <w:bookmarkEnd w:id="7624"/>
            <w:bookmarkEnd w:id="7625"/>
            <w:bookmarkEnd w:id="7626"/>
            <w:bookmarkEnd w:id="7627"/>
            <w:bookmarkEnd w:id="7628"/>
            <w:bookmarkEnd w:id="7629"/>
            <w:bookmarkEnd w:id="7630"/>
            <w:bookmarkEnd w:id="7631"/>
            <w:bookmarkEnd w:id="7632"/>
            <w:bookmarkEnd w:id="7633"/>
          </w:p>
        </w:tc>
      </w:tr>
      <w:tr>
        <w:trPr/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354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634" w:name="__Fieldmark__139871_149808860"/>
            <w:bookmarkStart w:id="7635" w:name="__Fieldmark__182457_66046820"/>
            <w:bookmarkStart w:id="7636" w:name="__Fieldmark__299939_3883317085"/>
            <w:bookmarkStart w:id="7637" w:name="__Fieldmark__145927_3883317085"/>
            <w:bookmarkStart w:id="7638" w:name="__Fieldmark__177243_449353186"/>
            <w:bookmarkStart w:id="7639" w:name="__Fieldmark__64543_2513166244"/>
            <w:bookmarkStart w:id="7640" w:name="__Fieldmark__171050_3095839842"/>
            <w:bookmarkStart w:id="7641" w:name="__Fieldmark__22656_468650801"/>
            <w:bookmarkStart w:id="7642" w:name="__Fieldmark__3001_1235606470"/>
            <w:bookmarkStart w:id="7643" w:name="__Fieldmark__6633_468650801"/>
            <w:bookmarkStart w:id="7644" w:name="__Fieldmark__111599_3095839842"/>
            <w:bookmarkStart w:id="7645" w:name="__Fieldmark__208047_3095839842"/>
            <w:bookmarkStart w:id="7646" w:name="__Fieldmark__11919_1551405546"/>
            <w:bookmarkStart w:id="7647" w:name="__Fieldmark__341802_2513166244"/>
            <w:bookmarkStart w:id="7648" w:name="__Fieldmark__23690_276470846"/>
            <w:bookmarkStart w:id="7649" w:name="__Fieldmark__455718_3883317085"/>
            <w:bookmarkStart w:id="7650" w:name="__Fieldmark__713548_3883317085_Copy_1"/>
            <w:bookmarkEnd w:id="7635"/>
            <w:bookmarkEnd w:id="7636"/>
            <w:bookmarkEnd w:id="7637"/>
            <w:bookmarkEnd w:id="7638"/>
            <w:bookmarkEnd w:id="7639"/>
            <w:bookmarkEnd w:id="7640"/>
            <w:bookmarkEnd w:id="7641"/>
            <w:bookmarkEnd w:id="7642"/>
            <w:bookmarkEnd w:id="7643"/>
            <w:bookmarkEnd w:id="7644"/>
            <w:bookmarkEnd w:id="7645"/>
            <w:bookmarkEnd w:id="7646"/>
            <w:bookmarkEnd w:id="7647"/>
            <w:bookmarkEnd w:id="7648"/>
            <w:bookmarkEnd w:id="7649"/>
            <w:bookmarkEnd w:id="76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651" w:name="__Fieldmark__182457_660468201"/>
            <w:bookmarkStart w:id="7652" w:name="__Fieldmark__299939_38833170851"/>
            <w:bookmarkStart w:id="7653" w:name="__Fieldmark__145927_38833170851"/>
            <w:bookmarkStart w:id="7654" w:name="__Fieldmark__177243_4493531861"/>
            <w:bookmarkStart w:id="7655" w:name="__Fieldmark__64543_25131662441"/>
            <w:bookmarkStart w:id="7656" w:name="__Fieldmark__171050_30958398421"/>
            <w:bookmarkStart w:id="7657" w:name="__Fieldmark__22656_4686508011"/>
            <w:bookmarkStart w:id="7658" w:name="__Fieldmark__3001_12356064701"/>
            <w:bookmarkStart w:id="7659" w:name="__Fieldmark__6633_4686508011"/>
            <w:bookmarkStart w:id="7660" w:name="__Fieldmark__111599_30958398421"/>
            <w:bookmarkStart w:id="7661" w:name="__Fieldmark__208047_30958398421"/>
            <w:bookmarkStart w:id="7662" w:name="__Fieldmark__11919_15514055461"/>
            <w:bookmarkStart w:id="7663" w:name="__Fieldmark__341802_25131662441"/>
            <w:bookmarkStart w:id="7664" w:name="__Fieldmark__23690_2764708461"/>
            <w:bookmarkStart w:id="7665" w:name="__Fieldmark__455718_38833170851"/>
            <w:bookmarkStart w:id="7666" w:name="__Fieldmark__713548_38833170851"/>
            <w:bookmarkEnd w:id="7634"/>
            <w:bookmarkEnd w:id="7651"/>
            <w:bookmarkEnd w:id="7652"/>
            <w:bookmarkEnd w:id="7653"/>
            <w:bookmarkEnd w:id="7654"/>
            <w:bookmarkEnd w:id="7655"/>
            <w:bookmarkEnd w:id="7656"/>
            <w:bookmarkEnd w:id="7657"/>
            <w:bookmarkEnd w:id="7658"/>
            <w:bookmarkEnd w:id="7659"/>
            <w:bookmarkEnd w:id="7660"/>
            <w:bookmarkEnd w:id="7661"/>
            <w:bookmarkEnd w:id="7662"/>
            <w:bookmarkEnd w:id="7663"/>
            <w:bookmarkEnd w:id="7664"/>
            <w:bookmarkEnd w:id="7665"/>
            <w:bookmarkEnd w:id="7666"/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67" w:name="__Fieldmark__139926_149808860"/>
            <w:bookmarkStart w:id="7668" w:name="__Fieldmark__182506_66046820"/>
            <w:bookmarkStart w:id="7669" w:name="__Fieldmark__299982_3883317085"/>
            <w:bookmarkStart w:id="7670" w:name="__Fieldmark__145964_3883317085"/>
            <w:bookmarkStart w:id="7671" w:name="__Fieldmark__177274_449353186"/>
            <w:bookmarkStart w:id="7672" w:name="__Fieldmark__64568_2513166244"/>
            <w:bookmarkStart w:id="7673" w:name="__Fieldmark__171069_3095839842"/>
            <w:bookmarkStart w:id="7674" w:name="__Fieldmark__22669_468650801"/>
            <w:bookmarkStart w:id="7675" w:name="__Fieldmark__3007_1235606470"/>
            <w:bookmarkStart w:id="7676" w:name="__Fieldmark__6643_468650801"/>
            <w:bookmarkStart w:id="7677" w:name="__Fieldmark__111615_3095839842"/>
            <w:bookmarkStart w:id="7678" w:name="__Fieldmark__208069_3095839842"/>
            <w:bookmarkStart w:id="7679" w:name="__Fieldmark__11947_1551405546"/>
            <w:bookmarkStart w:id="7680" w:name="__Fieldmark__341836_2513166244"/>
            <w:bookmarkStart w:id="7681" w:name="__Fieldmark__23730_276470846"/>
            <w:bookmarkStart w:id="7682" w:name="__Fieldmark__455764_3883317085"/>
            <w:bookmarkStart w:id="7683" w:name="__Fieldmark__713600_3883317085"/>
            <w:bookmarkStart w:id="7684" w:name="__Fieldmark__278_2554380765"/>
            <w:bookmarkStart w:id="7685" w:name="__Fieldmark__278_2554380765"/>
            <w:bookmarkEnd w:id="7668"/>
            <w:bookmarkEnd w:id="7669"/>
            <w:bookmarkEnd w:id="7670"/>
            <w:bookmarkEnd w:id="7671"/>
            <w:bookmarkEnd w:id="7672"/>
            <w:bookmarkEnd w:id="7673"/>
            <w:bookmarkEnd w:id="7674"/>
            <w:bookmarkEnd w:id="7675"/>
            <w:bookmarkEnd w:id="7676"/>
            <w:bookmarkEnd w:id="7677"/>
            <w:bookmarkEnd w:id="7678"/>
            <w:bookmarkEnd w:id="7679"/>
            <w:bookmarkEnd w:id="7680"/>
            <w:bookmarkEnd w:id="7681"/>
            <w:bookmarkEnd w:id="7682"/>
            <w:bookmarkEnd w:id="7683"/>
            <w:bookmarkEnd w:id="7685"/>
            <w:r/>
            <w:r>
              <w:rPr/>
              <w:fldChar w:fldCharType="end"/>
            </w:r>
            <w:r>
              <w:rPr/>
            </w:r>
            <w:bookmarkEnd w:id="7667"/>
          </w:p>
        </w:tc>
        <w:tc>
          <w:tcPr>
            <w:tcW w:w="23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86" w:name="__Fieldmark__139982_149808860"/>
            <w:bookmarkStart w:id="7687" w:name="__Fieldmark__182556_66046820"/>
            <w:bookmarkStart w:id="7688" w:name="__Fieldmark__300026_3883317085"/>
            <w:bookmarkStart w:id="7689" w:name="__Fieldmark__146002_3883317085"/>
            <w:bookmarkStart w:id="7690" w:name="__Fieldmark__177306_449353186"/>
            <w:bookmarkStart w:id="7691" w:name="__Fieldmark__64594_2513166244"/>
            <w:bookmarkStart w:id="7692" w:name="__Fieldmark__171089_3095839842"/>
            <w:bookmarkStart w:id="7693" w:name="__Fieldmark__22683_468650801"/>
            <w:bookmarkStart w:id="7694" w:name="__Fieldmark__3012_1235606470"/>
            <w:bookmarkStart w:id="7695" w:name="__Fieldmark__6654_468650801"/>
            <w:bookmarkStart w:id="7696" w:name="__Fieldmark__111632_3095839842"/>
            <w:bookmarkStart w:id="7697" w:name="__Fieldmark__208092_3095839842"/>
            <w:bookmarkStart w:id="7698" w:name="__Fieldmark__11976_1551405546"/>
            <w:bookmarkStart w:id="7699" w:name="__Fieldmark__341871_2513166244"/>
            <w:bookmarkStart w:id="7700" w:name="__Fieldmark__23771_276470846"/>
            <w:bookmarkStart w:id="7701" w:name="__Fieldmark__455811_3883317085"/>
            <w:bookmarkStart w:id="7702" w:name="__Fieldmark__713653_3883317085"/>
            <w:bookmarkStart w:id="7703" w:name="__Fieldmark__279_2554380765"/>
            <w:bookmarkStart w:id="7704" w:name="__Fieldmark__279_2554380765"/>
            <w:bookmarkEnd w:id="7687"/>
            <w:bookmarkEnd w:id="7688"/>
            <w:bookmarkEnd w:id="7689"/>
            <w:bookmarkEnd w:id="7690"/>
            <w:bookmarkEnd w:id="7691"/>
            <w:bookmarkEnd w:id="7692"/>
            <w:bookmarkEnd w:id="7693"/>
            <w:bookmarkEnd w:id="7694"/>
            <w:bookmarkEnd w:id="7695"/>
            <w:bookmarkEnd w:id="7696"/>
            <w:bookmarkEnd w:id="7697"/>
            <w:bookmarkEnd w:id="7698"/>
            <w:bookmarkEnd w:id="7699"/>
            <w:bookmarkEnd w:id="7700"/>
            <w:bookmarkEnd w:id="7701"/>
            <w:bookmarkEnd w:id="7702"/>
            <w:bookmarkEnd w:id="7704"/>
            <w:r>
              <w:rPr/>
            </w:r>
            <w:r>
              <w:rPr/>
              <w:fldChar w:fldCharType="end"/>
            </w:r>
            <w:bookmarkEnd w:id="768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05" w:name="__Fieldmark__140038_149808860"/>
            <w:bookmarkStart w:id="7706" w:name="__Fieldmark__182606_66046820"/>
            <w:bookmarkStart w:id="7707" w:name="__Fieldmark__300070_3883317085"/>
            <w:bookmarkStart w:id="7708" w:name="__Fieldmark__146040_3883317085"/>
            <w:bookmarkStart w:id="7709" w:name="__Fieldmark__177338_449353186"/>
            <w:bookmarkStart w:id="7710" w:name="__Fieldmark__64620_2513166244"/>
            <w:bookmarkStart w:id="7711" w:name="__Fieldmark__171109_3095839842"/>
            <w:bookmarkStart w:id="7712" w:name="__Fieldmark__22697_468650801"/>
            <w:bookmarkStart w:id="7713" w:name="__Fieldmark__3017_1235606470"/>
            <w:bookmarkStart w:id="7714" w:name="__Fieldmark__6665_468650801"/>
            <w:bookmarkStart w:id="7715" w:name="__Fieldmark__111649_3095839842"/>
            <w:bookmarkStart w:id="7716" w:name="__Fieldmark__208115_3095839842"/>
            <w:bookmarkStart w:id="7717" w:name="__Fieldmark__12005_1551405546"/>
            <w:bookmarkStart w:id="7718" w:name="__Fieldmark__341906_2513166244"/>
            <w:bookmarkStart w:id="7719" w:name="__Fieldmark__23812_276470846"/>
            <w:bookmarkStart w:id="7720" w:name="__Fieldmark__455858_3883317085"/>
            <w:bookmarkStart w:id="7721" w:name="__Fieldmark__713706_3883317085"/>
            <w:bookmarkStart w:id="7722" w:name="__Fieldmark__280_2554380765"/>
            <w:bookmarkStart w:id="7723" w:name="__Fieldmark__280_2554380765"/>
            <w:bookmarkEnd w:id="7706"/>
            <w:bookmarkEnd w:id="7707"/>
            <w:bookmarkEnd w:id="7708"/>
            <w:bookmarkEnd w:id="7709"/>
            <w:bookmarkEnd w:id="7710"/>
            <w:bookmarkEnd w:id="7711"/>
            <w:bookmarkEnd w:id="7712"/>
            <w:bookmarkEnd w:id="7713"/>
            <w:bookmarkEnd w:id="7714"/>
            <w:bookmarkEnd w:id="7715"/>
            <w:bookmarkEnd w:id="7716"/>
            <w:bookmarkEnd w:id="7717"/>
            <w:bookmarkEnd w:id="7718"/>
            <w:bookmarkEnd w:id="7719"/>
            <w:bookmarkEnd w:id="7720"/>
            <w:bookmarkEnd w:id="7721"/>
            <w:bookmarkEnd w:id="7723"/>
            <w:r/>
            <w:r>
              <w:rPr/>
              <w:fldChar w:fldCharType="end"/>
            </w:r>
            <w:r>
              <w:rPr/>
            </w:r>
            <w:bookmarkEnd w:id="7705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380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724" w:name="__Fieldmark__140140_149808860"/>
            <w:bookmarkStart w:id="7725" w:name="__Fieldmark__182696_66046820"/>
            <w:bookmarkStart w:id="7726" w:name="__Fieldmark__300148_3883317085"/>
            <w:bookmarkStart w:id="7727" w:name="__Fieldmark__146106_3883317085"/>
            <w:bookmarkStart w:id="7728" w:name="__Fieldmark__177392_449353186"/>
            <w:bookmarkStart w:id="7729" w:name="__Fieldmark__64662_2513166244"/>
            <w:bookmarkStart w:id="7730" w:name="__Fieldmark__171139_3095839842"/>
            <w:bookmarkStart w:id="7731" w:name="__Fieldmark__22715_468650801"/>
            <w:bookmarkStart w:id="7732" w:name="__Fieldmark__3026_1235606470"/>
            <w:bookmarkStart w:id="7733" w:name="__Fieldmark__6677_468650801"/>
            <w:bookmarkStart w:id="7734" w:name="__Fieldmark__111673_3095839842"/>
            <w:bookmarkStart w:id="7735" w:name="__Fieldmark__208151_3095839842"/>
            <w:bookmarkStart w:id="7736" w:name="__Fieldmark__12053_1551405546"/>
            <w:bookmarkStart w:id="7737" w:name="__Fieldmark__341966_2513166244"/>
            <w:bookmarkStart w:id="7738" w:name="__Fieldmark__23884_276470846"/>
            <w:bookmarkStart w:id="7739" w:name="__Fieldmark__455942_3883317085"/>
            <w:bookmarkStart w:id="7740" w:name="__Fieldmark__713802_3883317085_Copy_1"/>
            <w:bookmarkEnd w:id="7725"/>
            <w:bookmarkEnd w:id="7726"/>
            <w:bookmarkEnd w:id="7727"/>
            <w:bookmarkEnd w:id="7728"/>
            <w:bookmarkEnd w:id="7729"/>
            <w:bookmarkEnd w:id="7730"/>
            <w:bookmarkEnd w:id="7731"/>
            <w:bookmarkEnd w:id="7732"/>
            <w:bookmarkEnd w:id="7733"/>
            <w:bookmarkEnd w:id="7734"/>
            <w:bookmarkEnd w:id="7735"/>
            <w:bookmarkEnd w:id="7736"/>
            <w:bookmarkEnd w:id="7737"/>
            <w:bookmarkEnd w:id="7738"/>
            <w:bookmarkEnd w:id="7739"/>
            <w:bookmarkEnd w:id="77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741" w:name="__Fieldmark__182696_660468201"/>
            <w:bookmarkStart w:id="7742" w:name="__Fieldmark__300148_38833170851"/>
            <w:bookmarkStart w:id="7743" w:name="__Fieldmark__146106_38833170851"/>
            <w:bookmarkStart w:id="7744" w:name="__Fieldmark__177392_4493531861"/>
            <w:bookmarkStart w:id="7745" w:name="__Fieldmark__64662_25131662441"/>
            <w:bookmarkStart w:id="7746" w:name="__Fieldmark__171139_30958398421"/>
            <w:bookmarkStart w:id="7747" w:name="__Fieldmark__22715_4686508011"/>
            <w:bookmarkStart w:id="7748" w:name="__Fieldmark__3026_12356064701"/>
            <w:bookmarkStart w:id="7749" w:name="__Fieldmark__6677_4686508011"/>
            <w:bookmarkStart w:id="7750" w:name="__Fieldmark__111673_30958398421"/>
            <w:bookmarkStart w:id="7751" w:name="__Fieldmark__208151_30958398421"/>
            <w:bookmarkStart w:id="7752" w:name="__Fieldmark__12053_15514055461"/>
            <w:bookmarkStart w:id="7753" w:name="__Fieldmark__341966_25131662441"/>
            <w:bookmarkStart w:id="7754" w:name="__Fieldmark__23884_2764708461"/>
            <w:bookmarkStart w:id="7755" w:name="__Fieldmark__455942_38833170851"/>
            <w:bookmarkStart w:id="7756" w:name="__Fieldmark__713802_38833170851"/>
            <w:bookmarkEnd w:id="7724"/>
            <w:bookmarkEnd w:id="7741"/>
            <w:bookmarkEnd w:id="7742"/>
            <w:bookmarkEnd w:id="7743"/>
            <w:bookmarkEnd w:id="7744"/>
            <w:bookmarkEnd w:id="7745"/>
            <w:bookmarkEnd w:id="7746"/>
            <w:bookmarkEnd w:id="7747"/>
            <w:bookmarkEnd w:id="7748"/>
            <w:bookmarkEnd w:id="7749"/>
            <w:bookmarkEnd w:id="7750"/>
            <w:bookmarkEnd w:id="7751"/>
            <w:bookmarkEnd w:id="7752"/>
            <w:bookmarkEnd w:id="7753"/>
            <w:bookmarkEnd w:id="7754"/>
            <w:bookmarkEnd w:id="7755"/>
            <w:bookmarkEnd w:id="7756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389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757" w:name="__Fieldmark__140242_149808860"/>
            <w:bookmarkStart w:id="7758" w:name="__Fieldmark__182786_66046820"/>
            <w:bookmarkStart w:id="7759" w:name="__Fieldmark__300226_3883317085"/>
            <w:bookmarkStart w:id="7760" w:name="__Fieldmark__146172_3883317085"/>
            <w:bookmarkStart w:id="7761" w:name="__Fieldmark__177446_449353186"/>
            <w:bookmarkStart w:id="7762" w:name="__Fieldmark__64704_2513166244"/>
            <w:bookmarkStart w:id="7763" w:name="__Fieldmark__171169_3095839842"/>
            <w:bookmarkStart w:id="7764" w:name="__Fieldmark__22733_468650801"/>
            <w:bookmarkStart w:id="7765" w:name="__Fieldmark__3035_1235606470"/>
            <w:bookmarkStart w:id="7766" w:name="__Fieldmark__6689_468650801"/>
            <w:bookmarkStart w:id="7767" w:name="__Fieldmark__111697_3095839842"/>
            <w:bookmarkStart w:id="7768" w:name="__Fieldmark__208187_3095839842"/>
            <w:bookmarkStart w:id="7769" w:name="__Fieldmark__12101_1551405546"/>
            <w:bookmarkStart w:id="7770" w:name="__Fieldmark__342026_2513166244"/>
            <w:bookmarkStart w:id="7771" w:name="__Fieldmark__23956_276470846"/>
            <w:bookmarkStart w:id="7772" w:name="__Fieldmark__456026_3883317085"/>
            <w:bookmarkStart w:id="7773" w:name="__Fieldmark__713898_3883317085_Copy_1"/>
            <w:bookmarkEnd w:id="7758"/>
            <w:bookmarkEnd w:id="7759"/>
            <w:bookmarkEnd w:id="7760"/>
            <w:bookmarkEnd w:id="7761"/>
            <w:bookmarkEnd w:id="7762"/>
            <w:bookmarkEnd w:id="7763"/>
            <w:bookmarkEnd w:id="7764"/>
            <w:bookmarkEnd w:id="7765"/>
            <w:bookmarkEnd w:id="7766"/>
            <w:bookmarkEnd w:id="7767"/>
            <w:bookmarkEnd w:id="7768"/>
            <w:bookmarkEnd w:id="7769"/>
            <w:bookmarkEnd w:id="7770"/>
            <w:bookmarkEnd w:id="7771"/>
            <w:bookmarkEnd w:id="7772"/>
            <w:bookmarkEnd w:id="77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774" w:name="__Fieldmark__182786_660468201"/>
            <w:bookmarkStart w:id="7775" w:name="__Fieldmark__300226_38833170851"/>
            <w:bookmarkStart w:id="7776" w:name="__Fieldmark__146172_38833170851"/>
            <w:bookmarkStart w:id="7777" w:name="__Fieldmark__177446_4493531861"/>
            <w:bookmarkStart w:id="7778" w:name="__Fieldmark__64704_25131662441"/>
            <w:bookmarkStart w:id="7779" w:name="__Fieldmark__171169_30958398421"/>
            <w:bookmarkStart w:id="7780" w:name="__Fieldmark__22733_4686508011"/>
            <w:bookmarkStart w:id="7781" w:name="__Fieldmark__3035_12356064701"/>
            <w:bookmarkStart w:id="7782" w:name="__Fieldmark__6689_4686508011"/>
            <w:bookmarkStart w:id="7783" w:name="__Fieldmark__111697_30958398421"/>
            <w:bookmarkStart w:id="7784" w:name="__Fieldmark__208187_30958398421"/>
            <w:bookmarkStart w:id="7785" w:name="__Fieldmark__12101_15514055461"/>
            <w:bookmarkStart w:id="7786" w:name="__Fieldmark__342026_25131662441"/>
            <w:bookmarkStart w:id="7787" w:name="__Fieldmark__23956_2764708461"/>
            <w:bookmarkStart w:id="7788" w:name="__Fieldmark__456026_38833170851"/>
            <w:bookmarkStart w:id="7789" w:name="__Fieldmark__713898_38833170851"/>
            <w:bookmarkEnd w:id="7757"/>
            <w:bookmarkEnd w:id="7774"/>
            <w:bookmarkEnd w:id="7775"/>
            <w:bookmarkEnd w:id="7776"/>
            <w:bookmarkEnd w:id="7777"/>
            <w:bookmarkEnd w:id="7778"/>
            <w:bookmarkEnd w:id="7779"/>
            <w:bookmarkEnd w:id="7780"/>
            <w:bookmarkEnd w:id="7781"/>
            <w:bookmarkEnd w:id="7782"/>
            <w:bookmarkEnd w:id="7783"/>
            <w:bookmarkEnd w:id="7784"/>
            <w:bookmarkEnd w:id="7785"/>
            <w:bookmarkEnd w:id="7786"/>
            <w:bookmarkEnd w:id="7787"/>
            <w:bookmarkEnd w:id="7788"/>
            <w:bookmarkEnd w:id="7789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399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790" w:name="__Fieldmark__140344_149808860"/>
            <w:bookmarkStart w:id="7791" w:name="__Fieldmark__182876_66046820"/>
            <w:bookmarkStart w:id="7792" w:name="__Fieldmark__300304_3883317085"/>
            <w:bookmarkStart w:id="7793" w:name="__Fieldmark__146238_3883317085"/>
            <w:bookmarkStart w:id="7794" w:name="__Fieldmark__177500_449353186"/>
            <w:bookmarkStart w:id="7795" w:name="__Fieldmark__64746_2513166244"/>
            <w:bookmarkStart w:id="7796" w:name="__Fieldmark__171199_3095839842"/>
            <w:bookmarkStart w:id="7797" w:name="__Fieldmark__22751_468650801"/>
            <w:bookmarkStart w:id="7798" w:name="__Fieldmark__3044_1235606470"/>
            <w:bookmarkStart w:id="7799" w:name="__Fieldmark__6701_468650801"/>
            <w:bookmarkStart w:id="7800" w:name="__Fieldmark__111721_3095839842"/>
            <w:bookmarkStart w:id="7801" w:name="__Fieldmark__208223_3095839842"/>
            <w:bookmarkStart w:id="7802" w:name="__Fieldmark__12149_1551405546"/>
            <w:bookmarkStart w:id="7803" w:name="__Fieldmark__342086_2513166244"/>
            <w:bookmarkStart w:id="7804" w:name="__Fieldmark__24028_276470846"/>
            <w:bookmarkStart w:id="7805" w:name="__Fieldmark__456110_3883317085"/>
            <w:bookmarkStart w:id="7806" w:name="__Fieldmark__713994_3883317085_Copy_1"/>
            <w:bookmarkEnd w:id="7791"/>
            <w:bookmarkEnd w:id="7792"/>
            <w:bookmarkEnd w:id="7793"/>
            <w:bookmarkEnd w:id="7794"/>
            <w:bookmarkEnd w:id="7795"/>
            <w:bookmarkEnd w:id="7796"/>
            <w:bookmarkEnd w:id="7797"/>
            <w:bookmarkEnd w:id="7798"/>
            <w:bookmarkEnd w:id="7799"/>
            <w:bookmarkEnd w:id="7800"/>
            <w:bookmarkEnd w:id="7801"/>
            <w:bookmarkEnd w:id="7802"/>
            <w:bookmarkEnd w:id="7803"/>
            <w:bookmarkEnd w:id="7804"/>
            <w:bookmarkEnd w:id="7805"/>
            <w:bookmarkEnd w:id="78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807" w:name="__Fieldmark__182876_660468201"/>
            <w:bookmarkStart w:id="7808" w:name="__Fieldmark__300304_38833170851"/>
            <w:bookmarkStart w:id="7809" w:name="__Fieldmark__146238_38833170851"/>
            <w:bookmarkStart w:id="7810" w:name="__Fieldmark__177500_4493531861"/>
            <w:bookmarkStart w:id="7811" w:name="__Fieldmark__64746_25131662441"/>
            <w:bookmarkStart w:id="7812" w:name="__Fieldmark__171199_30958398421"/>
            <w:bookmarkStart w:id="7813" w:name="__Fieldmark__22751_4686508011"/>
            <w:bookmarkStart w:id="7814" w:name="__Fieldmark__3044_12356064701"/>
            <w:bookmarkStart w:id="7815" w:name="__Fieldmark__6701_4686508011"/>
            <w:bookmarkStart w:id="7816" w:name="__Fieldmark__111721_30958398421"/>
            <w:bookmarkStart w:id="7817" w:name="__Fieldmark__208223_30958398421"/>
            <w:bookmarkStart w:id="7818" w:name="__Fieldmark__12149_15514055461"/>
            <w:bookmarkStart w:id="7819" w:name="__Fieldmark__342086_25131662441"/>
            <w:bookmarkStart w:id="7820" w:name="__Fieldmark__24028_2764708461"/>
            <w:bookmarkStart w:id="7821" w:name="__Fieldmark__456110_38833170851"/>
            <w:bookmarkStart w:id="7822" w:name="__Fieldmark__713994_38833170851"/>
            <w:bookmarkEnd w:id="7790"/>
            <w:bookmarkEnd w:id="7807"/>
            <w:bookmarkEnd w:id="7808"/>
            <w:bookmarkEnd w:id="7809"/>
            <w:bookmarkEnd w:id="7810"/>
            <w:bookmarkEnd w:id="7811"/>
            <w:bookmarkEnd w:id="7812"/>
            <w:bookmarkEnd w:id="7813"/>
            <w:bookmarkEnd w:id="7814"/>
            <w:bookmarkEnd w:id="7815"/>
            <w:bookmarkEnd w:id="7816"/>
            <w:bookmarkEnd w:id="7817"/>
            <w:bookmarkEnd w:id="7818"/>
            <w:bookmarkEnd w:id="7819"/>
            <w:bookmarkEnd w:id="7820"/>
            <w:bookmarkEnd w:id="7821"/>
            <w:bookmarkEnd w:id="7822"/>
          </w:p>
        </w:tc>
      </w:tr>
      <w:tr>
        <w:trPr/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409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823" w:name="__Fieldmark__140446_149808860"/>
            <w:bookmarkStart w:id="7824" w:name="__Fieldmark__182966_66046820"/>
            <w:bookmarkStart w:id="7825" w:name="__Fieldmark__300382_3883317085"/>
            <w:bookmarkStart w:id="7826" w:name="__Fieldmark__146304_3883317085"/>
            <w:bookmarkStart w:id="7827" w:name="__Fieldmark__177554_449353186"/>
            <w:bookmarkStart w:id="7828" w:name="__Fieldmark__64788_2513166244"/>
            <w:bookmarkStart w:id="7829" w:name="__Fieldmark__171229_3095839842"/>
            <w:bookmarkStart w:id="7830" w:name="__Fieldmark__22769_468650801"/>
            <w:bookmarkStart w:id="7831" w:name="__Fieldmark__3053_1235606470"/>
            <w:bookmarkStart w:id="7832" w:name="__Fieldmark__6713_468650801"/>
            <w:bookmarkStart w:id="7833" w:name="__Fieldmark__111745_3095839842"/>
            <w:bookmarkStart w:id="7834" w:name="__Fieldmark__208259_3095839842"/>
            <w:bookmarkStart w:id="7835" w:name="__Fieldmark__12197_1551405546"/>
            <w:bookmarkStart w:id="7836" w:name="__Fieldmark__342146_2513166244"/>
            <w:bookmarkStart w:id="7837" w:name="__Fieldmark__24100_276470846"/>
            <w:bookmarkStart w:id="7838" w:name="__Fieldmark__456194_3883317085"/>
            <w:bookmarkStart w:id="7839" w:name="__Fieldmark__714090_3883317085_Copy_1"/>
            <w:bookmarkEnd w:id="7824"/>
            <w:bookmarkEnd w:id="7825"/>
            <w:bookmarkEnd w:id="7826"/>
            <w:bookmarkEnd w:id="7827"/>
            <w:bookmarkEnd w:id="7828"/>
            <w:bookmarkEnd w:id="7829"/>
            <w:bookmarkEnd w:id="7830"/>
            <w:bookmarkEnd w:id="7831"/>
            <w:bookmarkEnd w:id="7832"/>
            <w:bookmarkEnd w:id="7833"/>
            <w:bookmarkEnd w:id="7834"/>
            <w:bookmarkEnd w:id="7835"/>
            <w:bookmarkEnd w:id="7836"/>
            <w:bookmarkEnd w:id="7837"/>
            <w:bookmarkEnd w:id="7838"/>
            <w:bookmarkEnd w:id="78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840" w:name="__Fieldmark__182966_660468201"/>
            <w:bookmarkStart w:id="7841" w:name="__Fieldmark__300382_38833170851"/>
            <w:bookmarkStart w:id="7842" w:name="__Fieldmark__146304_38833170851"/>
            <w:bookmarkStart w:id="7843" w:name="__Fieldmark__177554_4493531861"/>
            <w:bookmarkStart w:id="7844" w:name="__Fieldmark__64788_25131662441"/>
            <w:bookmarkStart w:id="7845" w:name="__Fieldmark__171229_30958398421"/>
            <w:bookmarkStart w:id="7846" w:name="__Fieldmark__22769_4686508011"/>
            <w:bookmarkStart w:id="7847" w:name="__Fieldmark__3053_12356064701"/>
            <w:bookmarkStart w:id="7848" w:name="__Fieldmark__6713_4686508011"/>
            <w:bookmarkStart w:id="7849" w:name="__Fieldmark__111745_30958398421"/>
            <w:bookmarkStart w:id="7850" w:name="__Fieldmark__208259_30958398421"/>
            <w:bookmarkStart w:id="7851" w:name="__Fieldmark__12197_15514055461"/>
            <w:bookmarkStart w:id="7852" w:name="__Fieldmark__342146_25131662441"/>
            <w:bookmarkStart w:id="7853" w:name="__Fieldmark__24100_2764708461"/>
            <w:bookmarkStart w:id="7854" w:name="__Fieldmark__456194_38833170851"/>
            <w:bookmarkStart w:id="7855" w:name="__Fieldmark__714090_38833170851"/>
            <w:bookmarkEnd w:id="7823"/>
            <w:bookmarkEnd w:id="7840"/>
            <w:bookmarkEnd w:id="7841"/>
            <w:bookmarkEnd w:id="7842"/>
            <w:bookmarkEnd w:id="7843"/>
            <w:bookmarkEnd w:id="7844"/>
            <w:bookmarkEnd w:id="7845"/>
            <w:bookmarkEnd w:id="7846"/>
            <w:bookmarkEnd w:id="7847"/>
            <w:bookmarkEnd w:id="7848"/>
            <w:bookmarkEnd w:id="7849"/>
            <w:bookmarkEnd w:id="7850"/>
            <w:bookmarkEnd w:id="7851"/>
            <w:bookmarkEnd w:id="7852"/>
            <w:bookmarkEnd w:id="7853"/>
            <w:bookmarkEnd w:id="7854"/>
            <w:bookmarkEnd w:id="7855"/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56" w:name="__Fieldmark__140501_149808860"/>
            <w:bookmarkStart w:id="7857" w:name="__Fieldmark__183015_66046820"/>
            <w:bookmarkStart w:id="7858" w:name="__Fieldmark__300425_3883317085"/>
            <w:bookmarkStart w:id="7859" w:name="__Fieldmark__146341_3883317085"/>
            <w:bookmarkStart w:id="7860" w:name="__Fieldmark__177585_449353186"/>
            <w:bookmarkStart w:id="7861" w:name="__Fieldmark__64813_2513166244"/>
            <w:bookmarkStart w:id="7862" w:name="__Fieldmark__171248_3095839842"/>
            <w:bookmarkStart w:id="7863" w:name="__Fieldmark__22782_468650801"/>
            <w:bookmarkStart w:id="7864" w:name="__Fieldmark__3059_1235606470"/>
            <w:bookmarkStart w:id="7865" w:name="__Fieldmark__6723_468650801"/>
            <w:bookmarkStart w:id="7866" w:name="__Fieldmark__111761_3095839842"/>
            <w:bookmarkStart w:id="7867" w:name="__Fieldmark__208281_3095839842"/>
            <w:bookmarkStart w:id="7868" w:name="__Fieldmark__12225_1551405546"/>
            <w:bookmarkStart w:id="7869" w:name="__Fieldmark__342180_2513166244"/>
            <w:bookmarkStart w:id="7870" w:name="__Fieldmark__24140_276470846"/>
            <w:bookmarkStart w:id="7871" w:name="__Fieldmark__456240_3883317085"/>
            <w:bookmarkStart w:id="7872" w:name="__Fieldmark__714142_3883317085"/>
            <w:bookmarkStart w:id="7873" w:name="__Fieldmark__285_2554380765"/>
            <w:bookmarkStart w:id="7874" w:name="__Fieldmark__285_2554380765"/>
            <w:bookmarkEnd w:id="7857"/>
            <w:bookmarkEnd w:id="7858"/>
            <w:bookmarkEnd w:id="7859"/>
            <w:bookmarkEnd w:id="7860"/>
            <w:bookmarkEnd w:id="7861"/>
            <w:bookmarkEnd w:id="7862"/>
            <w:bookmarkEnd w:id="7863"/>
            <w:bookmarkEnd w:id="7864"/>
            <w:bookmarkEnd w:id="7865"/>
            <w:bookmarkEnd w:id="7866"/>
            <w:bookmarkEnd w:id="7867"/>
            <w:bookmarkEnd w:id="7868"/>
            <w:bookmarkEnd w:id="7869"/>
            <w:bookmarkEnd w:id="7870"/>
            <w:bookmarkEnd w:id="7871"/>
            <w:bookmarkEnd w:id="7872"/>
            <w:bookmarkEnd w:id="7874"/>
            <w:r/>
            <w:r>
              <w:rPr/>
              <w:fldChar w:fldCharType="end"/>
            </w:r>
            <w:r>
              <w:rPr/>
            </w:r>
            <w:bookmarkEnd w:id="7856"/>
          </w:p>
        </w:tc>
        <w:tc>
          <w:tcPr>
            <w:tcW w:w="23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75" w:name="__Fieldmark__140557_149808860"/>
            <w:bookmarkStart w:id="7876" w:name="__Fieldmark__183065_66046820"/>
            <w:bookmarkStart w:id="7877" w:name="__Fieldmark__300469_3883317085"/>
            <w:bookmarkStart w:id="7878" w:name="__Fieldmark__146379_3883317085"/>
            <w:bookmarkStart w:id="7879" w:name="__Fieldmark__177617_449353186"/>
            <w:bookmarkStart w:id="7880" w:name="__Fieldmark__64839_2513166244"/>
            <w:bookmarkStart w:id="7881" w:name="__Fieldmark__171268_3095839842"/>
            <w:bookmarkStart w:id="7882" w:name="__Fieldmark__22796_468650801"/>
            <w:bookmarkStart w:id="7883" w:name="__Fieldmark__3064_1235606470"/>
            <w:bookmarkStart w:id="7884" w:name="__Fieldmark__6734_468650801"/>
            <w:bookmarkStart w:id="7885" w:name="__Fieldmark__111778_3095839842"/>
            <w:bookmarkStart w:id="7886" w:name="__Fieldmark__208304_3095839842"/>
            <w:bookmarkStart w:id="7887" w:name="__Fieldmark__12254_1551405546"/>
            <w:bookmarkStart w:id="7888" w:name="__Fieldmark__342215_2513166244"/>
            <w:bookmarkStart w:id="7889" w:name="__Fieldmark__24181_276470846"/>
            <w:bookmarkStart w:id="7890" w:name="__Fieldmark__456287_3883317085"/>
            <w:bookmarkStart w:id="7891" w:name="__Fieldmark__714195_3883317085"/>
            <w:bookmarkStart w:id="7892" w:name="__Fieldmark__286_2554380765"/>
            <w:bookmarkStart w:id="7893" w:name="__Fieldmark__286_2554380765"/>
            <w:bookmarkEnd w:id="7876"/>
            <w:bookmarkEnd w:id="7877"/>
            <w:bookmarkEnd w:id="7878"/>
            <w:bookmarkEnd w:id="7879"/>
            <w:bookmarkEnd w:id="7880"/>
            <w:bookmarkEnd w:id="7881"/>
            <w:bookmarkEnd w:id="7882"/>
            <w:bookmarkEnd w:id="7883"/>
            <w:bookmarkEnd w:id="7884"/>
            <w:bookmarkEnd w:id="7885"/>
            <w:bookmarkEnd w:id="7886"/>
            <w:bookmarkEnd w:id="7887"/>
            <w:bookmarkEnd w:id="7888"/>
            <w:bookmarkEnd w:id="7889"/>
            <w:bookmarkEnd w:id="7890"/>
            <w:bookmarkEnd w:id="7891"/>
            <w:bookmarkEnd w:id="7893"/>
            <w:r>
              <w:rPr/>
            </w:r>
            <w:r>
              <w:rPr/>
              <w:fldChar w:fldCharType="end"/>
            </w:r>
            <w:bookmarkEnd w:id="787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94" w:name="__Fieldmark__140613_149808860"/>
            <w:bookmarkStart w:id="7895" w:name="__Fieldmark__183115_66046820"/>
            <w:bookmarkStart w:id="7896" w:name="__Fieldmark__300513_3883317085"/>
            <w:bookmarkStart w:id="7897" w:name="__Fieldmark__146417_3883317085"/>
            <w:bookmarkStart w:id="7898" w:name="__Fieldmark__177649_449353186"/>
            <w:bookmarkStart w:id="7899" w:name="__Fieldmark__64865_2513166244"/>
            <w:bookmarkStart w:id="7900" w:name="__Fieldmark__171288_3095839842"/>
            <w:bookmarkStart w:id="7901" w:name="__Fieldmark__22810_468650801"/>
            <w:bookmarkStart w:id="7902" w:name="__Fieldmark__3069_1235606470"/>
            <w:bookmarkStart w:id="7903" w:name="__Fieldmark__6745_468650801"/>
            <w:bookmarkStart w:id="7904" w:name="__Fieldmark__111795_3095839842"/>
            <w:bookmarkStart w:id="7905" w:name="__Fieldmark__208327_3095839842"/>
            <w:bookmarkStart w:id="7906" w:name="__Fieldmark__12283_1551405546"/>
            <w:bookmarkStart w:id="7907" w:name="__Fieldmark__342250_2513166244"/>
            <w:bookmarkStart w:id="7908" w:name="__Fieldmark__24222_276470846"/>
            <w:bookmarkStart w:id="7909" w:name="__Fieldmark__456334_3883317085"/>
            <w:bookmarkStart w:id="7910" w:name="__Fieldmark__714248_3883317085"/>
            <w:bookmarkStart w:id="7911" w:name="__Fieldmark__287_2554380765"/>
            <w:bookmarkStart w:id="7912" w:name="__Fieldmark__287_2554380765"/>
            <w:bookmarkEnd w:id="7895"/>
            <w:bookmarkEnd w:id="7896"/>
            <w:bookmarkEnd w:id="7897"/>
            <w:bookmarkEnd w:id="7898"/>
            <w:bookmarkEnd w:id="7899"/>
            <w:bookmarkEnd w:id="7900"/>
            <w:bookmarkEnd w:id="7901"/>
            <w:bookmarkEnd w:id="7902"/>
            <w:bookmarkEnd w:id="7903"/>
            <w:bookmarkEnd w:id="7904"/>
            <w:bookmarkEnd w:id="7905"/>
            <w:bookmarkEnd w:id="7906"/>
            <w:bookmarkEnd w:id="7907"/>
            <w:bookmarkEnd w:id="7908"/>
            <w:bookmarkEnd w:id="7909"/>
            <w:bookmarkEnd w:id="7910"/>
            <w:bookmarkEnd w:id="7912"/>
            <w:r/>
            <w:r>
              <w:rPr/>
              <w:fldChar w:fldCharType="end"/>
            </w:r>
            <w:r>
              <w:rPr/>
            </w:r>
            <w:bookmarkEnd w:id="7894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434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913" w:name="__Fieldmark__140715_149808860"/>
            <w:bookmarkStart w:id="7914" w:name="__Fieldmark__183205_66046820"/>
            <w:bookmarkStart w:id="7915" w:name="__Fieldmark__300591_3883317085"/>
            <w:bookmarkStart w:id="7916" w:name="__Fieldmark__146483_3883317085"/>
            <w:bookmarkStart w:id="7917" w:name="__Fieldmark__177703_449353186"/>
            <w:bookmarkStart w:id="7918" w:name="__Fieldmark__64907_2513166244"/>
            <w:bookmarkStart w:id="7919" w:name="__Fieldmark__171318_3095839842"/>
            <w:bookmarkStart w:id="7920" w:name="__Fieldmark__22828_468650801"/>
            <w:bookmarkStart w:id="7921" w:name="__Fieldmark__3078_1235606470"/>
            <w:bookmarkStart w:id="7922" w:name="__Fieldmark__6757_468650801"/>
            <w:bookmarkStart w:id="7923" w:name="__Fieldmark__111819_3095839842"/>
            <w:bookmarkStart w:id="7924" w:name="__Fieldmark__208363_3095839842"/>
            <w:bookmarkStart w:id="7925" w:name="__Fieldmark__12331_1551405546"/>
            <w:bookmarkStart w:id="7926" w:name="__Fieldmark__342310_2513166244"/>
            <w:bookmarkStart w:id="7927" w:name="__Fieldmark__24294_276470846"/>
            <w:bookmarkStart w:id="7928" w:name="__Fieldmark__456418_3883317085"/>
            <w:bookmarkStart w:id="7929" w:name="__Fieldmark__714344_3883317085_Copy_1"/>
            <w:bookmarkEnd w:id="7914"/>
            <w:bookmarkEnd w:id="7915"/>
            <w:bookmarkEnd w:id="7916"/>
            <w:bookmarkEnd w:id="7917"/>
            <w:bookmarkEnd w:id="7918"/>
            <w:bookmarkEnd w:id="7919"/>
            <w:bookmarkEnd w:id="7920"/>
            <w:bookmarkEnd w:id="7921"/>
            <w:bookmarkEnd w:id="7922"/>
            <w:bookmarkEnd w:id="7923"/>
            <w:bookmarkEnd w:id="7924"/>
            <w:bookmarkEnd w:id="7925"/>
            <w:bookmarkEnd w:id="7926"/>
            <w:bookmarkEnd w:id="7927"/>
            <w:bookmarkEnd w:id="7928"/>
            <w:bookmarkEnd w:id="79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930" w:name="__Fieldmark__183205_660468201"/>
            <w:bookmarkStart w:id="7931" w:name="__Fieldmark__300591_38833170851"/>
            <w:bookmarkStart w:id="7932" w:name="__Fieldmark__146483_38833170851"/>
            <w:bookmarkStart w:id="7933" w:name="__Fieldmark__177703_4493531861"/>
            <w:bookmarkStart w:id="7934" w:name="__Fieldmark__64907_25131662441"/>
            <w:bookmarkStart w:id="7935" w:name="__Fieldmark__171318_30958398421"/>
            <w:bookmarkStart w:id="7936" w:name="__Fieldmark__22828_4686508011"/>
            <w:bookmarkStart w:id="7937" w:name="__Fieldmark__3078_12356064701"/>
            <w:bookmarkStart w:id="7938" w:name="__Fieldmark__6757_4686508011"/>
            <w:bookmarkStart w:id="7939" w:name="__Fieldmark__111819_30958398421"/>
            <w:bookmarkStart w:id="7940" w:name="__Fieldmark__208363_30958398421"/>
            <w:bookmarkStart w:id="7941" w:name="__Fieldmark__12331_15514055461"/>
            <w:bookmarkStart w:id="7942" w:name="__Fieldmark__342310_25131662441"/>
            <w:bookmarkStart w:id="7943" w:name="__Fieldmark__24294_2764708461"/>
            <w:bookmarkStart w:id="7944" w:name="__Fieldmark__456418_38833170851"/>
            <w:bookmarkStart w:id="7945" w:name="__Fieldmark__714344_38833170851"/>
            <w:bookmarkEnd w:id="7913"/>
            <w:bookmarkEnd w:id="7930"/>
            <w:bookmarkEnd w:id="7931"/>
            <w:bookmarkEnd w:id="7932"/>
            <w:bookmarkEnd w:id="7933"/>
            <w:bookmarkEnd w:id="7934"/>
            <w:bookmarkEnd w:id="7935"/>
            <w:bookmarkEnd w:id="7936"/>
            <w:bookmarkEnd w:id="7937"/>
            <w:bookmarkEnd w:id="7938"/>
            <w:bookmarkEnd w:id="7939"/>
            <w:bookmarkEnd w:id="7940"/>
            <w:bookmarkEnd w:id="7941"/>
            <w:bookmarkEnd w:id="7942"/>
            <w:bookmarkEnd w:id="7943"/>
            <w:bookmarkEnd w:id="7944"/>
            <w:bookmarkEnd w:id="7945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444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946" w:name="__Fieldmark__140817_149808860"/>
            <w:bookmarkStart w:id="7947" w:name="__Fieldmark__183295_66046820"/>
            <w:bookmarkStart w:id="7948" w:name="__Fieldmark__300669_3883317085"/>
            <w:bookmarkStart w:id="7949" w:name="__Fieldmark__146549_3883317085"/>
            <w:bookmarkStart w:id="7950" w:name="__Fieldmark__177757_449353186"/>
            <w:bookmarkStart w:id="7951" w:name="__Fieldmark__64949_2513166244"/>
            <w:bookmarkStart w:id="7952" w:name="__Fieldmark__171348_3095839842"/>
            <w:bookmarkStart w:id="7953" w:name="__Fieldmark__22846_468650801"/>
            <w:bookmarkStart w:id="7954" w:name="__Fieldmark__3087_1235606470"/>
            <w:bookmarkStart w:id="7955" w:name="__Fieldmark__6769_468650801"/>
            <w:bookmarkStart w:id="7956" w:name="__Fieldmark__111843_3095839842"/>
            <w:bookmarkStart w:id="7957" w:name="__Fieldmark__208399_3095839842"/>
            <w:bookmarkStart w:id="7958" w:name="__Fieldmark__12379_1551405546"/>
            <w:bookmarkStart w:id="7959" w:name="__Fieldmark__342370_2513166244"/>
            <w:bookmarkStart w:id="7960" w:name="__Fieldmark__24366_276470846"/>
            <w:bookmarkStart w:id="7961" w:name="__Fieldmark__456502_3883317085"/>
            <w:bookmarkStart w:id="7962" w:name="__Fieldmark__714440_3883317085_Copy_1"/>
            <w:bookmarkEnd w:id="7947"/>
            <w:bookmarkEnd w:id="7948"/>
            <w:bookmarkEnd w:id="7949"/>
            <w:bookmarkEnd w:id="7950"/>
            <w:bookmarkEnd w:id="7951"/>
            <w:bookmarkEnd w:id="7952"/>
            <w:bookmarkEnd w:id="7953"/>
            <w:bookmarkEnd w:id="7954"/>
            <w:bookmarkEnd w:id="7955"/>
            <w:bookmarkEnd w:id="7956"/>
            <w:bookmarkEnd w:id="7957"/>
            <w:bookmarkEnd w:id="7958"/>
            <w:bookmarkEnd w:id="7959"/>
            <w:bookmarkEnd w:id="7960"/>
            <w:bookmarkEnd w:id="7961"/>
            <w:bookmarkEnd w:id="79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963" w:name="__Fieldmark__183295_660468201"/>
            <w:bookmarkStart w:id="7964" w:name="__Fieldmark__300669_38833170851"/>
            <w:bookmarkStart w:id="7965" w:name="__Fieldmark__146549_38833170851"/>
            <w:bookmarkStart w:id="7966" w:name="__Fieldmark__177757_4493531861"/>
            <w:bookmarkStart w:id="7967" w:name="__Fieldmark__64949_25131662441"/>
            <w:bookmarkStart w:id="7968" w:name="__Fieldmark__171348_30958398421"/>
            <w:bookmarkStart w:id="7969" w:name="__Fieldmark__22846_4686508011"/>
            <w:bookmarkStart w:id="7970" w:name="__Fieldmark__3087_12356064701"/>
            <w:bookmarkStart w:id="7971" w:name="__Fieldmark__6769_4686508011"/>
            <w:bookmarkStart w:id="7972" w:name="__Fieldmark__111843_30958398421"/>
            <w:bookmarkStart w:id="7973" w:name="__Fieldmark__208399_30958398421"/>
            <w:bookmarkStart w:id="7974" w:name="__Fieldmark__12379_15514055461"/>
            <w:bookmarkStart w:id="7975" w:name="__Fieldmark__342370_25131662441"/>
            <w:bookmarkStart w:id="7976" w:name="__Fieldmark__24366_2764708461"/>
            <w:bookmarkStart w:id="7977" w:name="__Fieldmark__456502_38833170851"/>
            <w:bookmarkStart w:id="7978" w:name="__Fieldmark__714440_38833170851"/>
            <w:bookmarkEnd w:id="7946"/>
            <w:bookmarkEnd w:id="7963"/>
            <w:bookmarkEnd w:id="7964"/>
            <w:bookmarkEnd w:id="7965"/>
            <w:bookmarkEnd w:id="7966"/>
            <w:bookmarkEnd w:id="7967"/>
            <w:bookmarkEnd w:id="7968"/>
            <w:bookmarkEnd w:id="7969"/>
            <w:bookmarkEnd w:id="7970"/>
            <w:bookmarkEnd w:id="7971"/>
            <w:bookmarkEnd w:id="7972"/>
            <w:bookmarkEnd w:id="7973"/>
            <w:bookmarkEnd w:id="7974"/>
            <w:bookmarkEnd w:id="7975"/>
            <w:bookmarkEnd w:id="7976"/>
            <w:bookmarkEnd w:id="7977"/>
            <w:bookmarkEnd w:id="7978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453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979" w:name="__Fieldmark__140919_149808860"/>
            <w:bookmarkStart w:id="7980" w:name="__Fieldmark__183385_66046820"/>
            <w:bookmarkStart w:id="7981" w:name="__Fieldmark__300747_3883317085"/>
            <w:bookmarkStart w:id="7982" w:name="__Fieldmark__146615_3883317085"/>
            <w:bookmarkStart w:id="7983" w:name="__Fieldmark__177811_449353186"/>
            <w:bookmarkStart w:id="7984" w:name="__Fieldmark__64991_2513166244"/>
            <w:bookmarkStart w:id="7985" w:name="__Fieldmark__171378_3095839842"/>
            <w:bookmarkStart w:id="7986" w:name="__Fieldmark__22864_468650801"/>
            <w:bookmarkStart w:id="7987" w:name="__Fieldmark__3096_1235606470"/>
            <w:bookmarkStart w:id="7988" w:name="__Fieldmark__6781_468650801"/>
            <w:bookmarkStart w:id="7989" w:name="__Fieldmark__111867_3095839842"/>
            <w:bookmarkStart w:id="7990" w:name="__Fieldmark__208435_3095839842"/>
            <w:bookmarkStart w:id="7991" w:name="__Fieldmark__12427_1551405546"/>
            <w:bookmarkStart w:id="7992" w:name="__Fieldmark__342430_2513166244"/>
            <w:bookmarkStart w:id="7993" w:name="__Fieldmark__24438_276470846"/>
            <w:bookmarkStart w:id="7994" w:name="__Fieldmark__456586_3883317085"/>
            <w:bookmarkStart w:id="7995" w:name="__Fieldmark__714536_3883317085_Copy_1"/>
            <w:bookmarkEnd w:id="7980"/>
            <w:bookmarkEnd w:id="7981"/>
            <w:bookmarkEnd w:id="7982"/>
            <w:bookmarkEnd w:id="7983"/>
            <w:bookmarkEnd w:id="7984"/>
            <w:bookmarkEnd w:id="7985"/>
            <w:bookmarkEnd w:id="7986"/>
            <w:bookmarkEnd w:id="7987"/>
            <w:bookmarkEnd w:id="7988"/>
            <w:bookmarkEnd w:id="7989"/>
            <w:bookmarkEnd w:id="7990"/>
            <w:bookmarkEnd w:id="7991"/>
            <w:bookmarkEnd w:id="7992"/>
            <w:bookmarkEnd w:id="7993"/>
            <w:bookmarkEnd w:id="7994"/>
            <w:bookmarkEnd w:id="79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996" w:name="__Fieldmark__183385_660468201"/>
            <w:bookmarkStart w:id="7997" w:name="__Fieldmark__300747_38833170851"/>
            <w:bookmarkStart w:id="7998" w:name="__Fieldmark__146615_38833170851"/>
            <w:bookmarkStart w:id="7999" w:name="__Fieldmark__177811_4493531861"/>
            <w:bookmarkStart w:id="8000" w:name="__Fieldmark__64991_25131662441"/>
            <w:bookmarkStart w:id="8001" w:name="__Fieldmark__171378_30958398421"/>
            <w:bookmarkStart w:id="8002" w:name="__Fieldmark__22864_4686508011"/>
            <w:bookmarkStart w:id="8003" w:name="__Fieldmark__3096_12356064701"/>
            <w:bookmarkStart w:id="8004" w:name="__Fieldmark__6781_4686508011"/>
            <w:bookmarkStart w:id="8005" w:name="__Fieldmark__111867_30958398421"/>
            <w:bookmarkStart w:id="8006" w:name="__Fieldmark__208435_30958398421"/>
            <w:bookmarkStart w:id="8007" w:name="__Fieldmark__12427_15514055461"/>
            <w:bookmarkStart w:id="8008" w:name="__Fieldmark__342430_25131662441"/>
            <w:bookmarkStart w:id="8009" w:name="__Fieldmark__24438_2764708461"/>
            <w:bookmarkStart w:id="8010" w:name="__Fieldmark__456586_38833170851"/>
            <w:bookmarkStart w:id="8011" w:name="__Fieldmark__714536_38833170851"/>
            <w:bookmarkEnd w:id="7979"/>
            <w:bookmarkEnd w:id="7996"/>
            <w:bookmarkEnd w:id="7997"/>
            <w:bookmarkEnd w:id="7998"/>
            <w:bookmarkEnd w:id="7999"/>
            <w:bookmarkEnd w:id="8000"/>
            <w:bookmarkEnd w:id="8001"/>
            <w:bookmarkEnd w:id="8002"/>
            <w:bookmarkEnd w:id="8003"/>
            <w:bookmarkEnd w:id="8004"/>
            <w:bookmarkEnd w:id="8005"/>
            <w:bookmarkEnd w:id="8006"/>
            <w:bookmarkEnd w:id="8007"/>
            <w:bookmarkEnd w:id="8008"/>
            <w:bookmarkEnd w:id="8009"/>
            <w:bookmarkEnd w:id="8010"/>
            <w:bookmarkEnd w:id="8011"/>
          </w:p>
        </w:tc>
      </w:tr>
      <w:tr>
        <w:trPr/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463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012" w:name="__Fieldmark__141021_149808860"/>
            <w:bookmarkStart w:id="8013" w:name="__Fieldmark__183475_66046820"/>
            <w:bookmarkStart w:id="8014" w:name="__Fieldmark__300825_3883317085"/>
            <w:bookmarkStart w:id="8015" w:name="__Fieldmark__146681_3883317085"/>
            <w:bookmarkStart w:id="8016" w:name="__Fieldmark__177865_449353186"/>
            <w:bookmarkStart w:id="8017" w:name="__Fieldmark__65033_2513166244"/>
            <w:bookmarkStart w:id="8018" w:name="__Fieldmark__171408_3095839842"/>
            <w:bookmarkStart w:id="8019" w:name="__Fieldmark__22882_468650801"/>
            <w:bookmarkStart w:id="8020" w:name="__Fieldmark__3105_1235606470"/>
            <w:bookmarkStart w:id="8021" w:name="__Fieldmark__6793_468650801"/>
            <w:bookmarkStart w:id="8022" w:name="__Fieldmark__111891_3095839842"/>
            <w:bookmarkStart w:id="8023" w:name="__Fieldmark__208471_3095839842"/>
            <w:bookmarkStart w:id="8024" w:name="__Fieldmark__12475_1551405546"/>
            <w:bookmarkStart w:id="8025" w:name="__Fieldmark__342490_2513166244"/>
            <w:bookmarkStart w:id="8026" w:name="__Fieldmark__24510_276470846"/>
            <w:bookmarkStart w:id="8027" w:name="__Fieldmark__456670_3883317085"/>
            <w:bookmarkStart w:id="8028" w:name="__Fieldmark__714632_3883317085_Copy_1"/>
            <w:bookmarkEnd w:id="8013"/>
            <w:bookmarkEnd w:id="8014"/>
            <w:bookmarkEnd w:id="8015"/>
            <w:bookmarkEnd w:id="8016"/>
            <w:bookmarkEnd w:id="8017"/>
            <w:bookmarkEnd w:id="8018"/>
            <w:bookmarkEnd w:id="8019"/>
            <w:bookmarkEnd w:id="8020"/>
            <w:bookmarkEnd w:id="8021"/>
            <w:bookmarkEnd w:id="8022"/>
            <w:bookmarkEnd w:id="8023"/>
            <w:bookmarkEnd w:id="8024"/>
            <w:bookmarkEnd w:id="8025"/>
            <w:bookmarkEnd w:id="8026"/>
            <w:bookmarkEnd w:id="8027"/>
            <w:bookmarkEnd w:id="80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029" w:name="__Fieldmark__183475_660468201"/>
            <w:bookmarkStart w:id="8030" w:name="__Fieldmark__300825_38833170851"/>
            <w:bookmarkStart w:id="8031" w:name="__Fieldmark__146681_38833170851"/>
            <w:bookmarkStart w:id="8032" w:name="__Fieldmark__177865_4493531861"/>
            <w:bookmarkStart w:id="8033" w:name="__Fieldmark__65033_25131662441"/>
            <w:bookmarkStart w:id="8034" w:name="__Fieldmark__171408_30958398421"/>
            <w:bookmarkStart w:id="8035" w:name="__Fieldmark__22882_4686508011"/>
            <w:bookmarkStart w:id="8036" w:name="__Fieldmark__3105_12356064701"/>
            <w:bookmarkStart w:id="8037" w:name="__Fieldmark__6793_4686508011"/>
            <w:bookmarkStart w:id="8038" w:name="__Fieldmark__111891_30958398421"/>
            <w:bookmarkStart w:id="8039" w:name="__Fieldmark__208471_30958398421"/>
            <w:bookmarkStart w:id="8040" w:name="__Fieldmark__12475_15514055461"/>
            <w:bookmarkStart w:id="8041" w:name="__Fieldmark__342490_25131662441"/>
            <w:bookmarkStart w:id="8042" w:name="__Fieldmark__24510_2764708461"/>
            <w:bookmarkStart w:id="8043" w:name="__Fieldmark__456670_38833170851"/>
            <w:bookmarkStart w:id="8044" w:name="__Fieldmark__714632_38833170851"/>
            <w:bookmarkEnd w:id="8012"/>
            <w:bookmarkEnd w:id="8029"/>
            <w:bookmarkEnd w:id="8030"/>
            <w:bookmarkEnd w:id="8031"/>
            <w:bookmarkEnd w:id="8032"/>
            <w:bookmarkEnd w:id="8033"/>
            <w:bookmarkEnd w:id="8034"/>
            <w:bookmarkEnd w:id="8035"/>
            <w:bookmarkEnd w:id="8036"/>
            <w:bookmarkEnd w:id="8037"/>
            <w:bookmarkEnd w:id="8038"/>
            <w:bookmarkEnd w:id="8039"/>
            <w:bookmarkEnd w:id="8040"/>
            <w:bookmarkEnd w:id="8041"/>
            <w:bookmarkEnd w:id="8042"/>
            <w:bookmarkEnd w:id="8043"/>
            <w:bookmarkEnd w:id="8044"/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1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45" w:name="__Fieldmark__141076_149808860"/>
            <w:bookmarkStart w:id="8046" w:name="__Fieldmark__183524_66046820"/>
            <w:bookmarkStart w:id="8047" w:name="__Fieldmark__300868_3883317085"/>
            <w:bookmarkStart w:id="8048" w:name="__Fieldmark__146718_3883317085"/>
            <w:bookmarkStart w:id="8049" w:name="__Fieldmark__177896_449353186"/>
            <w:bookmarkStart w:id="8050" w:name="__Fieldmark__65058_2513166244"/>
            <w:bookmarkStart w:id="8051" w:name="__Fieldmark__171427_3095839842"/>
            <w:bookmarkStart w:id="8052" w:name="__Fieldmark__22895_468650801"/>
            <w:bookmarkStart w:id="8053" w:name="__Fieldmark__3111_1235606470"/>
            <w:bookmarkStart w:id="8054" w:name="__Fieldmark__6803_468650801"/>
            <w:bookmarkStart w:id="8055" w:name="__Fieldmark__111907_3095839842"/>
            <w:bookmarkStart w:id="8056" w:name="__Fieldmark__208493_3095839842"/>
            <w:bookmarkStart w:id="8057" w:name="__Fieldmark__12503_1551405546"/>
            <w:bookmarkStart w:id="8058" w:name="__Fieldmark__342524_2513166244"/>
            <w:bookmarkStart w:id="8059" w:name="__Fieldmark__24550_276470846"/>
            <w:bookmarkStart w:id="8060" w:name="__Fieldmark__456716_3883317085"/>
            <w:bookmarkStart w:id="8061" w:name="__Fieldmark__714684_3883317085"/>
            <w:bookmarkStart w:id="8062" w:name="__Fieldmark__292_2554380765"/>
            <w:bookmarkStart w:id="8063" w:name="__Fieldmark__292_2554380765"/>
            <w:bookmarkEnd w:id="8046"/>
            <w:bookmarkEnd w:id="8047"/>
            <w:bookmarkEnd w:id="8048"/>
            <w:bookmarkEnd w:id="8049"/>
            <w:bookmarkEnd w:id="8050"/>
            <w:bookmarkEnd w:id="8051"/>
            <w:bookmarkEnd w:id="8052"/>
            <w:bookmarkEnd w:id="8053"/>
            <w:bookmarkEnd w:id="8054"/>
            <w:bookmarkEnd w:id="8055"/>
            <w:bookmarkEnd w:id="8056"/>
            <w:bookmarkEnd w:id="8057"/>
            <w:bookmarkEnd w:id="8058"/>
            <w:bookmarkEnd w:id="8059"/>
            <w:bookmarkEnd w:id="8060"/>
            <w:bookmarkEnd w:id="8061"/>
            <w:bookmarkEnd w:id="8063"/>
            <w:r/>
            <w:r>
              <w:rPr/>
              <w:fldChar w:fldCharType="end"/>
            </w:r>
            <w:r>
              <w:rPr/>
            </w:r>
            <w:bookmarkEnd w:id="8045"/>
          </w:p>
        </w:tc>
        <w:tc>
          <w:tcPr>
            <w:tcW w:w="23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1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64" w:name="__Fieldmark__141132_149808860"/>
            <w:bookmarkStart w:id="8065" w:name="__Fieldmark__183574_66046820"/>
            <w:bookmarkStart w:id="8066" w:name="__Fieldmark__300912_3883317085"/>
            <w:bookmarkStart w:id="8067" w:name="__Fieldmark__146756_3883317085"/>
            <w:bookmarkStart w:id="8068" w:name="__Fieldmark__177928_449353186"/>
            <w:bookmarkStart w:id="8069" w:name="__Fieldmark__65084_2513166244"/>
            <w:bookmarkStart w:id="8070" w:name="__Fieldmark__171447_3095839842"/>
            <w:bookmarkStart w:id="8071" w:name="__Fieldmark__22909_468650801"/>
            <w:bookmarkStart w:id="8072" w:name="__Fieldmark__3116_1235606470"/>
            <w:bookmarkStart w:id="8073" w:name="__Fieldmark__6814_468650801"/>
            <w:bookmarkStart w:id="8074" w:name="__Fieldmark__111924_3095839842"/>
            <w:bookmarkStart w:id="8075" w:name="__Fieldmark__208516_3095839842"/>
            <w:bookmarkStart w:id="8076" w:name="__Fieldmark__12532_1551405546"/>
            <w:bookmarkStart w:id="8077" w:name="__Fieldmark__342559_2513166244"/>
            <w:bookmarkStart w:id="8078" w:name="__Fieldmark__24591_276470846"/>
            <w:bookmarkStart w:id="8079" w:name="__Fieldmark__456763_3883317085"/>
            <w:bookmarkStart w:id="8080" w:name="__Fieldmark__714737_3883317085"/>
            <w:bookmarkStart w:id="8081" w:name="__Fieldmark__293_2554380765"/>
            <w:bookmarkStart w:id="8082" w:name="__Fieldmark__293_2554380765"/>
            <w:bookmarkEnd w:id="8065"/>
            <w:bookmarkEnd w:id="8066"/>
            <w:bookmarkEnd w:id="8067"/>
            <w:bookmarkEnd w:id="8068"/>
            <w:bookmarkEnd w:id="8069"/>
            <w:bookmarkEnd w:id="8070"/>
            <w:bookmarkEnd w:id="8071"/>
            <w:bookmarkEnd w:id="8072"/>
            <w:bookmarkEnd w:id="8073"/>
            <w:bookmarkEnd w:id="8074"/>
            <w:bookmarkEnd w:id="8075"/>
            <w:bookmarkEnd w:id="8076"/>
            <w:bookmarkEnd w:id="8077"/>
            <w:bookmarkEnd w:id="8078"/>
            <w:bookmarkEnd w:id="8079"/>
            <w:bookmarkEnd w:id="8080"/>
            <w:bookmarkEnd w:id="8082"/>
            <w:r>
              <w:rPr/>
            </w:r>
            <w:r>
              <w:rPr/>
              <w:fldChar w:fldCharType="end"/>
            </w:r>
            <w:bookmarkEnd w:id="806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1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83" w:name="__Fieldmark__141188_149808860"/>
            <w:bookmarkStart w:id="8084" w:name="__Fieldmark__183624_66046820"/>
            <w:bookmarkStart w:id="8085" w:name="__Fieldmark__300956_3883317085"/>
            <w:bookmarkStart w:id="8086" w:name="__Fieldmark__146794_3883317085"/>
            <w:bookmarkStart w:id="8087" w:name="__Fieldmark__177960_449353186"/>
            <w:bookmarkStart w:id="8088" w:name="__Fieldmark__65110_2513166244"/>
            <w:bookmarkStart w:id="8089" w:name="__Fieldmark__171467_3095839842"/>
            <w:bookmarkStart w:id="8090" w:name="__Fieldmark__22923_468650801"/>
            <w:bookmarkStart w:id="8091" w:name="__Fieldmark__3121_1235606470"/>
            <w:bookmarkStart w:id="8092" w:name="__Fieldmark__6825_468650801"/>
            <w:bookmarkStart w:id="8093" w:name="__Fieldmark__111941_3095839842"/>
            <w:bookmarkStart w:id="8094" w:name="__Fieldmark__208539_3095839842"/>
            <w:bookmarkStart w:id="8095" w:name="__Fieldmark__12561_1551405546"/>
            <w:bookmarkStart w:id="8096" w:name="__Fieldmark__342594_2513166244"/>
            <w:bookmarkStart w:id="8097" w:name="__Fieldmark__24632_276470846"/>
            <w:bookmarkStart w:id="8098" w:name="__Fieldmark__456810_3883317085"/>
            <w:bookmarkStart w:id="8099" w:name="__Fieldmark__714790_3883317085"/>
            <w:bookmarkStart w:id="8100" w:name="__Fieldmark__294_2554380765"/>
            <w:bookmarkStart w:id="8101" w:name="__Fieldmark__294_2554380765"/>
            <w:bookmarkEnd w:id="8084"/>
            <w:bookmarkEnd w:id="8085"/>
            <w:bookmarkEnd w:id="8086"/>
            <w:bookmarkEnd w:id="8087"/>
            <w:bookmarkEnd w:id="8088"/>
            <w:bookmarkEnd w:id="8089"/>
            <w:bookmarkEnd w:id="8090"/>
            <w:bookmarkEnd w:id="8091"/>
            <w:bookmarkEnd w:id="8092"/>
            <w:bookmarkEnd w:id="8093"/>
            <w:bookmarkEnd w:id="8094"/>
            <w:bookmarkEnd w:id="8095"/>
            <w:bookmarkEnd w:id="8096"/>
            <w:bookmarkEnd w:id="8097"/>
            <w:bookmarkEnd w:id="8098"/>
            <w:bookmarkEnd w:id="8099"/>
            <w:bookmarkEnd w:id="8101"/>
            <w:r/>
            <w:r>
              <w:rPr/>
              <w:fldChar w:fldCharType="end"/>
            </w:r>
            <w:r>
              <w:rPr/>
            </w:r>
            <w:bookmarkEnd w:id="8083"/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5 teses copie e pegue o </w:t>
      </w:r>
      <w:bookmarkStart w:id="8102" w:name="OLE_LINK471"/>
      <w:bookmarkStart w:id="8103" w:name="OLE_LINK472"/>
      <w:bookmarkStart w:id="8104" w:name="OLE_LINK473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último apartado deste cadro </w:t>
      </w:r>
      <w:bookmarkEnd w:id="8102"/>
      <w:bookmarkEnd w:id="8103"/>
      <w:bookmarkEnd w:id="8104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tantas veces como teses precise incorporar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46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>B.3</w:t>
            </w:r>
            <w:r>
              <w:rPr>
                <w:rFonts w:cs="Century Gothic" w:ascii="Century Gothic" w:hAnsi="Century Gothic"/>
                <w:color w:val="00006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shd w:fill="F2F2F2" w:val="clear"/>
                <w:lang w:val="gl-ES"/>
              </w:rPr>
              <w:t xml:space="preserve">CONTRATADOS/AS PREDOUTORAIS, PROCEDENTES DE CONVOCATORIAS COMPETITIVAS </w:t>
            </w:r>
            <w:bookmarkStart w:id="8105" w:name="OLE_LINK396"/>
            <w:bookmarkStart w:id="8106" w:name="OLE_LINK397"/>
            <w:bookmarkStart w:id="8107" w:name="OLE_LINK398"/>
            <w:bookmarkStart w:id="8108" w:name="OLE_LINK807"/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2F2F2" w:val="clear"/>
                <w:lang w:val="gl-ES"/>
              </w:rPr>
              <w:t xml:space="preserve">(ata un total de 5 puntos entre este apartado e </w:t>
            </w:r>
            <w:bookmarkEnd w:id="8105"/>
            <w:bookmarkEnd w:id="8106"/>
            <w:bookmarkEnd w:id="8107"/>
            <w:bookmarkEnd w:id="8108"/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2F2F2" w:val="clear"/>
                <w:lang w:val="gl-ES"/>
              </w:rPr>
              <w:t>o apartado B.4 seguinte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79"/>
        <w:gridCol w:w="1509"/>
        <w:gridCol w:w="1510"/>
        <w:gridCol w:w="1505"/>
        <w:gridCol w:w="1517"/>
      </w:tblGrid>
      <w:tr>
        <w:trPr/>
        <w:tc>
          <w:tcPr>
            <w:tcW w:w="367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5 </w:t>
            </w:r>
          </w:p>
        </w:tc>
        <w:tc>
          <w:tcPr>
            <w:tcW w:w="1510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6 </w:t>
            </w:r>
          </w:p>
        </w:tc>
        <w:tc>
          <w:tcPr>
            <w:tcW w:w="1505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7 </w:t>
            </w:r>
          </w:p>
        </w:tc>
        <w:tc>
          <w:tcPr>
            <w:tcW w:w="151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/>
        <w:tc>
          <w:tcPr>
            <w:tcW w:w="36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tratados/as predoutorais (Nº)</w:t>
            </w:r>
          </w:p>
        </w:tc>
        <w:tc>
          <w:tcPr>
            <w:tcW w:w="1509" w:type="dxa"/>
            <w:tcBorders>
              <w:top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499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109" w:name="__Fieldmark__141403_149808860"/>
            <w:bookmarkStart w:id="8110" w:name="__Fieldmark__183827_66046820"/>
            <w:bookmarkStart w:id="8111" w:name="__Fieldmark__301145_3883317085"/>
            <w:bookmarkStart w:id="8112" w:name="__Fieldmark__146971_3883317085"/>
            <w:bookmarkStart w:id="8113" w:name="__Fieldmark__178127_449353186"/>
            <w:bookmarkStart w:id="8114" w:name="__Fieldmark__65263_2513166244"/>
            <w:bookmarkStart w:id="8115" w:name="__Fieldmark__171608_3095839842"/>
            <w:bookmarkStart w:id="8116" w:name="__Fieldmark__23054_468650801"/>
            <w:bookmarkStart w:id="8117" w:name="__Fieldmark__3263_1235606470"/>
            <w:bookmarkStart w:id="8118" w:name="__Fieldmark__6956_468650801"/>
            <w:bookmarkStart w:id="8119" w:name="__Fieldmark__112076_3095839842"/>
            <w:bookmarkStart w:id="8120" w:name="__Fieldmark__208686_3095839842"/>
            <w:bookmarkStart w:id="8121" w:name="__Fieldmark__12722_1551405546"/>
            <w:bookmarkStart w:id="8122" w:name="__Fieldmark__342765_2513166244"/>
            <w:bookmarkStart w:id="8123" w:name="__Fieldmark__24817_276470846"/>
            <w:bookmarkStart w:id="8124" w:name="__Fieldmark__457005_3883317085"/>
            <w:bookmarkStart w:id="8125" w:name="__Fieldmark__714997_3883317085_Copy_1"/>
            <w:bookmarkEnd w:id="8110"/>
            <w:bookmarkEnd w:id="8111"/>
            <w:bookmarkEnd w:id="8112"/>
            <w:bookmarkEnd w:id="8113"/>
            <w:bookmarkEnd w:id="8114"/>
            <w:bookmarkEnd w:id="8115"/>
            <w:bookmarkEnd w:id="8116"/>
            <w:bookmarkEnd w:id="8117"/>
            <w:bookmarkEnd w:id="8118"/>
            <w:bookmarkEnd w:id="8119"/>
            <w:bookmarkEnd w:id="8120"/>
            <w:bookmarkEnd w:id="8121"/>
            <w:bookmarkEnd w:id="8122"/>
            <w:bookmarkEnd w:id="8123"/>
            <w:bookmarkEnd w:id="8124"/>
            <w:bookmarkEnd w:id="812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126" w:name="__Fieldmark__183827_660468201"/>
            <w:bookmarkStart w:id="8127" w:name="__Fieldmark__301145_38833170851"/>
            <w:bookmarkStart w:id="8128" w:name="__Fieldmark__146971_38833170851"/>
            <w:bookmarkStart w:id="8129" w:name="__Fieldmark__178127_4493531861"/>
            <w:bookmarkStart w:id="8130" w:name="__Fieldmark__65263_25131662441"/>
            <w:bookmarkStart w:id="8131" w:name="__Fieldmark__171608_30958398421"/>
            <w:bookmarkStart w:id="8132" w:name="__Fieldmark__23054_4686508011"/>
            <w:bookmarkStart w:id="8133" w:name="__Fieldmark__3263_12356064701"/>
            <w:bookmarkStart w:id="8134" w:name="__Fieldmark__6956_4686508011"/>
            <w:bookmarkStart w:id="8135" w:name="__Fieldmark__112076_30958398421"/>
            <w:bookmarkStart w:id="8136" w:name="__Fieldmark__208686_30958398421"/>
            <w:bookmarkStart w:id="8137" w:name="__Fieldmark__12722_15514055461"/>
            <w:bookmarkStart w:id="8138" w:name="__Fieldmark__342765_25131662441"/>
            <w:bookmarkStart w:id="8139" w:name="__Fieldmark__24817_2764708461"/>
            <w:bookmarkStart w:id="8140" w:name="__Fieldmark__457005_38833170851"/>
            <w:bookmarkStart w:id="8141" w:name="__Fieldmark__714997_38833170851"/>
            <w:bookmarkEnd w:id="8109"/>
            <w:bookmarkEnd w:id="8126"/>
            <w:bookmarkEnd w:id="8127"/>
            <w:bookmarkEnd w:id="8128"/>
            <w:bookmarkEnd w:id="8129"/>
            <w:bookmarkEnd w:id="8130"/>
            <w:bookmarkEnd w:id="8131"/>
            <w:bookmarkEnd w:id="8132"/>
            <w:bookmarkEnd w:id="8133"/>
            <w:bookmarkEnd w:id="8134"/>
            <w:bookmarkEnd w:id="8135"/>
            <w:bookmarkEnd w:id="8136"/>
            <w:bookmarkEnd w:id="8137"/>
            <w:bookmarkEnd w:id="8138"/>
            <w:bookmarkEnd w:id="8139"/>
            <w:bookmarkEnd w:id="8140"/>
            <w:bookmarkEnd w:id="8141"/>
          </w:p>
        </w:tc>
        <w:tc>
          <w:tcPr>
            <w:tcW w:w="1510" w:type="dxa"/>
            <w:tcBorders>
              <w:top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509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142" w:name="__Fieldmark__141504_149808860"/>
            <w:bookmarkStart w:id="8143" w:name="__Fieldmark__183916_66046820"/>
            <w:bookmarkStart w:id="8144" w:name="__Fieldmark__301222_3883317085"/>
            <w:bookmarkStart w:id="8145" w:name="__Fieldmark__147036_3883317085"/>
            <w:bookmarkStart w:id="8146" w:name="__Fieldmark__178180_449353186"/>
            <w:bookmarkStart w:id="8147" w:name="__Fieldmark__65304_2513166244"/>
            <w:bookmarkStart w:id="8148" w:name="__Fieldmark__171637_3095839842"/>
            <w:bookmarkStart w:id="8149" w:name="__Fieldmark__23071_468650801"/>
            <w:bookmarkStart w:id="8150" w:name="__Fieldmark__3271_1235606470"/>
            <w:bookmarkStart w:id="8151" w:name="__Fieldmark__6967_468650801"/>
            <w:bookmarkStart w:id="8152" w:name="__Fieldmark__112099_3095839842"/>
            <w:bookmarkStart w:id="8153" w:name="__Fieldmark__208721_3095839842"/>
            <w:bookmarkStart w:id="8154" w:name="__Fieldmark__12769_1551405546"/>
            <w:bookmarkStart w:id="8155" w:name="__Fieldmark__342824_2513166244"/>
            <w:bookmarkStart w:id="8156" w:name="__Fieldmark__24888_276470846"/>
            <w:bookmarkStart w:id="8157" w:name="__Fieldmark__457088_3883317085"/>
            <w:bookmarkStart w:id="8158" w:name="__Fieldmark__715092_3883317085_Copy_1"/>
            <w:bookmarkEnd w:id="8143"/>
            <w:bookmarkEnd w:id="8144"/>
            <w:bookmarkEnd w:id="8145"/>
            <w:bookmarkEnd w:id="8146"/>
            <w:bookmarkEnd w:id="8147"/>
            <w:bookmarkEnd w:id="8148"/>
            <w:bookmarkEnd w:id="8149"/>
            <w:bookmarkEnd w:id="8150"/>
            <w:bookmarkEnd w:id="8151"/>
            <w:bookmarkEnd w:id="8152"/>
            <w:bookmarkEnd w:id="8153"/>
            <w:bookmarkEnd w:id="8154"/>
            <w:bookmarkEnd w:id="8155"/>
            <w:bookmarkEnd w:id="8156"/>
            <w:bookmarkEnd w:id="8157"/>
            <w:bookmarkEnd w:id="81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159" w:name="__Fieldmark__183916_660468201"/>
            <w:bookmarkStart w:id="8160" w:name="__Fieldmark__301222_38833170851"/>
            <w:bookmarkStart w:id="8161" w:name="__Fieldmark__147036_38833170851"/>
            <w:bookmarkStart w:id="8162" w:name="__Fieldmark__178180_4493531861"/>
            <w:bookmarkStart w:id="8163" w:name="__Fieldmark__65304_25131662441"/>
            <w:bookmarkStart w:id="8164" w:name="__Fieldmark__171637_30958398421"/>
            <w:bookmarkStart w:id="8165" w:name="__Fieldmark__23071_4686508011"/>
            <w:bookmarkStart w:id="8166" w:name="__Fieldmark__3271_12356064701"/>
            <w:bookmarkStart w:id="8167" w:name="__Fieldmark__6967_4686508011"/>
            <w:bookmarkStart w:id="8168" w:name="__Fieldmark__112099_30958398421"/>
            <w:bookmarkStart w:id="8169" w:name="__Fieldmark__208721_30958398421"/>
            <w:bookmarkStart w:id="8170" w:name="__Fieldmark__12769_15514055461"/>
            <w:bookmarkStart w:id="8171" w:name="__Fieldmark__342824_25131662441"/>
            <w:bookmarkStart w:id="8172" w:name="__Fieldmark__24888_2764708461"/>
            <w:bookmarkStart w:id="8173" w:name="__Fieldmark__457088_38833170851"/>
            <w:bookmarkStart w:id="8174" w:name="__Fieldmark__715092_38833170851"/>
            <w:bookmarkEnd w:id="8142"/>
            <w:bookmarkEnd w:id="8159"/>
            <w:bookmarkEnd w:id="8160"/>
            <w:bookmarkEnd w:id="8161"/>
            <w:bookmarkEnd w:id="8162"/>
            <w:bookmarkEnd w:id="8163"/>
            <w:bookmarkEnd w:id="8164"/>
            <w:bookmarkEnd w:id="8165"/>
            <w:bookmarkEnd w:id="8166"/>
            <w:bookmarkEnd w:id="8167"/>
            <w:bookmarkEnd w:id="8168"/>
            <w:bookmarkEnd w:id="8169"/>
            <w:bookmarkEnd w:id="8170"/>
            <w:bookmarkEnd w:id="8171"/>
            <w:bookmarkEnd w:id="8172"/>
            <w:bookmarkEnd w:id="8173"/>
            <w:bookmarkEnd w:id="8174"/>
          </w:p>
        </w:tc>
        <w:tc>
          <w:tcPr>
            <w:tcW w:w="1505" w:type="dxa"/>
            <w:tcBorders>
              <w:top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518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175" w:name="__Fieldmark__141605_149808860"/>
            <w:bookmarkStart w:id="8176" w:name="__Fieldmark__184005_66046820"/>
            <w:bookmarkStart w:id="8177" w:name="__Fieldmark__301299_3883317085"/>
            <w:bookmarkStart w:id="8178" w:name="__Fieldmark__147101_3883317085"/>
            <w:bookmarkStart w:id="8179" w:name="__Fieldmark__178233_449353186"/>
            <w:bookmarkStart w:id="8180" w:name="__Fieldmark__65345_2513166244"/>
            <w:bookmarkStart w:id="8181" w:name="__Fieldmark__171666_3095839842"/>
            <w:bookmarkStart w:id="8182" w:name="__Fieldmark__23088_468650801"/>
            <w:bookmarkStart w:id="8183" w:name="__Fieldmark__3279_1235606470"/>
            <w:bookmarkStart w:id="8184" w:name="__Fieldmark__6978_468650801"/>
            <w:bookmarkStart w:id="8185" w:name="__Fieldmark__112122_3095839842"/>
            <w:bookmarkStart w:id="8186" w:name="__Fieldmark__208756_3095839842"/>
            <w:bookmarkStart w:id="8187" w:name="__Fieldmark__12816_1551405546"/>
            <w:bookmarkStart w:id="8188" w:name="__Fieldmark__342883_2513166244"/>
            <w:bookmarkStart w:id="8189" w:name="__Fieldmark__24959_276470846"/>
            <w:bookmarkStart w:id="8190" w:name="__Fieldmark__457171_3883317085"/>
            <w:bookmarkStart w:id="8191" w:name="__Fieldmark__715187_3883317085_Copy_1"/>
            <w:bookmarkEnd w:id="8176"/>
            <w:bookmarkEnd w:id="8177"/>
            <w:bookmarkEnd w:id="8178"/>
            <w:bookmarkEnd w:id="8179"/>
            <w:bookmarkEnd w:id="8180"/>
            <w:bookmarkEnd w:id="8181"/>
            <w:bookmarkEnd w:id="8182"/>
            <w:bookmarkEnd w:id="8183"/>
            <w:bookmarkEnd w:id="8184"/>
            <w:bookmarkEnd w:id="8185"/>
            <w:bookmarkEnd w:id="8186"/>
            <w:bookmarkEnd w:id="8187"/>
            <w:bookmarkEnd w:id="8188"/>
            <w:bookmarkEnd w:id="8189"/>
            <w:bookmarkEnd w:id="8190"/>
            <w:bookmarkEnd w:id="81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192" w:name="__Fieldmark__184005_660468201"/>
            <w:bookmarkStart w:id="8193" w:name="__Fieldmark__301299_38833170851"/>
            <w:bookmarkStart w:id="8194" w:name="__Fieldmark__147101_38833170851"/>
            <w:bookmarkStart w:id="8195" w:name="__Fieldmark__178233_4493531861"/>
            <w:bookmarkStart w:id="8196" w:name="__Fieldmark__65345_25131662441"/>
            <w:bookmarkStart w:id="8197" w:name="__Fieldmark__171666_30958398421"/>
            <w:bookmarkStart w:id="8198" w:name="__Fieldmark__23088_4686508011"/>
            <w:bookmarkStart w:id="8199" w:name="__Fieldmark__3279_12356064701"/>
            <w:bookmarkStart w:id="8200" w:name="__Fieldmark__6978_4686508011"/>
            <w:bookmarkStart w:id="8201" w:name="__Fieldmark__112122_30958398421"/>
            <w:bookmarkStart w:id="8202" w:name="__Fieldmark__208756_30958398421"/>
            <w:bookmarkStart w:id="8203" w:name="__Fieldmark__12816_15514055461"/>
            <w:bookmarkStart w:id="8204" w:name="__Fieldmark__342883_25131662441"/>
            <w:bookmarkStart w:id="8205" w:name="__Fieldmark__24959_2764708461"/>
            <w:bookmarkStart w:id="8206" w:name="__Fieldmark__457171_38833170851"/>
            <w:bookmarkStart w:id="8207" w:name="__Fieldmark__715187_38833170851"/>
            <w:bookmarkEnd w:id="8175"/>
            <w:bookmarkEnd w:id="8192"/>
            <w:bookmarkEnd w:id="8193"/>
            <w:bookmarkEnd w:id="8194"/>
            <w:bookmarkEnd w:id="8195"/>
            <w:bookmarkEnd w:id="8196"/>
            <w:bookmarkEnd w:id="8197"/>
            <w:bookmarkEnd w:id="8198"/>
            <w:bookmarkEnd w:id="8199"/>
            <w:bookmarkEnd w:id="8200"/>
            <w:bookmarkEnd w:id="8201"/>
            <w:bookmarkEnd w:id="8202"/>
            <w:bookmarkEnd w:id="8203"/>
            <w:bookmarkEnd w:id="8204"/>
            <w:bookmarkEnd w:id="8205"/>
            <w:bookmarkEnd w:id="8206"/>
            <w:bookmarkEnd w:id="8207"/>
          </w:p>
        </w:tc>
        <w:tc>
          <w:tcPr>
            <w:tcW w:w="15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529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208" w:name="__Fieldmark__141715_149808860"/>
            <w:bookmarkStart w:id="8209" w:name="__Fieldmark__184103_66046820"/>
            <w:bookmarkStart w:id="8210" w:name="__Fieldmark__301385_3883317085"/>
            <w:bookmarkStart w:id="8211" w:name="__Fieldmark__147175_3883317085"/>
            <w:bookmarkStart w:id="8212" w:name="__Fieldmark__178295_449353186"/>
            <w:bookmarkStart w:id="8213" w:name="__Fieldmark__65395_2513166244"/>
            <w:bookmarkStart w:id="8214" w:name="__Fieldmark__171704_3095839842"/>
            <w:bookmarkStart w:id="8215" w:name="__Fieldmark__23114_468650801"/>
            <w:bookmarkStart w:id="8216" w:name="__Fieldmark__3287_1235606470"/>
            <w:bookmarkStart w:id="8217" w:name="__Fieldmark__6998_468650801"/>
            <w:bookmarkStart w:id="8218" w:name="__Fieldmark__112154_3095839842"/>
            <w:bookmarkStart w:id="8219" w:name="__Fieldmark__208800_3095839842"/>
            <w:bookmarkStart w:id="8220" w:name="__Fieldmark__12872_1551405546"/>
            <w:bookmarkStart w:id="8221" w:name="__Fieldmark__342951_2513166244"/>
            <w:bookmarkStart w:id="8222" w:name="__Fieldmark__25039_276470846"/>
            <w:bookmarkStart w:id="8223" w:name="__Fieldmark__457263_3883317085"/>
            <w:bookmarkStart w:id="8224" w:name="__Fieldmark__715291_3883317085_Copy_1"/>
            <w:bookmarkEnd w:id="8209"/>
            <w:bookmarkEnd w:id="8210"/>
            <w:bookmarkEnd w:id="8211"/>
            <w:bookmarkEnd w:id="8212"/>
            <w:bookmarkEnd w:id="8213"/>
            <w:bookmarkEnd w:id="8214"/>
            <w:bookmarkEnd w:id="8215"/>
            <w:bookmarkEnd w:id="8216"/>
            <w:bookmarkEnd w:id="8217"/>
            <w:bookmarkEnd w:id="8218"/>
            <w:bookmarkEnd w:id="8219"/>
            <w:bookmarkEnd w:id="8220"/>
            <w:bookmarkEnd w:id="8221"/>
            <w:bookmarkEnd w:id="8222"/>
            <w:bookmarkEnd w:id="8223"/>
            <w:bookmarkEnd w:id="822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225" w:name="__Fieldmark__184103_660468201"/>
            <w:bookmarkStart w:id="8226" w:name="__Fieldmark__301385_38833170851"/>
            <w:bookmarkStart w:id="8227" w:name="__Fieldmark__147175_38833170851"/>
            <w:bookmarkStart w:id="8228" w:name="__Fieldmark__178295_4493531861"/>
            <w:bookmarkStart w:id="8229" w:name="__Fieldmark__65395_25131662441"/>
            <w:bookmarkStart w:id="8230" w:name="__Fieldmark__171704_30958398421"/>
            <w:bookmarkStart w:id="8231" w:name="__Fieldmark__23114_4686508011"/>
            <w:bookmarkStart w:id="8232" w:name="OLE_LINK203"/>
            <w:bookmarkStart w:id="8233" w:name="OLE_LINK204"/>
            <w:bookmarkStart w:id="8234" w:name="OLE_LINK205"/>
            <w:bookmarkStart w:id="8235" w:name="__Fieldmark__3287_12356064701"/>
            <w:bookmarkStart w:id="8236" w:name="__Fieldmark__6998_4686508011"/>
            <w:bookmarkStart w:id="8237" w:name="__Fieldmark__112154_30958398421"/>
            <w:bookmarkStart w:id="8238" w:name="__Fieldmark__208800_30958398421"/>
            <w:bookmarkStart w:id="8239" w:name="__Fieldmark__12872_15514055461"/>
            <w:bookmarkStart w:id="8240" w:name="__Fieldmark__342951_25131662441"/>
            <w:bookmarkStart w:id="8241" w:name="__Fieldmark__25039_2764708461"/>
            <w:bookmarkStart w:id="8242" w:name="__Fieldmark__457263_38833170851"/>
            <w:bookmarkStart w:id="8243" w:name="__Fieldmark__715291_38833170851"/>
            <w:bookmarkEnd w:id="8208"/>
            <w:bookmarkEnd w:id="8225"/>
            <w:bookmarkEnd w:id="8226"/>
            <w:bookmarkEnd w:id="8227"/>
            <w:bookmarkEnd w:id="8228"/>
            <w:bookmarkEnd w:id="8229"/>
            <w:bookmarkEnd w:id="8230"/>
            <w:bookmarkEnd w:id="8231"/>
            <w:bookmarkEnd w:id="8232"/>
            <w:bookmarkEnd w:id="8233"/>
            <w:bookmarkEnd w:id="8234"/>
            <w:bookmarkEnd w:id="8235"/>
            <w:bookmarkEnd w:id="8236"/>
            <w:bookmarkEnd w:id="8237"/>
            <w:bookmarkEnd w:id="8238"/>
            <w:bookmarkEnd w:id="8239"/>
            <w:bookmarkEnd w:id="8240"/>
            <w:bookmarkEnd w:id="8241"/>
            <w:bookmarkEnd w:id="8242"/>
            <w:bookmarkEnd w:id="8243"/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8244" w:name="OLE_LINK206"/>
            <w:bookmarkStart w:id="8245" w:name="OLE_LINK207"/>
            <w:bookmarkStart w:id="8246" w:name="OLE_LINK208"/>
            <w:bookmarkEnd w:id="8244"/>
            <w:bookmarkEnd w:id="8245"/>
            <w:bookmarkEnd w:id="8246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RELACIÓN DE CONTRATADOS/A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8247" w:name="_Hlk483243888"/>
            <w:bookmarkStart w:id="8248" w:name="_Hlk483595489"/>
            <w:bookmarkStart w:id="8249" w:name="OLE_LINK2061"/>
            <w:bookmarkStart w:id="8250" w:name="OLE_LINK2071"/>
            <w:bookmarkStart w:id="8251" w:name="OLE_LINK2081"/>
            <w:bookmarkEnd w:id="8247"/>
            <w:bookmarkEnd w:id="8248"/>
            <w:bookmarkEnd w:id="8249"/>
            <w:bookmarkEnd w:id="8250"/>
            <w:bookmarkEnd w:id="825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543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252" w:name="__Fieldmark__141863_149808860"/>
            <w:bookmarkStart w:id="8253" w:name="__Fieldmark__184239_66046820"/>
            <w:bookmarkStart w:id="8254" w:name="__Fieldmark__301508_3883317085"/>
            <w:bookmarkStart w:id="8255" w:name="__Fieldmark__147286_3883317085"/>
            <w:bookmarkStart w:id="8256" w:name="__Fieldmark__178395_449353186"/>
            <w:bookmarkStart w:id="8257" w:name="__Fieldmark__65482_2513166244"/>
            <w:bookmarkStart w:id="8258" w:name="__Fieldmark__171779_3095839842"/>
            <w:bookmarkStart w:id="8259" w:name="__Fieldmark__23178_468650801"/>
            <w:bookmarkStart w:id="8260" w:name="__Fieldmark__3336_1235606470"/>
            <w:bookmarkStart w:id="8261" w:name="__Fieldmark__7056_468650801"/>
            <w:bookmarkStart w:id="8262" w:name="__Fieldmark__112223_3095839842"/>
            <w:bookmarkStart w:id="8263" w:name="__Fieldmark__208881_3095839842"/>
            <w:bookmarkStart w:id="8264" w:name="__Fieldmark__12966_1551405546"/>
            <w:bookmarkStart w:id="8265" w:name="__Fieldmark__343056_2513166244"/>
            <w:bookmarkStart w:id="8266" w:name="__Fieldmark__25157_276470846"/>
            <w:bookmarkStart w:id="8267" w:name="__Fieldmark__457392_3883317085"/>
            <w:bookmarkStart w:id="8268" w:name="__Fieldmark__715432_3883317085_Copy_1"/>
            <w:bookmarkEnd w:id="8253"/>
            <w:bookmarkEnd w:id="8254"/>
            <w:bookmarkEnd w:id="8255"/>
            <w:bookmarkEnd w:id="8256"/>
            <w:bookmarkEnd w:id="8257"/>
            <w:bookmarkEnd w:id="8258"/>
            <w:bookmarkEnd w:id="8259"/>
            <w:bookmarkEnd w:id="8260"/>
            <w:bookmarkEnd w:id="8261"/>
            <w:bookmarkEnd w:id="8262"/>
            <w:bookmarkEnd w:id="8263"/>
            <w:bookmarkEnd w:id="8264"/>
            <w:bookmarkEnd w:id="8265"/>
            <w:bookmarkEnd w:id="8266"/>
            <w:bookmarkEnd w:id="8267"/>
            <w:bookmarkEnd w:id="82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269" w:name="__Fieldmark__184239_660468201"/>
            <w:bookmarkStart w:id="8270" w:name="__Fieldmark__301508_38833170851"/>
            <w:bookmarkStart w:id="8271" w:name="__Fieldmark__147286_38833170851"/>
            <w:bookmarkStart w:id="8272" w:name="__Fieldmark__178395_4493531861"/>
            <w:bookmarkStart w:id="8273" w:name="__Fieldmark__65482_25131662441"/>
            <w:bookmarkStart w:id="8274" w:name="__Fieldmark__171779_30958398421"/>
            <w:bookmarkStart w:id="8275" w:name="__Fieldmark__23178_4686508011"/>
            <w:bookmarkStart w:id="8276" w:name="__Fieldmark__3336_12356064701"/>
            <w:bookmarkStart w:id="8277" w:name="__Fieldmark__7056_4686508011"/>
            <w:bookmarkStart w:id="8278" w:name="__Fieldmark__112223_30958398421"/>
            <w:bookmarkStart w:id="8279" w:name="__Fieldmark__208881_30958398421"/>
            <w:bookmarkStart w:id="8280" w:name="__Fieldmark__12966_15514055461"/>
            <w:bookmarkStart w:id="8281" w:name="__Fieldmark__343056_25131662441"/>
            <w:bookmarkStart w:id="8282" w:name="__Fieldmark__25157_2764708461"/>
            <w:bookmarkStart w:id="8283" w:name="__Fieldmark__457392_38833170851"/>
            <w:bookmarkStart w:id="8284" w:name="__Fieldmark__715432_38833170851"/>
            <w:bookmarkEnd w:id="8252"/>
            <w:bookmarkEnd w:id="8269"/>
            <w:bookmarkEnd w:id="8270"/>
            <w:bookmarkEnd w:id="8271"/>
            <w:bookmarkEnd w:id="8272"/>
            <w:bookmarkEnd w:id="8273"/>
            <w:bookmarkEnd w:id="8274"/>
            <w:bookmarkEnd w:id="8275"/>
            <w:bookmarkEnd w:id="8276"/>
            <w:bookmarkEnd w:id="8277"/>
            <w:bookmarkEnd w:id="8278"/>
            <w:bookmarkEnd w:id="8279"/>
            <w:bookmarkEnd w:id="8280"/>
            <w:bookmarkEnd w:id="8281"/>
            <w:bookmarkEnd w:id="8282"/>
            <w:bookmarkEnd w:id="8283"/>
            <w:bookmarkEnd w:id="8284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552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285" w:name="__Fieldmark__141965_149808860"/>
            <w:bookmarkStart w:id="8286" w:name="__Fieldmark__184329_66046820"/>
            <w:bookmarkStart w:id="8287" w:name="__Fieldmark__301586_3883317085"/>
            <w:bookmarkStart w:id="8288" w:name="__Fieldmark__147352_3883317085"/>
            <w:bookmarkStart w:id="8289" w:name="__Fieldmark__178449_449353186"/>
            <w:bookmarkStart w:id="8290" w:name="__Fieldmark__65524_2513166244"/>
            <w:bookmarkStart w:id="8291" w:name="__Fieldmark__171809_3095839842"/>
            <w:bookmarkStart w:id="8292" w:name="__Fieldmark__23196_468650801"/>
            <w:bookmarkStart w:id="8293" w:name="__Fieldmark__3345_1235606470"/>
            <w:bookmarkStart w:id="8294" w:name="__Fieldmark__7068_468650801"/>
            <w:bookmarkStart w:id="8295" w:name="__Fieldmark__112247_3095839842"/>
            <w:bookmarkStart w:id="8296" w:name="__Fieldmark__208917_3095839842"/>
            <w:bookmarkStart w:id="8297" w:name="__Fieldmark__13014_1551405546"/>
            <w:bookmarkStart w:id="8298" w:name="__Fieldmark__343116_2513166244"/>
            <w:bookmarkStart w:id="8299" w:name="__Fieldmark__25229_276470846"/>
            <w:bookmarkStart w:id="8300" w:name="__Fieldmark__457476_3883317085"/>
            <w:bookmarkStart w:id="8301" w:name="__Fieldmark__715528_3883317085_Copy_1"/>
            <w:bookmarkEnd w:id="8286"/>
            <w:bookmarkEnd w:id="8287"/>
            <w:bookmarkEnd w:id="8288"/>
            <w:bookmarkEnd w:id="8289"/>
            <w:bookmarkEnd w:id="8290"/>
            <w:bookmarkEnd w:id="8291"/>
            <w:bookmarkEnd w:id="8292"/>
            <w:bookmarkEnd w:id="8293"/>
            <w:bookmarkEnd w:id="8294"/>
            <w:bookmarkEnd w:id="8295"/>
            <w:bookmarkEnd w:id="8296"/>
            <w:bookmarkEnd w:id="8297"/>
            <w:bookmarkEnd w:id="8298"/>
            <w:bookmarkEnd w:id="8299"/>
            <w:bookmarkEnd w:id="8300"/>
            <w:bookmarkEnd w:id="830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302" w:name="__Fieldmark__184329_660468201"/>
            <w:bookmarkStart w:id="8303" w:name="__Fieldmark__301586_38833170851"/>
            <w:bookmarkStart w:id="8304" w:name="__Fieldmark__147352_38833170851"/>
            <w:bookmarkStart w:id="8305" w:name="__Fieldmark__178449_4493531861"/>
            <w:bookmarkStart w:id="8306" w:name="__Fieldmark__65524_25131662441"/>
            <w:bookmarkStart w:id="8307" w:name="__Fieldmark__171809_30958398421"/>
            <w:bookmarkStart w:id="8308" w:name="__Fieldmark__23196_4686508011"/>
            <w:bookmarkStart w:id="8309" w:name="__Fieldmark__3345_12356064701"/>
            <w:bookmarkStart w:id="8310" w:name="__Fieldmark__7068_4686508011"/>
            <w:bookmarkStart w:id="8311" w:name="__Fieldmark__112247_30958398421"/>
            <w:bookmarkStart w:id="8312" w:name="__Fieldmark__208917_30958398421"/>
            <w:bookmarkStart w:id="8313" w:name="__Fieldmark__13014_15514055461"/>
            <w:bookmarkStart w:id="8314" w:name="__Fieldmark__343116_25131662441"/>
            <w:bookmarkStart w:id="8315" w:name="__Fieldmark__25229_2764708461"/>
            <w:bookmarkStart w:id="8316" w:name="__Fieldmark__457476_38833170851"/>
            <w:bookmarkStart w:id="8317" w:name="__Fieldmark__715528_38833170851"/>
            <w:bookmarkEnd w:id="8285"/>
            <w:bookmarkEnd w:id="8302"/>
            <w:bookmarkEnd w:id="8303"/>
            <w:bookmarkEnd w:id="8304"/>
            <w:bookmarkEnd w:id="8305"/>
            <w:bookmarkEnd w:id="8306"/>
            <w:bookmarkEnd w:id="8307"/>
            <w:bookmarkEnd w:id="8308"/>
            <w:bookmarkEnd w:id="8309"/>
            <w:bookmarkEnd w:id="8310"/>
            <w:bookmarkEnd w:id="8311"/>
            <w:bookmarkEnd w:id="8312"/>
            <w:bookmarkEnd w:id="8313"/>
            <w:bookmarkEnd w:id="8314"/>
            <w:bookmarkEnd w:id="8315"/>
            <w:bookmarkEnd w:id="8316"/>
            <w:bookmarkEnd w:id="8317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1562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318" w:name="__Fieldmark__142068_149808860"/>
            <w:bookmarkStart w:id="8319" w:name="__Fieldmark__184420_66046820"/>
            <w:bookmarkStart w:id="8320" w:name="__Fieldmark__301665_3883317085"/>
            <w:bookmarkStart w:id="8321" w:name="__Fieldmark__147419_3883317085"/>
            <w:bookmarkStart w:id="8322" w:name="__Fieldmark__178504_449353186"/>
            <w:bookmarkStart w:id="8323" w:name="__Fieldmark__65567_2513166244"/>
            <w:bookmarkStart w:id="8324" w:name="__Fieldmark__171840_3095839842"/>
            <w:bookmarkStart w:id="8325" w:name="__Fieldmark__23215_468650801"/>
            <w:bookmarkStart w:id="8326" w:name="__Fieldmark__3352_1235606470"/>
            <w:bookmarkStart w:id="8327" w:name="__Fieldmark__7081_468650801"/>
            <w:bookmarkStart w:id="8328" w:name="__Fieldmark__112272_3095839842"/>
            <w:bookmarkStart w:id="8329" w:name="__Fieldmark__208954_3095839842"/>
            <w:bookmarkStart w:id="8330" w:name="__Fieldmark__13063_1551405546"/>
            <w:bookmarkStart w:id="8331" w:name="__Fieldmark__343177_2513166244"/>
            <w:bookmarkStart w:id="8332" w:name="__Fieldmark__25302_276470846"/>
            <w:bookmarkStart w:id="8333" w:name="__Fieldmark__457561_3883317085"/>
            <w:bookmarkStart w:id="8334" w:name="__Fieldmark__715625_3883317085_Copy_1"/>
            <w:bookmarkEnd w:id="8319"/>
            <w:bookmarkEnd w:id="8320"/>
            <w:bookmarkEnd w:id="8321"/>
            <w:bookmarkEnd w:id="8322"/>
            <w:bookmarkEnd w:id="8323"/>
            <w:bookmarkEnd w:id="8324"/>
            <w:bookmarkEnd w:id="8325"/>
            <w:bookmarkEnd w:id="8326"/>
            <w:bookmarkEnd w:id="8327"/>
            <w:bookmarkEnd w:id="8328"/>
            <w:bookmarkEnd w:id="8329"/>
            <w:bookmarkEnd w:id="8330"/>
            <w:bookmarkEnd w:id="8331"/>
            <w:bookmarkEnd w:id="8332"/>
            <w:bookmarkEnd w:id="8333"/>
            <w:bookmarkEnd w:id="83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335" w:name="__Fieldmark__184420_660468201"/>
            <w:bookmarkStart w:id="8336" w:name="__Fieldmark__301665_38833170851"/>
            <w:bookmarkStart w:id="8337" w:name="__Fieldmark__147419_38833170851"/>
            <w:bookmarkStart w:id="8338" w:name="__Fieldmark__178504_4493531861"/>
            <w:bookmarkStart w:id="8339" w:name="__Fieldmark__65567_25131662441"/>
            <w:bookmarkStart w:id="8340" w:name="__Fieldmark__171840_30958398421"/>
            <w:bookmarkStart w:id="8341" w:name="__Fieldmark__23215_4686508011"/>
            <w:bookmarkStart w:id="8342" w:name="__Fieldmark__3352_12356064701"/>
            <w:bookmarkStart w:id="8343" w:name="__Fieldmark__7081_4686508011"/>
            <w:bookmarkStart w:id="8344" w:name="__Fieldmark__112272_30958398421"/>
            <w:bookmarkStart w:id="8345" w:name="__Fieldmark__208954_30958398421"/>
            <w:bookmarkStart w:id="8346" w:name="__Fieldmark__13063_15514055461"/>
            <w:bookmarkStart w:id="8347" w:name="__Fieldmark__343177_25131662441"/>
            <w:bookmarkStart w:id="8348" w:name="__Fieldmark__25302_2764708461"/>
            <w:bookmarkStart w:id="8349" w:name="__Fieldmark__457561_38833170851"/>
            <w:bookmarkStart w:id="8350" w:name="__Fieldmark__715625_38833170851"/>
            <w:bookmarkEnd w:id="8318"/>
            <w:bookmarkEnd w:id="8335"/>
            <w:bookmarkEnd w:id="8336"/>
            <w:bookmarkEnd w:id="8337"/>
            <w:bookmarkEnd w:id="8338"/>
            <w:bookmarkEnd w:id="8339"/>
            <w:bookmarkEnd w:id="8340"/>
            <w:bookmarkEnd w:id="8341"/>
            <w:bookmarkEnd w:id="8342"/>
            <w:bookmarkEnd w:id="8343"/>
            <w:bookmarkEnd w:id="8344"/>
            <w:bookmarkEnd w:id="8345"/>
            <w:bookmarkEnd w:id="8346"/>
            <w:bookmarkEnd w:id="8347"/>
            <w:bookmarkEnd w:id="8348"/>
            <w:bookmarkEnd w:id="8349"/>
            <w:bookmarkEnd w:id="83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572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351" w:name="__Fieldmark__142169_149808860"/>
            <w:bookmarkStart w:id="8352" w:name="__Fieldmark__184509_66046820"/>
            <w:bookmarkStart w:id="8353" w:name="__Fieldmark__301742_3883317085"/>
            <w:bookmarkStart w:id="8354" w:name="__Fieldmark__147484_3883317085"/>
            <w:bookmarkStart w:id="8355" w:name="__Fieldmark__178557_449353186"/>
            <w:bookmarkStart w:id="8356" w:name="__Fieldmark__65608_2513166244"/>
            <w:bookmarkStart w:id="8357" w:name="__Fieldmark__171869_3095839842"/>
            <w:bookmarkStart w:id="8358" w:name="__Fieldmark__23232_468650801"/>
            <w:bookmarkStart w:id="8359" w:name="__Fieldmark__3359_1235606470"/>
            <w:bookmarkStart w:id="8360" w:name="__Fieldmark__7092_468650801"/>
            <w:bookmarkStart w:id="8361" w:name="__Fieldmark__112295_3095839842"/>
            <w:bookmarkStart w:id="8362" w:name="__Fieldmark__208989_3095839842"/>
            <w:bookmarkStart w:id="8363" w:name="__Fieldmark__13110_1551405546"/>
            <w:bookmarkStart w:id="8364" w:name="__Fieldmark__343236_2513166244"/>
            <w:bookmarkStart w:id="8365" w:name="__Fieldmark__25373_276470846"/>
            <w:bookmarkStart w:id="8366" w:name="__Fieldmark__457644_3883317085"/>
            <w:bookmarkStart w:id="8367" w:name="__Fieldmark__715720_3883317085_Copy_1"/>
            <w:bookmarkEnd w:id="8352"/>
            <w:bookmarkEnd w:id="8353"/>
            <w:bookmarkEnd w:id="8354"/>
            <w:bookmarkEnd w:id="8355"/>
            <w:bookmarkEnd w:id="8356"/>
            <w:bookmarkEnd w:id="8357"/>
            <w:bookmarkEnd w:id="8358"/>
            <w:bookmarkEnd w:id="8359"/>
            <w:bookmarkEnd w:id="8360"/>
            <w:bookmarkEnd w:id="8361"/>
            <w:bookmarkEnd w:id="8362"/>
            <w:bookmarkEnd w:id="8363"/>
            <w:bookmarkEnd w:id="8364"/>
            <w:bookmarkEnd w:id="8365"/>
            <w:bookmarkEnd w:id="8366"/>
            <w:bookmarkEnd w:id="83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368" w:name="__Fieldmark__184509_660468201"/>
            <w:bookmarkStart w:id="8369" w:name="__Fieldmark__301742_38833170851"/>
            <w:bookmarkStart w:id="8370" w:name="__Fieldmark__147484_38833170851"/>
            <w:bookmarkStart w:id="8371" w:name="__Fieldmark__178557_4493531861"/>
            <w:bookmarkStart w:id="8372" w:name="__Fieldmark__65608_25131662441"/>
            <w:bookmarkStart w:id="8373" w:name="__Fieldmark__171869_30958398421"/>
            <w:bookmarkStart w:id="8374" w:name="__Fieldmark__23232_4686508011"/>
            <w:bookmarkStart w:id="8375" w:name="__Fieldmark__3359_12356064701"/>
            <w:bookmarkStart w:id="8376" w:name="__Fieldmark__7092_4686508011"/>
            <w:bookmarkStart w:id="8377" w:name="__Fieldmark__112295_30958398421"/>
            <w:bookmarkStart w:id="8378" w:name="__Fieldmark__208989_30958398421"/>
            <w:bookmarkStart w:id="8379" w:name="__Fieldmark__13110_15514055461"/>
            <w:bookmarkStart w:id="8380" w:name="__Fieldmark__343236_25131662441"/>
            <w:bookmarkStart w:id="8381" w:name="__Fieldmark__25373_2764708461"/>
            <w:bookmarkStart w:id="8382" w:name="__Fieldmark__457644_38833170851"/>
            <w:bookmarkStart w:id="8383" w:name="__Fieldmark__715720_38833170851"/>
            <w:bookmarkEnd w:id="8351"/>
            <w:bookmarkEnd w:id="8368"/>
            <w:bookmarkEnd w:id="8369"/>
            <w:bookmarkEnd w:id="8370"/>
            <w:bookmarkEnd w:id="8371"/>
            <w:bookmarkEnd w:id="8372"/>
            <w:bookmarkEnd w:id="8373"/>
            <w:bookmarkEnd w:id="8374"/>
            <w:bookmarkEnd w:id="8375"/>
            <w:bookmarkEnd w:id="8376"/>
            <w:bookmarkEnd w:id="8377"/>
            <w:bookmarkEnd w:id="8378"/>
            <w:bookmarkEnd w:id="8379"/>
            <w:bookmarkEnd w:id="8380"/>
            <w:bookmarkEnd w:id="8381"/>
            <w:bookmarkEnd w:id="8382"/>
            <w:bookmarkEnd w:id="838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1581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384" w:name="__Fieldmark__142272_149808860"/>
            <w:bookmarkStart w:id="8385" w:name="__Fieldmark__184600_66046820"/>
            <w:bookmarkStart w:id="8386" w:name="__Fieldmark__301821_3883317085"/>
            <w:bookmarkStart w:id="8387" w:name="__Fieldmark__147551_3883317085"/>
            <w:bookmarkStart w:id="8388" w:name="__Fieldmark__178612_449353186"/>
            <w:bookmarkStart w:id="8389" w:name="__Fieldmark__65651_2513166244"/>
            <w:bookmarkStart w:id="8390" w:name="__Fieldmark__171900_3095839842"/>
            <w:bookmarkStart w:id="8391" w:name="__Fieldmark__23251_468650801"/>
            <w:bookmarkStart w:id="8392" w:name="__Fieldmark__3366_1235606470"/>
            <w:bookmarkStart w:id="8393" w:name="__Fieldmark__7105_468650801"/>
            <w:bookmarkStart w:id="8394" w:name="__Fieldmark__112320_3095839842"/>
            <w:bookmarkStart w:id="8395" w:name="__Fieldmark__209026_3095839842"/>
            <w:bookmarkStart w:id="8396" w:name="__Fieldmark__13159_1551405546"/>
            <w:bookmarkStart w:id="8397" w:name="__Fieldmark__343297_2513166244"/>
            <w:bookmarkStart w:id="8398" w:name="__Fieldmark__25446_276470846"/>
            <w:bookmarkStart w:id="8399" w:name="__Fieldmark__457729_3883317085"/>
            <w:bookmarkStart w:id="8400" w:name="__Fieldmark__715817_3883317085_Copy_1"/>
            <w:bookmarkEnd w:id="8385"/>
            <w:bookmarkEnd w:id="8386"/>
            <w:bookmarkEnd w:id="8387"/>
            <w:bookmarkEnd w:id="8388"/>
            <w:bookmarkEnd w:id="8389"/>
            <w:bookmarkEnd w:id="8390"/>
            <w:bookmarkEnd w:id="8391"/>
            <w:bookmarkEnd w:id="8392"/>
            <w:bookmarkEnd w:id="8393"/>
            <w:bookmarkEnd w:id="8394"/>
            <w:bookmarkEnd w:id="8395"/>
            <w:bookmarkEnd w:id="8396"/>
            <w:bookmarkEnd w:id="8397"/>
            <w:bookmarkEnd w:id="8398"/>
            <w:bookmarkEnd w:id="8399"/>
            <w:bookmarkEnd w:id="84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401" w:name="__Fieldmark__184600_660468201"/>
            <w:bookmarkStart w:id="8402" w:name="__Fieldmark__301821_38833170851"/>
            <w:bookmarkStart w:id="8403" w:name="__Fieldmark__147551_38833170851"/>
            <w:bookmarkStart w:id="8404" w:name="__Fieldmark__178612_4493531861"/>
            <w:bookmarkStart w:id="8405" w:name="__Fieldmark__65651_25131662441"/>
            <w:bookmarkStart w:id="8406" w:name="__Fieldmark__171900_30958398421"/>
            <w:bookmarkStart w:id="8407" w:name="__Fieldmark__23251_4686508011"/>
            <w:bookmarkStart w:id="8408" w:name="__Fieldmark__3366_12356064701"/>
            <w:bookmarkStart w:id="8409" w:name="__Fieldmark__7105_4686508011"/>
            <w:bookmarkStart w:id="8410" w:name="__Fieldmark__112320_30958398421"/>
            <w:bookmarkStart w:id="8411" w:name="__Fieldmark__209026_30958398421"/>
            <w:bookmarkStart w:id="8412" w:name="__Fieldmark__13159_15514055461"/>
            <w:bookmarkStart w:id="8413" w:name="__Fieldmark__343297_25131662441"/>
            <w:bookmarkStart w:id="8414" w:name="__Fieldmark__25446_2764708461"/>
            <w:bookmarkStart w:id="8415" w:name="__Fieldmark__457729_38833170851"/>
            <w:bookmarkStart w:id="8416" w:name="__Fieldmark__715817_38833170851"/>
            <w:bookmarkEnd w:id="8384"/>
            <w:bookmarkEnd w:id="8401"/>
            <w:bookmarkEnd w:id="8402"/>
            <w:bookmarkEnd w:id="8403"/>
            <w:bookmarkEnd w:id="8404"/>
            <w:bookmarkEnd w:id="8405"/>
            <w:bookmarkEnd w:id="8406"/>
            <w:bookmarkEnd w:id="8407"/>
            <w:bookmarkEnd w:id="8408"/>
            <w:bookmarkEnd w:id="8409"/>
            <w:bookmarkEnd w:id="8410"/>
            <w:bookmarkEnd w:id="8411"/>
            <w:bookmarkEnd w:id="8412"/>
            <w:bookmarkEnd w:id="8413"/>
            <w:bookmarkEnd w:id="8414"/>
            <w:bookmarkEnd w:id="8415"/>
            <w:bookmarkEnd w:id="841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591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417" w:name="__Fieldmark__142376_149808860"/>
            <w:bookmarkStart w:id="8418" w:name="__Fieldmark__184692_66046820"/>
            <w:bookmarkStart w:id="8419" w:name="__Fieldmark__301901_3883317085"/>
            <w:bookmarkStart w:id="8420" w:name="__Fieldmark__147619_3883317085"/>
            <w:bookmarkStart w:id="8421" w:name="__Fieldmark__178668_449353186"/>
            <w:bookmarkStart w:id="8422" w:name="__Fieldmark__65695_2513166244"/>
            <w:bookmarkStart w:id="8423" w:name="__Fieldmark__171932_3095839842"/>
            <w:bookmarkStart w:id="8424" w:name="__Fieldmark__23271_468650801"/>
            <w:bookmarkStart w:id="8425" w:name="__Fieldmark__3373_1235606470"/>
            <w:bookmarkStart w:id="8426" w:name="__Fieldmark__7119_468650801"/>
            <w:bookmarkStart w:id="8427" w:name="__Fieldmark__112346_3095839842"/>
            <w:bookmarkStart w:id="8428" w:name="__Fieldmark__209064_3095839842"/>
            <w:bookmarkStart w:id="8429" w:name="__Fieldmark__13209_1551405546"/>
            <w:bookmarkStart w:id="8430" w:name="__Fieldmark__343359_2513166244"/>
            <w:bookmarkStart w:id="8431" w:name="__Fieldmark__25520_276470846"/>
            <w:bookmarkStart w:id="8432" w:name="__Fieldmark__457815_3883317085"/>
            <w:bookmarkStart w:id="8433" w:name="__Fieldmark__715915_3883317085_Copy_1"/>
            <w:bookmarkEnd w:id="8418"/>
            <w:bookmarkEnd w:id="8419"/>
            <w:bookmarkEnd w:id="8420"/>
            <w:bookmarkEnd w:id="8421"/>
            <w:bookmarkEnd w:id="8422"/>
            <w:bookmarkEnd w:id="8423"/>
            <w:bookmarkEnd w:id="8424"/>
            <w:bookmarkEnd w:id="8425"/>
            <w:bookmarkEnd w:id="8426"/>
            <w:bookmarkEnd w:id="8427"/>
            <w:bookmarkEnd w:id="8428"/>
            <w:bookmarkEnd w:id="8429"/>
            <w:bookmarkEnd w:id="8430"/>
            <w:bookmarkEnd w:id="8431"/>
            <w:bookmarkEnd w:id="8432"/>
            <w:bookmarkEnd w:id="843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434" w:name="__Fieldmark__184692_660468201"/>
            <w:bookmarkStart w:id="8435" w:name="__Fieldmark__301901_38833170851"/>
            <w:bookmarkStart w:id="8436" w:name="__Fieldmark__147619_38833170851"/>
            <w:bookmarkStart w:id="8437" w:name="__Fieldmark__178668_4493531861"/>
            <w:bookmarkStart w:id="8438" w:name="__Fieldmark__65695_25131662441"/>
            <w:bookmarkStart w:id="8439" w:name="__Fieldmark__171932_30958398421"/>
            <w:bookmarkStart w:id="8440" w:name="__Fieldmark__23271_4686508011"/>
            <w:bookmarkStart w:id="8441" w:name="_Hlk485122110"/>
            <w:bookmarkStart w:id="8442" w:name="__Fieldmark__3373_12356064701"/>
            <w:bookmarkStart w:id="8443" w:name="__Fieldmark__7119_4686508011"/>
            <w:bookmarkStart w:id="8444" w:name="__Fieldmark__112346_30958398421"/>
            <w:bookmarkStart w:id="8445" w:name="__Fieldmark__209064_30958398421"/>
            <w:bookmarkStart w:id="8446" w:name="__Fieldmark__13209_15514055461"/>
            <w:bookmarkStart w:id="8447" w:name="__Fieldmark__343359_25131662441"/>
            <w:bookmarkStart w:id="8448" w:name="__Fieldmark__25520_2764708461"/>
            <w:bookmarkStart w:id="8449" w:name="__Fieldmark__457815_38833170851"/>
            <w:bookmarkStart w:id="8450" w:name="__Fieldmark__715915_38833170851"/>
            <w:bookmarkEnd w:id="8417"/>
            <w:bookmarkEnd w:id="8434"/>
            <w:bookmarkEnd w:id="8435"/>
            <w:bookmarkEnd w:id="8436"/>
            <w:bookmarkEnd w:id="8437"/>
            <w:bookmarkEnd w:id="8438"/>
            <w:bookmarkEnd w:id="8439"/>
            <w:bookmarkEnd w:id="8440"/>
            <w:bookmarkEnd w:id="8441"/>
            <w:bookmarkEnd w:id="8442"/>
            <w:bookmarkEnd w:id="8443"/>
            <w:bookmarkEnd w:id="8444"/>
            <w:bookmarkEnd w:id="8445"/>
            <w:bookmarkEnd w:id="8446"/>
            <w:bookmarkEnd w:id="8447"/>
            <w:bookmarkEnd w:id="8448"/>
            <w:bookmarkEnd w:id="8449"/>
            <w:bookmarkEnd w:id="8450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601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451" w:name="__Fieldmark__142478_149808860"/>
            <w:bookmarkStart w:id="8452" w:name="__Fieldmark__184782_66046820"/>
            <w:bookmarkStart w:id="8453" w:name="__Fieldmark__301979_3883317085"/>
            <w:bookmarkStart w:id="8454" w:name="__Fieldmark__147685_3883317085"/>
            <w:bookmarkStart w:id="8455" w:name="__Fieldmark__178722_449353186"/>
            <w:bookmarkStart w:id="8456" w:name="__Fieldmark__65737_2513166244"/>
            <w:bookmarkStart w:id="8457" w:name="__Fieldmark__171962_3095839842"/>
            <w:bookmarkStart w:id="8458" w:name="__Fieldmark__23289_468650801"/>
            <w:bookmarkStart w:id="8459" w:name="__Fieldmark__3385_1235606470"/>
            <w:bookmarkStart w:id="8460" w:name="__Fieldmark__7131_468650801"/>
            <w:bookmarkStart w:id="8461" w:name="__Fieldmark__112370_3095839842"/>
            <w:bookmarkStart w:id="8462" w:name="__Fieldmark__209100_3095839842"/>
            <w:bookmarkStart w:id="8463" w:name="__Fieldmark__13257_1551405546"/>
            <w:bookmarkStart w:id="8464" w:name="__Fieldmark__343419_2513166244"/>
            <w:bookmarkStart w:id="8465" w:name="__Fieldmark__25592_276470846"/>
            <w:bookmarkStart w:id="8466" w:name="__Fieldmark__457899_3883317085"/>
            <w:bookmarkStart w:id="8467" w:name="__Fieldmark__716011_3883317085_Copy_1"/>
            <w:bookmarkEnd w:id="8452"/>
            <w:bookmarkEnd w:id="8453"/>
            <w:bookmarkEnd w:id="8454"/>
            <w:bookmarkEnd w:id="8455"/>
            <w:bookmarkEnd w:id="8456"/>
            <w:bookmarkEnd w:id="8457"/>
            <w:bookmarkEnd w:id="8458"/>
            <w:bookmarkEnd w:id="8459"/>
            <w:bookmarkEnd w:id="8460"/>
            <w:bookmarkEnd w:id="8461"/>
            <w:bookmarkEnd w:id="8462"/>
            <w:bookmarkEnd w:id="8463"/>
            <w:bookmarkEnd w:id="8464"/>
            <w:bookmarkEnd w:id="8465"/>
            <w:bookmarkEnd w:id="8466"/>
            <w:bookmarkEnd w:id="84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468" w:name="__Fieldmark__184782_660468201"/>
            <w:bookmarkStart w:id="8469" w:name="__Fieldmark__301979_38833170851"/>
            <w:bookmarkStart w:id="8470" w:name="__Fieldmark__147685_38833170851"/>
            <w:bookmarkStart w:id="8471" w:name="__Fieldmark__178722_4493531861"/>
            <w:bookmarkStart w:id="8472" w:name="__Fieldmark__65737_25131662441"/>
            <w:bookmarkStart w:id="8473" w:name="__Fieldmark__171962_30958398421"/>
            <w:bookmarkStart w:id="8474" w:name="__Fieldmark__23289_4686508011"/>
            <w:bookmarkStart w:id="8475" w:name="__Fieldmark__3385_12356064701"/>
            <w:bookmarkStart w:id="8476" w:name="__Fieldmark__7131_4686508011"/>
            <w:bookmarkStart w:id="8477" w:name="__Fieldmark__112370_30958398421"/>
            <w:bookmarkStart w:id="8478" w:name="__Fieldmark__209100_30958398421"/>
            <w:bookmarkStart w:id="8479" w:name="__Fieldmark__13257_15514055461"/>
            <w:bookmarkStart w:id="8480" w:name="__Fieldmark__343419_25131662441"/>
            <w:bookmarkStart w:id="8481" w:name="__Fieldmark__25592_2764708461"/>
            <w:bookmarkStart w:id="8482" w:name="__Fieldmark__457899_38833170851"/>
            <w:bookmarkStart w:id="8483" w:name="__Fieldmark__716011_38833170851"/>
            <w:bookmarkEnd w:id="8451"/>
            <w:bookmarkEnd w:id="8468"/>
            <w:bookmarkEnd w:id="8469"/>
            <w:bookmarkEnd w:id="8470"/>
            <w:bookmarkEnd w:id="8471"/>
            <w:bookmarkEnd w:id="8472"/>
            <w:bookmarkEnd w:id="8473"/>
            <w:bookmarkEnd w:id="8474"/>
            <w:bookmarkEnd w:id="8475"/>
            <w:bookmarkEnd w:id="8476"/>
            <w:bookmarkEnd w:id="8477"/>
            <w:bookmarkEnd w:id="8478"/>
            <w:bookmarkEnd w:id="8479"/>
            <w:bookmarkEnd w:id="8480"/>
            <w:bookmarkEnd w:id="8481"/>
            <w:bookmarkEnd w:id="8482"/>
            <w:bookmarkEnd w:id="8483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610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484" w:name="__Fieldmark__142580_149808860"/>
            <w:bookmarkStart w:id="8485" w:name="__Fieldmark__184872_66046820"/>
            <w:bookmarkStart w:id="8486" w:name="__Fieldmark__302057_3883317085"/>
            <w:bookmarkStart w:id="8487" w:name="__Fieldmark__147751_3883317085"/>
            <w:bookmarkStart w:id="8488" w:name="__Fieldmark__178776_449353186"/>
            <w:bookmarkStart w:id="8489" w:name="__Fieldmark__65779_2513166244"/>
            <w:bookmarkStart w:id="8490" w:name="__Fieldmark__171992_3095839842"/>
            <w:bookmarkStart w:id="8491" w:name="__Fieldmark__23307_468650801"/>
            <w:bookmarkStart w:id="8492" w:name="__Fieldmark__3394_1235606470"/>
            <w:bookmarkStart w:id="8493" w:name="__Fieldmark__7143_468650801"/>
            <w:bookmarkStart w:id="8494" w:name="__Fieldmark__112394_3095839842"/>
            <w:bookmarkStart w:id="8495" w:name="__Fieldmark__209136_3095839842"/>
            <w:bookmarkStart w:id="8496" w:name="__Fieldmark__13305_1551405546"/>
            <w:bookmarkStart w:id="8497" w:name="__Fieldmark__343479_2513166244"/>
            <w:bookmarkStart w:id="8498" w:name="__Fieldmark__25664_276470846"/>
            <w:bookmarkStart w:id="8499" w:name="__Fieldmark__457983_3883317085"/>
            <w:bookmarkStart w:id="8500" w:name="__Fieldmark__716107_3883317085_Copy_1"/>
            <w:bookmarkEnd w:id="8485"/>
            <w:bookmarkEnd w:id="8486"/>
            <w:bookmarkEnd w:id="8487"/>
            <w:bookmarkEnd w:id="8488"/>
            <w:bookmarkEnd w:id="8489"/>
            <w:bookmarkEnd w:id="8490"/>
            <w:bookmarkEnd w:id="8491"/>
            <w:bookmarkEnd w:id="8492"/>
            <w:bookmarkEnd w:id="8493"/>
            <w:bookmarkEnd w:id="8494"/>
            <w:bookmarkEnd w:id="8495"/>
            <w:bookmarkEnd w:id="8496"/>
            <w:bookmarkEnd w:id="8497"/>
            <w:bookmarkEnd w:id="8498"/>
            <w:bookmarkEnd w:id="8499"/>
            <w:bookmarkEnd w:id="85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501" w:name="__Fieldmark__184872_660468201"/>
            <w:bookmarkStart w:id="8502" w:name="__Fieldmark__302057_38833170851"/>
            <w:bookmarkStart w:id="8503" w:name="__Fieldmark__147751_38833170851"/>
            <w:bookmarkStart w:id="8504" w:name="__Fieldmark__178776_4493531861"/>
            <w:bookmarkStart w:id="8505" w:name="__Fieldmark__65779_25131662441"/>
            <w:bookmarkStart w:id="8506" w:name="__Fieldmark__171992_30958398421"/>
            <w:bookmarkStart w:id="8507" w:name="__Fieldmark__23307_4686508011"/>
            <w:bookmarkStart w:id="8508" w:name="__Fieldmark__3394_12356064701"/>
            <w:bookmarkStart w:id="8509" w:name="__Fieldmark__7143_4686508011"/>
            <w:bookmarkStart w:id="8510" w:name="__Fieldmark__112394_30958398421"/>
            <w:bookmarkStart w:id="8511" w:name="__Fieldmark__209136_30958398421"/>
            <w:bookmarkStart w:id="8512" w:name="__Fieldmark__13305_15514055461"/>
            <w:bookmarkStart w:id="8513" w:name="__Fieldmark__343479_25131662441"/>
            <w:bookmarkStart w:id="8514" w:name="__Fieldmark__25664_2764708461"/>
            <w:bookmarkStart w:id="8515" w:name="__Fieldmark__457983_38833170851"/>
            <w:bookmarkStart w:id="8516" w:name="__Fieldmark__716107_38833170851"/>
            <w:bookmarkEnd w:id="8484"/>
            <w:bookmarkEnd w:id="8501"/>
            <w:bookmarkEnd w:id="8502"/>
            <w:bookmarkEnd w:id="8503"/>
            <w:bookmarkEnd w:id="8504"/>
            <w:bookmarkEnd w:id="8505"/>
            <w:bookmarkEnd w:id="8506"/>
            <w:bookmarkEnd w:id="8507"/>
            <w:bookmarkEnd w:id="8508"/>
            <w:bookmarkEnd w:id="8509"/>
            <w:bookmarkEnd w:id="8510"/>
            <w:bookmarkEnd w:id="8511"/>
            <w:bookmarkEnd w:id="8512"/>
            <w:bookmarkEnd w:id="8513"/>
            <w:bookmarkEnd w:id="8514"/>
            <w:bookmarkEnd w:id="8515"/>
            <w:bookmarkEnd w:id="8516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1620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517" w:name="__Fieldmark__142683_149808860"/>
            <w:bookmarkStart w:id="8518" w:name="__Fieldmark__184963_66046820"/>
            <w:bookmarkStart w:id="8519" w:name="__Fieldmark__302136_3883317085"/>
            <w:bookmarkStart w:id="8520" w:name="__Fieldmark__147818_3883317085"/>
            <w:bookmarkStart w:id="8521" w:name="__Fieldmark__178831_449353186"/>
            <w:bookmarkStart w:id="8522" w:name="__Fieldmark__65822_2513166244"/>
            <w:bookmarkStart w:id="8523" w:name="__Fieldmark__172023_3095839842"/>
            <w:bookmarkStart w:id="8524" w:name="__Fieldmark__23326_468650801"/>
            <w:bookmarkStart w:id="8525" w:name="__Fieldmark__3401_1235606470"/>
            <w:bookmarkStart w:id="8526" w:name="__Fieldmark__7156_468650801"/>
            <w:bookmarkStart w:id="8527" w:name="__Fieldmark__112419_3095839842"/>
            <w:bookmarkStart w:id="8528" w:name="__Fieldmark__209173_3095839842"/>
            <w:bookmarkStart w:id="8529" w:name="__Fieldmark__13354_1551405546"/>
            <w:bookmarkStart w:id="8530" w:name="__Fieldmark__343540_2513166244"/>
            <w:bookmarkStart w:id="8531" w:name="__Fieldmark__25737_276470846"/>
            <w:bookmarkStart w:id="8532" w:name="__Fieldmark__458068_3883317085"/>
            <w:bookmarkStart w:id="8533" w:name="__Fieldmark__716204_3883317085_Copy_1"/>
            <w:bookmarkEnd w:id="8518"/>
            <w:bookmarkEnd w:id="8519"/>
            <w:bookmarkEnd w:id="8520"/>
            <w:bookmarkEnd w:id="8521"/>
            <w:bookmarkEnd w:id="8522"/>
            <w:bookmarkEnd w:id="8523"/>
            <w:bookmarkEnd w:id="8524"/>
            <w:bookmarkEnd w:id="8525"/>
            <w:bookmarkEnd w:id="8526"/>
            <w:bookmarkEnd w:id="8527"/>
            <w:bookmarkEnd w:id="8528"/>
            <w:bookmarkEnd w:id="8529"/>
            <w:bookmarkEnd w:id="8530"/>
            <w:bookmarkEnd w:id="8531"/>
            <w:bookmarkEnd w:id="8532"/>
            <w:bookmarkEnd w:id="853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534" w:name="__Fieldmark__184963_660468201"/>
            <w:bookmarkStart w:id="8535" w:name="__Fieldmark__302136_38833170851"/>
            <w:bookmarkStart w:id="8536" w:name="__Fieldmark__147818_38833170851"/>
            <w:bookmarkStart w:id="8537" w:name="__Fieldmark__178831_4493531861"/>
            <w:bookmarkStart w:id="8538" w:name="__Fieldmark__65822_25131662441"/>
            <w:bookmarkStart w:id="8539" w:name="__Fieldmark__172023_30958398421"/>
            <w:bookmarkStart w:id="8540" w:name="__Fieldmark__23326_4686508011"/>
            <w:bookmarkStart w:id="8541" w:name="__Fieldmark__3401_12356064701"/>
            <w:bookmarkStart w:id="8542" w:name="__Fieldmark__7156_4686508011"/>
            <w:bookmarkStart w:id="8543" w:name="__Fieldmark__112419_30958398421"/>
            <w:bookmarkStart w:id="8544" w:name="__Fieldmark__209173_30958398421"/>
            <w:bookmarkStart w:id="8545" w:name="__Fieldmark__13354_15514055461"/>
            <w:bookmarkStart w:id="8546" w:name="__Fieldmark__343540_25131662441"/>
            <w:bookmarkStart w:id="8547" w:name="__Fieldmark__25737_2764708461"/>
            <w:bookmarkStart w:id="8548" w:name="__Fieldmark__458068_38833170851"/>
            <w:bookmarkStart w:id="8549" w:name="__Fieldmark__716204_38833170851"/>
            <w:bookmarkEnd w:id="8517"/>
            <w:bookmarkEnd w:id="8534"/>
            <w:bookmarkEnd w:id="8535"/>
            <w:bookmarkEnd w:id="8536"/>
            <w:bookmarkEnd w:id="8537"/>
            <w:bookmarkEnd w:id="8538"/>
            <w:bookmarkEnd w:id="8539"/>
            <w:bookmarkEnd w:id="8540"/>
            <w:bookmarkEnd w:id="8541"/>
            <w:bookmarkEnd w:id="8542"/>
            <w:bookmarkEnd w:id="8543"/>
            <w:bookmarkEnd w:id="8544"/>
            <w:bookmarkEnd w:id="8545"/>
            <w:bookmarkEnd w:id="8546"/>
            <w:bookmarkEnd w:id="8547"/>
            <w:bookmarkEnd w:id="8548"/>
            <w:bookmarkEnd w:id="85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629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550" w:name="__Fieldmark__142784_149808860"/>
            <w:bookmarkStart w:id="8551" w:name="__Fieldmark__185052_66046820"/>
            <w:bookmarkStart w:id="8552" w:name="__Fieldmark__302213_3883317085"/>
            <w:bookmarkStart w:id="8553" w:name="__Fieldmark__147883_3883317085"/>
            <w:bookmarkStart w:id="8554" w:name="__Fieldmark__178884_449353186"/>
            <w:bookmarkStart w:id="8555" w:name="__Fieldmark__65863_2513166244"/>
            <w:bookmarkStart w:id="8556" w:name="__Fieldmark__172052_3095839842"/>
            <w:bookmarkStart w:id="8557" w:name="__Fieldmark__23343_468650801"/>
            <w:bookmarkStart w:id="8558" w:name="__Fieldmark__3408_1235606470"/>
            <w:bookmarkStart w:id="8559" w:name="__Fieldmark__7167_468650801"/>
            <w:bookmarkStart w:id="8560" w:name="__Fieldmark__112442_3095839842"/>
            <w:bookmarkStart w:id="8561" w:name="__Fieldmark__209208_3095839842"/>
            <w:bookmarkStart w:id="8562" w:name="__Fieldmark__13401_1551405546"/>
            <w:bookmarkStart w:id="8563" w:name="__Fieldmark__343599_2513166244"/>
            <w:bookmarkStart w:id="8564" w:name="__Fieldmark__25808_276470846"/>
            <w:bookmarkStart w:id="8565" w:name="__Fieldmark__458151_3883317085"/>
            <w:bookmarkStart w:id="8566" w:name="__Fieldmark__716299_3883317085_Copy_1"/>
            <w:bookmarkEnd w:id="8551"/>
            <w:bookmarkEnd w:id="8552"/>
            <w:bookmarkEnd w:id="8553"/>
            <w:bookmarkEnd w:id="8554"/>
            <w:bookmarkEnd w:id="8555"/>
            <w:bookmarkEnd w:id="8556"/>
            <w:bookmarkEnd w:id="8557"/>
            <w:bookmarkEnd w:id="8558"/>
            <w:bookmarkEnd w:id="8559"/>
            <w:bookmarkEnd w:id="8560"/>
            <w:bookmarkEnd w:id="8561"/>
            <w:bookmarkEnd w:id="8562"/>
            <w:bookmarkEnd w:id="8563"/>
            <w:bookmarkEnd w:id="8564"/>
            <w:bookmarkEnd w:id="8565"/>
            <w:bookmarkEnd w:id="856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567" w:name="__Fieldmark__185052_660468201"/>
            <w:bookmarkStart w:id="8568" w:name="__Fieldmark__302213_38833170851"/>
            <w:bookmarkStart w:id="8569" w:name="__Fieldmark__147883_38833170851"/>
            <w:bookmarkStart w:id="8570" w:name="__Fieldmark__178884_4493531861"/>
            <w:bookmarkStart w:id="8571" w:name="__Fieldmark__65863_25131662441"/>
            <w:bookmarkStart w:id="8572" w:name="__Fieldmark__172052_30958398421"/>
            <w:bookmarkStart w:id="8573" w:name="__Fieldmark__23343_4686508011"/>
            <w:bookmarkStart w:id="8574" w:name="__Fieldmark__3408_12356064701"/>
            <w:bookmarkStart w:id="8575" w:name="__Fieldmark__7167_4686508011"/>
            <w:bookmarkStart w:id="8576" w:name="__Fieldmark__112442_30958398421"/>
            <w:bookmarkStart w:id="8577" w:name="__Fieldmark__209208_30958398421"/>
            <w:bookmarkStart w:id="8578" w:name="__Fieldmark__13401_15514055461"/>
            <w:bookmarkStart w:id="8579" w:name="__Fieldmark__343599_25131662441"/>
            <w:bookmarkStart w:id="8580" w:name="__Fieldmark__25808_2764708461"/>
            <w:bookmarkStart w:id="8581" w:name="__Fieldmark__458151_38833170851"/>
            <w:bookmarkStart w:id="8582" w:name="__Fieldmark__716299_38833170851"/>
            <w:bookmarkEnd w:id="8550"/>
            <w:bookmarkEnd w:id="8567"/>
            <w:bookmarkEnd w:id="8568"/>
            <w:bookmarkEnd w:id="8569"/>
            <w:bookmarkEnd w:id="8570"/>
            <w:bookmarkEnd w:id="8571"/>
            <w:bookmarkEnd w:id="8572"/>
            <w:bookmarkEnd w:id="8573"/>
            <w:bookmarkEnd w:id="8574"/>
            <w:bookmarkEnd w:id="8575"/>
            <w:bookmarkEnd w:id="8576"/>
            <w:bookmarkEnd w:id="8577"/>
            <w:bookmarkEnd w:id="8578"/>
            <w:bookmarkEnd w:id="8579"/>
            <w:bookmarkEnd w:id="8580"/>
            <w:bookmarkEnd w:id="8581"/>
            <w:bookmarkEnd w:id="85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1639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583" w:name="__Fieldmark__142887_149808860"/>
            <w:bookmarkStart w:id="8584" w:name="__Fieldmark__185143_66046820"/>
            <w:bookmarkStart w:id="8585" w:name="__Fieldmark__302292_3883317085"/>
            <w:bookmarkStart w:id="8586" w:name="__Fieldmark__147950_3883317085"/>
            <w:bookmarkStart w:id="8587" w:name="__Fieldmark__178939_449353186"/>
            <w:bookmarkStart w:id="8588" w:name="__Fieldmark__65906_2513166244"/>
            <w:bookmarkStart w:id="8589" w:name="__Fieldmark__172083_3095839842"/>
            <w:bookmarkStart w:id="8590" w:name="__Fieldmark__23362_468650801"/>
            <w:bookmarkStart w:id="8591" w:name="__Fieldmark__3415_1235606470"/>
            <w:bookmarkStart w:id="8592" w:name="__Fieldmark__7180_468650801"/>
            <w:bookmarkStart w:id="8593" w:name="__Fieldmark__112467_3095839842"/>
            <w:bookmarkStart w:id="8594" w:name="__Fieldmark__209245_3095839842"/>
            <w:bookmarkStart w:id="8595" w:name="__Fieldmark__13450_1551405546"/>
            <w:bookmarkStart w:id="8596" w:name="__Fieldmark__343660_2513166244"/>
            <w:bookmarkStart w:id="8597" w:name="__Fieldmark__25881_276470846"/>
            <w:bookmarkStart w:id="8598" w:name="__Fieldmark__458236_3883317085"/>
            <w:bookmarkStart w:id="8599" w:name="__Fieldmark__716396_3883317085_Copy_1"/>
            <w:bookmarkEnd w:id="8584"/>
            <w:bookmarkEnd w:id="8585"/>
            <w:bookmarkEnd w:id="8586"/>
            <w:bookmarkEnd w:id="8587"/>
            <w:bookmarkEnd w:id="8588"/>
            <w:bookmarkEnd w:id="8589"/>
            <w:bookmarkEnd w:id="8590"/>
            <w:bookmarkEnd w:id="8591"/>
            <w:bookmarkEnd w:id="8592"/>
            <w:bookmarkEnd w:id="8593"/>
            <w:bookmarkEnd w:id="8594"/>
            <w:bookmarkEnd w:id="8595"/>
            <w:bookmarkEnd w:id="8596"/>
            <w:bookmarkEnd w:id="8597"/>
            <w:bookmarkEnd w:id="8598"/>
            <w:bookmarkEnd w:id="859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600" w:name="__Fieldmark__185143_660468201"/>
            <w:bookmarkStart w:id="8601" w:name="__Fieldmark__302292_38833170851"/>
            <w:bookmarkStart w:id="8602" w:name="__Fieldmark__147950_38833170851"/>
            <w:bookmarkStart w:id="8603" w:name="__Fieldmark__178939_4493531861"/>
            <w:bookmarkStart w:id="8604" w:name="__Fieldmark__65906_25131662441"/>
            <w:bookmarkStart w:id="8605" w:name="__Fieldmark__172083_30958398421"/>
            <w:bookmarkStart w:id="8606" w:name="__Fieldmark__23362_4686508011"/>
            <w:bookmarkStart w:id="8607" w:name="__Fieldmark__3415_12356064701"/>
            <w:bookmarkStart w:id="8608" w:name="__Fieldmark__7180_4686508011"/>
            <w:bookmarkStart w:id="8609" w:name="__Fieldmark__112467_30958398421"/>
            <w:bookmarkStart w:id="8610" w:name="__Fieldmark__209245_30958398421"/>
            <w:bookmarkStart w:id="8611" w:name="__Fieldmark__13450_15514055461"/>
            <w:bookmarkStart w:id="8612" w:name="__Fieldmark__343660_25131662441"/>
            <w:bookmarkStart w:id="8613" w:name="__Fieldmark__25881_2764708461"/>
            <w:bookmarkStart w:id="8614" w:name="__Fieldmark__458236_38833170851"/>
            <w:bookmarkStart w:id="8615" w:name="__Fieldmark__716396_38833170851"/>
            <w:bookmarkEnd w:id="8583"/>
            <w:bookmarkEnd w:id="8600"/>
            <w:bookmarkEnd w:id="8601"/>
            <w:bookmarkEnd w:id="8602"/>
            <w:bookmarkEnd w:id="8603"/>
            <w:bookmarkEnd w:id="8604"/>
            <w:bookmarkEnd w:id="8605"/>
            <w:bookmarkEnd w:id="8606"/>
            <w:bookmarkEnd w:id="8607"/>
            <w:bookmarkEnd w:id="8608"/>
            <w:bookmarkEnd w:id="8609"/>
            <w:bookmarkEnd w:id="8610"/>
            <w:bookmarkEnd w:id="8611"/>
            <w:bookmarkEnd w:id="8612"/>
            <w:bookmarkEnd w:id="8613"/>
            <w:bookmarkEnd w:id="8614"/>
            <w:bookmarkEnd w:id="861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649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616" w:name="__Fieldmark__142988_149808860"/>
            <w:bookmarkStart w:id="8617" w:name="__Fieldmark__185232_66046820"/>
            <w:bookmarkStart w:id="8618" w:name="__Fieldmark__302369_3883317085"/>
            <w:bookmarkStart w:id="8619" w:name="__Fieldmark__148015_3883317085"/>
            <w:bookmarkStart w:id="8620" w:name="__Fieldmark__178992_449353186"/>
            <w:bookmarkStart w:id="8621" w:name="__Fieldmark__65947_2513166244"/>
            <w:bookmarkStart w:id="8622" w:name="__Fieldmark__172112_3095839842"/>
            <w:bookmarkStart w:id="8623" w:name="__Fieldmark__23379_468650801"/>
            <w:bookmarkStart w:id="8624" w:name="__Fieldmark__3422_1235606470"/>
            <w:bookmarkStart w:id="8625" w:name="__Fieldmark__7191_468650801"/>
            <w:bookmarkStart w:id="8626" w:name="__Fieldmark__112490_3095839842"/>
            <w:bookmarkStart w:id="8627" w:name="__Fieldmark__209280_3095839842"/>
            <w:bookmarkStart w:id="8628" w:name="__Fieldmark__13497_1551405546"/>
            <w:bookmarkStart w:id="8629" w:name="__Fieldmark__343719_2513166244"/>
            <w:bookmarkStart w:id="8630" w:name="__Fieldmark__25952_276470846"/>
            <w:bookmarkStart w:id="8631" w:name="__Fieldmark__458319_3883317085"/>
            <w:bookmarkStart w:id="8632" w:name="__Fieldmark__716491_3883317085_Copy_1"/>
            <w:bookmarkEnd w:id="8617"/>
            <w:bookmarkEnd w:id="8618"/>
            <w:bookmarkEnd w:id="8619"/>
            <w:bookmarkEnd w:id="8620"/>
            <w:bookmarkEnd w:id="8621"/>
            <w:bookmarkEnd w:id="8622"/>
            <w:bookmarkEnd w:id="8623"/>
            <w:bookmarkEnd w:id="8624"/>
            <w:bookmarkEnd w:id="8625"/>
            <w:bookmarkEnd w:id="8626"/>
            <w:bookmarkEnd w:id="8627"/>
            <w:bookmarkEnd w:id="8628"/>
            <w:bookmarkEnd w:id="8629"/>
            <w:bookmarkEnd w:id="8630"/>
            <w:bookmarkEnd w:id="8631"/>
            <w:bookmarkEnd w:id="86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633" w:name="__Fieldmark__185232_660468201"/>
            <w:bookmarkStart w:id="8634" w:name="__Fieldmark__302369_38833170851"/>
            <w:bookmarkStart w:id="8635" w:name="__Fieldmark__148015_38833170851"/>
            <w:bookmarkStart w:id="8636" w:name="__Fieldmark__178992_4493531861"/>
            <w:bookmarkStart w:id="8637" w:name="__Fieldmark__65947_25131662441"/>
            <w:bookmarkStart w:id="8638" w:name="__Fieldmark__172112_30958398421"/>
            <w:bookmarkStart w:id="8639" w:name="__Fieldmark__23379_4686508011"/>
            <w:bookmarkStart w:id="8640" w:name="__Fieldmark__3422_12356064701"/>
            <w:bookmarkStart w:id="8641" w:name="__Fieldmark__7191_4686508011"/>
            <w:bookmarkStart w:id="8642" w:name="__Fieldmark__112490_30958398421"/>
            <w:bookmarkStart w:id="8643" w:name="__Fieldmark__209280_30958398421"/>
            <w:bookmarkStart w:id="8644" w:name="__Fieldmark__13497_15514055461"/>
            <w:bookmarkStart w:id="8645" w:name="__Fieldmark__343719_25131662441"/>
            <w:bookmarkStart w:id="8646" w:name="__Fieldmark__25952_2764708461"/>
            <w:bookmarkStart w:id="8647" w:name="__Fieldmark__458319_38833170851"/>
            <w:bookmarkStart w:id="8648" w:name="__Fieldmark__716491_38833170851"/>
            <w:bookmarkEnd w:id="8616"/>
            <w:bookmarkEnd w:id="8633"/>
            <w:bookmarkEnd w:id="8634"/>
            <w:bookmarkEnd w:id="8635"/>
            <w:bookmarkEnd w:id="8636"/>
            <w:bookmarkEnd w:id="8637"/>
            <w:bookmarkEnd w:id="8638"/>
            <w:bookmarkEnd w:id="8639"/>
            <w:bookmarkEnd w:id="8640"/>
            <w:bookmarkEnd w:id="8641"/>
            <w:bookmarkEnd w:id="8642"/>
            <w:bookmarkEnd w:id="8643"/>
            <w:bookmarkEnd w:id="8644"/>
            <w:bookmarkEnd w:id="8645"/>
            <w:bookmarkEnd w:id="8646"/>
            <w:bookmarkEnd w:id="8647"/>
            <w:bookmarkEnd w:id="8648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658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649" w:name="__Fieldmark__143090_149808860"/>
            <w:bookmarkStart w:id="8650" w:name="__Fieldmark__185322_66046820"/>
            <w:bookmarkStart w:id="8651" w:name="__Fieldmark__302447_3883317085"/>
            <w:bookmarkStart w:id="8652" w:name="__Fieldmark__148081_3883317085"/>
            <w:bookmarkStart w:id="8653" w:name="__Fieldmark__179046_449353186"/>
            <w:bookmarkStart w:id="8654" w:name="__Fieldmark__65989_2513166244"/>
            <w:bookmarkStart w:id="8655" w:name="__Fieldmark__172142_3095839842"/>
            <w:bookmarkStart w:id="8656" w:name="__Fieldmark__23397_468650801"/>
            <w:bookmarkStart w:id="8657" w:name="__Fieldmark__3432_1235606470"/>
            <w:bookmarkStart w:id="8658" w:name="__Fieldmark__7203_468650801"/>
            <w:bookmarkStart w:id="8659" w:name="__Fieldmark__112514_3095839842"/>
            <w:bookmarkStart w:id="8660" w:name="__Fieldmark__209316_3095839842"/>
            <w:bookmarkStart w:id="8661" w:name="__Fieldmark__13545_1551405546"/>
            <w:bookmarkStart w:id="8662" w:name="__Fieldmark__343779_2513166244"/>
            <w:bookmarkStart w:id="8663" w:name="__Fieldmark__26024_276470846"/>
            <w:bookmarkStart w:id="8664" w:name="__Fieldmark__458403_3883317085"/>
            <w:bookmarkStart w:id="8665" w:name="__Fieldmark__716587_3883317085_Copy_1"/>
            <w:bookmarkEnd w:id="8650"/>
            <w:bookmarkEnd w:id="8651"/>
            <w:bookmarkEnd w:id="8652"/>
            <w:bookmarkEnd w:id="8653"/>
            <w:bookmarkEnd w:id="8654"/>
            <w:bookmarkEnd w:id="8655"/>
            <w:bookmarkEnd w:id="8656"/>
            <w:bookmarkEnd w:id="8657"/>
            <w:bookmarkEnd w:id="8658"/>
            <w:bookmarkEnd w:id="8659"/>
            <w:bookmarkEnd w:id="8660"/>
            <w:bookmarkEnd w:id="8661"/>
            <w:bookmarkEnd w:id="8662"/>
            <w:bookmarkEnd w:id="8663"/>
            <w:bookmarkEnd w:id="8664"/>
            <w:bookmarkEnd w:id="86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666" w:name="__Fieldmark__185322_660468201"/>
            <w:bookmarkStart w:id="8667" w:name="__Fieldmark__302447_38833170851"/>
            <w:bookmarkStart w:id="8668" w:name="__Fieldmark__148081_38833170851"/>
            <w:bookmarkStart w:id="8669" w:name="__Fieldmark__179046_4493531861"/>
            <w:bookmarkStart w:id="8670" w:name="__Fieldmark__65989_25131662441"/>
            <w:bookmarkStart w:id="8671" w:name="__Fieldmark__172142_30958398421"/>
            <w:bookmarkStart w:id="8672" w:name="__Fieldmark__23397_4686508011"/>
            <w:bookmarkStart w:id="8673" w:name="__Fieldmark__3432_12356064701"/>
            <w:bookmarkStart w:id="8674" w:name="__Fieldmark__7203_4686508011"/>
            <w:bookmarkStart w:id="8675" w:name="__Fieldmark__112514_30958398421"/>
            <w:bookmarkStart w:id="8676" w:name="__Fieldmark__209316_30958398421"/>
            <w:bookmarkStart w:id="8677" w:name="__Fieldmark__13545_15514055461"/>
            <w:bookmarkStart w:id="8678" w:name="__Fieldmark__343779_25131662441"/>
            <w:bookmarkStart w:id="8679" w:name="__Fieldmark__26024_2764708461"/>
            <w:bookmarkStart w:id="8680" w:name="__Fieldmark__458403_38833170851"/>
            <w:bookmarkStart w:id="8681" w:name="__Fieldmark__716587_38833170851"/>
            <w:bookmarkEnd w:id="8649"/>
            <w:bookmarkEnd w:id="8666"/>
            <w:bookmarkEnd w:id="8667"/>
            <w:bookmarkEnd w:id="8668"/>
            <w:bookmarkEnd w:id="8669"/>
            <w:bookmarkEnd w:id="8670"/>
            <w:bookmarkEnd w:id="8671"/>
            <w:bookmarkEnd w:id="8672"/>
            <w:bookmarkEnd w:id="8673"/>
            <w:bookmarkEnd w:id="8674"/>
            <w:bookmarkEnd w:id="8675"/>
            <w:bookmarkEnd w:id="8676"/>
            <w:bookmarkEnd w:id="8677"/>
            <w:bookmarkEnd w:id="8678"/>
            <w:bookmarkEnd w:id="8679"/>
            <w:bookmarkEnd w:id="8680"/>
            <w:bookmarkEnd w:id="8681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668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682" w:name="__Fieldmark__143192_149808860"/>
            <w:bookmarkStart w:id="8683" w:name="__Fieldmark__185412_66046820"/>
            <w:bookmarkStart w:id="8684" w:name="__Fieldmark__302525_3883317085"/>
            <w:bookmarkStart w:id="8685" w:name="__Fieldmark__148147_3883317085"/>
            <w:bookmarkStart w:id="8686" w:name="__Fieldmark__179100_449353186"/>
            <w:bookmarkStart w:id="8687" w:name="__Fieldmark__66031_2513166244"/>
            <w:bookmarkStart w:id="8688" w:name="__Fieldmark__172172_3095839842"/>
            <w:bookmarkStart w:id="8689" w:name="__Fieldmark__23415_468650801"/>
            <w:bookmarkStart w:id="8690" w:name="__Fieldmark__3441_1235606470"/>
            <w:bookmarkStart w:id="8691" w:name="__Fieldmark__7215_468650801"/>
            <w:bookmarkStart w:id="8692" w:name="__Fieldmark__112538_3095839842"/>
            <w:bookmarkStart w:id="8693" w:name="__Fieldmark__209352_3095839842"/>
            <w:bookmarkStart w:id="8694" w:name="__Fieldmark__13593_1551405546"/>
            <w:bookmarkStart w:id="8695" w:name="__Fieldmark__343839_2513166244"/>
            <w:bookmarkStart w:id="8696" w:name="__Fieldmark__26096_276470846"/>
            <w:bookmarkStart w:id="8697" w:name="__Fieldmark__458487_3883317085"/>
            <w:bookmarkStart w:id="8698" w:name="__Fieldmark__716683_3883317085_Copy_1"/>
            <w:bookmarkEnd w:id="8683"/>
            <w:bookmarkEnd w:id="8684"/>
            <w:bookmarkEnd w:id="8685"/>
            <w:bookmarkEnd w:id="8686"/>
            <w:bookmarkEnd w:id="8687"/>
            <w:bookmarkEnd w:id="8688"/>
            <w:bookmarkEnd w:id="8689"/>
            <w:bookmarkEnd w:id="8690"/>
            <w:bookmarkEnd w:id="8691"/>
            <w:bookmarkEnd w:id="8692"/>
            <w:bookmarkEnd w:id="8693"/>
            <w:bookmarkEnd w:id="8694"/>
            <w:bookmarkEnd w:id="8695"/>
            <w:bookmarkEnd w:id="8696"/>
            <w:bookmarkEnd w:id="8697"/>
            <w:bookmarkEnd w:id="86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699" w:name="__Fieldmark__185412_660468201"/>
            <w:bookmarkStart w:id="8700" w:name="__Fieldmark__302525_38833170851"/>
            <w:bookmarkStart w:id="8701" w:name="__Fieldmark__148147_38833170851"/>
            <w:bookmarkStart w:id="8702" w:name="__Fieldmark__179100_4493531861"/>
            <w:bookmarkStart w:id="8703" w:name="__Fieldmark__66031_25131662441"/>
            <w:bookmarkStart w:id="8704" w:name="__Fieldmark__172172_30958398421"/>
            <w:bookmarkStart w:id="8705" w:name="__Fieldmark__23415_4686508011"/>
            <w:bookmarkStart w:id="8706" w:name="__Fieldmark__3441_12356064701"/>
            <w:bookmarkStart w:id="8707" w:name="__Fieldmark__7215_4686508011"/>
            <w:bookmarkStart w:id="8708" w:name="__Fieldmark__112538_30958398421"/>
            <w:bookmarkStart w:id="8709" w:name="__Fieldmark__209352_30958398421"/>
            <w:bookmarkStart w:id="8710" w:name="__Fieldmark__13593_15514055461"/>
            <w:bookmarkStart w:id="8711" w:name="__Fieldmark__343839_25131662441"/>
            <w:bookmarkStart w:id="8712" w:name="__Fieldmark__26096_2764708461"/>
            <w:bookmarkStart w:id="8713" w:name="__Fieldmark__458487_38833170851"/>
            <w:bookmarkStart w:id="8714" w:name="__Fieldmark__716683_38833170851"/>
            <w:bookmarkEnd w:id="8682"/>
            <w:bookmarkEnd w:id="8699"/>
            <w:bookmarkEnd w:id="8700"/>
            <w:bookmarkEnd w:id="8701"/>
            <w:bookmarkEnd w:id="8702"/>
            <w:bookmarkEnd w:id="8703"/>
            <w:bookmarkEnd w:id="8704"/>
            <w:bookmarkEnd w:id="8705"/>
            <w:bookmarkEnd w:id="8706"/>
            <w:bookmarkEnd w:id="8707"/>
            <w:bookmarkEnd w:id="8708"/>
            <w:bookmarkEnd w:id="8709"/>
            <w:bookmarkEnd w:id="8710"/>
            <w:bookmarkEnd w:id="8711"/>
            <w:bookmarkEnd w:id="8712"/>
            <w:bookmarkEnd w:id="8713"/>
            <w:bookmarkEnd w:id="8714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1678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715" w:name="__Fieldmark__143295_149808860"/>
            <w:bookmarkStart w:id="8716" w:name="__Fieldmark__185503_66046820"/>
            <w:bookmarkStart w:id="8717" w:name="__Fieldmark__302604_3883317085"/>
            <w:bookmarkStart w:id="8718" w:name="__Fieldmark__148214_3883317085"/>
            <w:bookmarkStart w:id="8719" w:name="__Fieldmark__179155_449353186"/>
            <w:bookmarkStart w:id="8720" w:name="__Fieldmark__66074_2513166244"/>
            <w:bookmarkStart w:id="8721" w:name="__Fieldmark__172203_3095839842"/>
            <w:bookmarkStart w:id="8722" w:name="__Fieldmark__23434_468650801"/>
            <w:bookmarkStart w:id="8723" w:name="__Fieldmark__3448_1235606470"/>
            <w:bookmarkStart w:id="8724" w:name="__Fieldmark__7228_468650801"/>
            <w:bookmarkStart w:id="8725" w:name="__Fieldmark__112563_3095839842"/>
            <w:bookmarkStart w:id="8726" w:name="__Fieldmark__209389_3095839842"/>
            <w:bookmarkStart w:id="8727" w:name="__Fieldmark__13642_1551405546"/>
            <w:bookmarkStart w:id="8728" w:name="__Fieldmark__343900_2513166244"/>
            <w:bookmarkStart w:id="8729" w:name="__Fieldmark__26169_276470846"/>
            <w:bookmarkStart w:id="8730" w:name="__Fieldmark__458572_3883317085"/>
            <w:bookmarkStart w:id="8731" w:name="__Fieldmark__716780_3883317085_Copy_1"/>
            <w:bookmarkEnd w:id="8716"/>
            <w:bookmarkEnd w:id="8717"/>
            <w:bookmarkEnd w:id="8718"/>
            <w:bookmarkEnd w:id="8719"/>
            <w:bookmarkEnd w:id="8720"/>
            <w:bookmarkEnd w:id="8721"/>
            <w:bookmarkEnd w:id="8722"/>
            <w:bookmarkEnd w:id="8723"/>
            <w:bookmarkEnd w:id="8724"/>
            <w:bookmarkEnd w:id="8725"/>
            <w:bookmarkEnd w:id="8726"/>
            <w:bookmarkEnd w:id="8727"/>
            <w:bookmarkEnd w:id="8728"/>
            <w:bookmarkEnd w:id="8729"/>
            <w:bookmarkEnd w:id="8730"/>
            <w:bookmarkEnd w:id="873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8732" w:name="__Fieldmark__185503_660468201"/>
            <w:bookmarkStart w:id="8733" w:name="__Fieldmark__302604_38833170851"/>
            <w:bookmarkStart w:id="8734" w:name="__Fieldmark__148214_38833170851"/>
            <w:bookmarkStart w:id="8735" w:name="__Fieldmark__179155_4493531861"/>
            <w:bookmarkStart w:id="8736" w:name="__Fieldmark__66074_25131662441"/>
            <w:bookmarkStart w:id="8737" w:name="__Fieldmark__172203_30958398421"/>
            <w:bookmarkStart w:id="8738" w:name="__Fieldmark__23434_4686508011"/>
            <w:bookmarkStart w:id="8739" w:name="__Fieldmark__3448_12356064701"/>
            <w:bookmarkStart w:id="8740" w:name="__Fieldmark__7228_4686508011"/>
            <w:bookmarkStart w:id="8741" w:name="__Fieldmark__112563_30958398421"/>
            <w:bookmarkStart w:id="8742" w:name="__Fieldmark__209389_30958398421"/>
            <w:bookmarkStart w:id="8743" w:name="__Fieldmark__13642_15514055461"/>
            <w:bookmarkStart w:id="8744" w:name="__Fieldmark__343900_25131662441"/>
            <w:bookmarkStart w:id="8745" w:name="__Fieldmark__26169_2764708461"/>
            <w:bookmarkStart w:id="8746" w:name="__Fieldmark__458572_38833170851"/>
            <w:bookmarkStart w:id="8747" w:name="__Fieldmark__716780_38833170851"/>
            <w:bookmarkEnd w:id="8715"/>
            <w:bookmarkEnd w:id="8732"/>
            <w:bookmarkEnd w:id="8733"/>
            <w:bookmarkEnd w:id="8734"/>
            <w:bookmarkEnd w:id="8735"/>
            <w:bookmarkEnd w:id="8736"/>
            <w:bookmarkEnd w:id="8737"/>
            <w:bookmarkEnd w:id="8738"/>
            <w:bookmarkEnd w:id="8739"/>
            <w:bookmarkEnd w:id="8740"/>
            <w:bookmarkEnd w:id="8741"/>
            <w:bookmarkEnd w:id="8742"/>
            <w:bookmarkEnd w:id="8743"/>
            <w:bookmarkEnd w:id="8744"/>
            <w:bookmarkEnd w:id="8745"/>
            <w:bookmarkEnd w:id="8746"/>
            <w:bookmarkEnd w:id="874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687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8748" w:name="__Fieldmark__143396_149808860"/>
            <w:bookmarkStart w:id="8749" w:name="__Fieldmark__185592_66046820"/>
            <w:bookmarkStart w:id="8750" w:name="__Fieldmark__302681_3883317085"/>
            <w:bookmarkStart w:id="8751" w:name="__Fieldmark__148279_3883317085"/>
            <w:bookmarkStart w:id="8752" w:name="__Fieldmark__179208_449353186"/>
            <w:bookmarkStart w:id="8753" w:name="__Fieldmark__66115_2513166244"/>
            <w:bookmarkStart w:id="8754" w:name="__Fieldmark__172232_3095839842"/>
            <w:bookmarkStart w:id="8755" w:name="__Fieldmark__23451_468650801"/>
            <w:bookmarkStart w:id="8756" w:name="__Fieldmark__3455_1235606470"/>
            <w:bookmarkStart w:id="8757" w:name="__Fieldmark__7239_468650801"/>
            <w:bookmarkStart w:id="8758" w:name="__Fieldmark__112586_3095839842"/>
            <w:bookmarkStart w:id="8759" w:name="__Fieldmark__209424_3095839842"/>
            <w:bookmarkStart w:id="8760" w:name="__Fieldmark__13689_1551405546"/>
            <w:bookmarkStart w:id="8761" w:name="__Fieldmark__343959_2513166244"/>
            <w:bookmarkStart w:id="8762" w:name="__Fieldmark__26240_276470846"/>
            <w:bookmarkStart w:id="8763" w:name="__Fieldmark__458655_3883317085"/>
            <w:bookmarkStart w:id="8764" w:name="__Fieldmark__716875_3883317085_Copy_1"/>
            <w:bookmarkEnd w:id="8749"/>
            <w:bookmarkEnd w:id="8750"/>
            <w:bookmarkEnd w:id="8751"/>
            <w:bookmarkEnd w:id="8752"/>
            <w:bookmarkEnd w:id="8753"/>
            <w:bookmarkEnd w:id="8754"/>
            <w:bookmarkEnd w:id="8755"/>
            <w:bookmarkEnd w:id="8756"/>
            <w:bookmarkEnd w:id="8757"/>
            <w:bookmarkEnd w:id="8758"/>
            <w:bookmarkEnd w:id="8759"/>
            <w:bookmarkEnd w:id="8760"/>
            <w:bookmarkEnd w:id="8761"/>
            <w:bookmarkEnd w:id="8762"/>
            <w:bookmarkEnd w:id="8763"/>
            <w:bookmarkEnd w:id="876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8765" w:name="__Fieldmark__185592_660468201"/>
            <w:bookmarkStart w:id="8766" w:name="__Fieldmark__302681_38833170851"/>
            <w:bookmarkStart w:id="8767" w:name="__Fieldmark__148279_38833170851"/>
            <w:bookmarkStart w:id="8768" w:name="__Fieldmark__179208_4493531861"/>
            <w:bookmarkStart w:id="8769" w:name="__Fieldmark__66115_25131662441"/>
            <w:bookmarkStart w:id="8770" w:name="__Fieldmark__172232_30958398421"/>
            <w:bookmarkStart w:id="8771" w:name="__Fieldmark__23451_4686508011"/>
            <w:bookmarkStart w:id="8772" w:name="__Fieldmark__3455_12356064701"/>
            <w:bookmarkStart w:id="8773" w:name="__Fieldmark__7239_4686508011"/>
            <w:bookmarkStart w:id="8774" w:name="__Fieldmark__112586_30958398421"/>
            <w:bookmarkStart w:id="8775" w:name="__Fieldmark__209424_30958398421"/>
            <w:bookmarkStart w:id="8776" w:name="__Fieldmark__13689_15514055461"/>
            <w:bookmarkStart w:id="8777" w:name="__Fieldmark__343959_25131662441"/>
            <w:bookmarkStart w:id="8778" w:name="__Fieldmark__26240_2764708461"/>
            <w:bookmarkStart w:id="8779" w:name="__Fieldmark__458655_38833170851"/>
            <w:bookmarkStart w:id="8780" w:name="__Fieldmark__716875_38833170851"/>
            <w:bookmarkEnd w:id="8748"/>
            <w:bookmarkEnd w:id="8765"/>
            <w:bookmarkEnd w:id="8766"/>
            <w:bookmarkEnd w:id="8767"/>
            <w:bookmarkEnd w:id="8768"/>
            <w:bookmarkEnd w:id="8769"/>
            <w:bookmarkEnd w:id="8770"/>
            <w:bookmarkEnd w:id="8771"/>
            <w:bookmarkEnd w:id="8772"/>
            <w:bookmarkEnd w:id="8773"/>
            <w:bookmarkEnd w:id="8774"/>
            <w:bookmarkEnd w:id="8775"/>
            <w:bookmarkEnd w:id="8776"/>
            <w:bookmarkEnd w:id="8777"/>
            <w:bookmarkEnd w:id="8778"/>
            <w:bookmarkEnd w:id="8779"/>
            <w:bookmarkEnd w:id="878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1697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781" w:name="__Fieldmark__143499_149808860"/>
            <w:bookmarkStart w:id="8782" w:name="__Fieldmark__185683_66046820"/>
            <w:bookmarkStart w:id="8783" w:name="__Fieldmark__302760_3883317085"/>
            <w:bookmarkStart w:id="8784" w:name="__Fieldmark__148346_3883317085"/>
            <w:bookmarkStart w:id="8785" w:name="__Fieldmark__179263_449353186"/>
            <w:bookmarkStart w:id="8786" w:name="__Fieldmark__66158_2513166244"/>
            <w:bookmarkStart w:id="8787" w:name="__Fieldmark__172263_3095839842"/>
            <w:bookmarkStart w:id="8788" w:name="__Fieldmark__23470_468650801"/>
            <w:bookmarkStart w:id="8789" w:name="__Fieldmark__3462_1235606470"/>
            <w:bookmarkStart w:id="8790" w:name="__Fieldmark__7252_468650801"/>
            <w:bookmarkStart w:id="8791" w:name="__Fieldmark__112611_3095839842"/>
            <w:bookmarkStart w:id="8792" w:name="__Fieldmark__209461_3095839842"/>
            <w:bookmarkStart w:id="8793" w:name="__Fieldmark__13738_1551405546"/>
            <w:bookmarkStart w:id="8794" w:name="__Fieldmark__344020_2513166244"/>
            <w:bookmarkStart w:id="8795" w:name="__Fieldmark__26313_276470846"/>
            <w:bookmarkStart w:id="8796" w:name="__Fieldmark__458740_3883317085"/>
            <w:bookmarkStart w:id="8797" w:name="__Fieldmark__716972_3883317085_Copy_1"/>
            <w:bookmarkEnd w:id="8782"/>
            <w:bookmarkEnd w:id="8783"/>
            <w:bookmarkEnd w:id="8784"/>
            <w:bookmarkEnd w:id="8785"/>
            <w:bookmarkEnd w:id="8786"/>
            <w:bookmarkEnd w:id="8787"/>
            <w:bookmarkEnd w:id="8788"/>
            <w:bookmarkEnd w:id="8789"/>
            <w:bookmarkEnd w:id="8790"/>
            <w:bookmarkEnd w:id="8791"/>
            <w:bookmarkEnd w:id="8792"/>
            <w:bookmarkEnd w:id="8793"/>
            <w:bookmarkEnd w:id="8794"/>
            <w:bookmarkEnd w:id="8795"/>
            <w:bookmarkEnd w:id="8796"/>
            <w:bookmarkEnd w:id="87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798" w:name="__Fieldmark__185683_660468201"/>
            <w:bookmarkStart w:id="8799" w:name="__Fieldmark__302760_38833170851"/>
            <w:bookmarkStart w:id="8800" w:name="__Fieldmark__148346_38833170851"/>
            <w:bookmarkStart w:id="8801" w:name="__Fieldmark__179263_4493531861"/>
            <w:bookmarkStart w:id="8802" w:name="__Fieldmark__66158_25131662441"/>
            <w:bookmarkStart w:id="8803" w:name="__Fieldmark__172263_30958398421"/>
            <w:bookmarkStart w:id="8804" w:name="__Fieldmark__23470_4686508011"/>
            <w:bookmarkStart w:id="8805" w:name="__Fieldmark__3462_12356064701"/>
            <w:bookmarkStart w:id="8806" w:name="__Fieldmark__7252_4686508011"/>
            <w:bookmarkStart w:id="8807" w:name="__Fieldmark__112611_30958398421"/>
            <w:bookmarkStart w:id="8808" w:name="__Fieldmark__209461_30958398421"/>
            <w:bookmarkStart w:id="8809" w:name="__Fieldmark__13738_15514055461"/>
            <w:bookmarkStart w:id="8810" w:name="__Fieldmark__344020_25131662441"/>
            <w:bookmarkStart w:id="8811" w:name="__Fieldmark__26313_2764708461"/>
            <w:bookmarkStart w:id="8812" w:name="__Fieldmark__458740_38833170851"/>
            <w:bookmarkStart w:id="8813" w:name="__Fieldmark__716972_38833170851"/>
            <w:bookmarkEnd w:id="8781"/>
            <w:bookmarkEnd w:id="8798"/>
            <w:bookmarkEnd w:id="8799"/>
            <w:bookmarkEnd w:id="8800"/>
            <w:bookmarkEnd w:id="8801"/>
            <w:bookmarkEnd w:id="8802"/>
            <w:bookmarkEnd w:id="8803"/>
            <w:bookmarkEnd w:id="8804"/>
            <w:bookmarkEnd w:id="8805"/>
            <w:bookmarkEnd w:id="8806"/>
            <w:bookmarkEnd w:id="8807"/>
            <w:bookmarkEnd w:id="8808"/>
            <w:bookmarkEnd w:id="8809"/>
            <w:bookmarkEnd w:id="8810"/>
            <w:bookmarkEnd w:id="8811"/>
            <w:bookmarkEnd w:id="8812"/>
            <w:bookmarkEnd w:id="88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706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814" w:name="__Fieldmark__143600_149808860"/>
            <w:bookmarkStart w:id="8815" w:name="__Fieldmark__185772_66046820"/>
            <w:bookmarkStart w:id="8816" w:name="__Fieldmark__302837_3883317085"/>
            <w:bookmarkStart w:id="8817" w:name="__Fieldmark__148411_3883317085"/>
            <w:bookmarkStart w:id="8818" w:name="__Fieldmark__179316_449353186"/>
            <w:bookmarkStart w:id="8819" w:name="__Fieldmark__66199_2513166244"/>
            <w:bookmarkStart w:id="8820" w:name="__Fieldmark__172292_3095839842"/>
            <w:bookmarkStart w:id="8821" w:name="__Fieldmark__23487_468650801"/>
            <w:bookmarkStart w:id="8822" w:name="__Fieldmark__3469_1235606470"/>
            <w:bookmarkStart w:id="8823" w:name="__Fieldmark__7263_468650801"/>
            <w:bookmarkStart w:id="8824" w:name="__Fieldmark__112634_3095839842"/>
            <w:bookmarkStart w:id="8825" w:name="__Fieldmark__209496_3095839842"/>
            <w:bookmarkStart w:id="8826" w:name="__Fieldmark__13785_1551405546"/>
            <w:bookmarkStart w:id="8827" w:name="__Fieldmark__344079_2513166244"/>
            <w:bookmarkStart w:id="8828" w:name="__Fieldmark__26384_276470846"/>
            <w:bookmarkStart w:id="8829" w:name="__Fieldmark__458823_3883317085"/>
            <w:bookmarkStart w:id="8830" w:name="__Fieldmark__717067_3883317085_Copy_1"/>
            <w:bookmarkEnd w:id="8815"/>
            <w:bookmarkEnd w:id="8816"/>
            <w:bookmarkEnd w:id="8817"/>
            <w:bookmarkEnd w:id="8818"/>
            <w:bookmarkEnd w:id="8819"/>
            <w:bookmarkEnd w:id="8820"/>
            <w:bookmarkEnd w:id="8821"/>
            <w:bookmarkEnd w:id="8822"/>
            <w:bookmarkEnd w:id="8823"/>
            <w:bookmarkEnd w:id="8824"/>
            <w:bookmarkEnd w:id="8825"/>
            <w:bookmarkEnd w:id="8826"/>
            <w:bookmarkEnd w:id="8827"/>
            <w:bookmarkEnd w:id="8828"/>
            <w:bookmarkEnd w:id="8829"/>
            <w:bookmarkEnd w:id="88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831" w:name="__Fieldmark__185772_660468201"/>
            <w:bookmarkStart w:id="8832" w:name="__Fieldmark__302837_38833170851"/>
            <w:bookmarkStart w:id="8833" w:name="__Fieldmark__148411_38833170851"/>
            <w:bookmarkStart w:id="8834" w:name="__Fieldmark__179316_4493531861"/>
            <w:bookmarkStart w:id="8835" w:name="__Fieldmark__66199_25131662441"/>
            <w:bookmarkStart w:id="8836" w:name="__Fieldmark__172292_30958398421"/>
            <w:bookmarkStart w:id="8837" w:name="__Fieldmark__23487_4686508011"/>
            <w:bookmarkStart w:id="8838" w:name="__Fieldmark__3469_12356064701"/>
            <w:bookmarkStart w:id="8839" w:name="__Fieldmark__7263_4686508011"/>
            <w:bookmarkStart w:id="8840" w:name="__Fieldmark__112634_30958398421"/>
            <w:bookmarkStart w:id="8841" w:name="__Fieldmark__209496_30958398421"/>
            <w:bookmarkStart w:id="8842" w:name="__Fieldmark__13785_15514055461"/>
            <w:bookmarkStart w:id="8843" w:name="__Fieldmark__344079_25131662441"/>
            <w:bookmarkStart w:id="8844" w:name="__Fieldmark__26384_2764708461"/>
            <w:bookmarkStart w:id="8845" w:name="__Fieldmark__458823_38833170851"/>
            <w:bookmarkStart w:id="8846" w:name="__Fieldmark__717067_38833170851"/>
            <w:bookmarkEnd w:id="8814"/>
            <w:bookmarkEnd w:id="8831"/>
            <w:bookmarkEnd w:id="8832"/>
            <w:bookmarkEnd w:id="8833"/>
            <w:bookmarkEnd w:id="8834"/>
            <w:bookmarkEnd w:id="8835"/>
            <w:bookmarkEnd w:id="8836"/>
            <w:bookmarkEnd w:id="8837"/>
            <w:bookmarkEnd w:id="8838"/>
            <w:bookmarkEnd w:id="8839"/>
            <w:bookmarkEnd w:id="8840"/>
            <w:bookmarkEnd w:id="8841"/>
            <w:bookmarkEnd w:id="8842"/>
            <w:bookmarkEnd w:id="8843"/>
            <w:bookmarkEnd w:id="8844"/>
            <w:bookmarkEnd w:id="8845"/>
            <w:bookmarkEnd w:id="8846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716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847" w:name="__Fieldmark__143702_149808860"/>
            <w:bookmarkStart w:id="8848" w:name="__Fieldmark__185862_66046820"/>
            <w:bookmarkStart w:id="8849" w:name="__Fieldmark__302915_3883317085"/>
            <w:bookmarkStart w:id="8850" w:name="__Fieldmark__148477_3883317085"/>
            <w:bookmarkStart w:id="8851" w:name="__Fieldmark__179370_449353186"/>
            <w:bookmarkStart w:id="8852" w:name="__Fieldmark__66241_2513166244"/>
            <w:bookmarkStart w:id="8853" w:name="__Fieldmark__172322_3095839842"/>
            <w:bookmarkStart w:id="8854" w:name="__Fieldmark__23505_468650801"/>
            <w:bookmarkStart w:id="8855" w:name="__Fieldmark__3479_1235606470"/>
            <w:bookmarkStart w:id="8856" w:name="__Fieldmark__7275_468650801"/>
            <w:bookmarkStart w:id="8857" w:name="__Fieldmark__112658_3095839842"/>
            <w:bookmarkStart w:id="8858" w:name="__Fieldmark__209532_3095839842"/>
            <w:bookmarkStart w:id="8859" w:name="__Fieldmark__13833_1551405546"/>
            <w:bookmarkStart w:id="8860" w:name="__Fieldmark__344139_2513166244"/>
            <w:bookmarkStart w:id="8861" w:name="__Fieldmark__26456_276470846"/>
            <w:bookmarkStart w:id="8862" w:name="__Fieldmark__458907_3883317085"/>
            <w:bookmarkStart w:id="8863" w:name="__Fieldmark__717163_3883317085_Copy_1"/>
            <w:bookmarkEnd w:id="8848"/>
            <w:bookmarkEnd w:id="8849"/>
            <w:bookmarkEnd w:id="8850"/>
            <w:bookmarkEnd w:id="8851"/>
            <w:bookmarkEnd w:id="8852"/>
            <w:bookmarkEnd w:id="8853"/>
            <w:bookmarkEnd w:id="8854"/>
            <w:bookmarkEnd w:id="8855"/>
            <w:bookmarkEnd w:id="8856"/>
            <w:bookmarkEnd w:id="8857"/>
            <w:bookmarkEnd w:id="8858"/>
            <w:bookmarkEnd w:id="8859"/>
            <w:bookmarkEnd w:id="8860"/>
            <w:bookmarkEnd w:id="8861"/>
            <w:bookmarkEnd w:id="8862"/>
            <w:bookmarkEnd w:id="886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864" w:name="__Fieldmark__185862_660468201"/>
            <w:bookmarkStart w:id="8865" w:name="__Fieldmark__302915_38833170851"/>
            <w:bookmarkStart w:id="8866" w:name="__Fieldmark__148477_38833170851"/>
            <w:bookmarkStart w:id="8867" w:name="__Fieldmark__179370_4493531861"/>
            <w:bookmarkStart w:id="8868" w:name="__Fieldmark__66241_25131662441"/>
            <w:bookmarkStart w:id="8869" w:name="__Fieldmark__172322_30958398421"/>
            <w:bookmarkStart w:id="8870" w:name="__Fieldmark__23505_4686508011"/>
            <w:bookmarkStart w:id="8871" w:name="__Fieldmark__3479_12356064701"/>
            <w:bookmarkStart w:id="8872" w:name="__Fieldmark__7275_4686508011"/>
            <w:bookmarkStart w:id="8873" w:name="__Fieldmark__112658_30958398421"/>
            <w:bookmarkStart w:id="8874" w:name="__Fieldmark__209532_30958398421"/>
            <w:bookmarkStart w:id="8875" w:name="__Fieldmark__13833_15514055461"/>
            <w:bookmarkStart w:id="8876" w:name="__Fieldmark__344139_25131662441"/>
            <w:bookmarkStart w:id="8877" w:name="__Fieldmark__26456_2764708461"/>
            <w:bookmarkStart w:id="8878" w:name="__Fieldmark__458907_38833170851"/>
            <w:bookmarkStart w:id="8879" w:name="__Fieldmark__717163_38833170851"/>
            <w:bookmarkEnd w:id="8847"/>
            <w:bookmarkEnd w:id="8864"/>
            <w:bookmarkEnd w:id="8865"/>
            <w:bookmarkEnd w:id="8866"/>
            <w:bookmarkEnd w:id="8867"/>
            <w:bookmarkEnd w:id="8868"/>
            <w:bookmarkEnd w:id="8869"/>
            <w:bookmarkEnd w:id="8870"/>
            <w:bookmarkEnd w:id="8871"/>
            <w:bookmarkEnd w:id="8872"/>
            <w:bookmarkEnd w:id="8873"/>
            <w:bookmarkEnd w:id="8874"/>
            <w:bookmarkEnd w:id="8875"/>
            <w:bookmarkEnd w:id="8876"/>
            <w:bookmarkEnd w:id="8877"/>
            <w:bookmarkEnd w:id="8878"/>
            <w:bookmarkEnd w:id="887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725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880" w:name="__Fieldmark__143804_149808860"/>
            <w:bookmarkStart w:id="8881" w:name="__Fieldmark__185952_66046820"/>
            <w:bookmarkStart w:id="8882" w:name="__Fieldmark__302993_3883317085"/>
            <w:bookmarkStart w:id="8883" w:name="__Fieldmark__148543_3883317085"/>
            <w:bookmarkStart w:id="8884" w:name="__Fieldmark__179424_449353186"/>
            <w:bookmarkStart w:id="8885" w:name="__Fieldmark__66283_2513166244"/>
            <w:bookmarkStart w:id="8886" w:name="__Fieldmark__172352_3095839842"/>
            <w:bookmarkStart w:id="8887" w:name="__Fieldmark__23523_468650801"/>
            <w:bookmarkStart w:id="8888" w:name="__Fieldmark__3488_1235606470"/>
            <w:bookmarkStart w:id="8889" w:name="__Fieldmark__7287_468650801"/>
            <w:bookmarkStart w:id="8890" w:name="__Fieldmark__112682_3095839842"/>
            <w:bookmarkStart w:id="8891" w:name="__Fieldmark__209568_3095839842"/>
            <w:bookmarkStart w:id="8892" w:name="__Fieldmark__13881_1551405546"/>
            <w:bookmarkStart w:id="8893" w:name="__Fieldmark__344199_2513166244"/>
            <w:bookmarkStart w:id="8894" w:name="__Fieldmark__26528_276470846"/>
            <w:bookmarkStart w:id="8895" w:name="__Fieldmark__458991_3883317085"/>
            <w:bookmarkStart w:id="8896" w:name="__Fieldmark__717259_3883317085_Copy_1"/>
            <w:bookmarkEnd w:id="8881"/>
            <w:bookmarkEnd w:id="8882"/>
            <w:bookmarkEnd w:id="8883"/>
            <w:bookmarkEnd w:id="8884"/>
            <w:bookmarkEnd w:id="8885"/>
            <w:bookmarkEnd w:id="8886"/>
            <w:bookmarkEnd w:id="8887"/>
            <w:bookmarkEnd w:id="8888"/>
            <w:bookmarkEnd w:id="8889"/>
            <w:bookmarkEnd w:id="8890"/>
            <w:bookmarkEnd w:id="8891"/>
            <w:bookmarkEnd w:id="8892"/>
            <w:bookmarkEnd w:id="8893"/>
            <w:bookmarkEnd w:id="8894"/>
            <w:bookmarkEnd w:id="8895"/>
            <w:bookmarkEnd w:id="88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897" w:name="__Fieldmark__185952_660468201"/>
            <w:bookmarkStart w:id="8898" w:name="__Fieldmark__302993_38833170851"/>
            <w:bookmarkStart w:id="8899" w:name="__Fieldmark__148543_38833170851"/>
            <w:bookmarkStart w:id="8900" w:name="__Fieldmark__179424_4493531861"/>
            <w:bookmarkStart w:id="8901" w:name="__Fieldmark__66283_25131662441"/>
            <w:bookmarkStart w:id="8902" w:name="__Fieldmark__172352_30958398421"/>
            <w:bookmarkStart w:id="8903" w:name="__Fieldmark__23523_4686508011"/>
            <w:bookmarkStart w:id="8904" w:name="__Fieldmark__3488_12356064701"/>
            <w:bookmarkStart w:id="8905" w:name="__Fieldmark__7287_4686508011"/>
            <w:bookmarkStart w:id="8906" w:name="__Fieldmark__112682_30958398421"/>
            <w:bookmarkStart w:id="8907" w:name="__Fieldmark__209568_30958398421"/>
            <w:bookmarkStart w:id="8908" w:name="__Fieldmark__13881_15514055461"/>
            <w:bookmarkStart w:id="8909" w:name="__Fieldmark__344199_25131662441"/>
            <w:bookmarkStart w:id="8910" w:name="__Fieldmark__26528_2764708461"/>
            <w:bookmarkStart w:id="8911" w:name="__Fieldmark__458991_38833170851"/>
            <w:bookmarkStart w:id="8912" w:name="__Fieldmark__717259_38833170851"/>
            <w:bookmarkEnd w:id="8880"/>
            <w:bookmarkEnd w:id="8897"/>
            <w:bookmarkEnd w:id="8898"/>
            <w:bookmarkEnd w:id="8899"/>
            <w:bookmarkEnd w:id="8900"/>
            <w:bookmarkEnd w:id="8901"/>
            <w:bookmarkEnd w:id="8902"/>
            <w:bookmarkEnd w:id="8903"/>
            <w:bookmarkEnd w:id="8904"/>
            <w:bookmarkEnd w:id="8905"/>
            <w:bookmarkEnd w:id="8906"/>
            <w:bookmarkEnd w:id="8907"/>
            <w:bookmarkEnd w:id="8908"/>
            <w:bookmarkEnd w:id="8909"/>
            <w:bookmarkEnd w:id="8910"/>
            <w:bookmarkEnd w:id="8911"/>
            <w:bookmarkEnd w:id="8912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1735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913" w:name="__Fieldmark__143907_149808860"/>
            <w:bookmarkStart w:id="8914" w:name="__Fieldmark__186043_66046820"/>
            <w:bookmarkStart w:id="8915" w:name="__Fieldmark__303072_3883317085"/>
            <w:bookmarkStart w:id="8916" w:name="__Fieldmark__148610_3883317085"/>
            <w:bookmarkStart w:id="8917" w:name="__Fieldmark__179479_449353186"/>
            <w:bookmarkStart w:id="8918" w:name="__Fieldmark__66326_2513166244"/>
            <w:bookmarkStart w:id="8919" w:name="__Fieldmark__172383_3095839842"/>
            <w:bookmarkStart w:id="8920" w:name="__Fieldmark__23542_468650801"/>
            <w:bookmarkStart w:id="8921" w:name="__Fieldmark__3495_1235606470"/>
            <w:bookmarkStart w:id="8922" w:name="__Fieldmark__112707_3095839842"/>
            <w:bookmarkStart w:id="8923" w:name="__Fieldmark__209605_3095839842"/>
            <w:bookmarkStart w:id="8924" w:name="__Fieldmark__13930_1551405546"/>
            <w:bookmarkStart w:id="8925" w:name="__Fieldmark__344260_2513166244"/>
            <w:bookmarkStart w:id="8926" w:name="__Fieldmark__7300_468650801"/>
            <w:bookmarkStart w:id="8927" w:name="__Fieldmark__26601_276470846"/>
            <w:bookmarkStart w:id="8928" w:name="__Fieldmark__459076_3883317085"/>
            <w:bookmarkStart w:id="8929" w:name="__Fieldmark__717356_3883317085_Copy_1"/>
            <w:bookmarkEnd w:id="8914"/>
            <w:bookmarkEnd w:id="8915"/>
            <w:bookmarkEnd w:id="8916"/>
            <w:bookmarkEnd w:id="8917"/>
            <w:bookmarkEnd w:id="8918"/>
            <w:bookmarkEnd w:id="8919"/>
            <w:bookmarkEnd w:id="8920"/>
            <w:bookmarkEnd w:id="8921"/>
            <w:bookmarkEnd w:id="8922"/>
            <w:bookmarkEnd w:id="8923"/>
            <w:bookmarkEnd w:id="8924"/>
            <w:bookmarkEnd w:id="8925"/>
            <w:bookmarkEnd w:id="8926"/>
            <w:bookmarkEnd w:id="8927"/>
            <w:bookmarkEnd w:id="8928"/>
            <w:bookmarkEnd w:id="89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930" w:name="__Fieldmark__186043_660468201"/>
            <w:bookmarkStart w:id="8931" w:name="__Fieldmark__303072_38833170851"/>
            <w:bookmarkStart w:id="8932" w:name="__Fieldmark__148610_38833170851"/>
            <w:bookmarkStart w:id="8933" w:name="__Fieldmark__179479_4493531861"/>
            <w:bookmarkStart w:id="8934" w:name="__Fieldmark__66326_25131662441"/>
            <w:bookmarkStart w:id="8935" w:name="__Fieldmark__172383_30958398421"/>
            <w:bookmarkStart w:id="8936" w:name="__Fieldmark__23542_4686508011"/>
            <w:bookmarkStart w:id="8937" w:name="__Fieldmark__3495_12356064701"/>
            <w:bookmarkStart w:id="8938" w:name="__Fieldmark__7300_4686508011"/>
            <w:bookmarkStart w:id="8939" w:name="__Fieldmark__112707_30958398421"/>
            <w:bookmarkStart w:id="8940" w:name="__Fieldmark__209605_30958398421"/>
            <w:bookmarkStart w:id="8941" w:name="__Fieldmark__13930_15514055461"/>
            <w:bookmarkStart w:id="8942" w:name="__Fieldmark__344260_25131662441"/>
            <w:bookmarkStart w:id="8943" w:name="__Fieldmark__26601_2764708461"/>
            <w:bookmarkStart w:id="8944" w:name="__Fieldmark__459076_38833170851"/>
            <w:bookmarkStart w:id="8945" w:name="__Fieldmark__717356_38833170851"/>
            <w:bookmarkEnd w:id="8913"/>
            <w:bookmarkEnd w:id="8930"/>
            <w:bookmarkEnd w:id="8931"/>
            <w:bookmarkEnd w:id="8932"/>
            <w:bookmarkEnd w:id="8933"/>
            <w:bookmarkEnd w:id="8934"/>
            <w:bookmarkEnd w:id="8935"/>
            <w:bookmarkEnd w:id="8936"/>
            <w:bookmarkEnd w:id="8937"/>
            <w:bookmarkEnd w:id="8938"/>
            <w:bookmarkEnd w:id="8939"/>
            <w:bookmarkEnd w:id="8940"/>
            <w:bookmarkEnd w:id="8941"/>
            <w:bookmarkEnd w:id="8942"/>
            <w:bookmarkEnd w:id="8943"/>
            <w:bookmarkEnd w:id="8944"/>
            <w:bookmarkEnd w:id="89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745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946" w:name="__Fieldmark__144008_149808860"/>
            <w:bookmarkStart w:id="8947" w:name="__Fieldmark__186132_66046820"/>
            <w:bookmarkStart w:id="8948" w:name="__Fieldmark__303149_3883317085"/>
            <w:bookmarkStart w:id="8949" w:name="__Fieldmark__148675_3883317085"/>
            <w:bookmarkStart w:id="8950" w:name="__Fieldmark__179532_449353186"/>
            <w:bookmarkStart w:id="8951" w:name="__Fieldmark__66367_2513166244"/>
            <w:bookmarkStart w:id="8952" w:name="__Fieldmark__172412_3095839842"/>
            <w:bookmarkStart w:id="8953" w:name="__Fieldmark__23559_468650801"/>
            <w:bookmarkStart w:id="8954" w:name="__Fieldmark__3502_1235606470"/>
            <w:bookmarkStart w:id="8955" w:name="__Fieldmark__112730_3095839842"/>
            <w:bookmarkStart w:id="8956" w:name="__Fieldmark__209640_3095839842"/>
            <w:bookmarkStart w:id="8957" w:name="__Fieldmark__13977_1551405546"/>
            <w:bookmarkStart w:id="8958" w:name="__Fieldmark__344319_2513166244"/>
            <w:bookmarkStart w:id="8959" w:name="__Fieldmark__7311_468650801"/>
            <w:bookmarkStart w:id="8960" w:name="__Fieldmark__26672_276470846"/>
            <w:bookmarkStart w:id="8961" w:name="__Fieldmark__459159_3883317085"/>
            <w:bookmarkStart w:id="8962" w:name="__Fieldmark__717451_3883317085_Copy_1"/>
            <w:bookmarkEnd w:id="8947"/>
            <w:bookmarkEnd w:id="8948"/>
            <w:bookmarkEnd w:id="8949"/>
            <w:bookmarkEnd w:id="8950"/>
            <w:bookmarkEnd w:id="8951"/>
            <w:bookmarkEnd w:id="8952"/>
            <w:bookmarkEnd w:id="8953"/>
            <w:bookmarkEnd w:id="8954"/>
            <w:bookmarkEnd w:id="8955"/>
            <w:bookmarkEnd w:id="8956"/>
            <w:bookmarkEnd w:id="8957"/>
            <w:bookmarkEnd w:id="8958"/>
            <w:bookmarkEnd w:id="8959"/>
            <w:bookmarkEnd w:id="8960"/>
            <w:bookmarkEnd w:id="8961"/>
            <w:bookmarkEnd w:id="89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963" w:name="__Fieldmark__186132_660468201"/>
            <w:bookmarkStart w:id="8964" w:name="__Fieldmark__303149_38833170851"/>
            <w:bookmarkStart w:id="8965" w:name="__Fieldmark__148675_38833170851"/>
            <w:bookmarkStart w:id="8966" w:name="__Fieldmark__179532_4493531861"/>
            <w:bookmarkStart w:id="8967" w:name="__Fieldmark__66367_25131662441"/>
            <w:bookmarkStart w:id="8968" w:name="__Fieldmark__172412_30958398421"/>
            <w:bookmarkStart w:id="8969" w:name="__Fieldmark__23559_4686508011"/>
            <w:bookmarkStart w:id="8970" w:name="__Fieldmark__3502_12356064701"/>
            <w:bookmarkStart w:id="8971" w:name="__Fieldmark__7311_4686508011"/>
            <w:bookmarkStart w:id="8972" w:name="__Fieldmark__112730_30958398421"/>
            <w:bookmarkStart w:id="8973" w:name="__Fieldmark__209640_30958398421"/>
            <w:bookmarkStart w:id="8974" w:name="__Fieldmark__13977_15514055461"/>
            <w:bookmarkStart w:id="8975" w:name="__Fieldmark__344319_25131662441"/>
            <w:bookmarkStart w:id="8976" w:name="__Fieldmark__26672_2764708461"/>
            <w:bookmarkStart w:id="8977" w:name="__Fieldmark__459159_38833170851"/>
            <w:bookmarkStart w:id="8978" w:name="__Fieldmark__717451_38833170851"/>
            <w:bookmarkEnd w:id="8946"/>
            <w:bookmarkEnd w:id="8963"/>
            <w:bookmarkEnd w:id="8964"/>
            <w:bookmarkEnd w:id="8965"/>
            <w:bookmarkEnd w:id="8966"/>
            <w:bookmarkEnd w:id="8967"/>
            <w:bookmarkEnd w:id="8968"/>
            <w:bookmarkEnd w:id="8969"/>
            <w:bookmarkEnd w:id="8970"/>
            <w:bookmarkEnd w:id="8971"/>
            <w:bookmarkEnd w:id="8972"/>
            <w:bookmarkEnd w:id="8973"/>
            <w:bookmarkEnd w:id="8974"/>
            <w:bookmarkEnd w:id="8975"/>
            <w:bookmarkEnd w:id="8976"/>
            <w:bookmarkEnd w:id="8977"/>
            <w:bookmarkEnd w:id="89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1754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979" w:name="__Fieldmark__144111_149808860"/>
            <w:bookmarkStart w:id="8980" w:name="__Fieldmark__186223_66046820"/>
            <w:bookmarkStart w:id="8981" w:name="__Fieldmark__303228_3883317085"/>
            <w:bookmarkStart w:id="8982" w:name="__Fieldmark__148742_3883317085"/>
            <w:bookmarkStart w:id="8983" w:name="__Fieldmark__179587_449353186"/>
            <w:bookmarkStart w:id="8984" w:name="__Fieldmark__66410_2513166244"/>
            <w:bookmarkStart w:id="8985" w:name="__Fieldmark__172443_3095839842"/>
            <w:bookmarkStart w:id="8986" w:name="__Fieldmark__23578_468650801"/>
            <w:bookmarkStart w:id="8987" w:name="__Fieldmark__3509_1235606470"/>
            <w:bookmarkStart w:id="8988" w:name="__Fieldmark__7324_468650801"/>
            <w:bookmarkStart w:id="8989" w:name="__Fieldmark__112755_3095839842"/>
            <w:bookmarkStart w:id="8990" w:name="__Fieldmark__209677_3095839842"/>
            <w:bookmarkStart w:id="8991" w:name="__Fieldmark__14026_1551405546"/>
            <w:bookmarkStart w:id="8992" w:name="__Fieldmark__344380_2513166244"/>
            <w:bookmarkStart w:id="8993" w:name="__Fieldmark__26745_276470846"/>
            <w:bookmarkStart w:id="8994" w:name="__Fieldmark__459244_3883317085"/>
            <w:bookmarkStart w:id="8995" w:name="__Fieldmark__717548_3883317085_Copy_1"/>
            <w:bookmarkEnd w:id="8980"/>
            <w:bookmarkEnd w:id="8981"/>
            <w:bookmarkEnd w:id="8982"/>
            <w:bookmarkEnd w:id="8983"/>
            <w:bookmarkEnd w:id="8984"/>
            <w:bookmarkEnd w:id="8985"/>
            <w:bookmarkEnd w:id="8986"/>
            <w:bookmarkEnd w:id="8987"/>
            <w:bookmarkEnd w:id="8988"/>
            <w:bookmarkEnd w:id="8989"/>
            <w:bookmarkEnd w:id="8990"/>
            <w:bookmarkEnd w:id="8991"/>
            <w:bookmarkEnd w:id="8992"/>
            <w:bookmarkEnd w:id="8993"/>
            <w:bookmarkEnd w:id="8994"/>
            <w:bookmarkEnd w:id="89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996" w:name="__Fieldmark__186223_660468201"/>
            <w:bookmarkStart w:id="8997" w:name="__Fieldmark__303228_38833170851"/>
            <w:bookmarkStart w:id="8998" w:name="__Fieldmark__148742_38833170851"/>
            <w:bookmarkStart w:id="8999" w:name="__Fieldmark__179587_4493531861"/>
            <w:bookmarkStart w:id="9000" w:name="__Fieldmark__66410_25131662441"/>
            <w:bookmarkStart w:id="9001" w:name="__Fieldmark__172443_30958398421"/>
            <w:bookmarkStart w:id="9002" w:name="__Fieldmark__23578_4686508011"/>
            <w:bookmarkStart w:id="9003" w:name="__Fieldmark__3509_12356064701"/>
            <w:bookmarkStart w:id="9004" w:name="__Fieldmark__7324_4686508011"/>
            <w:bookmarkStart w:id="9005" w:name="__Fieldmark__112755_30958398421"/>
            <w:bookmarkStart w:id="9006" w:name="__Fieldmark__209677_30958398421"/>
            <w:bookmarkStart w:id="9007" w:name="__Fieldmark__14026_15514055461"/>
            <w:bookmarkStart w:id="9008" w:name="__Fieldmark__344380_25131662441"/>
            <w:bookmarkStart w:id="9009" w:name="__Fieldmark__26745_2764708461"/>
            <w:bookmarkStart w:id="9010" w:name="__Fieldmark__459244_38833170851"/>
            <w:bookmarkStart w:id="9011" w:name="__Fieldmark__717548_38833170851"/>
            <w:bookmarkEnd w:id="8979"/>
            <w:bookmarkEnd w:id="8996"/>
            <w:bookmarkEnd w:id="8997"/>
            <w:bookmarkEnd w:id="8998"/>
            <w:bookmarkEnd w:id="8999"/>
            <w:bookmarkEnd w:id="9000"/>
            <w:bookmarkEnd w:id="9001"/>
            <w:bookmarkEnd w:id="9002"/>
            <w:bookmarkEnd w:id="9003"/>
            <w:bookmarkEnd w:id="9004"/>
            <w:bookmarkEnd w:id="9005"/>
            <w:bookmarkEnd w:id="9006"/>
            <w:bookmarkEnd w:id="9007"/>
            <w:bookmarkEnd w:id="9008"/>
            <w:bookmarkEnd w:id="9009"/>
            <w:bookmarkEnd w:id="9010"/>
            <w:bookmarkEnd w:id="90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764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012" w:name="__Fieldmark__144212_149808860"/>
            <w:bookmarkStart w:id="9013" w:name="__Fieldmark__186312_66046820"/>
            <w:bookmarkStart w:id="9014" w:name="__Fieldmark__303305_3883317085"/>
            <w:bookmarkStart w:id="9015" w:name="__Fieldmark__3516_1235606470"/>
            <w:bookmarkStart w:id="9016" w:name="__Fieldmark__148807_3883317085"/>
            <w:bookmarkStart w:id="9017" w:name="__Fieldmark__179640_449353186"/>
            <w:bookmarkStart w:id="9018" w:name="__Fieldmark__66451_2513166244"/>
            <w:bookmarkStart w:id="9019" w:name="__Fieldmark__172472_3095839842"/>
            <w:bookmarkStart w:id="9020" w:name="__Fieldmark__23595_468650801"/>
            <w:bookmarkStart w:id="9021" w:name="__Fieldmark__209712_3095839842"/>
            <w:bookmarkStart w:id="9022" w:name="__Fieldmark__14073_1551405546"/>
            <w:bookmarkStart w:id="9023" w:name="__Fieldmark__344439_2513166244"/>
            <w:bookmarkStart w:id="9024" w:name="__Fieldmark__7335_468650801"/>
            <w:bookmarkStart w:id="9025" w:name="__Fieldmark__26816_276470846"/>
            <w:bookmarkStart w:id="9026" w:name="__Fieldmark__112778_3095839842"/>
            <w:bookmarkStart w:id="9027" w:name="__Fieldmark__459327_3883317085"/>
            <w:bookmarkStart w:id="9028" w:name="__Fieldmark__717643_3883317085_Copy_1"/>
            <w:bookmarkEnd w:id="9013"/>
            <w:bookmarkEnd w:id="9014"/>
            <w:bookmarkEnd w:id="9015"/>
            <w:bookmarkEnd w:id="9016"/>
            <w:bookmarkEnd w:id="9017"/>
            <w:bookmarkEnd w:id="9018"/>
            <w:bookmarkEnd w:id="9019"/>
            <w:bookmarkEnd w:id="9020"/>
            <w:bookmarkEnd w:id="9021"/>
            <w:bookmarkEnd w:id="9022"/>
            <w:bookmarkEnd w:id="9023"/>
            <w:bookmarkEnd w:id="9024"/>
            <w:bookmarkEnd w:id="9025"/>
            <w:bookmarkEnd w:id="9026"/>
            <w:bookmarkEnd w:id="9027"/>
            <w:bookmarkEnd w:id="90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029" w:name="__Fieldmark__186312_660468201"/>
            <w:bookmarkStart w:id="9030" w:name="__Fieldmark__303305_38833170851"/>
            <w:bookmarkStart w:id="9031" w:name="__Fieldmark__148807_38833170851"/>
            <w:bookmarkStart w:id="9032" w:name="__Fieldmark__179640_4493531861"/>
            <w:bookmarkStart w:id="9033" w:name="__Fieldmark__66451_25131662441"/>
            <w:bookmarkStart w:id="9034" w:name="__Fieldmark__172472_30958398421"/>
            <w:bookmarkStart w:id="9035" w:name="__Fieldmark__23595_4686508011"/>
            <w:bookmarkStart w:id="9036" w:name="__Fieldmark__3516_12356064701"/>
            <w:bookmarkStart w:id="9037" w:name="__Fieldmark__7335_4686508011"/>
            <w:bookmarkStart w:id="9038" w:name="__Fieldmark__112778_30958398421"/>
            <w:bookmarkStart w:id="9039" w:name="__Fieldmark__209712_30958398421"/>
            <w:bookmarkStart w:id="9040" w:name="__Fieldmark__14073_15514055461"/>
            <w:bookmarkStart w:id="9041" w:name="__Fieldmark__344439_25131662441"/>
            <w:bookmarkStart w:id="9042" w:name="__Fieldmark__26816_2764708461"/>
            <w:bookmarkStart w:id="9043" w:name="__Fieldmark__459327_38833170851"/>
            <w:bookmarkStart w:id="9044" w:name="__Fieldmark__717643_38833170851"/>
            <w:bookmarkEnd w:id="9012"/>
            <w:bookmarkEnd w:id="9029"/>
            <w:bookmarkEnd w:id="9030"/>
            <w:bookmarkEnd w:id="9031"/>
            <w:bookmarkEnd w:id="9032"/>
            <w:bookmarkEnd w:id="9033"/>
            <w:bookmarkEnd w:id="9034"/>
            <w:bookmarkEnd w:id="9035"/>
            <w:bookmarkEnd w:id="9036"/>
            <w:bookmarkEnd w:id="9037"/>
            <w:bookmarkEnd w:id="9038"/>
            <w:bookmarkEnd w:id="9039"/>
            <w:bookmarkEnd w:id="9040"/>
            <w:bookmarkEnd w:id="9041"/>
            <w:bookmarkEnd w:id="9042"/>
            <w:bookmarkEnd w:id="9043"/>
            <w:bookmarkEnd w:id="9044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773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045" w:name="__Fieldmark__144314_149808860"/>
            <w:bookmarkStart w:id="9046" w:name="__Fieldmark__186402_66046820"/>
            <w:bookmarkStart w:id="9047" w:name="__Fieldmark__23613_468650801"/>
            <w:bookmarkStart w:id="9048" w:name="__Fieldmark__303383_3883317085"/>
            <w:bookmarkStart w:id="9049" w:name="__Fieldmark__3526_1235606470"/>
            <w:bookmarkStart w:id="9050" w:name="__Fieldmark__148873_3883317085"/>
            <w:bookmarkStart w:id="9051" w:name="__Fieldmark__179694_449353186"/>
            <w:bookmarkStart w:id="9052" w:name="__Fieldmark__66493_2513166244"/>
            <w:bookmarkStart w:id="9053" w:name="__Fieldmark__172502_3095839842"/>
            <w:bookmarkStart w:id="9054" w:name="__Fieldmark__209748_3095839842"/>
            <w:bookmarkStart w:id="9055" w:name="__Fieldmark__14121_1551405546"/>
            <w:bookmarkStart w:id="9056" w:name="__Fieldmark__344499_2513166244"/>
            <w:bookmarkStart w:id="9057" w:name="__Fieldmark__7347_468650801"/>
            <w:bookmarkStart w:id="9058" w:name="__Fieldmark__26888_276470846"/>
            <w:bookmarkStart w:id="9059" w:name="__Fieldmark__112802_3095839842"/>
            <w:bookmarkStart w:id="9060" w:name="__Fieldmark__459411_3883317085"/>
            <w:bookmarkStart w:id="9061" w:name="__Fieldmark__717739_3883317085_Copy_1"/>
            <w:bookmarkEnd w:id="9046"/>
            <w:bookmarkEnd w:id="9047"/>
            <w:bookmarkEnd w:id="9048"/>
            <w:bookmarkEnd w:id="9049"/>
            <w:bookmarkEnd w:id="9050"/>
            <w:bookmarkEnd w:id="9051"/>
            <w:bookmarkEnd w:id="9052"/>
            <w:bookmarkEnd w:id="9053"/>
            <w:bookmarkEnd w:id="9054"/>
            <w:bookmarkEnd w:id="9055"/>
            <w:bookmarkEnd w:id="9056"/>
            <w:bookmarkEnd w:id="9057"/>
            <w:bookmarkEnd w:id="9058"/>
            <w:bookmarkEnd w:id="9059"/>
            <w:bookmarkEnd w:id="9060"/>
            <w:bookmarkEnd w:id="90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062" w:name="__Fieldmark__186402_660468201"/>
            <w:bookmarkStart w:id="9063" w:name="__Fieldmark__303383_38833170851"/>
            <w:bookmarkStart w:id="9064" w:name="__Fieldmark__148873_38833170851"/>
            <w:bookmarkStart w:id="9065" w:name="__Fieldmark__179694_4493531861"/>
            <w:bookmarkStart w:id="9066" w:name="__Fieldmark__66493_25131662441"/>
            <w:bookmarkStart w:id="9067" w:name="__Fieldmark__172502_30958398421"/>
            <w:bookmarkStart w:id="9068" w:name="__Fieldmark__23613_4686508011"/>
            <w:bookmarkStart w:id="9069" w:name="__Fieldmark__3526_12356064701"/>
            <w:bookmarkStart w:id="9070" w:name="__Fieldmark__7347_4686508011"/>
            <w:bookmarkStart w:id="9071" w:name="__Fieldmark__112802_30958398421"/>
            <w:bookmarkStart w:id="9072" w:name="__Fieldmark__209748_30958398421"/>
            <w:bookmarkStart w:id="9073" w:name="__Fieldmark__14121_15514055461"/>
            <w:bookmarkStart w:id="9074" w:name="__Fieldmark__344499_25131662441"/>
            <w:bookmarkStart w:id="9075" w:name="__Fieldmark__26888_2764708461"/>
            <w:bookmarkStart w:id="9076" w:name="__Fieldmark__459411_38833170851"/>
            <w:bookmarkStart w:id="9077" w:name="__Fieldmark__717739_38833170851"/>
            <w:bookmarkEnd w:id="9045"/>
            <w:bookmarkEnd w:id="9062"/>
            <w:bookmarkEnd w:id="9063"/>
            <w:bookmarkEnd w:id="9064"/>
            <w:bookmarkEnd w:id="9065"/>
            <w:bookmarkEnd w:id="9066"/>
            <w:bookmarkEnd w:id="9067"/>
            <w:bookmarkEnd w:id="9068"/>
            <w:bookmarkEnd w:id="9069"/>
            <w:bookmarkEnd w:id="9070"/>
            <w:bookmarkEnd w:id="9071"/>
            <w:bookmarkEnd w:id="9072"/>
            <w:bookmarkEnd w:id="9073"/>
            <w:bookmarkEnd w:id="9074"/>
            <w:bookmarkEnd w:id="9075"/>
            <w:bookmarkEnd w:id="9076"/>
            <w:bookmarkEnd w:id="9077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783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078" w:name="__Fieldmark__144416_149808860"/>
            <w:bookmarkStart w:id="9079" w:name="__Fieldmark__186492_66046820"/>
            <w:bookmarkStart w:id="9080" w:name="__Fieldmark__23631_468650801"/>
            <w:bookmarkStart w:id="9081" w:name="__Fieldmark__303461_3883317085"/>
            <w:bookmarkStart w:id="9082" w:name="__Fieldmark__3535_1235606470"/>
            <w:bookmarkStart w:id="9083" w:name="__Fieldmark__148939_3883317085"/>
            <w:bookmarkStart w:id="9084" w:name="__Fieldmark__179748_449353186"/>
            <w:bookmarkStart w:id="9085" w:name="__Fieldmark__66535_2513166244"/>
            <w:bookmarkStart w:id="9086" w:name="__Fieldmark__172532_3095839842"/>
            <w:bookmarkStart w:id="9087" w:name="__Fieldmark__209784_3095839842"/>
            <w:bookmarkStart w:id="9088" w:name="__Fieldmark__14169_1551405546"/>
            <w:bookmarkStart w:id="9089" w:name="__Fieldmark__344559_2513166244"/>
            <w:bookmarkStart w:id="9090" w:name="__Fieldmark__7359_468650801"/>
            <w:bookmarkStart w:id="9091" w:name="__Fieldmark__26960_276470846"/>
            <w:bookmarkStart w:id="9092" w:name="__Fieldmark__112826_3095839842"/>
            <w:bookmarkStart w:id="9093" w:name="__Fieldmark__459495_3883317085"/>
            <w:bookmarkStart w:id="9094" w:name="__Fieldmark__717835_3883317085_Copy_1"/>
            <w:bookmarkEnd w:id="9079"/>
            <w:bookmarkEnd w:id="9080"/>
            <w:bookmarkEnd w:id="9081"/>
            <w:bookmarkEnd w:id="9082"/>
            <w:bookmarkEnd w:id="9083"/>
            <w:bookmarkEnd w:id="9084"/>
            <w:bookmarkEnd w:id="9085"/>
            <w:bookmarkEnd w:id="9086"/>
            <w:bookmarkEnd w:id="9087"/>
            <w:bookmarkEnd w:id="9088"/>
            <w:bookmarkEnd w:id="9089"/>
            <w:bookmarkEnd w:id="9090"/>
            <w:bookmarkEnd w:id="9091"/>
            <w:bookmarkEnd w:id="9092"/>
            <w:bookmarkEnd w:id="9093"/>
            <w:bookmarkEnd w:id="90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095" w:name="__Fieldmark__186492_660468201"/>
            <w:bookmarkStart w:id="9096" w:name="__Fieldmark__303461_38833170851"/>
            <w:bookmarkStart w:id="9097" w:name="__Fieldmark__148939_38833170851"/>
            <w:bookmarkStart w:id="9098" w:name="__Fieldmark__179748_4493531861"/>
            <w:bookmarkStart w:id="9099" w:name="__Fieldmark__66535_25131662441"/>
            <w:bookmarkStart w:id="9100" w:name="__Fieldmark__172532_30958398421"/>
            <w:bookmarkStart w:id="9101" w:name="__Fieldmark__23631_4686508011"/>
            <w:bookmarkStart w:id="9102" w:name="__Fieldmark__3535_12356064701"/>
            <w:bookmarkStart w:id="9103" w:name="__Fieldmark__7359_4686508011"/>
            <w:bookmarkStart w:id="9104" w:name="__Fieldmark__112826_30958398421"/>
            <w:bookmarkStart w:id="9105" w:name="__Fieldmark__209784_30958398421"/>
            <w:bookmarkStart w:id="9106" w:name="__Fieldmark__14169_15514055461"/>
            <w:bookmarkStart w:id="9107" w:name="__Fieldmark__344559_25131662441"/>
            <w:bookmarkStart w:id="9108" w:name="__Fieldmark__26960_2764708461"/>
            <w:bookmarkStart w:id="9109" w:name="__Fieldmark__459495_38833170851"/>
            <w:bookmarkStart w:id="9110" w:name="__Fieldmark__717835_38833170851"/>
            <w:bookmarkEnd w:id="9078"/>
            <w:bookmarkEnd w:id="9095"/>
            <w:bookmarkEnd w:id="9096"/>
            <w:bookmarkEnd w:id="9097"/>
            <w:bookmarkEnd w:id="9098"/>
            <w:bookmarkEnd w:id="9099"/>
            <w:bookmarkEnd w:id="9100"/>
            <w:bookmarkEnd w:id="9101"/>
            <w:bookmarkEnd w:id="9102"/>
            <w:bookmarkEnd w:id="9103"/>
            <w:bookmarkEnd w:id="9104"/>
            <w:bookmarkEnd w:id="9105"/>
            <w:bookmarkEnd w:id="9106"/>
            <w:bookmarkEnd w:id="9107"/>
            <w:bookmarkEnd w:id="9108"/>
            <w:bookmarkEnd w:id="9109"/>
            <w:bookmarkEnd w:id="9110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1793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111" w:name="__Fieldmark__144519_149808860"/>
            <w:bookmarkStart w:id="9112" w:name="__Fieldmark__186583_66046820"/>
            <w:bookmarkStart w:id="9113" w:name="__Fieldmark__23650_468650801"/>
            <w:bookmarkStart w:id="9114" w:name="__Fieldmark__303540_3883317085"/>
            <w:bookmarkStart w:id="9115" w:name="__Fieldmark__3542_1235606470"/>
            <w:bookmarkStart w:id="9116" w:name="__Fieldmark__149006_3883317085"/>
            <w:bookmarkStart w:id="9117" w:name="__Fieldmark__179803_449353186"/>
            <w:bookmarkStart w:id="9118" w:name="__Fieldmark__66578_2513166244"/>
            <w:bookmarkStart w:id="9119" w:name="__Fieldmark__172563_3095839842"/>
            <w:bookmarkStart w:id="9120" w:name="__Fieldmark__209821_3095839842"/>
            <w:bookmarkStart w:id="9121" w:name="__Fieldmark__14218_1551405546"/>
            <w:bookmarkStart w:id="9122" w:name="__Fieldmark__344620_2513166244"/>
            <w:bookmarkStart w:id="9123" w:name="__Fieldmark__7372_468650801"/>
            <w:bookmarkStart w:id="9124" w:name="__Fieldmark__27033_276470846"/>
            <w:bookmarkStart w:id="9125" w:name="__Fieldmark__112851_3095839842"/>
            <w:bookmarkStart w:id="9126" w:name="__Fieldmark__459580_3883317085"/>
            <w:bookmarkStart w:id="9127" w:name="__Fieldmark__717932_3883317085_Copy_1"/>
            <w:bookmarkEnd w:id="9112"/>
            <w:bookmarkEnd w:id="9113"/>
            <w:bookmarkEnd w:id="9114"/>
            <w:bookmarkEnd w:id="9115"/>
            <w:bookmarkEnd w:id="9116"/>
            <w:bookmarkEnd w:id="9117"/>
            <w:bookmarkEnd w:id="9118"/>
            <w:bookmarkEnd w:id="9119"/>
            <w:bookmarkEnd w:id="9120"/>
            <w:bookmarkEnd w:id="9121"/>
            <w:bookmarkEnd w:id="9122"/>
            <w:bookmarkEnd w:id="9123"/>
            <w:bookmarkEnd w:id="9124"/>
            <w:bookmarkEnd w:id="9125"/>
            <w:bookmarkEnd w:id="9126"/>
            <w:bookmarkEnd w:id="91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128" w:name="__Fieldmark__186583_660468201"/>
            <w:bookmarkStart w:id="9129" w:name="__Fieldmark__303540_38833170851"/>
            <w:bookmarkStart w:id="9130" w:name="__Fieldmark__149006_38833170851"/>
            <w:bookmarkStart w:id="9131" w:name="__Fieldmark__179803_4493531861"/>
            <w:bookmarkStart w:id="9132" w:name="__Fieldmark__66578_25131662441"/>
            <w:bookmarkStart w:id="9133" w:name="__Fieldmark__172563_30958398421"/>
            <w:bookmarkStart w:id="9134" w:name="__Fieldmark__23650_4686508011"/>
            <w:bookmarkStart w:id="9135" w:name="__Fieldmark__3542_12356064701"/>
            <w:bookmarkStart w:id="9136" w:name="__Fieldmark__7372_4686508011"/>
            <w:bookmarkStart w:id="9137" w:name="__Fieldmark__112851_30958398421"/>
            <w:bookmarkStart w:id="9138" w:name="__Fieldmark__209821_30958398421"/>
            <w:bookmarkStart w:id="9139" w:name="__Fieldmark__14218_15514055461"/>
            <w:bookmarkStart w:id="9140" w:name="__Fieldmark__344620_25131662441"/>
            <w:bookmarkStart w:id="9141" w:name="__Fieldmark__27033_2764708461"/>
            <w:bookmarkStart w:id="9142" w:name="__Fieldmark__459580_38833170851"/>
            <w:bookmarkStart w:id="9143" w:name="__Fieldmark__717932_38833170851"/>
            <w:bookmarkEnd w:id="9111"/>
            <w:bookmarkEnd w:id="9128"/>
            <w:bookmarkEnd w:id="9129"/>
            <w:bookmarkEnd w:id="9130"/>
            <w:bookmarkEnd w:id="9131"/>
            <w:bookmarkEnd w:id="9132"/>
            <w:bookmarkEnd w:id="9133"/>
            <w:bookmarkEnd w:id="9134"/>
            <w:bookmarkEnd w:id="9135"/>
            <w:bookmarkEnd w:id="9136"/>
            <w:bookmarkEnd w:id="9137"/>
            <w:bookmarkEnd w:id="9138"/>
            <w:bookmarkEnd w:id="9139"/>
            <w:bookmarkEnd w:id="9140"/>
            <w:bookmarkEnd w:id="9141"/>
            <w:bookmarkEnd w:id="9142"/>
            <w:bookmarkEnd w:id="914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802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144" w:name="__Fieldmark__144620_149808860"/>
            <w:bookmarkStart w:id="9145" w:name="__Fieldmark__172592_3095839842"/>
            <w:bookmarkStart w:id="9146" w:name="__Fieldmark__186672_66046820"/>
            <w:bookmarkStart w:id="9147" w:name="__Fieldmark__23667_468650801"/>
            <w:bookmarkStart w:id="9148" w:name="__Fieldmark__303617_3883317085"/>
            <w:bookmarkStart w:id="9149" w:name="__Fieldmark__3549_1235606470"/>
            <w:bookmarkStart w:id="9150" w:name="__Fieldmark__149071_3883317085"/>
            <w:bookmarkStart w:id="9151" w:name="__Fieldmark__179856_449353186"/>
            <w:bookmarkStart w:id="9152" w:name="__Fieldmark__66619_2513166244"/>
            <w:bookmarkStart w:id="9153" w:name="__Fieldmark__14265_1551405546"/>
            <w:bookmarkStart w:id="9154" w:name="__Fieldmark__344679_2513166244"/>
            <w:bookmarkStart w:id="9155" w:name="__Fieldmark__7383_468650801"/>
            <w:bookmarkStart w:id="9156" w:name="__Fieldmark__27104_276470846"/>
            <w:bookmarkStart w:id="9157" w:name="__Fieldmark__112874_3095839842"/>
            <w:bookmarkStart w:id="9158" w:name="__Fieldmark__459663_3883317085"/>
            <w:bookmarkStart w:id="9159" w:name="__Fieldmark__209856_3095839842"/>
            <w:bookmarkStart w:id="9160" w:name="__Fieldmark__718027_3883317085_Copy_1"/>
            <w:bookmarkEnd w:id="9145"/>
            <w:bookmarkEnd w:id="9146"/>
            <w:bookmarkEnd w:id="9147"/>
            <w:bookmarkEnd w:id="9148"/>
            <w:bookmarkEnd w:id="9149"/>
            <w:bookmarkEnd w:id="9150"/>
            <w:bookmarkEnd w:id="9151"/>
            <w:bookmarkEnd w:id="9152"/>
            <w:bookmarkEnd w:id="9153"/>
            <w:bookmarkEnd w:id="9154"/>
            <w:bookmarkEnd w:id="9155"/>
            <w:bookmarkEnd w:id="9156"/>
            <w:bookmarkEnd w:id="9157"/>
            <w:bookmarkEnd w:id="9158"/>
            <w:bookmarkEnd w:id="9159"/>
            <w:bookmarkEnd w:id="91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161" w:name="__Fieldmark__186672_660468201"/>
            <w:bookmarkStart w:id="9162" w:name="__Fieldmark__303617_38833170851"/>
            <w:bookmarkStart w:id="9163" w:name="__Fieldmark__149071_38833170851"/>
            <w:bookmarkStart w:id="9164" w:name="__Fieldmark__179856_4493531861"/>
            <w:bookmarkStart w:id="9165" w:name="__Fieldmark__66619_25131662441"/>
            <w:bookmarkStart w:id="9166" w:name="__Fieldmark__172592_30958398421"/>
            <w:bookmarkStart w:id="9167" w:name="__Fieldmark__23667_4686508011"/>
            <w:bookmarkStart w:id="9168" w:name="__Fieldmark__3549_12356064701"/>
            <w:bookmarkStart w:id="9169" w:name="__Fieldmark__7383_4686508011"/>
            <w:bookmarkStart w:id="9170" w:name="__Fieldmark__112874_30958398421"/>
            <w:bookmarkStart w:id="9171" w:name="__Fieldmark__209856_30958398421"/>
            <w:bookmarkStart w:id="9172" w:name="__Fieldmark__14265_15514055461"/>
            <w:bookmarkStart w:id="9173" w:name="__Fieldmark__344679_25131662441"/>
            <w:bookmarkStart w:id="9174" w:name="__Fieldmark__27104_2764708461"/>
            <w:bookmarkStart w:id="9175" w:name="__Fieldmark__459663_38833170851"/>
            <w:bookmarkStart w:id="9176" w:name="__Fieldmark__718027_38833170851"/>
            <w:bookmarkEnd w:id="9144"/>
            <w:bookmarkEnd w:id="9161"/>
            <w:bookmarkEnd w:id="9162"/>
            <w:bookmarkEnd w:id="9163"/>
            <w:bookmarkEnd w:id="9164"/>
            <w:bookmarkEnd w:id="9165"/>
            <w:bookmarkEnd w:id="9166"/>
            <w:bookmarkEnd w:id="9167"/>
            <w:bookmarkEnd w:id="9168"/>
            <w:bookmarkEnd w:id="9169"/>
            <w:bookmarkEnd w:id="9170"/>
            <w:bookmarkEnd w:id="9171"/>
            <w:bookmarkEnd w:id="9172"/>
            <w:bookmarkEnd w:id="9173"/>
            <w:bookmarkEnd w:id="9174"/>
            <w:bookmarkEnd w:id="9175"/>
            <w:bookmarkEnd w:id="917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1812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177" w:name="__Fieldmark__144723_149808860"/>
            <w:bookmarkStart w:id="9178" w:name="__Fieldmark__172623_3095839842"/>
            <w:bookmarkStart w:id="9179" w:name="__Fieldmark__186763_66046820"/>
            <w:bookmarkStart w:id="9180" w:name="__Fieldmark__23686_468650801"/>
            <w:bookmarkStart w:id="9181" w:name="__Fieldmark__303696_3883317085"/>
            <w:bookmarkStart w:id="9182" w:name="__Fieldmark__3556_1235606470"/>
            <w:bookmarkStart w:id="9183" w:name="__Fieldmark__149138_3883317085"/>
            <w:bookmarkStart w:id="9184" w:name="__Fieldmark__179911_449353186"/>
            <w:bookmarkStart w:id="9185" w:name="__Fieldmark__66662_2513166244"/>
            <w:bookmarkStart w:id="9186" w:name="__Fieldmark__14314_1551405546"/>
            <w:bookmarkStart w:id="9187" w:name="__Fieldmark__344740_2513166244"/>
            <w:bookmarkStart w:id="9188" w:name="__Fieldmark__7396_468650801"/>
            <w:bookmarkStart w:id="9189" w:name="__Fieldmark__27177_276470846"/>
            <w:bookmarkStart w:id="9190" w:name="__Fieldmark__112899_3095839842"/>
            <w:bookmarkStart w:id="9191" w:name="__Fieldmark__459748_3883317085"/>
            <w:bookmarkStart w:id="9192" w:name="__Fieldmark__209893_3095839842"/>
            <w:bookmarkStart w:id="9193" w:name="__Fieldmark__718124_3883317085_Copy_1"/>
            <w:bookmarkEnd w:id="9178"/>
            <w:bookmarkEnd w:id="9179"/>
            <w:bookmarkEnd w:id="9180"/>
            <w:bookmarkEnd w:id="9181"/>
            <w:bookmarkEnd w:id="9182"/>
            <w:bookmarkEnd w:id="9183"/>
            <w:bookmarkEnd w:id="9184"/>
            <w:bookmarkEnd w:id="9185"/>
            <w:bookmarkEnd w:id="9186"/>
            <w:bookmarkEnd w:id="9187"/>
            <w:bookmarkEnd w:id="9188"/>
            <w:bookmarkEnd w:id="9189"/>
            <w:bookmarkEnd w:id="9190"/>
            <w:bookmarkEnd w:id="9191"/>
            <w:bookmarkEnd w:id="9192"/>
            <w:bookmarkEnd w:id="919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194" w:name="__Fieldmark__186763_660468201"/>
            <w:bookmarkStart w:id="9195" w:name="__Fieldmark__303696_38833170851"/>
            <w:bookmarkStart w:id="9196" w:name="__Fieldmark__149138_38833170851"/>
            <w:bookmarkStart w:id="9197" w:name="__Fieldmark__179911_4493531861"/>
            <w:bookmarkStart w:id="9198" w:name="__Fieldmark__66662_25131662441"/>
            <w:bookmarkStart w:id="9199" w:name="__Fieldmark__172623_30958398421"/>
            <w:bookmarkStart w:id="9200" w:name="__Fieldmark__23686_4686508011"/>
            <w:bookmarkStart w:id="9201" w:name="__Fieldmark__3556_12356064701"/>
            <w:bookmarkStart w:id="9202" w:name="__Fieldmark__7396_4686508011"/>
            <w:bookmarkStart w:id="9203" w:name="__Fieldmark__112899_30958398421"/>
            <w:bookmarkStart w:id="9204" w:name="__Fieldmark__209893_30958398421"/>
            <w:bookmarkStart w:id="9205" w:name="__Fieldmark__14314_15514055461"/>
            <w:bookmarkStart w:id="9206" w:name="__Fieldmark__344740_25131662441"/>
            <w:bookmarkStart w:id="9207" w:name="__Fieldmark__27177_2764708461"/>
            <w:bookmarkStart w:id="9208" w:name="__Fieldmark__459748_38833170851"/>
            <w:bookmarkStart w:id="9209" w:name="__Fieldmark__718124_38833170851"/>
            <w:bookmarkEnd w:id="9177"/>
            <w:bookmarkEnd w:id="9194"/>
            <w:bookmarkEnd w:id="9195"/>
            <w:bookmarkEnd w:id="9196"/>
            <w:bookmarkEnd w:id="9197"/>
            <w:bookmarkEnd w:id="9198"/>
            <w:bookmarkEnd w:id="9199"/>
            <w:bookmarkEnd w:id="9200"/>
            <w:bookmarkEnd w:id="9201"/>
            <w:bookmarkEnd w:id="9202"/>
            <w:bookmarkEnd w:id="9203"/>
            <w:bookmarkEnd w:id="9204"/>
            <w:bookmarkEnd w:id="9205"/>
            <w:bookmarkEnd w:id="9206"/>
            <w:bookmarkEnd w:id="9207"/>
            <w:bookmarkEnd w:id="9208"/>
            <w:bookmarkEnd w:id="920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821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210" w:name="__Fieldmark__144824_149808860"/>
            <w:bookmarkStart w:id="9211" w:name="__Fieldmark__172652_3095839842"/>
            <w:bookmarkStart w:id="9212" w:name="__Fieldmark__186852_66046820"/>
            <w:bookmarkStart w:id="9213" w:name="__Fieldmark__23703_468650801"/>
            <w:bookmarkStart w:id="9214" w:name="__Fieldmark__303773_3883317085"/>
            <w:bookmarkStart w:id="9215" w:name="__Fieldmark__3563_1235606470"/>
            <w:bookmarkStart w:id="9216" w:name="__Fieldmark__149203_3883317085"/>
            <w:bookmarkStart w:id="9217" w:name="__Fieldmark__179964_449353186"/>
            <w:bookmarkStart w:id="9218" w:name="__Fieldmark__66703_2513166244"/>
            <w:bookmarkStart w:id="9219" w:name="__Fieldmark__14361_1551405546"/>
            <w:bookmarkStart w:id="9220" w:name="__Fieldmark__344799_2513166244"/>
            <w:bookmarkStart w:id="9221" w:name="__Fieldmark__7407_468650801"/>
            <w:bookmarkStart w:id="9222" w:name="__Fieldmark__27248_276470846"/>
            <w:bookmarkStart w:id="9223" w:name="__Fieldmark__112922_3095839842"/>
            <w:bookmarkStart w:id="9224" w:name="__Fieldmark__459831_3883317085"/>
            <w:bookmarkStart w:id="9225" w:name="__Fieldmark__209928_3095839842"/>
            <w:bookmarkStart w:id="9226" w:name="__Fieldmark__718219_3883317085_Copy_1"/>
            <w:bookmarkEnd w:id="9211"/>
            <w:bookmarkEnd w:id="9212"/>
            <w:bookmarkEnd w:id="9213"/>
            <w:bookmarkEnd w:id="9214"/>
            <w:bookmarkEnd w:id="9215"/>
            <w:bookmarkEnd w:id="9216"/>
            <w:bookmarkEnd w:id="9217"/>
            <w:bookmarkEnd w:id="9218"/>
            <w:bookmarkEnd w:id="9219"/>
            <w:bookmarkEnd w:id="9220"/>
            <w:bookmarkEnd w:id="9221"/>
            <w:bookmarkEnd w:id="9222"/>
            <w:bookmarkEnd w:id="9223"/>
            <w:bookmarkEnd w:id="9224"/>
            <w:bookmarkEnd w:id="9225"/>
            <w:bookmarkEnd w:id="92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227" w:name="__Fieldmark__186852_660468201"/>
            <w:bookmarkStart w:id="9228" w:name="__Fieldmark__303773_38833170851"/>
            <w:bookmarkStart w:id="9229" w:name="__Fieldmark__149203_38833170851"/>
            <w:bookmarkStart w:id="9230" w:name="__Fieldmark__179964_4493531861"/>
            <w:bookmarkStart w:id="9231" w:name="__Fieldmark__66703_25131662441"/>
            <w:bookmarkStart w:id="9232" w:name="__Fieldmark__172652_30958398421"/>
            <w:bookmarkStart w:id="9233" w:name="__Fieldmark__23703_4686508011"/>
            <w:bookmarkStart w:id="9234" w:name="__Fieldmark__3563_12356064701"/>
            <w:bookmarkStart w:id="9235" w:name="__Fieldmark__7407_4686508011"/>
            <w:bookmarkStart w:id="9236" w:name="__Fieldmark__112922_30958398421"/>
            <w:bookmarkStart w:id="9237" w:name="__Fieldmark__209928_30958398421"/>
            <w:bookmarkStart w:id="9238" w:name="__Fieldmark__14361_15514055461"/>
            <w:bookmarkStart w:id="9239" w:name="__Fieldmark__344799_25131662441"/>
            <w:bookmarkStart w:id="9240" w:name="__Fieldmark__27248_2764708461"/>
            <w:bookmarkStart w:id="9241" w:name="__Fieldmark__459831_38833170851"/>
            <w:bookmarkStart w:id="9242" w:name="__Fieldmark__718219_38833170851"/>
            <w:bookmarkEnd w:id="9210"/>
            <w:bookmarkEnd w:id="9227"/>
            <w:bookmarkEnd w:id="9228"/>
            <w:bookmarkEnd w:id="9229"/>
            <w:bookmarkEnd w:id="9230"/>
            <w:bookmarkEnd w:id="9231"/>
            <w:bookmarkEnd w:id="9232"/>
            <w:bookmarkEnd w:id="9233"/>
            <w:bookmarkEnd w:id="9234"/>
            <w:bookmarkEnd w:id="9235"/>
            <w:bookmarkEnd w:id="9236"/>
            <w:bookmarkEnd w:id="9237"/>
            <w:bookmarkEnd w:id="9238"/>
            <w:bookmarkEnd w:id="9239"/>
            <w:bookmarkEnd w:id="9240"/>
            <w:bookmarkEnd w:id="9241"/>
            <w:bookmarkEnd w:id="9242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831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243" w:name="__Fieldmark__144926_149808860"/>
            <w:bookmarkStart w:id="9244" w:name="__Fieldmark__172682_3095839842"/>
            <w:bookmarkStart w:id="9245" w:name="__Fieldmark__186942_66046820"/>
            <w:bookmarkStart w:id="9246" w:name="__Fieldmark__23721_468650801"/>
            <w:bookmarkStart w:id="9247" w:name="__Fieldmark__303851_3883317085"/>
            <w:bookmarkStart w:id="9248" w:name="__Fieldmark__3573_1235606470"/>
            <w:bookmarkStart w:id="9249" w:name="__Fieldmark__149269_3883317085"/>
            <w:bookmarkStart w:id="9250" w:name="__Fieldmark__180018_449353186"/>
            <w:bookmarkStart w:id="9251" w:name="__Fieldmark__66745_2513166244"/>
            <w:bookmarkStart w:id="9252" w:name="__Fieldmark__14409_1551405546"/>
            <w:bookmarkStart w:id="9253" w:name="__Fieldmark__344859_2513166244"/>
            <w:bookmarkStart w:id="9254" w:name="__Fieldmark__7419_468650801"/>
            <w:bookmarkStart w:id="9255" w:name="__Fieldmark__27320_276470846"/>
            <w:bookmarkStart w:id="9256" w:name="__Fieldmark__112946_3095839842"/>
            <w:bookmarkStart w:id="9257" w:name="__Fieldmark__459915_3883317085"/>
            <w:bookmarkStart w:id="9258" w:name="__Fieldmark__209964_3095839842"/>
            <w:bookmarkStart w:id="9259" w:name="__Fieldmark__718315_3883317085_Copy_1"/>
            <w:bookmarkEnd w:id="9244"/>
            <w:bookmarkEnd w:id="9245"/>
            <w:bookmarkEnd w:id="9246"/>
            <w:bookmarkEnd w:id="9247"/>
            <w:bookmarkEnd w:id="9248"/>
            <w:bookmarkEnd w:id="9249"/>
            <w:bookmarkEnd w:id="9250"/>
            <w:bookmarkEnd w:id="9251"/>
            <w:bookmarkEnd w:id="9252"/>
            <w:bookmarkEnd w:id="9253"/>
            <w:bookmarkEnd w:id="9254"/>
            <w:bookmarkEnd w:id="9255"/>
            <w:bookmarkEnd w:id="9256"/>
            <w:bookmarkEnd w:id="9257"/>
            <w:bookmarkEnd w:id="9258"/>
            <w:bookmarkEnd w:id="925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260" w:name="__Fieldmark__186942_660468201"/>
            <w:bookmarkStart w:id="9261" w:name="__Fieldmark__303851_38833170851"/>
            <w:bookmarkStart w:id="9262" w:name="__Fieldmark__149269_38833170851"/>
            <w:bookmarkStart w:id="9263" w:name="__Fieldmark__180018_4493531861"/>
            <w:bookmarkStart w:id="9264" w:name="__Fieldmark__66745_25131662441"/>
            <w:bookmarkStart w:id="9265" w:name="__Fieldmark__172682_30958398421"/>
            <w:bookmarkStart w:id="9266" w:name="__Fieldmark__23721_4686508011"/>
            <w:bookmarkStart w:id="9267" w:name="__Fieldmark__3573_12356064701"/>
            <w:bookmarkStart w:id="9268" w:name="__Fieldmark__7419_4686508011"/>
            <w:bookmarkStart w:id="9269" w:name="__Fieldmark__112946_30958398421"/>
            <w:bookmarkStart w:id="9270" w:name="__Fieldmark__209964_30958398421"/>
            <w:bookmarkStart w:id="9271" w:name="__Fieldmark__14409_15514055461"/>
            <w:bookmarkStart w:id="9272" w:name="__Fieldmark__344859_25131662441"/>
            <w:bookmarkStart w:id="9273" w:name="__Fieldmark__27320_2764708461"/>
            <w:bookmarkStart w:id="9274" w:name="__Fieldmark__459915_38833170851"/>
            <w:bookmarkStart w:id="9275" w:name="__Fieldmark__718315_38833170851"/>
            <w:bookmarkEnd w:id="9243"/>
            <w:bookmarkEnd w:id="9260"/>
            <w:bookmarkEnd w:id="9261"/>
            <w:bookmarkEnd w:id="9262"/>
            <w:bookmarkEnd w:id="9263"/>
            <w:bookmarkEnd w:id="9264"/>
            <w:bookmarkEnd w:id="9265"/>
            <w:bookmarkEnd w:id="9266"/>
            <w:bookmarkEnd w:id="9267"/>
            <w:bookmarkEnd w:id="9268"/>
            <w:bookmarkEnd w:id="9269"/>
            <w:bookmarkEnd w:id="9270"/>
            <w:bookmarkEnd w:id="9271"/>
            <w:bookmarkEnd w:id="9272"/>
            <w:bookmarkEnd w:id="9273"/>
            <w:bookmarkEnd w:id="9274"/>
            <w:bookmarkEnd w:id="9275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841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276" w:name="__Fieldmark__145028_149808860"/>
            <w:bookmarkStart w:id="9277" w:name="__Fieldmark__172712_3095839842"/>
            <w:bookmarkStart w:id="9278" w:name="__Fieldmark__187032_66046820"/>
            <w:bookmarkStart w:id="9279" w:name="__Fieldmark__23739_468650801"/>
            <w:bookmarkStart w:id="9280" w:name="__Fieldmark__303929_3883317085"/>
            <w:bookmarkStart w:id="9281" w:name="__Fieldmark__3582_1235606470"/>
            <w:bookmarkStart w:id="9282" w:name="__Fieldmark__149335_3883317085"/>
            <w:bookmarkStart w:id="9283" w:name="__Fieldmark__180072_449353186"/>
            <w:bookmarkStart w:id="9284" w:name="__Fieldmark__66787_2513166244"/>
            <w:bookmarkStart w:id="9285" w:name="__Fieldmark__14457_1551405546"/>
            <w:bookmarkStart w:id="9286" w:name="__Fieldmark__344919_2513166244"/>
            <w:bookmarkStart w:id="9287" w:name="__Fieldmark__7431_468650801"/>
            <w:bookmarkStart w:id="9288" w:name="__Fieldmark__27392_276470846"/>
            <w:bookmarkStart w:id="9289" w:name="__Fieldmark__112970_3095839842"/>
            <w:bookmarkStart w:id="9290" w:name="__Fieldmark__459999_3883317085"/>
            <w:bookmarkStart w:id="9291" w:name="__Fieldmark__210000_3095839842"/>
            <w:bookmarkStart w:id="9292" w:name="__Fieldmark__718411_3883317085_Copy_1"/>
            <w:bookmarkEnd w:id="9277"/>
            <w:bookmarkEnd w:id="9278"/>
            <w:bookmarkEnd w:id="9279"/>
            <w:bookmarkEnd w:id="9280"/>
            <w:bookmarkEnd w:id="9281"/>
            <w:bookmarkEnd w:id="9282"/>
            <w:bookmarkEnd w:id="9283"/>
            <w:bookmarkEnd w:id="9284"/>
            <w:bookmarkEnd w:id="9285"/>
            <w:bookmarkEnd w:id="9286"/>
            <w:bookmarkEnd w:id="9287"/>
            <w:bookmarkEnd w:id="9288"/>
            <w:bookmarkEnd w:id="9289"/>
            <w:bookmarkEnd w:id="9290"/>
            <w:bookmarkEnd w:id="9291"/>
            <w:bookmarkEnd w:id="929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293" w:name="__Fieldmark__187032_660468201"/>
            <w:bookmarkStart w:id="9294" w:name="__Fieldmark__303929_38833170851"/>
            <w:bookmarkStart w:id="9295" w:name="__Fieldmark__149335_38833170851"/>
            <w:bookmarkStart w:id="9296" w:name="__Fieldmark__180072_4493531861"/>
            <w:bookmarkStart w:id="9297" w:name="__Fieldmark__66787_25131662441"/>
            <w:bookmarkStart w:id="9298" w:name="__Fieldmark__172712_30958398421"/>
            <w:bookmarkStart w:id="9299" w:name="__Fieldmark__23739_4686508011"/>
            <w:bookmarkStart w:id="9300" w:name="__Fieldmark__3582_12356064701"/>
            <w:bookmarkStart w:id="9301" w:name="__Fieldmark__7431_4686508011"/>
            <w:bookmarkStart w:id="9302" w:name="__Fieldmark__112970_30958398421"/>
            <w:bookmarkStart w:id="9303" w:name="__Fieldmark__210000_30958398421"/>
            <w:bookmarkStart w:id="9304" w:name="__Fieldmark__14457_15514055461"/>
            <w:bookmarkStart w:id="9305" w:name="__Fieldmark__344919_25131662441"/>
            <w:bookmarkStart w:id="9306" w:name="__Fieldmark__27392_2764708461"/>
            <w:bookmarkStart w:id="9307" w:name="__Fieldmark__459999_38833170851"/>
            <w:bookmarkStart w:id="9308" w:name="__Fieldmark__718411_38833170851"/>
            <w:bookmarkEnd w:id="9276"/>
            <w:bookmarkEnd w:id="9293"/>
            <w:bookmarkEnd w:id="9294"/>
            <w:bookmarkEnd w:id="9295"/>
            <w:bookmarkEnd w:id="9296"/>
            <w:bookmarkEnd w:id="9297"/>
            <w:bookmarkEnd w:id="9298"/>
            <w:bookmarkEnd w:id="9299"/>
            <w:bookmarkEnd w:id="9300"/>
            <w:bookmarkEnd w:id="9301"/>
            <w:bookmarkEnd w:id="9302"/>
            <w:bookmarkEnd w:id="9303"/>
            <w:bookmarkEnd w:id="9304"/>
            <w:bookmarkEnd w:id="9305"/>
            <w:bookmarkEnd w:id="9306"/>
            <w:bookmarkEnd w:id="9307"/>
            <w:bookmarkEnd w:id="9308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1850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309" w:name="__Fieldmark__145131_149808860"/>
            <w:bookmarkStart w:id="9310" w:name="__Fieldmark__172743_3095839842"/>
            <w:bookmarkStart w:id="9311" w:name="__Fieldmark__187123_66046820"/>
            <w:bookmarkStart w:id="9312" w:name="__Fieldmark__23758_468650801"/>
            <w:bookmarkStart w:id="9313" w:name="__Fieldmark__304008_3883317085"/>
            <w:bookmarkStart w:id="9314" w:name="__Fieldmark__3589_1235606470"/>
            <w:bookmarkStart w:id="9315" w:name="__Fieldmark__149402_3883317085"/>
            <w:bookmarkStart w:id="9316" w:name="__Fieldmark__180127_449353186"/>
            <w:bookmarkStart w:id="9317" w:name="__Fieldmark__66830_2513166244"/>
            <w:bookmarkStart w:id="9318" w:name="__Fieldmark__14506_1551405546"/>
            <w:bookmarkStart w:id="9319" w:name="__Fieldmark__344980_2513166244"/>
            <w:bookmarkStart w:id="9320" w:name="__Fieldmark__7444_468650801"/>
            <w:bookmarkStart w:id="9321" w:name="__Fieldmark__27465_276470846"/>
            <w:bookmarkStart w:id="9322" w:name="__Fieldmark__112995_3095839842"/>
            <w:bookmarkStart w:id="9323" w:name="__Fieldmark__460084_3883317085"/>
            <w:bookmarkStart w:id="9324" w:name="__Fieldmark__210037_3095839842"/>
            <w:bookmarkStart w:id="9325" w:name="__Fieldmark__718508_3883317085_Copy_1"/>
            <w:bookmarkEnd w:id="9310"/>
            <w:bookmarkEnd w:id="9311"/>
            <w:bookmarkEnd w:id="9312"/>
            <w:bookmarkEnd w:id="9313"/>
            <w:bookmarkEnd w:id="9314"/>
            <w:bookmarkEnd w:id="9315"/>
            <w:bookmarkEnd w:id="9316"/>
            <w:bookmarkEnd w:id="9317"/>
            <w:bookmarkEnd w:id="9318"/>
            <w:bookmarkEnd w:id="9319"/>
            <w:bookmarkEnd w:id="9320"/>
            <w:bookmarkEnd w:id="9321"/>
            <w:bookmarkEnd w:id="9322"/>
            <w:bookmarkEnd w:id="9323"/>
            <w:bookmarkEnd w:id="9324"/>
            <w:bookmarkEnd w:id="932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326" w:name="__Fieldmark__187123_660468201"/>
            <w:bookmarkStart w:id="9327" w:name="__Fieldmark__304008_38833170851"/>
            <w:bookmarkStart w:id="9328" w:name="__Fieldmark__149402_38833170851"/>
            <w:bookmarkStart w:id="9329" w:name="__Fieldmark__180127_4493531861"/>
            <w:bookmarkStart w:id="9330" w:name="__Fieldmark__66830_25131662441"/>
            <w:bookmarkStart w:id="9331" w:name="__Fieldmark__172743_30958398421"/>
            <w:bookmarkStart w:id="9332" w:name="__Fieldmark__23758_4686508011"/>
            <w:bookmarkStart w:id="9333" w:name="__Fieldmark__3589_12356064701"/>
            <w:bookmarkStart w:id="9334" w:name="__Fieldmark__7444_4686508011"/>
            <w:bookmarkStart w:id="9335" w:name="__Fieldmark__112995_30958398421"/>
            <w:bookmarkStart w:id="9336" w:name="__Fieldmark__210037_30958398421"/>
            <w:bookmarkStart w:id="9337" w:name="__Fieldmark__14506_15514055461"/>
            <w:bookmarkStart w:id="9338" w:name="__Fieldmark__344980_25131662441"/>
            <w:bookmarkStart w:id="9339" w:name="__Fieldmark__27465_2764708461"/>
            <w:bookmarkStart w:id="9340" w:name="__Fieldmark__460084_38833170851"/>
            <w:bookmarkStart w:id="9341" w:name="__Fieldmark__718508_38833170851"/>
            <w:bookmarkEnd w:id="9309"/>
            <w:bookmarkEnd w:id="9326"/>
            <w:bookmarkEnd w:id="9327"/>
            <w:bookmarkEnd w:id="9328"/>
            <w:bookmarkEnd w:id="9329"/>
            <w:bookmarkEnd w:id="9330"/>
            <w:bookmarkEnd w:id="9331"/>
            <w:bookmarkEnd w:id="9332"/>
            <w:bookmarkEnd w:id="9333"/>
            <w:bookmarkEnd w:id="9334"/>
            <w:bookmarkEnd w:id="9335"/>
            <w:bookmarkEnd w:id="9336"/>
            <w:bookmarkEnd w:id="9337"/>
            <w:bookmarkEnd w:id="9338"/>
            <w:bookmarkEnd w:id="9339"/>
            <w:bookmarkEnd w:id="9340"/>
            <w:bookmarkEnd w:id="93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860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342" w:name="__Fieldmark__145232_149808860"/>
            <w:bookmarkStart w:id="9343" w:name="__Fieldmark__172772_3095839842"/>
            <w:bookmarkStart w:id="9344" w:name="__Fieldmark__187212_66046820"/>
            <w:bookmarkStart w:id="9345" w:name="__Fieldmark__23775_468650801"/>
            <w:bookmarkStart w:id="9346" w:name="__Fieldmark__304085_3883317085"/>
            <w:bookmarkStart w:id="9347" w:name="__Fieldmark__3596_1235606470"/>
            <w:bookmarkStart w:id="9348" w:name="__Fieldmark__149467_3883317085"/>
            <w:bookmarkStart w:id="9349" w:name="__Fieldmark__180180_449353186"/>
            <w:bookmarkStart w:id="9350" w:name="__Fieldmark__66871_2513166244"/>
            <w:bookmarkStart w:id="9351" w:name="__Fieldmark__14553_1551405546"/>
            <w:bookmarkStart w:id="9352" w:name="__Fieldmark__345039_2513166244"/>
            <w:bookmarkStart w:id="9353" w:name="__Fieldmark__7455_468650801"/>
            <w:bookmarkStart w:id="9354" w:name="__Fieldmark__27536_276470846"/>
            <w:bookmarkStart w:id="9355" w:name="__Fieldmark__113018_3095839842"/>
            <w:bookmarkStart w:id="9356" w:name="__Fieldmark__460167_3883317085"/>
            <w:bookmarkStart w:id="9357" w:name="__Fieldmark__210072_3095839842"/>
            <w:bookmarkStart w:id="9358" w:name="__Fieldmark__718603_3883317085_Copy_1"/>
            <w:bookmarkEnd w:id="9343"/>
            <w:bookmarkEnd w:id="9344"/>
            <w:bookmarkEnd w:id="9345"/>
            <w:bookmarkEnd w:id="9346"/>
            <w:bookmarkEnd w:id="9347"/>
            <w:bookmarkEnd w:id="9348"/>
            <w:bookmarkEnd w:id="9349"/>
            <w:bookmarkEnd w:id="9350"/>
            <w:bookmarkEnd w:id="9351"/>
            <w:bookmarkEnd w:id="9352"/>
            <w:bookmarkEnd w:id="9353"/>
            <w:bookmarkEnd w:id="9354"/>
            <w:bookmarkEnd w:id="9355"/>
            <w:bookmarkEnd w:id="9356"/>
            <w:bookmarkEnd w:id="9357"/>
            <w:bookmarkEnd w:id="93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359" w:name="__Fieldmark__187212_660468201"/>
            <w:bookmarkStart w:id="9360" w:name="__Fieldmark__304085_38833170851"/>
            <w:bookmarkStart w:id="9361" w:name="__Fieldmark__149467_38833170851"/>
            <w:bookmarkStart w:id="9362" w:name="__Fieldmark__180180_4493531861"/>
            <w:bookmarkStart w:id="9363" w:name="__Fieldmark__66871_25131662441"/>
            <w:bookmarkStart w:id="9364" w:name="__Fieldmark__172772_30958398421"/>
            <w:bookmarkStart w:id="9365" w:name="__Fieldmark__23775_4686508011"/>
            <w:bookmarkStart w:id="9366" w:name="__Fieldmark__3596_12356064701"/>
            <w:bookmarkStart w:id="9367" w:name="__Fieldmark__7455_4686508011"/>
            <w:bookmarkStart w:id="9368" w:name="__Fieldmark__113018_30958398421"/>
            <w:bookmarkStart w:id="9369" w:name="__Fieldmark__210072_30958398421"/>
            <w:bookmarkStart w:id="9370" w:name="__Fieldmark__14553_15514055461"/>
            <w:bookmarkStart w:id="9371" w:name="__Fieldmark__345039_25131662441"/>
            <w:bookmarkStart w:id="9372" w:name="__Fieldmark__27536_2764708461"/>
            <w:bookmarkStart w:id="9373" w:name="__Fieldmark__460167_38833170851"/>
            <w:bookmarkStart w:id="9374" w:name="__Fieldmark__718603_38833170851"/>
            <w:bookmarkEnd w:id="9342"/>
            <w:bookmarkEnd w:id="9359"/>
            <w:bookmarkEnd w:id="9360"/>
            <w:bookmarkEnd w:id="9361"/>
            <w:bookmarkEnd w:id="9362"/>
            <w:bookmarkEnd w:id="9363"/>
            <w:bookmarkEnd w:id="9364"/>
            <w:bookmarkEnd w:id="9365"/>
            <w:bookmarkEnd w:id="9366"/>
            <w:bookmarkEnd w:id="9367"/>
            <w:bookmarkEnd w:id="9368"/>
            <w:bookmarkEnd w:id="9369"/>
            <w:bookmarkEnd w:id="9370"/>
            <w:bookmarkEnd w:id="9371"/>
            <w:bookmarkEnd w:id="9372"/>
            <w:bookmarkEnd w:id="9373"/>
            <w:bookmarkEnd w:id="93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1870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375" w:name="__Fieldmark__145335_149808860"/>
            <w:bookmarkStart w:id="9376" w:name="__Fieldmark__172803_3095839842"/>
            <w:bookmarkStart w:id="9377" w:name="__Fieldmark__187303_66046820"/>
            <w:bookmarkStart w:id="9378" w:name="__Fieldmark__23794_468650801"/>
            <w:bookmarkStart w:id="9379" w:name="__Fieldmark__304164_3883317085"/>
            <w:bookmarkStart w:id="9380" w:name="__Fieldmark__3603_1235606470"/>
            <w:bookmarkStart w:id="9381" w:name="__Fieldmark__149534_3883317085"/>
            <w:bookmarkStart w:id="9382" w:name="__Fieldmark__180235_449353186"/>
            <w:bookmarkStart w:id="9383" w:name="__Fieldmark__66914_2513166244"/>
            <w:bookmarkStart w:id="9384" w:name="__Fieldmark__14602_1551405546"/>
            <w:bookmarkStart w:id="9385" w:name="__Fieldmark__345100_2513166244"/>
            <w:bookmarkStart w:id="9386" w:name="__Fieldmark__7468_468650801"/>
            <w:bookmarkStart w:id="9387" w:name="__Fieldmark__27609_276470846"/>
            <w:bookmarkStart w:id="9388" w:name="__Fieldmark__113043_3095839842"/>
            <w:bookmarkStart w:id="9389" w:name="__Fieldmark__460252_3883317085"/>
            <w:bookmarkStart w:id="9390" w:name="__Fieldmark__210109_3095839842"/>
            <w:bookmarkStart w:id="9391" w:name="__Fieldmark__718700_3883317085_Copy_1"/>
            <w:bookmarkEnd w:id="9376"/>
            <w:bookmarkEnd w:id="9377"/>
            <w:bookmarkEnd w:id="9378"/>
            <w:bookmarkEnd w:id="9379"/>
            <w:bookmarkEnd w:id="9380"/>
            <w:bookmarkEnd w:id="9381"/>
            <w:bookmarkEnd w:id="9382"/>
            <w:bookmarkEnd w:id="9383"/>
            <w:bookmarkEnd w:id="9384"/>
            <w:bookmarkEnd w:id="9385"/>
            <w:bookmarkEnd w:id="9386"/>
            <w:bookmarkEnd w:id="9387"/>
            <w:bookmarkEnd w:id="9388"/>
            <w:bookmarkEnd w:id="9389"/>
            <w:bookmarkEnd w:id="9390"/>
            <w:bookmarkEnd w:id="93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392" w:name="__Fieldmark__187303_660468201"/>
            <w:bookmarkStart w:id="9393" w:name="__Fieldmark__304164_38833170851"/>
            <w:bookmarkStart w:id="9394" w:name="__Fieldmark__149534_38833170851"/>
            <w:bookmarkStart w:id="9395" w:name="__Fieldmark__180235_4493531861"/>
            <w:bookmarkStart w:id="9396" w:name="__Fieldmark__66914_25131662441"/>
            <w:bookmarkStart w:id="9397" w:name="__Fieldmark__172803_30958398421"/>
            <w:bookmarkStart w:id="9398" w:name="__Fieldmark__23794_4686508011"/>
            <w:bookmarkStart w:id="9399" w:name="__Fieldmark__3603_12356064701"/>
            <w:bookmarkStart w:id="9400" w:name="__Fieldmark__7468_4686508011"/>
            <w:bookmarkStart w:id="9401" w:name="__Fieldmark__113043_30958398421"/>
            <w:bookmarkStart w:id="9402" w:name="__Fieldmark__210109_30958398421"/>
            <w:bookmarkStart w:id="9403" w:name="__Fieldmark__14602_15514055461"/>
            <w:bookmarkStart w:id="9404" w:name="__Fieldmark__345100_25131662441"/>
            <w:bookmarkStart w:id="9405" w:name="__Fieldmark__27609_2764708461"/>
            <w:bookmarkStart w:id="9406" w:name="__Fieldmark__460252_38833170851"/>
            <w:bookmarkStart w:id="9407" w:name="__Fieldmark__718700_38833170851"/>
            <w:bookmarkEnd w:id="9375"/>
            <w:bookmarkEnd w:id="9392"/>
            <w:bookmarkEnd w:id="9393"/>
            <w:bookmarkEnd w:id="9394"/>
            <w:bookmarkEnd w:id="9395"/>
            <w:bookmarkEnd w:id="9396"/>
            <w:bookmarkEnd w:id="9397"/>
            <w:bookmarkEnd w:id="9398"/>
            <w:bookmarkEnd w:id="9399"/>
            <w:bookmarkEnd w:id="9400"/>
            <w:bookmarkEnd w:id="9401"/>
            <w:bookmarkEnd w:id="9402"/>
            <w:bookmarkEnd w:id="9403"/>
            <w:bookmarkEnd w:id="9404"/>
            <w:bookmarkEnd w:id="9405"/>
            <w:bookmarkEnd w:id="9406"/>
            <w:bookmarkEnd w:id="940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879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408" w:name="__Fieldmark__145436_149808860"/>
            <w:bookmarkStart w:id="9409" w:name="__Fieldmark__172832_3095839842"/>
            <w:bookmarkStart w:id="9410" w:name="__Fieldmark__187392_66046820"/>
            <w:bookmarkStart w:id="9411" w:name="__Fieldmark__23811_468650801"/>
            <w:bookmarkStart w:id="9412" w:name="__Fieldmark__304241_3883317085"/>
            <w:bookmarkStart w:id="9413" w:name="__Fieldmark__3610_1235606470"/>
            <w:bookmarkStart w:id="9414" w:name="__Fieldmark__149599_3883317085"/>
            <w:bookmarkStart w:id="9415" w:name="__Fieldmark__180288_449353186"/>
            <w:bookmarkStart w:id="9416" w:name="__Fieldmark__66955_2513166244"/>
            <w:bookmarkStart w:id="9417" w:name="__Fieldmark__14649_1551405546"/>
            <w:bookmarkStart w:id="9418" w:name="__Fieldmark__345159_2513166244"/>
            <w:bookmarkStart w:id="9419" w:name="__Fieldmark__7479_468650801"/>
            <w:bookmarkStart w:id="9420" w:name="__Fieldmark__27680_276470846"/>
            <w:bookmarkStart w:id="9421" w:name="__Fieldmark__113066_3095839842"/>
            <w:bookmarkStart w:id="9422" w:name="__Fieldmark__460335_3883317085"/>
            <w:bookmarkStart w:id="9423" w:name="__Fieldmark__210144_3095839842"/>
            <w:bookmarkStart w:id="9424" w:name="__Fieldmark__718795_3883317085_Copy_1"/>
            <w:bookmarkEnd w:id="9409"/>
            <w:bookmarkEnd w:id="9410"/>
            <w:bookmarkEnd w:id="9411"/>
            <w:bookmarkEnd w:id="9412"/>
            <w:bookmarkEnd w:id="9413"/>
            <w:bookmarkEnd w:id="9414"/>
            <w:bookmarkEnd w:id="9415"/>
            <w:bookmarkEnd w:id="9416"/>
            <w:bookmarkEnd w:id="9417"/>
            <w:bookmarkEnd w:id="9418"/>
            <w:bookmarkEnd w:id="9419"/>
            <w:bookmarkEnd w:id="9420"/>
            <w:bookmarkEnd w:id="9421"/>
            <w:bookmarkEnd w:id="9422"/>
            <w:bookmarkEnd w:id="9423"/>
            <w:bookmarkEnd w:id="942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425" w:name="__Fieldmark__187392_660468201"/>
            <w:bookmarkStart w:id="9426" w:name="__Fieldmark__304241_38833170851"/>
            <w:bookmarkStart w:id="9427" w:name="__Fieldmark__149599_38833170851"/>
            <w:bookmarkStart w:id="9428" w:name="__Fieldmark__180288_4493531861"/>
            <w:bookmarkStart w:id="9429" w:name="__Fieldmark__66955_25131662441"/>
            <w:bookmarkStart w:id="9430" w:name="__Fieldmark__172832_30958398421"/>
            <w:bookmarkStart w:id="9431" w:name="__Fieldmark__23811_4686508011"/>
            <w:bookmarkStart w:id="9432" w:name="__Fieldmark__3610_12356064701"/>
            <w:bookmarkStart w:id="9433" w:name="__Fieldmark__7479_4686508011"/>
            <w:bookmarkStart w:id="9434" w:name="__Fieldmark__113066_30958398421"/>
            <w:bookmarkStart w:id="9435" w:name="__Fieldmark__210144_30958398421"/>
            <w:bookmarkStart w:id="9436" w:name="__Fieldmark__14649_15514055461"/>
            <w:bookmarkStart w:id="9437" w:name="__Fieldmark__345159_25131662441"/>
            <w:bookmarkStart w:id="9438" w:name="__Fieldmark__27680_2764708461"/>
            <w:bookmarkStart w:id="9439" w:name="__Fieldmark__460335_38833170851"/>
            <w:bookmarkStart w:id="9440" w:name="__Fieldmark__718795_38833170851"/>
            <w:bookmarkEnd w:id="9408"/>
            <w:bookmarkEnd w:id="9425"/>
            <w:bookmarkEnd w:id="9426"/>
            <w:bookmarkEnd w:id="9427"/>
            <w:bookmarkEnd w:id="9428"/>
            <w:bookmarkEnd w:id="9429"/>
            <w:bookmarkEnd w:id="9430"/>
            <w:bookmarkEnd w:id="9431"/>
            <w:bookmarkEnd w:id="9432"/>
            <w:bookmarkEnd w:id="9433"/>
            <w:bookmarkEnd w:id="9434"/>
            <w:bookmarkEnd w:id="9435"/>
            <w:bookmarkEnd w:id="9436"/>
            <w:bookmarkEnd w:id="9437"/>
            <w:bookmarkEnd w:id="9438"/>
            <w:bookmarkEnd w:id="9439"/>
            <w:bookmarkEnd w:id="9440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7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889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441" w:name="__Fieldmark__145538_149808860"/>
            <w:bookmarkStart w:id="9442" w:name="__Fieldmark__172862_3095839842"/>
            <w:bookmarkStart w:id="9443" w:name="__Fieldmark__187482_66046820"/>
            <w:bookmarkStart w:id="9444" w:name="__Fieldmark__23829_468650801"/>
            <w:bookmarkStart w:id="9445" w:name="__Fieldmark__304319_3883317085"/>
            <w:bookmarkStart w:id="9446" w:name="__Fieldmark__3620_1235606470"/>
            <w:bookmarkStart w:id="9447" w:name="__Fieldmark__149665_3883317085"/>
            <w:bookmarkStart w:id="9448" w:name="__Fieldmark__180342_449353186"/>
            <w:bookmarkStart w:id="9449" w:name="__Fieldmark__66997_2513166244"/>
            <w:bookmarkStart w:id="9450" w:name="__Fieldmark__14697_1551405546"/>
            <w:bookmarkStart w:id="9451" w:name="__Fieldmark__345219_2513166244"/>
            <w:bookmarkStart w:id="9452" w:name="__Fieldmark__7491_468650801"/>
            <w:bookmarkStart w:id="9453" w:name="__Fieldmark__27752_276470846"/>
            <w:bookmarkStart w:id="9454" w:name="__Fieldmark__113090_3095839842"/>
            <w:bookmarkStart w:id="9455" w:name="__Fieldmark__460419_3883317085"/>
            <w:bookmarkStart w:id="9456" w:name="__Fieldmark__210180_3095839842"/>
            <w:bookmarkStart w:id="9457" w:name="__Fieldmark__718891_3883317085_Copy_1"/>
            <w:bookmarkEnd w:id="9442"/>
            <w:bookmarkEnd w:id="9443"/>
            <w:bookmarkEnd w:id="9444"/>
            <w:bookmarkEnd w:id="9445"/>
            <w:bookmarkEnd w:id="9446"/>
            <w:bookmarkEnd w:id="9447"/>
            <w:bookmarkEnd w:id="9448"/>
            <w:bookmarkEnd w:id="9449"/>
            <w:bookmarkEnd w:id="9450"/>
            <w:bookmarkEnd w:id="9451"/>
            <w:bookmarkEnd w:id="9452"/>
            <w:bookmarkEnd w:id="9453"/>
            <w:bookmarkEnd w:id="9454"/>
            <w:bookmarkEnd w:id="9455"/>
            <w:bookmarkEnd w:id="9456"/>
            <w:bookmarkEnd w:id="945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458" w:name="__Fieldmark__187482_660468201"/>
            <w:bookmarkStart w:id="9459" w:name="__Fieldmark__304319_38833170851"/>
            <w:bookmarkStart w:id="9460" w:name="__Fieldmark__149665_38833170851"/>
            <w:bookmarkStart w:id="9461" w:name="__Fieldmark__180342_4493531861"/>
            <w:bookmarkStart w:id="9462" w:name="__Fieldmark__66997_25131662441"/>
            <w:bookmarkStart w:id="9463" w:name="__Fieldmark__172862_30958398421"/>
            <w:bookmarkStart w:id="9464" w:name="__Fieldmark__23829_4686508011"/>
            <w:bookmarkStart w:id="9465" w:name="__Fieldmark__3620_12356064701"/>
            <w:bookmarkStart w:id="9466" w:name="__Fieldmark__7491_4686508011"/>
            <w:bookmarkStart w:id="9467" w:name="__Fieldmark__113090_30958398421"/>
            <w:bookmarkStart w:id="9468" w:name="__Fieldmark__210180_30958398421"/>
            <w:bookmarkStart w:id="9469" w:name="__Fieldmark__14697_15514055461"/>
            <w:bookmarkStart w:id="9470" w:name="__Fieldmark__345219_25131662441"/>
            <w:bookmarkStart w:id="9471" w:name="__Fieldmark__27752_2764708461"/>
            <w:bookmarkStart w:id="9472" w:name="__Fieldmark__460419_38833170851"/>
            <w:bookmarkStart w:id="9473" w:name="__Fieldmark__718891_38833170851"/>
            <w:bookmarkEnd w:id="9441"/>
            <w:bookmarkEnd w:id="9458"/>
            <w:bookmarkEnd w:id="9459"/>
            <w:bookmarkEnd w:id="9460"/>
            <w:bookmarkEnd w:id="9461"/>
            <w:bookmarkEnd w:id="9462"/>
            <w:bookmarkEnd w:id="9463"/>
            <w:bookmarkEnd w:id="9464"/>
            <w:bookmarkEnd w:id="9465"/>
            <w:bookmarkEnd w:id="9466"/>
            <w:bookmarkEnd w:id="9467"/>
            <w:bookmarkEnd w:id="9468"/>
            <w:bookmarkEnd w:id="9469"/>
            <w:bookmarkEnd w:id="9470"/>
            <w:bookmarkEnd w:id="9471"/>
            <w:bookmarkEnd w:id="9472"/>
            <w:bookmarkEnd w:id="9473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898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474" w:name="__Fieldmark__145640_149808860"/>
            <w:bookmarkStart w:id="9475" w:name="__Fieldmark__172892_3095839842"/>
            <w:bookmarkStart w:id="9476" w:name="__Fieldmark__187572_66046820"/>
            <w:bookmarkStart w:id="9477" w:name="__Fieldmark__23847_468650801"/>
            <w:bookmarkStart w:id="9478" w:name="__Fieldmark__304397_3883317085"/>
            <w:bookmarkStart w:id="9479" w:name="__Fieldmark__3629_1235606470"/>
            <w:bookmarkStart w:id="9480" w:name="__Fieldmark__149731_3883317085"/>
            <w:bookmarkStart w:id="9481" w:name="__Fieldmark__180396_449353186"/>
            <w:bookmarkStart w:id="9482" w:name="__Fieldmark__67039_2513166244"/>
            <w:bookmarkStart w:id="9483" w:name="__Fieldmark__14745_1551405546"/>
            <w:bookmarkStart w:id="9484" w:name="__Fieldmark__345279_2513166244"/>
            <w:bookmarkStart w:id="9485" w:name="__Fieldmark__7503_468650801"/>
            <w:bookmarkStart w:id="9486" w:name="__Fieldmark__27824_276470846"/>
            <w:bookmarkStart w:id="9487" w:name="__Fieldmark__113114_3095839842"/>
            <w:bookmarkStart w:id="9488" w:name="__Fieldmark__460503_3883317085"/>
            <w:bookmarkStart w:id="9489" w:name="__Fieldmark__210216_3095839842"/>
            <w:bookmarkStart w:id="9490" w:name="__Fieldmark__718987_3883317085_Copy_1"/>
            <w:bookmarkEnd w:id="9475"/>
            <w:bookmarkEnd w:id="9476"/>
            <w:bookmarkEnd w:id="9477"/>
            <w:bookmarkEnd w:id="9478"/>
            <w:bookmarkEnd w:id="9479"/>
            <w:bookmarkEnd w:id="9480"/>
            <w:bookmarkEnd w:id="9481"/>
            <w:bookmarkEnd w:id="9482"/>
            <w:bookmarkEnd w:id="9483"/>
            <w:bookmarkEnd w:id="9484"/>
            <w:bookmarkEnd w:id="9485"/>
            <w:bookmarkEnd w:id="9486"/>
            <w:bookmarkEnd w:id="9487"/>
            <w:bookmarkEnd w:id="9488"/>
            <w:bookmarkEnd w:id="9489"/>
            <w:bookmarkEnd w:id="94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491" w:name="__Fieldmark__187572_660468201"/>
            <w:bookmarkStart w:id="9492" w:name="__Fieldmark__304397_38833170851"/>
            <w:bookmarkStart w:id="9493" w:name="__Fieldmark__149731_38833170851"/>
            <w:bookmarkStart w:id="9494" w:name="__Fieldmark__180396_4493531861"/>
            <w:bookmarkStart w:id="9495" w:name="__Fieldmark__67039_25131662441"/>
            <w:bookmarkStart w:id="9496" w:name="__Fieldmark__172892_30958398421"/>
            <w:bookmarkStart w:id="9497" w:name="__Fieldmark__23847_4686508011"/>
            <w:bookmarkStart w:id="9498" w:name="__Fieldmark__3629_12356064701"/>
            <w:bookmarkStart w:id="9499" w:name="__Fieldmark__7503_4686508011"/>
            <w:bookmarkStart w:id="9500" w:name="__Fieldmark__113114_30958398421"/>
            <w:bookmarkStart w:id="9501" w:name="__Fieldmark__210216_30958398421"/>
            <w:bookmarkStart w:id="9502" w:name="__Fieldmark__14745_15514055461"/>
            <w:bookmarkStart w:id="9503" w:name="__Fieldmark__345279_25131662441"/>
            <w:bookmarkStart w:id="9504" w:name="__Fieldmark__27824_2764708461"/>
            <w:bookmarkStart w:id="9505" w:name="__Fieldmark__460503_38833170851"/>
            <w:bookmarkStart w:id="9506" w:name="__Fieldmark__718987_38833170851"/>
            <w:bookmarkEnd w:id="9474"/>
            <w:bookmarkEnd w:id="9491"/>
            <w:bookmarkEnd w:id="9492"/>
            <w:bookmarkEnd w:id="9493"/>
            <w:bookmarkEnd w:id="9494"/>
            <w:bookmarkEnd w:id="9495"/>
            <w:bookmarkEnd w:id="9496"/>
            <w:bookmarkEnd w:id="9497"/>
            <w:bookmarkEnd w:id="9498"/>
            <w:bookmarkEnd w:id="9499"/>
            <w:bookmarkEnd w:id="9500"/>
            <w:bookmarkEnd w:id="9501"/>
            <w:bookmarkEnd w:id="9502"/>
            <w:bookmarkEnd w:id="9503"/>
            <w:bookmarkEnd w:id="9504"/>
            <w:bookmarkEnd w:id="9505"/>
            <w:bookmarkEnd w:id="9506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1908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507" w:name="__Fieldmark__145743_149808860"/>
            <w:bookmarkStart w:id="9508" w:name="__Fieldmark__172923_3095839842"/>
            <w:bookmarkStart w:id="9509" w:name="__Fieldmark__187663_66046820"/>
            <w:bookmarkStart w:id="9510" w:name="__Fieldmark__23866_468650801"/>
            <w:bookmarkStart w:id="9511" w:name="__Fieldmark__304476_3883317085"/>
            <w:bookmarkStart w:id="9512" w:name="__Fieldmark__3636_1235606470"/>
            <w:bookmarkStart w:id="9513" w:name="__Fieldmark__149798_3883317085"/>
            <w:bookmarkStart w:id="9514" w:name="__Fieldmark__180451_449353186"/>
            <w:bookmarkStart w:id="9515" w:name="__Fieldmark__67082_2513166244"/>
            <w:bookmarkStart w:id="9516" w:name="__Fieldmark__14794_1551405546"/>
            <w:bookmarkStart w:id="9517" w:name="__Fieldmark__345340_2513166244"/>
            <w:bookmarkStart w:id="9518" w:name="__Fieldmark__7516_468650801"/>
            <w:bookmarkStart w:id="9519" w:name="__Fieldmark__27897_276470846"/>
            <w:bookmarkStart w:id="9520" w:name="__Fieldmark__113139_3095839842"/>
            <w:bookmarkStart w:id="9521" w:name="__Fieldmark__460588_3883317085"/>
            <w:bookmarkStart w:id="9522" w:name="__Fieldmark__210253_3095839842"/>
            <w:bookmarkStart w:id="9523" w:name="__Fieldmark__719084_3883317085_Copy_1"/>
            <w:bookmarkEnd w:id="9508"/>
            <w:bookmarkEnd w:id="9509"/>
            <w:bookmarkEnd w:id="9510"/>
            <w:bookmarkEnd w:id="9511"/>
            <w:bookmarkEnd w:id="9512"/>
            <w:bookmarkEnd w:id="9513"/>
            <w:bookmarkEnd w:id="9514"/>
            <w:bookmarkEnd w:id="9515"/>
            <w:bookmarkEnd w:id="9516"/>
            <w:bookmarkEnd w:id="9517"/>
            <w:bookmarkEnd w:id="9518"/>
            <w:bookmarkEnd w:id="9519"/>
            <w:bookmarkEnd w:id="9520"/>
            <w:bookmarkEnd w:id="9521"/>
            <w:bookmarkEnd w:id="9522"/>
            <w:bookmarkEnd w:id="95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524" w:name="__Fieldmark__187663_660468201"/>
            <w:bookmarkStart w:id="9525" w:name="__Fieldmark__304476_38833170851"/>
            <w:bookmarkStart w:id="9526" w:name="__Fieldmark__149798_38833170851"/>
            <w:bookmarkStart w:id="9527" w:name="__Fieldmark__180451_4493531861"/>
            <w:bookmarkStart w:id="9528" w:name="__Fieldmark__67082_25131662441"/>
            <w:bookmarkStart w:id="9529" w:name="__Fieldmark__172923_30958398421"/>
            <w:bookmarkStart w:id="9530" w:name="__Fieldmark__23866_4686508011"/>
            <w:bookmarkStart w:id="9531" w:name="__Fieldmark__3636_12356064701"/>
            <w:bookmarkStart w:id="9532" w:name="__Fieldmark__7516_4686508011"/>
            <w:bookmarkStart w:id="9533" w:name="__Fieldmark__113139_30958398421"/>
            <w:bookmarkStart w:id="9534" w:name="__Fieldmark__210253_30958398421"/>
            <w:bookmarkStart w:id="9535" w:name="__Fieldmark__14794_15514055461"/>
            <w:bookmarkStart w:id="9536" w:name="__Fieldmark__345340_25131662441"/>
            <w:bookmarkStart w:id="9537" w:name="__Fieldmark__27897_2764708461"/>
            <w:bookmarkStart w:id="9538" w:name="__Fieldmark__460588_38833170851"/>
            <w:bookmarkStart w:id="9539" w:name="__Fieldmark__719084_38833170851"/>
            <w:bookmarkEnd w:id="9507"/>
            <w:bookmarkEnd w:id="9524"/>
            <w:bookmarkEnd w:id="9525"/>
            <w:bookmarkEnd w:id="9526"/>
            <w:bookmarkEnd w:id="9527"/>
            <w:bookmarkEnd w:id="9528"/>
            <w:bookmarkEnd w:id="9529"/>
            <w:bookmarkEnd w:id="9530"/>
            <w:bookmarkEnd w:id="9531"/>
            <w:bookmarkEnd w:id="9532"/>
            <w:bookmarkEnd w:id="9533"/>
            <w:bookmarkEnd w:id="9534"/>
            <w:bookmarkEnd w:id="9535"/>
            <w:bookmarkEnd w:id="9536"/>
            <w:bookmarkEnd w:id="9537"/>
            <w:bookmarkEnd w:id="9538"/>
            <w:bookmarkEnd w:id="95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917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540" w:name="__Fieldmark__145844_149808860"/>
            <w:bookmarkStart w:id="9541" w:name="__Fieldmark__172952_3095839842"/>
            <w:bookmarkStart w:id="9542" w:name="__Fieldmark__187752_66046820"/>
            <w:bookmarkStart w:id="9543" w:name="__Fieldmark__23883_468650801"/>
            <w:bookmarkStart w:id="9544" w:name="__Fieldmark__304553_3883317085"/>
            <w:bookmarkStart w:id="9545" w:name="__Fieldmark__3643_1235606470"/>
            <w:bookmarkStart w:id="9546" w:name="__Fieldmark__149863_3883317085"/>
            <w:bookmarkStart w:id="9547" w:name="__Fieldmark__180504_449353186"/>
            <w:bookmarkStart w:id="9548" w:name="__Fieldmark__67123_2513166244"/>
            <w:bookmarkStart w:id="9549" w:name="__Fieldmark__14841_1551405546"/>
            <w:bookmarkStart w:id="9550" w:name="__Fieldmark__345399_2513166244"/>
            <w:bookmarkStart w:id="9551" w:name="__Fieldmark__7527_468650801"/>
            <w:bookmarkStart w:id="9552" w:name="__Fieldmark__27968_276470846"/>
            <w:bookmarkStart w:id="9553" w:name="__Fieldmark__113162_3095839842"/>
            <w:bookmarkStart w:id="9554" w:name="__Fieldmark__460671_3883317085"/>
            <w:bookmarkStart w:id="9555" w:name="__Fieldmark__210288_3095839842"/>
            <w:bookmarkStart w:id="9556" w:name="__Fieldmark__719179_3883317085_Copy_1"/>
            <w:bookmarkEnd w:id="9541"/>
            <w:bookmarkEnd w:id="9542"/>
            <w:bookmarkEnd w:id="9543"/>
            <w:bookmarkEnd w:id="9544"/>
            <w:bookmarkEnd w:id="9545"/>
            <w:bookmarkEnd w:id="9546"/>
            <w:bookmarkEnd w:id="9547"/>
            <w:bookmarkEnd w:id="9548"/>
            <w:bookmarkEnd w:id="9549"/>
            <w:bookmarkEnd w:id="9550"/>
            <w:bookmarkEnd w:id="9551"/>
            <w:bookmarkEnd w:id="9552"/>
            <w:bookmarkEnd w:id="9553"/>
            <w:bookmarkEnd w:id="9554"/>
            <w:bookmarkEnd w:id="9555"/>
            <w:bookmarkEnd w:id="95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557" w:name="__Fieldmark__187752_660468201"/>
            <w:bookmarkStart w:id="9558" w:name="__Fieldmark__304553_38833170851"/>
            <w:bookmarkStart w:id="9559" w:name="__Fieldmark__149863_38833170851"/>
            <w:bookmarkStart w:id="9560" w:name="__Fieldmark__180504_4493531861"/>
            <w:bookmarkStart w:id="9561" w:name="__Fieldmark__67123_25131662441"/>
            <w:bookmarkStart w:id="9562" w:name="__Fieldmark__172952_30958398421"/>
            <w:bookmarkStart w:id="9563" w:name="__Fieldmark__23883_4686508011"/>
            <w:bookmarkStart w:id="9564" w:name="__Fieldmark__3643_12356064701"/>
            <w:bookmarkStart w:id="9565" w:name="__Fieldmark__7527_4686508011"/>
            <w:bookmarkStart w:id="9566" w:name="__Fieldmark__113162_30958398421"/>
            <w:bookmarkStart w:id="9567" w:name="__Fieldmark__210288_30958398421"/>
            <w:bookmarkStart w:id="9568" w:name="__Fieldmark__14841_15514055461"/>
            <w:bookmarkStart w:id="9569" w:name="__Fieldmark__345399_25131662441"/>
            <w:bookmarkStart w:id="9570" w:name="__Fieldmark__27968_2764708461"/>
            <w:bookmarkStart w:id="9571" w:name="__Fieldmark__460671_38833170851"/>
            <w:bookmarkStart w:id="9572" w:name="__Fieldmark__719179_38833170851"/>
            <w:bookmarkEnd w:id="9540"/>
            <w:bookmarkEnd w:id="9557"/>
            <w:bookmarkEnd w:id="9558"/>
            <w:bookmarkEnd w:id="9559"/>
            <w:bookmarkEnd w:id="9560"/>
            <w:bookmarkEnd w:id="9561"/>
            <w:bookmarkEnd w:id="9562"/>
            <w:bookmarkEnd w:id="9563"/>
            <w:bookmarkEnd w:id="9564"/>
            <w:bookmarkEnd w:id="9565"/>
            <w:bookmarkEnd w:id="9566"/>
            <w:bookmarkEnd w:id="9567"/>
            <w:bookmarkEnd w:id="9568"/>
            <w:bookmarkEnd w:id="9569"/>
            <w:bookmarkEnd w:id="9570"/>
            <w:bookmarkEnd w:id="9571"/>
            <w:bookmarkEnd w:id="95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1927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573" w:name="__Fieldmark__145947_149808860"/>
            <w:bookmarkStart w:id="9574" w:name="__Fieldmark__172983_3095839842"/>
            <w:bookmarkStart w:id="9575" w:name="__Fieldmark__187843_66046820"/>
            <w:bookmarkStart w:id="9576" w:name="__Fieldmark__23902_468650801"/>
            <w:bookmarkStart w:id="9577" w:name="__Fieldmark__304632_3883317085"/>
            <w:bookmarkStart w:id="9578" w:name="__Fieldmark__3650_1235606470"/>
            <w:bookmarkStart w:id="9579" w:name="__Fieldmark__149930_3883317085"/>
            <w:bookmarkStart w:id="9580" w:name="__Fieldmark__180559_449353186"/>
            <w:bookmarkStart w:id="9581" w:name="__Fieldmark__67166_2513166244"/>
            <w:bookmarkStart w:id="9582" w:name="__Fieldmark__14890_1551405546"/>
            <w:bookmarkStart w:id="9583" w:name="__Fieldmark__345460_2513166244"/>
            <w:bookmarkStart w:id="9584" w:name="__Fieldmark__7540_468650801"/>
            <w:bookmarkStart w:id="9585" w:name="__Fieldmark__28041_276470846"/>
            <w:bookmarkStart w:id="9586" w:name="__Fieldmark__113187_3095839842"/>
            <w:bookmarkStart w:id="9587" w:name="__Fieldmark__460756_3883317085"/>
            <w:bookmarkStart w:id="9588" w:name="__Fieldmark__210325_3095839842"/>
            <w:bookmarkStart w:id="9589" w:name="__Fieldmark__719276_3883317085_Copy_1"/>
            <w:bookmarkEnd w:id="9574"/>
            <w:bookmarkEnd w:id="9575"/>
            <w:bookmarkEnd w:id="9576"/>
            <w:bookmarkEnd w:id="9577"/>
            <w:bookmarkEnd w:id="9578"/>
            <w:bookmarkEnd w:id="9579"/>
            <w:bookmarkEnd w:id="9580"/>
            <w:bookmarkEnd w:id="9581"/>
            <w:bookmarkEnd w:id="9582"/>
            <w:bookmarkEnd w:id="9583"/>
            <w:bookmarkEnd w:id="9584"/>
            <w:bookmarkEnd w:id="9585"/>
            <w:bookmarkEnd w:id="9586"/>
            <w:bookmarkEnd w:id="9587"/>
            <w:bookmarkEnd w:id="9588"/>
            <w:bookmarkEnd w:id="958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590" w:name="__Fieldmark__187843_660468201"/>
            <w:bookmarkStart w:id="9591" w:name="__Fieldmark__304632_38833170851"/>
            <w:bookmarkStart w:id="9592" w:name="__Fieldmark__149930_38833170851"/>
            <w:bookmarkStart w:id="9593" w:name="__Fieldmark__180559_4493531861"/>
            <w:bookmarkStart w:id="9594" w:name="__Fieldmark__67166_25131662441"/>
            <w:bookmarkStart w:id="9595" w:name="__Fieldmark__172983_30958398421"/>
            <w:bookmarkStart w:id="9596" w:name="__Fieldmark__23902_4686508011"/>
            <w:bookmarkStart w:id="9597" w:name="__Fieldmark__3650_12356064701"/>
            <w:bookmarkStart w:id="9598" w:name="__Fieldmark__7540_4686508011"/>
            <w:bookmarkStart w:id="9599" w:name="__Fieldmark__113187_30958398421"/>
            <w:bookmarkStart w:id="9600" w:name="__Fieldmark__210325_30958398421"/>
            <w:bookmarkStart w:id="9601" w:name="__Fieldmark__14890_15514055461"/>
            <w:bookmarkStart w:id="9602" w:name="__Fieldmark__345460_25131662441"/>
            <w:bookmarkStart w:id="9603" w:name="__Fieldmark__28041_2764708461"/>
            <w:bookmarkStart w:id="9604" w:name="__Fieldmark__460756_38833170851"/>
            <w:bookmarkStart w:id="9605" w:name="__Fieldmark__719276_38833170851"/>
            <w:bookmarkEnd w:id="9573"/>
            <w:bookmarkEnd w:id="9590"/>
            <w:bookmarkEnd w:id="9591"/>
            <w:bookmarkEnd w:id="9592"/>
            <w:bookmarkEnd w:id="9593"/>
            <w:bookmarkEnd w:id="9594"/>
            <w:bookmarkEnd w:id="9595"/>
            <w:bookmarkEnd w:id="9596"/>
            <w:bookmarkEnd w:id="9597"/>
            <w:bookmarkEnd w:id="9598"/>
            <w:bookmarkEnd w:id="9599"/>
            <w:bookmarkEnd w:id="9600"/>
            <w:bookmarkEnd w:id="9601"/>
            <w:bookmarkEnd w:id="9602"/>
            <w:bookmarkEnd w:id="9603"/>
            <w:bookmarkEnd w:id="9604"/>
            <w:bookmarkEnd w:id="96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937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606" w:name="__Fieldmark__146048_149808860"/>
            <w:bookmarkStart w:id="9607" w:name="__Fieldmark__173012_3095839842"/>
            <w:bookmarkStart w:id="9608" w:name="__Fieldmark__187932_66046820"/>
            <w:bookmarkStart w:id="9609" w:name="__Fieldmark__23919_468650801"/>
            <w:bookmarkStart w:id="9610" w:name="__Fieldmark__304709_3883317085"/>
            <w:bookmarkStart w:id="9611" w:name="__Fieldmark__3657_1235606470"/>
            <w:bookmarkStart w:id="9612" w:name="__Fieldmark__149995_3883317085"/>
            <w:bookmarkStart w:id="9613" w:name="__Fieldmark__180612_449353186"/>
            <w:bookmarkStart w:id="9614" w:name="__Fieldmark__67207_2513166244"/>
            <w:bookmarkStart w:id="9615" w:name="__Fieldmark__14937_1551405546"/>
            <w:bookmarkStart w:id="9616" w:name="__Fieldmark__345519_2513166244"/>
            <w:bookmarkStart w:id="9617" w:name="__Fieldmark__7551_468650801"/>
            <w:bookmarkStart w:id="9618" w:name="__Fieldmark__28112_276470846"/>
            <w:bookmarkStart w:id="9619" w:name="__Fieldmark__113210_3095839842"/>
            <w:bookmarkStart w:id="9620" w:name="__Fieldmark__460839_3883317085"/>
            <w:bookmarkStart w:id="9621" w:name="__Fieldmark__210360_3095839842"/>
            <w:bookmarkStart w:id="9622" w:name="__Fieldmark__719371_3883317085_Copy_1"/>
            <w:bookmarkEnd w:id="9607"/>
            <w:bookmarkEnd w:id="9608"/>
            <w:bookmarkEnd w:id="9609"/>
            <w:bookmarkEnd w:id="9610"/>
            <w:bookmarkEnd w:id="9611"/>
            <w:bookmarkEnd w:id="9612"/>
            <w:bookmarkEnd w:id="9613"/>
            <w:bookmarkEnd w:id="9614"/>
            <w:bookmarkEnd w:id="9615"/>
            <w:bookmarkEnd w:id="9616"/>
            <w:bookmarkEnd w:id="9617"/>
            <w:bookmarkEnd w:id="9618"/>
            <w:bookmarkEnd w:id="9619"/>
            <w:bookmarkEnd w:id="9620"/>
            <w:bookmarkEnd w:id="9621"/>
            <w:bookmarkEnd w:id="96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623" w:name="__Fieldmark__187932_660468201"/>
            <w:bookmarkStart w:id="9624" w:name="__Fieldmark__304709_38833170851"/>
            <w:bookmarkStart w:id="9625" w:name="__Fieldmark__149995_38833170851"/>
            <w:bookmarkStart w:id="9626" w:name="__Fieldmark__180612_4493531861"/>
            <w:bookmarkStart w:id="9627" w:name="__Fieldmark__67207_25131662441"/>
            <w:bookmarkStart w:id="9628" w:name="__Fieldmark__173012_30958398421"/>
            <w:bookmarkStart w:id="9629" w:name="__Fieldmark__23919_4686508011"/>
            <w:bookmarkStart w:id="9630" w:name="__Fieldmark__3657_12356064701"/>
            <w:bookmarkStart w:id="9631" w:name="__Fieldmark__7551_4686508011"/>
            <w:bookmarkStart w:id="9632" w:name="__Fieldmark__113210_30958398421"/>
            <w:bookmarkStart w:id="9633" w:name="__Fieldmark__210360_30958398421"/>
            <w:bookmarkStart w:id="9634" w:name="__Fieldmark__14937_15514055461"/>
            <w:bookmarkStart w:id="9635" w:name="__Fieldmark__345519_25131662441"/>
            <w:bookmarkStart w:id="9636" w:name="__Fieldmark__28112_2764708461"/>
            <w:bookmarkStart w:id="9637" w:name="__Fieldmark__460839_38833170851"/>
            <w:bookmarkStart w:id="9638" w:name="__Fieldmark__719371_38833170851"/>
            <w:bookmarkEnd w:id="9606"/>
            <w:bookmarkEnd w:id="9623"/>
            <w:bookmarkEnd w:id="9624"/>
            <w:bookmarkEnd w:id="9625"/>
            <w:bookmarkEnd w:id="9626"/>
            <w:bookmarkEnd w:id="9627"/>
            <w:bookmarkEnd w:id="9628"/>
            <w:bookmarkEnd w:id="9629"/>
            <w:bookmarkEnd w:id="9630"/>
            <w:bookmarkEnd w:id="9631"/>
            <w:bookmarkEnd w:id="9632"/>
            <w:bookmarkEnd w:id="9633"/>
            <w:bookmarkEnd w:id="9634"/>
            <w:bookmarkEnd w:id="9635"/>
            <w:bookmarkEnd w:id="9636"/>
            <w:bookmarkEnd w:id="9637"/>
            <w:bookmarkEnd w:id="9638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8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946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639" w:name="__Fieldmark__146150_149808860"/>
            <w:bookmarkStart w:id="9640" w:name="__Fieldmark__173042_3095839842"/>
            <w:bookmarkStart w:id="9641" w:name="__Fieldmark__188022_66046820"/>
            <w:bookmarkStart w:id="9642" w:name="__Fieldmark__23937_468650801"/>
            <w:bookmarkStart w:id="9643" w:name="__Fieldmark__304787_3883317085"/>
            <w:bookmarkStart w:id="9644" w:name="__Fieldmark__3667_1235606470"/>
            <w:bookmarkStart w:id="9645" w:name="__Fieldmark__150061_3883317085"/>
            <w:bookmarkStart w:id="9646" w:name="__Fieldmark__180666_449353186"/>
            <w:bookmarkStart w:id="9647" w:name="__Fieldmark__67249_2513166244"/>
            <w:bookmarkStart w:id="9648" w:name="__Fieldmark__210396_3095839842"/>
            <w:bookmarkStart w:id="9649" w:name="__Fieldmark__14985_1551405546"/>
            <w:bookmarkStart w:id="9650" w:name="__Fieldmark__345579_2513166244"/>
            <w:bookmarkStart w:id="9651" w:name="__Fieldmark__28184_276470846"/>
            <w:bookmarkStart w:id="9652" w:name="__Fieldmark__7563_468650801"/>
            <w:bookmarkStart w:id="9653" w:name="__Fieldmark__460923_3883317085"/>
            <w:bookmarkStart w:id="9654" w:name="__Fieldmark__113234_3095839842"/>
            <w:bookmarkStart w:id="9655" w:name="__Fieldmark__719467_3883317085_Copy_1"/>
            <w:bookmarkEnd w:id="9640"/>
            <w:bookmarkEnd w:id="9641"/>
            <w:bookmarkEnd w:id="9642"/>
            <w:bookmarkEnd w:id="9643"/>
            <w:bookmarkEnd w:id="9644"/>
            <w:bookmarkEnd w:id="9645"/>
            <w:bookmarkEnd w:id="9646"/>
            <w:bookmarkEnd w:id="9647"/>
            <w:bookmarkEnd w:id="9648"/>
            <w:bookmarkEnd w:id="9649"/>
            <w:bookmarkEnd w:id="9650"/>
            <w:bookmarkEnd w:id="9651"/>
            <w:bookmarkEnd w:id="9652"/>
            <w:bookmarkEnd w:id="9653"/>
            <w:bookmarkEnd w:id="9654"/>
            <w:bookmarkEnd w:id="96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656" w:name="__Fieldmark__188022_660468201"/>
            <w:bookmarkStart w:id="9657" w:name="__Fieldmark__304787_38833170851"/>
            <w:bookmarkStart w:id="9658" w:name="__Fieldmark__150061_38833170851"/>
            <w:bookmarkStart w:id="9659" w:name="__Fieldmark__180666_4493531861"/>
            <w:bookmarkStart w:id="9660" w:name="__Fieldmark__67249_25131662441"/>
            <w:bookmarkStart w:id="9661" w:name="__Fieldmark__173042_30958398421"/>
            <w:bookmarkStart w:id="9662" w:name="__Fieldmark__23937_4686508011"/>
            <w:bookmarkStart w:id="9663" w:name="__Fieldmark__3667_12356064701"/>
            <w:bookmarkStart w:id="9664" w:name="__Fieldmark__7563_4686508011"/>
            <w:bookmarkStart w:id="9665" w:name="__Fieldmark__113234_30958398421"/>
            <w:bookmarkStart w:id="9666" w:name="__Fieldmark__210396_30958398421"/>
            <w:bookmarkStart w:id="9667" w:name="__Fieldmark__14985_15514055461"/>
            <w:bookmarkStart w:id="9668" w:name="__Fieldmark__345579_25131662441"/>
            <w:bookmarkStart w:id="9669" w:name="__Fieldmark__28184_2764708461"/>
            <w:bookmarkStart w:id="9670" w:name="__Fieldmark__460923_38833170851"/>
            <w:bookmarkStart w:id="9671" w:name="__Fieldmark__719467_38833170851"/>
            <w:bookmarkEnd w:id="9639"/>
            <w:bookmarkEnd w:id="9656"/>
            <w:bookmarkEnd w:id="9657"/>
            <w:bookmarkEnd w:id="9658"/>
            <w:bookmarkEnd w:id="9659"/>
            <w:bookmarkEnd w:id="9660"/>
            <w:bookmarkEnd w:id="9661"/>
            <w:bookmarkEnd w:id="9662"/>
            <w:bookmarkEnd w:id="9663"/>
            <w:bookmarkEnd w:id="9664"/>
            <w:bookmarkEnd w:id="9665"/>
            <w:bookmarkEnd w:id="9666"/>
            <w:bookmarkEnd w:id="9667"/>
            <w:bookmarkEnd w:id="9668"/>
            <w:bookmarkEnd w:id="9669"/>
            <w:bookmarkEnd w:id="9670"/>
            <w:bookmarkEnd w:id="9671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956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672" w:name="__Fieldmark__146252_149808860"/>
            <w:bookmarkStart w:id="9673" w:name="__Fieldmark__173072_3095839842"/>
            <w:bookmarkStart w:id="9674" w:name="__Fieldmark__188112_66046820"/>
            <w:bookmarkStart w:id="9675" w:name="__Fieldmark__23955_468650801"/>
            <w:bookmarkStart w:id="9676" w:name="__Fieldmark__304865_3883317085"/>
            <w:bookmarkStart w:id="9677" w:name="__Fieldmark__3676_1235606470"/>
            <w:bookmarkStart w:id="9678" w:name="__Fieldmark__150127_3883317085"/>
            <w:bookmarkStart w:id="9679" w:name="__Fieldmark__180720_449353186"/>
            <w:bookmarkStart w:id="9680" w:name="__Fieldmark__67291_2513166244"/>
            <w:bookmarkStart w:id="9681" w:name="__Fieldmark__210432_3095839842"/>
            <w:bookmarkStart w:id="9682" w:name="__Fieldmark__15033_1551405546"/>
            <w:bookmarkStart w:id="9683" w:name="__Fieldmark__345639_2513166244"/>
            <w:bookmarkStart w:id="9684" w:name="__Fieldmark__28256_276470846"/>
            <w:bookmarkStart w:id="9685" w:name="__Fieldmark__7575_468650801"/>
            <w:bookmarkStart w:id="9686" w:name="__Fieldmark__461007_3883317085"/>
            <w:bookmarkStart w:id="9687" w:name="__Fieldmark__113258_3095839842"/>
            <w:bookmarkStart w:id="9688" w:name="__Fieldmark__719563_3883317085_Copy_1"/>
            <w:bookmarkEnd w:id="9673"/>
            <w:bookmarkEnd w:id="9674"/>
            <w:bookmarkEnd w:id="9675"/>
            <w:bookmarkEnd w:id="9676"/>
            <w:bookmarkEnd w:id="9677"/>
            <w:bookmarkEnd w:id="9678"/>
            <w:bookmarkEnd w:id="9679"/>
            <w:bookmarkEnd w:id="9680"/>
            <w:bookmarkEnd w:id="9681"/>
            <w:bookmarkEnd w:id="9682"/>
            <w:bookmarkEnd w:id="9683"/>
            <w:bookmarkEnd w:id="9684"/>
            <w:bookmarkEnd w:id="9685"/>
            <w:bookmarkEnd w:id="9686"/>
            <w:bookmarkEnd w:id="9687"/>
            <w:bookmarkEnd w:id="96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689" w:name="__Fieldmark__188112_660468201"/>
            <w:bookmarkStart w:id="9690" w:name="__Fieldmark__304865_38833170851"/>
            <w:bookmarkStart w:id="9691" w:name="__Fieldmark__150127_38833170851"/>
            <w:bookmarkStart w:id="9692" w:name="__Fieldmark__180720_4493531861"/>
            <w:bookmarkStart w:id="9693" w:name="__Fieldmark__67291_25131662441"/>
            <w:bookmarkStart w:id="9694" w:name="__Fieldmark__173072_30958398421"/>
            <w:bookmarkStart w:id="9695" w:name="__Fieldmark__23955_4686508011"/>
            <w:bookmarkStart w:id="9696" w:name="__Fieldmark__3676_12356064701"/>
            <w:bookmarkStart w:id="9697" w:name="__Fieldmark__7575_4686508011"/>
            <w:bookmarkStart w:id="9698" w:name="__Fieldmark__113258_30958398421"/>
            <w:bookmarkStart w:id="9699" w:name="__Fieldmark__210432_30958398421"/>
            <w:bookmarkStart w:id="9700" w:name="__Fieldmark__15033_15514055461"/>
            <w:bookmarkStart w:id="9701" w:name="__Fieldmark__345639_25131662441"/>
            <w:bookmarkStart w:id="9702" w:name="__Fieldmark__28256_2764708461"/>
            <w:bookmarkStart w:id="9703" w:name="__Fieldmark__461007_38833170851"/>
            <w:bookmarkStart w:id="9704" w:name="__Fieldmark__719563_38833170851"/>
            <w:bookmarkEnd w:id="9672"/>
            <w:bookmarkEnd w:id="9689"/>
            <w:bookmarkEnd w:id="9690"/>
            <w:bookmarkEnd w:id="9691"/>
            <w:bookmarkEnd w:id="9692"/>
            <w:bookmarkEnd w:id="9693"/>
            <w:bookmarkEnd w:id="9694"/>
            <w:bookmarkEnd w:id="9695"/>
            <w:bookmarkEnd w:id="9696"/>
            <w:bookmarkEnd w:id="9697"/>
            <w:bookmarkEnd w:id="9698"/>
            <w:bookmarkEnd w:id="9699"/>
            <w:bookmarkEnd w:id="9700"/>
            <w:bookmarkEnd w:id="9701"/>
            <w:bookmarkEnd w:id="9702"/>
            <w:bookmarkEnd w:id="9703"/>
            <w:bookmarkEnd w:id="9704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1966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705" w:name="__Fieldmark__146355_149808860"/>
            <w:bookmarkStart w:id="9706" w:name="__Fieldmark__23974_468650801"/>
            <w:bookmarkStart w:id="9707" w:name="__Fieldmark__188203_66046820"/>
            <w:bookmarkStart w:id="9708" w:name="__Fieldmark__3683_1235606470"/>
            <w:bookmarkStart w:id="9709" w:name="__Fieldmark__304944_3883317085"/>
            <w:bookmarkStart w:id="9710" w:name="__Fieldmark__150194_3883317085"/>
            <w:bookmarkStart w:id="9711" w:name="__Fieldmark__180775_449353186"/>
            <w:bookmarkStart w:id="9712" w:name="__Fieldmark__67334_2513166244"/>
            <w:bookmarkStart w:id="9713" w:name="__Fieldmark__173103_3095839842"/>
            <w:bookmarkStart w:id="9714" w:name="__Fieldmark__210469_3095839842"/>
            <w:bookmarkStart w:id="9715" w:name="__Fieldmark__15082_1551405546"/>
            <w:bookmarkStart w:id="9716" w:name="__Fieldmark__345700_2513166244"/>
            <w:bookmarkStart w:id="9717" w:name="__Fieldmark__28329_276470846"/>
            <w:bookmarkStart w:id="9718" w:name="__Fieldmark__7588_468650801"/>
            <w:bookmarkStart w:id="9719" w:name="__Fieldmark__461092_3883317085"/>
            <w:bookmarkStart w:id="9720" w:name="__Fieldmark__113283_3095839842"/>
            <w:bookmarkStart w:id="9721" w:name="__Fieldmark__719660_3883317085_Copy_1"/>
            <w:bookmarkEnd w:id="9706"/>
            <w:bookmarkEnd w:id="9707"/>
            <w:bookmarkEnd w:id="9708"/>
            <w:bookmarkEnd w:id="9709"/>
            <w:bookmarkEnd w:id="9710"/>
            <w:bookmarkEnd w:id="9711"/>
            <w:bookmarkEnd w:id="9712"/>
            <w:bookmarkEnd w:id="9713"/>
            <w:bookmarkEnd w:id="9714"/>
            <w:bookmarkEnd w:id="9715"/>
            <w:bookmarkEnd w:id="9716"/>
            <w:bookmarkEnd w:id="9717"/>
            <w:bookmarkEnd w:id="9718"/>
            <w:bookmarkEnd w:id="9719"/>
            <w:bookmarkEnd w:id="9720"/>
            <w:bookmarkEnd w:id="97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722" w:name="__Fieldmark__188203_660468201"/>
            <w:bookmarkStart w:id="9723" w:name="__Fieldmark__304944_38833170851"/>
            <w:bookmarkStart w:id="9724" w:name="__Fieldmark__150194_38833170851"/>
            <w:bookmarkStart w:id="9725" w:name="__Fieldmark__180775_4493531861"/>
            <w:bookmarkStart w:id="9726" w:name="__Fieldmark__67334_25131662441"/>
            <w:bookmarkStart w:id="9727" w:name="__Fieldmark__173103_30958398421"/>
            <w:bookmarkStart w:id="9728" w:name="__Fieldmark__23974_4686508011"/>
            <w:bookmarkStart w:id="9729" w:name="__Fieldmark__3683_12356064701"/>
            <w:bookmarkStart w:id="9730" w:name="__Fieldmark__7588_4686508011"/>
            <w:bookmarkStart w:id="9731" w:name="__Fieldmark__113283_30958398421"/>
            <w:bookmarkStart w:id="9732" w:name="__Fieldmark__210469_30958398421"/>
            <w:bookmarkStart w:id="9733" w:name="__Fieldmark__15082_15514055461"/>
            <w:bookmarkStart w:id="9734" w:name="__Fieldmark__345700_25131662441"/>
            <w:bookmarkStart w:id="9735" w:name="__Fieldmark__28329_2764708461"/>
            <w:bookmarkStart w:id="9736" w:name="__Fieldmark__461092_38833170851"/>
            <w:bookmarkStart w:id="9737" w:name="__Fieldmark__719660_38833170851"/>
            <w:bookmarkEnd w:id="9705"/>
            <w:bookmarkEnd w:id="9722"/>
            <w:bookmarkEnd w:id="9723"/>
            <w:bookmarkEnd w:id="9724"/>
            <w:bookmarkEnd w:id="9725"/>
            <w:bookmarkEnd w:id="9726"/>
            <w:bookmarkEnd w:id="9727"/>
            <w:bookmarkEnd w:id="9728"/>
            <w:bookmarkEnd w:id="9729"/>
            <w:bookmarkEnd w:id="9730"/>
            <w:bookmarkEnd w:id="9731"/>
            <w:bookmarkEnd w:id="9732"/>
            <w:bookmarkEnd w:id="9733"/>
            <w:bookmarkEnd w:id="9734"/>
            <w:bookmarkEnd w:id="9735"/>
            <w:bookmarkEnd w:id="9736"/>
            <w:bookmarkEnd w:id="973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975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738" w:name="__Fieldmark__146456_149808860"/>
            <w:bookmarkStart w:id="9739" w:name="__Fieldmark__23991_468650801"/>
            <w:bookmarkStart w:id="9740" w:name="__Fieldmark__188292_66046820"/>
            <w:bookmarkStart w:id="9741" w:name="__Fieldmark__3690_1235606470"/>
            <w:bookmarkStart w:id="9742" w:name="__Fieldmark__305021_3883317085"/>
            <w:bookmarkStart w:id="9743" w:name="__Fieldmark__150259_3883317085"/>
            <w:bookmarkStart w:id="9744" w:name="__Fieldmark__180828_449353186"/>
            <w:bookmarkStart w:id="9745" w:name="__Fieldmark__67375_2513166244"/>
            <w:bookmarkStart w:id="9746" w:name="__Fieldmark__173132_3095839842"/>
            <w:bookmarkStart w:id="9747" w:name="__Fieldmark__210504_3095839842"/>
            <w:bookmarkStart w:id="9748" w:name="__Fieldmark__15129_1551405546"/>
            <w:bookmarkStart w:id="9749" w:name="__Fieldmark__345759_2513166244"/>
            <w:bookmarkStart w:id="9750" w:name="__Fieldmark__28400_276470846"/>
            <w:bookmarkStart w:id="9751" w:name="__Fieldmark__7599_468650801"/>
            <w:bookmarkStart w:id="9752" w:name="__Fieldmark__461175_3883317085"/>
            <w:bookmarkStart w:id="9753" w:name="__Fieldmark__113306_3095839842"/>
            <w:bookmarkStart w:id="9754" w:name="__Fieldmark__719755_3883317085_Copy_1"/>
            <w:bookmarkEnd w:id="9739"/>
            <w:bookmarkEnd w:id="9740"/>
            <w:bookmarkEnd w:id="9741"/>
            <w:bookmarkEnd w:id="9742"/>
            <w:bookmarkEnd w:id="9743"/>
            <w:bookmarkEnd w:id="9744"/>
            <w:bookmarkEnd w:id="9745"/>
            <w:bookmarkEnd w:id="9746"/>
            <w:bookmarkEnd w:id="9747"/>
            <w:bookmarkEnd w:id="9748"/>
            <w:bookmarkEnd w:id="9749"/>
            <w:bookmarkEnd w:id="9750"/>
            <w:bookmarkEnd w:id="9751"/>
            <w:bookmarkEnd w:id="9752"/>
            <w:bookmarkEnd w:id="9753"/>
            <w:bookmarkEnd w:id="97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755" w:name="__Fieldmark__188292_660468201"/>
            <w:bookmarkStart w:id="9756" w:name="__Fieldmark__305021_38833170851"/>
            <w:bookmarkStart w:id="9757" w:name="__Fieldmark__150259_38833170851"/>
            <w:bookmarkStart w:id="9758" w:name="__Fieldmark__180828_4493531861"/>
            <w:bookmarkStart w:id="9759" w:name="__Fieldmark__67375_25131662441"/>
            <w:bookmarkStart w:id="9760" w:name="__Fieldmark__173132_30958398421"/>
            <w:bookmarkStart w:id="9761" w:name="__Fieldmark__23991_4686508011"/>
            <w:bookmarkStart w:id="9762" w:name="__Fieldmark__3690_12356064701"/>
            <w:bookmarkStart w:id="9763" w:name="__Fieldmark__7599_4686508011"/>
            <w:bookmarkStart w:id="9764" w:name="__Fieldmark__113306_30958398421"/>
            <w:bookmarkStart w:id="9765" w:name="__Fieldmark__210504_30958398421"/>
            <w:bookmarkStart w:id="9766" w:name="__Fieldmark__15129_15514055461"/>
            <w:bookmarkStart w:id="9767" w:name="__Fieldmark__345759_25131662441"/>
            <w:bookmarkStart w:id="9768" w:name="__Fieldmark__28400_2764708461"/>
            <w:bookmarkStart w:id="9769" w:name="__Fieldmark__461175_38833170851"/>
            <w:bookmarkStart w:id="9770" w:name="__Fieldmark__719755_38833170851"/>
            <w:bookmarkEnd w:id="9738"/>
            <w:bookmarkEnd w:id="9755"/>
            <w:bookmarkEnd w:id="9756"/>
            <w:bookmarkEnd w:id="9757"/>
            <w:bookmarkEnd w:id="9758"/>
            <w:bookmarkEnd w:id="9759"/>
            <w:bookmarkEnd w:id="9760"/>
            <w:bookmarkEnd w:id="9761"/>
            <w:bookmarkEnd w:id="9762"/>
            <w:bookmarkEnd w:id="9763"/>
            <w:bookmarkEnd w:id="9764"/>
            <w:bookmarkEnd w:id="9765"/>
            <w:bookmarkEnd w:id="9766"/>
            <w:bookmarkEnd w:id="9767"/>
            <w:bookmarkEnd w:id="9768"/>
            <w:bookmarkEnd w:id="9769"/>
            <w:bookmarkEnd w:id="97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1985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771" w:name="__Fieldmark__146559_149808860"/>
            <w:bookmarkStart w:id="9772" w:name="__Fieldmark__3697_1235606470"/>
            <w:bookmarkStart w:id="9773" w:name="__Fieldmark__188383_66046820"/>
            <w:bookmarkStart w:id="9774" w:name="__Fieldmark__305100_3883317085"/>
            <w:bookmarkStart w:id="9775" w:name="__Fieldmark__150326_3883317085"/>
            <w:bookmarkStart w:id="9776" w:name="__Fieldmark__180883_449353186"/>
            <w:bookmarkStart w:id="9777" w:name="__Fieldmark__67418_2513166244"/>
            <w:bookmarkStart w:id="9778" w:name="__Fieldmark__173163_3095839842"/>
            <w:bookmarkStart w:id="9779" w:name="__Fieldmark__24010_468650801"/>
            <w:bookmarkStart w:id="9780" w:name="__Fieldmark__113331_3095839842"/>
            <w:bookmarkStart w:id="9781" w:name="__Fieldmark__210541_3095839842"/>
            <w:bookmarkStart w:id="9782" w:name="__Fieldmark__15178_1551405546"/>
            <w:bookmarkStart w:id="9783" w:name="__Fieldmark__345820_2513166244"/>
            <w:bookmarkStart w:id="9784" w:name="__Fieldmark__28473_276470846"/>
            <w:bookmarkStart w:id="9785" w:name="__Fieldmark__461260_3883317085"/>
            <w:bookmarkStart w:id="9786" w:name="__Fieldmark__7612_468650801"/>
            <w:bookmarkStart w:id="9787" w:name="__Fieldmark__719852_3883317085_Copy_1"/>
            <w:bookmarkEnd w:id="9772"/>
            <w:bookmarkEnd w:id="9773"/>
            <w:bookmarkEnd w:id="9774"/>
            <w:bookmarkEnd w:id="9775"/>
            <w:bookmarkEnd w:id="9776"/>
            <w:bookmarkEnd w:id="9777"/>
            <w:bookmarkEnd w:id="9778"/>
            <w:bookmarkEnd w:id="9779"/>
            <w:bookmarkEnd w:id="9780"/>
            <w:bookmarkEnd w:id="9781"/>
            <w:bookmarkEnd w:id="9782"/>
            <w:bookmarkEnd w:id="9783"/>
            <w:bookmarkEnd w:id="9784"/>
            <w:bookmarkEnd w:id="9785"/>
            <w:bookmarkEnd w:id="9786"/>
            <w:bookmarkEnd w:id="97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788" w:name="__Fieldmark__188383_660468201"/>
            <w:bookmarkStart w:id="9789" w:name="__Fieldmark__305100_38833170851"/>
            <w:bookmarkStart w:id="9790" w:name="__Fieldmark__150326_38833170851"/>
            <w:bookmarkStart w:id="9791" w:name="__Fieldmark__180883_4493531861"/>
            <w:bookmarkStart w:id="9792" w:name="__Fieldmark__67418_25131662441"/>
            <w:bookmarkStart w:id="9793" w:name="__Fieldmark__173163_30958398421"/>
            <w:bookmarkStart w:id="9794" w:name="__Fieldmark__24010_4686508011"/>
            <w:bookmarkStart w:id="9795" w:name="__Fieldmark__3697_12356064701"/>
            <w:bookmarkStart w:id="9796" w:name="__Fieldmark__7612_4686508011"/>
            <w:bookmarkStart w:id="9797" w:name="__Fieldmark__113331_30958398421"/>
            <w:bookmarkStart w:id="9798" w:name="__Fieldmark__210541_30958398421"/>
            <w:bookmarkStart w:id="9799" w:name="__Fieldmark__15178_15514055461"/>
            <w:bookmarkStart w:id="9800" w:name="__Fieldmark__345820_25131662441"/>
            <w:bookmarkStart w:id="9801" w:name="__Fieldmark__28473_2764708461"/>
            <w:bookmarkStart w:id="9802" w:name="__Fieldmark__461260_38833170851"/>
            <w:bookmarkStart w:id="9803" w:name="__Fieldmark__719852_38833170851"/>
            <w:bookmarkEnd w:id="9771"/>
            <w:bookmarkEnd w:id="9788"/>
            <w:bookmarkEnd w:id="9789"/>
            <w:bookmarkEnd w:id="9790"/>
            <w:bookmarkEnd w:id="9791"/>
            <w:bookmarkEnd w:id="9792"/>
            <w:bookmarkEnd w:id="9793"/>
            <w:bookmarkEnd w:id="9794"/>
            <w:bookmarkEnd w:id="9795"/>
            <w:bookmarkEnd w:id="9796"/>
            <w:bookmarkEnd w:id="9797"/>
            <w:bookmarkEnd w:id="9798"/>
            <w:bookmarkEnd w:id="9799"/>
            <w:bookmarkEnd w:id="9800"/>
            <w:bookmarkEnd w:id="9801"/>
            <w:bookmarkEnd w:id="9802"/>
            <w:bookmarkEnd w:id="980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994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804" w:name="__Fieldmark__146660_149808860"/>
            <w:bookmarkStart w:id="9805" w:name="__Fieldmark__3704_1235606470"/>
            <w:bookmarkStart w:id="9806" w:name="__Fieldmark__188472_66046820"/>
            <w:bookmarkStart w:id="9807" w:name="__Fieldmark__305177_3883317085"/>
            <w:bookmarkStart w:id="9808" w:name="__Fieldmark__150391_3883317085"/>
            <w:bookmarkStart w:id="9809" w:name="__Fieldmark__180936_449353186"/>
            <w:bookmarkStart w:id="9810" w:name="__Fieldmark__67459_2513166244"/>
            <w:bookmarkStart w:id="9811" w:name="__Fieldmark__173192_3095839842"/>
            <w:bookmarkStart w:id="9812" w:name="__Fieldmark__24027_468650801"/>
            <w:bookmarkStart w:id="9813" w:name="__Fieldmark__7623_468650801"/>
            <w:bookmarkStart w:id="9814" w:name="__Fieldmark__113354_3095839842"/>
            <w:bookmarkStart w:id="9815" w:name="__Fieldmark__210576_3095839842"/>
            <w:bookmarkStart w:id="9816" w:name="__Fieldmark__15225_1551405546"/>
            <w:bookmarkStart w:id="9817" w:name="__Fieldmark__345879_2513166244"/>
            <w:bookmarkStart w:id="9818" w:name="__Fieldmark__28544_276470846"/>
            <w:bookmarkStart w:id="9819" w:name="__Fieldmark__461343_3883317085"/>
            <w:bookmarkStart w:id="9820" w:name="__Fieldmark__719947_3883317085_Copy_1"/>
            <w:bookmarkEnd w:id="9805"/>
            <w:bookmarkEnd w:id="9806"/>
            <w:bookmarkEnd w:id="9807"/>
            <w:bookmarkEnd w:id="9808"/>
            <w:bookmarkEnd w:id="9809"/>
            <w:bookmarkEnd w:id="9810"/>
            <w:bookmarkEnd w:id="9811"/>
            <w:bookmarkEnd w:id="9812"/>
            <w:bookmarkEnd w:id="9813"/>
            <w:bookmarkEnd w:id="9814"/>
            <w:bookmarkEnd w:id="9815"/>
            <w:bookmarkEnd w:id="9816"/>
            <w:bookmarkEnd w:id="9817"/>
            <w:bookmarkEnd w:id="9818"/>
            <w:bookmarkEnd w:id="9819"/>
            <w:bookmarkEnd w:id="98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821" w:name="__Fieldmark__188472_660468201"/>
            <w:bookmarkStart w:id="9822" w:name="__Fieldmark__305177_38833170851"/>
            <w:bookmarkStart w:id="9823" w:name="__Fieldmark__150391_38833170851"/>
            <w:bookmarkStart w:id="9824" w:name="__Fieldmark__180936_4493531861"/>
            <w:bookmarkStart w:id="9825" w:name="__Fieldmark__67459_25131662441"/>
            <w:bookmarkStart w:id="9826" w:name="__Fieldmark__173192_30958398421"/>
            <w:bookmarkStart w:id="9827" w:name="__Fieldmark__24027_4686508011"/>
            <w:bookmarkStart w:id="9828" w:name="__Fieldmark__3704_12356064701"/>
            <w:bookmarkStart w:id="9829" w:name="__Fieldmark__7623_4686508011"/>
            <w:bookmarkStart w:id="9830" w:name="__Fieldmark__113354_30958398421"/>
            <w:bookmarkStart w:id="9831" w:name="__Fieldmark__210576_30958398421"/>
            <w:bookmarkStart w:id="9832" w:name="__Fieldmark__15225_15514055461"/>
            <w:bookmarkStart w:id="9833" w:name="__Fieldmark__345879_25131662441"/>
            <w:bookmarkStart w:id="9834" w:name="__Fieldmark__28544_2764708461"/>
            <w:bookmarkStart w:id="9835" w:name="__Fieldmark__461343_38833170851"/>
            <w:bookmarkStart w:id="9836" w:name="__Fieldmark__719947_38833170851"/>
            <w:bookmarkEnd w:id="9804"/>
            <w:bookmarkEnd w:id="9821"/>
            <w:bookmarkEnd w:id="9822"/>
            <w:bookmarkEnd w:id="9823"/>
            <w:bookmarkEnd w:id="9824"/>
            <w:bookmarkEnd w:id="9825"/>
            <w:bookmarkEnd w:id="9826"/>
            <w:bookmarkEnd w:id="9827"/>
            <w:bookmarkEnd w:id="9828"/>
            <w:bookmarkEnd w:id="9829"/>
            <w:bookmarkEnd w:id="9830"/>
            <w:bookmarkEnd w:id="9831"/>
            <w:bookmarkEnd w:id="9832"/>
            <w:bookmarkEnd w:id="9833"/>
            <w:bookmarkEnd w:id="9834"/>
            <w:bookmarkEnd w:id="9835"/>
            <w:bookmarkEnd w:id="9836"/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bookmarkStart w:id="9837" w:name="OLE_LINK165"/>
      <w:bookmarkStart w:id="9838" w:name="OLE_LINK166"/>
      <w:bookmarkStart w:id="9839" w:name="OLE_LINK167"/>
      <w:bookmarkStart w:id="9840" w:name="OLE_LINK474"/>
      <w:bookmarkStart w:id="9841" w:name="OLE_LINK475"/>
      <w:bookmarkStart w:id="9842" w:name="OLE_LINK3"/>
      <w:bookmarkStart w:id="9843" w:name="OLE_LINK4"/>
      <w:bookmarkStart w:id="9844" w:name="OLE_LINK11"/>
      <w:bookmarkStart w:id="9845" w:name="_Hlk4832438881"/>
      <w:bookmarkStart w:id="9846" w:name="_Hlk4835954891"/>
      <w:bookmarkEnd w:id="9837"/>
      <w:bookmarkEnd w:id="9838"/>
      <w:bookmarkEnd w:id="9839"/>
      <w:bookmarkEnd w:id="9840"/>
      <w:bookmarkEnd w:id="9841"/>
      <w:bookmarkEnd w:id="9842"/>
      <w:bookmarkEnd w:id="9843"/>
      <w:bookmarkEnd w:id="9844"/>
      <w:bookmarkEnd w:id="9845"/>
      <w:bookmarkEnd w:id="9846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8 persoas contratadas predoutorais copie e pegue o último apartado deste cadro tantas veces como persoas contratadas precise incorporar.</w:t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46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>B.4</w:t>
            </w:r>
            <w:r>
              <w:rPr>
                <w:rFonts w:cs="Century Gothic" w:ascii="Century Gothic" w:hAnsi="Century Gothic"/>
                <w:color w:val="000066"/>
                <w:lang w:val="gl-ES"/>
              </w:rPr>
              <w:t xml:space="preserve"> </w:t>
            </w:r>
            <w:bookmarkStart w:id="9847" w:name="OLE_LINK394"/>
            <w:bookmarkStart w:id="9848" w:name="OLE_LINK395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shd w:fill="F2F2F2" w:val="clear"/>
                <w:lang w:val="gl-ES"/>
              </w:rPr>
              <w:t xml:space="preserve">CONTRATADOS/AS POSTDOUTORAIS, PROCEDENTES DE CONVOCATORIAS COMPETITIVAS </w:t>
            </w:r>
            <w:bookmarkEnd w:id="9847"/>
            <w:bookmarkEnd w:id="9848"/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2F2F2" w:val="clear"/>
                <w:lang w:val="gl-ES"/>
              </w:rPr>
              <w:t>(ata un total de 5 puntos entre este apartado e o apartado B.3 anterior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79"/>
        <w:gridCol w:w="1509"/>
        <w:gridCol w:w="1510"/>
        <w:gridCol w:w="1505"/>
        <w:gridCol w:w="1517"/>
      </w:tblGrid>
      <w:tr>
        <w:trPr/>
        <w:tc>
          <w:tcPr>
            <w:tcW w:w="367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5 </w:t>
            </w:r>
          </w:p>
        </w:tc>
        <w:tc>
          <w:tcPr>
            <w:tcW w:w="1510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6 </w:t>
            </w:r>
          </w:p>
        </w:tc>
        <w:tc>
          <w:tcPr>
            <w:tcW w:w="1505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7 </w:t>
            </w:r>
          </w:p>
        </w:tc>
        <w:tc>
          <w:tcPr>
            <w:tcW w:w="151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/>
        <w:tc>
          <w:tcPr>
            <w:tcW w:w="36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tratados/as postdoutorais (Nº)</w:t>
            </w:r>
          </w:p>
        </w:tc>
        <w:tc>
          <w:tcPr>
            <w:tcW w:w="1509" w:type="dxa"/>
            <w:tcBorders>
              <w:top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017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849" w:name="__Fieldmark__146892_149808860"/>
            <w:bookmarkStart w:id="9850" w:name="__Fieldmark__188692_66046820"/>
            <w:bookmarkStart w:id="9851" w:name="__Fieldmark__305383_3883317085"/>
            <w:bookmarkStart w:id="9852" w:name="__Fieldmark__150585_3883317085"/>
            <w:bookmarkStart w:id="9853" w:name="__Fieldmark__181120_449353186"/>
            <w:bookmarkStart w:id="9854" w:name="__Fieldmark__67629_2513166244"/>
            <w:bookmarkStart w:id="9855" w:name="__Fieldmark__173350_3095839842"/>
            <w:bookmarkStart w:id="9856" w:name="__Fieldmark__24175_468650801"/>
            <w:bookmarkStart w:id="9857" w:name="__Fieldmark__3854_1235606470"/>
            <w:bookmarkStart w:id="9858" w:name="__Fieldmark__7771_468650801"/>
            <w:bookmarkStart w:id="9859" w:name="__Fieldmark__113506_3095839842"/>
            <w:bookmarkStart w:id="9860" w:name="__Fieldmark__210740_3095839842"/>
            <w:bookmarkStart w:id="9861" w:name="__Fieldmark__15403_1551405546"/>
            <w:bookmarkStart w:id="9862" w:name="__Fieldmark__346067_2513166244"/>
            <w:bookmarkStart w:id="9863" w:name="__Fieldmark__28746_276470846"/>
            <w:bookmarkStart w:id="9864" w:name="__Fieldmark__461555_3883317085"/>
            <w:bookmarkStart w:id="9865" w:name="__Fieldmark__720171_3883317085_Copy_1"/>
            <w:bookmarkEnd w:id="9850"/>
            <w:bookmarkEnd w:id="9851"/>
            <w:bookmarkEnd w:id="9852"/>
            <w:bookmarkEnd w:id="9853"/>
            <w:bookmarkEnd w:id="9854"/>
            <w:bookmarkEnd w:id="9855"/>
            <w:bookmarkEnd w:id="9856"/>
            <w:bookmarkEnd w:id="9857"/>
            <w:bookmarkEnd w:id="9858"/>
            <w:bookmarkEnd w:id="9859"/>
            <w:bookmarkEnd w:id="9860"/>
            <w:bookmarkEnd w:id="9861"/>
            <w:bookmarkEnd w:id="9862"/>
            <w:bookmarkEnd w:id="9863"/>
            <w:bookmarkEnd w:id="9864"/>
            <w:bookmarkEnd w:id="98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866" w:name="__Fieldmark__188692_660468201"/>
            <w:bookmarkStart w:id="9867" w:name="__Fieldmark__305383_38833170851"/>
            <w:bookmarkStart w:id="9868" w:name="__Fieldmark__150585_38833170851"/>
            <w:bookmarkStart w:id="9869" w:name="__Fieldmark__181120_4493531861"/>
            <w:bookmarkStart w:id="9870" w:name="__Fieldmark__67629_25131662441"/>
            <w:bookmarkStart w:id="9871" w:name="__Fieldmark__173350_30958398421"/>
            <w:bookmarkStart w:id="9872" w:name="__Fieldmark__24175_4686508011"/>
            <w:bookmarkStart w:id="9873" w:name="__Fieldmark__3854_12356064701"/>
            <w:bookmarkStart w:id="9874" w:name="__Fieldmark__7771_4686508011"/>
            <w:bookmarkStart w:id="9875" w:name="__Fieldmark__113506_30958398421"/>
            <w:bookmarkStart w:id="9876" w:name="__Fieldmark__210740_30958398421"/>
            <w:bookmarkStart w:id="9877" w:name="__Fieldmark__15403_15514055461"/>
            <w:bookmarkStart w:id="9878" w:name="__Fieldmark__346067_25131662441"/>
            <w:bookmarkStart w:id="9879" w:name="__Fieldmark__28746_2764708461"/>
            <w:bookmarkStart w:id="9880" w:name="__Fieldmark__461555_38833170851"/>
            <w:bookmarkStart w:id="9881" w:name="__Fieldmark__720171_38833170851"/>
            <w:bookmarkEnd w:id="9849"/>
            <w:bookmarkEnd w:id="9866"/>
            <w:bookmarkEnd w:id="9867"/>
            <w:bookmarkEnd w:id="9868"/>
            <w:bookmarkEnd w:id="9869"/>
            <w:bookmarkEnd w:id="9870"/>
            <w:bookmarkEnd w:id="9871"/>
            <w:bookmarkEnd w:id="9872"/>
            <w:bookmarkEnd w:id="9873"/>
            <w:bookmarkEnd w:id="9874"/>
            <w:bookmarkEnd w:id="9875"/>
            <w:bookmarkEnd w:id="9876"/>
            <w:bookmarkEnd w:id="9877"/>
            <w:bookmarkEnd w:id="9878"/>
            <w:bookmarkEnd w:id="9879"/>
            <w:bookmarkEnd w:id="9880"/>
            <w:bookmarkEnd w:id="9881"/>
          </w:p>
        </w:tc>
        <w:tc>
          <w:tcPr>
            <w:tcW w:w="1510" w:type="dxa"/>
            <w:tcBorders>
              <w:top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026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882" w:name="__Fieldmark__146993_149808860"/>
            <w:bookmarkStart w:id="9883" w:name="__Fieldmark__188781_66046820"/>
            <w:bookmarkStart w:id="9884" w:name="__Fieldmark__305460_3883317085"/>
            <w:bookmarkStart w:id="9885" w:name="__Fieldmark__150650_3883317085"/>
            <w:bookmarkStart w:id="9886" w:name="__Fieldmark__181173_449353186"/>
            <w:bookmarkStart w:id="9887" w:name="__Fieldmark__67670_2513166244"/>
            <w:bookmarkStart w:id="9888" w:name="__Fieldmark__173379_3095839842"/>
            <w:bookmarkStart w:id="9889" w:name="__Fieldmark__24192_468650801"/>
            <w:bookmarkStart w:id="9890" w:name="__Fieldmark__3862_1235606470"/>
            <w:bookmarkStart w:id="9891" w:name="__Fieldmark__113529_3095839842"/>
            <w:bookmarkStart w:id="9892" w:name="__Fieldmark__210775_3095839842"/>
            <w:bookmarkStart w:id="9893" w:name="__Fieldmark__15450_1551405546"/>
            <w:bookmarkStart w:id="9894" w:name="__Fieldmark__346126_2513166244"/>
            <w:bookmarkStart w:id="9895" w:name="__Fieldmark__28817_276470846"/>
            <w:bookmarkStart w:id="9896" w:name="__Fieldmark__7782_468650801"/>
            <w:bookmarkStart w:id="9897" w:name="__Fieldmark__461638_3883317085"/>
            <w:bookmarkStart w:id="9898" w:name="__Fieldmark__720266_3883317085_Copy_1"/>
            <w:bookmarkEnd w:id="9883"/>
            <w:bookmarkEnd w:id="9884"/>
            <w:bookmarkEnd w:id="9885"/>
            <w:bookmarkEnd w:id="9886"/>
            <w:bookmarkEnd w:id="9887"/>
            <w:bookmarkEnd w:id="9888"/>
            <w:bookmarkEnd w:id="9889"/>
            <w:bookmarkEnd w:id="9890"/>
            <w:bookmarkEnd w:id="9891"/>
            <w:bookmarkEnd w:id="9892"/>
            <w:bookmarkEnd w:id="9893"/>
            <w:bookmarkEnd w:id="9894"/>
            <w:bookmarkEnd w:id="9895"/>
            <w:bookmarkEnd w:id="9896"/>
            <w:bookmarkEnd w:id="9897"/>
            <w:bookmarkEnd w:id="98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899" w:name="__Fieldmark__188781_660468201"/>
            <w:bookmarkStart w:id="9900" w:name="__Fieldmark__305460_38833170851"/>
            <w:bookmarkStart w:id="9901" w:name="__Fieldmark__150650_38833170851"/>
            <w:bookmarkStart w:id="9902" w:name="__Fieldmark__181173_4493531861"/>
            <w:bookmarkStart w:id="9903" w:name="__Fieldmark__67670_25131662441"/>
            <w:bookmarkStart w:id="9904" w:name="__Fieldmark__173379_30958398421"/>
            <w:bookmarkStart w:id="9905" w:name="__Fieldmark__24192_4686508011"/>
            <w:bookmarkStart w:id="9906" w:name="__Fieldmark__3862_12356064701"/>
            <w:bookmarkStart w:id="9907" w:name="__Fieldmark__7782_4686508011"/>
            <w:bookmarkStart w:id="9908" w:name="__Fieldmark__113529_30958398421"/>
            <w:bookmarkStart w:id="9909" w:name="__Fieldmark__210775_30958398421"/>
            <w:bookmarkStart w:id="9910" w:name="__Fieldmark__15450_15514055461"/>
            <w:bookmarkStart w:id="9911" w:name="__Fieldmark__346126_25131662441"/>
            <w:bookmarkStart w:id="9912" w:name="__Fieldmark__28817_2764708461"/>
            <w:bookmarkStart w:id="9913" w:name="__Fieldmark__461638_38833170851"/>
            <w:bookmarkStart w:id="9914" w:name="__Fieldmark__720266_38833170851"/>
            <w:bookmarkEnd w:id="9882"/>
            <w:bookmarkEnd w:id="9899"/>
            <w:bookmarkEnd w:id="9900"/>
            <w:bookmarkEnd w:id="9901"/>
            <w:bookmarkEnd w:id="9902"/>
            <w:bookmarkEnd w:id="9903"/>
            <w:bookmarkEnd w:id="9904"/>
            <w:bookmarkEnd w:id="9905"/>
            <w:bookmarkEnd w:id="9906"/>
            <w:bookmarkEnd w:id="9907"/>
            <w:bookmarkEnd w:id="9908"/>
            <w:bookmarkEnd w:id="9909"/>
            <w:bookmarkEnd w:id="9910"/>
            <w:bookmarkEnd w:id="9911"/>
            <w:bookmarkEnd w:id="9912"/>
            <w:bookmarkEnd w:id="9913"/>
            <w:bookmarkEnd w:id="9914"/>
          </w:p>
        </w:tc>
        <w:tc>
          <w:tcPr>
            <w:tcW w:w="1505" w:type="dxa"/>
            <w:tcBorders>
              <w:top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036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915" w:name="__Fieldmark__147094_149808860"/>
            <w:bookmarkStart w:id="9916" w:name="__Fieldmark__188870_66046820"/>
            <w:bookmarkStart w:id="9917" w:name="__Fieldmark__305537_3883317085"/>
            <w:bookmarkStart w:id="9918" w:name="__Fieldmark__150715_3883317085"/>
            <w:bookmarkStart w:id="9919" w:name="__Fieldmark__181226_449353186"/>
            <w:bookmarkStart w:id="9920" w:name="__Fieldmark__67711_2513166244"/>
            <w:bookmarkStart w:id="9921" w:name="__Fieldmark__173408_3095839842"/>
            <w:bookmarkStart w:id="9922" w:name="__Fieldmark__24209_468650801"/>
            <w:bookmarkStart w:id="9923" w:name="__Fieldmark__3870_1235606470"/>
            <w:bookmarkStart w:id="9924" w:name="__Fieldmark__113552_3095839842"/>
            <w:bookmarkStart w:id="9925" w:name="__Fieldmark__210810_3095839842"/>
            <w:bookmarkStart w:id="9926" w:name="__Fieldmark__15497_1551405546"/>
            <w:bookmarkStart w:id="9927" w:name="__Fieldmark__346185_2513166244"/>
            <w:bookmarkStart w:id="9928" w:name="__Fieldmark__28888_276470846"/>
            <w:bookmarkStart w:id="9929" w:name="__Fieldmark__7793_468650801"/>
            <w:bookmarkStart w:id="9930" w:name="__Fieldmark__461721_3883317085"/>
            <w:bookmarkStart w:id="9931" w:name="__Fieldmark__720361_3883317085_Copy_1"/>
            <w:bookmarkEnd w:id="9916"/>
            <w:bookmarkEnd w:id="9917"/>
            <w:bookmarkEnd w:id="9918"/>
            <w:bookmarkEnd w:id="9919"/>
            <w:bookmarkEnd w:id="9920"/>
            <w:bookmarkEnd w:id="9921"/>
            <w:bookmarkEnd w:id="9922"/>
            <w:bookmarkEnd w:id="9923"/>
            <w:bookmarkEnd w:id="9924"/>
            <w:bookmarkEnd w:id="9925"/>
            <w:bookmarkEnd w:id="9926"/>
            <w:bookmarkEnd w:id="9927"/>
            <w:bookmarkEnd w:id="9928"/>
            <w:bookmarkEnd w:id="9929"/>
            <w:bookmarkEnd w:id="9930"/>
            <w:bookmarkEnd w:id="993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932" w:name="__Fieldmark__188870_660468201"/>
            <w:bookmarkStart w:id="9933" w:name="__Fieldmark__305537_38833170851"/>
            <w:bookmarkStart w:id="9934" w:name="__Fieldmark__150715_38833170851"/>
            <w:bookmarkStart w:id="9935" w:name="__Fieldmark__181226_4493531861"/>
            <w:bookmarkStart w:id="9936" w:name="__Fieldmark__67711_25131662441"/>
            <w:bookmarkStart w:id="9937" w:name="__Fieldmark__173408_30958398421"/>
            <w:bookmarkStart w:id="9938" w:name="__Fieldmark__24209_4686508011"/>
            <w:bookmarkStart w:id="9939" w:name="__Fieldmark__3870_12356064701"/>
            <w:bookmarkStart w:id="9940" w:name="__Fieldmark__7793_4686508011"/>
            <w:bookmarkStart w:id="9941" w:name="__Fieldmark__113552_30958398421"/>
            <w:bookmarkStart w:id="9942" w:name="__Fieldmark__210810_30958398421"/>
            <w:bookmarkStart w:id="9943" w:name="__Fieldmark__15497_15514055461"/>
            <w:bookmarkStart w:id="9944" w:name="__Fieldmark__346185_25131662441"/>
            <w:bookmarkStart w:id="9945" w:name="__Fieldmark__28888_2764708461"/>
            <w:bookmarkStart w:id="9946" w:name="__Fieldmark__461721_38833170851"/>
            <w:bookmarkStart w:id="9947" w:name="__Fieldmark__720361_38833170851"/>
            <w:bookmarkEnd w:id="9915"/>
            <w:bookmarkEnd w:id="9932"/>
            <w:bookmarkEnd w:id="9933"/>
            <w:bookmarkEnd w:id="9934"/>
            <w:bookmarkEnd w:id="9935"/>
            <w:bookmarkEnd w:id="9936"/>
            <w:bookmarkEnd w:id="9937"/>
            <w:bookmarkEnd w:id="9938"/>
            <w:bookmarkEnd w:id="9939"/>
            <w:bookmarkEnd w:id="9940"/>
            <w:bookmarkEnd w:id="9941"/>
            <w:bookmarkEnd w:id="9942"/>
            <w:bookmarkEnd w:id="9943"/>
            <w:bookmarkEnd w:id="9944"/>
            <w:bookmarkEnd w:id="9945"/>
            <w:bookmarkEnd w:id="9946"/>
            <w:bookmarkEnd w:id="9947"/>
          </w:p>
        </w:tc>
        <w:tc>
          <w:tcPr>
            <w:tcW w:w="15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046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948" w:name="__Fieldmark__147201_149808860"/>
            <w:bookmarkStart w:id="9949" w:name="__Fieldmark__67758_2513166244"/>
            <w:bookmarkStart w:id="9950" w:name="__Fieldmark__188965_66046820"/>
            <w:bookmarkStart w:id="9951" w:name="__Fieldmark__173443_3095839842"/>
            <w:bookmarkStart w:id="9952" w:name="__Fieldmark__305620_3883317085"/>
            <w:bookmarkStart w:id="9953" w:name="__Fieldmark__24232_468650801"/>
            <w:bookmarkStart w:id="9954" w:name="__Fieldmark__150786_3883317085"/>
            <w:bookmarkStart w:id="9955" w:name="__Fieldmark__3878_1235606470"/>
            <w:bookmarkStart w:id="9956" w:name="__Fieldmark__181285_449353186"/>
            <w:bookmarkStart w:id="9957" w:name="__Fieldmark__15550_1551405546"/>
            <w:bookmarkStart w:id="9958" w:name="__Fieldmark__346250_2513166244"/>
            <w:bookmarkStart w:id="9959" w:name="__Fieldmark__7810_468650801"/>
            <w:bookmarkStart w:id="9960" w:name="__Fieldmark__28965_276470846"/>
            <w:bookmarkStart w:id="9961" w:name="__Fieldmark__113581_3095839842"/>
            <w:bookmarkStart w:id="9962" w:name="__Fieldmark__461810_3883317085"/>
            <w:bookmarkStart w:id="9963" w:name="__Fieldmark__210851_3095839842"/>
            <w:bookmarkStart w:id="9964" w:name="__Fieldmark__720462_3883317085_Copy_1"/>
            <w:bookmarkEnd w:id="9949"/>
            <w:bookmarkEnd w:id="9950"/>
            <w:bookmarkEnd w:id="9951"/>
            <w:bookmarkEnd w:id="9952"/>
            <w:bookmarkEnd w:id="9953"/>
            <w:bookmarkEnd w:id="9954"/>
            <w:bookmarkEnd w:id="9955"/>
            <w:bookmarkEnd w:id="9956"/>
            <w:bookmarkEnd w:id="9957"/>
            <w:bookmarkEnd w:id="9958"/>
            <w:bookmarkEnd w:id="9959"/>
            <w:bookmarkEnd w:id="9960"/>
            <w:bookmarkEnd w:id="9961"/>
            <w:bookmarkEnd w:id="9962"/>
            <w:bookmarkEnd w:id="9963"/>
            <w:bookmarkEnd w:id="99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965" w:name="__Fieldmark__188965_660468201"/>
            <w:bookmarkStart w:id="9966" w:name="__Fieldmark__305620_38833170851"/>
            <w:bookmarkStart w:id="9967" w:name="__Fieldmark__150786_38833170851"/>
            <w:bookmarkStart w:id="9968" w:name="__Fieldmark__181285_4493531861"/>
            <w:bookmarkStart w:id="9969" w:name="__Fieldmark__67758_25131662441"/>
            <w:bookmarkStart w:id="9970" w:name="__Fieldmark__173443_30958398421"/>
            <w:bookmarkStart w:id="9971" w:name="__Fieldmark__24232_4686508011"/>
            <w:bookmarkStart w:id="9972" w:name="OLE_LINK211"/>
            <w:bookmarkStart w:id="9973" w:name="OLE_LINK212"/>
            <w:bookmarkStart w:id="9974" w:name="__Fieldmark__3878_12356064701"/>
            <w:bookmarkStart w:id="9975" w:name="__Fieldmark__7810_4686508011"/>
            <w:bookmarkStart w:id="9976" w:name="__Fieldmark__113581_30958398421"/>
            <w:bookmarkStart w:id="9977" w:name="__Fieldmark__210851_30958398421"/>
            <w:bookmarkStart w:id="9978" w:name="__Fieldmark__15550_15514055461"/>
            <w:bookmarkStart w:id="9979" w:name="__Fieldmark__346250_25131662441"/>
            <w:bookmarkStart w:id="9980" w:name="__Fieldmark__28965_2764708461"/>
            <w:bookmarkStart w:id="9981" w:name="__Fieldmark__461810_38833170851"/>
            <w:bookmarkStart w:id="9982" w:name="__Fieldmark__720462_38833170851"/>
            <w:bookmarkEnd w:id="9948"/>
            <w:bookmarkEnd w:id="9965"/>
            <w:bookmarkEnd w:id="9966"/>
            <w:bookmarkEnd w:id="9967"/>
            <w:bookmarkEnd w:id="9968"/>
            <w:bookmarkEnd w:id="9969"/>
            <w:bookmarkEnd w:id="9970"/>
            <w:bookmarkEnd w:id="9971"/>
            <w:bookmarkEnd w:id="9972"/>
            <w:bookmarkEnd w:id="9973"/>
            <w:bookmarkEnd w:id="9974"/>
            <w:bookmarkEnd w:id="9975"/>
            <w:bookmarkEnd w:id="9976"/>
            <w:bookmarkEnd w:id="9977"/>
            <w:bookmarkEnd w:id="9978"/>
            <w:bookmarkEnd w:id="9979"/>
            <w:bookmarkEnd w:id="9980"/>
            <w:bookmarkEnd w:id="9981"/>
            <w:bookmarkEnd w:id="9982"/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RELACIÓN DE CONTRATADOS/A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057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983" w:name="__Fieldmark__147325_149808860"/>
            <w:bookmarkStart w:id="9984" w:name="__Fieldmark__189077_66046820"/>
            <w:bookmarkStart w:id="9985" w:name="__Fieldmark__305719_3883317085"/>
            <w:bookmarkStart w:id="9986" w:name="__Fieldmark__150873_3883317085"/>
            <w:bookmarkStart w:id="9987" w:name="__Fieldmark__181361_449353186"/>
            <w:bookmarkStart w:id="9988" w:name="__Fieldmark__67821_2513166244"/>
            <w:bookmarkStart w:id="9989" w:name="__Fieldmark__173494_3095839842"/>
            <w:bookmarkStart w:id="9990" w:name="__Fieldmark__24272_468650801"/>
            <w:bookmarkStart w:id="9991" w:name="__Fieldmark__3914_1235606470"/>
            <w:bookmarkStart w:id="9992" w:name="__Fieldmark__7844_468650801"/>
            <w:bookmarkStart w:id="9993" w:name="__Fieldmark__113626_3095839842"/>
            <w:bookmarkStart w:id="9994" w:name="__Fieldmark__210908_3095839842"/>
            <w:bookmarkStart w:id="9995" w:name="__Fieldmark__15620_1551405546"/>
            <w:bookmarkStart w:id="9996" w:name="__Fieldmark__346331_2513166244"/>
            <w:bookmarkStart w:id="9997" w:name="__Fieldmark__29059_276470846"/>
            <w:bookmarkStart w:id="9998" w:name="__Fieldmark__461915_3883317085"/>
            <w:bookmarkStart w:id="9999" w:name="__Fieldmark__720579_3883317085_Copy_1"/>
            <w:bookmarkEnd w:id="9984"/>
            <w:bookmarkEnd w:id="9985"/>
            <w:bookmarkEnd w:id="9986"/>
            <w:bookmarkEnd w:id="9987"/>
            <w:bookmarkEnd w:id="9988"/>
            <w:bookmarkEnd w:id="9989"/>
            <w:bookmarkEnd w:id="9990"/>
            <w:bookmarkEnd w:id="9991"/>
            <w:bookmarkEnd w:id="9992"/>
            <w:bookmarkEnd w:id="9993"/>
            <w:bookmarkEnd w:id="9994"/>
            <w:bookmarkEnd w:id="9995"/>
            <w:bookmarkEnd w:id="9996"/>
            <w:bookmarkEnd w:id="9997"/>
            <w:bookmarkEnd w:id="9998"/>
            <w:bookmarkEnd w:id="999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000" w:name="__Fieldmark__189077_660468201"/>
            <w:bookmarkStart w:id="10001" w:name="__Fieldmark__305719_38833170851"/>
            <w:bookmarkStart w:id="10002" w:name="__Fieldmark__150873_38833170851"/>
            <w:bookmarkStart w:id="10003" w:name="__Fieldmark__181361_4493531861"/>
            <w:bookmarkStart w:id="10004" w:name="__Fieldmark__67821_25131662441"/>
            <w:bookmarkStart w:id="10005" w:name="__Fieldmark__173494_30958398421"/>
            <w:bookmarkStart w:id="10006" w:name="__Fieldmark__24272_4686508011"/>
            <w:bookmarkStart w:id="10007" w:name="__Fieldmark__3914_12356064701"/>
            <w:bookmarkStart w:id="10008" w:name="__Fieldmark__7844_4686508011"/>
            <w:bookmarkStart w:id="10009" w:name="__Fieldmark__113626_30958398421"/>
            <w:bookmarkStart w:id="10010" w:name="__Fieldmark__210908_30958398421"/>
            <w:bookmarkStart w:id="10011" w:name="__Fieldmark__15620_15514055461"/>
            <w:bookmarkStart w:id="10012" w:name="__Fieldmark__346331_25131662441"/>
            <w:bookmarkStart w:id="10013" w:name="__Fieldmark__29059_2764708461"/>
            <w:bookmarkStart w:id="10014" w:name="__Fieldmark__461915_38833170851"/>
            <w:bookmarkStart w:id="10015" w:name="__Fieldmark__720579_38833170851"/>
            <w:bookmarkEnd w:id="9983"/>
            <w:bookmarkEnd w:id="10000"/>
            <w:bookmarkEnd w:id="10001"/>
            <w:bookmarkEnd w:id="10002"/>
            <w:bookmarkEnd w:id="10003"/>
            <w:bookmarkEnd w:id="10004"/>
            <w:bookmarkEnd w:id="10005"/>
            <w:bookmarkEnd w:id="10006"/>
            <w:bookmarkEnd w:id="10007"/>
            <w:bookmarkEnd w:id="10008"/>
            <w:bookmarkEnd w:id="10009"/>
            <w:bookmarkEnd w:id="10010"/>
            <w:bookmarkEnd w:id="10011"/>
            <w:bookmarkEnd w:id="10012"/>
            <w:bookmarkEnd w:id="10013"/>
            <w:bookmarkEnd w:id="10014"/>
            <w:bookmarkEnd w:id="10015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067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016" w:name="__Fieldmark__147427_149808860"/>
            <w:bookmarkStart w:id="10017" w:name="__Fieldmark__189167_66046820"/>
            <w:bookmarkStart w:id="10018" w:name="__Fieldmark__305797_3883317085"/>
            <w:bookmarkStart w:id="10019" w:name="__Fieldmark__150939_3883317085"/>
            <w:bookmarkStart w:id="10020" w:name="__Fieldmark__181415_449353186"/>
            <w:bookmarkStart w:id="10021" w:name="__Fieldmark__67863_2513166244"/>
            <w:bookmarkStart w:id="10022" w:name="__Fieldmark__173524_3095839842"/>
            <w:bookmarkStart w:id="10023" w:name="__Fieldmark__24290_468650801"/>
            <w:bookmarkStart w:id="10024" w:name="__Fieldmark__3923_1235606470"/>
            <w:bookmarkStart w:id="10025" w:name="__Fieldmark__7856_468650801"/>
            <w:bookmarkStart w:id="10026" w:name="__Fieldmark__113650_3095839842"/>
            <w:bookmarkStart w:id="10027" w:name="__Fieldmark__210944_3095839842"/>
            <w:bookmarkStart w:id="10028" w:name="__Fieldmark__15668_1551405546"/>
            <w:bookmarkStart w:id="10029" w:name="__Fieldmark__346391_2513166244"/>
            <w:bookmarkStart w:id="10030" w:name="__Fieldmark__29131_276470846"/>
            <w:bookmarkStart w:id="10031" w:name="__Fieldmark__461999_3883317085"/>
            <w:bookmarkStart w:id="10032" w:name="__Fieldmark__720675_3883317085_Copy_1"/>
            <w:bookmarkEnd w:id="10017"/>
            <w:bookmarkEnd w:id="10018"/>
            <w:bookmarkEnd w:id="10019"/>
            <w:bookmarkEnd w:id="10020"/>
            <w:bookmarkEnd w:id="10021"/>
            <w:bookmarkEnd w:id="10022"/>
            <w:bookmarkEnd w:id="10023"/>
            <w:bookmarkEnd w:id="10024"/>
            <w:bookmarkEnd w:id="10025"/>
            <w:bookmarkEnd w:id="10026"/>
            <w:bookmarkEnd w:id="10027"/>
            <w:bookmarkEnd w:id="10028"/>
            <w:bookmarkEnd w:id="10029"/>
            <w:bookmarkEnd w:id="10030"/>
            <w:bookmarkEnd w:id="10031"/>
            <w:bookmarkEnd w:id="100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033" w:name="__Fieldmark__189167_660468201"/>
            <w:bookmarkStart w:id="10034" w:name="__Fieldmark__305797_38833170851"/>
            <w:bookmarkStart w:id="10035" w:name="__Fieldmark__150939_38833170851"/>
            <w:bookmarkStart w:id="10036" w:name="__Fieldmark__181415_4493531861"/>
            <w:bookmarkStart w:id="10037" w:name="__Fieldmark__67863_25131662441"/>
            <w:bookmarkStart w:id="10038" w:name="__Fieldmark__173524_30958398421"/>
            <w:bookmarkStart w:id="10039" w:name="__Fieldmark__24290_4686508011"/>
            <w:bookmarkStart w:id="10040" w:name="__Fieldmark__3923_12356064701"/>
            <w:bookmarkStart w:id="10041" w:name="__Fieldmark__7856_4686508011"/>
            <w:bookmarkStart w:id="10042" w:name="__Fieldmark__113650_30958398421"/>
            <w:bookmarkStart w:id="10043" w:name="__Fieldmark__210944_30958398421"/>
            <w:bookmarkStart w:id="10044" w:name="__Fieldmark__15668_15514055461"/>
            <w:bookmarkStart w:id="10045" w:name="__Fieldmark__346391_25131662441"/>
            <w:bookmarkStart w:id="10046" w:name="__Fieldmark__29131_2764708461"/>
            <w:bookmarkStart w:id="10047" w:name="__Fieldmark__461999_38833170851"/>
            <w:bookmarkStart w:id="10048" w:name="__Fieldmark__720675_38833170851"/>
            <w:bookmarkEnd w:id="10016"/>
            <w:bookmarkEnd w:id="10033"/>
            <w:bookmarkEnd w:id="10034"/>
            <w:bookmarkEnd w:id="10035"/>
            <w:bookmarkEnd w:id="10036"/>
            <w:bookmarkEnd w:id="10037"/>
            <w:bookmarkEnd w:id="10038"/>
            <w:bookmarkEnd w:id="10039"/>
            <w:bookmarkEnd w:id="10040"/>
            <w:bookmarkEnd w:id="10041"/>
            <w:bookmarkEnd w:id="10042"/>
            <w:bookmarkEnd w:id="10043"/>
            <w:bookmarkEnd w:id="10044"/>
            <w:bookmarkEnd w:id="10045"/>
            <w:bookmarkEnd w:id="10046"/>
            <w:bookmarkEnd w:id="10047"/>
            <w:bookmarkEnd w:id="10048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2077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049" w:name="__Fieldmark__147530_149808860"/>
            <w:bookmarkStart w:id="10050" w:name="__Fieldmark__189258_66046820"/>
            <w:bookmarkStart w:id="10051" w:name="__Fieldmark__305876_3883317085"/>
            <w:bookmarkStart w:id="10052" w:name="__Fieldmark__151006_3883317085"/>
            <w:bookmarkStart w:id="10053" w:name="__Fieldmark__181470_449353186"/>
            <w:bookmarkStart w:id="10054" w:name="__Fieldmark__67906_2513166244"/>
            <w:bookmarkStart w:id="10055" w:name="__Fieldmark__173555_3095839842"/>
            <w:bookmarkStart w:id="10056" w:name="__Fieldmark__24309_468650801"/>
            <w:bookmarkStart w:id="10057" w:name="__Fieldmark__3930_1235606470"/>
            <w:bookmarkStart w:id="10058" w:name="__Fieldmark__7869_468650801"/>
            <w:bookmarkStart w:id="10059" w:name="__Fieldmark__113675_3095839842"/>
            <w:bookmarkStart w:id="10060" w:name="__Fieldmark__210981_3095839842"/>
            <w:bookmarkStart w:id="10061" w:name="__Fieldmark__15717_1551405546"/>
            <w:bookmarkStart w:id="10062" w:name="__Fieldmark__346452_2513166244"/>
            <w:bookmarkStart w:id="10063" w:name="__Fieldmark__29204_276470846"/>
            <w:bookmarkStart w:id="10064" w:name="__Fieldmark__462084_3883317085"/>
            <w:bookmarkStart w:id="10065" w:name="__Fieldmark__720772_3883317085_Copy_1"/>
            <w:bookmarkEnd w:id="10050"/>
            <w:bookmarkEnd w:id="10051"/>
            <w:bookmarkEnd w:id="10052"/>
            <w:bookmarkEnd w:id="10053"/>
            <w:bookmarkEnd w:id="10054"/>
            <w:bookmarkEnd w:id="10055"/>
            <w:bookmarkEnd w:id="10056"/>
            <w:bookmarkEnd w:id="10057"/>
            <w:bookmarkEnd w:id="10058"/>
            <w:bookmarkEnd w:id="10059"/>
            <w:bookmarkEnd w:id="10060"/>
            <w:bookmarkEnd w:id="10061"/>
            <w:bookmarkEnd w:id="10062"/>
            <w:bookmarkEnd w:id="10063"/>
            <w:bookmarkEnd w:id="10064"/>
            <w:bookmarkEnd w:id="100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066" w:name="__Fieldmark__189258_660468201"/>
            <w:bookmarkStart w:id="10067" w:name="__Fieldmark__305876_38833170851"/>
            <w:bookmarkStart w:id="10068" w:name="__Fieldmark__151006_38833170851"/>
            <w:bookmarkStart w:id="10069" w:name="__Fieldmark__181470_4493531861"/>
            <w:bookmarkStart w:id="10070" w:name="__Fieldmark__67906_25131662441"/>
            <w:bookmarkStart w:id="10071" w:name="__Fieldmark__173555_30958398421"/>
            <w:bookmarkStart w:id="10072" w:name="__Fieldmark__24309_4686508011"/>
            <w:bookmarkStart w:id="10073" w:name="__Fieldmark__3930_12356064701"/>
            <w:bookmarkStart w:id="10074" w:name="__Fieldmark__7869_4686508011"/>
            <w:bookmarkStart w:id="10075" w:name="__Fieldmark__113675_30958398421"/>
            <w:bookmarkStart w:id="10076" w:name="__Fieldmark__210981_30958398421"/>
            <w:bookmarkStart w:id="10077" w:name="__Fieldmark__15717_15514055461"/>
            <w:bookmarkStart w:id="10078" w:name="__Fieldmark__346452_25131662441"/>
            <w:bookmarkStart w:id="10079" w:name="__Fieldmark__29204_2764708461"/>
            <w:bookmarkStart w:id="10080" w:name="__Fieldmark__462084_38833170851"/>
            <w:bookmarkStart w:id="10081" w:name="__Fieldmark__720772_38833170851"/>
            <w:bookmarkEnd w:id="10049"/>
            <w:bookmarkEnd w:id="10066"/>
            <w:bookmarkEnd w:id="10067"/>
            <w:bookmarkEnd w:id="10068"/>
            <w:bookmarkEnd w:id="10069"/>
            <w:bookmarkEnd w:id="10070"/>
            <w:bookmarkEnd w:id="10071"/>
            <w:bookmarkEnd w:id="10072"/>
            <w:bookmarkEnd w:id="10073"/>
            <w:bookmarkEnd w:id="10074"/>
            <w:bookmarkEnd w:id="10075"/>
            <w:bookmarkEnd w:id="10076"/>
            <w:bookmarkEnd w:id="10077"/>
            <w:bookmarkEnd w:id="10078"/>
            <w:bookmarkEnd w:id="10079"/>
            <w:bookmarkEnd w:id="10080"/>
            <w:bookmarkEnd w:id="100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086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082" w:name="__Fieldmark__147631_149808860"/>
            <w:bookmarkStart w:id="10083" w:name="__Fieldmark__24326_468650801"/>
            <w:bookmarkStart w:id="10084" w:name="__Fieldmark__189347_66046820"/>
            <w:bookmarkStart w:id="10085" w:name="__Fieldmark__305953_3883317085"/>
            <w:bookmarkStart w:id="10086" w:name="__Fieldmark__3937_1235606470"/>
            <w:bookmarkStart w:id="10087" w:name="__Fieldmark__151071_3883317085"/>
            <w:bookmarkStart w:id="10088" w:name="__Fieldmark__181523_449353186"/>
            <w:bookmarkStart w:id="10089" w:name="__Fieldmark__67947_2513166244"/>
            <w:bookmarkStart w:id="10090" w:name="__Fieldmark__173584_3095839842"/>
            <w:bookmarkStart w:id="10091" w:name="__Fieldmark__211016_3095839842"/>
            <w:bookmarkStart w:id="10092" w:name="__Fieldmark__15764_1551405546"/>
            <w:bookmarkStart w:id="10093" w:name="__Fieldmark__346511_2513166244"/>
            <w:bookmarkStart w:id="10094" w:name="__Fieldmark__7880_468650801"/>
            <w:bookmarkStart w:id="10095" w:name="__Fieldmark__29275_276470846"/>
            <w:bookmarkStart w:id="10096" w:name="__Fieldmark__462167_3883317085"/>
            <w:bookmarkStart w:id="10097" w:name="__Fieldmark__113698_3095839842"/>
            <w:bookmarkStart w:id="10098" w:name="__Fieldmark__720867_3883317085_Copy_1"/>
            <w:bookmarkEnd w:id="10083"/>
            <w:bookmarkEnd w:id="10084"/>
            <w:bookmarkEnd w:id="10085"/>
            <w:bookmarkEnd w:id="10086"/>
            <w:bookmarkEnd w:id="10087"/>
            <w:bookmarkEnd w:id="10088"/>
            <w:bookmarkEnd w:id="10089"/>
            <w:bookmarkEnd w:id="10090"/>
            <w:bookmarkEnd w:id="10091"/>
            <w:bookmarkEnd w:id="10092"/>
            <w:bookmarkEnd w:id="10093"/>
            <w:bookmarkEnd w:id="10094"/>
            <w:bookmarkEnd w:id="10095"/>
            <w:bookmarkEnd w:id="10096"/>
            <w:bookmarkEnd w:id="10097"/>
            <w:bookmarkEnd w:id="100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099" w:name="__Fieldmark__189347_660468201"/>
            <w:bookmarkStart w:id="10100" w:name="__Fieldmark__305953_38833170851"/>
            <w:bookmarkStart w:id="10101" w:name="__Fieldmark__151071_38833170851"/>
            <w:bookmarkStart w:id="10102" w:name="__Fieldmark__181523_4493531861"/>
            <w:bookmarkStart w:id="10103" w:name="__Fieldmark__67947_25131662441"/>
            <w:bookmarkStart w:id="10104" w:name="__Fieldmark__173584_30958398421"/>
            <w:bookmarkStart w:id="10105" w:name="__Fieldmark__24326_4686508011"/>
            <w:bookmarkStart w:id="10106" w:name="__Fieldmark__3937_12356064701"/>
            <w:bookmarkStart w:id="10107" w:name="__Fieldmark__7880_4686508011"/>
            <w:bookmarkStart w:id="10108" w:name="__Fieldmark__113698_30958398421"/>
            <w:bookmarkStart w:id="10109" w:name="__Fieldmark__211016_30958398421"/>
            <w:bookmarkStart w:id="10110" w:name="__Fieldmark__15764_15514055461"/>
            <w:bookmarkStart w:id="10111" w:name="__Fieldmark__346511_25131662441"/>
            <w:bookmarkStart w:id="10112" w:name="__Fieldmark__29275_2764708461"/>
            <w:bookmarkStart w:id="10113" w:name="__Fieldmark__462167_38833170851"/>
            <w:bookmarkStart w:id="10114" w:name="__Fieldmark__720867_38833170851"/>
            <w:bookmarkEnd w:id="10082"/>
            <w:bookmarkEnd w:id="10099"/>
            <w:bookmarkEnd w:id="10100"/>
            <w:bookmarkEnd w:id="10101"/>
            <w:bookmarkEnd w:id="10102"/>
            <w:bookmarkEnd w:id="10103"/>
            <w:bookmarkEnd w:id="10104"/>
            <w:bookmarkEnd w:id="10105"/>
            <w:bookmarkEnd w:id="10106"/>
            <w:bookmarkEnd w:id="10107"/>
            <w:bookmarkEnd w:id="10108"/>
            <w:bookmarkEnd w:id="10109"/>
            <w:bookmarkEnd w:id="10110"/>
            <w:bookmarkEnd w:id="10111"/>
            <w:bookmarkEnd w:id="10112"/>
            <w:bookmarkEnd w:id="10113"/>
            <w:bookmarkEnd w:id="101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2096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115" w:name="__Fieldmark__147734_149808860"/>
            <w:bookmarkStart w:id="10116" w:name="__Fieldmark__24345_468650801"/>
            <w:bookmarkStart w:id="10117" w:name="__Fieldmark__189438_66046820"/>
            <w:bookmarkStart w:id="10118" w:name="__Fieldmark__3944_1235606470"/>
            <w:bookmarkStart w:id="10119" w:name="__Fieldmark__306032_3883317085"/>
            <w:bookmarkStart w:id="10120" w:name="__Fieldmark__151138_3883317085"/>
            <w:bookmarkStart w:id="10121" w:name="__Fieldmark__181578_449353186"/>
            <w:bookmarkStart w:id="10122" w:name="__Fieldmark__67990_2513166244"/>
            <w:bookmarkStart w:id="10123" w:name="__Fieldmark__173615_3095839842"/>
            <w:bookmarkStart w:id="10124" w:name="__Fieldmark__113723_3095839842"/>
            <w:bookmarkStart w:id="10125" w:name="__Fieldmark__211053_3095839842"/>
            <w:bookmarkStart w:id="10126" w:name="__Fieldmark__15813_1551405546"/>
            <w:bookmarkStart w:id="10127" w:name="__Fieldmark__346572_2513166244"/>
            <w:bookmarkStart w:id="10128" w:name="__Fieldmark__29348_276470846"/>
            <w:bookmarkStart w:id="10129" w:name="__Fieldmark__462252_3883317085"/>
            <w:bookmarkStart w:id="10130" w:name="__Fieldmark__7893_468650801"/>
            <w:bookmarkStart w:id="10131" w:name="__Fieldmark__720964_3883317085_Copy_1"/>
            <w:bookmarkEnd w:id="10116"/>
            <w:bookmarkEnd w:id="10117"/>
            <w:bookmarkEnd w:id="10118"/>
            <w:bookmarkEnd w:id="10119"/>
            <w:bookmarkEnd w:id="10120"/>
            <w:bookmarkEnd w:id="10121"/>
            <w:bookmarkEnd w:id="10122"/>
            <w:bookmarkEnd w:id="10123"/>
            <w:bookmarkEnd w:id="10124"/>
            <w:bookmarkEnd w:id="10125"/>
            <w:bookmarkEnd w:id="10126"/>
            <w:bookmarkEnd w:id="10127"/>
            <w:bookmarkEnd w:id="10128"/>
            <w:bookmarkEnd w:id="10129"/>
            <w:bookmarkEnd w:id="10130"/>
            <w:bookmarkEnd w:id="1013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132" w:name="__Fieldmark__189438_660468201"/>
            <w:bookmarkStart w:id="10133" w:name="__Fieldmark__306032_38833170851"/>
            <w:bookmarkStart w:id="10134" w:name="__Fieldmark__151138_38833170851"/>
            <w:bookmarkStart w:id="10135" w:name="__Fieldmark__181578_4493531861"/>
            <w:bookmarkStart w:id="10136" w:name="__Fieldmark__67990_25131662441"/>
            <w:bookmarkStart w:id="10137" w:name="__Fieldmark__173615_30958398421"/>
            <w:bookmarkStart w:id="10138" w:name="__Fieldmark__24345_4686508011"/>
            <w:bookmarkStart w:id="10139" w:name="__Fieldmark__3944_12356064701"/>
            <w:bookmarkStart w:id="10140" w:name="__Fieldmark__7893_4686508011"/>
            <w:bookmarkStart w:id="10141" w:name="__Fieldmark__113723_30958398421"/>
            <w:bookmarkStart w:id="10142" w:name="__Fieldmark__211053_30958398421"/>
            <w:bookmarkStart w:id="10143" w:name="__Fieldmark__15813_15514055461"/>
            <w:bookmarkStart w:id="10144" w:name="__Fieldmark__346572_25131662441"/>
            <w:bookmarkStart w:id="10145" w:name="__Fieldmark__29348_2764708461"/>
            <w:bookmarkStart w:id="10146" w:name="__Fieldmark__462252_38833170851"/>
            <w:bookmarkStart w:id="10147" w:name="__Fieldmark__720964_38833170851"/>
            <w:bookmarkEnd w:id="10115"/>
            <w:bookmarkEnd w:id="10132"/>
            <w:bookmarkEnd w:id="10133"/>
            <w:bookmarkEnd w:id="10134"/>
            <w:bookmarkEnd w:id="10135"/>
            <w:bookmarkEnd w:id="10136"/>
            <w:bookmarkEnd w:id="10137"/>
            <w:bookmarkEnd w:id="10138"/>
            <w:bookmarkEnd w:id="10139"/>
            <w:bookmarkEnd w:id="10140"/>
            <w:bookmarkEnd w:id="10141"/>
            <w:bookmarkEnd w:id="10142"/>
            <w:bookmarkEnd w:id="10143"/>
            <w:bookmarkEnd w:id="10144"/>
            <w:bookmarkEnd w:id="10145"/>
            <w:bookmarkEnd w:id="10146"/>
            <w:bookmarkEnd w:id="1014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105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148" w:name="__Fieldmark__147835_149808860"/>
            <w:bookmarkStart w:id="10149" w:name="__Fieldmark__189527_66046820"/>
            <w:bookmarkStart w:id="10150" w:name="__Fieldmark__306109_3883317085"/>
            <w:bookmarkStart w:id="10151" w:name="__Fieldmark__151203_3883317085"/>
            <w:bookmarkStart w:id="10152" w:name="__Fieldmark__181631_449353186"/>
            <w:bookmarkStart w:id="10153" w:name="__Fieldmark__68031_2513166244"/>
            <w:bookmarkStart w:id="10154" w:name="__Fieldmark__173644_3095839842"/>
            <w:bookmarkStart w:id="10155" w:name="__Fieldmark__24362_468650801"/>
            <w:bookmarkStart w:id="10156" w:name="__Fieldmark__3951_1235606470"/>
            <w:bookmarkStart w:id="10157" w:name="__Fieldmark__7904_468650801"/>
            <w:bookmarkStart w:id="10158" w:name="__Fieldmark__113746_3095839842"/>
            <w:bookmarkStart w:id="10159" w:name="__Fieldmark__211088_3095839842"/>
            <w:bookmarkStart w:id="10160" w:name="__Fieldmark__15860_1551405546"/>
            <w:bookmarkStart w:id="10161" w:name="__Fieldmark__346631_2513166244"/>
            <w:bookmarkStart w:id="10162" w:name="__Fieldmark__29419_276470846"/>
            <w:bookmarkStart w:id="10163" w:name="__Fieldmark__462335_3883317085"/>
            <w:bookmarkStart w:id="10164" w:name="__Fieldmark__721059_3883317085_Copy_1"/>
            <w:bookmarkEnd w:id="10149"/>
            <w:bookmarkEnd w:id="10150"/>
            <w:bookmarkEnd w:id="10151"/>
            <w:bookmarkEnd w:id="10152"/>
            <w:bookmarkEnd w:id="10153"/>
            <w:bookmarkEnd w:id="10154"/>
            <w:bookmarkEnd w:id="10155"/>
            <w:bookmarkEnd w:id="10156"/>
            <w:bookmarkEnd w:id="10157"/>
            <w:bookmarkEnd w:id="10158"/>
            <w:bookmarkEnd w:id="10159"/>
            <w:bookmarkEnd w:id="10160"/>
            <w:bookmarkEnd w:id="10161"/>
            <w:bookmarkEnd w:id="10162"/>
            <w:bookmarkEnd w:id="10163"/>
            <w:bookmarkEnd w:id="101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165" w:name="__Fieldmark__189527_660468201"/>
            <w:bookmarkStart w:id="10166" w:name="__Fieldmark__306109_38833170851"/>
            <w:bookmarkStart w:id="10167" w:name="__Fieldmark__151203_38833170851"/>
            <w:bookmarkStart w:id="10168" w:name="__Fieldmark__181631_4493531861"/>
            <w:bookmarkStart w:id="10169" w:name="__Fieldmark__68031_25131662441"/>
            <w:bookmarkStart w:id="10170" w:name="__Fieldmark__173644_30958398421"/>
            <w:bookmarkStart w:id="10171" w:name="__Fieldmark__24362_4686508011"/>
            <w:bookmarkStart w:id="10172" w:name="__Fieldmark__3951_12356064701"/>
            <w:bookmarkStart w:id="10173" w:name="__Fieldmark__7904_4686508011"/>
            <w:bookmarkStart w:id="10174" w:name="__Fieldmark__113746_30958398421"/>
            <w:bookmarkStart w:id="10175" w:name="__Fieldmark__211088_30958398421"/>
            <w:bookmarkStart w:id="10176" w:name="__Fieldmark__15860_15514055461"/>
            <w:bookmarkStart w:id="10177" w:name="__Fieldmark__346631_25131662441"/>
            <w:bookmarkStart w:id="10178" w:name="__Fieldmark__29419_2764708461"/>
            <w:bookmarkStart w:id="10179" w:name="__Fieldmark__462335_38833170851"/>
            <w:bookmarkStart w:id="10180" w:name="__Fieldmark__721059_38833170851"/>
            <w:bookmarkEnd w:id="10148"/>
            <w:bookmarkEnd w:id="10165"/>
            <w:bookmarkEnd w:id="10166"/>
            <w:bookmarkEnd w:id="10167"/>
            <w:bookmarkEnd w:id="10168"/>
            <w:bookmarkEnd w:id="10169"/>
            <w:bookmarkEnd w:id="10170"/>
            <w:bookmarkEnd w:id="10171"/>
            <w:bookmarkEnd w:id="10172"/>
            <w:bookmarkEnd w:id="10173"/>
            <w:bookmarkEnd w:id="10174"/>
            <w:bookmarkEnd w:id="10175"/>
            <w:bookmarkEnd w:id="10176"/>
            <w:bookmarkEnd w:id="10177"/>
            <w:bookmarkEnd w:id="10178"/>
            <w:bookmarkEnd w:id="10179"/>
            <w:bookmarkEnd w:id="10180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115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181" w:name="__Fieldmark__147937_149808860"/>
            <w:bookmarkStart w:id="10182" w:name="__Fieldmark__189617_66046820"/>
            <w:bookmarkStart w:id="10183" w:name="__Fieldmark__306187_3883317085"/>
            <w:bookmarkStart w:id="10184" w:name="__Fieldmark__151269_3883317085"/>
            <w:bookmarkStart w:id="10185" w:name="__Fieldmark__181685_449353186"/>
            <w:bookmarkStart w:id="10186" w:name="__Fieldmark__68073_2513166244"/>
            <w:bookmarkStart w:id="10187" w:name="__Fieldmark__173674_3095839842"/>
            <w:bookmarkStart w:id="10188" w:name="__Fieldmark__24380_468650801"/>
            <w:bookmarkStart w:id="10189" w:name="__Fieldmark__3960_1235606470"/>
            <w:bookmarkStart w:id="10190" w:name="__Fieldmark__7916_468650801"/>
            <w:bookmarkStart w:id="10191" w:name="__Fieldmark__113770_3095839842"/>
            <w:bookmarkStart w:id="10192" w:name="__Fieldmark__211124_3095839842"/>
            <w:bookmarkStart w:id="10193" w:name="__Fieldmark__15908_1551405546"/>
            <w:bookmarkStart w:id="10194" w:name="__Fieldmark__346691_2513166244"/>
            <w:bookmarkStart w:id="10195" w:name="__Fieldmark__29491_276470846"/>
            <w:bookmarkStart w:id="10196" w:name="__Fieldmark__462419_3883317085"/>
            <w:bookmarkStart w:id="10197" w:name="__Fieldmark__721155_3883317085_Copy_1"/>
            <w:bookmarkEnd w:id="10182"/>
            <w:bookmarkEnd w:id="10183"/>
            <w:bookmarkEnd w:id="10184"/>
            <w:bookmarkEnd w:id="10185"/>
            <w:bookmarkEnd w:id="10186"/>
            <w:bookmarkEnd w:id="10187"/>
            <w:bookmarkEnd w:id="10188"/>
            <w:bookmarkEnd w:id="10189"/>
            <w:bookmarkEnd w:id="10190"/>
            <w:bookmarkEnd w:id="10191"/>
            <w:bookmarkEnd w:id="10192"/>
            <w:bookmarkEnd w:id="10193"/>
            <w:bookmarkEnd w:id="10194"/>
            <w:bookmarkEnd w:id="10195"/>
            <w:bookmarkEnd w:id="10196"/>
            <w:bookmarkEnd w:id="101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198" w:name="__Fieldmark__189617_660468201"/>
            <w:bookmarkStart w:id="10199" w:name="__Fieldmark__306187_38833170851"/>
            <w:bookmarkStart w:id="10200" w:name="__Fieldmark__151269_38833170851"/>
            <w:bookmarkStart w:id="10201" w:name="__Fieldmark__181685_4493531861"/>
            <w:bookmarkStart w:id="10202" w:name="__Fieldmark__68073_25131662441"/>
            <w:bookmarkStart w:id="10203" w:name="__Fieldmark__173674_30958398421"/>
            <w:bookmarkStart w:id="10204" w:name="__Fieldmark__24380_4686508011"/>
            <w:bookmarkStart w:id="10205" w:name="__Fieldmark__3960_12356064701"/>
            <w:bookmarkStart w:id="10206" w:name="__Fieldmark__7916_4686508011"/>
            <w:bookmarkStart w:id="10207" w:name="__Fieldmark__113770_30958398421"/>
            <w:bookmarkStart w:id="10208" w:name="__Fieldmark__211124_30958398421"/>
            <w:bookmarkStart w:id="10209" w:name="__Fieldmark__15908_15514055461"/>
            <w:bookmarkStart w:id="10210" w:name="__Fieldmark__346691_25131662441"/>
            <w:bookmarkStart w:id="10211" w:name="__Fieldmark__29491_2764708461"/>
            <w:bookmarkStart w:id="10212" w:name="__Fieldmark__462419_38833170851"/>
            <w:bookmarkStart w:id="10213" w:name="__Fieldmark__721155_38833170851"/>
            <w:bookmarkEnd w:id="10181"/>
            <w:bookmarkEnd w:id="10198"/>
            <w:bookmarkEnd w:id="10199"/>
            <w:bookmarkEnd w:id="10200"/>
            <w:bookmarkEnd w:id="10201"/>
            <w:bookmarkEnd w:id="10202"/>
            <w:bookmarkEnd w:id="10203"/>
            <w:bookmarkEnd w:id="10204"/>
            <w:bookmarkEnd w:id="10205"/>
            <w:bookmarkEnd w:id="10206"/>
            <w:bookmarkEnd w:id="10207"/>
            <w:bookmarkEnd w:id="10208"/>
            <w:bookmarkEnd w:id="10209"/>
            <w:bookmarkEnd w:id="10210"/>
            <w:bookmarkEnd w:id="10211"/>
            <w:bookmarkEnd w:id="10212"/>
            <w:bookmarkEnd w:id="10213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125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214" w:name="__Fieldmark__148039_149808860"/>
            <w:bookmarkStart w:id="10215" w:name="__Fieldmark__189707_66046820"/>
            <w:bookmarkStart w:id="10216" w:name="__Fieldmark__306265_3883317085"/>
            <w:bookmarkStart w:id="10217" w:name="__Fieldmark__151335_3883317085"/>
            <w:bookmarkStart w:id="10218" w:name="__Fieldmark__181739_449353186"/>
            <w:bookmarkStart w:id="10219" w:name="__Fieldmark__68115_2513166244"/>
            <w:bookmarkStart w:id="10220" w:name="__Fieldmark__173704_3095839842"/>
            <w:bookmarkStart w:id="10221" w:name="__Fieldmark__24398_468650801"/>
            <w:bookmarkStart w:id="10222" w:name="__Fieldmark__3969_1235606470"/>
            <w:bookmarkStart w:id="10223" w:name="__Fieldmark__7928_468650801"/>
            <w:bookmarkStart w:id="10224" w:name="__Fieldmark__113794_3095839842"/>
            <w:bookmarkStart w:id="10225" w:name="__Fieldmark__211160_3095839842"/>
            <w:bookmarkStart w:id="10226" w:name="__Fieldmark__15956_1551405546"/>
            <w:bookmarkStart w:id="10227" w:name="__Fieldmark__346751_2513166244"/>
            <w:bookmarkStart w:id="10228" w:name="__Fieldmark__29563_276470846"/>
            <w:bookmarkStart w:id="10229" w:name="__Fieldmark__462503_3883317085"/>
            <w:bookmarkStart w:id="10230" w:name="__Fieldmark__721251_3883317085_Copy_1"/>
            <w:bookmarkEnd w:id="10215"/>
            <w:bookmarkEnd w:id="10216"/>
            <w:bookmarkEnd w:id="10217"/>
            <w:bookmarkEnd w:id="10218"/>
            <w:bookmarkEnd w:id="10219"/>
            <w:bookmarkEnd w:id="10220"/>
            <w:bookmarkEnd w:id="10221"/>
            <w:bookmarkEnd w:id="10222"/>
            <w:bookmarkEnd w:id="10223"/>
            <w:bookmarkEnd w:id="10224"/>
            <w:bookmarkEnd w:id="10225"/>
            <w:bookmarkEnd w:id="10226"/>
            <w:bookmarkEnd w:id="10227"/>
            <w:bookmarkEnd w:id="10228"/>
            <w:bookmarkEnd w:id="10229"/>
            <w:bookmarkEnd w:id="102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231" w:name="__Fieldmark__189707_660468201"/>
            <w:bookmarkStart w:id="10232" w:name="__Fieldmark__306265_38833170851"/>
            <w:bookmarkStart w:id="10233" w:name="__Fieldmark__151335_38833170851"/>
            <w:bookmarkStart w:id="10234" w:name="__Fieldmark__181739_4493531861"/>
            <w:bookmarkStart w:id="10235" w:name="__Fieldmark__68115_25131662441"/>
            <w:bookmarkStart w:id="10236" w:name="__Fieldmark__173704_30958398421"/>
            <w:bookmarkStart w:id="10237" w:name="__Fieldmark__24398_4686508011"/>
            <w:bookmarkStart w:id="10238" w:name="__Fieldmark__3969_12356064701"/>
            <w:bookmarkStart w:id="10239" w:name="__Fieldmark__7928_4686508011"/>
            <w:bookmarkStart w:id="10240" w:name="__Fieldmark__113794_30958398421"/>
            <w:bookmarkStart w:id="10241" w:name="__Fieldmark__211160_30958398421"/>
            <w:bookmarkStart w:id="10242" w:name="__Fieldmark__15956_15514055461"/>
            <w:bookmarkStart w:id="10243" w:name="__Fieldmark__346751_25131662441"/>
            <w:bookmarkStart w:id="10244" w:name="__Fieldmark__29563_2764708461"/>
            <w:bookmarkStart w:id="10245" w:name="__Fieldmark__462503_38833170851"/>
            <w:bookmarkStart w:id="10246" w:name="__Fieldmark__721251_38833170851"/>
            <w:bookmarkEnd w:id="10214"/>
            <w:bookmarkEnd w:id="10231"/>
            <w:bookmarkEnd w:id="10232"/>
            <w:bookmarkEnd w:id="10233"/>
            <w:bookmarkEnd w:id="10234"/>
            <w:bookmarkEnd w:id="10235"/>
            <w:bookmarkEnd w:id="10236"/>
            <w:bookmarkEnd w:id="10237"/>
            <w:bookmarkEnd w:id="10238"/>
            <w:bookmarkEnd w:id="10239"/>
            <w:bookmarkEnd w:id="10240"/>
            <w:bookmarkEnd w:id="10241"/>
            <w:bookmarkEnd w:id="10242"/>
            <w:bookmarkEnd w:id="10243"/>
            <w:bookmarkEnd w:id="10244"/>
            <w:bookmarkEnd w:id="10245"/>
            <w:bookmarkEnd w:id="10246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2134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247" w:name="__Fieldmark__148142_149808860"/>
            <w:bookmarkStart w:id="10248" w:name="__Fieldmark__189798_66046820"/>
            <w:bookmarkStart w:id="10249" w:name="__Fieldmark__306344_3883317085"/>
            <w:bookmarkStart w:id="10250" w:name="__Fieldmark__151402_3883317085"/>
            <w:bookmarkStart w:id="10251" w:name="__Fieldmark__181794_449353186"/>
            <w:bookmarkStart w:id="10252" w:name="__Fieldmark__68158_2513166244"/>
            <w:bookmarkStart w:id="10253" w:name="__Fieldmark__173735_3095839842"/>
            <w:bookmarkStart w:id="10254" w:name="__Fieldmark__24417_468650801"/>
            <w:bookmarkStart w:id="10255" w:name="__Fieldmark__3976_1235606470"/>
            <w:bookmarkStart w:id="10256" w:name="__Fieldmark__7941_468650801"/>
            <w:bookmarkStart w:id="10257" w:name="__Fieldmark__113819_3095839842"/>
            <w:bookmarkStart w:id="10258" w:name="__Fieldmark__211197_3095839842"/>
            <w:bookmarkStart w:id="10259" w:name="__Fieldmark__16005_1551405546"/>
            <w:bookmarkStart w:id="10260" w:name="__Fieldmark__346812_2513166244"/>
            <w:bookmarkStart w:id="10261" w:name="__Fieldmark__29636_276470846"/>
            <w:bookmarkStart w:id="10262" w:name="__Fieldmark__462588_3883317085"/>
            <w:bookmarkStart w:id="10263" w:name="__Fieldmark__721348_3883317085_Copy_1"/>
            <w:bookmarkEnd w:id="10248"/>
            <w:bookmarkEnd w:id="10249"/>
            <w:bookmarkEnd w:id="10250"/>
            <w:bookmarkEnd w:id="10251"/>
            <w:bookmarkEnd w:id="10252"/>
            <w:bookmarkEnd w:id="10253"/>
            <w:bookmarkEnd w:id="10254"/>
            <w:bookmarkEnd w:id="10255"/>
            <w:bookmarkEnd w:id="10256"/>
            <w:bookmarkEnd w:id="10257"/>
            <w:bookmarkEnd w:id="10258"/>
            <w:bookmarkEnd w:id="10259"/>
            <w:bookmarkEnd w:id="10260"/>
            <w:bookmarkEnd w:id="10261"/>
            <w:bookmarkEnd w:id="10262"/>
            <w:bookmarkEnd w:id="1026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264" w:name="__Fieldmark__189798_660468201"/>
            <w:bookmarkStart w:id="10265" w:name="__Fieldmark__306344_38833170851"/>
            <w:bookmarkStart w:id="10266" w:name="__Fieldmark__151402_38833170851"/>
            <w:bookmarkStart w:id="10267" w:name="__Fieldmark__181794_4493531861"/>
            <w:bookmarkStart w:id="10268" w:name="__Fieldmark__68158_25131662441"/>
            <w:bookmarkStart w:id="10269" w:name="__Fieldmark__173735_30958398421"/>
            <w:bookmarkStart w:id="10270" w:name="__Fieldmark__24417_4686508011"/>
            <w:bookmarkStart w:id="10271" w:name="__Fieldmark__3976_12356064701"/>
            <w:bookmarkStart w:id="10272" w:name="__Fieldmark__7941_4686508011"/>
            <w:bookmarkStart w:id="10273" w:name="__Fieldmark__113819_30958398421"/>
            <w:bookmarkStart w:id="10274" w:name="__Fieldmark__211197_30958398421"/>
            <w:bookmarkStart w:id="10275" w:name="__Fieldmark__16005_15514055461"/>
            <w:bookmarkStart w:id="10276" w:name="__Fieldmark__346812_25131662441"/>
            <w:bookmarkStart w:id="10277" w:name="__Fieldmark__29636_2764708461"/>
            <w:bookmarkStart w:id="10278" w:name="__Fieldmark__462588_38833170851"/>
            <w:bookmarkStart w:id="10279" w:name="__Fieldmark__721348_38833170851"/>
            <w:bookmarkEnd w:id="10247"/>
            <w:bookmarkEnd w:id="10264"/>
            <w:bookmarkEnd w:id="10265"/>
            <w:bookmarkEnd w:id="10266"/>
            <w:bookmarkEnd w:id="10267"/>
            <w:bookmarkEnd w:id="10268"/>
            <w:bookmarkEnd w:id="10269"/>
            <w:bookmarkEnd w:id="10270"/>
            <w:bookmarkEnd w:id="10271"/>
            <w:bookmarkEnd w:id="10272"/>
            <w:bookmarkEnd w:id="10273"/>
            <w:bookmarkEnd w:id="10274"/>
            <w:bookmarkEnd w:id="10275"/>
            <w:bookmarkEnd w:id="10276"/>
            <w:bookmarkEnd w:id="10277"/>
            <w:bookmarkEnd w:id="10278"/>
            <w:bookmarkEnd w:id="1027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144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280" w:name="__Fieldmark__148243_149808860"/>
            <w:bookmarkStart w:id="10281" w:name="__Fieldmark__189887_66046820"/>
            <w:bookmarkStart w:id="10282" w:name="__Fieldmark__306421_3883317085"/>
            <w:bookmarkStart w:id="10283" w:name="__Fieldmark__151467_3883317085"/>
            <w:bookmarkStart w:id="10284" w:name="__Fieldmark__181847_449353186"/>
            <w:bookmarkStart w:id="10285" w:name="__Fieldmark__68199_2513166244"/>
            <w:bookmarkStart w:id="10286" w:name="__Fieldmark__173764_3095839842"/>
            <w:bookmarkStart w:id="10287" w:name="__Fieldmark__24434_468650801"/>
            <w:bookmarkStart w:id="10288" w:name="__Fieldmark__3983_1235606470"/>
            <w:bookmarkStart w:id="10289" w:name="__Fieldmark__7952_468650801"/>
            <w:bookmarkStart w:id="10290" w:name="__Fieldmark__113842_3095839842"/>
            <w:bookmarkStart w:id="10291" w:name="__Fieldmark__211232_3095839842"/>
            <w:bookmarkStart w:id="10292" w:name="__Fieldmark__16052_1551405546"/>
            <w:bookmarkStart w:id="10293" w:name="__Fieldmark__346871_2513166244"/>
            <w:bookmarkStart w:id="10294" w:name="__Fieldmark__29707_276470846"/>
            <w:bookmarkStart w:id="10295" w:name="__Fieldmark__462671_3883317085"/>
            <w:bookmarkStart w:id="10296" w:name="__Fieldmark__721443_3883317085_Copy_1"/>
            <w:bookmarkEnd w:id="10281"/>
            <w:bookmarkEnd w:id="10282"/>
            <w:bookmarkEnd w:id="10283"/>
            <w:bookmarkEnd w:id="10284"/>
            <w:bookmarkEnd w:id="10285"/>
            <w:bookmarkEnd w:id="10286"/>
            <w:bookmarkEnd w:id="10287"/>
            <w:bookmarkEnd w:id="10288"/>
            <w:bookmarkEnd w:id="10289"/>
            <w:bookmarkEnd w:id="10290"/>
            <w:bookmarkEnd w:id="10291"/>
            <w:bookmarkEnd w:id="10292"/>
            <w:bookmarkEnd w:id="10293"/>
            <w:bookmarkEnd w:id="10294"/>
            <w:bookmarkEnd w:id="10295"/>
            <w:bookmarkEnd w:id="102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297" w:name="__Fieldmark__189887_660468201"/>
            <w:bookmarkStart w:id="10298" w:name="__Fieldmark__306421_38833170851"/>
            <w:bookmarkStart w:id="10299" w:name="__Fieldmark__151467_38833170851"/>
            <w:bookmarkStart w:id="10300" w:name="__Fieldmark__181847_4493531861"/>
            <w:bookmarkStart w:id="10301" w:name="__Fieldmark__68199_25131662441"/>
            <w:bookmarkStart w:id="10302" w:name="__Fieldmark__173764_30958398421"/>
            <w:bookmarkStart w:id="10303" w:name="__Fieldmark__24434_4686508011"/>
            <w:bookmarkStart w:id="10304" w:name="__Fieldmark__3983_12356064701"/>
            <w:bookmarkStart w:id="10305" w:name="__Fieldmark__7952_4686508011"/>
            <w:bookmarkStart w:id="10306" w:name="__Fieldmark__113842_30958398421"/>
            <w:bookmarkStart w:id="10307" w:name="__Fieldmark__211232_30958398421"/>
            <w:bookmarkStart w:id="10308" w:name="__Fieldmark__16052_15514055461"/>
            <w:bookmarkStart w:id="10309" w:name="__Fieldmark__346871_25131662441"/>
            <w:bookmarkStart w:id="10310" w:name="__Fieldmark__29707_2764708461"/>
            <w:bookmarkStart w:id="10311" w:name="__Fieldmark__462671_38833170851"/>
            <w:bookmarkStart w:id="10312" w:name="__Fieldmark__721443_38833170851"/>
            <w:bookmarkEnd w:id="10280"/>
            <w:bookmarkEnd w:id="10297"/>
            <w:bookmarkEnd w:id="10298"/>
            <w:bookmarkEnd w:id="10299"/>
            <w:bookmarkEnd w:id="10300"/>
            <w:bookmarkEnd w:id="10301"/>
            <w:bookmarkEnd w:id="10302"/>
            <w:bookmarkEnd w:id="10303"/>
            <w:bookmarkEnd w:id="10304"/>
            <w:bookmarkEnd w:id="10305"/>
            <w:bookmarkEnd w:id="10306"/>
            <w:bookmarkEnd w:id="10307"/>
            <w:bookmarkEnd w:id="10308"/>
            <w:bookmarkEnd w:id="10309"/>
            <w:bookmarkEnd w:id="10310"/>
            <w:bookmarkEnd w:id="10311"/>
            <w:bookmarkEnd w:id="103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__Fieldmark__72154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313" w:name="__Fieldmark__148347_149808860"/>
            <w:bookmarkStart w:id="10314" w:name="__Fieldmark__189979_66046820"/>
            <w:bookmarkStart w:id="10315" w:name="__Fieldmark__306501_3883317085"/>
            <w:bookmarkStart w:id="10316" w:name="__Fieldmark__151535_3883317085"/>
            <w:bookmarkStart w:id="10317" w:name="__Fieldmark__181903_449353186"/>
            <w:bookmarkStart w:id="10318" w:name="__Fieldmark__68243_2513166244"/>
            <w:bookmarkStart w:id="10319" w:name="__Fieldmark__173796_3095839842"/>
            <w:bookmarkStart w:id="10320" w:name="__Fieldmark__24454_468650801"/>
            <w:bookmarkStart w:id="10321" w:name="__Fieldmark__3991_1235606470"/>
            <w:bookmarkStart w:id="10322" w:name="__Fieldmark__7966_468650801"/>
            <w:bookmarkStart w:id="10323" w:name="__Fieldmark__113868_3095839842"/>
            <w:bookmarkStart w:id="10324" w:name="__Fieldmark__211270_3095839842"/>
            <w:bookmarkStart w:id="10325" w:name="__Fieldmark__16102_1551405546"/>
            <w:bookmarkStart w:id="10326" w:name="__Fieldmark__346933_2513166244"/>
            <w:bookmarkStart w:id="10327" w:name="__Fieldmark__29781_276470846"/>
            <w:bookmarkStart w:id="10328" w:name="__Fieldmark__462757_3883317085"/>
            <w:bookmarkStart w:id="10329" w:name="__Fieldmark__721541_3883317085_Copy_1"/>
            <w:bookmarkEnd w:id="10314"/>
            <w:bookmarkEnd w:id="10315"/>
            <w:bookmarkEnd w:id="10316"/>
            <w:bookmarkEnd w:id="10317"/>
            <w:bookmarkEnd w:id="10318"/>
            <w:bookmarkEnd w:id="10319"/>
            <w:bookmarkEnd w:id="10320"/>
            <w:bookmarkEnd w:id="10321"/>
            <w:bookmarkEnd w:id="10322"/>
            <w:bookmarkEnd w:id="10323"/>
            <w:bookmarkEnd w:id="10324"/>
            <w:bookmarkEnd w:id="10325"/>
            <w:bookmarkEnd w:id="10326"/>
            <w:bookmarkEnd w:id="10327"/>
            <w:bookmarkEnd w:id="10328"/>
            <w:bookmarkEnd w:id="103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330" w:name="__Fieldmark__189979_660468201"/>
            <w:bookmarkStart w:id="10331" w:name="__Fieldmark__306501_38833170851"/>
            <w:bookmarkStart w:id="10332" w:name="__Fieldmark__151535_38833170851"/>
            <w:bookmarkStart w:id="10333" w:name="__Fieldmark__181903_4493531861"/>
            <w:bookmarkStart w:id="10334" w:name="__Fieldmark__68243_25131662441"/>
            <w:bookmarkStart w:id="10335" w:name="__Fieldmark__173796_30958398421"/>
            <w:bookmarkStart w:id="10336" w:name="__Fieldmark__24454_4686508011"/>
            <w:bookmarkStart w:id="10337" w:name="__Fieldmark__3991_12356064701"/>
            <w:bookmarkStart w:id="10338" w:name="__Fieldmark__7966_4686508011"/>
            <w:bookmarkStart w:id="10339" w:name="__Fieldmark__113868_30958398421"/>
            <w:bookmarkStart w:id="10340" w:name="__Fieldmark__211270_30958398421"/>
            <w:bookmarkStart w:id="10341" w:name="__Fieldmark__16102_15514055461"/>
            <w:bookmarkStart w:id="10342" w:name="__Fieldmark__346933_25131662441"/>
            <w:bookmarkStart w:id="10343" w:name="__Fieldmark__29781_2764708461"/>
            <w:bookmarkStart w:id="10344" w:name="__Fieldmark__462757_38833170851"/>
            <w:bookmarkStart w:id="10345" w:name="__Fieldmark__721541_38833170851"/>
            <w:bookmarkEnd w:id="10313"/>
            <w:bookmarkEnd w:id="10330"/>
            <w:bookmarkEnd w:id="10331"/>
            <w:bookmarkEnd w:id="10332"/>
            <w:bookmarkEnd w:id="10333"/>
            <w:bookmarkEnd w:id="10334"/>
            <w:bookmarkEnd w:id="10335"/>
            <w:bookmarkEnd w:id="10336"/>
            <w:bookmarkEnd w:id="10337"/>
            <w:bookmarkEnd w:id="10338"/>
            <w:bookmarkEnd w:id="10339"/>
            <w:bookmarkEnd w:id="10340"/>
            <w:bookmarkEnd w:id="10341"/>
            <w:bookmarkEnd w:id="10342"/>
            <w:bookmarkEnd w:id="10343"/>
            <w:bookmarkEnd w:id="10344"/>
            <w:bookmarkEnd w:id="103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163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346" w:name="__Fieldmark__148448_149808860"/>
            <w:bookmarkStart w:id="10347" w:name="__Fieldmark__190068_66046820"/>
            <w:bookmarkStart w:id="10348" w:name="__Fieldmark__306578_3883317085"/>
            <w:bookmarkStart w:id="10349" w:name="__Fieldmark__151600_3883317085"/>
            <w:bookmarkStart w:id="10350" w:name="__Fieldmark__181956_449353186"/>
            <w:bookmarkStart w:id="10351" w:name="__Fieldmark__68284_2513166244"/>
            <w:bookmarkStart w:id="10352" w:name="__Fieldmark__173825_3095839842"/>
            <w:bookmarkStart w:id="10353" w:name="__Fieldmark__24471_468650801"/>
            <w:bookmarkStart w:id="10354" w:name="__Fieldmark__3998_1235606470"/>
            <w:bookmarkStart w:id="10355" w:name="__Fieldmark__7977_468650801"/>
            <w:bookmarkStart w:id="10356" w:name="__Fieldmark__113891_3095839842"/>
            <w:bookmarkStart w:id="10357" w:name="__Fieldmark__211305_3095839842"/>
            <w:bookmarkStart w:id="10358" w:name="__Fieldmark__16149_1551405546"/>
            <w:bookmarkStart w:id="10359" w:name="__Fieldmark__346992_2513166244"/>
            <w:bookmarkStart w:id="10360" w:name="__Fieldmark__29852_276470846"/>
            <w:bookmarkStart w:id="10361" w:name="__Fieldmark__462840_3883317085"/>
            <w:bookmarkStart w:id="10362" w:name="__Fieldmark__721636_3883317085_Copy_1"/>
            <w:bookmarkEnd w:id="10347"/>
            <w:bookmarkEnd w:id="10348"/>
            <w:bookmarkEnd w:id="10349"/>
            <w:bookmarkEnd w:id="10350"/>
            <w:bookmarkEnd w:id="10351"/>
            <w:bookmarkEnd w:id="10352"/>
            <w:bookmarkEnd w:id="10353"/>
            <w:bookmarkEnd w:id="10354"/>
            <w:bookmarkEnd w:id="10355"/>
            <w:bookmarkEnd w:id="10356"/>
            <w:bookmarkEnd w:id="10357"/>
            <w:bookmarkEnd w:id="10358"/>
            <w:bookmarkEnd w:id="10359"/>
            <w:bookmarkEnd w:id="10360"/>
            <w:bookmarkEnd w:id="10361"/>
            <w:bookmarkEnd w:id="103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363" w:name="__Fieldmark__190068_660468201"/>
            <w:bookmarkStart w:id="10364" w:name="__Fieldmark__306578_38833170851"/>
            <w:bookmarkStart w:id="10365" w:name="__Fieldmark__151600_38833170851"/>
            <w:bookmarkStart w:id="10366" w:name="__Fieldmark__181956_4493531861"/>
            <w:bookmarkStart w:id="10367" w:name="__Fieldmark__68284_25131662441"/>
            <w:bookmarkStart w:id="10368" w:name="__Fieldmark__173825_30958398421"/>
            <w:bookmarkStart w:id="10369" w:name="__Fieldmark__24471_4686508011"/>
            <w:bookmarkStart w:id="10370" w:name="__Fieldmark__3998_12356064701"/>
            <w:bookmarkStart w:id="10371" w:name="__Fieldmark__7977_4686508011"/>
            <w:bookmarkStart w:id="10372" w:name="__Fieldmark__113891_30958398421"/>
            <w:bookmarkStart w:id="10373" w:name="__Fieldmark__211305_30958398421"/>
            <w:bookmarkStart w:id="10374" w:name="__Fieldmark__16149_15514055461"/>
            <w:bookmarkStart w:id="10375" w:name="__Fieldmark__346992_25131662441"/>
            <w:bookmarkStart w:id="10376" w:name="__Fieldmark__29852_2764708461"/>
            <w:bookmarkStart w:id="10377" w:name="__Fieldmark__462840_38833170851"/>
            <w:bookmarkStart w:id="10378" w:name="__Fieldmark__721636_38833170851"/>
            <w:bookmarkEnd w:id="10346"/>
            <w:bookmarkEnd w:id="10363"/>
            <w:bookmarkEnd w:id="10364"/>
            <w:bookmarkEnd w:id="10365"/>
            <w:bookmarkEnd w:id="10366"/>
            <w:bookmarkEnd w:id="10367"/>
            <w:bookmarkEnd w:id="10368"/>
            <w:bookmarkEnd w:id="10369"/>
            <w:bookmarkEnd w:id="10370"/>
            <w:bookmarkEnd w:id="10371"/>
            <w:bookmarkEnd w:id="10372"/>
            <w:bookmarkEnd w:id="10373"/>
            <w:bookmarkEnd w:id="10374"/>
            <w:bookmarkEnd w:id="10375"/>
            <w:bookmarkEnd w:id="10376"/>
            <w:bookmarkEnd w:id="10377"/>
            <w:bookmarkEnd w:id="10378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173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379" w:name="__Fieldmark__148550_149808860"/>
            <w:bookmarkStart w:id="10380" w:name="__Fieldmark__190158_66046820"/>
            <w:bookmarkStart w:id="10381" w:name="__Fieldmark__306656_3883317085"/>
            <w:bookmarkStart w:id="10382" w:name="__Fieldmark__151666_3883317085"/>
            <w:bookmarkStart w:id="10383" w:name="__Fieldmark__182010_449353186"/>
            <w:bookmarkStart w:id="10384" w:name="__Fieldmark__68326_2513166244"/>
            <w:bookmarkStart w:id="10385" w:name="__Fieldmark__173855_3095839842"/>
            <w:bookmarkStart w:id="10386" w:name="__Fieldmark__24489_468650801"/>
            <w:bookmarkStart w:id="10387" w:name="__Fieldmark__4007_1235606470"/>
            <w:bookmarkStart w:id="10388" w:name="__Fieldmark__7989_468650801"/>
            <w:bookmarkStart w:id="10389" w:name="__Fieldmark__113915_3095839842"/>
            <w:bookmarkStart w:id="10390" w:name="__Fieldmark__211341_3095839842"/>
            <w:bookmarkStart w:id="10391" w:name="__Fieldmark__16197_1551405546"/>
            <w:bookmarkStart w:id="10392" w:name="__Fieldmark__347052_2513166244"/>
            <w:bookmarkStart w:id="10393" w:name="__Fieldmark__29924_276470846"/>
            <w:bookmarkStart w:id="10394" w:name="__Fieldmark__462924_3883317085"/>
            <w:bookmarkStart w:id="10395" w:name="__Fieldmark__721732_3883317085_Copy_1"/>
            <w:bookmarkEnd w:id="10380"/>
            <w:bookmarkEnd w:id="10381"/>
            <w:bookmarkEnd w:id="10382"/>
            <w:bookmarkEnd w:id="10383"/>
            <w:bookmarkEnd w:id="10384"/>
            <w:bookmarkEnd w:id="10385"/>
            <w:bookmarkEnd w:id="10386"/>
            <w:bookmarkEnd w:id="10387"/>
            <w:bookmarkEnd w:id="10388"/>
            <w:bookmarkEnd w:id="10389"/>
            <w:bookmarkEnd w:id="10390"/>
            <w:bookmarkEnd w:id="10391"/>
            <w:bookmarkEnd w:id="10392"/>
            <w:bookmarkEnd w:id="10393"/>
            <w:bookmarkEnd w:id="10394"/>
            <w:bookmarkEnd w:id="103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396" w:name="__Fieldmark__190158_660468201"/>
            <w:bookmarkStart w:id="10397" w:name="__Fieldmark__306656_38833170851"/>
            <w:bookmarkStart w:id="10398" w:name="__Fieldmark__151666_38833170851"/>
            <w:bookmarkStart w:id="10399" w:name="__Fieldmark__182010_4493531861"/>
            <w:bookmarkStart w:id="10400" w:name="__Fieldmark__68326_25131662441"/>
            <w:bookmarkStart w:id="10401" w:name="__Fieldmark__173855_30958398421"/>
            <w:bookmarkStart w:id="10402" w:name="__Fieldmark__24489_4686508011"/>
            <w:bookmarkStart w:id="10403" w:name="__Fieldmark__4007_12356064701"/>
            <w:bookmarkStart w:id="10404" w:name="__Fieldmark__7989_4686508011"/>
            <w:bookmarkStart w:id="10405" w:name="__Fieldmark__113915_30958398421"/>
            <w:bookmarkStart w:id="10406" w:name="__Fieldmark__211341_30958398421"/>
            <w:bookmarkStart w:id="10407" w:name="__Fieldmark__16197_15514055461"/>
            <w:bookmarkStart w:id="10408" w:name="__Fieldmark__347052_25131662441"/>
            <w:bookmarkStart w:id="10409" w:name="__Fieldmark__29924_2764708461"/>
            <w:bookmarkStart w:id="10410" w:name="__Fieldmark__462924_38833170851"/>
            <w:bookmarkStart w:id="10411" w:name="__Fieldmark__721732_38833170851"/>
            <w:bookmarkEnd w:id="10379"/>
            <w:bookmarkEnd w:id="10396"/>
            <w:bookmarkEnd w:id="10397"/>
            <w:bookmarkEnd w:id="10398"/>
            <w:bookmarkEnd w:id="10399"/>
            <w:bookmarkEnd w:id="10400"/>
            <w:bookmarkEnd w:id="10401"/>
            <w:bookmarkEnd w:id="10402"/>
            <w:bookmarkEnd w:id="10403"/>
            <w:bookmarkEnd w:id="10404"/>
            <w:bookmarkEnd w:id="10405"/>
            <w:bookmarkEnd w:id="10406"/>
            <w:bookmarkEnd w:id="10407"/>
            <w:bookmarkEnd w:id="10408"/>
            <w:bookmarkEnd w:id="10409"/>
            <w:bookmarkEnd w:id="10410"/>
            <w:bookmarkEnd w:id="10411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182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412" w:name="__Fieldmark__148652_149808860"/>
            <w:bookmarkStart w:id="10413" w:name="__Fieldmark__190248_66046820"/>
            <w:bookmarkStart w:id="10414" w:name="__Fieldmark__306734_3883317085"/>
            <w:bookmarkStart w:id="10415" w:name="__Fieldmark__151732_3883317085"/>
            <w:bookmarkStart w:id="10416" w:name="__Fieldmark__182064_449353186"/>
            <w:bookmarkStart w:id="10417" w:name="__Fieldmark__68368_2513166244"/>
            <w:bookmarkStart w:id="10418" w:name="__Fieldmark__173885_3095839842"/>
            <w:bookmarkStart w:id="10419" w:name="__Fieldmark__24507_468650801"/>
            <w:bookmarkStart w:id="10420" w:name="__Fieldmark__4016_1235606470"/>
            <w:bookmarkStart w:id="10421" w:name="__Fieldmark__8001_468650801"/>
            <w:bookmarkStart w:id="10422" w:name="__Fieldmark__113939_3095839842"/>
            <w:bookmarkStart w:id="10423" w:name="__Fieldmark__211377_3095839842"/>
            <w:bookmarkStart w:id="10424" w:name="__Fieldmark__16245_1551405546"/>
            <w:bookmarkStart w:id="10425" w:name="__Fieldmark__347112_2513166244"/>
            <w:bookmarkStart w:id="10426" w:name="__Fieldmark__29996_276470846"/>
            <w:bookmarkStart w:id="10427" w:name="__Fieldmark__463008_3883317085"/>
            <w:bookmarkStart w:id="10428" w:name="__Fieldmark__721828_3883317085_Copy_1"/>
            <w:bookmarkEnd w:id="10413"/>
            <w:bookmarkEnd w:id="10414"/>
            <w:bookmarkEnd w:id="10415"/>
            <w:bookmarkEnd w:id="10416"/>
            <w:bookmarkEnd w:id="10417"/>
            <w:bookmarkEnd w:id="10418"/>
            <w:bookmarkEnd w:id="10419"/>
            <w:bookmarkEnd w:id="10420"/>
            <w:bookmarkEnd w:id="10421"/>
            <w:bookmarkEnd w:id="10422"/>
            <w:bookmarkEnd w:id="10423"/>
            <w:bookmarkEnd w:id="10424"/>
            <w:bookmarkEnd w:id="10425"/>
            <w:bookmarkEnd w:id="10426"/>
            <w:bookmarkEnd w:id="10427"/>
            <w:bookmarkEnd w:id="104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429" w:name="__Fieldmark__190248_660468201"/>
            <w:bookmarkStart w:id="10430" w:name="__Fieldmark__306734_38833170851"/>
            <w:bookmarkStart w:id="10431" w:name="__Fieldmark__151732_38833170851"/>
            <w:bookmarkStart w:id="10432" w:name="__Fieldmark__182064_4493531861"/>
            <w:bookmarkStart w:id="10433" w:name="__Fieldmark__68368_25131662441"/>
            <w:bookmarkStart w:id="10434" w:name="__Fieldmark__173885_30958398421"/>
            <w:bookmarkStart w:id="10435" w:name="__Fieldmark__24507_4686508011"/>
            <w:bookmarkStart w:id="10436" w:name="__Fieldmark__4016_12356064701"/>
            <w:bookmarkStart w:id="10437" w:name="__Fieldmark__8001_4686508011"/>
            <w:bookmarkStart w:id="10438" w:name="__Fieldmark__113939_30958398421"/>
            <w:bookmarkStart w:id="10439" w:name="__Fieldmark__211377_30958398421"/>
            <w:bookmarkStart w:id="10440" w:name="__Fieldmark__16245_15514055461"/>
            <w:bookmarkStart w:id="10441" w:name="__Fieldmark__347112_25131662441"/>
            <w:bookmarkStart w:id="10442" w:name="__Fieldmark__29996_2764708461"/>
            <w:bookmarkStart w:id="10443" w:name="__Fieldmark__463008_38833170851"/>
            <w:bookmarkStart w:id="10444" w:name="__Fieldmark__721828_38833170851"/>
            <w:bookmarkEnd w:id="10412"/>
            <w:bookmarkEnd w:id="10429"/>
            <w:bookmarkEnd w:id="10430"/>
            <w:bookmarkEnd w:id="10431"/>
            <w:bookmarkEnd w:id="10432"/>
            <w:bookmarkEnd w:id="10433"/>
            <w:bookmarkEnd w:id="10434"/>
            <w:bookmarkEnd w:id="10435"/>
            <w:bookmarkEnd w:id="10436"/>
            <w:bookmarkEnd w:id="10437"/>
            <w:bookmarkEnd w:id="10438"/>
            <w:bookmarkEnd w:id="10439"/>
            <w:bookmarkEnd w:id="10440"/>
            <w:bookmarkEnd w:id="10441"/>
            <w:bookmarkEnd w:id="10442"/>
            <w:bookmarkEnd w:id="10443"/>
            <w:bookmarkEnd w:id="10444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2192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445" w:name="__Fieldmark__148755_149808860"/>
            <w:bookmarkStart w:id="10446" w:name="__Fieldmark__190339_66046820"/>
            <w:bookmarkStart w:id="10447" w:name="__Fieldmark__306813_3883317085"/>
            <w:bookmarkStart w:id="10448" w:name="__Fieldmark__151799_3883317085"/>
            <w:bookmarkStart w:id="10449" w:name="__Fieldmark__182119_449353186"/>
            <w:bookmarkStart w:id="10450" w:name="__Fieldmark__68411_2513166244"/>
            <w:bookmarkStart w:id="10451" w:name="__Fieldmark__173916_3095839842"/>
            <w:bookmarkStart w:id="10452" w:name="__Fieldmark__24526_468650801"/>
            <w:bookmarkStart w:id="10453" w:name="__Fieldmark__4023_1235606470"/>
            <w:bookmarkStart w:id="10454" w:name="__Fieldmark__8014_468650801"/>
            <w:bookmarkStart w:id="10455" w:name="__Fieldmark__113964_3095839842"/>
            <w:bookmarkStart w:id="10456" w:name="__Fieldmark__211414_3095839842"/>
            <w:bookmarkStart w:id="10457" w:name="__Fieldmark__16294_1551405546"/>
            <w:bookmarkStart w:id="10458" w:name="__Fieldmark__347173_2513166244"/>
            <w:bookmarkStart w:id="10459" w:name="__Fieldmark__30069_276470846"/>
            <w:bookmarkStart w:id="10460" w:name="__Fieldmark__463093_3883317085"/>
            <w:bookmarkStart w:id="10461" w:name="__Fieldmark__721925_3883317085_Copy_1"/>
            <w:bookmarkEnd w:id="10446"/>
            <w:bookmarkEnd w:id="10447"/>
            <w:bookmarkEnd w:id="10448"/>
            <w:bookmarkEnd w:id="10449"/>
            <w:bookmarkEnd w:id="10450"/>
            <w:bookmarkEnd w:id="10451"/>
            <w:bookmarkEnd w:id="10452"/>
            <w:bookmarkEnd w:id="10453"/>
            <w:bookmarkEnd w:id="10454"/>
            <w:bookmarkEnd w:id="10455"/>
            <w:bookmarkEnd w:id="10456"/>
            <w:bookmarkEnd w:id="10457"/>
            <w:bookmarkEnd w:id="10458"/>
            <w:bookmarkEnd w:id="10459"/>
            <w:bookmarkEnd w:id="10460"/>
            <w:bookmarkEnd w:id="104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462" w:name="__Fieldmark__190339_660468201"/>
            <w:bookmarkStart w:id="10463" w:name="__Fieldmark__306813_38833170851"/>
            <w:bookmarkStart w:id="10464" w:name="__Fieldmark__151799_38833170851"/>
            <w:bookmarkStart w:id="10465" w:name="__Fieldmark__182119_4493531861"/>
            <w:bookmarkStart w:id="10466" w:name="__Fieldmark__68411_25131662441"/>
            <w:bookmarkStart w:id="10467" w:name="__Fieldmark__173916_30958398421"/>
            <w:bookmarkStart w:id="10468" w:name="__Fieldmark__24526_4686508011"/>
            <w:bookmarkStart w:id="10469" w:name="__Fieldmark__4023_12356064701"/>
            <w:bookmarkStart w:id="10470" w:name="__Fieldmark__8014_4686508011"/>
            <w:bookmarkStart w:id="10471" w:name="__Fieldmark__113964_30958398421"/>
            <w:bookmarkStart w:id="10472" w:name="__Fieldmark__211414_30958398421"/>
            <w:bookmarkStart w:id="10473" w:name="__Fieldmark__16294_15514055461"/>
            <w:bookmarkStart w:id="10474" w:name="__Fieldmark__347173_25131662441"/>
            <w:bookmarkStart w:id="10475" w:name="__Fieldmark__30069_2764708461"/>
            <w:bookmarkStart w:id="10476" w:name="__Fieldmark__463093_38833170851"/>
            <w:bookmarkStart w:id="10477" w:name="__Fieldmark__721925_38833170851"/>
            <w:bookmarkEnd w:id="10445"/>
            <w:bookmarkEnd w:id="10462"/>
            <w:bookmarkEnd w:id="10463"/>
            <w:bookmarkEnd w:id="10464"/>
            <w:bookmarkEnd w:id="10465"/>
            <w:bookmarkEnd w:id="10466"/>
            <w:bookmarkEnd w:id="10467"/>
            <w:bookmarkEnd w:id="10468"/>
            <w:bookmarkEnd w:id="10469"/>
            <w:bookmarkEnd w:id="10470"/>
            <w:bookmarkEnd w:id="10471"/>
            <w:bookmarkEnd w:id="10472"/>
            <w:bookmarkEnd w:id="10473"/>
            <w:bookmarkEnd w:id="10474"/>
            <w:bookmarkEnd w:id="10475"/>
            <w:bookmarkEnd w:id="10476"/>
            <w:bookmarkEnd w:id="1047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202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478" w:name="__Fieldmark__148856_149808860"/>
            <w:bookmarkStart w:id="10479" w:name="__Fieldmark__190428_66046820"/>
            <w:bookmarkStart w:id="10480" w:name="__Fieldmark__306890_3883317085"/>
            <w:bookmarkStart w:id="10481" w:name="__Fieldmark__151864_3883317085"/>
            <w:bookmarkStart w:id="10482" w:name="__Fieldmark__182172_449353186"/>
            <w:bookmarkStart w:id="10483" w:name="__Fieldmark__68452_2513166244"/>
            <w:bookmarkStart w:id="10484" w:name="__Fieldmark__173945_3095839842"/>
            <w:bookmarkStart w:id="10485" w:name="__Fieldmark__24543_468650801"/>
            <w:bookmarkStart w:id="10486" w:name="__Fieldmark__4030_1235606470"/>
            <w:bookmarkStart w:id="10487" w:name="__Fieldmark__8025_468650801"/>
            <w:bookmarkStart w:id="10488" w:name="__Fieldmark__113987_3095839842"/>
            <w:bookmarkStart w:id="10489" w:name="__Fieldmark__211449_3095839842"/>
            <w:bookmarkStart w:id="10490" w:name="__Fieldmark__16341_1551405546"/>
            <w:bookmarkStart w:id="10491" w:name="__Fieldmark__347232_2513166244"/>
            <w:bookmarkStart w:id="10492" w:name="__Fieldmark__30140_276470846"/>
            <w:bookmarkStart w:id="10493" w:name="__Fieldmark__463176_3883317085"/>
            <w:bookmarkStart w:id="10494" w:name="__Fieldmark__722020_3883317085_Copy_1"/>
            <w:bookmarkEnd w:id="10479"/>
            <w:bookmarkEnd w:id="10480"/>
            <w:bookmarkEnd w:id="10481"/>
            <w:bookmarkEnd w:id="10482"/>
            <w:bookmarkEnd w:id="10483"/>
            <w:bookmarkEnd w:id="10484"/>
            <w:bookmarkEnd w:id="10485"/>
            <w:bookmarkEnd w:id="10486"/>
            <w:bookmarkEnd w:id="10487"/>
            <w:bookmarkEnd w:id="10488"/>
            <w:bookmarkEnd w:id="10489"/>
            <w:bookmarkEnd w:id="10490"/>
            <w:bookmarkEnd w:id="10491"/>
            <w:bookmarkEnd w:id="10492"/>
            <w:bookmarkEnd w:id="10493"/>
            <w:bookmarkEnd w:id="104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495" w:name="__Fieldmark__190428_660468201"/>
            <w:bookmarkStart w:id="10496" w:name="__Fieldmark__306890_38833170851"/>
            <w:bookmarkStart w:id="10497" w:name="__Fieldmark__151864_38833170851"/>
            <w:bookmarkStart w:id="10498" w:name="__Fieldmark__182172_4493531861"/>
            <w:bookmarkStart w:id="10499" w:name="__Fieldmark__68452_25131662441"/>
            <w:bookmarkStart w:id="10500" w:name="__Fieldmark__173945_30958398421"/>
            <w:bookmarkStart w:id="10501" w:name="__Fieldmark__24543_4686508011"/>
            <w:bookmarkStart w:id="10502" w:name="__Fieldmark__4030_12356064701"/>
            <w:bookmarkStart w:id="10503" w:name="__Fieldmark__8025_4686508011"/>
            <w:bookmarkStart w:id="10504" w:name="__Fieldmark__113987_30958398421"/>
            <w:bookmarkStart w:id="10505" w:name="__Fieldmark__211449_30958398421"/>
            <w:bookmarkStart w:id="10506" w:name="__Fieldmark__16341_15514055461"/>
            <w:bookmarkStart w:id="10507" w:name="__Fieldmark__347232_25131662441"/>
            <w:bookmarkStart w:id="10508" w:name="__Fieldmark__30140_2764708461"/>
            <w:bookmarkStart w:id="10509" w:name="__Fieldmark__463176_38833170851"/>
            <w:bookmarkStart w:id="10510" w:name="__Fieldmark__722020_38833170851"/>
            <w:bookmarkEnd w:id="10478"/>
            <w:bookmarkEnd w:id="10495"/>
            <w:bookmarkEnd w:id="10496"/>
            <w:bookmarkEnd w:id="10497"/>
            <w:bookmarkEnd w:id="10498"/>
            <w:bookmarkEnd w:id="10499"/>
            <w:bookmarkEnd w:id="10500"/>
            <w:bookmarkEnd w:id="10501"/>
            <w:bookmarkEnd w:id="10502"/>
            <w:bookmarkEnd w:id="10503"/>
            <w:bookmarkEnd w:id="10504"/>
            <w:bookmarkEnd w:id="10505"/>
            <w:bookmarkEnd w:id="10506"/>
            <w:bookmarkEnd w:id="10507"/>
            <w:bookmarkEnd w:id="10508"/>
            <w:bookmarkEnd w:id="10509"/>
            <w:bookmarkEnd w:id="105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2211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511" w:name="__Fieldmark__148959_149808860"/>
            <w:bookmarkStart w:id="10512" w:name="__Fieldmark__190519_66046820"/>
            <w:bookmarkStart w:id="10513" w:name="__Fieldmark__306969_3883317085"/>
            <w:bookmarkStart w:id="10514" w:name="__Fieldmark__151931_3883317085"/>
            <w:bookmarkStart w:id="10515" w:name="__Fieldmark__182227_449353186"/>
            <w:bookmarkStart w:id="10516" w:name="__Fieldmark__68495_2513166244"/>
            <w:bookmarkStart w:id="10517" w:name="__Fieldmark__173976_3095839842"/>
            <w:bookmarkStart w:id="10518" w:name="__Fieldmark__24562_468650801"/>
            <w:bookmarkStart w:id="10519" w:name="__Fieldmark__4037_1235606470"/>
            <w:bookmarkStart w:id="10520" w:name="__Fieldmark__8038_468650801"/>
            <w:bookmarkStart w:id="10521" w:name="__Fieldmark__114012_3095839842"/>
            <w:bookmarkStart w:id="10522" w:name="__Fieldmark__211486_3095839842"/>
            <w:bookmarkStart w:id="10523" w:name="__Fieldmark__16390_1551405546"/>
            <w:bookmarkStart w:id="10524" w:name="__Fieldmark__347293_2513166244"/>
            <w:bookmarkStart w:id="10525" w:name="__Fieldmark__30213_276470846"/>
            <w:bookmarkStart w:id="10526" w:name="__Fieldmark__463261_3883317085"/>
            <w:bookmarkStart w:id="10527" w:name="__Fieldmark__722117_3883317085_Copy_1"/>
            <w:bookmarkEnd w:id="10512"/>
            <w:bookmarkEnd w:id="10513"/>
            <w:bookmarkEnd w:id="10514"/>
            <w:bookmarkEnd w:id="10515"/>
            <w:bookmarkEnd w:id="10516"/>
            <w:bookmarkEnd w:id="10517"/>
            <w:bookmarkEnd w:id="10518"/>
            <w:bookmarkEnd w:id="10519"/>
            <w:bookmarkEnd w:id="10520"/>
            <w:bookmarkEnd w:id="10521"/>
            <w:bookmarkEnd w:id="10522"/>
            <w:bookmarkEnd w:id="10523"/>
            <w:bookmarkEnd w:id="10524"/>
            <w:bookmarkEnd w:id="10525"/>
            <w:bookmarkEnd w:id="10526"/>
            <w:bookmarkEnd w:id="105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528" w:name="__Fieldmark__190519_660468201"/>
            <w:bookmarkStart w:id="10529" w:name="__Fieldmark__306969_38833170851"/>
            <w:bookmarkStart w:id="10530" w:name="__Fieldmark__151931_38833170851"/>
            <w:bookmarkStart w:id="10531" w:name="__Fieldmark__182227_4493531861"/>
            <w:bookmarkStart w:id="10532" w:name="__Fieldmark__68495_25131662441"/>
            <w:bookmarkStart w:id="10533" w:name="__Fieldmark__173976_30958398421"/>
            <w:bookmarkStart w:id="10534" w:name="__Fieldmark__24562_4686508011"/>
            <w:bookmarkStart w:id="10535" w:name="__Fieldmark__4037_12356064701"/>
            <w:bookmarkStart w:id="10536" w:name="__Fieldmark__8038_4686508011"/>
            <w:bookmarkStart w:id="10537" w:name="__Fieldmark__114012_30958398421"/>
            <w:bookmarkStart w:id="10538" w:name="__Fieldmark__211486_30958398421"/>
            <w:bookmarkStart w:id="10539" w:name="__Fieldmark__16390_15514055461"/>
            <w:bookmarkStart w:id="10540" w:name="__Fieldmark__347293_25131662441"/>
            <w:bookmarkStart w:id="10541" w:name="__Fieldmark__30213_2764708461"/>
            <w:bookmarkStart w:id="10542" w:name="__Fieldmark__463261_38833170851"/>
            <w:bookmarkStart w:id="10543" w:name="__Fieldmark__722117_38833170851"/>
            <w:bookmarkEnd w:id="10511"/>
            <w:bookmarkEnd w:id="10528"/>
            <w:bookmarkEnd w:id="10529"/>
            <w:bookmarkEnd w:id="10530"/>
            <w:bookmarkEnd w:id="10531"/>
            <w:bookmarkEnd w:id="10532"/>
            <w:bookmarkEnd w:id="10533"/>
            <w:bookmarkEnd w:id="10534"/>
            <w:bookmarkEnd w:id="10535"/>
            <w:bookmarkEnd w:id="10536"/>
            <w:bookmarkEnd w:id="10537"/>
            <w:bookmarkEnd w:id="10538"/>
            <w:bookmarkEnd w:id="10539"/>
            <w:bookmarkEnd w:id="10540"/>
            <w:bookmarkEnd w:id="10541"/>
            <w:bookmarkEnd w:id="10542"/>
            <w:bookmarkEnd w:id="1054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221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544" w:name="__Fieldmark__149060_149808860"/>
            <w:bookmarkStart w:id="10545" w:name="__Fieldmark__190608_66046820"/>
            <w:bookmarkStart w:id="10546" w:name="__Fieldmark__307046_3883317085"/>
            <w:bookmarkStart w:id="10547" w:name="__Fieldmark__151996_3883317085"/>
            <w:bookmarkStart w:id="10548" w:name="__Fieldmark__182280_449353186"/>
            <w:bookmarkStart w:id="10549" w:name="__Fieldmark__68536_2513166244"/>
            <w:bookmarkStart w:id="10550" w:name="__Fieldmark__174005_3095839842"/>
            <w:bookmarkStart w:id="10551" w:name="__Fieldmark__24579_468650801"/>
            <w:bookmarkStart w:id="10552" w:name="__Fieldmark__4044_1235606470"/>
            <w:bookmarkStart w:id="10553" w:name="__Fieldmark__8049_468650801"/>
            <w:bookmarkStart w:id="10554" w:name="__Fieldmark__114035_3095839842"/>
            <w:bookmarkStart w:id="10555" w:name="__Fieldmark__211521_3095839842"/>
            <w:bookmarkStart w:id="10556" w:name="__Fieldmark__16437_1551405546"/>
            <w:bookmarkStart w:id="10557" w:name="__Fieldmark__347352_2513166244"/>
            <w:bookmarkStart w:id="10558" w:name="__Fieldmark__30284_276470846"/>
            <w:bookmarkStart w:id="10559" w:name="__Fieldmark__463344_3883317085"/>
            <w:bookmarkStart w:id="10560" w:name="__Fieldmark__722212_3883317085_Copy_1"/>
            <w:bookmarkEnd w:id="10545"/>
            <w:bookmarkEnd w:id="10546"/>
            <w:bookmarkEnd w:id="10547"/>
            <w:bookmarkEnd w:id="10548"/>
            <w:bookmarkEnd w:id="10549"/>
            <w:bookmarkEnd w:id="10550"/>
            <w:bookmarkEnd w:id="10551"/>
            <w:bookmarkEnd w:id="10552"/>
            <w:bookmarkEnd w:id="10553"/>
            <w:bookmarkEnd w:id="10554"/>
            <w:bookmarkEnd w:id="10555"/>
            <w:bookmarkEnd w:id="10556"/>
            <w:bookmarkEnd w:id="10557"/>
            <w:bookmarkEnd w:id="10558"/>
            <w:bookmarkEnd w:id="10559"/>
            <w:bookmarkEnd w:id="105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561" w:name="__Fieldmark__190608_660468201"/>
            <w:bookmarkStart w:id="10562" w:name="__Fieldmark__307046_38833170851"/>
            <w:bookmarkStart w:id="10563" w:name="__Fieldmark__151996_38833170851"/>
            <w:bookmarkStart w:id="10564" w:name="__Fieldmark__182280_4493531861"/>
            <w:bookmarkStart w:id="10565" w:name="__Fieldmark__68536_25131662441"/>
            <w:bookmarkStart w:id="10566" w:name="__Fieldmark__174005_30958398421"/>
            <w:bookmarkStart w:id="10567" w:name="__Fieldmark__24579_4686508011"/>
            <w:bookmarkStart w:id="10568" w:name="__Fieldmark__4044_12356064701"/>
            <w:bookmarkStart w:id="10569" w:name="__Fieldmark__8049_4686508011"/>
            <w:bookmarkStart w:id="10570" w:name="__Fieldmark__114035_30958398421"/>
            <w:bookmarkStart w:id="10571" w:name="__Fieldmark__211521_30958398421"/>
            <w:bookmarkStart w:id="10572" w:name="__Fieldmark__16437_15514055461"/>
            <w:bookmarkStart w:id="10573" w:name="__Fieldmark__347352_25131662441"/>
            <w:bookmarkStart w:id="10574" w:name="__Fieldmark__30284_2764708461"/>
            <w:bookmarkStart w:id="10575" w:name="__Fieldmark__463344_38833170851"/>
            <w:bookmarkStart w:id="10576" w:name="__Fieldmark__722212_38833170851"/>
            <w:bookmarkEnd w:id="10544"/>
            <w:bookmarkEnd w:id="10561"/>
            <w:bookmarkEnd w:id="10562"/>
            <w:bookmarkEnd w:id="10563"/>
            <w:bookmarkEnd w:id="10564"/>
            <w:bookmarkEnd w:id="10565"/>
            <w:bookmarkEnd w:id="10566"/>
            <w:bookmarkEnd w:id="10567"/>
            <w:bookmarkEnd w:id="10568"/>
            <w:bookmarkEnd w:id="10569"/>
            <w:bookmarkEnd w:id="10570"/>
            <w:bookmarkEnd w:id="10571"/>
            <w:bookmarkEnd w:id="10572"/>
            <w:bookmarkEnd w:id="10573"/>
            <w:bookmarkEnd w:id="10574"/>
            <w:bookmarkEnd w:id="10575"/>
            <w:bookmarkEnd w:id="10576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230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577" w:name="__Fieldmark__149162_149808860"/>
            <w:bookmarkStart w:id="10578" w:name="__Fieldmark__190698_66046820"/>
            <w:bookmarkStart w:id="10579" w:name="__Fieldmark__307124_3883317085"/>
            <w:bookmarkStart w:id="10580" w:name="__Fieldmark__152062_3883317085"/>
            <w:bookmarkStart w:id="10581" w:name="__Fieldmark__182334_449353186"/>
            <w:bookmarkStart w:id="10582" w:name="__Fieldmark__68578_2513166244"/>
            <w:bookmarkStart w:id="10583" w:name="__Fieldmark__174035_3095839842"/>
            <w:bookmarkStart w:id="10584" w:name="__Fieldmark__24597_468650801"/>
            <w:bookmarkStart w:id="10585" w:name="__Fieldmark__4053_1235606470"/>
            <w:bookmarkStart w:id="10586" w:name="__Fieldmark__8061_468650801"/>
            <w:bookmarkStart w:id="10587" w:name="__Fieldmark__114059_3095839842"/>
            <w:bookmarkStart w:id="10588" w:name="__Fieldmark__211557_3095839842"/>
            <w:bookmarkStart w:id="10589" w:name="__Fieldmark__16485_1551405546"/>
            <w:bookmarkStart w:id="10590" w:name="__Fieldmark__347412_2513166244"/>
            <w:bookmarkStart w:id="10591" w:name="__Fieldmark__30356_276470846"/>
            <w:bookmarkStart w:id="10592" w:name="__Fieldmark__463428_3883317085"/>
            <w:bookmarkStart w:id="10593" w:name="__Fieldmark__722308_3883317085_Copy_1"/>
            <w:bookmarkEnd w:id="10578"/>
            <w:bookmarkEnd w:id="10579"/>
            <w:bookmarkEnd w:id="10580"/>
            <w:bookmarkEnd w:id="10581"/>
            <w:bookmarkEnd w:id="10582"/>
            <w:bookmarkEnd w:id="10583"/>
            <w:bookmarkEnd w:id="10584"/>
            <w:bookmarkEnd w:id="10585"/>
            <w:bookmarkEnd w:id="10586"/>
            <w:bookmarkEnd w:id="10587"/>
            <w:bookmarkEnd w:id="10588"/>
            <w:bookmarkEnd w:id="10589"/>
            <w:bookmarkEnd w:id="10590"/>
            <w:bookmarkEnd w:id="10591"/>
            <w:bookmarkEnd w:id="10592"/>
            <w:bookmarkEnd w:id="1059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594" w:name="__Fieldmark__190698_660468201"/>
            <w:bookmarkStart w:id="10595" w:name="__Fieldmark__307124_38833170851"/>
            <w:bookmarkStart w:id="10596" w:name="__Fieldmark__152062_38833170851"/>
            <w:bookmarkStart w:id="10597" w:name="__Fieldmark__182334_4493531861"/>
            <w:bookmarkStart w:id="10598" w:name="__Fieldmark__68578_25131662441"/>
            <w:bookmarkStart w:id="10599" w:name="__Fieldmark__174035_30958398421"/>
            <w:bookmarkStart w:id="10600" w:name="__Fieldmark__24597_4686508011"/>
            <w:bookmarkStart w:id="10601" w:name="__Fieldmark__4053_12356064701"/>
            <w:bookmarkStart w:id="10602" w:name="__Fieldmark__8061_4686508011"/>
            <w:bookmarkStart w:id="10603" w:name="__Fieldmark__114059_30958398421"/>
            <w:bookmarkStart w:id="10604" w:name="__Fieldmark__211557_30958398421"/>
            <w:bookmarkStart w:id="10605" w:name="__Fieldmark__16485_15514055461"/>
            <w:bookmarkStart w:id="10606" w:name="__Fieldmark__347412_25131662441"/>
            <w:bookmarkStart w:id="10607" w:name="__Fieldmark__30356_2764708461"/>
            <w:bookmarkStart w:id="10608" w:name="__Fieldmark__463428_38833170851"/>
            <w:bookmarkStart w:id="10609" w:name="__Fieldmark__722308_38833170851"/>
            <w:bookmarkEnd w:id="10577"/>
            <w:bookmarkEnd w:id="10594"/>
            <w:bookmarkEnd w:id="10595"/>
            <w:bookmarkEnd w:id="10596"/>
            <w:bookmarkEnd w:id="10597"/>
            <w:bookmarkEnd w:id="10598"/>
            <w:bookmarkEnd w:id="10599"/>
            <w:bookmarkEnd w:id="10600"/>
            <w:bookmarkEnd w:id="10601"/>
            <w:bookmarkEnd w:id="10602"/>
            <w:bookmarkEnd w:id="10603"/>
            <w:bookmarkEnd w:id="10604"/>
            <w:bookmarkEnd w:id="10605"/>
            <w:bookmarkEnd w:id="10606"/>
            <w:bookmarkEnd w:id="10607"/>
            <w:bookmarkEnd w:id="10608"/>
            <w:bookmarkEnd w:id="1060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240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610" w:name="__Fieldmark__149264_149808860"/>
            <w:bookmarkStart w:id="10611" w:name="__Fieldmark__190788_66046820"/>
            <w:bookmarkStart w:id="10612" w:name="__Fieldmark__307202_3883317085"/>
            <w:bookmarkStart w:id="10613" w:name="__Fieldmark__152128_3883317085"/>
            <w:bookmarkStart w:id="10614" w:name="__Fieldmark__182388_449353186"/>
            <w:bookmarkStart w:id="10615" w:name="__Fieldmark__68620_2513166244"/>
            <w:bookmarkStart w:id="10616" w:name="__Fieldmark__174065_3095839842"/>
            <w:bookmarkStart w:id="10617" w:name="__Fieldmark__24615_468650801"/>
            <w:bookmarkStart w:id="10618" w:name="__Fieldmark__4062_1235606470"/>
            <w:bookmarkStart w:id="10619" w:name="__Fieldmark__8073_468650801"/>
            <w:bookmarkStart w:id="10620" w:name="__Fieldmark__114083_3095839842"/>
            <w:bookmarkStart w:id="10621" w:name="__Fieldmark__211593_3095839842"/>
            <w:bookmarkStart w:id="10622" w:name="__Fieldmark__16533_1551405546"/>
            <w:bookmarkStart w:id="10623" w:name="__Fieldmark__347472_2513166244"/>
            <w:bookmarkStart w:id="10624" w:name="__Fieldmark__30428_276470846"/>
            <w:bookmarkStart w:id="10625" w:name="__Fieldmark__463512_3883317085"/>
            <w:bookmarkStart w:id="10626" w:name="__Fieldmark__722404_3883317085_Copy_1"/>
            <w:bookmarkEnd w:id="10611"/>
            <w:bookmarkEnd w:id="10612"/>
            <w:bookmarkEnd w:id="10613"/>
            <w:bookmarkEnd w:id="10614"/>
            <w:bookmarkEnd w:id="10615"/>
            <w:bookmarkEnd w:id="10616"/>
            <w:bookmarkEnd w:id="10617"/>
            <w:bookmarkEnd w:id="10618"/>
            <w:bookmarkEnd w:id="10619"/>
            <w:bookmarkEnd w:id="10620"/>
            <w:bookmarkEnd w:id="10621"/>
            <w:bookmarkEnd w:id="10622"/>
            <w:bookmarkEnd w:id="10623"/>
            <w:bookmarkEnd w:id="10624"/>
            <w:bookmarkEnd w:id="10625"/>
            <w:bookmarkEnd w:id="106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627" w:name="__Fieldmark__190788_660468201"/>
            <w:bookmarkStart w:id="10628" w:name="__Fieldmark__307202_38833170851"/>
            <w:bookmarkStart w:id="10629" w:name="__Fieldmark__152128_38833170851"/>
            <w:bookmarkStart w:id="10630" w:name="__Fieldmark__182388_4493531861"/>
            <w:bookmarkStart w:id="10631" w:name="__Fieldmark__68620_25131662441"/>
            <w:bookmarkStart w:id="10632" w:name="__Fieldmark__174065_30958398421"/>
            <w:bookmarkStart w:id="10633" w:name="__Fieldmark__24615_4686508011"/>
            <w:bookmarkStart w:id="10634" w:name="__Fieldmark__4062_12356064701"/>
            <w:bookmarkStart w:id="10635" w:name="__Fieldmark__8073_4686508011"/>
            <w:bookmarkStart w:id="10636" w:name="__Fieldmark__114083_30958398421"/>
            <w:bookmarkStart w:id="10637" w:name="__Fieldmark__211593_30958398421"/>
            <w:bookmarkStart w:id="10638" w:name="__Fieldmark__16533_15514055461"/>
            <w:bookmarkStart w:id="10639" w:name="__Fieldmark__347472_25131662441"/>
            <w:bookmarkStart w:id="10640" w:name="__Fieldmark__30428_2764708461"/>
            <w:bookmarkStart w:id="10641" w:name="__Fieldmark__463512_38833170851"/>
            <w:bookmarkStart w:id="10642" w:name="__Fieldmark__722404_38833170851"/>
            <w:bookmarkEnd w:id="10610"/>
            <w:bookmarkEnd w:id="10627"/>
            <w:bookmarkEnd w:id="10628"/>
            <w:bookmarkEnd w:id="10629"/>
            <w:bookmarkEnd w:id="10630"/>
            <w:bookmarkEnd w:id="10631"/>
            <w:bookmarkEnd w:id="10632"/>
            <w:bookmarkEnd w:id="10633"/>
            <w:bookmarkEnd w:id="10634"/>
            <w:bookmarkEnd w:id="10635"/>
            <w:bookmarkEnd w:id="10636"/>
            <w:bookmarkEnd w:id="10637"/>
            <w:bookmarkEnd w:id="10638"/>
            <w:bookmarkEnd w:id="10639"/>
            <w:bookmarkEnd w:id="10640"/>
            <w:bookmarkEnd w:id="10641"/>
            <w:bookmarkEnd w:id="10642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2250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643" w:name="__Fieldmark__149367_149808860"/>
            <w:bookmarkStart w:id="10644" w:name="__Fieldmark__190879_66046820"/>
            <w:bookmarkStart w:id="10645" w:name="__Fieldmark__307281_3883317085"/>
            <w:bookmarkStart w:id="10646" w:name="__Fieldmark__152195_3883317085"/>
            <w:bookmarkStart w:id="10647" w:name="__Fieldmark__182443_449353186"/>
            <w:bookmarkStart w:id="10648" w:name="__Fieldmark__68663_2513166244"/>
            <w:bookmarkStart w:id="10649" w:name="__Fieldmark__174096_3095839842"/>
            <w:bookmarkStart w:id="10650" w:name="__Fieldmark__24634_468650801"/>
            <w:bookmarkStart w:id="10651" w:name="__Fieldmark__4069_1235606470"/>
            <w:bookmarkStart w:id="10652" w:name="__Fieldmark__8086_468650801"/>
            <w:bookmarkStart w:id="10653" w:name="__Fieldmark__114108_3095839842"/>
            <w:bookmarkStart w:id="10654" w:name="__Fieldmark__211630_3095839842"/>
            <w:bookmarkStart w:id="10655" w:name="__Fieldmark__16582_1551405546"/>
            <w:bookmarkStart w:id="10656" w:name="__Fieldmark__347533_2513166244"/>
            <w:bookmarkStart w:id="10657" w:name="__Fieldmark__30501_276470846"/>
            <w:bookmarkStart w:id="10658" w:name="__Fieldmark__463597_3883317085"/>
            <w:bookmarkStart w:id="10659" w:name="__Fieldmark__722501_3883317085_Copy_1"/>
            <w:bookmarkEnd w:id="10644"/>
            <w:bookmarkEnd w:id="10645"/>
            <w:bookmarkEnd w:id="10646"/>
            <w:bookmarkEnd w:id="10647"/>
            <w:bookmarkEnd w:id="10648"/>
            <w:bookmarkEnd w:id="10649"/>
            <w:bookmarkEnd w:id="10650"/>
            <w:bookmarkEnd w:id="10651"/>
            <w:bookmarkEnd w:id="10652"/>
            <w:bookmarkEnd w:id="10653"/>
            <w:bookmarkEnd w:id="10654"/>
            <w:bookmarkEnd w:id="10655"/>
            <w:bookmarkEnd w:id="10656"/>
            <w:bookmarkEnd w:id="10657"/>
            <w:bookmarkEnd w:id="10658"/>
            <w:bookmarkEnd w:id="1065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660" w:name="__Fieldmark__190879_660468201"/>
            <w:bookmarkStart w:id="10661" w:name="__Fieldmark__307281_38833170851"/>
            <w:bookmarkStart w:id="10662" w:name="__Fieldmark__152195_38833170851"/>
            <w:bookmarkStart w:id="10663" w:name="__Fieldmark__182443_4493531861"/>
            <w:bookmarkStart w:id="10664" w:name="__Fieldmark__68663_25131662441"/>
            <w:bookmarkStart w:id="10665" w:name="__Fieldmark__174096_30958398421"/>
            <w:bookmarkStart w:id="10666" w:name="__Fieldmark__24634_4686508011"/>
            <w:bookmarkStart w:id="10667" w:name="__Fieldmark__4069_12356064701"/>
            <w:bookmarkStart w:id="10668" w:name="__Fieldmark__8086_4686508011"/>
            <w:bookmarkStart w:id="10669" w:name="__Fieldmark__114108_30958398421"/>
            <w:bookmarkStart w:id="10670" w:name="__Fieldmark__211630_30958398421"/>
            <w:bookmarkStart w:id="10671" w:name="__Fieldmark__16582_15514055461"/>
            <w:bookmarkStart w:id="10672" w:name="__Fieldmark__347533_25131662441"/>
            <w:bookmarkStart w:id="10673" w:name="__Fieldmark__30501_2764708461"/>
            <w:bookmarkStart w:id="10674" w:name="__Fieldmark__463597_38833170851"/>
            <w:bookmarkStart w:id="10675" w:name="__Fieldmark__722501_38833170851"/>
            <w:bookmarkEnd w:id="10643"/>
            <w:bookmarkEnd w:id="10660"/>
            <w:bookmarkEnd w:id="10661"/>
            <w:bookmarkEnd w:id="10662"/>
            <w:bookmarkEnd w:id="10663"/>
            <w:bookmarkEnd w:id="10664"/>
            <w:bookmarkEnd w:id="10665"/>
            <w:bookmarkEnd w:id="10666"/>
            <w:bookmarkEnd w:id="10667"/>
            <w:bookmarkEnd w:id="10668"/>
            <w:bookmarkEnd w:id="10669"/>
            <w:bookmarkEnd w:id="10670"/>
            <w:bookmarkEnd w:id="10671"/>
            <w:bookmarkEnd w:id="10672"/>
            <w:bookmarkEnd w:id="10673"/>
            <w:bookmarkEnd w:id="10674"/>
            <w:bookmarkEnd w:id="106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259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676" w:name="__Fieldmark__149468_149808860"/>
            <w:bookmarkStart w:id="10677" w:name="__Fieldmark__190968_66046820"/>
            <w:bookmarkStart w:id="10678" w:name="__Fieldmark__307358_3883317085"/>
            <w:bookmarkStart w:id="10679" w:name="__Fieldmark__152260_3883317085"/>
            <w:bookmarkStart w:id="10680" w:name="__Fieldmark__182496_449353186"/>
            <w:bookmarkStart w:id="10681" w:name="__Fieldmark__68704_2513166244"/>
            <w:bookmarkStart w:id="10682" w:name="__Fieldmark__174125_3095839842"/>
            <w:bookmarkStart w:id="10683" w:name="__Fieldmark__24651_468650801"/>
            <w:bookmarkStart w:id="10684" w:name="__Fieldmark__4076_1235606470"/>
            <w:bookmarkStart w:id="10685" w:name="__Fieldmark__8097_468650801"/>
            <w:bookmarkStart w:id="10686" w:name="__Fieldmark__114131_3095839842"/>
            <w:bookmarkStart w:id="10687" w:name="__Fieldmark__211665_3095839842"/>
            <w:bookmarkStart w:id="10688" w:name="__Fieldmark__16629_1551405546"/>
            <w:bookmarkStart w:id="10689" w:name="__Fieldmark__347592_2513166244"/>
            <w:bookmarkStart w:id="10690" w:name="__Fieldmark__30572_276470846"/>
            <w:bookmarkStart w:id="10691" w:name="__Fieldmark__463680_3883317085"/>
            <w:bookmarkStart w:id="10692" w:name="__Fieldmark__722596_3883317085_Copy_1"/>
            <w:bookmarkEnd w:id="10677"/>
            <w:bookmarkEnd w:id="10678"/>
            <w:bookmarkEnd w:id="10679"/>
            <w:bookmarkEnd w:id="10680"/>
            <w:bookmarkEnd w:id="10681"/>
            <w:bookmarkEnd w:id="10682"/>
            <w:bookmarkEnd w:id="10683"/>
            <w:bookmarkEnd w:id="10684"/>
            <w:bookmarkEnd w:id="10685"/>
            <w:bookmarkEnd w:id="10686"/>
            <w:bookmarkEnd w:id="10687"/>
            <w:bookmarkEnd w:id="10688"/>
            <w:bookmarkEnd w:id="10689"/>
            <w:bookmarkEnd w:id="10690"/>
            <w:bookmarkEnd w:id="10691"/>
            <w:bookmarkEnd w:id="1069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693" w:name="__Fieldmark__190968_660468201"/>
            <w:bookmarkStart w:id="10694" w:name="__Fieldmark__307358_38833170851"/>
            <w:bookmarkStart w:id="10695" w:name="__Fieldmark__152260_38833170851"/>
            <w:bookmarkStart w:id="10696" w:name="__Fieldmark__182496_4493531861"/>
            <w:bookmarkStart w:id="10697" w:name="__Fieldmark__68704_25131662441"/>
            <w:bookmarkStart w:id="10698" w:name="__Fieldmark__174125_30958398421"/>
            <w:bookmarkStart w:id="10699" w:name="__Fieldmark__24651_4686508011"/>
            <w:bookmarkStart w:id="10700" w:name="__Fieldmark__4076_12356064701"/>
            <w:bookmarkStart w:id="10701" w:name="__Fieldmark__8097_4686508011"/>
            <w:bookmarkStart w:id="10702" w:name="__Fieldmark__114131_30958398421"/>
            <w:bookmarkStart w:id="10703" w:name="__Fieldmark__211665_30958398421"/>
            <w:bookmarkStart w:id="10704" w:name="__Fieldmark__16629_15514055461"/>
            <w:bookmarkStart w:id="10705" w:name="__Fieldmark__347592_25131662441"/>
            <w:bookmarkStart w:id="10706" w:name="__Fieldmark__30572_2764708461"/>
            <w:bookmarkStart w:id="10707" w:name="__Fieldmark__463680_38833170851"/>
            <w:bookmarkStart w:id="10708" w:name="__Fieldmark__722596_38833170851"/>
            <w:bookmarkEnd w:id="10676"/>
            <w:bookmarkEnd w:id="10693"/>
            <w:bookmarkEnd w:id="10694"/>
            <w:bookmarkEnd w:id="10695"/>
            <w:bookmarkEnd w:id="10696"/>
            <w:bookmarkEnd w:id="10697"/>
            <w:bookmarkEnd w:id="10698"/>
            <w:bookmarkEnd w:id="10699"/>
            <w:bookmarkEnd w:id="10700"/>
            <w:bookmarkEnd w:id="10701"/>
            <w:bookmarkEnd w:id="10702"/>
            <w:bookmarkEnd w:id="10703"/>
            <w:bookmarkEnd w:id="10704"/>
            <w:bookmarkEnd w:id="10705"/>
            <w:bookmarkEnd w:id="10706"/>
            <w:bookmarkEnd w:id="10707"/>
            <w:bookmarkEnd w:id="107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2269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709" w:name="__Fieldmark__149571_149808860"/>
            <w:bookmarkStart w:id="10710" w:name="__Fieldmark__191059_66046820"/>
            <w:bookmarkStart w:id="10711" w:name="__Fieldmark__307437_3883317085"/>
            <w:bookmarkStart w:id="10712" w:name="__Fieldmark__152327_3883317085"/>
            <w:bookmarkStart w:id="10713" w:name="__Fieldmark__182551_449353186"/>
            <w:bookmarkStart w:id="10714" w:name="__Fieldmark__68747_2513166244"/>
            <w:bookmarkStart w:id="10715" w:name="__Fieldmark__174156_3095839842"/>
            <w:bookmarkStart w:id="10716" w:name="__Fieldmark__24670_468650801"/>
            <w:bookmarkStart w:id="10717" w:name="__Fieldmark__4083_1235606470"/>
            <w:bookmarkStart w:id="10718" w:name="__Fieldmark__8110_468650801"/>
            <w:bookmarkStart w:id="10719" w:name="__Fieldmark__114156_3095839842"/>
            <w:bookmarkStart w:id="10720" w:name="__Fieldmark__211702_3095839842"/>
            <w:bookmarkStart w:id="10721" w:name="__Fieldmark__16678_1551405546"/>
            <w:bookmarkStart w:id="10722" w:name="__Fieldmark__347653_2513166244"/>
            <w:bookmarkStart w:id="10723" w:name="__Fieldmark__30645_276470846"/>
            <w:bookmarkStart w:id="10724" w:name="__Fieldmark__463765_3883317085"/>
            <w:bookmarkStart w:id="10725" w:name="__Fieldmark__722693_3883317085_Copy_1"/>
            <w:bookmarkEnd w:id="10710"/>
            <w:bookmarkEnd w:id="10711"/>
            <w:bookmarkEnd w:id="10712"/>
            <w:bookmarkEnd w:id="10713"/>
            <w:bookmarkEnd w:id="10714"/>
            <w:bookmarkEnd w:id="10715"/>
            <w:bookmarkEnd w:id="10716"/>
            <w:bookmarkEnd w:id="10717"/>
            <w:bookmarkEnd w:id="10718"/>
            <w:bookmarkEnd w:id="10719"/>
            <w:bookmarkEnd w:id="10720"/>
            <w:bookmarkEnd w:id="10721"/>
            <w:bookmarkEnd w:id="10722"/>
            <w:bookmarkEnd w:id="10723"/>
            <w:bookmarkEnd w:id="10724"/>
            <w:bookmarkEnd w:id="1072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726" w:name="__Fieldmark__191059_660468201"/>
            <w:bookmarkStart w:id="10727" w:name="__Fieldmark__307437_38833170851"/>
            <w:bookmarkStart w:id="10728" w:name="__Fieldmark__152327_38833170851"/>
            <w:bookmarkStart w:id="10729" w:name="__Fieldmark__182551_4493531861"/>
            <w:bookmarkStart w:id="10730" w:name="__Fieldmark__68747_25131662441"/>
            <w:bookmarkStart w:id="10731" w:name="__Fieldmark__174156_30958398421"/>
            <w:bookmarkStart w:id="10732" w:name="__Fieldmark__24670_4686508011"/>
            <w:bookmarkStart w:id="10733" w:name="__Fieldmark__4083_12356064701"/>
            <w:bookmarkStart w:id="10734" w:name="__Fieldmark__8110_4686508011"/>
            <w:bookmarkStart w:id="10735" w:name="__Fieldmark__114156_30958398421"/>
            <w:bookmarkStart w:id="10736" w:name="__Fieldmark__211702_30958398421"/>
            <w:bookmarkStart w:id="10737" w:name="__Fieldmark__16678_15514055461"/>
            <w:bookmarkStart w:id="10738" w:name="__Fieldmark__347653_25131662441"/>
            <w:bookmarkStart w:id="10739" w:name="__Fieldmark__30645_2764708461"/>
            <w:bookmarkStart w:id="10740" w:name="__Fieldmark__463765_38833170851"/>
            <w:bookmarkStart w:id="10741" w:name="__Fieldmark__722693_38833170851"/>
            <w:bookmarkEnd w:id="10709"/>
            <w:bookmarkEnd w:id="10726"/>
            <w:bookmarkEnd w:id="10727"/>
            <w:bookmarkEnd w:id="10728"/>
            <w:bookmarkEnd w:id="10729"/>
            <w:bookmarkEnd w:id="10730"/>
            <w:bookmarkEnd w:id="10731"/>
            <w:bookmarkEnd w:id="10732"/>
            <w:bookmarkEnd w:id="10733"/>
            <w:bookmarkEnd w:id="10734"/>
            <w:bookmarkEnd w:id="10735"/>
            <w:bookmarkEnd w:id="10736"/>
            <w:bookmarkEnd w:id="10737"/>
            <w:bookmarkEnd w:id="10738"/>
            <w:bookmarkEnd w:id="10739"/>
            <w:bookmarkEnd w:id="10740"/>
            <w:bookmarkEnd w:id="107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278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742" w:name="__Fieldmark__149672_149808860"/>
            <w:bookmarkStart w:id="10743" w:name="__Fieldmark__191148_66046820"/>
            <w:bookmarkStart w:id="10744" w:name="__Fieldmark__307514_3883317085"/>
            <w:bookmarkStart w:id="10745" w:name="__Fieldmark__152392_3883317085"/>
            <w:bookmarkStart w:id="10746" w:name="__Fieldmark__182604_449353186"/>
            <w:bookmarkStart w:id="10747" w:name="__Fieldmark__68788_2513166244"/>
            <w:bookmarkStart w:id="10748" w:name="__Fieldmark__174185_3095839842"/>
            <w:bookmarkStart w:id="10749" w:name="__Fieldmark__24687_468650801"/>
            <w:bookmarkStart w:id="10750" w:name="__Fieldmark__4090_1235606470"/>
            <w:bookmarkStart w:id="10751" w:name="__Fieldmark__8121_468650801"/>
            <w:bookmarkStart w:id="10752" w:name="__Fieldmark__114179_3095839842"/>
            <w:bookmarkStart w:id="10753" w:name="__Fieldmark__211737_3095839842"/>
            <w:bookmarkStart w:id="10754" w:name="__Fieldmark__16725_1551405546"/>
            <w:bookmarkStart w:id="10755" w:name="__Fieldmark__347712_2513166244"/>
            <w:bookmarkStart w:id="10756" w:name="__Fieldmark__30716_276470846"/>
            <w:bookmarkStart w:id="10757" w:name="__Fieldmark__463848_3883317085"/>
            <w:bookmarkStart w:id="10758" w:name="__Fieldmark__722788_3883317085_Copy_1"/>
            <w:bookmarkEnd w:id="10743"/>
            <w:bookmarkEnd w:id="10744"/>
            <w:bookmarkEnd w:id="10745"/>
            <w:bookmarkEnd w:id="10746"/>
            <w:bookmarkEnd w:id="10747"/>
            <w:bookmarkEnd w:id="10748"/>
            <w:bookmarkEnd w:id="10749"/>
            <w:bookmarkEnd w:id="10750"/>
            <w:bookmarkEnd w:id="10751"/>
            <w:bookmarkEnd w:id="10752"/>
            <w:bookmarkEnd w:id="10753"/>
            <w:bookmarkEnd w:id="10754"/>
            <w:bookmarkEnd w:id="10755"/>
            <w:bookmarkEnd w:id="10756"/>
            <w:bookmarkEnd w:id="10757"/>
            <w:bookmarkEnd w:id="107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759" w:name="__Fieldmark__191148_660468201"/>
            <w:bookmarkStart w:id="10760" w:name="__Fieldmark__307514_38833170851"/>
            <w:bookmarkStart w:id="10761" w:name="__Fieldmark__152392_38833170851"/>
            <w:bookmarkStart w:id="10762" w:name="__Fieldmark__182604_4493531861"/>
            <w:bookmarkStart w:id="10763" w:name="__Fieldmark__68788_25131662441"/>
            <w:bookmarkStart w:id="10764" w:name="__Fieldmark__174185_30958398421"/>
            <w:bookmarkStart w:id="10765" w:name="__Fieldmark__24687_4686508011"/>
            <w:bookmarkStart w:id="10766" w:name="__Fieldmark__4090_12356064701"/>
            <w:bookmarkStart w:id="10767" w:name="__Fieldmark__8121_4686508011"/>
            <w:bookmarkStart w:id="10768" w:name="__Fieldmark__114179_30958398421"/>
            <w:bookmarkStart w:id="10769" w:name="__Fieldmark__211737_30958398421"/>
            <w:bookmarkStart w:id="10770" w:name="__Fieldmark__16725_15514055461"/>
            <w:bookmarkStart w:id="10771" w:name="__Fieldmark__347712_25131662441"/>
            <w:bookmarkStart w:id="10772" w:name="__Fieldmark__30716_2764708461"/>
            <w:bookmarkStart w:id="10773" w:name="__Fieldmark__463848_38833170851"/>
            <w:bookmarkStart w:id="10774" w:name="__Fieldmark__722788_38833170851"/>
            <w:bookmarkEnd w:id="10742"/>
            <w:bookmarkEnd w:id="10759"/>
            <w:bookmarkEnd w:id="10760"/>
            <w:bookmarkEnd w:id="10761"/>
            <w:bookmarkEnd w:id="10762"/>
            <w:bookmarkEnd w:id="10763"/>
            <w:bookmarkEnd w:id="10764"/>
            <w:bookmarkEnd w:id="10765"/>
            <w:bookmarkEnd w:id="10766"/>
            <w:bookmarkEnd w:id="10767"/>
            <w:bookmarkEnd w:id="10768"/>
            <w:bookmarkEnd w:id="10769"/>
            <w:bookmarkEnd w:id="10770"/>
            <w:bookmarkEnd w:id="10771"/>
            <w:bookmarkEnd w:id="10772"/>
            <w:bookmarkEnd w:id="10773"/>
            <w:bookmarkEnd w:id="10774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288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775" w:name="__Fieldmark__149774_149808860"/>
            <w:bookmarkStart w:id="10776" w:name="__Fieldmark__191238_66046820"/>
            <w:bookmarkStart w:id="10777" w:name="__Fieldmark__307592_3883317085"/>
            <w:bookmarkStart w:id="10778" w:name="__Fieldmark__152458_3883317085"/>
            <w:bookmarkStart w:id="10779" w:name="__Fieldmark__182658_449353186"/>
            <w:bookmarkStart w:id="10780" w:name="__Fieldmark__68830_2513166244"/>
            <w:bookmarkStart w:id="10781" w:name="__Fieldmark__174215_3095839842"/>
            <w:bookmarkStart w:id="10782" w:name="__Fieldmark__24705_468650801"/>
            <w:bookmarkStart w:id="10783" w:name="__Fieldmark__4099_1235606470"/>
            <w:bookmarkStart w:id="10784" w:name="__Fieldmark__8133_468650801"/>
            <w:bookmarkStart w:id="10785" w:name="__Fieldmark__114203_3095839842"/>
            <w:bookmarkStart w:id="10786" w:name="__Fieldmark__211773_3095839842"/>
            <w:bookmarkStart w:id="10787" w:name="__Fieldmark__16773_1551405546"/>
            <w:bookmarkStart w:id="10788" w:name="__Fieldmark__347772_2513166244"/>
            <w:bookmarkStart w:id="10789" w:name="__Fieldmark__30788_276470846"/>
            <w:bookmarkStart w:id="10790" w:name="__Fieldmark__463932_3883317085"/>
            <w:bookmarkStart w:id="10791" w:name="__Fieldmark__722884_3883317085_Copy_1"/>
            <w:bookmarkEnd w:id="10776"/>
            <w:bookmarkEnd w:id="10777"/>
            <w:bookmarkEnd w:id="10778"/>
            <w:bookmarkEnd w:id="10779"/>
            <w:bookmarkEnd w:id="10780"/>
            <w:bookmarkEnd w:id="10781"/>
            <w:bookmarkEnd w:id="10782"/>
            <w:bookmarkEnd w:id="10783"/>
            <w:bookmarkEnd w:id="10784"/>
            <w:bookmarkEnd w:id="10785"/>
            <w:bookmarkEnd w:id="10786"/>
            <w:bookmarkEnd w:id="10787"/>
            <w:bookmarkEnd w:id="10788"/>
            <w:bookmarkEnd w:id="10789"/>
            <w:bookmarkEnd w:id="10790"/>
            <w:bookmarkEnd w:id="107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792" w:name="__Fieldmark__191238_660468201"/>
            <w:bookmarkStart w:id="10793" w:name="__Fieldmark__307592_38833170851"/>
            <w:bookmarkStart w:id="10794" w:name="__Fieldmark__152458_38833170851"/>
            <w:bookmarkStart w:id="10795" w:name="__Fieldmark__182658_4493531861"/>
            <w:bookmarkStart w:id="10796" w:name="__Fieldmark__68830_25131662441"/>
            <w:bookmarkStart w:id="10797" w:name="__Fieldmark__174215_30958398421"/>
            <w:bookmarkStart w:id="10798" w:name="__Fieldmark__24705_4686508011"/>
            <w:bookmarkStart w:id="10799" w:name="__Fieldmark__4099_12356064701"/>
            <w:bookmarkStart w:id="10800" w:name="__Fieldmark__8133_4686508011"/>
            <w:bookmarkStart w:id="10801" w:name="__Fieldmark__114203_30958398421"/>
            <w:bookmarkStart w:id="10802" w:name="__Fieldmark__211773_30958398421"/>
            <w:bookmarkStart w:id="10803" w:name="__Fieldmark__16773_15514055461"/>
            <w:bookmarkStart w:id="10804" w:name="__Fieldmark__347772_25131662441"/>
            <w:bookmarkStart w:id="10805" w:name="__Fieldmark__30788_2764708461"/>
            <w:bookmarkStart w:id="10806" w:name="__Fieldmark__463932_38833170851"/>
            <w:bookmarkStart w:id="10807" w:name="__Fieldmark__722884_38833170851"/>
            <w:bookmarkEnd w:id="10775"/>
            <w:bookmarkEnd w:id="10792"/>
            <w:bookmarkEnd w:id="10793"/>
            <w:bookmarkEnd w:id="10794"/>
            <w:bookmarkEnd w:id="10795"/>
            <w:bookmarkEnd w:id="10796"/>
            <w:bookmarkEnd w:id="10797"/>
            <w:bookmarkEnd w:id="10798"/>
            <w:bookmarkEnd w:id="10799"/>
            <w:bookmarkEnd w:id="10800"/>
            <w:bookmarkEnd w:id="10801"/>
            <w:bookmarkEnd w:id="10802"/>
            <w:bookmarkEnd w:id="10803"/>
            <w:bookmarkEnd w:id="10804"/>
            <w:bookmarkEnd w:id="10805"/>
            <w:bookmarkEnd w:id="10806"/>
            <w:bookmarkEnd w:id="10807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298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808" w:name="__Fieldmark__149876_149808860"/>
            <w:bookmarkStart w:id="10809" w:name="__Fieldmark__191328_66046820"/>
            <w:bookmarkStart w:id="10810" w:name="__Fieldmark__307670_3883317085"/>
            <w:bookmarkStart w:id="10811" w:name="__Fieldmark__152524_3883317085"/>
            <w:bookmarkStart w:id="10812" w:name="__Fieldmark__182712_449353186"/>
            <w:bookmarkStart w:id="10813" w:name="__Fieldmark__68872_2513166244"/>
            <w:bookmarkStart w:id="10814" w:name="__Fieldmark__174245_3095839842"/>
            <w:bookmarkStart w:id="10815" w:name="__Fieldmark__24723_468650801"/>
            <w:bookmarkStart w:id="10816" w:name="__Fieldmark__4108_1235606470"/>
            <w:bookmarkStart w:id="10817" w:name="__Fieldmark__8145_468650801"/>
            <w:bookmarkStart w:id="10818" w:name="__Fieldmark__114227_3095839842"/>
            <w:bookmarkStart w:id="10819" w:name="__Fieldmark__211809_3095839842"/>
            <w:bookmarkStart w:id="10820" w:name="__Fieldmark__16821_1551405546"/>
            <w:bookmarkStart w:id="10821" w:name="__Fieldmark__347832_2513166244"/>
            <w:bookmarkStart w:id="10822" w:name="__Fieldmark__30860_276470846"/>
            <w:bookmarkStart w:id="10823" w:name="__Fieldmark__464016_3883317085"/>
            <w:bookmarkStart w:id="10824" w:name="__Fieldmark__722980_3883317085_Copy_1"/>
            <w:bookmarkEnd w:id="10809"/>
            <w:bookmarkEnd w:id="10810"/>
            <w:bookmarkEnd w:id="10811"/>
            <w:bookmarkEnd w:id="10812"/>
            <w:bookmarkEnd w:id="10813"/>
            <w:bookmarkEnd w:id="10814"/>
            <w:bookmarkEnd w:id="10815"/>
            <w:bookmarkEnd w:id="10816"/>
            <w:bookmarkEnd w:id="10817"/>
            <w:bookmarkEnd w:id="10818"/>
            <w:bookmarkEnd w:id="10819"/>
            <w:bookmarkEnd w:id="10820"/>
            <w:bookmarkEnd w:id="10821"/>
            <w:bookmarkEnd w:id="10822"/>
            <w:bookmarkEnd w:id="10823"/>
            <w:bookmarkEnd w:id="1082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825" w:name="__Fieldmark__191328_660468201"/>
            <w:bookmarkStart w:id="10826" w:name="__Fieldmark__307670_38833170851"/>
            <w:bookmarkStart w:id="10827" w:name="__Fieldmark__152524_38833170851"/>
            <w:bookmarkStart w:id="10828" w:name="__Fieldmark__182712_4493531861"/>
            <w:bookmarkStart w:id="10829" w:name="__Fieldmark__68872_25131662441"/>
            <w:bookmarkStart w:id="10830" w:name="__Fieldmark__174245_30958398421"/>
            <w:bookmarkStart w:id="10831" w:name="__Fieldmark__24723_4686508011"/>
            <w:bookmarkStart w:id="10832" w:name="__Fieldmark__4108_12356064701"/>
            <w:bookmarkStart w:id="10833" w:name="__Fieldmark__8145_4686508011"/>
            <w:bookmarkStart w:id="10834" w:name="__Fieldmark__114227_30958398421"/>
            <w:bookmarkStart w:id="10835" w:name="__Fieldmark__211809_30958398421"/>
            <w:bookmarkStart w:id="10836" w:name="__Fieldmark__16821_15514055461"/>
            <w:bookmarkStart w:id="10837" w:name="__Fieldmark__347832_25131662441"/>
            <w:bookmarkStart w:id="10838" w:name="__Fieldmark__30860_2764708461"/>
            <w:bookmarkStart w:id="10839" w:name="__Fieldmark__464016_38833170851"/>
            <w:bookmarkStart w:id="10840" w:name="__Fieldmark__722980_38833170851"/>
            <w:bookmarkEnd w:id="10808"/>
            <w:bookmarkEnd w:id="10825"/>
            <w:bookmarkEnd w:id="10826"/>
            <w:bookmarkEnd w:id="10827"/>
            <w:bookmarkEnd w:id="10828"/>
            <w:bookmarkEnd w:id="10829"/>
            <w:bookmarkEnd w:id="10830"/>
            <w:bookmarkEnd w:id="10831"/>
            <w:bookmarkEnd w:id="10832"/>
            <w:bookmarkEnd w:id="10833"/>
            <w:bookmarkEnd w:id="10834"/>
            <w:bookmarkEnd w:id="10835"/>
            <w:bookmarkEnd w:id="10836"/>
            <w:bookmarkEnd w:id="10837"/>
            <w:bookmarkEnd w:id="10838"/>
            <w:bookmarkEnd w:id="10839"/>
            <w:bookmarkEnd w:id="10840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2307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841" w:name="__Fieldmark__149979_149808860"/>
            <w:bookmarkStart w:id="10842" w:name="__Fieldmark__191419_66046820"/>
            <w:bookmarkStart w:id="10843" w:name="__Fieldmark__307749_3883317085"/>
            <w:bookmarkStart w:id="10844" w:name="__Fieldmark__152591_3883317085"/>
            <w:bookmarkStart w:id="10845" w:name="__Fieldmark__182767_449353186"/>
            <w:bookmarkStart w:id="10846" w:name="__Fieldmark__68915_2513166244"/>
            <w:bookmarkStart w:id="10847" w:name="__Fieldmark__174276_3095839842"/>
            <w:bookmarkStart w:id="10848" w:name="__Fieldmark__24742_468650801"/>
            <w:bookmarkStart w:id="10849" w:name="__Fieldmark__4115_1235606470"/>
            <w:bookmarkStart w:id="10850" w:name="__Fieldmark__8158_468650801"/>
            <w:bookmarkStart w:id="10851" w:name="__Fieldmark__114252_3095839842"/>
            <w:bookmarkStart w:id="10852" w:name="__Fieldmark__211846_3095839842"/>
            <w:bookmarkStart w:id="10853" w:name="__Fieldmark__16870_1551405546"/>
            <w:bookmarkStart w:id="10854" w:name="__Fieldmark__347893_2513166244"/>
            <w:bookmarkStart w:id="10855" w:name="__Fieldmark__30933_276470846"/>
            <w:bookmarkStart w:id="10856" w:name="__Fieldmark__464101_3883317085"/>
            <w:bookmarkStart w:id="10857" w:name="__Fieldmark__723077_3883317085_Copy_1"/>
            <w:bookmarkEnd w:id="10842"/>
            <w:bookmarkEnd w:id="10843"/>
            <w:bookmarkEnd w:id="10844"/>
            <w:bookmarkEnd w:id="10845"/>
            <w:bookmarkEnd w:id="10846"/>
            <w:bookmarkEnd w:id="10847"/>
            <w:bookmarkEnd w:id="10848"/>
            <w:bookmarkEnd w:id="10849"/>
            <w:bookmarkEnd w:id="10850"/>
            <w:bookmarkEnd w:id="10851"/>
            <w:bookmarkEnd w:id="10852"/>
            <w:bookmarkEnd w:id="10853"/>
            <w:bookmarkEnd w:id="10854"/>
            <w:bookmarkEnd w:id="10855"/>
            <w:bookmarkEnd w:id="10856"/>
            <w:bookmarkEnd w:id="1085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858" w:name="__Fieldmark__191419_660468201"/>
            <w:bookmarkStart w:id="10859" w:name="__Fieldmark__307749_38833170851"/>
            <w:bookmarkStart w:id="10860" w:name="__Fieldmark__152591_38833170851"/>
            <w:bookmarkStart w:id="10861" w:name="__Fieldmark__182767_4493531861"/>
            <w:bookmarkStart w:id="10862" w:name="__Fieldmark__68915_25131662441"/>
            <w:bookmarkStart w:id="10863" w:name="__Fieldmark__174276_30958398421"/>
            <w:bookmarkStart w:id="10864" w:name="__Fieldmark__24742_4686508011"/>
            <w:bookmarkStart w:id="10865" w:name="__Fieldmark__4115_12356064701"/>
            <w:bookmarkStart w:id="10866" w:name="__Fieldmark__8158_4686508011"/>
            <w:bookmarkStart w:id="10867" w:name="__Fieldmark__114252_30958398421"/>
            <w:bookmarkStart w:id="10868" w:name="__Fieldmark__211846_30958398421"/>
            <w:bookmarkStart w:id="10869" w:name="__Fieldmark__16870_15514055461"/>
            <w:bookmarkStart w:id="10870" w:name="__Fieldmark__347893_25131662441"/>
            <w:bookmarkStart w:id="10871" w:name="__Fieldmark__30933_2764708461"/>
            <w:bookmarkStart w:id="10872" w:name="__Fieldmark__464101_38833170851"/>
            <w:bookmarkStart w:id="10873" w:name="__Fieldmark__723077_38833170851"/>
            <w:bookmarkEnd w:id="10841"/>
            <w:bookmarkEnd w:id="10858"/>
            <w:bookmarkEnd w:id="10859"/>
            <w:bookmarkEnd w:id="10860"/>
            <w:bookmarkEnd w:id="10861"/>
            <w:bookmarkEnd w:id="10862"/>
            <w:bookmarkEnd w:id="10863"/>
            <w:bookmarkEnd w:id="10864"/>
            <w:bookmarkEnd w:id="10865"/>
            <w:bookmarkEnd w:id="10866"/>
            <w:bookmarkEnd w:id="10867"/>
            <w:bookmarkEnd w:id="10868"/>
            <w:bookmarkEnd w:id="10869"/>
            <w:bookmarkEnd w:id="10870"/>
            <w:bookmarkEnd w:id="10871"/>
            <w:bookmarkEnd w:id="10872"/>
            <w:bookmarkEnd w:id="108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317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874" w:name="__Fieldmark__150080_149808860"/>
            <w:bookmarkStart w:id="10875" w:name="__Fieldmark__191508_66046820"/>
            <w:bookmarkStart w:id="10876" w:name="__Fieldmark__307826_3883317085"/>
            <w:bookmarkStart w:id="10877" w:name="__Fieldmark__152656_3883317085"/>
            <w:bookmarkStart w:id="10878" w:name="__Fieldmark__182820_449353186"/>
            <w:bookmarkStart w:id="10879" w:name="__Fieldmark__68956_2513166244"/>
            <w:bookmarkStart w:id="10880" w:name="__Fieldmark__174305_3095839842"/>
            <w:bookmarkStart w:id="10881" w:name="__Fieldmark__24759_468650801"/>
            <w:bookmarkStart w:id="10882" w:name="__Fieldmark__4122_1235606470"/>
            <w:bookmarkStart w:id="10883" w:name="__Fieldmark__8169_468650801"/>
            <w:bookmarkStart w:id="10884" w:name="__Fieldmark__114275_3095839842"/>
            <w:bookmarkStart w:id="10885" w:name="__Fieldmark__211881_3095839842"/>
            <w:bookmarkStart w:id="10886" w:name="__Fieldmark__16917_1551405546"/>
            <w:bookmarkStart w:id="10887" w:name="__Fieldmark__347952_2513166244"/>
            <w:bookmarkStart w:id="10888" w:name="__Fieldmark__31004_276470846"/>
            <w:bookmarkStart w:id="10889" w:name="__Fieldmark__464184_3883317085"/>
            <w:bookmarkStart w:id="10890" w:name="__Fieldmark__723172_3883317085_Copy_1"/>
            <w:bookmarkEnd w:id="10875"/>
            <w:bookmarkEnd w:id="10876"/>
            <w:bookmarkEnd w:id="10877"/>
            <w:bookmarkEnd w:id="10878"/>
            <w:bookmarkEnd w:id="10879"/>
            <w:bookmarkEnd w:id="10880"/>
            <w:bookmarkEnd w:id="10881"/>
            <w:bookmarkEnd w:id="10882"/>
            <w:bookmarkEnd w:id="10883"/>
            <w:bookmarkEnd w:id="10884"/>
            <w:bookmarkEnd w:id="10885"/>
            <w:bookmarkEnd w:id="10886"/>
            <w:bookmarkEnd w:id="10887"/>
            <w:bookmarkEnd w:id="10888"/>
            <w:bookmarkEnd w:id="10889"/>
            <w:bookmarkEnd w:id="108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891" w:name="__Fieldmark__191508_660468201"/>
            <w:bookmarkStart w:id="10892" w:name="__Fieldmark__307826_38833170851"/>
            <w:bookmarkStart w:id="10893" w:name="__Fieldmark__152656_38833170851"/>
            <w:bookmarkStart w:id="10894" w:name="__Fieldmark__182820_4493531861"/>
            <w:bookmarkStart w:id="10895" w:name="__Fieldmark__68956_25131662441"/>
            <w:bookmarkStart w:id="10896" w:name="__Fieldmark__174305_30958398421"/>
            <w:bookmarkStart w:id="10897" w:name="__Fieldmark__24759_4686508011"/>
            <w:bookmarkStart w:id="10898" w:name="__Fieldmark__4122_12356064701"/>
            <w:bookmarkStart w:id="10899" w:name="__Fieldmark__8169_4686508011"/>
            <w:bookmarkStart w:id="10900" w:name="__Fieldmark__114275_30958398421"/>
            <w:bookmarkStart w:id="10901" w:name="__Fieldmark__211881_30958398421"/>
            <w:bookmarkStart w:id="10902" w:name="__Fieldmark__16917_15514055461"/>
            <w:bookmarkStart w:id="10903" w:name="__Fieldmark__347952_25131662441"/>
            <w:bookmarkStart w:id="10904" w:name="__Fieldmark__31004_2764708461"/>
            <w:bookmarkStart w:id="10905" w:name="__Fieldmark__464184_38833170851"/>
            <w:bookmarkStart w:id="10906" w:name="__Fieldmark__723172_38833170851"/>
            <w:bookmarkEnd w:id="10874"/>
            <w:bookmarkEnd w:id="10891"/>
            <w:bookmarkEnd w:id="10892"/>
            <w:bookmarkEnd w:id="10893"/>
            <w:bookmarkEnd w:id="10894"/>
            <w:bookmarkEnd w:id="10895"/>
            <w:bookmarkEnd w:id="10896"/>
            <w:bookmarkEnd w:id="10897"/>
            <w:bookmarkEnd w:id="10898"/>
            <w:bookmarkEnd w:id="10899"/>
            <w:bookmarkEnd w:id="10900"/>
            <w:bookmarkEnd w:id="10901"/>
            <w:bookmarkEnd w:id="10902"/>
            <w:bookmarkEnd w:id="10903"/>
            <w:bookmarkEnd w:id="10904"/>
            <w:bookmarkEnd w:id="10905"/>
            <w:bookmarkEnd w:id="109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__Fieldmark__72327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907" w:name="__Fieldmark__150184_149808860"/>
            <w:bookmarkStart w:id="10908" w:name="__Fieldmark__191600_66046820"/>
            <w:bookmarkStart w:id="10909" w:name="__Fieldmark__307906_3883317085"/>
            <w:bookmarkStart w:id="10910" w:name="__Fieldmark__152724_3883317085"/>
            <w:bookmarkStart w:id="10911" w:name="__Fieldmark__182876_449353186"/>
            <w:bookmarkStart w:id="10912" w:name="__Fieldmark__69000_2513166244"/>
            <w:bookmarkStart w:id="10913" w:name="__Fieldmark__174337_3095839842"/>
            <w:bookmarkStart w:id="10914" w:name="__Fieldmark__24779_468650801"/>
            <w:bookmarkStart w:id="10915" w:name="__Fieldmark__4130_1235606470"/>
            <w:bookmarkStart w:id="10916" w:name="__Fieldmark__8183_468650801"/>
            <w:bookmarkStart w:id="10917" w:name="__Fieldmark__114301_3095839842"/>
            <w:bookmarkStart w:id="10918" w:name="__Fieldmark__211919_3095839842"/>
            <w:bookmarkStart w:id="10919" w:name="__Fieldmark__16967_1551405546"/>
            <w:bookmarkStart w:id="10920" w:name="__Fieldmark__348014_2513166244"/>
            <w:bookmarkStart w:id="10921" w:name="__Fieldmark__31078_276470846"/>
            <w:bookmarkStart w:id="10922" w:name="__Fieldmark__464270_3883317085"/>
            <w:bookmarkStart w:id="10923" w:name="__Fieldmark__723270_3883317085_Copy_1"/>
            <w:bookmarkEnd w:id="10908"/>
            <w:bookmarkEnd w:id="10909"/>
            <w:bookmarkEnd w:id="10910"/>
            <w:bookmarkEnd w:id="10911"/>
            <w:bookmarkEnd w:id="10912"/>
            <w:bookmarkEnd w:id="10913"/>
            <w:bookmarkEnd w:id="10914"/>
            <w:bookmarkEnd w:id="10915"/>
            <w:bookmarkEnd w:id="10916"/>
            <w:bookmarkEnd w:id="10917"/>
            <w:bookmarkEnd w:id="10918"/>
            <w:bookmarkEnd w:id="10919"/>
            <w:bookmarkEnd w:id="10920"/>
            <w:bookmarkEnd w:id="10921"/>
            <w:bookmarkEnd w:id="10922"/>
            <w:bookmarkEnd w:id="109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924" w:name="__Fieldmark__191600_660468201"/>
            <w:bookmarkStart w:id="10925" w:name="__Fieldmark__307906_38833170851"/>
            <w:bookmarkStart w:id="10926" w:name="__Fieldmark__152724_38833170851"/>
            <w:bookmarkStart w:id="10927" w:name="__Fieldmark__182876_4493531861"/>
            <w:bookmarkStart w:id="10928" w:name="__Fieldmark__69000_25131662441"/>
            <w:bookmarkStart w:id="10929" w:name="__Fieldmark__174337_30958398421"/>
            <w:bookmarkStart w:id="10930" w:name="__Fieldmark__24779_4686508011"/>
            <w:bookmarkStart w:id="10931" w:name="__Fieldmark__4130_12356064701"/>
            <w:bookmarkStart w:id="10932" w:name="__Fieldmark__8183_4686508011"/>
            <w:bookmarkStart w:id="10933" w:name="__Fieldmark__114301_30958398421"/>
            <w:bookmarkStart w:id="10934" w:name="__Fieldmark__211919_30958398421"/>
            <w:bookmarkStart w:id="10935" w:name="__Fieldmark__16967_15514055461"/>
            <w:bookmarkStart w:id="10936" w:name="__Fieldmark__348014_25131662441"/>
            <w:bookmarkStart w:id="10937" w:name="__Fieldmark__31078_2764708461"/>
            <w:bookmarkStart w:id="10938" w:name="__Fieldmark__464270_38833170851"/>
            <w:bookmarkStart w:id="10939" w:name="__Fieldmark__723270_38833170851"/>
            <w:bookmarkEnd w:id="10907"/>
            <w:bookmarkEnd w:id="10924"/>
            <w:bookmarkEnd w:id="10925"/>
            <w:bookmarkEnd w:id="10926"/>
            <w:bookmarkEnd w:id="10927"/>
            <w:bookmarkEnd w:id="10928"/>
            <w:bookmarkEnd w:id="10929"/>
            <w:bookmarkEnd w:id="10930"/>
            <w:bookmarkEnd w:id="10931"/>
            <w:bookmarkEnd w:id="10932"/>
            <w:bookmarkEnd w:id="10933"/>
            <w:bookmarkEnd w:id="10934"/>
            <w:bookmarkEnd w:id="10935"/>
            <w:bookmarkEnd w:id="10936"/>
            <w:bookmarkEnd w:id="10937"/>
            <w:bookmarkEnd w:id="10938"/>
            <w:bookmarkEnd w:id="109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336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940" w:name="__Fieldmark__150285_149808860"/>
            <w:bookmarkStart w:id="10941" w:name="__Fieldmark__191689_66046820"/>
            <w:bookmarkStart w:id="10942" w:name="__Fieldmark__307983_3883317085"/>
            <w:bookmarkStart w:id="10943" w:name="__Fieldmark__152789_3883317085"/>
            <w:bookmarkStart w:id="10944" w:name="__Fieldmark__182929_449353186"/>
            <w:bookmarkStart w:id="10945" w:name="__Fieldmark__69041_2513166244"/>
            <w:bookmarkStart w:id="10946" w:name="__Fieldmark__174366_3095839842"/>
            <w:bookmarkStart w:id="10947" w:name="__Fieldmark__24796_468650801"/>
            <w:bookmarkStart w:id="10948" w:name="__Fieldmark__4137_1235606470"/>
            <w:bookmarkStart w:id="10949" w:name="__Fieldmark__8194_468650801"/>
            <w:bookmarkStart w:id="10950" w:name="__Fieldmark__114324_3095839842"/>
            <w:bookmarkStart w:id="10951" w:name="__Fieldmark__211954_3095839842"/>
            <w:bookmarkStart w:id="10952" w:name="__Fieldmark__17014_1551405546"/>
            <w:bookmarkStart w:id="10953" w:name="__Fieldmark__348073_2513166244"/>
            <w:bookmarkStart w:id="10954" w:name="__Fieldmark__31149_276470846"/>
            <w:bookmarkStart w:id="10955" w:name="__Fieldmark__464353_3883317085"/>
            <w:bookmarkStart w:id="10956" w:name="__Fieldmark__723365_3883317085_Copy_1"/>
            <w:bookmarkEnd w:id="10941"/>
            <w:bookmarkEnd w:id="10942"/>
            <w:bookmarkEnd w:id="10943"/>
            <w:bookmarkEnd w:id="10944"/>
            <w:bookmarkEnd w:id="10945"/>
            <w:bookmarkEnd w:id="10946"/>
            <w:bookmarkEnd w:id="10947"/>
            <w:bookmarkEnd w:id="10948"/>
            <w:bookmarkEnd w:id="10949"/>
            <w:bookmarkEnd w:id="10950"/>
            <w:bookmarkEnd w:id="10951"/>
            <w:bookmarkEnd w:id="10952"/>
            <w:bookmarkEnd w:id="10953"/>
            <w:bookmarkEnd w:id="10954"/>
            <w:bookmarkEnd w:id="10955"/>
            <w:bookmarkEnd w:id="109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957" w:name="__Fieldmark__191689_660468201"/>
            <w:bookmarkStart w:id="10958" w:name="__Fieldmark__307983_38833170851"/>
            <w:bookmarkStart w:id="10959" w:name="__Fieldmark__152789_38833170851"/>
            <w:bookmarkStart w:id="10960" w:name="__Fieldmark__182929_4493531861"/>
            <w:bookmarkStart w:id="10961" w:name="__Fieldmark__69041_25131662441"/>
            <w:bookmarkStart w:id="10962" w:name="__Fieldmark__174366_30958398421"/>
            <w:bookmarkStart w:id="10963" w:name="__Fieldmark__24796_4686508011"/>
            <w:bookmarkStart w:id="10964" w:name="__Fieldmark__4137_12356064701"/>
            <w:bookmarkStart w:id="10965" w:name="__Fieldmark__8194_4686508011"/>
            <w:bookmarkStart w:id="10966" w:name="__Fieldmark__114324_30958398421"/>
            <w:bookmarkStart w:id="10967" w:name="__Fieldmark__211954_30958398421"/>
            <w:bookmarkStart w:id="10968" w:name="__Fieldmark__17014_15514055461"/>
            <w:bookmarkStart w:id="10969" w:name="__Fieldmark__348073_25131662441"/>
            <w:bookmarkStart w:id="10970" w:name="__Fieldmark__31149_2764708461"/>
            <w:bookmarkStart w:id="10971" w:name="__Fieldmark__464353_38833170851"/>
            <w:bookmarkStart w:id="10972" w:name="__Fieldmark__723365_38833170851"/>
            <w:bookmarkEnd w:id="10940"/>
            <w:bookmarkEnd w:id="10957"/>
            <w:bookmarkEnd w:id="10958"/>
            <w:bookmarkEnd w:id="10959"/>
            <w:bookmarkEnd w:id="10960"/>
            <w:bookmarkEnd w:id="10961"/>
            <w:bookmarkEnd w:id="10962"/>
            <w:bookmarkEnd w:id="10963"/>
            <w:bookmarkEnd w:id="10964"/>
            <w:bookmarkEnd w:id="10965"/>
            <w:bookmarkEnd w:id="10966"/>
            <w:bookmarkEnd w:id="10967"/>
            <w:bookmarkEnd w:id="10968"/>
            <w:bookmarkEnd w:id="10969"/>
            <w:bookmarkEnd w:id="10970"/>
            <w:bookmarkEnd w:id="10971"/>
            <w:bookmarkEnd w:id="10972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346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973" w:name="__Fieldmark__150387_149808860"/>
            <w:bookmarkStart w:id="10974" w:name="__Fieldmark__191779_66046820"/>
            <w:bookmarkStart w:id="10975" w:name="__Fieldmark__308061_3883317085"/>
            <w:bookmarkStart w:id="10976" w:name="__Fieldmark__152855_3883317085"/>
            <w:bookmarkStart w:id="10977" w:name="__Fieldmark__182983_449353186"/>
            <w:bookmarkStart w:id="10978" w:name="__Fieldmark__69083_2513166244"/>
            <w:bookmarkStart w:id="10979" w:name="__Fieldmark__174396_3095839842"/>
            <w:bookmarkStart w:id="10980" w:name="__Fieldmark__24814_468650801"/>
            <w:bookmarkStart w:id="10981" w:name="__Fieldmark__4146_1235606470"/>
            <w:bookmarkStart w:id="10982" w:name="__Fieldmark__8206_468650801"/>
            <w:bookmarkStart w:id="10983" w:name="__Fieldmark__114348_3095839842"/>
            <w:bookmarkStart w:id="10984" w:name="__Fieldmark__211990_3095839842"/>
            <w:bookmarkStart w:id="10985" w:name="__Fieldmark__17062_1551405546"/>
            <w:bookmarkStart w:id="10986" w:name="__Fieldmark__348133_2513166244"/>
            <w:bookmarkStart w:id="10987" w:name="__Fieldmark__31221_276470846"/>
            <w:bookmarkStart w:id="10988" w:name="__Fieldmark__464437_3883317085"/>
            <w:bookmarkStart w:id="10989" w:name="__Fieldmark__723461_3883317085_Copy_1"/>
            <w:bookmarkEnd w:id="10974"/>
            <w:bookmarkEnd w:id="10975"/>
            <w:bookmarkEnd w:id="10976"/>
            <w:bookmarkEnd w:id="10977"/>
            <w:bookmarkEnd w:id="10978"/>
            <w:bookmarkEnd w:id="10979"/>
            <w:bookmarkEnd w:id="10980"/>
            <w:bookmarkEnd w:id="10981"/>
            <w:bookmarkEnd w:id="10982"/>
            <w:bookmarkEnd w:id="10983"/>
            <w:bookmarkEnd w:id="10984"/>
            <w:bookmarkEnd w:id="10985"/>
            <w:bookmarkEnd w:id="10986"/>
            <w:bookmarkEnd w:id="10987"/>
            <w:bookmarkEnd w:id="10988"/>
            <w:bookmarkEnd w:id="1098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990" w:name="__Fieldmark__191779_660468201"/>
            <w:bookmarkStart w:id="10991" w:name="__Fieldmark__308061_38833170851"/>
            <w:bookmarkStart w:id="10992" w:name="__Fieldmark__152855_38833170851"/>
            <w:bookmarkStart w:id="10993" w:name="__Fieldmark__182983_4493531861"/>
            <w:bookmarkStart w:id="10994" w:name="__Fieldmark__69083_25131662441"/>
            <w:bookmarkStart w:id="10995" w:name="__Fieldmark__174396_30958398421"/>
            <w:bookmarkStart w:id="10996" w:name="__Fieldmark__24814_4686508011"/>
            <w:bookmarkStart w:id="10997" w:name="__Fieldmark__4146_12356064701"/>
            <w:bookmarkStart w:id="10998" w:name="__Fieldmark__8206_4686508011"/>
            <w:bookmarkStart w:id="10999" w:name="__Fieldmark__114348_30958398421"/>
            <w:bookmarkStart w:id="11000" w:name="__Fieldmark__211990_30958398421"/>
            <w:bookmarkStart w:id="11001" w:name="__Fieldmark__17062_15514055461"/>
            <w:bookmarkStart w:id="11002" w:name="__Fieldmark__348133_25131662441"/>
            <w:bookmarkStart w:id="11003" w:name="__Fieldmark__31221_2764708461"/>
            <w:bookmarkStart w:id="11004" w:name="__Fieldmark__464437_38833170851"/>
            <w:bookmarkStart w:id="11005" w:name="__Fieldmark__723461_38833170851"/>
            <w:bookmarkEnd w:id="10973"/>
            <w:bookmarkEnd w:id="10990"/>
            <w:bookmarkEnd w:id="10991"/>
            <w:bookmarkEnd w:id="10992"/>
            <w:bookmarkEnd w:id="10993"/>
            <w:bookmarkEnd w:id="10994"/>
            <w:bookmarkEnd w:id="10995"/>
            <w:bookmarkEnd w:id="10996"/>
            <w:bookmarkEnd w:id="10997"/>
            <w:bookmarkEnd w:id="10998"/>
            <w:bookmarkEnd w:id="10999"/>
            <w:bookmarkEnd w:id="11000"/>
            <w:bookmarkEnd w:id="11001"/>
            <w:bookmarkEnd w:id="11002"/>
            <w:bookmarkEnd w:id="11003"/>
            <w:bookmarkEnd w:id="11004"/>
            <w:bookmarkEnd w:id="11005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355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006" w:name="__Fieldmark__150489_149808860"/>
            <w:bookmarkStart w:id="11007" w:name="__Fieldmark__191869_66046820"/>
            <w:bookmarkStart w:id="11008" w:name="__Fieldmark__308139_3883317085"/>
            <w:bookmarkStart w:id="11009" w:name="__Fieldmark__152921_3883317085"/>
            <w:bookmarkStart w:id="11010" w:name="__Fieldmark__183037_449353186"/>
            <w:bookmarkStart w:id="11011" w:name="__Fieldmark__69125_2513166244"/>
            <w:bookmarkStart w:id="11012" w:name="__Fieldmark__174426_3095839842"/>
            <w:bookmarkStart w:id="11013" w:name="__Fieldmark__24832_468650801"/>
            <w:bookmarkStart w:id="11014" w:name="__Fieldmark__4155_1235606470"/>
            <w:bookmarkStart w:id="11015" w:name="__Fieldmark__8218_468650801"/>
            <w:bookmarkStart w:id="11016" w:name="__Fieldmark__114372_3095839842"/>
            <w:bookmarkStart w:id="11017" w:name="__Fieldmark__212026_3095839842"/>
            <w:bookmarkStart w:id="11018" w:name="__Fieldmark__17110_1551405546"/>
            <w:bookmarkStart w:id="11019" w:name="__Fieldmark__348193_2513166244"/>
            <w:bookmarkStart w:id="11020" w:name="__Fieldmark__31293_276470846"/>
            <w:bookmarkStart w:id="11021" w:name="__Fieldmark__464521_3883317085"/>
            <w:bookmarkStart w:id="11022" w:name="__Fieldmark__723557_3883317085_Copy_1"/>
            <w:bookmarkEnd w:id="11007"/>
            <w:bookmarkEnd w:id="11008"/>
            <w:bookmarkEnd w:id="11009"/>
            <w:bookmarkEnd w:id="11010"/>
            <w:bookmarkEnd w:id="11011"/>
            <w:bookmarkEnd w:id="11012"/>
            <w:bookmarkEnd w:id="11013"/>
            <w:bookmarkEnd w:id="11014"/>
            <w:bookmarkEnd w:id="11015"/>
            <w:bookmarkEnd w:id="11016"/>
            <w:bookmarkEnd w:id="11017"/>
            <w:bookmarkEnd w:id="11018"/>
            <w:bookmarkEnd w:id="11019"/>
            <w:bookmarkEnd w:id="11020"/>
            <w:bookmarkEnd w:id="11021"/>
            <w:bookmarkEnd w:id="110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023" w:name="__Fieldmark__191869_660468201"/>
            <w:bookmarkStart w:id="11024" w:name="__Fieldmark__308139_38833170851"/>
            <w:bookmarkStart w:id="11025" w:name="__Fieldmark__152921_38833170851"/>
            <w:bookmarkStart w:id="11026" w:name="__Fieldmark__183037_4493531861"/>
            <w:bookmarkStart w:id="11027" w:name="__Fieldmark__69125_25131662441"/>
            <w:bookmarkStart w:id="11028" w:name="__Fieldmark__174426_30958398421"/>
            <w:bookmarkStart w:id="11029" w:name="__Fieldmark__24832_4686508011"/>
            <w:bookmarkStart w:id="11030" w:name="__Fieldmark__4155_12356064701"/>
            <w:bookmarkStart w:id="11031" w:name="__Fieldmark__8218_4686508011"/>
            <w:bookmarkStart w:id="11032" w:name="__Fieldmark__114372_30958398421"/>
            <w:bookmarkStart w:id="11033" w:name="__Fieldmark__212026_30958398421"/>
            <w:bookmarkStart w:id="11034" w:name="__Fieldmark__17110_15514055461"/>
            <w:bookmarkStart w:id="11035" w:name="__Fieldmark__348193_25131662441"/>
            <w:bookmarkStart w:id="11036" w:name="__Fieldmark__31293_2764708461"/>
            <w:bookmarkStart w:id="11037" w:name="__Fieldmark__464521_38833170851"/>
            <w:bookmarkStart w:id="11038" w:name="__Fieldmark__723557_38833170851"/>
            <w:bookmarkEnd w:id="11006"/>
            <w:bookmarkEnd w:id="11023"/>
            <w:bookmarkEnd w:id="11024"/>
            <w:bookmarkEnd w:id="11025"/>
            <w:bookmarkEnd w:id="11026"/>
            <w:bookmarkEnd w:id="11027"/>
            <w:bookmarkEnd w:id="11028"/>
            <w:bookmarkEnd w:id="11029"/>
            <w:bookmarkEnd w:id="11030"/>
            <w:bookmarkEnd w:id="11031"/>
            <w:bookmarkEnd w:id="11032"/>
            <w:bookmarkEnd w:id="11033"/>
            <w:bookmarkEnd w:id="11034"/>
            <w:bookmarkEnd w:id="11035"/>
            <w:bookmarkEnd w:id="11036"/>
            <w:bookmarkEnd w:id="11037"/>
            <w:bookmarkEnd w:id="11038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2365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039" w:name="__Fieldmark__150592_149808860"/>
            <w:bookmarkStart w:id="11040" w:name="__Fieldmark__191960_66046820"/>
            <w:bookmarkStart w:id="11041" w:name="__Fieldmark__308218_3883317085"/>
            <w:bookmarkStart w:id="11042" w:name="__Fieldmark__152988_3883317085"/>
            <w:bookmarkStart w:id="11043" w:name="__Fieldmark__183092_449353186"/>
            <w:bookmarkStart w:id="11044" w:name="__Fieldmark__69168_2513166244"/>
            <w:bookmarkStart w:id="11045" w:name="__Fieldmark__174457_3095839842"/>
            <w:bookmarkStart w:id="11046" w:name="__Fieldmark__24851_468650801"/>
            <w:bookmarkStart w:id="11047" w:name="__Fieldmark__4162_1235606470"/>
            <w:bookmarkStart w:id="11048" w:name="__Fieldmark__8231_468650801"/>
            <w:bookmarkStart w:id="11049" w:name="__Fieldmark__114397_3095839842"/>
            <w:bookmarkStart w:id="11050" w:name="__Fieldmark__212063_3095839842"/>
            <w:bookmarkStart w:id="11051" w:name="__Fieldmark__17159_1551405546"/>
            <w:bookmarkStart w:id="11052" w:name="__Fieldmark__348254_2513166244"/>
            <w:bookmarkStart w:id="11053" w:name="__Fieldmark__31366_276470846"/>
            <w:bookmarkStart w:id="11054" w:name="__Fieldmark__464606_3883317085"/>
            <w:bookmarkStart w:id="11055" w:name="__Fieldmark__723654_3883317085_Copy_1"/>
            <w:bookmarkEnd w:id="11040"/>
            <w:bookmarkEnd w:id="11041"/>
            <w:bookmarkEnd w:id="11042"/>
            <w:bookmarkEnd w:id="11043"/>
            <w:bookmarkEnd w:id="11044"/>
            <w:bookmarkEnd w:id="11045"/>
            <w:bookmarkEnd w:id="11046"/>
            <w:bookmarkEnd w:id="11047"/>
            <w:bookmarkEnd w:id="11048"/>
            <w:bookmarkEnd w:id="11049"/>
            <w:bookmarkEnd w:id="11050"/>
            <w:bookmarkEnd w:id="11051"/>
            <w:bookmarkEnd w:id="11052"/>
            <w:bookmarkEnd w:id="11053"/>
            <w:bookmarkEnd w:id="11054"/>
            <w:bookmarkEnd w:id="110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056" w:name="__Fieldmark__191960_660468201"/>
            <w:bookmarkStart w:id="11057" w:name="__Fieldmark__308218_38833170851"/>
            <w:bookmarkStart w:id="11058" w:name="__Fieldmark__152988_38833170851"/>
            <w:bookmarkStart w:id="11059" w:name="__Fieldmark__183092_4493531861"/>
            <w:bookmarkStart w:id="11060" w:name="__Fieldmark__69168_25131662441"/>
            <w:bookmarkStart w:id="11061" w:name="__Fieldmark__174457_30958398421"/>
            <w:bookmarkStart w:id="11062" w:name="__Fieldmark__24851_4686508011"/>
            <w:bookmarkStart w:id="11063" w:name="__Fieldmark__4162_12356064701"/>
            <w:bookmarkStart w:id="11064" w:name="__Fieldmark__8231_4686508011"/>
            <w:bookmarkStart w:id="11065" w:name="__Fieldmark__114397_30958398421"/>
            <w:bookmarkStart w:id="11066" w:name="__Fieldmark__212063_30958398421"/>
            <w:bookmarkStart w:id="11067" w:name="__Fieldmark__17159_15514055461"/>
            <w:bookmarkStart w:id="11068" w:name="__Fieldmark__348254_25131662441"/>
            <w:bookmarkStart w:id="11069" w:name="__Fieldmark__31366_2764708461"/>
            <w:bookmarkStart w:id="11070" w:name="__Fieldmark__464606_38833170851"/>
            <w:bookmarkStart w:id="11071" w:name="__Fieldmark__723654_38833170851"/>
            <w:bookmarkEnd w:id="11039"/>
            <w:bookmarkEnd w:id="11056"/>
            <w:bookmarkEnd w:id="11057"/>
            <w:bookmarkEnd w:id="11058"/>
            <w:bookmarkEnd w:id="11059"/>
            <w:bookmarkEnd w:id="11060"/>
            <w:bookmarkEnd w:id="11061"/>
            <w:bookmarkEnd w:id="11062"/>
            <w:bookmarkEnd w:id="11063"/>
            <w:bookmarkEnd w:id="11064"/>
            <w:bookmarkEnd w:id="11065"/>
            <w:bookmarkEnd w:id="11066"/>
            <w:bookmarkEnd w:id="11067"/>
            <w:bookmarkEnd w:id="11068"/>
            <w:bookmarkEnd w:id="11069"/>
            <w:bookmarkEnd w:id="11070"/>
            <w:bookmarkEnd w:id="1107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374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072" w:name="__Fieldmark__150693_149808860"/>
            <w:bookmarkStart w:id="11073" w:name="__Fieldmark__192049_66046820"/>
            <w:bookmarkStart w:id="11074" w:name="__Fieldmark__308295_3883317085"/>
            <w:bookmarkStart w:id="11075" w:name="__Fieldmark__153053_3883317085"/>
            <w:bookmarkStart w:id="11076" w:name="__Fieldmark__183145_449353186"/>
            <w:bookmarkStart w:id="11077" w:name="__Fieldmark__69209_2513166244"/>
            <w:bookmarkStart w:id="11078" w:name="__Fieldmark__174486_3095839842"/>
            <w:bookmarkStart w:id="11079" w:name="__Fieldmark__24868_468650801"/>
            <w:bookmarkStart w:id="11080" w:name="__Fieldmark__4169_1235606470"/>
            <w:bookmarkStart w:id="11081" w:name="__Fieldmark__8242_468650801"/>
            <w:bookmarkStart w:id="11082" w:name="__Fieldmark__114420_3095839842"/>
            <w:bookmarkStart w:id="11083" w:name="__Fieldmark__212098_3095839842"/>
            <w:bookmarkStart w:id="11084" w:name="__Fieldmark__17206_1551405546"/>
            <w:bookmarkStart w:id="11085" w:name="__Fieldmark__348313_2513166244"/>
            <w:bookmarkStart w:id="11086" w:name="__Fieldmark__31437_276470846"/>
            <w:bookmarkStart w:id="11087" w:name="__Fieldmark__464689_3883317085"/>
            <w:bookmarkStart w:id="11088" w:name="__Fieldmark__723749_3883317085_Copy_1"/>
            <w:bookmarkEnd w:id="11073"/>
            <w:bookmarkEnd w:id="11074"/>
            <w:bookmarkEnd w:id="11075"/>
            <w:bookmarkEnd w:id="11076"/>
            <w:bookmarkEnd w:id="11077"/>
            <w:bookmarkEnd w:id="11078"/>
            <w:bookmarkEnd w:id="11079"/>
            <w:bookmarkEnd w:id="11080"/>
            <w:bookmarkEnd w:id="11081"/>
            <w:bookmarkEnd w:id="11082"/>
            <w:bookmarkEnd w:id="11083"/>
            <w:bookmarkEnd w:id="11084"/>
            <w:bookmarkEnd w:id="11085"/>
            <w:bookmarkEnd w:id="11086"/>
            <w:bookmarkEnd w:id="11087"/>
            <w:bookmarkEnd w:id="110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089" w:name="__Fieldmark__192049_660468201"/>
            <w:bookmarkStart w:id="11090" w:name="__Fieldmark__308295_38833170851"/>
            <w:bookmarkStart w:id="11091" w:name="__Fieldmark__153053_38833170851"/>
            <w:bookmarkStart w:id="11092" w:name="__Fieldmark__183145_4493531861"/>
            <w:bookmarkStart w:id="11093" w:name="__Fieldmark__69209_25131662441"/>
            <w:bookmarkStart w:id="11094" w:name="__Fieldmark__174486_30958398421"/>
            <w:bookmarkStart w:id="11095" w:name="__Fieldmark__24868_4686508011"/>
            <w:bookmarkStart w:id="11096" w:name="__Fieldmark__4169_12356064701"/>
            <w:bookmarkStart w:id="11097" w:name="__Fieldmark__8242_4686508011"/>
            <w:bookmarkStart w:id="11098" w:name="__Fieldmark__114420_30958398421"/>
            <w:bookmarkStart w:id="11099" w:name="__Fieldmark__212098_30958398421"/>
            <w:bookmarkStart w:id="11100" w:name="__Fieldmark__17206_15514055461"/>
            <w:bookmarkStart w:id="11101" w:name="__Fieldmark__348313_25131662441"/>
            <w:bookmarkStart w:id="11102" w:name="__Fieldmark__31437_2764708461"/>
            <w:bookmarkStart w:id="11103" w:name="__Fieldmark__464689_38833170851"/>
            <w:bookmarkStart w:id="11104" w:name="__Fieldmark__723749_38833170851"/>
            <w:bookmarkEnd w:id="11072"/>
            <w:bookmarkEnd w:id="11089"/>
            <w:bookmarkEnd w:id="11090"/>
            <w:bookmarkEnd w:id="11091"/>
            <w:bookmarkEnd w:id="11092"/>
            <w:bookmarkEnd w:id="11093"/>
            <w:bookmarkEnd w:id="11094"/>
            <w:bookmarkEnd w:id="11095"/>
            <w:bookmarkEnd w:id="11096"/>
            <w:bookmarkEnd w:id="11097"/>
            <w:bookmarkEnd w:id="11098"/>
            <w:bookmarkEnd w:id="11099"/>
            <w:bookmarkEnd w:id="11100"/>
            <w:bookmarkEnd w:id="11101"/>
            <w:bookmarkEnd w:id="11102"/>
            <w:bookmarkEnd w:id="11103"/>
            <w:bookmarkEnd w:id="1110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__Fieldmark__72384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105" w:name="__Fieldmark__150797_149808860"/>
            <w:bookmarkStart w:id="11106" w:name="__Fieldmark__192141_66046820"/>
            <w:bookmarkStart w:id="11107" w:name="__Fieldmark__308375_3883317085"/>
            <w:bookmarkStart w:id="11108" w:name="__Fieldmark__153121_3883317085"/>
            <w:bookmarkStart w:id="11109" w:name="__Fieldmark__183201_449353186"/>
            <w:bookmarkStart w:id="11110" w:name="__Fieldmark__69253_2513166244"/>
            <w:bookmarkStart w:id="11111" w:name="__Fieldmark__174518_3095839842"/>
            <w:bookmarkStart w:id="11112" w:name="__Fieldmark__24888_468650801"/>
            <w:bookmarkStart w:id="11113" w:name="__Fieldmark__4177_1235606470"/>
            <w:bookmarkStart w:id="11114" w:name="__Fieldmark__8256_468650801"/>
            <w:bookmarkStart w:id="11115" w:name="__Fieldmark__114446_3095839842"/>
            <w:bookmarkStart w:id="11116" w:name="__Fieldmark__212136_3095839842"/>
            <w:bookmarkStart w:id="11117" w:name="__Fieldmark__17256_1551405546"/>
            <w:bookmarkStart w:id="11118" w:name="__Fieldmark__348375_2513166244"/>
            <w:bookmarkStart w:id="11119" w:name="__Fieldmark__31511_276470846"/>
            <w:bookmarkStart w:id="11120" w:name="__Fieldmark__464775_3883317085"/>
            <w:bookmarkStart w:id="11121" w:name="__Fieldmark__723847_3883317085_Copy_1"/>
            <w:bookmarkEnd w:id="11106"/>
            <w:bookmarkEnd w:id="11107"/>
            <w:bookmarkEnd w:id="11108"/>
            <w:bookmarkEnd w:id="11109"/>
            <w:bookmarkEnd w:id="11110"/>
            <w:bookmarkEnd w:id="11111"/>
            <w:bookmarkEnd w:id="11112"/>
            <w:bookmarkEnd w:id="11113"/>
            <w:bookmarkEnd w:id="11114"/>
            <w:bookmarkEnd w:id="11115"/>
            <w:bookmarkEnd w:id="11116"/>
            <w:bookmarkEnd w:id="11117"/>
            <w:bookmarkEnd w:id="11118"/>
            <w:bookmarkEnd w:id="11119"/>
            <w:bookmarkEnd w:id="11120"/>
            <w:bookmarkEnd w:id="111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122" w:name="__Fieldmark__192141_660468201"/>
            <w:bookmarkStart w:id="11123" w:name="__Fieldmark__308375_38833170851"/>
            <w:bookmarkStart w:id="11124" w:name="__Fieldmark__153121_38833170851"/>
            <w:bookmarkStart w:id="11125" w:name="__Fieldmark__183201_4493531861"/>
            <w:bookmarkStart w:id="11126" w:name="__Fieldmark__69253_25131662441"/>
            <w:bookmarkStart w:id="11127" w:name="__Fieldmark__174518_30958398421"/>
            <w:bookmarkStart w:id="11128" w:name="__Fieldmark__24888_4686508011"/>
            <w:bookmarkStart w:id="11129" w:name="__Fieldmark__4177_12356064701"/>
            <w:bookmarkStart w:id="11130" w:name="__Fieldmark__8256_4686508011"/>
            <w:bookmarkStart w:id="11131" w:name="__Fieldmark__114446_30958398421"/>
            <w:bookmarkStart w:id="11132" w:name="__Fieldmark__212136_30958398421"/>
            <w:bookmarkStart w:id="11133" w:name="__Fieldmark__17256_15514055461"/>
            <w:bookmarkStart w:id="11134" w:name="__Fieldmark__348375_25131662441"/>
            <w:bookmarkStart w:id="11135" w:name="__Fieldmark__31511_2764708461"/>
            <w:bookmarkStart w:id="11136" w:name="__Fieldmark__464775_38833170851"/>
            <w:bookmarkStart w:id="11137" w:name="__Fieldmark__723847_38833170851"/>
            <w:bookmarkEnd w:id="11105"/>
            <w:bookmarkEnd w:id="11122"/>
            <w:bookmarkEnd w:id="11123"/>
            <w:bookmarkEnd w:id="11124"/>
            <w:bookmarkEnd w:id="11125"/>
            <w:bookmarkEnd w:id="11126"/>
            <w:bookmarkEnd w:id="11127"/>
            <w:bookmarkEnd w:id="11128"/>
            <w:bookmarkEnd w:id="11129"/>
            <w:bookmarkEnd w:id="11130"/>
            <w:bookmarkEnd w:id="11131"/>
            <w:bookmarkEnd w:id="11132"/>
            <w:bookmarkEnd w:id="11133"/>
            <w:bookmarkEnd w:id="11134"/>
            <w:bookmarkEnd w:id="11135"/>
            <w:bookmarkEnd w:id="11136"/>
            <w:bookmarkEnd w:id="1113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394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138" w:name="__Fieldmark__150898_149808860"/>
            <w:bookmarkStart w:id="11139" w:name="__Fieldmark__192230_66046820"/>
            <w:bookmarkStart w:id="11140" w:name="__Fieldmark__308452_3883317085"/>
            <w:bookmarkStart w:id="11141" w:name="__Fieldmark__153186_3883317085"/>
            <w:bookmarkStart w:id="11142" w:name="__Fieldmark__183254_449353186"/>
            <w:bookmarkStart w:id="11143" w:name="__Fieldmark__69294_2513166244"/>
            <w:bookmarkStart w:id="11144" w:name="__Fieldmark__174547_3095839842"/>
            <w:bookmarkStart w:id="11145" w:name="__Fieldmark__24905_468650801"/>
            <w:bookmarkStart w:id="11146" w:name="__Fieldmark__4184_1235606470"/>
            <w:bookmarkStart w:id="11147" w:name="__Fieldmark__8267_468650801"/>
            <w:bookmarkStart w:id="11148" w:name="__Fieldmark__114469_3095839842"/>
            <w:bookmarkStart w:id="11149" w:name="__Fieldmark__212171_3095839842"/>
            <w:bookmarkStart w:id="11150" w:name="__Fieldmark__17303_1551405546"/>
            <w:bookmarkStart w:id="11151" w:name="__Fieldmark__348434_2513166244"/>
            <w:bookmarkStart w:id="11152" w:name="__Fieldmark__31582_276470846"/>
            <w:bookmarkStart w:id="11153" w:name="__Fieldmark__464858_3883317085"/>
            <w:bookmarkStart w:id="11154" w:name="__Fieldmark__723942_3883317085_Copy_1"/>
            <w:bookmarkEnd w:id="11139"/>
            <w:bookmarkEnd w:id="11140"/>
            <w:bookmarkEnd w:id="11141"/>
            <w:bookmarkEnd w:id="11142"/>
            <w:bookmarkEnd w:id="11143"/>
            <w:bookmarkEnd w:id="11144"/>
            <w:bookmarkEnd w:id="11145"/>
            <w:bookmarkEnd w:id="11146"/>
            <w:bookmarkEnd w:id="11147"/>
            <w:bookmarkEnd w:id="11148"/>
            <w:bookmarkEnd w:id="11149"/>
            <w:bookmarkEnd w:id="11150"/>
            <w:bookmarkEnd w:id="11151"/>
            <w:bookmarkEnd w:id="11152"/>
            <w:bookmarkEnd w:id="11153"/>
            <w:bookmarkEnd w:id="111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155" w:name="__Fieldmark__192230_660468201"/>
            <w:bookmarkStart w:id="11156" w:name="__Fieldmark__308452_38833170851"/>
            <w:bookmarkStart w:id="11157" w:name="__Fieldmark__153186_38833170851"/>
            <w:bookmarkStart w:id="11158" w:name="__Fieldmark__183254_4493531861"/>
            <w:bookmarkStart w:id="11159" w:name="__Fieldmark__69294_25131662441"/>
            <w:bookmarkStart w:id="11160" w:name="__Fieldmark__174547_30958398421"/>
            <w:bookmarkStart w:id="11161" w:name="__Fieldmark__24905_4686508011"/>
            <w:bookmarkStart w:id="11162" w:name="__Fieldmark__4184_12356064701"/>
            <w:bookmarkStart w:id="11163" w:name="__Fieldmark__8267_4686508011"/>
            <w:bookmarkStart w:id="11164" w:name="__Fieldmark__114469_30958398421"/>
            <w:bookmarkStart w:id="11165" w:name="__Fieldmark__212171_30958398421"/>
            <w:bookmarkStart w:id="11166" w:name="__Fieldmark__17303_15514055461"/>
            <w:bookmarkStart w:id="11167" w:name="__Fieldmark__348434_25131662441"/>
            <w:bookmarkStart w:id="11168" w:name="__Fieldmark__31582_2764708461"/>
            <w:bookmarkStart w:id="11169" w:name="__Fieldmark__464858_38833170851"/>
            <w:bookmarkStart w:id="11170" w:name="__Fieldmark__723942_38833170851"/>
            <w:bookmarkEnd w:id="11138"/>
            <w:bookmarkEnd w:id="11155"/>
            <w:bookmarkEnd w:id="11156"/>
            <w:bookmarkEnd w:id="11157"/>
            <w:bookmarkEnd w:id="11158"/>
            <w:bookmarkEnd w:id="11159"/>
            <w:bookmarkEnd w:id="11160"/>
            <w:bookmarkEnd w:id="11161"/>
            <w:bookmarkEnd w:id="11162"/>
            <w:bookmarkEnd w:id="11163"/>
            <w:bookmarkEnd w:id="11164"/>
            <w:bookmarkEnd w:id="11165"/>
            <w:bookmarkEnd w:id="11166"/>
            <w:bookmarkEnd w:id="11167"/>
            <w:bookmarkEnd w:id="11168"/>
            <w:bookmarkEnd w:id="11169"/>
            <w:bookmarkEnd w:id="11170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7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403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171" w:name="__Fieldmark__151000_149808860"/>
            <w:bookmarkStart w:id="11172" w:name="__Fieldmark__192320_66046820"/>
            <w:bookmarkStart w:id="11173" w:name="__Fieldmark__308530_3883317085"/>
            <w:bookmarkStart w:id="11174" w:name="__Fieldmark__153252_3883317085"/>
            <w:bookmarkStart w:id="11175" w:name="__Fieldmark__183308_449353186"/>
            <w:bookmarkStart w:id="11176" w:name="__Fieldmark__69336_2513166244"/>
            <w:bookmarkStart w:id="11177" w:name="__Fieldmark__174577_3095839842"/>
            <w:bookmarkStart w:id="11178" w:name="__Fieldmark__24923_468650801"/>
            <w:bookmarkStart w:id="11179" w:name="__Fieldmark__4193_1235606470"/>
            <w:bookmarkStart w:id="11180" w:name="__Fieldmark__8279_468650801"/>
            <w:bookmarkStart w:id="11181" w:name="__Fieldmark__114493_3095839842"/>
            <w:bookmarkStart w:id="11182" w:name="__Fieldmark__212207_3095839842"/>
            <w:bookmarkStart w:id="11183" w:name="__Fieldmark__17351_1551405546"/>
            <w:bookmarkStart w:id="11184" w:name="__Fieldmark__348494_2513166244"/>
            <w:bookmarkStart w:id="11185" w:name="__Fieldmark__31654_276470846"/>
            <w:bookmarkStart w:id="11186" w:name="__Fieldmark__464942_3883317085"/>
            <w:bookmarkStart w:id="11187" w:name="__Fieldmark__724038_3883317085_Copy_1"/>
            <w:bookmarkEnd w:id="11172"/>
            <w:bookmarkEnd w:id="11173"/>
            <w:bookmarkEnd w:id="11174"/>
            <w:bookmarkEnd w:id="11175"/>
            <w:bookmarkEnd w:id="11176"/>
            <w:bookmarkEnd w:id="11177"/>
            <w:bookmarkEnd w:id="11178"/>
            <w:bookmarkEnd w:id="11179"/>
            <w:bookmarkEnd w:id="11180"/>
            <w:bookmarkEnd w:id="11181"/>
            <w:bookmarkEnd w:id="11182"/>
            <w:bookmarkEnd w:id="11183"/>
            <w:bookmarkEnd w:id="11184"/>
            <w:bookmarkEnd w:id="11185"/>
            <w:bookmarkEnd w:id="11186"/>
            <w:bookmarkEnd w:id="111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188" w:name="__Fieldmark__192320_660468201"/>
            <w:bookmarkStart w:id="11189" w:name="__Fieldmark__308530_38833170851"/>
            <w:bookmarkStart w:id="11190" w:name="__Fieldmark__153252_38833170851"/>
            <w:bookmarkStart w:id="11191" w:name="__Fieldmark__183308_4493531861"/>
            <w:bookmarkStart w:id="11192" w:name="__Fieldmark__69336_25131662441"/>
            <w:bookmarkStart w:id="11193" w:name="__Fieldmark__174577_30958398421"/>
            <w:bookmarkStart w:id="11194" w:name="__Fieldmark__24923_4686508011"/>
            <w:bookmarkStart w:id="11195" w:name="__Fieldmark__4193_12356064701"/>
            <w:bookmarkStart w:id="11196" w:name="__Fieldmark__8279_4686508011"/>
            <w:bookmarkStart w:id="11197" w:name="__Fieldmark__114493_30958398421"/>
            <w:bookmarkStart w:id="11198" w:name="__Fieldmark__212207_30958398421"/>
            <w:bookmarkStart w:id="11199" w:name="__Fieldmark__17351_15514055461"/>
            <w:bookmarkStart w:id="11200" w:name="__Fieldmark__348494_25131662441"/>
            <w:bookmarkStart w:id="11201" w:name="__Fieldmark__31654_2764708461"/>
            <w:bookmarkStart w:id="11202" w:name="__Fieldmark__464942_38833170851"/>
            <w:bookmarkStart w:id="11203" w:name="__Fieldmark__724038_38833170851"/>
            <w:bookmarkEnd w:id="11171"/>
            <w:bookmarkEnd w:id="11188"/>
            <w:bookmarkEnd w:id="11189"/>
            <w:bookmarkEnd w:id="11190"/>
            <w:bookmarkEnd w:id="11191"/>
            <w:bookmarkEnd w:id="11192"/>
            <w:bookmarkEnd w:id="11193"/>
            <w:bookmarkEnd w:id="11194"/>
            <w:bookmarkEnd w:id="11195"/>
            <w:bookmarkEnd w:id="11196"/>
            <w:bookmarkEnd w:id="11197"/>
            <w:bookmarkEnd w:id="11198"/>
            <w:bookmarkEnd w:id="11199"/>
            <w:bookmarkEnd w:id="11200"/>
            <w:bookmarkEnd w:id="11201"/>
            <w:bookmarkEnd w:id="11202"/>
            <w:bookmarkEnd w:id="11203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413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204" w:name="__Fieldmark__151102_149808860"/>
            <w:bookmarkStart w:id="11205" w:name="__Fieldmark__192410_66046820"/>
            <w:bookmarkStart w:id="11206" w:name="__Fieldmark__308608_3883317085"/>
            <w:bookmarkStart w:id="11207" w:name="__Fieldmark__153318_3883317085"/>
            <w:bookmarkStart w:id="11208" w:name="__Fieldmark__183362_449353186"/>
            <w:bookmarkStart w:id="11209" w:name="__Fieldmark__69378_2513166244"/>
            <w:bookmarkStart w:id="11210" w:name="__Fieldmark__174607_3095839842"/>
            <w:bookmarkStart w:id="11211" w:name="__Fieldmark__24941_468650801"/>
            <w:bookmarkStart w:id="11212" w:name="__Fieldmark__4202_1235606470"/>
            <w:bookmarkStart w:id="11213" w:name="__Fieldmark__8291_468650801"/>
            <w:bookmarkStart w:id="11214" w:name="__Fieldmark__114517_3095839842"/>
            <w:bookmarkStart w:id="11215" w:name="__Fieldmark__212243_3095839842"/>
            <w:bookmarkStart w:id="11216" w:name="__Fieldmark__17399_1551405546"/>
            <w:bookmarkStart w:id="11217" w:name="__Fieldmark__348554_2513166244"/>
            <w:bookmarkStart w:id="11218" w:name="__Fieldmark__31726_276470846"/>
            <w:bookmarkStart w:id="11219" w:name="__Fieldmark__465026_3883317085"/>
            <w:bookmarkStart w:id="11220" w:name="__Fieldmark__724134_3883317085_Copy_1"/>
            <w:bookmarkEnd w:id="11205"/>
            <w:bookmarkEnd w:id="11206"/>
            <w:bookmarkEnd w:id="11207"/>
            <w:bookmarkEnd w:id="11208"/>
            <w:bookmarkEnd w:id="11209"/>
            <w:bookmarkEnd w:id="11210"/>
            <w:bookmarkEnd w:id="11211"/>
            <w:bookmarkEnd w:id="11212"/>
            <w:bookmarkEnd w:id="11213"/>
            <w:bookmarkEnd w:id="11214"/>
            <w:bookmarkEnd w:id="11215"/>
            <w:bookmarkEnd w:id="11216"/>
            <w:bookmarkEnd w:id="11217"/>
            <w:bookmarkEnd w:id="11218"/>
            <w:bookmarkEnd w:id="11219"/>
            <w:bookmarkEnd w:id="112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221" w:name="__Fieldmark__192410_660468201"/>
            <w:bookmarkStart w:id="11222" w:name="__Fieldmark__308608_38833170851"/>
            <w:bookmarkStart w:id="11223" w:name="__Fieldmark__153318_38833170851"/>
            <w:bookmarkStart w:id="11224" w:name="__Fieldmark__183362_4493531861"/>
            <w:bookmarkStart w:id="11225" w:name="__Fieldmark__69378_25131662441"/>
            <w:bookmarkStart w:id="11226" w:name="__Fieldmark__174607_30958398421"/>
            <w:bookmarkStart w:id="11227" w:name="__Fieldmark__24941_4686508011"/>
            <w:bookmarkStart w:id="11228" w:name="__Fieldmark__4202_12356064701"/>
            <w:bookmarkStart w:id="11229" w:name="__Fieldmark__8291_4686508011"/>
            <w:bookmarkStart w:id="11230" w:name="__Fieldmark__114517_30958398421"/>
            <w:bookmarkStart w:id="11231" w:name="__Fieldmark__212243_30958398421"/>
            <w:bookmarkStart w:id="11232" w:name="__Fieldmark__17399_15514055461"/>
            <w:bookmarkStart w:id="11233" w:name="__Fieldmark__348554_25131662441"/>
            <w:bookmarkStart w:id="11234" w:name="__Fieldmark__31726_2764708461"/>
            <w:bookmarkStart w:id="11235" w:name="__Fieldmark__465026_38833170851"/>
            <w:bookmarkStart w:id="11236" w:name="__Fieldmark__724134_38833170851"/>
            <w:bookmarkEnd w:id="11204"/>
            <w:bookmarkEnd w:id="11221"/>
            <w:bookmarkEnd w:id="11222"/>
            <w:bookmarkEnd w:id="11223"/>
            <w:bookmarkEnd w:id="11224"/>
            <w:bookmarkEnd w:id="11225"/>
            <w:bookmarkEnd w:id="11226"/>
            <w:bookmarkEnd w:id="11227"/>
            <w:bookmarkEnd w:id="11228"/>
            <w:bookmarkEnd w:id="11229"/>
            <w:bookmarkEnd w:id="11230"/>
            <w:bookmarkEnd w:id="11231"/>
            <w:bookmarkEnd w:id="11232"/>
            <w:bookmarkEnd w:id="11233"/>
            <w:bookmarkEnd w:id="11234"/>
            <w:bookmarkEnd w:id="11235"/>
            <w:bookmarkEnd w:id="11236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2423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237" w:name="__Fieldmark__151205_149808860"/>
            <w:bookmarkStart w:id="11238" w:name="__Fieldmark__192501_66046820"/>
            <w:bookmarkStart w:id="11239" w:name="__Fieldmark__308687_3883317085"/>
            <w:bookmarkStart w:id="11240" w:name="__Fieldmark__153385_3883317085"/>
            <w:bookmarkStart w:id="11241" w:name="__Fieldmark__183417_449353186"/>
            <w:bookmarkStart w:id="11242" w:name="__Fieldmark__69421_2513166244"/>
            <w:bookmarkStart w:id="11243" w:name="__Fieldmark__174638_3095839842"/>
            <w:bookmarkStart w:id="11244" w:name="__Fieldmark__24960_468650801"/>
            <w:bookmarkStart w:id="11245" w:name="__Fieldmark__4209_1235606470"/>
            <w:bookmarkStart w:id="11246" w:name="__Fieldmark__8304_468650801"/>
            <w:bookmarkStart w:id="11247" w:name="__Fieldmark__114542_3095839842"/>
            <w:bookmarkStart w:id="11248" w:name="__Fieldmark__212280_3095839842"/>
            <w:bookmarkStart w:id="11249" w:name="__Fieldmark__17448_1551405546"/>
            <w:bookmarkStart w:id="11250" w:name="__Fieldmark__348615_2513166244"/>
            <w:bookmarkStart w:id="11251" w:name="__Fieldmark__31799_276470846"/>
            <w:bookmarkStart w:id="11252" w:name="__Fieldmark__465111_3883317085"/>
            <w:bookmarkStart w:id="11253" w:name="__Fieldmark__724231_3883317085_Copy_1"/>
            <w:bookmarkEnd w:id="11238"/>
            <w:bookmarkEnd w:id="11239"/>
            <w:bookmarkEnd w:id="11240"/>
            <w:bookmarkEnd w:id="11241"/>
            <w:bookmarkEnd w:id="11242"/>
            <w:bookmarkEnd w:id="11243"/>
            <w:bookmarkEnd w:id="11244"/>
            <w:bookmarkEnd w:id="11245"/>
            <w:bookmarkEnd w:id="11246"/>
            <w:bookmarkEnd w:id="11247"/>
            <w:bookmarkEnd w:id="11248"/>
            <w:bookmarkEnd w:id="11249"/>
            <w:bookmarkEnd w:id="11250"/>
            <w:bookmarkEnd w:id="11251"/>
            <w:bookmarkEnd w:id="11252"/>
            <w:bookmarkEnd w:id="1125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254" w:name="__Fieldmark__192501_660468201"/>
            <w:bookmarkStart w:id="11255" w:name="__Fieldmark__308687_38833170851"/>
            <w:bookmarkStart w:id="11256" w:name="__Fieldmark__153385_38833170851"/>
            <w:bookmarkStart w:id="11257" w:name="__Fieldmark__183417_4493531861"/>
            <w:bookmarkStart w:id="11258" w:name="__Fieldmark__69421_25131662441"/>
            <w:bookmarkStart w:id="11259" w:name="__Fieldmark__174638_30958398421"/>
            <w:bookmarkStart w:id="11260" w:name="__Fieldmark__24960_4686508011"/>
            <w:bookmarkStart w:id="11261" w:name="__Fieldmark__4209_12356064701"/>
            <w:bookmarkStart w:id="11262" w:name="__Fieldmark__8304_4686508011"/>
            <w:bookmarkStart w:id="11263" w:name="__Fieldmark__114542_30958398421"/>
            <w:bookmarkStart w:id="11264" w:name="__Fieldmark__212280_30958398421"/>
            <w:bookmarkStart w:id="11265" w:name="__Fieldmark__17448_15514055461"/>
            <w:bookmarkStart w:id="11266" w:name="__Fieldmark__348615_25131662441"/>
            <w:bookmarkStart w:id="11267" w:name="__Fieldmark__31799_2764708461"/>
            <w:bookmarkStart w:id="11268" w:name="__Fieldmark__465111_38833170851"/>
            <w:bookmarkStart w:id="11269" w:name="__Fieldmark__724231_38833170851"/>
            <w:bookmarkEnd w:id="11237"/>
            <w:bookmarkEnd w:id="11254"/>
            <w:bookmarkEnd w:id="11255"/>
            <w:bookmarkEnd w:id="11256"/>
            <w:bookmarkEnd w:id="11257"/>
            <w:bookmarkEnd w:id="11258"/>
            <w:bookmarkEnd w:id="11259"/>
            <w:bookmarkEnd w:id="11260"/>
            <w:bookmarkEnd w:id="11261"/>
            <w:bookmarkEnd w:id="11262"/>
            <w:bookmarkEnd w:id="11263"/>
            <w:bookmarkEnd w:id="11264"/>
            <w:bookmarkEnd w:id="11265"/>
            <w:bookmarkEnd w:id="11266"/>
            <w:bookmarkEnd w:id="11267"/>
            <w:bookmarkEnd w:id="11268"/>
            <w:bookmarkEnd w:id="1126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432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270" w:name="__Fieldmark__151306_149808860"/>
            <w:bookmarkStart w:id="11271" w:name="__Fieldmark__192590_66046820"/>
            <w:bookmarkStart w:id="11272" w:name="__Fieldmark__308764_3883317085"/>
            <w:bookmarkStart w:id="11273" w:name="__Fieldmark__153450_3883317085"/>
            <w:bookmarkStart w:id="11274" w:name="__Fieldmark__183470_449353186"/>
            <w:bookmarkStart w:id="11275" w:name="__Fieldmark__69462_2513166244"/>
            <w:bookmarkStart w:id="11276" w:name="__Fieldmark__174667_3095839842"/>
            <w:bookmarkStart w:id="11277" w:name="__Fieldmark__24977_468650801"/>
            <w:bookmarkStart w:id="11278" w:name="__Fieldmark__4216_1235606470"/>
            <w:bookmarkStart w:id="11279" w:name="__Fieldmark__8315_468650801"/>
            <w:bookmarkStart w:id="11280" w:name="__Fieldmark__114565_3095839842"/>
            <w:bookmarkStart w:id="11281" w:name="__Fieldmark__212315_3095839842"/>
            <w:bookmarkStart w:id="11282" w:name="__Fieldmark__17495_1551405546"/>
            <w:bookmarkStart w:id="11283" w:name="__Fieldmark__348674_2513166244"/>
            <w:bookmarkStart w:id="11284" w:name="__Fieldmark__31870_276470846"/>
            <w:bookmarkStart w:id="11285" w:name="__Fieldmark__465194_3883317085"/>
            <w:bookmarkStart w:id="11286" w:name="__Fieldmark__724326_3883317085_Copy_1"/>
            <w:bookmarkEnd w:id="11271"/>
            <w:bookmarkEnd w:id="11272"/>
            <w:bookmarkEnd w:id="11273"/>
            <w:bookmarkEnd w:id="11274"/>
            <w:bookmarkEnd w:id="11275"/>
            <w:bookmarkEnd w:id="11276"/>
            <w:bookmarkEnd w:id="11277"/>
            <w:bookmarkEnd w:id="11278"/>
            <w:bookmarkEnd w:id="11279"/>
            <w:bookmarkEnd w:id="11280"/>
            <w:bookmarkEnd w:id="11281"/>
            <w:bookmarkEnd w:id="11282"/>
            <w:bookmarkEnd w:id="11283"/>
            <w:bookmarkEnd w:id="11284"/>
            <w:bookmarkEnd w:id="11285"/>
            <w:bookmarkEnd w:id="112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287" w:name="__Fieldmark__192590_660468201"/>
            <w:bookmarkStart w:id="11288" w:name="__Fieldmark__308764_38833170851"/>
            <w:bookmarkStart w:id="11289" w:name="__Fieldmark__153450_38833170851"/>
            <w:bookmarkStart w:id="11290" w:name="__Fieldmark__183470_4493531861"/>
            <w:bookmarkStart w:id="11291" w:name="__Fieldmark__69462_25131662441"/>
            <w:bookmarkStart w:id="11292" w:name="__Fieldmark__174667_30958398421"/>
            <w:bookmarkStart w:id="11293" w:name="__Fieldmark__24977_4686508011"/>
            <w:bookmarkStart w:id="11294" w:name="__Fieldmark__4216_12356064701"/>
            <w:bookmarkStart w:id="11295" w:name="__Fieldmark__8315_4686508011"/>
            <w:bookmarkStart w:id="11296" w:name="__Fieldmark__114565_30958398421"/>
            <w:bookmarkStart w:id="11297" w:name="__Fieldmark__212315_30958398421"/>
            <w:bookmarkStart w:id="11298" w:name="__Fieldmark__17495_15514055461"/>
            <w:bookmarkStart w:id="11299" w:name="__Fieldmark__348674_25131662441"/>
            <w:bookmarkStart w:id="11300" w:name="__Fieldmark__31870_2764708461"/>
            <w:bookmarkStart w:id="11301" w:name="__Fieldmark__465194_38833170851"/>
            <w:bookmarkStart w:id="11302" w:name="__Fieldmark__724326_38833170851"/>
            <w:bookmarkEnd w:id="11270"/>
            <w:bookmarkEnd w:id="11287"/>
            <w:bookmarkEnd w:id="11288"/>
            <w:bookmarkEnd w:id="11289"/>
            <w:bookmarkEnd w:id="11290"/>
            <w:bookmarkEnd w:id="11291"/>
            <w:bookmarkEnd w:id="11292"/>
            <w:bookmarkEnd w:id="11293"/>
            <w:bookmarkEnd w:id="11294"/>
            <w:bookmarkEnd w:id="11295"/>
            <w:bookmarkEnd w:id="11296"/>
            <w:bookmarkEnd w:id="11297"/>
            <w:bookmarkEnd w:id="11298"/>
            <w:bookmarkEnd w:id="11299"/>
            <w:bookmarkEnd w:id="11300"/>
            <w:bookmarkEnd w:id="11301"/>
            <w:bookmarkEnd w:id="113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2442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303" w:name="__Fieldmark__151409_149808860"/>
            <w:bookmarkStart w:id="11304" w:name="__Fieldmark__192681_66046820"/>
            <w:bookmarkStart w:id="11305" w:name="__Fieldmark__308843_3883317085"/>
            <w:bookmarkStart w:id="11306" w:name="__Fieldmark__153517_3883317085"/>
            <w:bookmarkStart w:id="11307" w:name="__Fieldmark__183525_449353186"/>
            <w:bookmarkStart w:id="11308" w:name="__Fieldmark__69505_2513166244"/>
            <w:bookmarkStart w:id="11309" w:name="__Fieldmark__174698_3095839842"/>
            <w:bookmarkStart w:id="11310" w:name="__Fieldmark__24996_468650801"/>
            <w:bookmarkStart w:id="11311" w:name="__Fieldmark__4223_1235606470"/>
            <w:bookmarkStart w:id="11312" w:name="__Fieldmark__8328_468650801"/>
            <w:bookmarkStart w:id="11313" w:name="__Fieldmark__114590_3095839842"/>
            <w:bookmarkStart w:id="11314" w:name="__Fieldmark__212352_3095839842"/>
            <w:bookmarkStart w:id="11315" w:name="__Fieldmark__17544_1551405546"/>
            <w:bookmarkStart w:id="11316" w:name="__Fieldmark__348735_2513166244"/>
            <w:bookmarkStart w:id="11317" w:name="__Fieldmark__31943_276470846"/>
            <w:bookmarkStart w:id="11318" w:name="__Fieldmark__465279_3883317085"/>
            <w:bookmarkStart w:id="11319" w:name="__Fieldmark__724423_3883317085_Copy_1"/>
            <w:bookmarkEnd w:id="11304"/>
            <w:bookmarkEnd w:id="11305"/>
            <w:bookmarkEnd w:id="11306"/>
            <w:bookmarkEnd w:id="11307"/>
            <w:bookmarkEnd w:id="11308"/>
            <w:bookmarkEnd w:id="11309"/>
            <w:bookmarkEnd w:id="11310"/>
            <w:bookmarkEnd w:id="11311"/>
            <w:bookmarkEnd w:id="11312"/>
            <w:bookmarkEnd w:id="11313"/>
            <w:bookmarkEnd w:id="11314"/>
            <w:bookmarkEnd w:id="11315"/>
            <w:bookmarkEnd w:id="11316"/>
            <w:bookmarkEnd w:id="11317"/>
            <w:bookmarkEnd w:id="11318"/>
            <w:bookmarkEnd w:id="1131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320" w:name="__Fieldmark__192681_660468201"/>
            <w:bookmarkStart w:id="11321" w:name="__Fieldmark__308843_38833170851"/>
            <w:bookmarkStart w:id="11322" w:name="__Fieldmark__153517_38833170851"/>
            <w:bookmarkStart w:id="11323" w:name="__Fieldmark__183525_4493531861"/>
            <w:bookmarkStart w:id="11324" w:name="__Fieldmark__69505_25131662441"/>
            <w:bookmarkStart w:id="11325" w:name="__Fieldmark__174698_30958398421"/>
            <w:bookmarkStart w:id="11326" w:name="__Fieldmark__24996_4686508011"/>
            <w:bookmarkStart w:id="11327" w:name="__Fieldmark__4223_12356064701"/>
            <w:bookmarkStart w:id="11328" w:name="__Fieldmark__8328_4686508011"/>
            <w:bookmarkStart w:id="11329" w:name="__Fieldmark__114590_30958398421"/>
            <w:bookmarkStart w:id="11330" w:name="__Fieldmark__212352_30958398421"/>
            <w:bookmarkStart w:id="11331" w:name="__Fieldmark__17544_15514055461"/>
            <w:bookmarkStart w:id="11332" w:name="__Fieldmark__348735_25131662441"/>
            <w:bookmarkStart w:id="11333" w:name="__Fieldmark__31943_2764708461"/>
            <w:bookmarkStart w:id="11334" w:name="__Fieldmark__465279_38833170851"/>
            <w:bookmarkStart w:id="11335" w:name="__Fieldmark__724423_38833170851"/>
            <w:bookmarkEnd w:id="11303"/>
            <w:bookmarkEnd w:id="11320"/>
            <w:bookmarkEnd w:id="11321"/>
            <w:bookmarkEnd w:id="11322"/>
            <w:bookmarkEnd w:id="11323"/>
            <w:bookmarkEnd w:id="11324"/>
            <w:bookmarkEnd w:id="11325"/>
            <w:bookmarkEnd w:id="11326"/>
            <w:bookmarkEnd w:id="11327"/>
            <w:bookmarkEnd w:id="11328"/>
            <w:bookmarkEnd w:id="11329"/>
            <w:bookmarkEnd w:id="11330"/>
            <w:bookmarkEnd w:id="11331"/>
            <w:bookmarkEnd w:id="11332"/>
            <w:bookmarkEnd w:id="11333"/>
            <w:bookmarkEnd w:id="11334"/>
            <w:bookmarkEnd w:id="113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451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336" w:name="__Fieldmark__151510_149808860"/>
            <w:bookmarkStart w:id="11337" w:name="__Fieldmark__192770_66046820"/>
            <w:bookmarkStart w:id="11338" w:name="__Fieldmark__308920_3883317085"/>
            <w:bookmarkStart w:id="11339" w:name="__Fieldmark__153582_3883317085"/>
            <w:bookmarkStart w:id="11340" w:name="__Fieldmark__183578_449353186"/>
            <w:bookmarkStart w:id="11341" w:name="__Fieldmark__69546_2513166244"/>
            <w:bookmarkStart w:id="11342" w:name="__Fieldmark__174727_3095839842"/>
            <w:bookmarkStart w:id="11343" w:name="__Fieldmark__25013_468650801"/>
            <w:bookmarkStart w:id="11344" w:name="__Fieldmark__4230_1235606470"/>
            <w:bookmarkStart w:id="11345" w:name="__Fieldmark__8339_468650801"/>
            <w:bookmarkStart w:id="11346" w:name="__Fieldmark__114613_3095839842"/>
            <w:bookmarkStart w:id="11347" w:name="__Fieldmark__212387_3095839842"/>
            <w:bookmarkStart w:id="11348" w:name="__Fieldmark__17591_1551405546"/>
            <w:bookmarkStart w:id="11349" w:name="__Fieldmark__348794_2513166244"/>
            <w:bookmarkStart w:id="11350" w:name="__Fieldmark__32014_276470846"/>
            <w:bookmarkStart w:id="11351" w:name="__Fieldmark__465362_3883317085"/>
            <w:bookmarkStart w:id="11352" w:name="__Fieldmark__724518_3883317085_Copy_1"/>
            <w:bookmarkEnd w:id="11337"/>
            <w:bookmarkEnd w:id="11338"/>
            <w:bookmarkEnd w:id="11339"/>
            <w:bookmarkEnd w:id="11340"/>
            <w:bookmarkEnd w:id="11341"/>
            <w:bookmarkEnd w:id="11342"/>
            <w:bookmarkEnd w:id="11343"/>
            <w:bookmarkEnd w:id="11344"/>
            <w:bookmarkEnd w:id="11345"/>
            <w:bookmarkEnd w:id="11346"/>
            <w:bookmarkEnd w:id="11347"/>
            <w:bookmarkEnd w:id="11348"/>
            <w:bookmarkEnd w:id="11349"/>
            <w:bookmarkEnd w:id="11350"/>
            <w:bookmarkEnd w:id="11351"/>
            <w:bookmarkEnd w:id="1135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353" w:name="__Fieldmark__192770_660468201"/>
            <w:bookmarkStart w:id="11354" w:name="__Fieldmark__308920_38833170851"/>
            <w:bookmarkStart w:id="11355" w:name="__Fieldmark__153582_38833170851"/>
            <w:bookmarkStart w:id="11356" w:name="__Fieldmark__183578_4493531861"/>
            <w:bookmarkStart w:id="11357" w:name="__Fieldmark__69546_25131662441"/>
            <w:bookmarkStart w:id="11358" w:name="__Fieldmark__174727_30958398421"/>
            <w:bookmarkStart w:id="11359" w:name="__Fieldmark__25013_4686508011"/>
            <w:bookmarkStart w:id="11360" w:name="__Fieldmark__4230_12356064701"/>
            <w:bookmarkStart w:id="11361" w:name="__Fieldmark__8339_4686508011"/>
            <w:bookmarkStart w:id="11362" w:name="__Fieldmark__114613_30958398421"/>
            <w:bookmarkStart w:id="11363" w:name="__Fieldmark__212387_30958398421"/>
            <w:bookmarkStart w:id="11364" w:name="__Fieldmark__17591_15514055461"/>
            <w:bookmarkStart w:id="11365" w:name="__Fieldmark__348794_25131662441"/>
            <w:bookmarkStart w:id="11366" w:name="__Fieldmark__32014_2764708461"/>
            <w:bookmarkStart w:id="11367" w:name="__Fieldmark__465362_38833170851"/>
            <w:bookmarkStart w:id="11368" w:name="__Fieldmark__724518_38833170851"/>
            <w:bookmarkEnd w:id="11336"/>
            <w:bookmarkEnd w:id="11353"/>
            <w:bookmarkEnd w:id="11354"/>
            <w:bookmarkEnd w:id="11355"/>
            <w:bookmarkEnd w:id="11356"/>
            <w:bookmarkEnd w:id="11357"/>
            <w:bookmarkEnd w:id="11358"/>
            <w:bookmarkEnd w:id="11359"/>
            <w:bookmarkEnd w:id="11360"/>
            <w:bookmarkEnd w:id="11361"/>
            <w:bookmarkEnd w:id="11362"/>
            <w:bookmarkEnd w:id="11363"/>
            <w:bookmarkEnd w:id="11364"/>
            <w:bookmarkEnd w:id="11365"/>
            <w:bookmarkEnd w:id="11366"/>
            <w:bookmarkEnd w:id="11367"/>
            <w:bookmarkEnd w:id="11368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8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461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369" w:name="__Fieldmark__151612_149808860"/>
            <w:bookmarkStart w:id="11370" w:name="__Fieldmark__192860_66046820"/>
            <w:bookmarkStart w:id="11371" w:name="__Fieldmark__308998_3883317085"/>
            <w:bookmarkStart w:id="11372" w:name="__Fieldmark__153648_3883317085"/>
            <w:bookmarkStart w:id="11373" w:name="__Fieldmark__183632_449353186"/>
            <w:bookmarkStart w:id="11374" w:name="__Fieldmark__69588_2513166244"/>
            <w:bookmarkStart w:id="11375" w:name="__Fieldmark__174757_3095839842"/>
            <w:bookmarkStart w:id="11376" w:name="__Fieldmark__25031_468650801"/>
            <w:bookmarkStart w:id="11377" w:name="__Fieldmark__4239_1235606470"/>
            <w:bookmarkStart w:id="11378" w:name="__Fieldmark__8351_468650801"/>
            <w:bookmarkStart w:id="11379" w:name="__Fieldmark__114637_3095839842"/>
            <w:bookmarkStart w:id="11380" w:name="__Fieldmark__212423_3095839842"/>
            <w:bookmarkStart w:id="11381" w:name="__Fieldmark__17639_1551405546"/>
            <w:bookmarkStart w:id="11382" w:name="__Fieldmark__348854_2513166244"/>
            <w:bookmarkStart w:id="11383" w:name="__Fieldmark__32086_276470846"/>
            <w:bookmarkStart w:id="11384" w:name="__Fieldmark__465446_3883317085"/>
            <w:bookmarkStart w:id="11385" w:name="__Fieldmark__724614_3883317085_Copy_1"/>
            <w:bookmarkEnd w:id="11370"/>
            <w:bookmarkEnd w:id="11371"/>
            <w:bookmarkEnd w:id="11372"/>
            <w:bookmarkEnd w:id="11373"/>
            <w:bookmarkEnd w:id="11374"/>
            <w:bookmarkEnd w:id="11375"/>
            <w:bookmarkEnd w:id="11376"/>
            <w:bookmarkEnd w:id="11377"/>
            <w:bookmarkEnd w:id="11378"/>
            <w:bookmarkEnd w:id="11379"/>
            <w:bookmarkEnd w:id="11380"/>
            <w:bookmarkEnd w:id="11381"/>
            <w:bookmarkEnd w:id="11382"/>
            <w:bookmarkEnd w:id="11383"/>
            <w:bookmarkEnd w:id="11384"/>
            <w:bookmarkEnd w:id="1138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386" w:name="__Fieldmark__192860_660468201"/>
            <w:bookmarkStart w:id="11387" w:name="__Fieldmark__308998_38833170851"/>
            <w:bookmarkStart w:id="11388" w:name="__Fieldmark__153648_38833170851"/>
            <w:bookmarkStart w:id="11389" w:name="__Fieldmark__183632_4493531861"/>
            <w:bookmarkStart w:id="11390" w:name="__Fieldmark__69588_25131662441"/>
            <w:bookmarkStart w:id="11391" w:name="__Fieldmark__174757_30958398421"/>
            <w:bookmarkStart w:id="11392" w:name="__Fieldmark__25031_4686508011"/>
            <w:bookmarkStart w:id="11393" w:name="__Fieldmark__4239_12356064701"/>
            <w:bookmarkStart w:id="11394" w:name="__Fieldmark__8351_4686508011"/>
            <w:bookmarkStart w:id="11395" w:name="__Fieldmark__114637_30958398421"/>
            <w:bookmarkStart w:id="11396" w:name="__Fieldmark__212423_30958398421"/>
            <w:bookmarkStart w:id="11397" w:name="__Fieldmark__17639_15514055461"/>
            <w:bookmarkStart w:id="11398" w:name="__Fieldmark__348854_25131662441"/>
            <w:bookmarkStart w:id="11399" w:name="__Fieldmark__32086_2764708461"/>
            <w:bookmarkStart w:id="11400" w:name="__Fieldmark__465446_38833170851"/>
            <w:bookmarkStart w:id="11401" w:name="__Fieldmark__724614_38833170851"/>
            <w:bookmarkEnd w:id="11369"/>
            <w:bookmarkEnd w:id="11386"/>
            <w:bookmarkEnd w:id="11387"/>
            <w:bookmarkEnd w:id="11388"/>
            <w:bookmarkEnd w:id="11389"/>
            <w:bookmarkEnd w:id="11390"/>
            <w:bookmarkEnd w:id="11391"/>
            <w:bookmarkEnd w:id="11392"/>
            <w:bookmarkEnd w:id="11393"/>
            <w:bookmarkEnd w:id="11394"/>
            <w:bookmarkEnd w:id="11395"/>
            <w:bookmarkEnd w:id="11396"/>
            <w:bookmarkEnd w:id="11397"/>
            <w:bookmarkEnd w:id="11398"/>
            <w:bookmarkEnd w:id="11399"/>
            <w:bookmarkEnd w:id="11400"/>
            <w:bookmarkEnd w:id="11401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471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402" w:name="__Fieldmark__151714_149808860"/>
            <w:bookmarkStart w:id="11403" w:name="__Fieldmark__192950_66046820"/>
            <w:bookmarkStart w:id="11404" w:name="__Fieldmark__309076_3883317085"/>
            <w:bookmarkStart w:id="11405" w:name="__Fieldmark__153714_3883317085"/>
            <w:bookmarkStart w:id="11406" w:name="__Fieldmark__183686_449353186"/>
            <w:bookmarkStart w:id="11407" w:name="__Fieldmark__69630_2513166244"/>
            <w:bookmarkStart w:id="11408" w:name="__Fieldmark__174787_3095839842"/>
            <w:bookmarkStart w:id="11409" w:name="__Fieldmark__25049_468650801"/>
            <w:bookmarkStart w:id="11410" w:name="__Fieldmark__4248_1235606470"/>
            <w:bookmarkStart w:id="11411" w:name="__Fieldmark__8363_468650801"/>
            <w:bookmarkStart w:id="11412" w:name="__Fieldmark__114661_3095839842"/>
            <w:bookmarkStart w:id="11413" w:name="__Fieldmark__212459_3095839842"/>
            <w:bookmarkStart w:id="11414" w:name="__Fieldmark__17687_1551405546"/>
            <w:bookmarkStart w:id="11415" w:name="__Fieldmark__348914_2513166244"/>
            <w:bookmarkStart w:id="11416" w:name="__Fieldmark__32158_276470846"/>
            <w:bookmarkStart w:id="11417" w:name="__Fieldmark__465530_3883317085"/>
            <w:bookmarkStart w:id="11418" w:name="__Fieldmark__724710_3883317085_Copy_1"/>
            <w:bookmarkEnd w:id="11403"/>
            <w:bookmarkEnd w:id="11404"/>
            <w:bookmarkEnd w:id="11405"/>
            <w:bookmarkEnd w:id="11406"/>
            <w:bookmarkEnd w:id="11407"/>
            <w:bookmarkEnd w:id="11408"/>
            <w:bookmarkEnd w:id="11409"/>
            <w:bookmarkEnd w:id="11410"/>
            <w:bookmarkEnd w:id="11411"/>
            <w:bookmarkEnd w:id="11412"/>
            <w:bookmarkEnd w:id="11413"/>
            <w:bookmarkEnd w:id="11414"/>
            <w:bookmarkEnd w:id="11415"/>
            <w:bookmarkEnd w:id="11416"/>
            <w:bookmarkEnd w:id="11417"/>
            <w:bookmarkEnd w:id="114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419" w:name="__Fieldmark__192950_660468201"/>
            <w:bookmarkStart w:id="11420" w:name="__Fieldmark__309076_38833170851"/>
            <w:bookmarkStart w:id="11421" w:name="__Fieldmark__153714_38833170851"/>
            <w:bookmarkStart w:id="11422" w:name="__Fieldmark__183686_4493531861"/>
            <w:bookmarkStart w:id="11423" w:name="__Fieldmark__69630_25131662441"/>
            <w:bookmarkStart w:id="11424" w:name="__Fieldmark__174787_30958398421"/>
            <w:bookmarkStart w:id="11425" w:name="__Fieldmark__25049_4686508011"/>
            <w:bookmarkStart w:id="11426" w:name="__Fieldmark__4248_12356064701"/>
            <w:bookmarkStart w:id="11427" w:name="__Fieldmark__8363_4686508011"/>
            <w:bookmarkStart w:id="11428" w:name="__Fieldmark__114661_30958398421"/>
            <w:bookmarkStart w:id="11429" w:name="__Fieldmark__212459_30958398421"/>
            <w:bookmarkStart w:id="11430" w:name="__Fieldmark__17687_15514055461"/>
            <w:bookmarkStart w:id="11431" w:name="__Fieldmark__348914_25131662441"/>
            <w:bookmarkStart w:id="11432" w:name="__Fieldmark__32158_2764708461"/>
            <w:bookmarkStart w:id="11433" w:name="__Fieldmark__465530_38833170851"/>
            <w:bookmarkStart w:id="11434" w:name="__Fieldmark__724710_38833170851"/>
            <w:bookmarkEnd w:id="11402"/>
            <w:bookmarkEnd w:id="11419"/>
            <w:bookmarkEnd w:id="11420"/>
            <w:bookmarkEnd w:id="11421"/>
            <w:bookmarkEnd w:id="11422"/>
            <w:bookmarkEnd w:id="11423"/>
            <w:bookmarkEnd w:id="11424"/>
            <w:bookmarkEnd w:id="11425"/>
            <w:bookmarkEnd w:id="11426"/>
            <w:bookmarkEnd w:id="11427"/>
            <w:bookmarkEnd w:id="11428"/>
            <w:bookmarkEnd w:id="11429"/>
            <w:bookmarkEnd w:id="11430"/>
            <w:bookmarkEnd w:id="11431"/>
            <w:bookmarkEnd w:id="11432"/>
            <w:bookmarkEnd w:id="11433"/>
            <w:bookmarkEnd w:id="11434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2480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435" w:name="__Fieldmark__151817_149808860"/>
            <w:bookmarkStart w:id="11436" w:name="__Fieldmark__193041_66046820"/>
            <w:bookmarkStart w:id="11437" w:name="__Fieldmark__309155_3883317085"/>
            <w:bookmarkStart w:id="11438" w:name="__Fieldmark__153781_3883317085"/>
            <w:bookmarkStart w:id="11439" w:name="__Fieldmark__183741_449353186"/>
            <w:bookmarkStart w:id="11440" w:name="__Fieldmark__69673_2513166244"/>
            <w:bookmarkStart w:id="11441" w:name="__Fieldmark__174818_3095839842"/>
            <w:bookmarkStart w:id="11442" w:name="__Fieldmark__25068_468650801"/>
            <w:bookmarkStart w:id="11443" w:name="__Fieldmark__4258_1235606470"/>
            <w:bookmarkStart w:id="11444" w:name="__Fieldmark__8376_468650801"/>
            <w:bookmarkStart w:id="11445" w:name="__Fieldmark__114686_3095839842"/>
            <w:bookmarkStart w:id="11446" w:name="__Fieldmark__212496_3095839842"/>
            <w:bookmarkStart w:id="11447" w:name="__Fieldmark__17736_1551405546"/>
            <w:bookmarkStart w:id="11448" w:name="__Fieldmark__348975_2513166244"/>
            <w:bookmarkStart w:id="11449" w:name="__Fieldmark__32231_276470846"/>
            <w:bookmarkStart w:id="11450" w:name="__Fieldmark__465615_3883317085"/>
            <w:bookmarkStart w:id="11451" w:name="__Fieldmark__724807_3883317085_Copy_1"/>
            <w:bookmarkEnd w:id="11436"/>
            <w:bookmarkEnd w:id="11437"/>
            <w:bookmarkEnd w:id="11438"/>
            <w:bookmarkEnd w:id="11439"/>
            <w:bookmarkEnd w:id="11440"/>
            <w:bookmarkEnd w:id="11441"/>
            <w:bookmarkEnd w:id="11442"/>
            <w:bookmarkEnd w:id="11443"/>
            <w:bookmarkEnd w:id="11444"/>
            <w:bookmarkEnd w:id="11445"/>
            <w:bookmarkEnd w:id="11446"/>
            <w:bookmarkEnd w:id="11447"/>
            <w:bookmarkEnd w:id="11448"/>
            <w:bookmarkEnd w:id="11449"/>
            <w:bookmarkEnd w:id="11450"/>
            <w:bookmarkEnd w:id="1145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452" w:name="__Fieldmark__193041_660468201"/>
            <w:bookmarkStart w:id="11453" w:name="__Fieldmark__309155_38833170851"/>
            <w:bookmarkStart w:id="11454" w:name="__Fieldmark__153781_38833170851"/>
            <w:bookmarkStart w:id="11455" w:name="__Fieldmark__183741_4493531861"/>
            <w:bookmarkStart w:id="11456" w:name="__Fieldmark__69673_25131662441"/>
            <w:bookmarkStart w:id="11457" w:name="__Fieldmark__174818_30958398421"/>
            <w:bookmarkStart w:id="11458" w:name="__Fieldmark__25068_4686508011"/>
            <w:bookmarkStart w:id="11459" w:name="__Fieldmark__4258_12356064701"/>
            <w:bookmarkStart w:id="11460" w:name="__Fieldmark__8376_4686508011"/>
            <w:bookmarkStart w:id="11461" w:name="__Fieldmark__114686_30958398421"/>
            <w:bookmarkStart w:id="11462" w:name="__Fieldmark__212496_30958398421"/>
            <w:bookmarkStart w:id="11463" w:name="__Fieldmark__17736_15514055461"/>
            <w:bookmarkStart w:id="11464" w:name="__Fieldmark__348975_25131662441"/>
            <w:bookmarkStart w:id="11465" w:name="__Fieldmark__32231_2764708461"/>
            <w:bookmarkStart w:id="11466" w:name="__Fieldmark__465615_38833170851"/>
            <w:bookmarkStart w:id="11467" w:name="__Fieldmark__724807_38833170851"/>
            <w:bookmarkEnd w:id="11435"/>
            <w:bookmarkEnd w:id="11452"/>
            <w:bookmarkEnd w:id="11453"/>
            <w:bookmarkEnd w:id="11454"/>
            <w:bookmarkEnd w:id="11455"/>
            <w:bookmarkEnd w:id="11456"/>
            <w:bookmarkEnd w:id="11457"/>
            <w:bookmarkEnd w:id="11458"/>
            <w:bookmarkEnd w:id="11459"/>
            <w:bookmarkEnd w:id="11460"/>
            <w:bookmarkEnd w:id="11461"/>
            <w:bookmarkEnd w:id="11462"/>
            <w:bookmarkEnd w:id="11463"/>
            <w:bookmarkEnd w:id="11464"/>
            <w:bookmarkEnd w:id="11465"/>
            <w:bookmarkEnd w:id="11466"/>
            <w:bookmarkEnd w:id="114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490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468" w:name="__Fieldmark__151918_149808860"/>
            <w:bookmarkStart w:id="11469" w:name="__Fieldmark__193130_66046820"/>
            <w:bookmarkStart w:id="11470" w:name="__Fieldmark__309232_3883317085"/>
            <w:bookmarkStart w:id="11471" w:name="__Fieldmark__153846_3883317085"/>
            <w:bookmarkStart w:id="11472" w:name="__Fieldmark__183794_449353186"/>
            <w:bookmarkStart w:id="11473" w:name="__Fieldmark__69714_2513166244"/>
            <w:bookmarkStart w:id="11474" w:name="__Fieldmark__174847_3095839842"/>
            <w:bookmarkStart w:id="11475" w:name="__Fieldmark__25085_468650801"/>
            <w:bookmarkStart w:id="11476" w:name="__Fieldmark__4265_1235606470"/>
            <w:bookmarkStart w:id="11477" w:name="__Fieldmark__8387_468650801"/>
            <w:bookmarkStart w:id="11478" w:name="__Fieldmark__114709_3095839842"/>
            <w:bookmarkStart w:id="11479" w:name="__Fieldmark__212531_3095839842"/>
            <w:bookmarkStart w:id="11480" w:name="__Fieldmark__17783_1551405546"/>
            <w:bookmarkStart w:id="11481" w:name="__Fieldmark__349034_2513166244"/>
            <w:bookmarkStart w:id="11482" w:name="__Fieldmark__32302_276470846"/>
            <w:bookmarkStart w:id="11483" w:name="__Fieldmark__465698_3883317085"/>
            <w:bookmarkStart w:id="11484" w:name="__Fieldmark__724902_3883317085_Copy_1"/>
            <w:bookmarkEnd w:id="11469"/>
            <w:bookmarkEnd w:id="11470"/>
            <w:bookmarkEnd w:id="11471"/>
            <w:bookmarkEnd w:id="11472"/>
            <w:bookmarkEnd w:id="11473"/>
            <w:bookmarkEnd w:id="11474"/>
            <w:bookmarkEnd w:id="11475"/>
            <w:bookmarkEnd w:id="11476"/>
            <w:bookmarkEnd w:id="11477"/>
            <w:bookmarkEnd w:id="11478"/>
            <w:bookmarkEnd w:id="11479"/>
            <w:bookmarkEnd w:id="11480"/>
            <w:bookmarkEnd w:id="11481"/>
            <w:bookmarkEnd w:id="11482"/>
            <w:bookmarkEnd w:id="11483"/>
            <w:bookmarkEnd w:id="114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485" w:name="__Fieldmark__193130_660468201"/>
            <w:bookmarkStart w:id="11486" w:name="__Fieldmark__309232_38833170851"/>
            <w:bookmarkStart w:id="11487" w:name="__Fieldmark__153846_38833170851"/>
            <w:bookmarkStart w:id="11488" w:name="__Fieldmark__183794_4493531861"/>
            <w:bookmarkStart w:id="11489" w:name="__Fieldmark__69714_25131662441"/>
            <w:bookmarkStart w:id="11490" w:name="__Fieldmark__174847_30958398421"/>
            <w:bookmarkStart w:id="11491" w:name="__Fieldmark__25085_4686508011"/>
            <w:bookmarkStart w:id="11492" w:name="__Fieldmark__4265_12356064701"/>
            <w:bookmarkStart w:id="11493" w:name="__Fieldmark__8387_4686508011"/>
            <w:bookmarkStart w:id="11494" w:name="__Fieldmark__114709_30958398421"/>
            <w:bookmarkStart w:id="11495" w:name="__Fieldmark__212531_30958398421"/>
            <w:bookmarkStart w:id="11496" w:name="__Fieldmark__17783_15514055461"/>
            <w:bookmarkStart w:id="11497" w:name="__Fieldmark__349034_25131662441"/>
            <w:bookmarkStart w:id="11498" w:name="__Fieldmark__32302_2764708461"/>
            <w:bookmarkStart w:id="11499" w:name="__Fieldmark__465698_38833170851"/>
            <w:bookmarkStart w:id="11500" w:name="__Fieldmark__724902_38833170851"/>
            <w:bookmarkEnd w:id="11468"/>
            <w:bookmarkEnd w:id="11485"/>
            <w:bookmarkEnd w:id="11486"/>
            <w:bookmarkEnd w:id="11487"/>
            <w:bookmarkEnd w:id="11488"/>
            <w:bookmarkEnd w:id="11489"/>
            <w:bookmarkEnd w:id="11490"/>
            <w:bookmarkEnd w:id="11491"/>
            <w:bookmarkEnd w:id="11492"/>
            <w:bookmarkEnd w:id="11493"/>
            <w:bookmarkEnd w:id="11494"/>
            <w:bookmarkEnd w:id="11495"/>
            <w:bookmarkEnd w:id="11496"/>
            <w:bookmarkEnd w:id="11497"/>
            <w:bookmarkEnd w:id="11498"/>
            <w:bookmarkEnd w:id="11499"/>
            <w:bookmarkEnd w:id="115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2499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501" w:name="__Fieldmark__152021_149808860"/>
            <w:bookmarkStart w:id="11502" w:name="__Fieldmark__193221_66046820"/>
            <w:bookmarkStart w:id="11503" w:name="__Fieldmark__309311_3883317085"/>
            <w:bookmarkStart w:id="11504" w:name="__Fieldmark__153913_3883317085"/>
            <w:bookmarkStart w:id="11505" w:name="__Fieldmark__183849_449353186"/>
            <w:bookmarkStart w:id="11506" w:name="__Fieldmark__69757_2513166244"/>
            <w:bookmarkStart w:id="11507" w:name="__Fieldmark__174878_3095839842"/>
            <w:bookmarkStart w:id="11508" w:name="__Fieldmark__25104_468650801"/>
            <w:bookmarkStart w:id="11509" w:name="__Fieldmark__4272_1235606470"/>
            <w:bookmarkStart w:id="11510" w:name="__Fieldmark__8400_468650801"/>
            <w:bookmarkStart w:id="11511" w:name="__Fieldmark__114734_3095839842"/>
            <w:bookmarkStart w:id="11512" w:name="__Fieldmark__212568_3095839842"/>
            <w:bookmarkStart w:id="11513" w:name="__Fieldmark__17832_1551405546"/>
            <w:bookmarkStart w:id="11514" w:name="__Fieldmark__349095_2513166244"/>
            <w:bookmarkStart w:id="11515" w:name="__Fieldmark__32375_276470846"/>
            <w:bookmarkStart w:id="11516" w:name="__Fieldmark__465783_3883317085"/>
            <w:bookmarkStart w:id="11517" w:name="__Fieldmark__724999_3883317085_Copy_1"/>
            <w:bookmarkEnd w:id="11502"/>
            <w:bookmarkEnd w:id="11503"/>
            <w:bookmarkEnd w:id="11504"/>
            <w:bookmarkEnd w:id="11505"/>
            <w:bookmarkEnd w:id="11506"/>
            <w:bookmarkEnd w:id="11507"/>
            <w:bookmarkEnd w:id="11508"/>
            <w:bookmarkEnd w:id="11509"/>
            <w:bookmarkEnd w:id="11510"/>
            <w:bookmarkEnd w:id="11511"/>
            <w:bookmarkEnd w:id="11512"/>
            <w:bookmarkEnd w:id="11513"/>
            <w:bookmarkEnd w:id="11514"/>
            <w:bookmarkEnd w:id="11515"/>
            <w:bookmarkEnd w:id="11516"/>
            <w:bookmarkEnd w:id="1151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518" w:name="__Fieldmark__193221_660468201"/>
            <w:bookmarkStart w:id="11519" w:name="__Fieldmark__309311_38833170851"/>
            <w:bookmarkStart w:id="11520" w:name="__Fieldmark__153913_38833170851"/>
            <w:bookmarkStart w:id="11521" w:name="__Fieldmark__183849_4493531861"/>
            <w:bookmarkStart w:id="11522" w:name="__Fieldmark__69757_25131662441"/>
            <w:bookmarkStart w:id="11523" w:name="__Fieldmark__174878_30958398421"/>
            <w:bookmarkStart w:id="11524" w:name="__Fieldmark__25104_4686508011"/>
            <w:bookmarkStart w:id="11525" w:name="__Fieldmark__4272_12356064701"/>
            <w:bookmarkStart w:id="11526" w:name="__Fieldmark__8400_4686508011"/>
            <w:bookmarkStart w:id="11527" w:name="__Fieldmark__114734_30958398421"/>
            <w:bookmarkStart w:id="11528" w:name="__Fieldmark__212568_30958398421"/>
            <w:bookmarkStart w:id="11529" w:name="__Fieldmark__17832_15514055461"/>
            <w:bookmarkStart w:id="11530" w:name="__Fieldmark__349095_25131662441"/>
            <w:bookmarkStart w:id="11531" w:name="__Fieldmark__32375_2764708461"/>
            <w:bookmarkStart w:id="11532" w:name="__Fieldmark__465783_38833170851"/>
            <w:bookmarkStart w:id="11533" w:name="__Fieldmark__724999_38833170851"/>
            <w:bookmarkEnd w:id="11501"/>
            <w:bookmarkEnd w:id="11518"/>
            <w:bookmarkEnd w:id="11519"/>
            <w:bookmarkEnd w:id="11520"/>
            <w:bookmarkEnd w:id="11521"/>
            <w:bookmarkEnd w:id="11522"/>
            <w:bookmarkEnd w:id="11523"/>
            <w:bookmarkEnd w:id="11524"/>
            <w:bookmarkEnd w:id="11525"/>
            <w:bookmarkEnd w:id="11526"/>
            <w:bookmarkEnd w:id="11527"/>
            <w:bookmarkEnd w:id="11528"/>
            <w:bookmarkEnd w:id="11529"/>
            <w:bookmarkEnd w:id="11530"/>
            <w:bookmarkEnd w:id="11531"/>
            <w:bookmarkEnd w:id="11532"/>
            <w:bookmarkEnd w:id="1153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510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534" w:name="__Fieldmark__152131_149808860"/>
            <w:bookmarkStart w:id="11535" w:name="__Fieldmark__193319_66046820"/>
            <w:bookmarkStart w:id="11536" w:name="__Fieldmark__309397_3883317085"/>
            <w:bookmarkStart w:id="11537" w:name="__Fieldmark__153987_3883317085"/>
            <w:bookmarkStart w:id="11538" w:name="__Fieldmark__183911_449353186"/>
            <w:bookmarkStart w:id="11539" w:name="__Fieldmark__69807_2513166244"/>
            <w:bookmarkStart w:id="11540" w:name="__Fieldmark__174916_3095839842"/>
            <w:bookmarkStart w:id="11541" w:name="__Fieldmark__25130_468650801"/>
            <w:bookmarkStart w:id="11542" w:name="__Fieldmark__4279_1235606470"/>
            <w:bookmarkStart w:id="11543" w:name="__Fieldmark__8420_468650801"/>
            <w:bookmarkStart w:id="11544" w:name="__Fieldmark__114766_3095839842"/>
            <w:bookmarkStart w:id="11545" w:name="__Fieldmark__212612_3095839842"/>
            <w:bookmarkStart w:id="11546" w:name="__Fieldmark__17888_1551405546"/>
            <w:bookmarkStart w:id="11547" w:name="__Fieldmark__349163_2513166244"/>
            <w:bookmarkStart w:id="11548" w:name="__Fieldmark__32455_276470846"/>
            <w:bookmarkStart w:id="11549" w:name="__Fieldmark__465875_3883317085"/>
            <w:bookmarkStart w:id="11550" w:name="__Fieldmark__725103_3883317085_Copy_1"/>
            <w:bookmarkEnd w:id="11535"/>
            <w:bookmarkEnd w:id="11536"/>
            <w:bookmarkEnd w:id="11537"/>
            <w:bookmarkEnd w:id="11538"/>
            <w:bookmarkEnd w:id="11539"/>
            <w:bookmarkEnd w:id="11540"/>
            <w:bookmarkEnd w:id="11541"/>
            <w:bookmarkEnd w:id="11542"/>
            <w:bookmarkEnd w:id="11543"/>
            <w:bookmarkEnd w:id="11544"/>
            <w:bookmarkEnd w:id="11545"/>
            <w:bookmarkEnd w:id="11546"/>
            <w:bookmarkEnd w:id="11547"/>
            <w:bookmarkEnd w:id="11548"/>
            <w:bookmarkEnd w:id="11549"/>
            <w:bookmarkEnd w:id="115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551" w:name="__Fieldmark__193319_660468201"/>
            <w:bookmarkStart w:id="11552" w:name="__Fieldmark__309397_38833170851"/>
            <w:bookmarkStart w:id="11553" w:name="__Fieldmark__153987_38833170851"/>
            <w:bookmarkStart w:id="11554" w:name="__Fieldmark__183911_4493531861"/>
            <w:bookmarkStart w:id="11555" w:name="__Fieldmark__69807_25131662441"/>
            <w:bookmarkStart w:id="11556" w:name="__Fieldmark__174916_30958398421"/>
            <w:bookmarkStart w:id="11557" w:name="__Fieldmark__25130_4686508011"/>
            <w:bookmarkStart w:id="11558" w:name="OLE_LINK500"/>
            <w:bookmarkStart w:id="11559" w:name="OLE_LINK501"/>
            <w:bookmarkStart w:id="11560" w:name="OLE_LINK531"/>
            <w:bookmarkStart w:id="11561" w:name="__Fieldmark__4279_12356064701"/>
            <w:bookmarkStart w:id="11562" w:name="__Fieldmark__8420_4686508011"/>
            <w:bookmarkStart w:id="11563" w:name="__Fieldmark__114766_30958398421"/>
            <w:bookmarkStart w:id="11564" w:name="__Fieldmark__212612_30958398421"/>
            <w:bookmarkStart w:id="11565" w:name="__Fieldmark__17888_15514055461"/>
            <w:bookmarkStart w:id="11566" w:name="__Fieldmark__349163_25131662441"/>
            <w:bookmarkStart w:id="11567" w:name="__Fieldmark__32455_2764708461"/>
            <w:bookmarkStart w:id="11568" w:name="__Fieldmark__465875_38833170851"/>
            <w:bookmarkStart w:id="11569" w:name="__Fieldmark__725103_38833170851"/>
            <w:bookmarkEnd w:id="11534"/>
            <w:bookmarkEnd w:id="11551"/>
            <w:bookmarkEnd w:id="11552"/>
            <w:bookmarkEnd w:id="11553"/>
            <w:bookmarkEnd w:id="11554"/>
            <w:bookmarkEnd w:id="11555"/>
            <w:bookmarkEnd w:id="11556"/>
            <w:bookmarkEnd w:id="11557"/>
            <w:bookmarkEnd w:id="11558"/>
            <w:bookmarkEnd w:id="11559"/>
            <w:bookmarkEnd w:id="11560"/>
            <w:bookmarkEnd w:id="11561"/>
            <w:bookmarkEnd w:id="11562"/>
            <w:bookmarkEnd w:id="11563"/>
            <w:bookmarkEnd w:id="11564"/>
            <w:bookmarkEnd w:id="11565"/>
            <w:bookmarkEnd w:id="11566"/>
            <w:bookmarkEnd w:id="11567"/>
            <w:bookmarkEnd w:id="11568"/>
            <w:bookmarkEnd w:id="11569"/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8 persoas contratadas postdoutorais </w:t>
      </w:r>
      <w:bookmarkStart w:id="11570" w:name="OLE_LINK542"/>
      <w:bookmarkStart w:id="11571" w:name="OLE_LINK543"/>
      <w:bookmarkStart w:id="11572" w:name="OLE_LINK544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copie e pegue o último apartado deste cadro </w:t>
      </w:r>
      <w:bookmarkEnd w:id="11570"/>
      <w:bookmarkEnd w:id="11571"/>
      <w:bookmarkEnd w:id="11572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tantas veces como persoas contratadas precise incorporar.</w:t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46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5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PROXECTOS DE CONVOCATORIAS DE ÁMBITO ESTATAL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6 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79"/>
        <w:gridCol w:w="1509"/>
        <w:gridCol w:w="1510"/>
        <w:gridCol w:w="1505"/>
        <w:gridCol w:w="1517"/>
      </w:tblGrid>
      <w:tr>
        <w:trPr/>
        <w:tc>
          <w:tcPr>
            <w:tcW w:w="367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10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1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xectos estatais (Nº)</w:t>
            </w:r>
          </w:p>
        </w:tc>
        <w:tc>
          <w:tcPr>
            <w:tcW w:w="1509" w:type="dxa"/>
            <w:tcBorders>
              <w:top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530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573" w:name="__Fieldmark__152337_149808860"/>
            <w:bookmarkStart w:id="11574" w:name="__Fieldmark__193513_66046820"/>
            <w:bookmarkStart w:id="11575" w:name="__Fieldmark__309577_3883317085"/>
            <w:bookmarkStart w:id="11576" w:name="__Fieldmark__154155_3883317085"/>
            <w:bookmarkStart w:id="11577" w:name="__Fieldmark__184069_449353186"/>
            <w:bookmarkStart w:id="11578" w:name="__Fieldmark__69951_2513166244"/>
            <w:bookmarkStart w:id="11579" w:name="__Fieldmark__175048_3095839842"/>
            <w:bookmarkStart w:id="11580" w:name="__Fieldmark__25252_468650801"/>
            <w:bookmarkStart w:id="11581" w:name="__Fieldmark__4408_1235606470"/>
            <w:bookmarkStart w:id="11582" w:name="__Fieldmark__8539_468650801"/>
            <w:bookmarkStart w:id="11583" w:name="__Fieldmark__114892_3095839842"/>
            <w:bookmarkStart w:id="11584" w:name="__Fieldmark__212750_3095839842"/>
            <w:bookmarkStart w:id="11585" w:name="__Fieldmark__18040_1551405546"/>
            <w:bookmarkStart w:id="11586" w:name="__Fieldmark__349325_2513166244"/>
            <w:bookmarkStart w:id="11587" w:name="__Fieldmark__32631_276470846"/>
            <w:bookmarkStart w:id="11588" w:name="__Fieldmark__466061_3883317085"/>
            <w:bookmarkStart w:id="11589" w:name="__Fieldmark__725301_3883317085_Copy_1"/>
            <w:bookmarkEnd w:id="11574"/>
            <w:bookmarkEnd w:id="11575"/>
            <w:bookmarkEnd w:id="11576"/>
            <w:bookmarkEnd w:id="11577"/>
            <w:bookmarkEnd w:id="11578"/>
            <w:bookmarkEnd w:id="11579"/>
            <w:bookmarkEnd w:id="11580"/>
            <w:bookmarkEnd w:id="11581"/>
            <w:bookmarkEnd w:id="11582"/>
            <w:bookmarkEnd w:id="11583"/>
            <w:bookmarkEnd w:id="11584"/>
            <w:bookmarkEnd w:id="11585"/>
            <w:bookmarkEnd w:id="11586"/>
            <w:bookmarkEnd w:id="11587"/>
            <w:bookmarkEnd w:id="11588"/>
            <w:bookmarkEnd w:id="1158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590" w:name="__Fieldmark__193513_660468201"/>
            <w:bookmarkStart w:id="11591" w:name="__Fieldmark__309577_38833170851"/>
            <w:bookmarkStart w:id="11592" w:name="__Fieldmark__154155_38833170851"/>
            <w:bookmarkStart w:id="11593" w:name="__Fieldmark__184069_4493531861"/>
            <w:bookmarkStart w:id="11594" w:name="__Fieldmark__69951_25131662441"/>
            <w:bookmarkStart w:id="11595" w:name="__Fieldmark__175048_30958398421"/>
            <w:bookmarkStart w:id="11596" w:name="__Fieldmark__25252_4686508011"/>
            <w:bookmarkStart w:id="11597" w:name="__Fieldmark__4408_12356064701"/>
            <w:bookmarkStart w:id="11598" w:name="__Fieldmark__8539_4686508011"/>
            <w:bookmarkStart w:id="11599" w:name="__Fieldmark__114892_30958398421"/>
            <w:bookmarkStart w:id="11600" w:name="__Fieldmark__212750_30958398421"/>
            <w:bookmarkStart w:id="11601" w:name="__Fieldmark__18040_15514055461"/>
            <w:bookmarkStart w:id="11602" w:name="__Fieldmark__349325_25131662441"/>
            <w:bookmarkStart w:id="11603" w:name="__Fieldmark__32631_2764708461"/>
            <w:bookmarkStart w:id="11604" w:name="__Fieldmark__466061_38833170851"/>
            <w:bookmarkStart w:id="11605" w:name="__Fieldmark__725301_38833170851"/>
            <w:bookmarkEnd w:id="11573"/>
            <w:bookmarkEnd w:id="11590"/>
            <w:bookmarkEnd w:id="11591"/>
            <w:bookmarkEnd w:id="11592"/>
            <w:bookmarkEnd w:id="11593"/>
            <w:bookmarkEnd w:id="11594"/>
            <w:bookmarkEnd w:id="11595"/>
            <w:bookmarkEnd w:id="11596"/>
            <w:bookmarkEnd w:id="11597"/>
            <w:bookmarkEnd w:id="11598"/>
            <w:bookmarkEnd w:id="11599"/>
            <w:bookmarkEnd w:id="11600"/>
            <w:bookmarkEnd w:id="11601"/>
            <w:bookmarkEnd w:id="11602"/>
            <w:bookmarkEnd w:id="11603"/>
            <w:bookmarkEnd w:id="11604"/>
            <w:bookmarkEnd w:id="11605"/>
          </w:p>
        </w:tc>
        <w:tc>
          <w:tcPr>
            <w:tcW w:w="1510" w:type="dxa"/>
            <w:tcBorders>
              <w:top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539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606" w:name="__Fieldmark__152438_149808860"/>
            <w:bookmarkStart w:id="11607" w:name="__Fieldmark__193602_66046820"/>
            <w:bookmarkStart w:id="11608" w:name="__Fieldmark__309654_3883317085"/>
            <w:bookmarkStart w:id="11609" w:name="__Fieldmark__154220_3883317085"/>
            <w:bookmarkStart w:id="11610" w:name="__Fieldmark__184122_449353186"/>
            <w:bookmarkStart w:id="11611" w:name="__Fieldmark__69992_2513166244"/>
            <w:bookmarkStart w:id="11612" w:name="__Fieldmark__175077_3095839842"/>
            <w:bookmarkStart w:id="11613" w:name="__Fieldmark__25269_468650801"/>
            <w:bookmarkStart w:id="11614" w:name="__Fieldmark__4416_1235606470"/>
            <w:bookmarkStart w:id="11615" w:name="__Fieldmark__8550_468650801"/>
            <w:bookmarkStart w:id="11616" w:name="__Fieldmark__114915_3095839842"/>
            <w:bookmarkStart w:id="11617" w:name="__Fieldmark__212785_3095839842"/>
            <w:bookmarkStart w:id="11618" w:name="__Fieldmark__18087_1551405546"/>
            <w:bookmarkStart w:id="11619" w:name="__Fieldmark__349384_2513166244"/>
            <w:bookmarkStart w:id="11620" w:name="__Fieldmark__32702_276470846"/>
            <w:bookmarkStart w:id="11621" w:name="__Fieldmark__466144_3883317085"/>
            <w:bookmarkStart w:id="11622" w:name="__Fieldmark__725396_3883317085_Copy_1"/>
            <w:bookmarkEnd w:id="11607"/>
            <w:bookmarkEnd w:id="11608"/>
            <w:bookmarkEnd w:id="11609"/>
            <w:bookmarkEnd w:id="11610"/>
            <w:bookmarkEnd w:id="11611"/>
            <w:bookmarkEnd w:id="11612"/>
            <w:bookmarkEnd w:id="11613"/>
            <w:bookmarkEnd w:id="11614"/>
            <w:bookmarkEnd w:id="11615"/>
            <w:bookmarkEnd w:id="11616"/>
            <w:bookmarkEnd w:id="11617"/>
            <w:bookmarkEnd w:id="11618"/>
            <w:bookmarkEnd w:id="11619"/>
            <w:bookmarkEnd w:id="11620"/>
            <w:bookmarkEnd w:id="11621"/>
            <w:bookmarkEnd w:id="116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623" w:name="__Fieldmark__193602_660468201"/>
            <w:bookmarkStart w:id="11624" w:name="__Fieldmark__309654_38833170851"/>
            <w:bookmarkStart w:id="11625" w:name="__Fieldmark__154220_38833170851"/>
            <w:bookmarkStart w:id="11626" w:name="__Fieldmark__184122_4493531861"/>
            <w:bookmarkStart w:id="11627" w:name="__Fieldmark__69992_25131662441"/>
            <w:bookmarkStart w:id="11628" w:name="__Fieldmark__175077_30958398421"/>
            <w:bookmarkStart w:id="11629" w:name="__Fieldmark__25269_4686508011"/>
            <w:bookmarkStart w:id="11630" w:name="__Fieldmark__4416_12356064701"/>
            <w:bookmarkStart w:id="11631" w:name="__Fieldmark__8550_4686508011"/>
            <w:bookmarkStart w:id="11632" w:name="__Fieldmark__114915_30958398421"/>
            <w:bookmarkStart w:id="11633" w:name="__Fieldmark__212785_30958398421"/>
            <w:bookmarkStart w:id="11634" w:name="__Fieldmark__18087_15514055461"/>
            <w:bookmarkStart w:id="11635" w:name="__Fieldmark__349384_25131662441"/>
            <w:bookmarkStart w:id="11636" w:name="__Fieldmark__32702_2764708461"/>
            <w:bookmarkStart w:id="11637" w:name="__Fieldmark__466144_38833170851"/>
            <w:bookmarkStart w:id="11638" w:name="__Fieldmark__725396_38833170851"/>
            <w:bookmarkEnd w:id="11606"/>
            <w:bookmarkEnd w:id="11623"/>
            <w:bookmarkEnd w:id="11624"/>
            <w:bookmarkEnd w:id="11625"/>
            <w:bookmarkEnd w:id="11626"/>
            <w:bookmarkEnd w:id="11627"/>
            <w:bookmarkEnd w:id="11628"/>
            <w:bookmarkEnd w:id="11629"/>
            <w:bookmarkEnd w:id="11630"/>
            <w:bookmarkEnd w:id="11631"/>
            <w:bookmarkEnd w:id="11632"/>
            <w:bookmarkEnd w:id="11633"/>
            <w:bookmarkEnd w:id="11634"/>
            <w:bookmarkEnd w:id="11635"/>
            <w:bookmarkEnd w:id="11636"/>
            <w:bookmarkEnd w:id="11637"/>
            <w:bookmarkEnd w:id="11638"/>
          </w:p>
        </w:tc>
        <w:tc>
          <w:tcPr>
            <w:tcW w:w="1505" w:type="dxa"/>
            <w:tcBorders>
              <w:top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549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639" w:name="__Fieldmark__152539_149808860"/>
            <w:bookmarkStart w:id="11640" w:name="__Fieldmark__193691_66046820"/>
            <w:bookmarkStart w:id="11641" w:name="__Fieldmark__309731_3883317085"/>
            <w:bookmarkStart w:id="11642" w:name="__Fieldmark__154285_3883317085"/>
            <w:bookmarkStart w:id="11643" w:name="__Fieldmark__184175_449353186"/>
            <w:bookmarkStart w:id="11644" w:name="__Fieldmark__70033_2513166244"/>
            <w:bookmarkStart w:id="11645" w:name="__Fieldmark__175106_3095839842"/>
            <w:bookmarkStart w:id="11646" w:name="__Fieldmark__25286_468650801"/>
            <w:bookmarkStart w:id="11647" w:name="__Fieldmark__4424_1235606470"/>
            <w:bookmarkStart w:id="11648" w:name="__Fieldmark__8561_468650801"/>
            <w:bookmarkStart w:id="11649" w:name="__Fieldmark__114938_3095839842"/>
            <w:bookmarkStart w:id="11650" w:name="__Fieldmark__212820_3095839842"/>
            <w:bookmarkStart w:id="11651" w:name="__Fieldmark__18134_1551405546"/>
            <w:bookmarkStart w:id="11652" w:name="__Fieldmark__349443_2513166244"/>
            <w:bookmarkStart w:id="11653" w:name="__Fieldmark__32773_276470846"/>
            <w:bookmarkStart w:id="11654" w:name="__Fieldmark__466227_3883317085"/>
            <w:bookmarkStart w:id="11655" w:name="__Fieldmark__725491_3883317085_Copy_1"/>
            <w:bookmarkEnd w:id="11640"/>
            <w:bookmarkEnd w:id="11641"/>
            <w:bookmarkEnd w:id="11642"/>
            <w:bookmarkEnd w:id="11643"/>
            <w:bookmarkEnd w:id="11644"/>
            <w:bookmarkEnd w:id="11645"/>
            <w:bookmarkEnd w:id="11646"/>
            <w:bookmarkEnd w:id="11647"/>
            <w:bookmarkEnd w:id="11648"/>
            <w:bookmarkEnd w:id="11649"/>
            <w:bookmarkEnd w:id="11650"/>
            <w:bookmarkEnd w:id="11651"/>
            <w:bookmarkEnd w:id="11652"/>
            <w:bookmarkEnd w:id="11653"/>
            <w:bookmarkEnd w:id="11654"/>
            <w:bookmarkEnd w:id="116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656" w:name="__Fieldmark__193691_660468201"/>
            <w:bookmarkStart w:id="11657" w:name="__Fieldmark__309731_38833170851"/>
            <w:bookmarkStart w:id="11658" w:name="__Fieldmark__154285_38833170851"/>
            <w:bookmarkStart w:id="11659" w:name="__Fieldmark__184175_4493531861"/>
            <w:bookmarkStart w:id="11660" w:name="__Fieldmark__70033_25131662441"/>
            <w:bookmarkStart w:id="11661" w:name="__Fieldmark__175106_30958398421"/>
            <w:bookmarkStart w:id="11662" w:name="__Fieldmark__25286_4686508011"/>
            <w:bookmarkStart w:id="11663" w:name="__Fieldmark__4424_12356064701"/>
            <w:bookmarkStart w:id="11664" w:name="__Fieldmark__8561_4686508011"/>
            <w:bookmarkStart w:id="11665" w:name="__Fieldmark__114938_30958398421"/>
            <w:bookmarkStart w:id="11666" w:name="__Fieldmark__212820_30958398421"/>
            <w:bookmarkStart w:id="11667" w:name="__Fieldmark__18134_15514055461"/>
            <w:bookmarkStart w:id="11668" w:name="__Fieldmark__349443_25131662441"/>
            <w:bookmarkStart w:id="11669" w:name="__Fieldmark__32773_2764708461"/>
            <w:bookmarkStart w:id="11670" w:name="__Fieldmark__466227_38833170851"/>
            <w:bookmarkStart w:id="11671" w:name="__Fieldmark__725491_38833170851"/>
            <w:bookmarkEnd w:id="11639"/>
            <w:bookmarkEnd w:id="11656"/>
            <w:bookmarkEnd w:id="11657"/>
            <w:bookmarkEnd w:id="11658"/>
            <w:bookmarkEnd w:id="11659"/>
            <w:bookmarkEnd w:id="11660"/>
            <w:bookmarkEnd w:id="11661"/>
            <w:bookmarkEnd w:id="11662"/>
            <w:bookmarkEnd w:id="11663"/>
            <w:bookmarkEnd w:id="11664"/>
            <w:bookmarkEnd w:id="11665"/>
            <w:bookmarkEnd w:id="11666"/>
            <w:bookmarkEnd w:id="11667"/>
            <w:bookmarkEnd w:id="11668"/>
            <w:bookmarkEnd w:id="11669"/>
            <w:bookmarkEnd w:id="11670"/>
            <w:bookmarkEnd w:id="11671"/>
          </w:p>
        </w:tc>
        <w:tc>
          <w:tcPr>
            <w:tcW w:w="15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558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672" w:name="__Fieldmark__152640_149808860"/>
            <w:bookmarkStart w:id="11673" w:name="__Fieldmark__193780_66046820"/>
            <w:bookmarkStart w:id="11674" w:name="__Fieldmark__309808_3883317085"/>
            <w:bookmarkStart w:id="11675" w:name="__Fieldmark__154350_3883317085"/>
            <w:bookmarkStart w:id="11676" w:name="__Fieldmark__184228_449353186"/>
            <w:bookmarkStart w:id="11677" w:name="__Fieldmark__70074_2513166244"/>
            <w:bookmarkStart w:id="11678" w:name="__Fieldmark__175135_3095839842"/>
            <w:bookmarkStart w:id="11679" w:name="__Fieldmark__25303_468650801"/>
            <w:bookmarkStart w:id="11680" w:name="__Fieldmark__4432_1235606470"/>
            <w:bookmarkStart w:id="11681" w:name="__Fieldmark__8572_468650801"/>
            <w:bookmarkStart w:id="11682" w:name="__Fieldmark__114961_3095839842"/>
            <w:bookmarkStart w:id="11683" w:name="__Fieldmark__212855_3095839842"/>
            <w:bookmarkStart w:id="11684" w:name="__Fieldmark__18181_1551405546"/>
            <w:bookmarkStart w:id="11685" w:name="__Fieldmark__349502_2513166244"/>
            <w:bookmarkStart w:id="11686" w:name="__Fieldmark__32844_276470846"/>
            <w:bookmarkStart w:id="11687" w:name="__Fieldmark__466310_3883317085"/>
            <w:bookmarkStart w:id="11688" w:name="__Fieldmark__725586_3883317085_Copy_1"/>
            <w:bookmarkEnd w:id="11673"/>
            <w:bookmarkEnd w:id="11674"/>
            <w:bookmarkEnd w:id="11675"/>
            <w:bookmarkEnd w:id="11676"/>
            <w:bookmarkEnd w:id="11677"/>
            <w:bookmarkEnd w:id="11678"/>
            <w:bookmarkEnd w:id="11679"/>
            <w:bookmarkEnd w:id="11680"/>
            <w:bookmarkEnd w:id="11681"/>
            <w:bookmarkEnd w:id="11682"/>
            <w:bookmarkEnd w:id="11683"/>
            <w:bookmarkEnd w:id="11684"/>
            <w:bookmarkEnd w:id="11685"/>
            <w:bookmarkEnd w:id="11686"/>
            <w:bookmarkEnd w:id="11687"/>
            <w:bookmarkEnd w:id="116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689" w:name="__Fieldmark__193780_660468201"/>
            <w:bookmarkStart w:id="11690" w:name="__Fieldmark__309808_38833170851"/>
            <w:bookmarkStart w:id="11691" w:name="__Fieldmark__154350_38833170851"/>
            <w:bookmarkStart w:id="11692" w:name="__Fieldmark__184228_4493531861"/>
            <w:bookmarkStart w:id="11693" w:name="__Fieldmark__70074_25131662441"/>
            <w:bookmarkStart w:id="11694" w:name="__Fieldmark__175135_30958398421"/>
            <w:bookmarkStart w:id="11695" w:name="__Fieldmark__25303_4686508011"/>
            <w:bookmarkStart w:id="11696" w:name="__Fieldmark__4432_12356064701"/>
            <w:bookmarkStart w:id="11697" w:name="__Fieldmark__8572_4686508011"/>
            <w:bookmarkStart w:id="11698" w:name="__Fieldmark__114961_30958398421"/>
            <w:bookmarkStart w:id="11699" w:name="__Fieldmark__212855_30958398421"/>
            <w:bookmarkStart w:id="11700" w:name="__Fieldmark__18181_15514055461"/>
            <w:bookmarkStart w:id="11701" w:name="__Fieldmark__349502_25131662441"/>
            <w:bookmarkStart w:id="11702" w:name="__Fieldmark__32844_2764708461"/>
            <w:bookmarkStart w:id="11703" w:name="__Fieldmark__466310_38833170851"/>
            <w:bookmarkStart w:id="11704" w:name="__Fieldmark__725586_38833170851"/>
            <w:bookmarkEnd w:id="11672"/>
            <w:bookmarkEnd w:id="11689"/>
            <w:bookmarkEnd w:id="11690"/>
            <w:bookmarkEnd w:id="11691"/>
            <w:bookmarkEnd w:id="11692"/>
            <w:bookmarkEnd w:id="11693"/>
            <w:bookmarkEnd w:id="11694"/>
            <w:bookmarkEnd w:id="11695"/>
            <w:bookmarkEnd w:id="11696"/>
            <w:bookmarkEnd w:id="11697"/>
            <w:bookmarkEnd w:id="11698"/>
            <w:bookmarkEnd w:id="11699"/>
            <w:bookmarkEnd w:id="11700"/>
            <w:bookmarkEnd w:id="11701"/>
            <w:bookmarkEnd w:id="11702"/>
            <w:bookmarkEnd w:id="11703"/>
            <w:bookmarkEnd w:id="11704"/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PROXECTO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0991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705" w:name="OLE_LINK523"/>
            <w:bookmarkStart w:id="11706" w:name="OLE_LINK524"/>
            <w:bookmarkStart w:id="11707" w:name="__Fieldmark__152768_149808860"/>
            <w:bookmarkStart w:id="11708" w:name="__Fieldmark__154441_3883317085"/>
            <w:bookmarkStart w:id="11709" w:name="__Fieldmark__193896_66046820"/>
            <w:bookmarkStart w:id="11710" w:name="__Fieldmark__184308_449353186"/>
            <w:bookmarkStart w:id="11711" w:name="__Fieldmark__70141_2513166244"/>
            <w:bookmarkStart w:id="11712" w:name="__Fieldmark__175190_3095839842"/>
            <w:bookmarkStart w:id="11713" w:name="__Fieldmark__25347_468650801"/>
            <w:bookmarkStart w:id="11714" w:name="__Fieldmark__4474_1235606470"/>
            <w:bookmarkStart w:id="11715" w:name="__Fieldmark__115010_3095839842"/>
            <w:bookmarkStart w:id="11716" w:name="__Fieldmark__212916_3095839842"/>
            <w:bookmarkStart w:id="11717" w:name="__Fieldmark__18255_1551405546"/>
            <w:bookmarkStart w:id="11718" w:name="__Fieldmark__349587_2513166244"/>
            <w:bookmarkStart w:id="11719" w:name="__Fieldmark__32942_276470846"/>
            <w:bookmarkStart w:id="11720" w:name="__Fieldmark__466419_3883317085"/>
            <w:bookmarkStart w:id="11721" w:name="__Fieldmark__725707_3883317085"/>
            <w:bookmarkStart w:id="11722" w:name="__Fieldmark__8612_468650801"/>
            <w:bookmarkStart w:id="11723" w:name="__Fieldmark__309911_3883317085_Copy_1"/>
            <w:bookmarkEnd w:id="11708"/>
            <w:bookmarkEnd w:id="11709"/>
            <w:bookmarkEnd w:id="11710"/>
            <w:bookmarkEnd w:id="11711"/>
            <w:bookmarkEnd w:id="11712"/>
            <w:bookmarkEnd w:id="11713"/>
            <w:bookmarkEnd w:id="11714"/>
            <w:bookmarkEnd w:id="11715"/>
            <w:bookmarkEnd w:id="11716"/>
            <w:bookmarkEnd w:id="11717"/>
            <w:bookmarkEnd w:id="11718"/>
            <w:bookmarkEnd w:id="11719"/>
            <w:bookmarkEnd w:id="11720"/>
            <w:bookmarkEnd w:id="11721"/>
            <w:bookmarkEnd w:id="11722"/>
            <w:bookmarkEnd w:id="117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724" w:name="__Fieldmark__193896_660468201"/>
            <w:bookmarkStart w:id="11725" w:name="__Fieldmark__309911_38833170851"/>
            <w:bookmarkStart w:id="11726" w:name="__Fieldmark__154441_38833170851"/>
            <w:bookmarkStart w:id="11727" w:name="__Fieldmark__184308_4493531861"/>
            <w:bookmarkStart w:id="11728" w:name="__Fieldmark__70141_25131662441"/>
            <w:bookmarkStart w:id="11729" w:name="__Fieldmark__175190_30958398421"/>
            <w:bookmarkStart w:id="11730" w:name="__Fieldmark__25347_4686508011"/>
            <w:bookmarkStart w:id="11731" w:name="__Fieldmark__4474_12356064701"/>
            <w:bookmarkStart w:id="11732" w:name="__Fieldmark__8612_4686508011"/>
            <w:bookmarkStart w:id="11733" w:name="__Fieldmark__115010_30958398421"/>
            <w:bookmarkStart w:id="11734" w:name="__Fieldmark__212916_30958398421"/>
            <w:bookmarkStart w:id="11735" w:name="__Fieldmark__18255_15514055461"/>
            <w:bookmarkStart w:id="11736" w:name="__Fieldmark__349587_25131662441"/>
            <w:bookmarkStart w:id="11737" w:name="__Fieldmark__32942_2764708461"/>
            <w:bookmarkStart w:id="11738" w:name="__Fieldmark__466419_38833170851"/>
            <w:bookmarkStart w:id="11739" w:name="__Fieldmark__725707_38833170851"/>
            <w:bookmarkEnd w:id="11705"/>
            <w:bookmarkEnd w:id="11706"/>
            <w:bookmarkEnd w:id="11707"/>
            <w:bookmarkEnd w:id="11724"/>
            <w:bookmarkEnd w:id="11725"/>
            <w:bookmarkEnd w:id="11726"/>
            <w:bookmarkEnd w:id="11727"/>
            <w:bookmarkEnd w:id="11728"/>
            <w:bookmarkEnd w:id="11729"/>
            <w:bookmarkEnd w:id="11730"/>
            <w:bookmarkEnd w:id="11731"/>
            <w:bookmarkEnd w:id="11732"/>
            <w:bookmarkEnd w:id="11733"/>
            <w:bookmarkEnd w:id="11734"/>
            <w:bookmarkEnd w:id="11735"/>
            <w:bookmarkEnd w:id="11736"/>
            <w:bookmarkEnd w:id="11737"/>
            <w:bookmarkEnd w:id="11738"/>
            <w:bookmarkEnd w:id="1173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87_1235606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740" w:name="OLE_LINK527"/>
            <w:bookmarkStart w:id="11741" w:name="OLE_LINK528"/>
            <w:bookmarkStart w:id="11742" w:name="__Fieldmark__152874_149808860"/>
            <w:bookmarkStart w:id="11743" w:name="__Fieldmark__33018_276470846"/>
            <w:bookmarkStart w:id="11744" w:name="__Fieldmark__466507_3883317085"/>
            <w:bookmarkStart w:id="11745" w:name="__Fieldmark__193990_66046820"/>
            <w:bookmarkStart w:id="11746" w:name="__Fieldmark__309993_3883317085"/>
            <w:bookmarkStart w:id="11747" w:name="__Fieldmark__154511_3883317085"/>
            <w:bookmarkStart w:id="11748" w:name="__Fieldmark__184366_449353186"/>
            <w:bookmarkStart w:id="11749" w:name="__Fieldmark__70187_2513166244"/>
            <w:bookmarkStart w:id="11750" w:name="__Fieldmark__175224_3095839842"/>
            <w:bookmarkStart w:id="11751" w:name="__Fieldmark__25369_468650801"/>
            <w:bookmarkStart w:id="11752" w:name="__Fieldmark__8628_468650801"/>
            <w:bookmarkStart w:id="11753" w:name="__Fieldmark__115038_3095839842"/>
            <w:bookmarkStart w:id="11754" w:name="__Fieldmark__212956_3095839842"/>
            <w:bookmarkStart w:id="11755" w:name="__Fieldmark__18307_1551405546"/>
            <w:bookmarkStart w:id="11756" w:name="__Fieldmark__349651_2513166244"/>
            <w:bookmarkStart w:id="11757" w:name="__Fieldmark__725807_3883317085"/>
            <w:bookmarkStart w:id="11758" w:name="__Fieldmark__4487_1235606470_Copy_1"/>
            <w:bookmarkEnd w:id="11743"/>
            <w:bookmarkEnd w:id="11744"/>
            <w:bookmarkEnd w:id="11745"/>
            <w:bookmarkEnd w:id="11746"/>
            <w:bookmarkEnd w:id="11747"/>
            <w:bookmarkEnd w:id="11748"/>
            <w:bookmarkEnd w:id="11749"/>
            <w:bookmarkEnd w:id="11750"/>
            <w:bookmarkEnd w:id="11751"/>
            <w:bookmarkEnd w:id="11752"/>
            <w:bookmarkEnd w:id="11753"/>
            <w:bookmarkEnd w:id="11754"/>
            <w:bookmarkEnd w:id="11755"/>
            <w:bookmarkEnd w:id="11756"/>
            <w:bookmarkEnd w:id="11757"/>
            <w:bookmarkEnd w:id="117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759" w:name="__Fieldmark__193990_660468201"/>
            <w:bookmarkStart w:id="11760" w:name="__Fieldmark__309993_38833170851"/>
            <w:bookmarkStart w:id="11761" w:name="__Fieldmark__154511_38833170851"/>
            <w:bookmarkStart w:id="11762" w:name="__Fieldmark__184366_4493531861"/>
            <w:bookmarkStart w:id="11763" w:name="__Fieldmark__70187_25131662441"/>
            <w:bookmarkStart w:id="11764" w:name="__Fieldmark__175224_30958398421"/>
            <w:bookmarkStart w:id="11765" w:name="__Fieldmark__25369_4686508011"/>
            <w:bookmarkStart w:id="11766" w:name="__Fieldmark__4487_12356064701"/>
            <w:bookmarkStart w:id="11767" w:name="__Fieldmark__8628_4686508011"/>
            <w:bookmarkStart w:id="11768" w:name="__Fieldmark__115038_30958398421"/>
            <w:bookmarkStart w:id="11769" w:name="__Fieldmark__212956_30958398421"/>
            <w:bookmarkStart w:id="11770" w:name="__Fieldmark__18307_15514055461"/>
            <w:bookmarkStart w:id="11771" w:name="__Fieldmark__349651_25131662441"/>
            <w:bookmarkStart w:id="11772" w:name="__Fieldmark__33018_2764708461"/>
            <w:bookmarkStart w:id="11773" w:name="__Fieldmark__466507_38833170851"/>
            <w:bookmarkStart w:id="11774" w:name="__Fieldmark__725807_38833170851"/>
            <w:bookmarkEnd w:id="11740"/>
            <w:bookmarkEnd w:id="11741"/>
            <w:bookmarkEnd w:id="11742"/>
            <w:bookmarkEnd w:id="11759"/>
            <w:bookmarkEnd w:id="11760"/>
            <w:bookmarkEnd w:id="11761"/>
            <w:bookmarkEnd w:id="11762"/>
            <w:bookmarkEnd w:id="11763"/>
            <w:bookmarkEnd w:id="11764"/>
            <w:bookmarkEnd w:id="11765"/>
            <w:bookmarkEnd w:id="11766"/>
            <w:bookmarkEnd w:id="11767"/>
            <w:bookmarkEnd w:id="11768"/>
            <w:bookmarkEnd w:id="11769"/>
            <w:bookmarkEnd w:id="11770"/>
            <w:bookmarkEnd w:id="11771"/>
            <w:bookmarkEnd w:id="11772"/>
            <w:bookmarkEnd w:id="11773"/>
            <w:bookmarkEnd w:id="11774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5391_468650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775" w:name="OLE_LINK530"/>
            <w:bookmarkStart w:id="11776" w:name="OLE_LINK529"/>
            <w:bookmarkStart w:id="11777" w:name="__Fieldmark__152980_149808860"/>
            <w:bookmarkStart w:id="11778" w:name="__Fieldmark__466595_3883317085"/>
            <w:bookmarkStart w:id="11779" w:name="__Fieldmark__349715_2513166244"/>
            <w:bookmarkStart w:id="11780" w:name="__Fieldmark__33094_276470846"/>
            <w:bookmarkStart w:id="11781" w:name="__Fieldmark__194084_66046820"/>
            <w:bookmarkStart w:id="11782" w:name="__Fieldmark__310075_3883317085"/>
            <w:bookmarkStart w:id="11783" w:name="__Fieldmark__154581_3883317085"/>
            <w:bookmarkStart w:id="11784" w:name="__Fieldmark__184424_449353186"/>
            <w:bookmarkStart w:id="11785" w:name="__Fieldmark__70233_2513166244"/>
            <w:bookmarkStart w:id="11786" w:name="__Fieldmark__175258_3095839842"/>
            <w:bookmarkStart w:id="11787" w:name="__Fieldmark__4500_1235606470"/>
            <w:bookmarkStart w:id="11788" w:name="__Fieldmark__8644_468650801"/>
            <w:bookmarkStart w:id="11789" w:name="__Fieldmark__115066_3095839842"/>
            <w:bookmarkStart w:id="11790" w:name="__Fieldmark__212996_3095839842"/>
            <w:bookmarkStart w:id="11791" w:name="__Fieldmark__18359_1551405546"/>
            <w:bookmarkStart w:id="11792" w:name="__Fieldmark__725907_3883317085"/>
            <w:bookmarkStart w:id="11793" w:name="__Fieldmark__25391_468650801_Copy_1"/>
            <w:bookmarkEnd w:id="11778"/>
            <w:bookmarkEnd w:id="11779"/>
            <w:bookmarkEnd w:id="11780"/>
            <w:bookmarkEnd w:id="11781"/>
            <w:bookmarkEnd w:id="11782"/>
            <w:bookmarkEnd w:id="11783"/>
            <w:bookmarkEnd w:id="11784"/>
            <w:bookmarkEnd w:id="11785"/>
            <w:bookmarkEnd w:id="11786"/>
            <w:bookmarkEnd w:id="11787"/>
            <w:bookmarkEnd w:id="11788"/>
            <w:bookmarkEnd w:id="11789"/>
            <w:bookmarkEnd w:id="11790"/>
            <w:bookmarkEnd w:id="11791"/>
            <w:bookmarkEnd w:id="11792"/>
            <w:bookmarkEnd w:id="1179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794" w:name="__Fieldmark__194084_660468201"/>
            <w:bookmarkStart w:id="11795" w:name="__Fieldmark__310075_38833170851"/>
            <w:bookmarkStart w:id="11796" w:name="__Fieldmark__154581_38833170851"/>
            <w:bookmarkStart w:id="11797" w:name="__Fieldmark__184424_4493531861"/>
            <w:bookmarkStart w:id="11798" w:name="__Fieldmark__70233_25131662441"/>
            <w:bookmarkStart w:id="11799" w:name="__Fieldmark__175258_30958398421"/>
            <w:bookmarkStart w:id="11800" w:name="__Fieldmark__25391_4686508011"/>
            <w:bookmarkStart w:id="11801" w:name="__Fieldmark__4500_12356064701"/>
            <w:bookmarkStart w:id="11802" w:name="__Fieldmark__8644_4686508011"/>
            <w:bookmarkStart w:id="11803" w:name="__Fieldmark__115066_30958398421"/>
            <w:bookmarkStart w:id="11804" w:name="__Fieldmark__212996_30958398421"/>
            <w:bookmarkStart w:id="11805" w:name="__Fieldmark__18359_15514055461"/>
            <w:bookmarkStart w:id="11806" w:name="__Fieldmark__349715_25131662441"/>
            <w:bookmarkStart w:id="11807" w:name="__Fieldmark__33094_2764708461"/>
            <w:bookmarkStart w:id="11808" w:name="__Fieldmark__466595_38833170851"/>
            <w:bookmarkStart w:id="11809" w:name="__Fieldmark__725907_38833170851"/>
            <w:bookmarkEnd w:id="11775"/>
            <w:bookmarkEnd w:id="11776"/>
            <w:bookmarkEnd w:id="11777"/>
            <w:bookmarkEnd w:id="11794"/>
            <w:bookmarkEnd w:id="11795"/>
            <w:bookmarkEnd w:id="11796"/>
            <w:bookmarkEnd w:id="11797"/>
            <w:bookmarkEnd w:id="11798"/>
            <w:bookmarkEnd w:id="11799"/>
            <w:bookmarkEnd w:id="11800"/>
            <w:bookmarkEnd w:id="11801"/>
            <w:bookmarkEnd w:id="11802"/>
            <w:bookmarkEnd w:id="11803"/>
            <w:bookmarkEnd w:id="11804"/>
            <w:bookmarkEnd w:id="11805"/>
            <w:bookmarkEnd w:id="11806"/>
            <w:bookmarkEnd w:id="11807"/>
            <w:bookmarkEnd w:id="11808"/>
            <w:bookmarkEnd w:id="1180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413_1551405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810" w:name="OLE_LINK533"/>
            <w:bookmarkStart w:id="11811" w:name="OLE_LINK532"/>
            <w:bookmarkStart w:id="11812" w:name="OLE_LINK534"/>
            <w:bookmarkStart w:id="11813" w:name="__Fieldmark__153088_149808860"/>
            <w:bookmarkStart w:id="11814" w:name="__Fieldmark__154653_3883317085"/>
            <w:bookmarkStart w:id="11815" w:name="__Fieldmark__194180_66046820"/>
            <w:bookmarkStart w:id="11816" w:name="__Fieldmark__70281_2513166244"/>
            <w:bookmarkStart w:id="11817" w:name="__Fieldmark__310159_3883317085"/>
            <w:bookmarkStart w:id="11818" w:name="__Fieldmark__184484_449353186"/>
            <w:bookmarkStart w:id="11819" w:name="__Fieldmark__175294_3095839842"/>
            <w:bookmarkStart w:id="11820" w:name="__Fieldmark__4516_1235606470"/>
            <w:bookmarkStart w:id="11821" w:name="__Fieldmark__8662_468650801"/>
            <w:bookmarkStart w:id="11822" w:name="__Fieldmark__115096_3095839842"/>
            <w:bookmarkStart w:id="11823" w:name="__Fieldmark__25415_468650801"/>
            <w:bookmarkStart w:id="11824" w:name="__Fieldmark__33172_276470846"/>
            <w:bookmarkStart w:id="11825" w:name="__Fieldmark__213038_3095839842"/>
            <w:bookmarkStart w:id="11826" w:name="__Fieldmark__466685_3883317085"/>
            <w:bookmarkStart w:id="11827" w:name="__Fieldmark__349781_2513166244"/>
            <w:bookmarkStart w:id="11828" w:name="__Fieldmark__726009_3883317085"/>
            <w:bookmarkStart w:id="11829" w:name="__Fieldmark__18413_1551405546_Copy_1"/>
            <w:bookmarkEnd w:id="11814"/>
            <w:bookmarkEnd w:id="11815"/>
            <w:bookmarkEnd w:id="11816"/>
            <w:bookmarkEnd w:id="11817"/>
            <w:bookmarkEnd w:id="11818"/>
            <w:bookmarkEnd w:id="11819"/>
            <w:bookmarkEnd w:id="11820"/>
            <w:bookmarkEnd w:id="11821"/>
            <w:bookmarkEnd w:id="11822"/>
            <w:bookmarkEnd w:id="11823"/>
            <w:bookmarkEnd w:id="11824"/>
            <w:bookmarkEnd w:id="11825"/>
            <w:bookmarkEnd w:id="11826"/>
            <w:bookmarkEnd w:id="11827"/>
            <w:bookmarkEnd w:id="11828"/>
            <w:bookmarkEnd w:id="118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830" w:name="__Fieldmark__194180_660468201"/>
            <w:bookmarkStart w:id="11831" w:name="__Fieldmark__310159_38833170851"/>
            <w:bookmarkStart w:id="11832" w:name="__Fieldmark__154653_38833170851"/>
            <w:bookmarkStart w:id="11833" w:name="__Fieldmark__184484_4493531861"/>
            <w:bookmarkStart w:id="11834" w:name="__Fieldmark__70281_25131662441"/>
            <w:bookmarkStart w:id="11835" w:name="__Fieldmark__175294_30958398421"/>
            <w:bookmarkStart w:id="11836" w:name="__Fieldmark__25415_4686508011"/>
            <w:bookmarkStart w:id="11837" w:name="__Fieldmark__4516_12356064701"/>
            <w:bookmarkStart w:id="11838" w:name="__Fieldmark__8662_4686508011"/>
            <w:bookmarkStart w:id="11839" w:name="__Fieldmark__115096_30958398421"/>
            <w:bookmarkStart w:id="11840" w:name="__Fieldmark__213038_30958398421"/>
            <w:bookmarkStart w:id="11841" w:name="__Fieldmark__18413_15514055461"/>
            <w:bookmarkStart w:id="11842" w:name="__Fieldmark__349781_25131662441"/>
            <w:bookmarkStart w:id="11843" w:name="__Fieldmark__33172_2764708461"/>
            <w:bookmarkStart w:id="11844" w:name="__Fieldmark__466685_38833170851"/>
            <w:bookmarkStart w:id="11845" w:name="__Fieldmark__726009_38833170851"/>
            <w:bookmarkEnd w:id="11810"/>
            <w:bookmarkEnd w:id="11811"/>
            <w:bookmarkEnd w:id="11812"/>
            <w:bookmarkEnd w:id="11813"/>
            <w:bookmarkEnd w:id="11830"/>
            <w:bookmarkEnd w:id="11831"/>
            <w:bookmarkEnd w:id="11832"/>
            <w:bookmarkEnd w:id="11833"/>
            <w:bookmarkEnd w:id="11834"/>
            <w:bookmarkEnd w:id="11835"/>
            <w:bookmarkEnd w:id="11836"/>
            <w:bookmarkEnd w:id="11837"/>
            <w:bookmarkEnd w:id="11838"/>
            <w:bookmarkEnd w:id="11839"/>
            <w:bookmarkEnd w:id="11840"/>
            <w:bookmarkEnd w:id="11841"/>
            <w:bookmarkEnd w:id="11842"/>
            <w:bookmarkEnd w:id="11843"/>
            <w:bookmarkEnd w:id="11844"/>
            <w:bookmarkEnd w:id="11845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</w:t>
            </w:r>
            <w:bookmarkStart w:id="11846" w:name="OLE_LINK536"/>
            <w:bookmarkStart w:id="11847" w:name="OLE_LINK537"/>
            <w:bookmarkStart w:id="11848" w:name="OLE_LINK53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__Fieldmark__72611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849" w:name="__Fieldmark__153197_149808860"/>
            <w:bookmarkStart w:id="11850" w:name="__Fieldmark__194277_66046820"/>
            <w:bookmarkStart w:id="11851" w:name="__Fieldmark__310244_3883317085"/>
            <w:bookmarkStart w:id="11852" w:name="__Fieldmark__154726_3883317085"/>
            <w:bookmarkStart w:id="11853" w:name="__Fieldmark__184545_449353186"/>
            <w:bookmarkStart w:id="11854" w:name="__Fieldmark__70330_2513166244"/>
            <w:bookmarkStart w:id="11855" w:name="__Fieldmark__175331_3095839842"/>
            <w:bookmarkStart w:id="11856" w:name="__Fieldmark__25440_468650801"/>
            <w:bookmarkStart w:id="11857" w:name="__Fieldmark__4532_1235606470"/>
            <w:bookmarkStart w:id="11858" w:name="__Fieldmark__8681_468650801"/>
            <w:bookmarkStart w:id="11859" w:name="__Fieldmark__115127_3095839842"/>
            <w:bookmarkStart w:id="11860" w:name="__Fieldmark__213081_3095839842"/>
            <w:bookmarkStart w:id="11861" w:name="__Fieldmark__18468_1551405546"/>
            <w:bookmarkStart w:id="11862" w:name="__Fieldmark__349848_2513166244"/>
            <w:bookmarkStart w:id="11863" w:name="__Fieldmark__33251_276470846"/>
            <w:bookmarkStart w:id="11864" w:name="__Fieldmark__466776_3883317085"/>
            <w:bookmarkStart w:id="11865" w:name="__Fieldmark__726112_3883317085_Copy_1"/>
            <w:bookmarkEnd w:id="11850"/>
            <w:bookmarkEnd w:id="11851"/>
            <w:bookmarkEnd w:id="11852"/>
            <w:bookmarkEnd w:id="11853"/>
            <w:bookmarkEnd w:id="11854"/>
            <w:bookmarkEnd w:id="11855"/>
            <w:bookmarkEnd w:id="11856"/>
            <w:bookmarkEnd w:id="11857"/>
            <w:bookmarkEnd w:id="11858"/>
            <w:bookmarkEnd w:id="11859"/>
            <w:bookmarkEnd w:id="11860"/>
            <w:bookmarkEnd w:id="11861"/>
            <w:bookmarkEnd w:id="11862"/>
            <w:bookmarkEnd w:id="11863"/>
            <w:bookmarkEnd w:id="11864"/>
            <w:bookmarkEnd w:id="118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866" w:name="__Fieldmark__194277_660468201"/>
            <w:bookmarkStart w:id="11867" w:name="__Fieldmark__310244_38833170851"/>
            <w:bookmarkStart w:id="11868" w:name="__Fieldmark__154726_38833170851"/>
            <w:bookmarkStart w:id="11869" w:name="__Fieldmark__184545_4493531861"/>
            <w:bookmarkStart w:id="11870" w:name="__Fieldmark__70330_25131662441"/>
            <w:bookmarkStart w:id="11871" w:name="__Fieldmark__175331_30958398421"/>
            <w:bookmarkStart w:id="11872" w:name="__Fieldmark__25440_4686508011"/>
            <w:bookmarkStart w:id="11873" w:name="__Fieldmark__4532_12356064701"/>
            <w:bookmarkStart w:id="11874" w:name="__Fieldmark__8681_4686508011"/>
            <w:bookmarkStart w:id="11875" w:name="__Fieldmark__115127_30958398421"/>
            <w:bookmarkStart w:id="11876" w:name="__Fieldmark__213081_30958398421"/>
            <w:bookmarkStart w:id="11877" w:name="__Fieldmark__18468_15514055461"/>
            <w:bookmarkStart w:id="11878" w:name="__Fieldmark__349848_25131662441"/>
            <w:bookmarkStart w:id="11879" w:name="__Fieldmark__33251_2764708461"/>
            <w:bookmarkStart w:id="11880" w:name="__Fieldmark__466776_38833170851"/>
            <w:bookmarkStart w:id="11881" w:name="__Fieldmark__726112_38833170851"/>
            <w:bookmarkEnd w:id="11846"/>
            <w:bookmarkEnd w:id="11847"/>
            <w:bookmarkEnd w:id="11848"/>
            <w:bookmarkEnd w:id="11849"/>
            <w:bookmarkEnd w:id="11866"/>
            <w:bookmarkEnd w:id="11867"/>
            <w:bookmarkEnd w:id="11868"/>
            <w:bookmarkEnd w:id="11869"/>
            <w:bookmarkEnd w:id="11870"/>
            <w:bookmarkEnd w:id="11871"/>
            <w:bookmarkEnd w:id="11872"/>
            <w:bookmarkEnd w:id="11873"/>
            <w:bookmarkEnd w:id="11874"/>
            <w:bookmarkEnd w:id="11875"/>
            <w:bookmarkEnd w:id="11876"/>
            <w:bookmarkEnd w:id="11877"/>
            <w:bookmarkEnd w:id="11878"/>
            <w:bookmarkEnd w:id="11879"/>
            <w:bookmarkEnd w:id="11880"/>
            <w:bookmarkEnd w:id="11881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2620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882" w:name="__Fieldmark__153299_149808860"/>
            <w:bookmarkStart w:id="11883" w:name="__Fieldmark__194367_66046820"/>
            <w:bookmarkStart w:id="11884" w:name="__Fieldmark__310322_3883317085"/>
            <w:bookmarkStart w:id="11885" w:name="__Fieldmark__154792_3883317085"/>
            <w:bookmarkStart w:id="11886" w:name="__Fieldmark__184599_449353186"/>
            <w:bookmarkStart w:id="11887" w:name="__Fieldmark__70372_2513166244"/>
            <w:bookmarkStart w:id="11888" w:name="__Fieldmark__175361_3095839842"/>
            <w:bookmarkStart w:id="11889" w:name="__Fieldmark__25458_468650801"/>
            <w:bookmarkStart w:id="11890" w:name="__Fieldmark__4541_1235606470"/>
            <w:bookmarkStart w:id="11891" w:name="__Fieldmark__8693_468650801"/>
            <w:bookmarkStart w:id="11892" w:name="__Fieldmark__115151_3095839842"/>
            <w:bookmarkStart w:id="11893" w:name="__Fieldmark__213117_3095839842"/>
            <w:bookmarkStart w:id="11894" w:name="__Fieldmark__18516_1551405546"/>
            <w:bookmarkStart w:id="11895" w:name="__Fieldmark__349908_2513166244"/>
            <w:bookmarkStart w:id="11896" w:name="__Fieldmark__33323_276470846"/>
            <w:bookmarkStart w:id="11897" w:name="__Fieldmark__466860_3883317085"/>
            <w:bookmarkStart w:id="11898" w:name="__Fieldmark__726208_3883317085_Copy_1"/>
            <w:bookmarkEnd w:id="11883"/>
            <w:bookmarkEnd w:id="11884"/>
            <w:bookmarkEnd w:id="11885"/>
            <w:bookmarkEnd w:id="11886"/>
            <w:bookmarkEnd w:id="11887"/>
            <w:bookmarkEnd w:id="11888"/>
            <w:bookmarkEnd w:id="11889"/>
            <w:bookmarkEnd w:id="11890"/>
            <w:bookmarkEnd w:id="11891"/>
            <w:bookmarkEnd w:id="11892"/>
            <w:bookmarkEnd w:id="11893"/>
            <w:bookmarkEnd w:id="11894"/>
            <w:bookmarkEnd w:id="11895"/>
            <w:bookmarkEnd w:id="11896"/>
            <w:bookmarkEnd w:id="11897"/>
            <w:bookmarkEnd w:id="118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899" w:name="__Fieldmark__194367_660468201"/>
            <w:bookmarkStart w:id="11900" w:name="__Fieldmark__310322_38833170851"/>
            <w:bookmarkStart w:id="11901" w:name="__Fieldmark__154792_38833170851"/>
            <w:bookmarkStart w:id="11902" w:name="__Fieldmark__184599_4493531861"/>
            <w:bookmarkStart w:id="11903" w:name="__Fieldmark__70372_25131662441"/>
            <w:bookmarkStart w:id="11904" w:name="__Fieldmark__175361_30958398421"/>
            <w:bookmarkStart w:id="11905" w:name="__Fieldmark__25458_4686508011"/>
            <w:bookmarkStart w:id="11906" w:name="__Fieldmark__4541_12356064701"/>
            <w:bookmarkStart w:id="11907" w:name="__Fieldmark__8693_4686508011"/>
            <w:bookmarkStart w:id="11908" w:name="__Fieldmark__115151_30958398421"/>
            <w:bookmarkStart w:id="11909" w:name="__Fieldmark__213117_30958398421"/>
            <w:bookmarkStart w:id="11910" w:name="__Fieldmark__18516_15514055461"/>
            <w:bookmarkStart w:id="11911" w:name="__Fieldmark__349908_25131662441"/>
            <w:bookmarkStart w:id="11912" w:name="__Fieldmark__33323_2764708461"/>
            <w:bookmarkStart w:id="11913" w:name="__Fieldmark__466860_38833170851"/>
            <w:bookmarkStart w:id="11914" w:name="__Fieldmark__726208_38833170851"/>
            <w:bookmarkEnd w:id="11882"/>
            <w:bookmarkEnd w:id="11899"/>
            <w:bookmarkEnd w:id="11900"/>
            <w:bookmarkEnd w:id="11901"/>
            <w:bookmarkEnd w:id="11902"/>
            <w:bookmarkEnd w:id="11903"/>
            <w:bookmarkEnd w:id="11904"/>
            <w:bookmarkEnd w:id="11905"/>
            <w:bookmarkEnd w:id="11906"/>
            <w:bookmarkEnd w:id="11907"/>
            <w:bookmarkEnd w:id="11908"/>
            <w:bookmarkEnd w:id="11909"/>
            <w:bookmarkEnd w:id="11910"/>
            <w:bookmarkEnd w:id="11911"/>
            <w:bookmarkEnd w:id="11912"/>
            <w:bookmarkEnd w:id="11913"/>
            <w:bookmarkEnd w:id="119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630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915" w:name="__Fieldmark__153400_149808860"/>
            <w:bookmarkStart w:id="11916" w:name="__Fieldmark__194456_66046820"/>
            <w:bookmarkStart w:id="11917" w:name="__Fieldmark__310399_3883317085"/>
            <w:bookmarkStart w:id="11918" w:name="__Fieldmark__154857_3883317085"/>
            <w:bookmarkStart w:id="11919" w:name="__Fieldmark__184652_449353186"/>
            <w:bookmarkStart w:id="11920" w:name="__Fieldmark__70413_2513166244"/>
            <w:bookmarkStart w:id="11921" w:name="__Fieldmark__175390_3095839842"/>
            <w:bookmarkStart w:id="11922" w:name="__Fieldmark__25475_468650801"/>
            <w:bookmarkStart w:id="11923" w:name="__Fieldmark__4548_1235606470"/>
            <w:bookmarkStart w:id="11924" w:name="__Fieldmark__8704_468650801"/>
            <w:bookmarkStart w:id="11925" w:name="__Fieldmark__115174_3095839842"/>
            <w:bookmarkStart w:id="11926" w:name="__Fieldmark__213152_3095839842"/>
            <w:bookmarkStart w:id="11927" w:name="__Fieldmark__18563_1551405546"/>
            <w:bookmarkStart w:id="11928" w:name="__Fieldmark__349967_2513166244"/>
            <w:bookmarkStart w:id="11929" w:name="__Fieldmark__33394_276470846"/>
            <w:bookmarkStart w:id="11930" w:name="__Fieldmark__466943_3883317085"/>
            <w:bookmarkStart w:id="11931" w:name="__Fieldmark__726303_3883317085_Copy_1"/>
            <w:bookmarkEnd w:id="11916"/>
            <w:bookmarkEnd w:id="11917"/>
            <w:bookmarkEnd w:id="11918"/>
            <w:bookmarkEnd w:id="11919"/>
            <w:bookmarkEnd w:id="11920"/>
            <w:bookmarkEnd w:id="11921"/>
            <w:bookmarkEnd w:id="11922"/>
            <w:bookmarkEnd w:id="11923"/>
            <w:bookmarkEnd w:id="11924"/>
            <w:bookmarkEnd w:id="11925"/>
            <w:bookmarkEnd w:id="11926"/>
            <w:bookmarkEnd w:id="11927"/>
            <w:bookmarkEnd w:id="11928"/>
            <w:bookmarkEnd w:id="11929"/>
            <w:bookmarkEnd w:id="11930"/>
            <w:bookmarkEnd w:id="1193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932" w:name="__Fieldmark__194456_660468201"/>
            <w:bookmarkStart w:id="11933" w:name="__Fieldmark__310399_38833170851"/>
            <w:bookmarkStart w:id="11934" w:name="__Fieldmark__154857_38833170851"/>
            <w:bookmarkStart w:id="11935" w:name="__Fieldmark__184652_4493531861"/>
            <w:bookmarkStart w:id="11936" w:name="__Fieldmark__70413_25131662441"/>
            <w:bookmarkStart w:id="11937" w:name="__Fieldmark__175390_30958398421"/>
            <w:bookmarkStart w:id="11938" w:name="__Fieldmark__25475_4686508011"/>
            <w:bookmarkStart w:id="11939" w:name="__Fieldmark__4548_12356064701"/>
            <w:bookmarkStart w:id="11940" w:name="__Fieldmark__8704_4686508011"/>
            <w:bookmarkStart w:id="11941" w:name="__Fieldmark__115174_30958398421"/>
            <w:bookmarkStart w:id="11942" w:name="__Fieldmark__213152_30958398421"/>
            <w:bookmarkStart w:id="11943" w:name="__Fieldmark__18563_15514055461"/>
            <w:bookmarkStart w:id="11944" w:name="__Fieldmark__349967_25131662441"/>
            <w:bookmarkStart w:id="11945" w:name="__Fieldmark__33394_2764708461"/>
            <w:bookmarkStart w:id="11946" w:name="__Fieldmark__466943_38833170851"/>
            <w:bookmarkStart w:id="11947" w:name="__Fieldmark__726303_38833170851"/>
            <w:bookmarkEnd w:id="11915"/>
            <w:bookmarkEnd w:id="11932"/>
            <w:bookmarkEnd w:id="11933"/>
            <w:bookmarkEnd w:id="11934"/>
            <w:bookmarkEnd w:id="11935"/>
            <w:bookmarkEnd w:id="11936"/>
            <w:bookmarkEnd w:id="11937"/>
            <w:bookmarkEnd w:id="11938"/>
            <w:bookmarkEnd w:id="11939"/>
            <w:bookmarkEnd w:id="11940"/>
            <w:bookmarkEnd w:id="11941"/>
            <w:bookmarkEnd w:id="11942"/>
            <w:bookmarkEnd w:id="11943"/>
            <w:bookmarkEnd w:id="11944"/>
            <w:bookmarkEnd w:id="11945"/>
            <w:bookmarkEnd w:id="11946"/>
            <w:bookmarkEnd w:id="1194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2640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948" w:name="__Fieldmark__153503_149808860"/>
            <w:bookmarkStart w:id="11949" w:name="__Fieldmark__194547_66046820"/>
            <w:bookmarkStart w:id="11950" w:name="__Fieldmark__310478_3883317085"/>
            <w:bookmarkStart w:id="11951" w:name="__Fieldmark__154924_3883317085"/>
            <w:bookmarkStart w:id="11952" w:name="__Fieldmark__184707_449353186"/>
            <w:bookmarkStart w:id="11953" w:name="__Fieldmark__70456_2513166244"/>
            <w:bookmarkStart w:id="11954" w:name="__Fieldmark__175421_3095839842"/>
            <w:bookmarkStart w:id="11955" w:name="__Fieldmark__25494_468650801"/>
            <w:bookmarkStart w:id="11956" w:name="__Fieldmark__4555_1235606470"/>
            <w:bookmarkStart w:id="11957" w:name="__Fieldmark__8717_468650801"/>
            <w:bookmarkStart w:id="11958" w:name="__Fieldmark__115199_3095839842"/>
            <w:bookmarkStart w:id="11959" w:name="__Fieldmark__213189_3095839842"/>
            <w:bookmarkStart w:id="11960" w:name="__Fieldmark__18612_1551405546"/>
            <w:bookmarkStart w:id="11961" w:name="__Fieldmark__350028_2513166244"/>
            <w:bookmarkStart w:id="11962" w:name="__Fieldmark__33467_276470846"/>
            <w:bookmarkStart w:id="11963" w:name="__Fieldmark__467028_3883317085"/>
            <w:bookmarkStart w:id="11964" w:name="__Fieldmark__726400_3883317085_Copy_1"/>
            <w:bookmarkEnd w:id="11949"/>
            <w:bookmarkEnd w:id="11950"/>
            <w:bookmarkEnd w:id="11951"/>
            <w:bookmarkEnd w:id="11952"/>
            <w:bookmarkEnd w:id="11953"/>
            <w:bookmarkEnd w:id="11954"/>
            <w:bookmarkEnd w:id="11955"/>
            <w:bookmarkEnd w:id="11956"/>
            <w:bookmarkEnd w:id="11957"/>
            <w:bookmarkEnd w:id="11958"/>
            <w:bookmarkEnd w:id="11959"/>
            <w:bookmarkEnd w:id="11960"/>
            <w:bookmarkEnd w:id="11961"/>
            <w:bookmarkEnd w:id="11962"/>
            <w:bookmarkEnd w:id="11963"/>
            <w:bookmarkEnd w:id="119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965" w:name="__Fieldmark__194547_660468201"/>
            <w:bookmarkStart w:id="11966" w:name="__Fieldmark__310478_38833170851"/>
            <w:bookmarkStart w:id="11967" w:name="__Fieldmark__154924_38833170851"/>
            <w:bookmarkStart w:id="11968" w:name="__Fieldmark__184707_4493531861"/>
            <w:bookmarkStart w:id="11969" w:name="__Fieldmark__70456_25131662441"/>
            <w:bookmarkStart w:id="11970" w:name="__Fieldmark__175421_30958398421"/>
            <w:bookmarkStart w:id="11971" w:name="__Fieldmark__25494_4686508011"/>
            <w:bookmarkStart w:id="11972" w:name="__Fieldmark__4555_12356064701"/>
            <w:bookmarkStart w:id="11973" w:name="__Fieldmark__8717_4686508011"/>
            <w:bookmarkStart w:id="11974" w:name="__Fieldmark__115199_30958398421"/>
            <w:bookmarkStart w:id="11975" w:name="__Fieldmark__213189_30958398421"/>
            <w:bookmarkStart w:id="11976" w:name="__Fieldmark__18612_15514055461"/>
            <w:bookmarkStart w:id="11977" w:name="__Fieldmark__350028_25131662441"/>
            <w:bookmarkStart w:id="11978" w:name="__Fieldmark__33467_2764708461"/>
            <w:bookmarkStart w:id="11979" w:name="__Fieldmark__467028_38833170851"/>
            <w:bookmarkStart w:id="11980" w:name="__Fieldmark__726400_38833170851"/>
            <w:bookmarkEnd w:id="11948"/>
            <w:bookmarkEnd w:id="11965"/>
            <w:bookmarkEnd w:id="11966"/>
            <w:bookmarkEnd w:id="11967"/>
            <w:bookmarkEnd w:id="11968"/>
            <w:bookmarkEnd w:id="11969"/>
            <w:bookmarkEnd w:id="11970"/>
            <w:bookmarkEnd w:id="11971"/>
            <w:bookmarkEnd w:id="11972"/>
            <w:bookmarkEnd w:id="11973"/>
            <w:bookmarkEnd w:id="11974"/>
            <w:bookmarkEnd w:id="11975"/>
            <w:bookmarkEnd w:id="11976"/>
            <w:bookmarkEnd w:id="11977"/>
            <w:bookmarkEnd w:id="11978"/>
            <w:bookmarkEnd w:id="11979"/>
            <w:bookmarkEnd w:id="1198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649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981" w:name="__Fieldmark__153604_149808860"/>
            <w:bookmarkStart w:id="11982" w:name="__Fieldmark__194636_66046820"/>
            <w:bookmarkStart w:id="11983" w:name="__Fieldmark__310555_3883317085"/>
            <w:bookmarkStart w:id="11984" w:name="__Fieldmark__154989_3883317085"/>
            <w:bookmarkStart w:id="11985" w:name="__Fieldmark__184760_449353186"/>
            <w:bookmarkStart w:id="11986" w:name="__Fieldmark__70497_2513166244"/>
            <w:bookmarkStart w:id="11987" w:name="__Fieldmark__175450_3095839842"/>
            <w:bookmarkStart w:id="11988" w:name="__Fieldmark__25511_468650801"/>
            <w:bookmarkStart w:id="11989" w:name="__Fieldmark__4562_1235606470"/>
            <w:bookmarkStart w:id="11990" w:name="__Fieldmark__8728_468650801"/>
            <w:bookmarkStart w:id="11991" w:name="__Fieldmark__115222_3095839842"/>
            <w:bookmarkStart w:id="11992" w:name="__Fieldmark__213224_3095839842"/>
            <w:bookmarkStart w:id="11993" w:name="__Fieldmark__18659_1551405546"/>
            <w:bookmarkStart w:id="11994" w:name="__Fieldmark__350087_2513166244"/>
            <w:bookmarkStart w:id="11995" w:name="__Fieldmark__33538_276470846"/>
            <w:bookmarkStart w:id="11996" w:name="__Fieldmark__467111_3883317085"/>
            <w:bookmarkStart w:id="11997" w:name="__Fieldmark__726495_3883317085_Copy_1"/>
            <w:bookmarkEnd w:id="11982"/>
            <w:bookmarkEnd w:id="11983"/>
            <w:bookmarkEnd w:id="11984"/>
            <w:bookmarkEnd w:id="11985"/>
            <w:bookmarkEnd w:id="11986"/>
            <w:bookmarkEnd w:id="11987"/>
            <w:bookmarkEnd w:id="11988"/>
            <w:bookmarkEnd w:id="11989"/>
            <w:bookmarkEnd w:id="11990"/>
            <w:bookmarkEnd w:id="11991"/>
            <w:bookmarkEnd w:id="11992"/>
            <w:bookmarkEnd w:id="11993"/>
            <w:bookmarkEnd w:id="11994"/>
            <w:bookmarkEnd w:id="11995"/>
            <w:bookmarkEnd w:id="11996"/>
            <w:bookmarkEnd w:id="119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998" w:name="__Fieldmark__194636_660468201"/>
            <w:bookmarkStart w:id="11999" w:name="__Fieldmark__310555_38833170851"/>
            <w:bookmarkStart w:id="12000" w:name="__Fieldmark__154989_38833170851"/>
            <w:bookmarkStart w:id="12001" w:name="__Fieldmark__184760_4493531861"/>
            <w:bookmarkStart w:id="12002" w:name="__Fieldmark__70497_25131662441"/>
            <w:bookmarkStart w:id="12003" w:name="__Fieldmark__175450_30958398421"/>
            <w:bookmarkStart w:id="12004" w:name="__Fieldmark__25511_4686508011"/>
            <w:bookmarkStart w:id="12005" w:name="__Fieldmark__4562_12356064701"/>
            <w:bookmarkStart w:id="12006" w:name="__Fieldmark__8728_4686508011"/>
            <w:bookmarkStart w:id="12007" w:name="__Fieldmark__115222_30958398421"/>
            <w:bookmarkStart w:id="12008" w:name="__Fieldmark__213224_30958398421"/>
            <w:bookmarkStart w:id="12009" w:name="__Fieldmark__18659_15514055461"/>
            <w:bookmarkStart w:id="12010" w:name="__Fieldmark__350087_25131662441"/>
            <w:bookmarkStart w:id="12011" w:name="__Fieldmark__33538_2764708461"/>
            <w:bookmarkStart w:id="12012" w:name="__Fieldmark__467111_38833170851"/>
            <w:bookmarkStart w:id="12013" w:name="__Fieldmark__726495_38833170851"/>
            <w:bookmarkEnd w:id="11981"/>
            <w:bookmarkEnd w:id="11998"/>
            <w:bookmarkEnd w:id="11999"/>
            <w:bookmarkEnd w:id="12000"/>
            <w:bookmarkEnd w:id="12001"/>
            <w:bookmarkEnd w:id="12002"/>
            <w:bookmarkEnd w:id="12003"/>
            <w:bookmarkEnd w:id="12004"/>
            <w:bookmarkEnd w:id="12005"/>
            <w:bookmarkEnd w:id="12006"/>
            <w:bookmarkEnd w:id="12007"/>
            <w:bookmarkEnd w:id="12008"/>
            <w:bookmarkEnd w:id="12009"/>
            <w:bookmarkEnd w:id="12010"/>
            <w:bookmarkEnd w:id="12011"/>
            <w:bookmarkEnd w:id="12012"/>
            <w:bookmarkEnd w:id="12013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72659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014" w:name="__Fieldmark__153709_149808860"/>
            <w:bookmarkStart w:id="12015" w:name="__Fieldmark__175483_3095839842"/>
            <w:bookmarkStart w:id="12016" w:name="__Fieldmark__194729_66046820"/>
            <w:bookmarkStart w:id="12017" w:name="__Fieldmark__25532_468650801"/>
            <w:bookmarkStart w:id="12018" w:name="__Fieldmark__310636_3883317085"/>
            <w:bookmarkStart w:id="12019" w:name="__Fieldmark__4572_1235606470"/>
            <w:bookmarkStart w:id="12020" w:name="__Fieldmark__155058_3883317085"/>
            <w:bookmarkStart w:id="12021" w:name="__Fieldmark__184817_449353186"/>
            <w:bookmarkStart w:id="12022" w:name="__Fieldmark__70542_2513166244"/>
            <w:bookmarkStart w:id="12023" w:name="__Fieldmark__213263_3095839842"/>
            <w:bookmarkStart w:id="12024" w:name="__Fieldmark__18710_1551405546"/>
            <w:bookmarkStart w:id="12025" w:name="__Fieldmark__350150_2513166244"/>
            <w:bookmarkStart w:id="12026" w:name="__Fieldmark__33613_276470846"/>
            <w:bookmarkStart w:id="12027" w:name="__Fieldmark__8743_468650801"/>
            <w:bookmarkStart w:id="12028" w:name="__Fieldmark__467198_3883317085"/>
            <w:bookmarkStart w:id="12029" w:name="__Fieldmark__115249_3095839842"/>
            <w:bookmarkStart w:id="12030" w:name="__Fieldmark__726594_3883317085_Copy_1"/>
            <w:bookmarkEnd w:id="12015"/>
            <w:bookmarkEnd w:id="12016"/>
            <w:bookmarkEnd w:id="12017"/>
            <w:bookmarkEnd w:id="12018"/>
            <w:bookmarkEnd w:id="12019"/>
            <w:bookmarkEnd w:id="12020"/>
            <w:bookmarkEnd w:id="12021"/>
            <w:bookmarkEnd w:id="12022"/>
            <w:bookmarkEnd w:id="12023"/>
            <w:bookmarkEnd w:id="12024"/>
            <w:bookmarkEnd w:id="12025"/>
            <w:bookmarkEnd w:id="12026"/>
            <w:bookmarkEnd w:id="12027"/>
            <w:bookmarkEnd w:id="12028"/>
            <w:bookmarkEnd w:id="12029"/>
            <w:bookmarkEnd w:id="120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031" w:name="__Fieldmark__194729_660468201"/>
            <w:bookmarkStart w:id="12032" w:name="__Fieldmark__310636_38833170851"/>
            <w:bookmarkStart w:id="12033" w:name="__Fieldmark__155058_38833170851"/>
            <w:bookmarkStart w:id="12034" w:name="__Fieldmark__184817_4493531861"/>
            <w:bookmarkStart w:id="12035" w:name="__Fieldmark__70542_25131662441"/>
            <w:bookmarkStart w:id="12036" w:name="__Fieldmark__175483_30958398421"/>
            <w:bookmarkStart w:id="12037" w:name="__Fieldmark__25532_4686508011"/>
            <w:bookmarkStart w:id="12038" w:name="OLE_LINK539"/>
            <w:bookmarkStart w:id="12039" w:name="__Fieldmark__4572_12356064701"/>
            <w:bookmarkStart w:id="12040" w:name="__Fieldmark__8743_4686508011"/>
            <w:bookmarkStart w:id="12041" w:name="__Fieldmark__115249_30958398421"/>
            <w:bookmarkStart w:id="12042" w:name="__Fieldmark__213263_30958398421"/>
            <w:bookmarkStart w:id="12043" w:name="__Fieldmark__18710_15514055461"/>
            <w:bookmarkStart w:id="12044" w:name="__Fieldmark__350150_25131662441"/>
            <w:bookmarkStart w:id="12045" w:name="__Fieldmark__33613_2764708461"/>
            <w:bookmarkStart w:id="12046" w:name="__Fieldmark__467198_38833170851"/>
            <w:bookmarkStart w:id="12047" w:name="__Fieldmark__726594_38833170851"/>
            <w:bookmarkEnd w:id="12014"/>
            <w:bookmarkEnd w:id="12031"/>
            <w:bookmarkEnd w:id="12032"/>
            <w:bookmarkEnd w:id="12033"/>
            <w:bookmarkEnd w:id="12034"/>
            <w:bookmarkEnd w:id="12035"/>
            <w:bookmarkEnd w:id="12036"/>
            <w:bookmarkEnd w:id="12037"/>
            <w:bookmarkEnd w:id="12038"/>
            <w:bookmarkEnd w:id="12039"/>
            <w:bookmarkEnd w:id="12040"/>
            <w:bookmarkEnd w:id="12041"/>
            <w:bookmarkEnd w:id="12042"/>
            <w:bookmarkEnd w:id="12043"/>
            <w:bookmarkEnd w:id="12044"/>
            <w:bookmarkEnd w:id="12045"/>
            <w:bookmarkEnd w:id="12046"/>
            <w:bookmarkEnd w:id="12047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669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048" w:name="__Fieldmark__153811_149808860"/>
            <w:bookmarkStart w:id="12049" w:name="__Fieldmark__194819_66046820"/>
            <w:bookmarkStart w:id="12050" w:name="__Fieldmark__310714_3883317085"/>
            <w:bookmarkStart w:id="12051" w:name="__Fieldmark__155124_3883317085"/>
            <w:bookmarkStart w:id="12052" w:name="__Fieldmark__184871_449353186"/>
            <w:bookmarkStart w:id="12053" w:name="__Fieldmark__70584_2513166244"/>
            <w:bookmarkStart w:id="12054" w:name="__Fieldmark__175513_3095839842"/>
            <w:bookmarkStart w:id="12055" w:name="__Fieldmark__25550_468650801"/>
            <w:bookmarkStart w:id="12056" w:name="__Fieldmark__4583_1235606470"/>
            <w:bookmarkStart w:id="12057" w:name="__Fieldmark__8755_468650801"/>
            <w:bookmarkStart w:id="12058" w:name="__Fieldmark__115273_3095839842"/>
            <w:bookmarkStart w:id="12059" w:name="__Fieldmark__213299_3095839842"/>
            <w:bookmarkStart w:id="12060" w:name="__Fieldmark__18758_1551405546"/>
            <w:bookmarkStart w:id="12061" w:name="__Fieldmark__350210_2513166244"/>
            <w:bookmarkStart w:id="12062" w:name="__Fieldmark__33685_276470846"/>
            <w:bookmarkStart w:id="12063" w:name="__Fieldmark__467282_3883317085"/>
            <w:bookmarkStart w:id="12064" w:name="__Fieldmark__726690_3883317085_Copy_1"/>
            <w:bookmarkEnd w:id="12049"/>
            <w:bookmarkEnd w:id="12050"/>
            <w:bookmarkEnd w:id="12051"/>
            <w:bookmarkEnd w:id="12052"/>
            <w:bookmarkEnd w:id="12053"/>
            <w:bookmarkEnd w:id="12054"/>
            <w:bookmarkEnd w:id="12055"/>
            <w:bookmarkEnd w:id="12056"/>
            <w:bookmarkEnd w:id="12057"/>
            <w:bookmarkEnd w:id="12058"/>
            <w:bookmarkEnd w:id="12059"/>
            <w:bookmarkEnd w:id="12060"/>
            <w:bookmarkEnd w:id="12061"/>
            <w:bookmarkEnd w:id="12062"/>
            <w:bookmarkEnd w:id="12063"/>
            <w:bookmarkEnd w:id="120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065" w:name="__Fieldmark__194819_660468201"/>
            <w:bookmarkStart w:id="12066" w:name="__Fieldmark__310714_38833170851"/>
            <w:bookmarkStart w:id="12067" w:name="__Fieldmark__155124_38833170851"/>
            <w:bookmarkStart w:id="12068" w:name="__Fieldmark__184871_4493531861"/>
            <w:bookmarkStart w:id="12069" w:name="__Fieldmark__70584_25131662441"/>
            <w:bookmarkStart w:id="12070" w:name="__Fieldmark__175513_30958398421"/>
            <w:bookmarkStart w:id="12071" w:name="__Fieldmark__25550_4686508011"/>
            <w:bookmarkStart w:id="12072" w:name="__Fieldmark__4583_12356064701"/>
            <w:bookmarkStart w:id="12073" w:name="__Fieldmark__8755_4686508011"/>
            <w:bookmarkStart w:id="12074" w:name="__Fieldmark__115273_30958398421"/>
            <w:bookmarkStart w:id="12075" w:name="__Fieldmark__213299_30958398421"/>
            <w:bookmarkStart w:id="12076" w:name="__Fieldmark__18758_15514055461"/>
            <w:bookmarkStart w:id="12077" w:name="__Fieldmark__350210_25131662441"/>
            <w:bookmarkStart w:id="12078" w:name="__Fieldmark__33685_2764708461"/>
            <w:bookmarkStart w:id="12079" w:name="__Fieldmark__467282_38833170851"/>
            <w:bookmarkStart w:id="12080" w:name="__Fieldmark__726690_38833170851"/>
            <w:bookmarkEnd w:id="12048"/>
            <w:bookmarkEnd w:id="12065"/>
            <w:bookmarkEnd w:id="12066"/>
            <w:bookmarkEnd w:id="12067"/>
            <w:bookmarkEnd w:id="12068"/>
            <w:bookmarkEnd w:id="12069"/>
            <w:bookmarkEnd w:id="12070"/>
            <w:bookmarkEnd w:id="12071"/>
            <w:bookmarkEnd w:id="12072"/>
            <w:bookmarkEnd w:id="12073"/>
            <w:bookmarkEnd w:id="12074"/>
            <w:bookmarkEnd w:id="12075"/>
            <w:bookmarkEnd w:id="12076"/>
            <w:bookmarkEnd w:id="12077"/>
            <w:bookmarkEnd w:id="12078"/>
            <w:bookmarkEnd w:id="12079"/>
            <w:bookmarkEnd w:id="12080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678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081" w:name="__Fieldmark__153913_149808860"/>
            <w:bookmarkStart w:id="12082" w:name="__Fieldmark__194909_66046820"/>
            <w:bookmarkStart w:id="12083" w:name="__Fieldmark__310792_3883317085"/>
            <w:bookmarkStart w:id="12084" w:name="__Fieldmark__155190_3883317085"/>
            <w:bookmarkStart w:id="12085" w:name="__Fieldmark__184925_449353186"/>
            <w:bookmarkStart w:id="12086" w:name="__Fieldmark__70626_2513166244"/>
            <w:bookmarkStart w:id="12087" w:name="__Fieldmark__175543_3095839842"/>
            <w:bookmarkStart w:id="12088" w:name="__Fieldmark__25568_468650801"/>
            <w:bookmarkStart w:id="12089" w:name="__Fieldmark__4592_1235606470"/>
            <w:bookmarkStart w:id="12090" w:name="__Fieldmark__8767_468650801"/>
            <w:bookmarkStart w:id="12091" w:name="__Fieldmark__115297_3095839842"/>
            <w:bookmarkStart w:id="12092" w:name="__Fieldmark__213335_3095839842"/>
            <w:bookmarkStart w:id="12093" w:name="__Fieldmark__18806_1551405546"/>
            <w:bookmarkStart w:id="12094" w:name="__Fieldmark__350270_2513166244"/>
            <w:bookmarkStart w:id="12095" w:name="__Fieldmark__33757_276470846"/>
            <w:bookmarkStart w:id="12096" w:name="__Fieldmark__467366_3883317085"/>
            <w:bookmarkStart w:id="12097" w:name="__Fieldmark__726786_3883317085_Copy_1"/>
            <w:bookmarkEnd w:id="12082"/>
            <w:bookmarkEnd w:id="12083"/>
            <w:bookmarkEnd w:id="12084"/>
            <w:bookmarkEnd w:id="12085"/>
            <w:bookmarkEnd w:id="12086"/>
            <w:bookmarkEnd w:id="12087"/>
            <w:bookmarkEnd w:id="12088"/>
            <w:bookmarkEnd w:id="12089"/>
            <w:bookmarkEnd w:id="12090"/>
            <w:bookmarkEnd w:id="12091"/>
            <w:bookmarkEnd w:id="12092"/>
            <w:bookmarkEnd w:id="12093"/>
            <w:bookmarkEnd w:id="12094"/>
            <w:bookmarkEnd w:id="12095"/>
            <w:bookmarkEnd w:id="12096"/>
            <w:bookmarkEnd w:id="120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098" w:name="__Fieldmark__194909_660468201"/>
            <w:bookmarkStart w:id="12099" w:name="__Fieldmark__310792_38833170851"/>
            <w:bookmarkStart w:id="12100" w:name="__Fieldmark__155190_38833170851"/>
            <w:bookmarkStart w:id="12101" w:name="__Fieldmark__184925_4493531861"/>
            <w:bookmarkStart w:id="12102" w:name="__Fieldmark__70626_25131662441"/>
            <w:bookmarkStart w:id="12103" w:name="__Fieldmark__175543_30958398421"/>
            <w:bookmarkStart w:id="12104" w:name="__Fieldmark__25568_4686508011"/>
            <w:bookmarkStart w:id="12105" w:name="__Fieldmark__4592_12356064701"/>
            <w:bookmarkStart w:id="12106" w:name="__Fieldmark__8767_4686508011"/>
            <w:bookmarkStart w:id="12107" w:name="__Fieldmark__115297_30958398421"/>
            <w:bookmarkStart w:id="12108" w:name="__Fieldmark__213335_30958398421"/>
            <w:bookmarkStart w:id="12109" w:name="__Fieldmark__18806_15514055461"/>
            <w:bookmarkStart w:id="12110" w:name="__Fieldmark__350270_25131662441"/>
            <w:bookmarkStart w:id="12111" w:name="__Fieldmark__33757_2764708461"/>
            <w:bookmarkStart w:id="12112" w:name="__Fieldmark__467366_38833170851"/>
            <w:bookmarkStart w:id="12113" w:name="__Fieldmark__726786_38833170851"/>
            <w:bookmarkEnd w:id="12081"/>
            <w:bookmarkEnd w:id="12098"/>
            <w:bookmarkEnd w:id="12099"/>
            <w:bookmarkEnd w:id="12100"/>
            <w:bookmarkEnd w:id="12101"/>
            <w:bookmarkEnd w:id="12102"/>
            <w:bookmarkEnd w:id="12103"/>
            <w:bookmarkEnd w:id="12104"/>
            <w:bookmarkEnd w:id="12105"/>
            <w:bookmarkEnd w:id="12106"/>
            <w:bookmarkEnd w:id="12107"/>
            <w:bookmarkEnd w:id="12108"/>
            <w:bookmarkEnd w:id="12109"/>
            <w:bookmarkEnd w:id="12110"/>
            <w:bookmarkEnd w:id="12111"/>
            <w:bookmarkEnd w:id="12112"/>
            <w:bookmarkEnd w:id="12113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688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114" w:name="__Fieldmark__154015_149808860"/>
            <w:bookmarkStart w:id="12115" w:name="__Fieldmark__194999_66046820"/>
            <w:bookmarkStart w:id="12116" w:name="__Fieldmark__310870_3883317085"/>
            <w:bookmarkStart w:id="12117" w:name="__Fieldmark__155256_3883317085"/>
            <w:bookmarkStart w:id="12118" w:name="__Fieldmark__184979_449353186"/>
            <w:bookmarkStart w:id="12119" w:name="__Fieldmark__70668_2513166244"/>
            <w:bookmarkStart w:id="12120" w:name="__Fieldmark__175573_3095839842"/>
            <w:bookmarkStart w:id="12121" w:name="__Fieldmark__25586_468650801"/>
            <w:bookmarkStart w:id="12122" w:name="__Fieldmark__4601_1235606470"/>
            <w:bookmarkStart w:id="12123" w:name="__Fieldmark__8779_468650801"/>
            <w:bookmarkStart w:id="12124" w:name="__Fieldmark__115321_3095839842"/>
            <w:bookmarkStart w:id="12125" w:name="__Fieldmark__213371_3095839842"/>
            <w:bookmarkStart w:id="12126" w:name="__Fieldmark__18854_1551405546"/>
            <w:bookmarkStart w:id="12127" w:name="__Fieldmark__350330_2513166244"/>
            <w:bookmarkStart w:id="12128" w:name="__Fieldmark__33829_276470846"/>
            <w:bookmarkStart w:id="12129" w:name="__Fieldmark__467450_3883317085"/>
            <w:bookmarkStart w:id="12130" w:name="__Fieldmark__726882_3883317085_Copy_1"/>
            <w:bookmarkEnd w:id="12115"/>
            <w:bookmarkEnd w:id="12116"/>
            <w:bookmarkEnd w:id="12117"/>
            <w:bookmarkEnd w:id="12118"/>
            <w:bookmarkEnd w:id="12119"/>
            <w:bookmarkEnd w:id="12120"/>
            <w:bookmarkEnd w:id="12121"/>
            <w:bookmarkEnd w:id="12122"/>
            <w:bookmarkEnd w:id="12123"/>
            <w:bookmarkEnd w:id="12124"/>
            <w:bookmarkEnd w:id="12125"/>
            <w:bookmarkEnd w:id="12126"/>
            <w:bookmarkEnd w:id="12127"/>
            <w:bookmarkEnd w:id="12128"/>
            <w:bookmarkEnd w:id="12129"/>
            <w:bookmarkEnd w:id="121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131" w:name="__Fieldmark__194999_660468201"/>
            <w:bookmarkStart w:id="12132" w:name="__Fieldmark__310870_38833170851"/>
            <w:bookmarkStart w:id="12133" w:name="__Fieldmark__155256_38833170851"/>
            <w:bookmarkStart w:id="12134" w:name="__Fieldmark__184979_4493531861"/>
            <w:bookmarkStart w:id="12135" w:name="__Fieldmark__70668_25131662441"/>
            <w:bookmarkStart w:id="12136" w:name="__Fieldmark__175573_30958398421"/>
            <w:bookmarkStart w:id="12137" w:name="__Fieldmark__25586_4686508011"/>
            <w:bookmarkStart w:id="12138" w:name="__Fieldmark__4601_12356064701"/>
            <w:bookmarkStart w:id="12139" w:name="__Fieldmark__8779_4686508011"/>
            <w:bookmarkStart w:id="12140" w:name="__Fieldmark__115321_30958398421"/>
            <w:bookmarkStart w:id="12141" w:name="__Fieldmark__213371_30958398421"/>
            <w:bookmarkStart w:id="12142" w:name="__Fieldmark__18854_15514055461"/>
            <w:bookmarkStart w:id="12143" w:name="__Fieldmark__350330_25131662441"/>
            <w:bookmarkStart w:id="12144" w:name="__Fieldmark__33829_2764708461"/>
            <w:bookmarkStart w:id="12145" w:name="__Fieldmark__467450_38833170851"/>
            <w:bookmarkStart w:id="12146" w:name="__Fieldmark__726882_38833170851"/>
            <w:bookmarkEnd w:id="12114"/>
            <w:bookmarkEnd w:id="12131"/>
            <w:bookmarkEnd w:id="12132"/>
            <w:bookmarkEnd w:id="12133"/>
            <w:bookmarkEnd w:id="12134"/>
            <w:bookmarkEnd w:id="12135"/>
            <w:bookmarkEnd w:id="12136"/>
            <w:bookmarkEnd w:id="12137"/>
            <w:bookmarkEnd w:id="12138"/>
            <w:bookmarkEnd w:id="12139"/>
            <w:bookmarkEnd w:id="12140"/>
            <w:bookmarkEnd w:id="12141"/>
            <w:bookmarkEnd w:id="12142"/>
            <w:bookmarkEnd w:id="12143"/>
            <w:bookmarkEnd w:id="12144"/>
            <w:bookmarkEnd w:id="12145"/>
            <w:bookmarkEnd w:id="12146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697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147" w:name="__Fieldmark__154117_149808860"/>
            <w:bookmarkStart w:id="12148" w:name="__Fieldmark__195089_66046820"/>
            <w:bookmarkStart w:id="12149" w:name="__Fieldmark__310948_3883317085"/>
            <w:bookmarkStart w:id="12150" w:name="__Fieldmark__155322_3883317085"/>
            <w:bookmarkStart w:id="12151" w:name="__Fieldmark__185033_449353186"/>
            <w:bookmarkStart w:id="12152" w:name="__Fieldmark__70710_2513166244"/>
            <w:bookmarkStart w:id="12153" w:name="__Fieldmark__175603_3095839842"/>
            <w:bookmarkStart w:id="12154" w:name="__Fieldmark__25604_468650801"/>
            <w:bookmarkStart w:id="12155" w:name="__Fieldmark__4610_1235606470"/>
            <w:bookmarkStart w:id="12156" w:name="__Fieldmark__8791_468650801"/>
            <w:bookmarkStart w:id="12157" w:name="__Fieldmark__115345_3095839842"/>
            <w:bookmarkStart w:id="12158" w:name="__Fieldmark__213407_3095839842"/>
            <w:bookmarkStart w:id="12159" w:name="__Fieldmark__18902_1551405546"/>
            <w:bookmarkStart w:id="12160" w:name="__Fieldmark__350390_2513166244"/>
            <w:bookmarkStart w:id="12161" w:name="__Fieldmark__33901_276470846"/>
            <w:bookmarkStart w:id="12162" w:name="__Fieldmark__467534_3883317085"/>
            <w:bookmarkStart w:id="12163" w:name="__Fieldmark__726978_3883317085_Copy_1"/>
            <w:bookmarkEnd w:id="12148"/>
            <w:bookmarkEnd w:id="12149"/>
            <w:bookmarkEnd w:id="12150"/>
            <w:bookmarkEnd w:id="12151"/>
            <w:bookmarkEnd w:id="12152"/>
            <w:bookmarkEnd w:id="12153"/>
            <w:bookmarkEnd w:id="12154"/>
            <w:bookmarkEnd w:id="12155"/>
            <w:bookmarkEnd w:id="12156"/>
            <w:bookmarkEnd w:id="12157"/>
            <w:bookmarkEnd w:id="12158"/>
            <w:bookmarkEnd w:id="12159"/>
            <w:bookmarkEnd w:id="12160"/>
            <w:bookmarkEnd w:id="12161"/>
            <w:bookmarkEnd w:id="12162"/>
            <w:bookmarkEnd w:id="1216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164" w:name="__Fieldmark__195089_660468201"/>
            <w:bookmarkStart w:id="12165" w:name="__Fieldmark__310948_38833170851"/>
            <w:bookmarkStart w:id="12166" w:name="__Fieldmark__155322_38833170851"/>
            <w:bookmarkStart w:id="12167" w:name="__Fieldmark__185033_4493531861"/>
            <w:bookmarkStart w:id="12168" w:name="__Fieldmark__70710_25131662441"/>
            <w:bookmarkStart w:id="12169" w:name="__Fieldmark__175603_30958398421"/>
            <w:bookmarkStart w:id="12170" w:name="__Fieldmark__25604_4686508011"/>
            <w:bookmarkStart w:id="12171" w:name="__Fieldmark__4610_12356064701"/>
            <w:bookmarkStart w:id="12172" w:name="__Fieldmark__8791_4686508011"/>
            <w:bookmarkStart w:id="12173" w:name="__Fieldmark__115345_30958398421"/>
            <w:bookmarkStart w:id="12174" w:name="__Fieldmark__213407_30958398421"/>
            <w:bookmarkStart w:id="12175" w:name="__Fieldmark__18902_15514055461"/>
            <w:bookmarkStart w:id="12176" w:name="__Fieldmark__350390_25131662441"/>
            <w:bookmarkStart w:id="12177" w:name="__Fieldmark__33901_2764708461"/>
            <w:bookmarkStart w:id="12178" w:name="__Fieldmark__467534_38833170851"/>
            <w:bookmarkStart w:id="12179" w:name="__Fieldmark__726978_38833170851"/>
            <w:bookmarkEnd w:id="12147"/>
            <w:bookmarkEnd w:id="12164"/>
            <w:bookmarkEnd w:id="12165"/>
            <w:bookmarkEnd w:id="12166"/>
            <w:bookmarkEnd w:id="12167"/>
            <w:bookmarkEnd w:id="12168"/>
            <w:bookmarkEnd w:id="12169"/>
            <w:bookmarkEnd w:id="12170"/>
            <w:bookmarkEnd w:id="12171"/>
            <w:bookmarkEnd w:id="12172"/>
            <w:bookmarkEnd w:id="12173"/>
            <w:bookmarkEnd w:id="12174"/>
            <w:bookmarkEnd w:id="12175"/>
            <w:bookmarkEnd w:id="12176"/>
            <w:bookmarkEnd w:id="12177"/>
            <w:bookmarkEnd w:id="12178"/>
            <w:bookmarkEnd w:id="12179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72707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180" w:name="__Fieldmark__154219_149808860"/>
            <w:bookmarkStart w:id="12181" w:name="__Fieldmark__195179_66046820"/>
            <w:bookmarkStart w:id="12182" w:name="__Fieldmark__311026_3883317085"/>
            <w:bookmarkStart w:id="12183" w:name="__Fieldmark__155388_3883317085"/>
            <w:bookmarkStart w:id="12184" w:name="__Fieldmark__185087_449353186"/>
            <w:bookmarkStart w:id="12185" w:name="__Fieldmark__70752_2513166244"/>
            <w:bookmarkStart w:id="12186" w:name="__Fieldmark__175633_3095839842"/>
            <w:bookmarkStart w:id="12187" w:name="__Fieldmark__25622_468650801"/>
            <w:bookmarkStart w:id="12188" w:name="__Fieldmark__4619_1235606470"/>
            <w:bookmarkStart w:id="12189" w:name="__Fieldmark__8803_468650801"/>
            <w:bookmarkStart w:id="12190" w:name="__Fieldmark__115369_3095839842"/>
            <w:bookmarkStart w:id="12191" w:name="__Fieldmark__213443_3095839842"/>
            <w:bookmarkStart w:id="12192" w:name="__Fieldmark__18950_1551405546"/>
            <w:bookmarkStart w:id="12193" w:name="__Fieldmark__350450_2513166244"/>
            <w:bookmarkStart w:id="12194" w:name="__Fieldmark__33973_276470846"/>
            <w:bookmarkStart w:id="12195" w:name="__Fieldmark__467618_3883317085"/>
            <w:bookmarkStart w:id="12196" w:name="__Fieldmark__727074_3883317085_Copy_1"/>
            <w:bookmarkEnd w:id="12181"/>
            <w:bookmarkEnd w:id="12182"/>
            <w:bookmarkEnd w:id="12183"/>
            <w:bookmarkEnd w:id="12184"/>
            <w:bookmarkEnd w:id="12185"/>
            <w:bookmarkEnd w:id="12186"/>
            <w:bookmarkEnd w:id="12187"/>
            <w:bookmarkEnd w:id="12188"/>
            <w:bookmarkEnd w:id="12189"/>
            <w:bookmarkEnd w:id="12190"/>
            <w:bookmarkEnd w:id="12191"/>
            <w:bookmarkEnd w:id="12192"/>
            <w:bookmarkEnd w:id="12193"/>
            <w:bookmarkEnd w:id="12194"/>
            <w:bookmarkEnd w:id="12195"/>
            <w:bookmarkEnd w:id="121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197" w:name="__Fieldmark__195179_660468201"/>
            <w:bookmarkStart w:id="12198" w:name="__Fieldmark__311026_38833170851"/>
            <w:bookmarkStart w:id="12199" w:name="__Fieldmark__155388_38833170851"/>
            <w:bookmarkStart w:id="12200" w:name="__Fieldmark__185087_4493531861"/>
            <w:bookmarkStart w:id="12201" w:name="__Fieldmark__70752_25131662441"/>
            <w:bookmarkStart w:id="12202" w:name="__Fieldmark__175633_30958398421"/>
            <w:bookmarkStart w:id="12203" w:name="__Fieldmark__25622_4686508011"/>
            <w:bookmarkStart w:id="12204" w:name="__Fieldmark__4619_12356064701"/>
            <w:bookmarkStart w:id="12205" w:name="__Fieldmark__8803_4686508011"/>
            <w:bookmarkStart w:id="12206" w:name="__Fieldmark__115369_30958398421"/>
            <w:bookmarkStart w:id="12207" w:name="__Fieldmark__213443_30958398421"/>
            <w:bookmarkStart w:id="12208" w:name="__Fieldmark__18950_15514055461"/>
            <w:bookmarkStart w:id="12209" w:name="__Fieldmark__350450_25131662441"/>
            <w:bookmarkStart w:id="12210" w:name="__Fieldmark__33973_2764708461"/>
            <w:bookmarkStart w:id="12211" w:name="__Fieldmark__467618_38833170851"/>
            <w:bookmarkStart w:id="12212" w:name="__Fieldmark__727074_38833170851"/>
            <w:bookmarkEnd w:id="12180"/>
            <w:bookmarkEnd w:id="12197"/>
            <w:bookmarkEnd w:id="12198"/>
            <w:bookmarkEnd w:id="12199"/>
            <w:bookmarkEnd w:id="12200"/>
            <w:bookmarkEnd w:id="12201"/>
            <w:bookmarkEnd w:id="12202"/>
            <w:bookmarkEnd w:id="12203"/>
            <w:bookmarkEnd w:id="12204"/>
            <w:bookmarkEnd w:id="12205"/>
            <w:bookmarkEnd w:id="12206"/>
            <w:bookmarkEnd w:id="12207"/>
            <w:bookmarkEnd w:id="12208"/>
            <w:bookmarkEnd w:id="12209"/>
            <w:bookmarkEnd w:id="12210"/>
            <w:bookmarkEnd w:id="12211"/>
            <w:bookmarkEnd w:id="12212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2717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213" w:name="__Fieldmark__154321_149808860"/>
            <w:bookmarkStart w:id="12214" w:name="__Fieldmark__195269_66046820"/>
            <w:bookmarkStart w:id="12215" w:name="__Fieldmark__311104_3883317085"/>
            <w:bookmarkStart w:id="12216" w:name="__Fieldmark__155454_3883317085"/>
            <w:bookmarkStart w:id="12217" w:name="__Fieldmark__185141_449353186"/>
            <w:bookmarkStart w:id="12218" w:name="__Fieldmark__70794_2513166244"/>
            <w:bookmarkStart w:id="12219" w:name="__Fieldmark__175663_3095839842"/>
            <w:bookmarkStart w:id="12220" w:name="__Fieldmark__25640_468650801"/>
            <w:bookmarkStart w:id="12221" w:name="__Fieldmark__4625_1235606470"/>
            <w:bookmarkStart w:id="12222" w:name="__Fieldmark__8815_468650801"/>
            <w:bookmarkStart w:id="12223" w:name="__Fieldmark__115393_3095839842"/>
            <w:bookmarkStart w:id="12224" w:name="__Fieldmark__213479_3095839842"/>
            <w:bookmarkStart w:id="12225" w:name="__Fieldmark__18998_1551405546"/>
            <w:bookmarkStart w:id="12226" w:name="__Fieldmark__350510_2513166244"/>
            <w:bookmarkStart w:id="12227" w:name="__Fieldmark__34045_276470846"/>
            <w:bookmarkStart w:id="12228" w:name="__Fieldmark__467702_3883317085"/>
            <w:bookmarkStart w:id="12229" w:name="__Fieldmark__727170_3883317085_Copy_1"/>
            <w:bookmarkEnd w:id="12214"/>
            <w:bookmarkEnd w:id="12215"/>
            <w:bookmarkEnd w:id="12216"/>
            <w:bookmarkEnd w:id="12217"/>
            <w:bookmarkEnd w:id="12218"/>
            <w:bookmarkEnd w:id="12219"/>
            <w:bookmarkEnd w:id="12220"/>
            <w:bookmarkEnd w:id="12221"/>
            <w:bookmarkEnd w:id="12222"/>
            <w:bookmarkEnd w:id="12223"/>
            <w:bookmarkEnd w:id="12224"/>
            <w:bookmarkEnd w:id="12225"/>
            <w:bookmarkEnd w:id="12226"/>
            <w:bookmarkEnd w:id="12227"/>
            <w:bookmarkEnd w:id="12228"/>
            <w:bookmarkEnd w:id="122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230" w:name="__Fieldmark__195269_660468201"/>
            <w:bookmarkStart w:id="12231" w:name="__Fieldmark__311104_38833170851"/>
            <w:bookmarkStart w:id="12232" w:name="__Fieldmark__155454_38833170851"/>
            <w:bookmarkStart w:id="12233" w:name="__Fieldmark__185141_4493531861"/>
            <w:bookmarkStart w:id="12234" w:name="__Fieldmark__70794_25131662441"/>
            <w:bookmarkStart w:id="12235" w:name="__Fieldmark__175663_30958398421"/>
            <w:bookmarkStart w:id="12236" w:name="__Fieldmark__25640_4686508011"/>
            <w:bookmarkStart w:id="12237" w:name="__Fieldmark__4625_12356064701"/>
            <w:bookmarkStart w:id="12238" w:name="__Fieldmark__8815_4686508011"/>
            <w:bookmarkStart w:id="12239" w:name="__Fieldmark__115393_30958398421"/>
            <w:bookmarkStart w:id="12240" w:name="__Fieldmark__213479_30958398421"/>
            <w:bookmarkStart w:id="12241" w:name="__Fieldmark__18998_15514055461"/>
            <w:bookmarkStart w:id="12242" w:name="__Fieldmark__350510_25131662441"/>
            <w:bookmarkStart w:id="12243" w:name="__Fieldmark__34045_2764708461"/>
            <w:bookmarkStart w:id="12244" w:name="__Fieldmark__467702_38833170851"/>
            <w:bookmarkStart w:id="12245" w:name="__Fieldmark__727170_38833170851"/>
            <w:bookmarkEnd w:id="12213"/>
            <w:bookmarkEnd w:id="12230"/>
            <w:bookmarkEnd w:id="12231"/>
            <w:bookmarkEnd w:id="12232"/>
            <w:bookmarkEnd w:id="12233"/>
            <w:bookmarkEnd w:id="12234"/>
            <w:bookmarkEnd w:id="12235"/>
            <w:bookmarkEnd w:id="12236"/>
            <w:bookmarkEnd w:id="12237"/>
            <w:bookmarkEnd w:id="12238"/>
            <w:bookmarkEnd w:id="12239"/>
            <w:bookmarkEnd w:id="12240"/>
            <w:bookmarkEnd w:id="12241"/>
            <w:bookmarkEnd w:id="12242"/>
            <w:bookmarkEnd w:id="12243"/>
            <w:bookmarkEnd w:id="12244"/>
            <w:bookmarkEnd w:id="122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726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246" w:name="__Fieldmark__154422_149808860"/>
            <w:bookmarkStart w:id="12247" w:name="__Fieldmark__195358_66046820"/>
            <w:bookmarkStart w:id="12248" w:name="__Fieldmark__311181_3883317085"/>
            <w:bookmarkStart w:id="12249" w:name="__Fieldmark__155519_3883317085"/>
            <w:bookmarkStart w:id="12250" w:name="__Fieldmark__185194_449353186"/>
            <w:bookmarkStart w:id="12251" w:name="__Fieldmark__70835_2513166244"/>
            <w:bookmarkStart w:id="12252" w:name="__Fieldmark__175692_3095839842"/>
            <w:bookmarkStart w:id="12253" w:name="__Fieldmark__25657_468650801"/>
            <w:bookmarkStart w:id="12254" w:name="__Fieldmark__4632_1235606470"/>
            <w:bookmarkStart w:id="12255" w:name="__Fieldmark__8826_468650801"/>
            <w:bookmarkStart w:id="12256" w:name="__Fieldmark__115416_3095839842"/>
            <w:bookmarkStart w:id="12257" w:name="__Fieldmark__213514_3095839842"/>
            <w:bookmarkStart w:id="12258" w:name="__Fieldmark__19045_1551405546"/>
            <w:bookmarkStart w:id="12259" w:name="__Fieldmark__350569_2513166244"/>
            <w:bookmarkStart w:id="12260" w:name="__Fieldmark__34116_276470846"/>
            <w:bookmarkStart w:id="12261" w:name="__Fieldmark__467785_3883317085"/>
            <w:bookmarkStart w:id="12262" w:name="__Fieldmark__727265_3883317085_Copy_1"/>
            <w:bookmarkEnd w:id="12247"/>
            <w:bookmarkEnd w:id="12248"/>
            <w:bookmarkEnd w:id="12249"/>
            <w:bookmarkEnd w:id="12250"/>
            <w:bookmarkEnd w:id="12251"/>
            <w:bookmarkEnd w:id="12252"/>
            <w:bookmarkEnd w:id="12253"/>
            <w:bookmarkEnd w:id="12254"/>
            <w:bookmarkEnd w:id="12255"/>
            <w:bookmarkEnd w:id="12256"/>
            <w:bookmarkEnd w:id="12257"/>
            <w:bookmarkEnd w:id="12258"/>
            <w:bookmarkEnd w:id="12259"/>
            <w:bookmarkEnd w:id="12260"/>
            <w:bookmarkEnd w:id="12261"/>
            <w:bookmarkEnd w:id="122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263" w:name="__Fieldmark__195358_660468201"/>
            <w:bookmarkStart w:id="12264" w:name="__Fieldmark__311181_38833170851"/>
            <w:bookmarkStart w:id="12265" w:name="__Fieldmark__155519_38833170851"/>
            <w:bookmarkStart w:id="12266" w:name="__Fieldmark__185194_4493531861"/>
            <w:bookmarkStart w:id="12267" w:name="__Fieldmark__70835_25131662441"/>
            <w:bookmarkStart w:id="12268" w:name="__Fieldmark__175692_30958398421"/>
            <w:bookmarkStart w:id="12269" w:name="__Fieldmark__25657_4686508011"/>
            <w:bookmarkStart w:id="12270" w:name="__Fieldmark__4632_12356064701"/>
            <w:bookmarkStart w:id="12271" w:name="__Fieldmark__8826_4686508011"/>
            <w:bookmarkStart w:id="12272" w:name="__Fieldmark__115416_30958398421"/>
            <w:bookmarkStart w:id="12273" w:name="__Fieldmark__213514_30958398421"/>
            <w:bookmarkStart w:id="12274" w:name="__Fieldmark__19045_15514055461"/>
            <w:bookmarkStart w:id="12275" w:name="__Fieldmark__350569_25131662441"/>
            <w:bookmarkStart w:id="12276" w:name="__Fieldmark__34116_2764708461"/>
            <w:bookmarkStart w:id="12277" w:name="__Fieldmark__467785_38833170851"/>
            <w:bookmarkStart w:id="12278" w:name="__Fieldmark__727265_38833170851"/>
            <w:bookmarkEnd w:id="12246"/>
            <w:bookmarkEnd w:id="12263"/>
            <w:bookmarkEnd w:id="12264"/>
            <w:bookmarkEnd w:id="12265"/>
            <w:bookmarkEnd w:id="12266"/>
            <w:bookmarkEnd w:id="12267"/>
            <w:bookmarkEnd w:id="12268"/>
            <w:bookmarkEnd w:id="12269"/>
            <w:bookmarkEnd w:id="12270"/>
            <w:bookmarkEnd w:id="12271"/>
            <w:bookmarkEnd w:id="12272"/>
            <w:bookmarkEnd w:id="12273"/>
            <w:bookmarkEnd w:id="12274"/>
            <w:bookmarkEnd w:id="12275"/>
            <w:bookmarkEnd w:id="12276"/>
            <w:bookmarkEnd w:id="12277"/>
            <w:bookmarkEnd w:id="122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2736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279" w:name="__Fieldmark__154525_149808860"/>
            <w:bookmarkStart w:id="12280" w:name="__Fieldmark__195449_66046820"/>
            <w:bookmarkStart w:id="12281" w:name="__Fieldmark__311260_3883317085"/>
            <w:bookmarkStart w:id="12282" w:name="__Fieldmark__155586_3883317085"/>
            <w:bookmarkStart w:id="12283" w:name="__Fieldmark__185249_449353186"/>
            <w:bookmarkStart w:id="12284" w:name="__Fieldmark__70878_2513166244"/>
            <w:bookmarkStart w:id="12285" w:name="__Fieldmark__175723_3095839842"/>
            <w:bookmarkStart w:id="12286" w:name="__Fieldmark__25676_468650801"/>
            <w:bookmarkStart w:id="12287" w:name="__Fieldmark__4639_1235606470"/>
            <w:bookmarkStart w:id="12288" w:name="__Fieldmark__8839_468650801"/>
            <w:bookmarkStart w:id="12289" w:name="__Fieldmark__115441_3095839842"/>
            <w:bookmarkStart w:id="12290" w:name="__Fieldmark__213551_3095839842"/>
            <w:bookmarkStart w:id="12291" w:name="__Fieldmark__19094_1551405546"/>
            <w:bookmarkStart w:id="12292" w:name="__Fieldmark__350630_2513166244"/>
            <w:bookmarkStart w:id="12293" w:name="__Fieldmark__34189_276470846"/>
            <w:bookmarkStart w:id="12294" w:name="__Fieldmark__467870_3883317085"/>
            <w:bookmarkStart w:id="12295" w:name="__Fieldmark__727362_3883317085_Copy_1"/>
            <w:bookmarkEnd w:id="12280"/>
            <w:bookmarkEnd w:id="12281"/>
            <w:bookmarkEnd w:id="12282"/>
            <w:bookmarkEnd w:id="12283"/>
            <w:bookmarkEnd w:id="12284"/>
            <w:bookmarkEnd w:id="12285"/>
            <w:bookmarkEnd w:id="12286"/>
            <w:bookmarkEnd w:id="12287"/>
            <w:bookmarkEnd w:id="12288"/>
            <w:bookmarkEnd w:id="12289"/>
            <w:bookmarkEnd w:id="12290"/>
            <w:bookmarkEnd w:id="12291"/>
            <w:bookmarkEnd w:id="12292"/>
            <w:bookmarkEnd w:id="12293"/>
            <w:bookmarkEnd w:id="12294"/>
            <w:bookmarkEnd w:id="122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296" w:name="__Fieldmark__195449_660468201"/>
            <w:bookmarkStart w:id="12297" w:name="__Fieldmark__311260_38833170851"/>
            <w:bookmarkStart w:id="12298" w:name="__Fieldmark__155586_38833170851"/>
            <w:bookmarkStart w:id="12299" w:name="__Fieldmark__185249_4493531861"/>
            <w:bookmarkStart w:id="12300" w:name="__Fieldmark__70878_25131662441"/>
            <w:bookmarkStart w:id="12301" w:name="__Fieldmark__175723_30958398421"/>
            <w:bookmarkStart w:id="12302" w:name="__Fieldmark__25676_4686508011"/>
            <w:bookmarkStart w:id="12303" w:name="__Fieldmark__4639_12356064701"/>
            <w:bookmarkStart w:id="12304" w:name="__Fieldmark__8839_4686508011"/>
            <w:bookmarkStart w:id="12305" w:name="__Fieldmark__115441_30958398421"/>
            <w:bookmarkStart w:id="12306" w:name="__Fieldmark__213551_30958398421"/>
            <w:bookmarkStart w:id="12307" w:name="__Fieldmark__19094_15514055461"/>
            <w:bookmarkStart w:id="12308" w:name="__Fieldmark__350630_25131662441"/>
            <w:bookmarkStart w:id="12309" w:name="__Fieldmark__34189_2764708461"/>
            <w:bookmarkStart w:id="12310" w:name="__Fieldmark__467870_38833170851"/>
            <w:bookmarkStart w:id="12311" w:name="__Fieldmark__727362_38833170851"/>
            <w:bookmarkEnd w:id="12279"/>
            <w:bookmarkEnd w:id="12296"/>
            <w:bookmarkEnd w:id="12297"/>
            <w:bookmarkEnd w:id="12298"/>
            <w:bookmarkEnd w:id="12299"/>
            <w:bookmarkEnd w:id="12300"/>
            <w:bookmarkEnd w:id="12301"/>
            <w:bookmarkEnd w:id="12302"/>
            <w:bookmarkEnd w:id="12303"/>
            <w:bookmarkEnd w:id="12304"/>
            <w:bookmarkEnd w:id="12305"/>
            <w:bookmarkEnd w:id="12306"/>
            <w:bookmarkEnd w:id="12307"/>
            <w:bookmarkEnd w:id="12308"/>
            <w:bookmarkEnd w:id="12309"/>
            <w:bookmarkEnd w:id="12310"/>
            <w:bookmarkEnd w:id="123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745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312" w:name="__Fieldmark__154626_149808860"/>
            <w:bookmarkStart w:id="12313" w:name="__Fieldmark__195538_66046820"/>
            <w:bookmarkStart w:id="12314" w:name="__Fieldmark__311337_3883317085"/>
            <w:bookmarkStart w:id="12315" w:name="__Fieldmark__155651_3883317085"/>
            <w:bookmarkStart w:id="12316" w:name="__Fieldmark__185302_449353186"/>
            <w:bookmarkStart w:id="12317" w:name="__Fieldmark__70919_2513166244"/>
            <w:bookmarkStart w:id="12318" w:name="__Fieldmark__175752_3095839842"/>
            <w:bookmarkStart w:id="12319" w:name="__Fieldmark__25693_468650801"/>
            <w:bookmarkStart w:id="12320" w:name="__Fieldmark__4646_1235606470"/>
            <w:bookmarkStart w:id="12321" w:name="__Fieldmark__8850_468650801"/>
            <w:bookmarkStart w:id="12322" w:name="__Fieldmark__115464_3095839842"/>
            <w:bookmarkStart w:id="12323" w:name="__Fieldmark__213586_3095839842"/>
            <w:bookmarkStart w:id="12324" w:name="__Fieldmark__19141_1551405546"/>
            <w:bookmarkStart w:id="12325" w:name="__Fieldmark__350689_2513166244"/>
            <w:bookmarkStart w:id="12326" w:name="__Fieldmark__34260_276470846"/>
            <w:bookmarkStart w:id="12327" w:name="__Fieldmark__467953_3883317085"/>
            <w:bookmarkStart w:id="12328" w:name="__Fieldmark__727457_3883317085_Copy_1"/>
            <w:bookmarkEnd w:id="12313"/>
            <w:bookmarkEnd w:id="12314"/>
            <w:bookmarkEnd w:id="12315"/>
            <w:bookmarkEnd w:id="12316"/>
            <w:bookmarkEnd w:id="12317"/>
            <w:bookmarkEnd w:id="12318"/>
            <w:bookmarkEnd w:id="12319"/>
            <w:bookmarkEnd w:id="12320"/>
            <w:bookmarkEnd w:id="12321"/>
            <w:bookmarkEnd w:id="12322"/>
            <w:bookmarkEnd w:id="12323"/>
            <w:bookmarkEnd w:id="12324"/>
            <w:bookmarkEnd w:id="12325"/>
            <w:bookmarkEnd w:id="12326"/>
            <w:bookmarkEnd w:id="12327"/>
            <w:bookmarkEnd w:id="123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329" w:name="__Fieldmark__195538_660468201"/>
            <w:bookmarkStart w:id="12330" w:name="__Fieldmark__311337_38833170851"/>
            <w:bookmarkStart w:id="12331" w:name="__Fieldmark__155651_38833170851"/>
            <w:bookmarkStart w:id="12332" w:name="__Fieldmark__185302_4493531861"/>
            <w:bookmarkStart w:id="12333" w:name="__Fieldmark__70919_25131662441"/>
            <w:bookmarkStart w:id="12334" w:name="__Fieldmark__175752_30958398421"/>
            <w:bookmarkStart w:id="12335" w:name="__Fieldmark__25693_4686508011"/>
            <w:bookmarkStart w:id="12336" w:name="__Fieldmark__4646_12356064701"/>
            <w:bookmarkStart w:id="12337" w:name="__Fieldmark__8850_4686508011"/>
            <w:bookmarkStart w:id="12338" w:name="__Fieldmark__115464_30958398421"/>
            <w:bookmarkStart w:id="12339" w:name="__Fieldmark__213586_30958398421"/>
            <w:bookmarkStart w:id="12340" w:name="__Fieldmark__19141_15514055461"/>
            <w:bookmarkStart w:id="12341" w:name="__Fieldmark__350689_25131662441"/>
            <w:bookmarkStart w:id="12342" w:name="__Fieldmark__34260_2764708461"/>
            <w:bookmarkStart w:id="12343" w:name="__Fieldmark__467953_38833170851"/>
            <w:bookmarkStart w:id="12344" w:name="__Fieldmark__727457_38833170851"/>
            <w:bookmarkEnd w:id="12312"/>
            <w:bookmarkEnd w:id="12329"/>
            <w:bookmarkEnd w:id="12330"/>
            <w:bookmarkEnd w:id="12331"/>
            <w:bookmarkEnd w:id="12332"/>
            <w:bookmarkEnd w:id="12333"/>
            <w:bookmarkEnd w:id="12334"/>
            <w:bookmarkEnd w:id="12335"/>
            <w:bookmarkEnd w:id="12336"/>
            <w:bookmarkEnd w:id="12337"/>
            <w:bookmarkEnd w:id="12338"/>
            <w:bookmarkEnd w:id="12339"/>
            <w:bookmarkEnd w:id="12340"/>
            <w:bookmarkEnd w:id="12341"/>
            <w:bookmarkEnd w:id="12342"/>
            <w:bookmarkEnd w:id="12343"/>
            <w:bookmarkEnd w:id="12344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72756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345" w:name="__Fieldmark__154743_149808860"/>
            <w:bookmarkStart w:id="12346" w:name="__Fieldmark__195643_66046820"/>
            <w:bookmarkStart w:id="12347" w:name="__Fieldmark__311430_3883317085"/>
            <w:bookmarkStart w:id="12348" w:name="__Fieldmark__155732_3883317085"/>
            <w:bookmarkStart w:id="12349" w:name="__Fieldmark__185371_449353186"/>
            <w:bookmarkStart w:id="12350" w:name="__Fieldmark__70976_2513166244"/>
            <w:bookmarkStart w:id="12351" w:name="__Fieldmark__175797_3095839842"/>
            <w:bookmarkStart w:id="12352" w:name="__Fieldmark__25726_468650801"/>
            <w:bookmarkStart w:id="12353" w:name="__Fieldmark__4655_1235606470"/>
            <w:bookmarkStart w:id="12354" w:name="__Fieldmark__8877_468650801"/>
            <w:bookmarkStart w:id="12355" w:name="__Fieldmark__115503_3095839842"/>
            <w:bookmarkStart w:id="12356" w:name="__Fieldmark__213637_3095839842"/>
            <w:bookmarkStart w:id="12357" w:name="__Fieldmark__19204_1551405546"/>
            <w:bookmarkStart w:id="12358" w:name="__Fieldmark__350764_2513166244"/>
            <w:bookmarkStart w:id="12359" w:name="__Fieldmark__34347_276470846"/>
            <w:bookmarkStart w:id="12360" w:name="__Fieldmark__468052_3883317085"/>
            <w:bookmarkStart w:id="12361" w:name="__Fieldmark__727568_3883317085_Copy_1"/>
            <w:bookmarkEnd w:id="12346"/>
            <w:bookmarkEnd w:id="12347"/>
            <w:bookmarkEnd w:id="12348"/>
            <w:bookmarkEnd w:id="12349"/>
            <w:bookmarkEnd w:id="12350"/>
            <w:bookmarkEnd w:id="12351"/>
            <w:bookmarkEnd w:id="12352"/>
            <w:bookmarkEnd w:id="12353"/>
            <w:bookmarkEnd w:id="12354"/>
            <w:bookmarkEnd w:id="12355"/>
            <w:bookmarkEnd w:id="12356"/>
            <w:bookmarkEnd w:id="12357"/>
            <w:bookmarkEnd w:id="12358"/>
            <w:bookmarkEnd w:id="12359"/>
            <w:bookmarkEnd w:id="12360"/>
            <w:bookmarkEnd w:id="123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362" w:name="__Fieldmark__195643_660468201"/>
            <w:bookmarkStart w:id="12363" w:name="__Fieldmark__311430_38833170851"/>
            <w:bookmarkStart w:id="12364" w:name="__Fieldmark__155732_38833170851"/>
            <w:bookmarkStart w:id="12365" w:name="__Fieldmark__185371_4493531861"/>
            <w:bookmarkStart w:id="12366" w:name="__Fieldmark__70976_25131662441"/>
            <w:bookmarkStart w:id="12367" w:name="__Fieldmark__175797_30958398421"/>
            <w:bookmarkStart w:id="12368" w:name="__Fieldmark__25726_4686508011"/>
            <w:bookmarkStart w:id="12369" w:name="OLE_LINK216"/>
            <w:bookmarkStart w:id="12370" w:name="OLE_LINK217"/>
            <w:bookmarkStart w:id="12371" w:name="OLE_LINK213"/>
            <w:bookmarkStart w:id="12372" w:name="OLE_LINK214"/>
            <w:bookmarkStart w:id="12373" w:name="OLE_LINK215"/>
            <w:bookmarkStart w:id="12374" w:name="__Fieldmark__4655_12356064701"/>
            <w:bookmarkStart w:id="12375" w:name="__Fieldmark__8877_4686508011"/>
            <w:bookmarkStart w:id="12376" w:name="__Fieldmark__115503_30958398421"/>
            <w:bookmarkStart w:id="12377" w:name="__Fieldmark__213637_30958398421"/>
            <w:bookmarkStart w:id="12378" w:name="__Fieldmark__19204_15514055461"/>
            <w:bookmarkStart w:id="12379" w:name="__Fieldmark__350764_25131662441"/>
            <w:bookmarkStart w:id="12380" w:name="__Fieldmark__34347_2764708461"/>
            <w:bookmarkStart w:id="12381" w:name="__Fieldmark__468052_38833170851"/>
            <w:bookmarkStart w:id="12382" w:name="__Fieldmark__727568_38833170851"/>
            <w:bookmarkEnd w:id="12345"/>
            <w:bookmarkEnd w:id="12362"/>
            <w:bookmarkEnd w:id="12363"/>
            <w:bookmarkEnd w:id="12364"/>
            <w:bookmarkEnd w:id="12365"/>
            <w:bookmarkEnd w:id="12366"/>
            <w:bookmarkEnd w:id="12367"/>
            <w:bookmarkEnd w:id="12368"/>
            <w:bookmarkEnd w:id="12369"/>
            <w:bookmarkEnd w:id="12370"/>
            <w:bookmarkEnd w:id="12371"/>
            <w:bookmarkEnd w:id="12372"/>
            <w:bookmarkEnd w:id="12373"/>
            <w:bookmarkEnd w:id="12374"/>
            <w:bookmarkEnd w:id="12375"/>
            <w:bookmarkEnd w:id="12376"/>
            <w:bookmarkEnd w:id="12377"/>
            <w:bookmarkEnd w:id="12378"/>
            <w:bookmarkEnd w:id="12379"/>
            <w:bookmarkEnd w:id="12380"/>
            <w:bookmarkEnd w:id="12381"/>
            <w:bookmarkEnd w:id="12382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766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383" w:name="__Fieldmark__154845_149808860"/>
            <w:bookmarkStart w:id="12384" w:name="__Fieldmark__195733_66046820"/>
            <w:bookmarkStart w:id="12385" w:name="__Fieldmark__311508_3883317085"/>
            <w:bookmarkStart w:id="12386" w:name="__Fieldmark__155798_3883317085"/>
            <w:bookmarkStart w:id="12387" w:name="__Fieldmark__185425_449353186"/>
            <w:bookmarkStart w:id="12388" w:name="__Fieldmark__71018_2513166244"/>
            <w:bookmarkStart w:id="12389" w:name="__Fieldmark__175827_3095839842"/>
            <w:bookmarkStart w:id="12390" w:name="__Fieldmark__25744_468650801"/>
            <w:bookmarkStart w:id="12391" w:name="__Fieldmark__4674_1235606470"/>
            <w:bookmarkStart w:id="12392" w:name="__Fieldmark__8889_468650801"/>
            <w:bookmarkStart w:id="12393" w:name="__Fieldmark__115527_3095839842"/>
            <w:bookmarkStart w:id="12394" w:name="__Fieldmark__213673_3095839842"/>
            <w:bookmarkStart w:id="12395" w:name="__Fieldmark__19252_1551405546"/>
            <w:bookmarkStart w:id="12396" w:name="__Fieldmark__350824_2513166244"/>
            <w:bookmarkStart w:id="12397" w:name="__Fieldmark__34419_276470846"/>
            <w:bookmarkStart w:id="12398" w:name="__Fieldmark__468136_3883317085"/>
            <w:bookmarkStart w:id="12399" w:name="__Fieldmark__727664_3883317085_Copy_1"/>
            <w:bookmarkEnd w:id="12384"/>
            <w:bookmarkEnd w:id="12385"/>
            <w:bookmarkEnd w:id="12386"/>
            <w:bookmarkEnd w:id="12387"/>
            <w:bookmarkEnd w:id="12388"/>
            <w:bookmarkEnd w:id="12389"/>
            <w:bookmarkEnd w:id="12390"/>
            <w:bookmarkEnd w:id="12391"/>
            <w:bookmarkEnd w:id="12392"/>
            <w:bookmarkEnd w:id="12393"/>
            <w:bookmarkEnd w:id="12394"/>
            <w:bookmarkEnd w:id="12395"/>
            <w:bookmarkEnd w:id="12396"/>
            <w:bookmarkEnd w:id="12397"/>
            <w:bookmarkEnd w:id="12398"/>
            <w:bookmarkEnd w:id="1239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400" w:name="__Fieldmark__195733_660468201"/>
            <w:bookmarkStart w:id="12401" w:name="__Fieldmark__311508_38833170851"/>
            <w:bookmarkStart w:id="12402" w:name="__Fieldmark__155798_38833170851"/>
            <w:bookmarkStart w:id="12403" w:name="__Fieldmark__185425_4493531861"/>
            <w:bookmarkStart w:id="12404" w:name="__Fieldmark__71018_25131662441"/>
            <w:bookmarkStart w:id="12405" w:name="__Fieldmark__175827_30958398421"/>
            <w:bookmarkStart w:id="12406" w:name="__Fieldmark__25744_4686508011"/>
            <w:bookmarkStart w:id="12407" w:name="__Fieldmark__4674_12356064701"/>
            <w:bookmarkStart w:id="12408" w:name="__Fieldmark__8889_4686508011"/>
            <w:bookmarkStart w:id="12409" w:name="__Fieldmark__115527_30958398421"/>
            <w:bookmarkStart w:id="12410" w:name="__Fieldmark__213673_30958398421"/>
            <w:bookmarkStart w:id="12411" w:name="__Fieldmark__19252_15514055461"/>
            <w:bookmarkStart w:id="12412" w:name="__Fieldmark__350824_25131662441"/>
            <w:bookmarkStart w:id="12413" w:name="__Fieldmark__34419_2764708461"/>
            <w:bookmarkStart w:id="12414" w:name="__Fieldmark__468136_38833170851"/>
            <w:bookmarkStart w:id="12415" w:name="__Fieldmark__727664_38833170851"/>
            <w:bookmarkEnd w:id="12383"/>
            <w:bookmarkEnd w:id="12400"/>
            <w:bookmarkEnd w:id="12401"/>
            <w:bookmarkEnd w:id="12402"/>
            <w:bookmarkEnd w:id="12403"/>
            <w:bookmarkEnd w:id="12404"/>
            <w:bookmarkEnd w:id="12405"/>
            <w:bookmarkEnd w:id="12406"/>
            <w:bookmarkEnd w:id="12407"/>
            <w:bookmarkEnd w:id="12408"/>
            <w:bookmarkEnd w:id="12409"/>
            <w:bookmarkEnd w:id="12410"/>
            <w:bookmarkEnd w:id="12411"/>
            <w:bookmarkEnd w:id="12412"/>
            <w:bookmarkEnd w:id="12413"/>
            <w:bookmarkEnd w:id="12414"/>
            <w:bookmarkEnd w:id="12415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776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416" w:name="__Fieldmark__154947_149808860"/>
            <w:bookmarkStart w:id="12417" w:name="__Fieldmark__195823_66046820"/>
            <w:bookmarkStart w:id="12418" w:name="__Fieldmark__311586_3883317085"/>
            <w:bookmarkStart w:id="12419" w:name="__Fieldmark__155864_3883317085"/>
            <w:bookmarkStart w:id="12420" w:name="__Fieldmark__185479_449353186"/>
            <w:bookmarkStart w:id="12421" w:name="__Fieldmark__71060_2513166244"/>
            <w:bookmarkStart w:id="12422" w:name="__Fieldmark__175857_3095839842"/>
            <w:bookmarkStart w:id="12423" w:name="__Fieldmark__25762_468650801"/>
            <w:bookmarkStart w:id="12424" w:name="__Fieldmark__4683_1235606470"/>
            <w:bookmarkStart w:id="12425" w:name="__Fieldmark__8901_468650801"/>
            <w:bookmarkStart w:id="12426" w:name="__Fieldmark__115551_3095839842"/>
            <w:bookmarkStart w:id="12427" w:name="__Fieldmark__213709_3095839842"/>
            <w:bookmarkStart w:id="12428" w:name="__Fieldmark__19300_1551405546"/>
            <w:bookmarkStart w:id="12429" w:name="__Fieldmark__350884_2513166244"/>
            <w:bookmarkStart w:id="12430" w:name="__Fieldmark__34491_276470846"/>
            <w:bookmarkStart w:id="12431" w:name="__Fieldmark__468220_3883317085"/>
            <w:bookmarkStart w:id="12432" w:name="__Fieldmark__727760_3883317085_Copy_1"/>
            <w:bookmarkEnd w:id="12417"/>
            <w:bookmarkEnd w:id="12418"/>
            <w:bookmarkEnd w:id="12419"/>
            <w:bookmarkEnd w:id="12420"/>
            <w:bookmarkEnd w:id="12421"/>
            <w:bookmarkEnd w:id="12422"/>
            <w:bookmarkEnd w:id="12423"/>
            <w:bookmarkEnd w:id="12424"/>
            <w:bookmarkEnd w:id="12425"/>
            <w:bookmarkEnd w:id="12426"/>
            <w:bookmarkEnd w:id="12427"/>
            <w:bookmarkEnd w:id="12428"/>
            <w:bookmarkEnd w:id="12429"/>
            <w:bookmarkEnd w:id="12430"/>
            <w:bookmarkEnd w:id="12431"/>
            <w:bookmarkEnd w:id="124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433" w:name="__Fieldmark__195823_660468201"/>
            <w:bookmarkStart w:id="12434" w:name="__Fieldmark__311586_38833170851"/>
            <w:bookmarkStart w:id="12435" w:name="__Fieldmark__155864_38833170851"/>
            <w:bookmarkStart w:id="12436" w:name="__Fieldmark__185479_4493531861"/>
            <w:bookmarkStart w:id="12437" w:name="__Fieldmark__71060_25131662441"/>
            <w:bookmarkStart w:id="12438" w:name="__Fieldmark__175857_30958398421"/>
            <w:bookmarkStart w:id="12439" w:name="__Fieldmark__25762_4686508011"/>
            <w:bookmarkStart w:id="12440" w:name="__Fieldmark__4683_12356064701"/>
            <w:bookmarkStart w:id="12441" w:name="__Fieldmark__8901_4686508011"/>
            <w:bookmarkStart w:id="12442" w:name="__Fieldmark__115551_30958398421"/>
            <w:bookmarkStart w:id="12443" w:name="__Fieldmark__213709_30958398421"/>
            <w:bookmarkStart w:id="12444" w:name="__Fieldmark__19300_15514055461"/>
            <w:bookmarkStart w:id="12445" w:name="__Fieldmark__350884_25131662441"/>
            <w:bookmarkStart w:id="12446" w:name="__Fieldmark__34491_2764708461"/>
            <w:bookmarkStart w:id="12447" w:name="__Fieldmark__468220_38833170851"/>
            <w:bookmarkStart w:id="12448" w:name="__Fieldmark__727760_38833170851"/>
            <w:bookmarkEnd w:id="12416"/>
            <w:bookmarkEnd w:id="12433"/>
            <w:bookmarkEnd w:id="12434"/>
            <w:bookmarkEnd w:id="12435"/>
            <w:bookmarkEnd w:id="12436"/>
            <w:bookmarkEnd w:id="12437"/>
            <w:bookmarkEnd w:id="12438"/>
            <w:bookmarkEnd w:id="12439"/>
            <w:bookmarkEnd w:id="12440"/>
            <w:bookmarkEnd w:id="12441"/>
            <w:bookmarkEnd w:id="12442"/>
            <w:bookmarkEnd w:id="12443"/>
            <w:bookmarkEnd w:id="12444"/>
            <w:bookmarkEnd w:id="12445"/>
            <w:bookmarkEnd w:id="12446"/>
            <w:bookmarkEnd w:id="12447"/>
            <w:bookmarkEnd w:id="12448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785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449" w:name="__Fieldmark__155049_149808860"/>
            <w:bookmarkStart w:id="12450" w:name="__Fieldmark__195913_66046820"/>
            <w:bookmarkStart w:id="12451" w:name="__Fieldmark__311664_3883317085"/>
            <w:bookmarkStart w:id="12452" w:name="__Fieldmark__155930_3883317085"/>
            <w:bookmarkStart w:id="12453" w:name="__Fieldmark__185533_449353186"/>
            <w:bookmarkStart w:id="12454" w:name="__Fieldmark__71102_2513166244"/>
            <w:bookmarkStart w:id="12455" w:name="__Fieldmark__175887_3095839842"/>
            <w:bookmarkStart w:id="12456" w:name="__Fieldmark__25780_468650801"/>
            <w:bookmarkStart w:id="12457" w:name="__Fieldmark__4692_1235606470"/>
            <w:bookmarkStart w:id="12458" w:name="__Fieldmark__8913_468650801"/>
            <w:bookmarkStart w:id="12459" w:name="__Fieldmark__115575_3095839842"/>
            <w:bookmarkStart w:id="12460" w:name="__Fieldmark__213745_3095839842"/>
            <w:bookmarkStart w:id="12461" w:name="__Fieldmark__19348_1551405546"/>
            <w:bookmarkStart w:id="12462" w:name="__Fieldmark__350944_2513166244"/>
            <w:bookmarkStart w:id="12463" w:name="__Fieldmark__34563_276470846"/>
            <w:bookmarkStart w:id="12464" w:name="__Fieldmark__468304_3883317085"/>
            <w:bookmarkStart w:id="12465" w:name="__Fieldmark__727856_3883317085_Copy_1"/>
            <w:bookmarkEnd w:id="12450"/>
            <w:bookmarkEnd w:id="12451"/>
            <w:bookmarkEnd w:id="12452"/>
            <w:bookmarkEnd w:id="12453"/>
            <w:bookmarkEnd w:id="12454"/>
            <w:bookmarkEnd w:id="12455"/>
            <w:bookmarkEnd w:id="12456"/>
            <w:bookmarkEnd w:id="12457"/>
            <w:bookmarkEnd w:id="12458"/>
            <w:bookmarkEnd w:id="12459"/>
            <w:bookmarkEnd w:id="12460"/>
            <w:bookmarkEnd w:id="12461"/>
            <w:bookmarkEnd w:id="12462"/>
            <w:bookmarkEnd w:id="12463"/>
            <w:bookmarkEnd w:id="12464"/>
            <w:bookmarkEnd w:id="124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466" w:name="__Fieldmark__195913_660468201"/>
            <w:bookmarkStart w:id="12467" w:name="__Fieldmark__311664_38833170851"/>
            <w:bookmarkStart w:id="12468" w:name="__Fieldmark__155930_38833170851"/>
            <w:bookmarkStart w:id="12469" w:name="__Fieldmark__185533_4493531861"/>
            <w:bookmarkStart w:id="12470" w:name="__Fieldmark__71102_25131662441"/>
            <w:bookmarkStart w:id="12471" w:name="__Fieldmark__175887_30958398421"/>
            <w:bookmarkStart w:id="12472" w:name="__Fieldmark__25780_4686508011"/>
            <w:bookmarkStart w:id="12473" w:name="__Fieldmark__4692_12356064701"/>
            <w:bookmarkStart w:id="12474" w:name="__Fieldmark__8913_4686508011"/>
            <w:bookmarkStart w:id="12475" w:name="__Fieldmark__115575_30958398421"/>
            <w:bookmarkStart w:id="12476" w:name="__Fieldmark__213745_30958398421"/>
            <w:bookmarkStart w:id="12477" w:name="__Fieldmark__19348_15514055461"/>
            <w:bookmarkStart w:id="12478" w:name="__Fieldmark__350944_25131662441"/>
            <w:bookmarkStart w:id="12479" w:name="__Fieldmark__34563_2764708461"/>
            <w:bookmarkStart w:id="12480" w:name="__Fieldmark__468304_38833170851"/>
            <w:bookmarkStart w:id="12481" w:name="__Fieldmark__727856_38833170851"/>
            <w:bookmarkEnd w:id="12449"/>
            <w:bookmarkEnd w:id="12466"/>
            <w:bookmarkEnd w:id="12467"/>
            <w:bookmarkEnd w:id="12468"/>
            <w:bookmarkEnd w:id="12469"/>
            <w:bookmarkEnd w:id="12470"/>
            <w:bookmarkEnd w:id="12471"/>
            <w:bookmarkEnd w:id="12472"/>
            <w:bookmarkEnd w:id="12473"/>
            <w:bookmarkEnd w:id="12474"/>
            <w:bookmarkEnd w:id="12475"/>
            <w:bookmarkEnd w:id="12476"/>
            <w:bookmarkEnd w:id="12477"/>
            <w:bookmarkEnd w:id="12478"/>
            <w:bookmarkEnd w:id="12479"/>
            <w:bookmarkEnd w:id="12480"/>
            <w:bookmarkEnd w:id="12481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795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482" w:name="__Fieldmark__155151_149808860"/>
            <w:bookmarkStart w:id="12483" w:name="__Fieldmark__196003_66046820"/>
            <w:bookmarkStart w:id="12484" w:name="__Fieldmark__311742_3883317085"/>
            <w:bookmarkStart w:id="12485" w:name="__Fieldmark__155996_3883317085"/>
            <w:bookmarkStart w:id="12486" w:name="__Fieldmark__185587_449353186"/>
            <w:bookmarkStart w:id="12487" w:name="__Fieldmark__71144_2513166244"/>
            <w:bookmarkStart w:id="12488" w:name="__Fieldmark__175917_3095839842"/>
            <w:bookmarkStart w:id="12489" w:name="__Fieldmark__25798_468650801"/>
            <w:bookmarkStart w:id="12490" w:name="__Fieldmark__4701_1235606470"/>
            <w:bookmarkStart w:id="12491" w:name="__Fieldmark__8925_468650801"/>
            <w:bookmarkStart w:id="12492" w:name="__Fieldmark__115599_3095839842"/>
            <w:bookmarkStart w:id="12493" w:name="__Fieldmark__213781_3095839842"/>
            <w:bookmarkStart w:id="12494" w:name="__Fieldmark__19396_1551405546"/>
            <w:bookmarkStart w:id="12495" w:name="__Fieldmark__351004_2513166244"/>
            <w:bookmarkStart w:id="12496" w:name="__Fieldmark__34635_276470846"/>
            <w:bookmarkStart w:id="12497" w:name="__Fieldmark__468388_3883317085"/>
            <w:bookmarkStart w:id="12498" w:name="__Fieldmark__727952_3883317085_Copy_1"/>
            <w:bookmarkEnd w:id="12483"/>
            <w:bookmarkEnd w:id="12484"/>
            <w:bookmarkEnd w:id="12485"/>
            <w:bookmarkEnd w:id="12486"/>
            <w:bookmarkEnd w:id="12487"/>
            <w:bookmarkEnd w:id="12488"/>
            <w:bookmarkEnd w:id="12489"/>
            <w:bookmarkEnd w:id="12490"/>
            <w:bookmarkEnd w:id="12491"/>
            <w:bookmarkEnd w:id="12492"/>
            <w:bookmarkEnd w:id="12493"/>
            <w:bookmarkEnd w:id="12494"/>
            <w:bookmarkEnd w:id="12495"/>
            <w:bookmarkEnd w:id="12496"/>
            <w:bookmarkEnd w:id="12497"/>
            <w:bookmarkEnd w:id="124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499" w:name="__Fieldmark__196003_660468201"/>
            <w:bookmarkStart w:id="12500" w:name="__Fieldmark__311742_38833170851"/>
            <w:bookmarkStart w:id="12501" w:name="__Fieldmark__155996_38833170851"/>
            <w:bookmarkStart w:id="12502" w:name="__Fieldmark__185587_4493531861"/>
            <w:bookmarkStart w:id="12503" w:name="__Fieldmark__71144_25131662441"/>
            <w:bookmarkStart w:id="12504" w:name="__Fieldmark__175917_30958398421"/>
            <w:bookmarkStart w:id="12505" w:name="__Fieldmark__25798_4686508011"/>
            <w:bookmarkStart w:id="12506" w:name="__Fieldmark__4701_12356064701"/>
            <w:bookmarkStart w:id="12507" w:name="__Fieldmark__8925_4686508011"/>
            <w:bookmarkStart w:id="12508" w:name="__Fieldmark__115599_30958398421"/>
            <w:bookmarkStart w:id="12509" w:name="__Fieldmark__213781_30958398421"/>
            <w:bookmarkStart w:id="12510" w:name="__Fieldmark__19396_15514055461"/>
            <w:bookmarkStart w:id="12511" w:name="__Fieldmark__351004_25131662441"/>
            <w:bookmarkStart w:id="12512" w:name="__Fieldmark__34635_2764708461"/>
            <w:bookmarkStart w:id="12513" w:name="__Fieldmark__468388_38833170851"/>
            <w:bookmarkStart w:id="12514" w:name="__Fieldmark__727952_38833170851"/>
            <w:bookmarkEnd w:id="12482"/>
            <w:bookmarkEnd w:id="12499"/>
            <w:bookmarkEnd w:id="12500"/>
            <w:bookmarkEnd w:id="12501"/>
            <w:bookmarkEnd w:id="12502"/>
            <w:bookmarkEnd w:id="12503"/>
            <w:bookmarkEnd w:id="12504"/>
            <w:bookmarkEnd w:id="12505"/>
            <w:bookmarkEnd w:id="12506"/>
            <w:bookmarkEnd w:id="12507"/>
            <w:bookmarkEnd w:id="12508"/>
            <w:bookmarkEnd w:id="12509"/>
            <w:bookmarkEnd w:id="12510"/>
            <w:bookmarkEnd w:id="12511"/>
            <w:bookmarkEnd w:id="12512"/>
            <w:bookmarkEnd w:id="12513"/>
            <w:bookmarkEnd w:id="12514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72804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515" w:name="__Fieldmark__155253_149808860"/>
            <w:bookmarkStart w:id="12516" w:name="__Fieldmark__196093_66046820"/>
            <w:bookmarkStart w:id="12517" w:name="__Fieldmark__311820_3883317085"/>
            <w:bookmarkStart w:id="12518" w:name="__Fieldmark__156062_3883317085"/>
            <w:bookmarkStart w:id="12519" w:name="__Fieldmark__185641_449353186"/>
            <w:bookmarkStart w:id="12520" w:name="__Fieldmark__71186_2513166244"/>
            <w:bookmarkStart w:id="12521" w:name="__Fieldmark__175947_3095839842"/>
            <w:bookmarkStart w:id="12522" w:name="__Fieldmark__25816_468650801"/>
            <w:bookmarkStart w:id="12523" w:name="__Fieldmark__4710_1235606470"/>
            <w:bookmarkStart w:id="12524" w:name="__Fieldmark__8937_468650801"/>
            <w:bookmarkStart w:id="12525" w:name="__Fieldmark__115623_3095839842"/>
            <w:bookmarkStart w:id="12526" w:name="__Fieldmark__213817_3095839842"/>
            <w:bookmarkStart w:id="12527" w:name="__Fieldmark__19444_1551405546"/>
            <w:bookmarkStart w:id="12528" w:name="__Fieldmark__351064_2513166244"/>
            <w:bookmarkStart w:id="12529" w:name="__Fieldmark__34707_276470846"/>
            <w:bookmarkStart w:id="12530" w:name="__Fieldmark__468472_3883317085"/>
            <w:bookmarkStart w:id="12531" w:name="__Fieldmark__728048_3883317085_Copy_1"/>
            <w:bookmarkEnd w:id="12516"/>
            <w:bookmarkEnd w:id="12517"/>
            <w:bookmarkEnd w:id="12518"/>
            <w:bookmarkEnd w:id="12519"/>
            <w:bookmarkEnd w:id="12520"/>
            <w:bookmarkEnd w:id="12521"/>
            <w:bookmarkEnd w:id="12522"/>
            <w:bookmarkEnd w:id="12523"/>
            <w:bookmarkEnd w:id="12524"/>
            <w:bookmarkEnd w:id="12525"/>
            <w:bookmarkEnd w:id="12526"/>
            <w:bookmarkEnd w:id="12527"/>
            <w:bookmarkEnd w:id="12528"/>
            <w:bookmarkEnd w:id="12529"/>
            <w:bookmarkEnd w:id="12530"/>
            <w:bookmarkEnd w:id="1253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532" w:name="__Fieldmark__196093_660468201"/>
            <w:bookmarkStart w:id="12533" w:name="__Fieldmark__311820_38833170851"/>
            <w:bookmarkStart w:id="12534" w:name="__Fieldmark__156062_38833170851"/>
            <w:bookmarkStart w:id="12535" w:name="__Fieldmark__185641_4493531861"/>
            <w:bookmarkStart w:id="12536" w:name="__Fieldmark__71186_25131662441"/>
            <w:bookmarkStart w:id="12537" w:name="__Fieldmark__175947_30958398421"/>
            <w:bookmarkStart w:id="12538" w:name="__Fieldmark__25816_4686508011"/>
            <w:bookmarkStart w:id="12539" w:name="__Fieldmark__4710_12356064701"/>
            <w:bookmarkStart w:id="12540" w:name="__Fieldmark__8937_4686508011"/>
            <w:bookmarkStart w:id="12541" w:name="__Fieldmark__115623_30958398421"/>
            <w:bookmarkStart w:id="12542" w:name="__Fieldmark__213817_30958398421"/>
            <w:bookmarkStart w:id="12543" w:name="__Fieldmark__19444_15514055461"/>
            <w:bookmarkStart w:id="12544" w:name="__Fieldmark__351064_25131662441"/>
            <w:bookmarkStart w:id="12545" w:name="__Fieldmark__34707_2764708461"/>
            <w:bookmarkStart w:id="12546" w:name="__Fieldmark__468472_38833170851"/>
            <w:bookmarkStart w:id="12547" w:name="__Fieldmark__728048_38833170851"/>
            <w:bookmarkEnd w:id="12515"/>
            <w:bookmarkEnd w:id="12532"/>
            <w:bookmarkEnd w:id="12533"/>
            <w:bookmarkEnd w:id="12534"/>
            <w:bookmarkEnd w:id="12535"/>
            <w:bookmarkEnd w:id="12536"/>
            <w:bookmarkEnd w:id="12537"/>
            <w:bookmarkEnd w:id="12538"/>
            <w:bookmarkEnd w:id="12539"/>
            <w:bookmarkEnd w:id="12540"/>
            <w:bookmarkEnd w:id="12541"/>
            <w:bookmarkEnd w:id="12542"/>
            <w:bookmarkEnd w:id="12543"/>
            <w:bookmarkEnd w:id="12544"/>
            <w:bookmarkEnd w:id="12545"/>
            <w:bookmarkEnd w:id="12546"/>
            <w:bookmarkEnd w:id="12547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2814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548" w:name="__Fieldmark__155355_149808860"/>
            <w:bookmarkStart w:id="12549" w:name="__Fieldmark__196183_66046820"/>
            <w:bookmarkStart w:id="12550" w:name="__Fieldmark__311898_3883317085"/>
            <w:bookmarkStart w:id="12551" w:name="__Fieldmark__156128_3883317085"/>
            <w:bookmarkStart w:id="12552" w:name="__Fieldmark__185695_449353186"/>
            <w:bookmarkStart w:id="12553" w:name="__Fieldmark__71228_2513166244"/>
            <w:bookmarkStart w:id="12554" w:name="__Fieldmark__175977_3095839842"/>
            <w:bookmarkStart w:id="12555" w:name="__Fieldmark__25834_468650801"/>
            <w:bookmarkStart w:id="12556" w:name="__Fieldmark__4716_1235606470"/>
            <w:bookmarkStart w:id="12557" w:name="__Fieldmark__8949_468650801"/>
            <w:bookmarkStart w:id="12558" w:name="__Fieldmark__115647_3095839842"/>
            <w:bookmarkStart w:id="12559" w:name="__Fieldmark__213853_3095839842"/>
            <w:bookmarkStart w:id="12560" w:name="__Fieldmark__19492_1551405546"/>
            <w:bookmarkStart w:id="12561" w:name="__Fieldmark__351124_2513166244"/>
            <w:bookmarkStart w:id="12562" w:name="__Fieldmark__34779_276470846"/>
            <w:bookmarkStart w:id="12563" w:name="__Fieldmark__468556_3883317085"/>
            <w:bookmarkStart w:id="12564" w:name="__Fieldmark__728144_3883317085_Copy_1"/>
            <w:bookmarkEnd w:id="12549"/>
            <w:bookmarkEnd w:id="12550"/>
            <w:bookmarkEnd w:id="12551"/>
            <w:bookmarkEnd w:id="12552"/>
            <w:bookmarkEnd w:id="12553"/>
            <w:bookmarkEnd w:id="12554"/>
            <w:bookmarkEnd w:id="12555"/>
            <w:bookmarkEnd w:id="12556"/>
            <w:bookmarkEnd w:id="12557"/>
            <w:bookmarkEnd w:id="12558"/>
            <w:bookmarkEnd w:id="12559"/>
            <w:bookmarkEnd w:id="12560"/>
            <w:bookmarkEnd w:id="12561"/>
            <w:bookmarkEnd w:id="12562"/>
            <w:bookmarkEnd w:id="12563"/>
            <w:bookmarkEnd w:id="125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565" w:name="__Fieldmark__196183_660468201"/>
            <w:bookmarkStart w:id="12566" w:name="__Fieldmark__311898_38833170851"/>
            <w:bookmarkStart w:id="12567" w:name="__Fieldmark__156128_38833170851"/>
            <w:bookmarkStart w:id="12568" w:name="__Fieldmark__185695_4493531861"/>
            <w:bookmarkStart w:id="12569" w:name="__Fieldmark__71228_25131662441"/>
            <w:bookmarkStart w:id="12570" w:name="__Fieldmark__175977_30958398421"/>
            <w:bookmarkStart w:id="12571" w:name="__Fieldmark__25834_4686508011"/>
            <w:bookmarkStart w:id="12572" w:name="__Fieldmark__4716_12356064701"/>
            <w:bookmarkStart w:id="12573" w:name="__Fieldmark__8949_4686508011"/>
            <w:bookmarkStart w:id="12574" w:name="__Fieldmark__115647_30958398421"/>
            <w:bookmarkStart w:id="12575" w:name="__Fieldmark__213853_30958398421"/>
            <w:bookmarkStart w:id="12576" w:name="__Fieldmark__19492_15514055461"/>
            <w:bookmarkStart w:id="12577" w:name="__Fieldmark__351124_25131662441"/>
            <w:bookmarkStart w:id="12578" w:name="__Fieldmark__34779_2764708461"/>
            <w:bookmarkStart w:id="12579" w:name="__Fieldmark__468556_38833170851"/>
            <w:bookmarkStart w:id="12580" w:name="__Fieldmark__728144_38833170851"/>
            <w:bookmarkEnd w:id="12548"/>
            <w:bookmarkEnd w:id="12565"/>
            <w:bookmarkEnd w:id="12566"/>
            <w:bookmarkEnd w:id="12567"/>
            <w:bookmarkEnd w:id="12568"/>
            <w:bookmarkEnd w:id="12569"/>
            <w:bookmarkEnd w:id="12570"/>
            <w:bookmarkEnd w:id="12571"/>
            <w:bookmarkEnd w:id="12572"/>
            <w:bookmarkEnd w:id="12573"/>
            <w:bookmarkEnd w:id="12574"/>
            <w:bookmarkEnd w:id="12575"/>
            <w:bookmarkEnd w:id="12576"/>
            <w:bookmarkEnd w:id="12577"/>
            <w:bookmarkEnd w:id="12578"/>
            <w:bookmarkEnd w:id="12579"/>
            <w:bookmarkEnd w:id="1258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823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581" w:name="__Fieldmark__155456_149808860"/>
            <w:bookmarkStart w:id="12582" w:name="__Fieldmark__196272_66046820"/>
            <w:bookmarkStart w:id="12583" w:name="__Fieldmark__311975_3883317085"/>
            <w:bookmarkStart w:id="12584" w:name="__Fieldmark__156193_3883317085"/>
            <w:bookmarkStart w:id="12585" w:name="__Fieldmark__185748_449353186"/>
            <w:bookmarkStart w:id="12586" w:name="__Fieldmark__71269_2513166244"/>
            <w:bookmarkStart w:id="12587" w:name="__Fieldmark__176006_3095839842"/>
            <w:bookmarkStart w:id="12588" w:name="__Fieldmark__25851_468650801"/>
            <w:bookmarkStart w:id="12589" w:name="__Fieldmark__4723_1235606470"/>
            <w:bookmarkStart w:id="12590" w:name="__Fieldmark__8960_468650801"/>
            <w:bookmarkStart w:id="12591" w:name="__Fieldmark__115670_3095839842"/>
            <w:bookmarkStart w:id="12592" w:name="__Fieldmark__213888_3095839842"/>
            <w:bookmarkStart w:id="12593" w:name="__Fieldmark__19539_1551405546"/>
            <w:bookmarkStart w:id="12594" w:name="__Fieldmark__351183_2513166244"/>
            <w:bookmarkStart w:id="12595" w:name="__Fieldmark__34850_276470846"/>
            <w:bookmarkStart w:id="12596" w:name="__Fieldmark__468639_3883317085"/>
            <w:bookmarkStart w:id="12597" w:name="__Fieldmark__728239_3883317085_Copy_1"/>
            <w:bookmarkEnd w:id="12582"/>
            <w:bookmarkEnd w:id="12583"/>
            <w:bookmarkEnd w:id="12584"/>
            <w:bookmarkEnd w:id="12585"/>
            <w:bookmarkEnd w:id="12586"/>
            <w:bookmarkEnd w:id="12587"/>
            <w:bookmarkEnd w:id="12588"/>
            <w:bookmarkEnd w:id="12589"/>
            <w:bookmarkEnd w:id="12590"/>
            <w:bookmarkEnd w:id="12591"/>
            <w:bookmarkEnd w:id="12592"/>
            <w:bookmarkEnd w:id="12593"/>
            <w:bookmarkEnd w:id="12594"/>
            <w:bookmarkEnd w:id="12595"/>
            <w:bookmarkEnd w:id="12596"/>
            <w:bookmarkEnd w:id="125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598" w:name="__Fieldmark__196272_660468201"/>
            <w:bookmarkStart w:id="12599" w:name="__Fieldmark__311975_38833170851"/>
            <w:bookmarkStart w:id="12600" w:name="__Fieldmark__156193_38833170851"/>
            <w:bookmarkStart w:id="12601" w:name="__Fieldmark__185748_4493531861"/>
            <w:bookmarkStart w:id="12602" w:name="__Fieldmark__71269_25131662441"/>
            <w:bookmarkStart w:id="12603" w:name="__Fieldmark__176006_30958398421"/>
            <w:bookmarkStart w:id="12604" w:name="__Fieldmark__25851_4686508011"/>
            <w:bookmarkStart w:id="12605" w:name="__Fieldmark__4723_12356064701"/>
            <w:bookmarkStart w:id="12606" w:name="__Fieldmark__8960_4686508011"/>
            <w:bookmarkStart w:id="12607" w:name="__Fieldmark__115670_30958398421"/>
            <w:bookmarkStart w:id="12608" w:name="__Fieldmark__213888_30958398421"/>
            <w:bookmarkStart w:id="12609" w:name="__Fieldmark__19539_15514055461"/>
            <w:bookmarkStart w:id="12610" w:name="__Fieldmark__351183_25131662441"/>
            <w:bookmarkStart w:id="12611" w:name="__Fieldmark__34850_2764708461"/>
            <w:bookmarkStart w:id="12612" w:name="__Fieldmark__468639_38833170851"/>
            <w:bookmarkStart w:id="12613" w:name="__Fieldmark__728239_38833170851"/>
            <w:bookmarkEnd w:id="12581"/>
            <w:bookmarkEnd w:id="12598"/>
            <w:bookmarkEnd w:id="12599"/>
            <w:bookmarkEnd w:id="12600"/>
            <w:bookmarkEnd w:id="12601"/>
            <w:bookmarkEnd w:id="12602"/>
            <w:bookmarkEnd w:id="12603"/>
            <w:bookmarkEnd w:id="12604"/>
            <w:bookmarkEnd w:id="12605"/>
            <w:bookmarkEnd w:id="12606"/>
            <w:bookmarkEnd w:id="12607"/>
            <w:bookmarkEnd w:id="12608"/>
            <w:bookmarkEnd w:id="12609"/>
            <w:bookmarkEnd w:id="12610"/>
            <w:bookmarkEnd w:id="12611"/>
            <w:bookmarkEnd w:id="12612"/>
            <w:bookmarkEnd w:id="126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2833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614" w:name="__Fieldmark__155559_149808860"/>
            <w:bookmarkStart w:id="12615" w:name="__Fieldmark__196363_66046820"/>
            <w:bookmarkStart w:id="12616" w:name="__Fieldmark__312054_3883317085"/>
            <w:bookmarkStart w:id="12617" w:name="__Fieldmark__156260_3883317085"/>
            <w:bookmarkStart w:id="12618" w:name="__Fieldmark__185803_449353186"/>
            <w:bookmarkStart w:id="12619" w:name="__Fieldmark__71312_2513166244"/>
            <w:bookmarkStart w:id="12620" w:name="__Fieldmark__176037_3095839842"/>
            <w:bookmarkStart w:id="12621" w:name="__Fieldmark__25870_468650801"/>
            <w:bookmarkStart w:id="12622" w:name="__Fieldmark__4730_1235606470"/>
            <w:bookmarkStart w:id="12623" w:name="__Fieldmark__8973_468650801"/>
            <w:bookmarkStart w:id="12624" w:name="__Fieldmark__115695_3095839842"/>
            <w:bookmarkStart w:id="12625" w:name="__Fieldmark__213925_3095839842"/>
            <w:bookmarkStart w:id="12626" w:name="__Fieldmark__19588_1551405546"/>
            <w:bookmarkStart w:id="12627" w:name="__Fieldmark__351244_2513166244"/>
            <w:bookmarkStart w:id="12628" w:name="__Fieldmark__34923_276470846"/>
            <w:bookmarkStart w:id="12629" w:name="__Fieldmark__468724_3883317085"/>
            <w:bookmarkStart w:id="12630" w:name="__Fieldmark__728336_3883317085_Copy_1"/>
            <w:bookmarkEnd w:id="12615"/>
            <w:bookmarkEnd w:id="12616"/>
            <w:bookmarkEnd w:id="12617"/>
            <w:bookmarkEnd w:id="12618"/>
            <w:bookmarkEnd w:id="12619"/>
            <w:bookmarkEnd w:id="12620"/>
            <w:bookmarkEnd w:id="12621"/>
            <w:bookmarkEnd w:id="12622"/>
            <w:bookmarkEnd w:id="12623"/>
            <w:bookmarkEnd w:id="12624"/>
            <w:bookmarkEnd w:id="12625"/>
            <w:bookmarkEnd w:id="12626"/>
            <w:bookmarkEnd w:id="12627"/>
            <w:bookmarkEnd w:id="12628"/>
            <w:bookmarkEnd w:id="12629"/>
            <w:bookmarkEnd w:id="126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631" w:name="__Fieldmark__196363_660468201"/>
            <w:bookmarkStart w:id="12632" w:name="__Fieldmark__312054_38833170851"/>
            <w:bookmarkStart w:id="12633" w:name="__Fieldmark__156260_38833170851"/>
            <w:bookmarkStart w:id="12634" w:name="__Fieldmark__185803_4493531861"/>
            <w:bookmarkStart w:id="12635" w:name="__Fieldmark__71312_25131662441"/>
            <w:bookmarkStart w:id="12636" w:name="__Fieldmark__176037_30958398421"/>
            <w:bookmarkStart w:id="12637" w:name="__Fieldmark__25870_4686508011"/>
            <w:bookmarkStart w:id="12638" w:name="__Fieldmark__4730_12356064701"/>
            <w:bookmarkStart w:id="12639" w:name="__Fieldmark__8973_4686508011"/>
            <w:bookmarkStart w:id="12640" w:name="__Fieldmark__115695_30958398421"/>
            <w:bookmarkStart w:id="12641" w:name="__Fieldmark__213925_30958398421"/>
            <w:bookmarkStart w:id="12642" w:name="__Fieldmark__19588_15514055461"/>
            <w:bookmarkStart w:id="12643" w:name="__Fieldmark__351244_25131662441"/>
            <w:bookmarkStart w:id="12644" w:name="__Fieldmark__34923_2764708461"/>
            <w:bookmarkStart w:id="12645" w:name="__Fieldmark__468724_38833170851"/>
            <w:bookmarkStart w:id="12646" w:name="__Fieldmark__728336_38833170851"/>
            <w:bookmarkEnd w:id="12614"/>
            <w:bookmarkEnd w:id="12631"/>
            <w:bookmarkEnd w:id="12632"/>
            <w:bookmarkEnd w:id="12633"/>
            <w:bookmarkEnd w:id="12634"/>
            <w:bookmarkEnd w:id="12635"/>
            <w:bookmarkEnd w:id="12636"/>
            <w:bookmarkEnd w:id="12637"/>
            <w:bookmarkEnd w:id="12638"/>
            <w:bookmarkEnd w:id="12639"/>
            <w:bookmarkEnd w:id="12640"/>
            <w:bookmarkEnd w:id="12641"/>
            <w:bookmarkEnd w:id="12642"/>
            <w:bookmarkEnd w:id="12643"/>
            <w:bookmarkEnd w:id="12644"/>
            <w:bookmarkEnd w:id="12645"/>
            <w:bookmarkEnd w:id="126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843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647" w:name="__Fieldmark__155660_149808860"/>
            <w:bookmarkStart w:id="12648" w:name="__Fieldmark__196452_66046820"/>
            <w:bookmarkStart w:id="12649" w:name="__Fieldmark__312131_3883317085"/>
            <w:bookmarkStart w:id="12650" w:name="__Fieldmark__156325_3883317085"/>
            <w:bookmarkStart w:id="12651" w:name="__Fieldmark__185856_449353186"/>
            <w:bookmarkStart w:id="12652" w:name="__Fieldmark__71353_2513166244"/>
            <w:bookmarkStart w:id="12653" w:name="__Fieldmark__176066_3095839842"/>
            <w:bookmarkStart w:id="12654" w:name="__Fieldmark__25887_468650801"/>
            <w:bookmarkStart w:id="12655" w:name="__Fieldmark__4737_1235606470"/>
            <w:bookmarkStart w:id="12656" w:name="__Fieldmark__8984_468650801"/>
            <w:bookmarkStart w:id="12657" w:name="__Fieldmark__115718_3095839842"/>
            <w:bookmarkStart w:id="12658" w:name="__Fieldmark__213960_3095839842"/>
            <w:bookmarkStart w:id="12659" w:name="__Fieldmark__19635_1551405546"/>
            <w:bookmarkStart w:id="12660" w:name="__Fieldmark__351303_2513166244"/>
            <w:bookmarkStart w:id="12661" w:name="__Fieldmark__34994_276470846"/>
            <w:bookmarkStart w:id="12662" w:name="__Fieldmark__468807_3883317085"/>
            <w:bookmarkStart w:id="12663" w:name="__Fieldmark__728431_3883317085_Copy_1"/>
            <w:bookmarkEnd w:id="12648"/>
            <w:bookmarkEnd w:id="12649"/>
            <w:bookmarkEnd w:id="12650"/>
            <w:bookmarkEnd w:id="12651"/>
            <w:bookmarkEnd w:id="12652"/>
            <w:bookmarkEnd w:id="12653"/>
            <w:bookmarkEnd w:id="12654"/>
            <w:bookmarkEnd w:id="12655"/>
            <w:bookmarkEnd w:id="12656"/>
            <w:bookmarkEnd w:id="12657"/>
            <w:bookmarkEnd w:id="12658"/>
            <w:bookmarkEnd w:id="12659"/>
            <w:bookmarkEnd w:id="12660"/>
            <w:bookmarkEnd w:id="12661"/>
            <w:bookmarkEnd w:id="12662"/>
            <w:bookmarkEnd w:id="1266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664" w:name="__Fieldmark__196452_660468201"/>
            <w:bookmarkStart w:id="12665" w:name="__Fieldmark__312131_38833170851"/>
            <w:bookmarkStart w:id="12666" w:name="__Fieldmark__156325_38833170851"/>
            <w:bookmarkStart w:id="12667" w:name="__Fieldmark__185856_4493531861"/>
            <w:bookmarkStart w:id="12668" w:name="__Fieldmark__71353_25131662441"/>
            <w:bookmarkStart w:id="12669" w:name="__Fieldmark__176066_30958398421"/>
            <w:bookmarkStart w:id="12670" w:name="__Fieldmark__25887_4686508011"/>
            <w:bookmarkStart w:id="12671" w:name="__Fieldmark__4737_12356064701"/>
            <w:bookmarkStart w:id="12672" w:name="__Fieldmark__8984_4686508011"/>
            <w:bookmarkStart w:id="12673" w:name="__Fieldmark__115718_30958398421"/>
            <w:bookmarkStart w:id="12674" w:name="__Fieldmark__213960_30958398421"/>
            <w:bookmarkStart w:id="12675" w:name="__Fieldmark__19635_15514055461"/>
            <w:bookmarkStart w:id="12676" w:name="__Fieldmark__351303_25131662441"/>
            <w:bookmarkStart w:id="12677" w:name="__Fieldmark__34994_2764708461"/>
            <w:bookmarkStart w:id="12678" w:name="__Fieldmark__468807_38833170851"/>
            <w:bookmarkStart w:id="12679" w:name="__Fieldmark__728431_38833170851"/>
            <w:bookmarkEnd w:id="12647"/>
            <w:bookmarkEnd w:id="12664"/>
            <w:bookmarkEnd w:id="12665"/>
            <w:bookmarkEnd w:id="12666"/>
            <w:bookmarkEnd w:id="12667"/>
            <w:bookmarkEnd w:id="12668"/>
            <w:bookmarkEnd w:id="12669"/>
            <w:bookmarkEnd w:id="12670"/>
            <w:bookmarkEnd w:id="12671"/>
            <w:bookmarkEnd w:id="12672"/>
            <w:bookmarkEnd w:id="12673"/>
            <w:bookmarkEnd w:id="12674"/>
            <w:bookmarkEnd w:id="12675"/>
            <w:bookmarkEnd w:id="12676"/>
            <w:bookmarkEnd w:id="12677"/>
            <w:bookmarkEnd w:id="12678"/>
            <w:bookmarkEnd w:id="12679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72852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680" w:name="__Fieldmark__155762_149808860"/>
            <w:bookmarkStart w:id="12681" w:name="__Fieldmark__196542_66046820"/>
            <w:bookmarkStart w:id="12682" w:name="__Fieldmark__312209_3883317085"/>
            <w:bookmarkStart w:id="12683" w:name="__Fieldmark__156391_3883317085"/>
            <w:bookmarkStart w:id="12684" w:name="__Fieldmark__185910_449353186"/>
            <w:bookmarkStart w:id="12685" w:name="__Fieldmark__71395_2513166244"/>
            <w:bookmarkStart w:id="12686" w:name="__Fieldmark__176096_3095839842"/>
            <w:bookmarkStart w:id="12687" w:name="__Fieldmark__25905_468650801"/>
            <w:bookmarkStart w:id="12688" w:name="__Fieldmark__4746_1235606470"/>
            <w:bookmarkStart w:id="12689" w:name="__Fieldmark__8996_468650801"/>
            <w:bookmarkStart w:id="12690" w:name="__Fieldmark__115742_3095839842"/>
            <w:bookmarkStart w:id="12691" w:name="__Fieldmark__213996_3095839842"/>
            <w:bookmarkStart w:id="12692" w:name="__Fieldmark__19683_1551405546"/>
            <w:bookmarkStart w:id="12693" w:name="__Fieldmark__351363_2513166244"/>
            <w:bookmarkStart w:id="12694" w:name="__Fieldmark__35066_276470846"/>
            <w:bookmarkStart w:id="12695" w:name="__Fieldmark__468891_3883317085"/>
            <w:bookmarkStart w:id="12696" w:name="__Fieldmark__728527_3883317085_Copy_1"/>
            <w:bookmarkEnd w:id="12681"/>
            <w:bookmarkEnd w:id="12682"/>
            <w:bookmarkEnd w:id="12683"/>
            <w:bookmarkEnd w:id="12684"/>
            <w:bookmarkEnd w:id="12685"/>
            <w:bookmarkEnd w:id="12686"/>
            <w:bookmarkEnd w:id="12687"/>
            <w:bookmarkEnd w:id="12688"/>
            <w:bookmarkEnd w:id="12689"/>
            <w:bookmarkEnd w:id="12690"/>
            <w:bookmarkEnd w:id="12691"/>
            <w:bookmarkEnd w:id="12692"/>
            <w:bookmarkEnd w:id="12693"/>
            <w:bookmarkEnd w:id="12694"/>
            <w:bookmarkEnd w:id="12695"/>
            <w:bookmarkEnd w:id="126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697" w:name="__Fieldmark__196542_660468201"/>
            <w:bookmarkStart w:id="12698" w:name="__Fieldmark__312209_38833170851"/>
            <w:bookmarkStart w:id="12699" w:name="__Fieldmark__156391_38833170851"/>
            <w:bookmarkStart w:id="12700" w:name="__Fieldmark__185910_4493531861"/>
            <w:bookmarkStart w:id="12701" w:name="__Fieldmark__71395_25131662441"/>
            <w:bookmarkStart w:id="12702" w:name="__Fieldmark__176096_30958398421"/>
            <w:bookmarkStart w:id="12703" w:name="__Fieldmark__25905_4686508011"/>
            <w:bookmarkStart w:id="12704" w:name="__Fieldmark__4746_12356064701"/>
            <w:bookmarkStart w:id="12705" w:name="__Fieldmark__8996_4686508011"/>
            <w:bookmarkStart w:id="12706" w:name="__Fieldmark__115742_30958398421"/>
            <w:bookmarkStart w:id="12707" w:name="__Fieldmark__213996_30958398421"/>
            <w:bookmarkStart w:id="12708" w:name="__Fieldmark__19683_15514055461"/>
            <w:bookmarkStart w:id="12709" w:name="__Fieldmark__351363_25131662441"/>
            <w:bookmarkStart w:id="12710" w:name="__Fieldmark__35066_2764708461"/>
            <w:bookmarkStart w:id="12711" w:name="__Fieldmark__468891_38833170851"/>
            <w:bookmarkStart w:id="12712" w:name="__Fieldmark__728527_38833170851"/>
            <w:bookmarkEnd w:id="12680"/>
            <w:bookmarkEnd w:id="12697"/>
            <w:bookmarkEnd w:id="12698"/>
            <w:bookmarkEnd w:id="12699"/>
            <w:bookmarkEnd w:id="12700"/>
            <w:bookmarkEnd w:id="12701"/>
            <w:bookmarkEnd w:id="12702"/>
            <w:bookmarkEnd w:id="12703"/>
            <w:bookmarkEnd w:id="12704"/>
            <w:bookmarkEnd w:id="12705"/>
            <w:bookmarkEnd w:id="12706"/>
            <w:bookmarkEnd w:id="12707"/>
            <w:bookmarkEnd w:id="12708"/>
            <w:bookmarkEnd w:id="12709"/>
            <w:bookmarkEnd w:id="12710"/>
            <w:bookmarkEnd w:id="12711"/>
            <w:bookmarkEnd w:id="12712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862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713" w:name="__Fieldmark__155864_149808860"/>
            <w:bookmarkStart w:id="12714" w:name="__Fieldmark__196632_66046820"/>
            <w:bookmarkStart w:id="12715" w:name="__Fieldmark__312287_3883317085"/>
            <w:bookmarkStart w:id="12716" w:name="__Fieldmark__156457_3883317085"/>
            <w:bookmarkStart w:id="12717" w:name="__Fieldmark__185964_449353186"/>
            <w:bookmarkStart w:id="12718" w:name="__Fieldmark__71437_2513166244"/>
            <w:bookmarkStart w:id="12719" w:name="__Fieldmark__176126_3095839842"/>
            <w:bookmarkStart w:id="12720" w:name="__Fieldmark__25923_468650801"/>
            <w:bookmarkStart w:id="12721" w:name="__Fieldmark__4755_1235606470"/>
            <w:bookmarkStart w:id="12722" w:name="__Fieldmark__9008_468650801"/>
            <w:bookmarkStart w:id="12723" w:name="__Fieldmark__115766_3095839842"/>
            <w:bookmarkStart w:id="12724" w:name="__Fieldmark__214032_3095839842"/>
            <w:bookmarkStart w:id="12725" w:name="__Fieldmark__19731_1551405546"/>
            <w:bookmarkStart w:id="12726" w:name="__Fieldmark__351423_2513166244"/>
            <w:bookmarkStart w:id="12727" w:name="__Fieldmark__35138_276470846"/>
            <w:bookmarkStart w:id="12728" w:name="__Fieldmark__468975_3883317085"/>
            <w:bookmarkStart w:id="12729" w:name="__Fieldmark__728623_3883317085_Copy_1"/>
            <w:bookmarkEnd w:id="12714"/>
            <w:bookmarkEnd w:id="12715"/>
            <w:bookmarkEnd w:id="12716"/>
            <w:bookmarkEnd w:id="12717"/>
            <w:bookmarkEnd w:id="12718"/>
            <w:bookmarkEnd w:id="12719"/>
            <w:bookmarkEnd w:id="12720"/>
            <w:bookmarkEnd w:id="12721"/>
            <w:bookmarkEnd w:id="12722"/>
            <w:bookmarkEnd w:id="12723"/>
            <w:bookmarkEnd w:id="12724"/>
            <w:bookmarkEnd w:id="12725"/>
            <w:bookmarkEnd w:id="12726"/>
            <w:bookmarkEnd w:id="12727"/>
            <w:bookmarkEnd w:id="12728"/>
            <w:bookmarkEnd w:id="127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730" w:name="__Fieldmark__196632_660468201"/>
            <w:bookmarkStart w:id="12731" w:name="__Fieldmark__312287_38833170851"/>
            <w:bookmarkStart w:id="12732" w:name="__Fieldmark__156457_38833170851"/>
            <w:bookmarkStart w:id="12733" w:name="__Fieldmark__185964_4493531861"/>
            <w:bookmarkStart w:id="12734" w:name="__Fieldmark__71437_25131662441"/>
            <w:bookmarkStart w:id="12735" w:name="__Fieldmark__176126_30958398421"/>
            <w:bookmarkStart w:id="12736" w:name="__Fieldmark__25923_4686508011"/>
            <w:bookmarkStart w:id="12737" w:name="__Fieldmark__4755_12356064701"/>
            <w:bookmarkStart w:id="12738" w:name="__Fieldmark__9008_4686508011"/>
            <w:bookmarkStart w:id="12739" w:name="__Fieldmark__115766_30958398421"/>
            <w:bookmarkStart w:id="12740" w:name="__Fieldmark__214032_30958398421"/>
            <w:bookmarkStart w:id="12741" w:name="__Fieldmark__19731_15514055461"/>
            <w:bookmarkStart w:id="12742" w:name="__Fieldmark__351423_25131662441"/>
            <w:bookmarkStart w:id="12743" w:name="__Fieldmark__35138_2764708461"/>
            <w:bookmarkStart w:id="12744" w:name="__Fieldmark__468975_38833170851"/>
            <w:bookmarkStart w:id="12745" w:name="__Fieldmark__728623_38833170851"/>
            <w:bookmarkEnd w:id="12713"/>
            <w:bookmarkEnd w:id="12730"/>
            <w:bookmarkEnd w:id="12731"/>
            <w:bookmarkEnd w:id="12732"/>
            <w:bookmarkEnd w:id="12733"/>
            <w:bookmarkEnd w:id="12734"/>
            <w:bookmarkEnd w:id="12735"/>
            <w:bookmarkEnd w:id="12736"/>
            <w:bookmarkEnd w:id="12737"/>
            <w:bookmarkEnd w:id="12738"/>
            <w:bookmarkEnd w:id="12739"/>
            <w:bookmarkEnd w:id="12740"/>
            <w:bookmarkEnd w:id="12741"/>
            <w:bookmarkEnd w:id="12742"/>
            <w:bookmarkEnd w:id="12743"/>
            <w:bookmarkEnd w:id="12744"/>
            <w:bookmarkEnd w:id="12745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871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746" w:name="__Fieldmark__155966_149808860"/>
            <w:bookmarkStart w:id="12747" w:name="__Fieldmark__196722_66046820"/>
            <w:bookmarkStart w:id="12748" w:name="__Fieldmark__312365_3883317085"/>
            <w:bookmarkStart w:id="12749" w:name="__Fieldmark__156523_3883317085"/>
            <w:bookmarkStart w:id="12750" w:name="__Fieldmark__186018_449353186"/>
            <w:bookmarkStart w:id="12751" w:name="__Fieldmark__71479_2513166244"/>
            <w:bookmarkStart w:id="12752" w:name="__Fieldmark__176156_3095839842"/>
            <w:bookmarkStart w:id="12753" w:name="__Fieldmark__25941_468650801"/>
            <w:bookmarkStart w:id="12754" w:name="__Fieldmark__4764_1235606470"/>
            <w:bookmarkStart w:id="12755" w:name="__Fieldmark__9020_468650801"/>
            <w:bookmarkStart w:id="12756" w:name="__Fieldmark__115790_3095839842"/>
            <w:bookmarkStart w:id="12757" w:name="__Fieldmark__214068_3095839842"/>
            <w:bookmarkStart w:id="12758" w:name="__Fieldmark__19779_1551405546"/>
            <w:bookmarkStart w:id="12759" w:name="__Fieldmark__351483_2513166244"/>
            <w:bookmarkStart w:id="12760" w:name="__Fieldmark__35210_276470846"/>
            <w:bookmarkStart w:id="12761" w:name="__Fieldmark__469059_3883317085"/>
            <w:bookmarkStart w:id="12762" w:name="__Fieldmark__728719_3883317085_Copy_1"/>
            <w:bookmarkEnd w:id="12747"/>
            <w:bookmarkEnd w:id="12748"/>
            <w:bookmarkEnd w:id="12749"/>
            <w:bookmarkEnd w:id="12750"/>
            <w:bookmarkEnd w:id="12751"/>
            <w:bookmarkEnd w:id="12752"/>
            <w:bookmarkEnd w:id="12753"/>
            <w:bookmarkEnd w:id="12754"/>
            <w:bookmarkEnd w:id="12755"/>
            <w:bookmarkEnd w:id="12756"/>
            <w:bookmarkEnd w:id="12757"/>
            <w:bookmarkEnd w:id="12758"/>
            <w:bookmarkEnd w:id="12759"/>
            <w:bookmarkEnd w:id="12760"/>
            <w:bookmarkEnd w:id="12761"/>
            <w:bookmarkEnd w:id="127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763" w:name="__Fieldmark__196722_660468201"/>
            <w:bookmarkStart w:id="12764" w:name="__Fieldmark__312365_38833170851"/>
            <w:bookmarkStart w:id="12765" w:name="__Fieldmark__156523_38833170851"/>
            <w:bookmarkStart w:id="12766" w:name="__Fieldmark__186018_4493531861"/>
            <w:bookmarkStart w:id="12767" w:name="__Fieldmark__71479_25131662441"/>
            <w:bookmarkStart w:id="12768" w:name="__Fieldmark__176156_30958398421"/>
            <w:bookmarkStart w:id="12769" w:name="__Fieldmark__25941_4686508011"/>
            <w:bookmarkStart w:id="12770" w:name="__Fieldmark__4764_12356064701"/>
            <w:bookmarkStart w:id="12771" w:name="__Fieldmark__9020_4686508011"/>
            <w:bookmarkStart w:id="12772" w:name="__Fieldmark__115790_30958398421"/>
            <w:bookmarkStart w:id="12773" w:name="__Fieldmark__214068_30958398421"/>
            <w:bookmarkStart w:id="12774" w:name="__Fieldmark__19779_15514055461"/>
            <w:bookmarkStart w:id="12775" w:name="__Fieldmark__351483_25131662441"/>
            <w:bookmarkStart w:id="12776" w:name="__Fieldmark__35210_2764708461"/>
            <w:bookmarkStart w:id="12777" w:name="__Fieldmark__469059_38833170851"/>
            <w:bookmarkStart w:id="12778" w:name="__Fieldmark__728719_38833170851"/>
            <w:bookmarkEnd w:id="12746"/>
            <w:bookmarkEnd w:id="12763"/>
            <w:bookmarkEnd w:id="12764"/>
            <w:bookmarkEnd w:id="12765"/>
            <w:bookmarkEnd w:id="12766"/>
            <w:bookmarkEnd w:id="12767"/>
            <w:bookmarkEnd w:id="12768"/>
            <w:bookmarkEnd w:id="12769"/>
            <w:bookmarkEnd w:id="12770"/>
            <w:bookmarkEnd w:id="12771"/>
            <w:bookmarkEnd w:id="12772"/>
            <w:bookmarkEnd w:id="12773"/>
            <w:bookmarkEnd w:id="12774"/>
            <w:bookmarkEnd w:id="12775"/>
            <w:bookmarkEnd w:id="12776"/>
            <w:bookmarkEnd w:id="12777"/>
            <w:bookmarkEnd w:id="12778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881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779" w:name="__Fieldmark__156068_149808860"/>
            <w:bookmarkStart w:id="12780" w:name="__Fieldmark__196812_66046820"/>
            <w:bookmarkStart w:id="12781" w:name="__Fieldmark__312443_3883317085"/>
            <w:bookmarkStart w:id="12782" w:name="__Fieldmark__156589_3883317085"/>
            <w:bookmarkStart w:id="12783" w:name="__Fieldmark__186072_449353186"/>
            <w:bookmarkStart w:id="12784" w:name="__Fieldmark__71521_2513166244"/>
            <w:bookmarkStart w:id="12785" w:name="__Fieldmark__176186_3095839842"/>
            <w:bookmarkStart w:id="12786" w:name="__Fieldmark__25959_468650801"/>
            <w:bookmarkStart w:id="12787" w:name="__Fieldmark__4773_1235606470"/>
            <w:bookmarkStart w:id="12788" w:name="__Fieldmark__9032_468650801"/>
            <w:bookmarkStart w:id="12789" w:name="__Fieldmark__115814_3095839842"/>
            <w:bookmarkStart w:id="12790" w:name="__Fieldmark__214104_3095839842"/>
            <w:bookmarkStart w:id="12791" w:name="__Fieldmark__19827_1551405546"/>
            <w:bookmarkStart w:id="12792" w:name="__Fieldmark__351543_2513166244"/>
            <w:bookmarkStart w:id="12793" w:name="__Fieldmark__35282_276470846"/>
            <w:bookmarkStart w:id="12794" w:name="__Fieldmark__469143_3883317085"/>
            <w:bookmarkStart w:id="12795" w:name="__Fieldmark__728815_3883317085_Copy_1"/>
            <w:bookmarkEnd w:id="12780"/>
            <w:bookmarkEnd w:id="12781"/>
            <w:bookmarkEnd w:id="12782"/>
            <w:bookmarkEnd w:id="12783"/>
            <w:bookmarkEnd w:id="12784"/>
            <w:bookmarkEnd w:id="12785"/>
            <w:bookmarkEnd w:id="12786"/>
            <w:bookmarkEnd w:id="12787"/>
            <w:bookmarkEnd w:id="12788"/>
            <w:bookmarkEnd w:id="12789"/>
            <w:bookmarkEnd w:id="12790"/>
            <w:bookmarkEnd w:id="12791"/>
            <w:bookmarkEnd w:id="12792"/>
            <w:bookmarkEnd w:id="12793"/>
            <w:bookmarkEnd w:id="12794"/>
            <w:bookmarkEnd w:id="127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796" w:name="__Fieldmark__196812_660468201"/>
            <w:bookmarkStart w:id="12797" w:name="__Fieldmark__312443_38833170851"/>
            <w:bookmarkStart w:id="12798" w:name="__Fieldmark__156589_38833170851"/>
            <w:bookmarkStart w:id="12799" w:name="__Fieldmark__186072_4493531861"/>
            <w:bookmarkStart w:id="12800" w:name="__Fieldmark__71521_25131662441"/>
            <w:bookmarkStart w:id="12801" w:name="__Fieldmark__176186_30958398421"/>
            <w:bookmarkStart w:id="12802" w:name="__Fieldmark__25959_4686508011"/>
            <w:bookmarkStart w:id="12803" w:name="__Fieldmark__4773_12356064701"/>
            <w:bookmarkStart w:id="12804" w:name="__Fieldmark__9032_4686508011"/>
            <w:bookmarkStart w:id="12805" w:name="__Fieldmark__115814_30958398421"/>
            <w:bookmarkStart w:id="12806" w:name="__Fieldmark__214104_30958398421"/>
            <w:bookmarkStart w:id="12807" w:name="__Fieldmark__19827_15514055461"/>
            <w:bookmarkStart w:id="12808" w:name="__Fieldmark__351543_25131662441"/>
            <w:bookmarkStart w:id="12809" w:name="__Fieldmark__35282_2764708461"/>
            <w:bookmarkStart w:id="12810" w:name="__Fieldmark__469143_38833170851"/>
            <w:bookmarkStart w:id="12811" w:name="__Fieldmark__728815_38833170851"/>
            <w:bookmarkEnd w:id="12779"/>
            <w:bookmarkEnd w:id="12796"/>
            <w:bookmarkEnd w:id="12797"/>
            <w:bookmarkEnd w:id="12798"/>
            <w:bookmarkEnd w:id="12799"/>
            <w:bookmarkEnd w:id="12800"/>
            <w:bookmarkEnd w:id="12801"/>
            <w:bookmarkEnd w:id="12802"/>
            <w:bookmarkEnd w:id="12803"/>
            <w:bookmarkEnd w:id="12804"/>
            <w:bookmarkEnd w:id="12805"/>
            <w:bookmarkEnd w:id="12806"/>
            <w:bookmarkEnd w:id="12807"/>
            <w:bookmarkEnd w:id="12808"/>
            <w:bookmarkEnd w:id="12809"/>
            <w:bookmarkEnd w:id="12810"/>
            <w:bookmarkEnd w:id="12811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891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812" w:name="__Fieldmark__156170_149808860"/>
            <w:bookmarkStart w:id="12813" w:name="__Fieldmark__196902_66046820"/>
            <w:bookmarkStart w:id="12814" w:name="__Fieldmark__312521_3883317085"/>
            <w:bookmarkStart w:id="12815" w:name="__Fieldmark__156655_3883317085"/>
            <w:bookmarkStart w:id="12816" w:name="__Fieldmark__186126_449353186"/>
            <w:bookmarkStart w:id="12817" w:name="__Fieldmark__71563_2513166244"/>
            <w:bookmarkStart w:id="12818" w:name="__Fieldmark__176216_3095839842"/>
            <w:bookmarkStart w:id="12819" w:name="__Fieldmark__25977_468650801"/>
            <w:bookmarkStart w:id="12820" w:name="__Fieldmark__4782_1235606470"/>
            <w:bookmarkStart w:id="12821" w:name="__Fieldmark__9044_468650801"/>
            <w:bookmarkStart w:id="12822" w:name="__Fieldmark__115838_3095839842"/>
            <w:bookmarkStart w:id="12823" w:name="__Fieldmark__214140_3095839842"/>
            <w:bookmarkStart w:id="12824" w:name="__Fieldmark__19875_1551405546"/>
            <w:bookmarkStart w:id="12825" w:name="__Fieldmark__351603_2513166244"/>
            <w:bookmarkStart w:id="12826" w:name="__Fieldmark__35354_276470846"/>
            <w:bookmarkStart w:id="12827" w:name="__Fieldmark__469227_3883317085"/>
            <w:bookmarkStart w:id="12828" w:name="__Fieldmark__728911_3883317085_Copy_1"/>
            <w:bookmarkEnd w:id="12813"/>
            <w:bookmarkEnd w:id="12814"/>
            <w:bookmarkEnd w:id="12815"/>
            <w:bookmarkEnd w:id="12816"/>
            <w:bookmarkEnd w:id="12817"/>
            <w:bookmarkEnd w:id="12818"/>
            <w:bookmarkEnd w:id="12819"/>
            <w:bookmarkEnd w:id="12820"/>
            <w:bookmarkEnd w:id="12821"/>
            <w:bookmarkEnd w:id="12822"/>
            <w:bookmarkEnd w:id="12823"/>
            <w:bookmarkEnd w:id="12824"/>
            <w:bookmarkEnd w:id="12825"/>
            <w:bookmarkEnd w:id="12826"/>
            <w:bookmarkEnd w:id="12827"/>
            <w:bookmarkEnd w:id="128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829" w:name="__Fieldmark__196902_660468201"/>
            <w:bookmarkStart w:id="12830" w:name="__Fieldmark__312521_38833170851"/>
            <w:bookmarkStart w:id="12831" w:name="__Fieldmark__156655_38833170851"/>
            <w:bookmarkStart w:id="12832" w:name="__Fieldmark__186126_4493531861"/>
            <w:bookmarkStart w:id="12833" w:name="__Fieldmark__71563_25131662441"/>
            <w:bookmarkStart w:id="12834" w:name="__Fieldmark__176216_30958398421"/>
            <w:bookmarkStart w:id="12835" w:name="__Fieldmark__25977_4686508011"/>
            <w:bookmarkStart w:id="12836" w:name="__Fieldmark__4782_12356064701"/>
            <w:bookmarkStart w:id="12837" w:name="__Fieldmark__9044_4686508011"/>
            <w:bookmarkStart w:id="12838" w:name="__Fieldmark__115838_30958398421"/>
            <w:bookmarkStart w:id="12839" w:name="__Fieldmark__214140_30958398421"/>
            <w:bookmarkStart w:id="12840" w:name="__Fieldmark__19875_15514055461"/>
            <w:bookmarkStart w:id="12841" w:name="__Fieldmark__351603_25131662441"/>
            <w:bookmarkStart w:id="12842" w:name="__Fieldmark__35354_2764708461"/>
            <w:bookmarkStart w:id="12843" w:name="__Fieldmark__469227_38833170851"/>
            <w:bookmarkStart w:id="12844" w:name="__Fieldmark__728911_38833170851"/>
            <w:bookmarkEnd w:id="12812"/>
            <w:bookmarkEnd w:id="12829"/>
            <w:bookmarkEnd w:id="12830"/>
            <w:bookmarkEnd w:id="12831"/>
            <w:bookmarkEnd w:id="12832"/>
            <w:bookmarkEnd w:id="12833"/>
            <w:bookmarkEnd w:id="12834"/>
            <w:bookmarkEnd w:id="12835"/>
            <w:bookmarkEnd w:id="12836"/>
            <w:bookmarkEnd w:id="12837"/>
            <w:bookmarkEnd w:id="12838"/>
            <w:bookmarkEnd w:id="12839"/>
            <w:bookmarkEnd w:id="12840"/>
            <w:bookmarkEnd w:id="12841"/>
            <w:bookmarkEnd w:id="12842"/>
            <w:bookmarkEnd w:id="12843"/>
            <w:bookmarkEnd w:id="12844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72900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845" w:name="__Fieldmark__156272_149808860"/>
            <w:bookmarkStart w:id="12846" w:name="__Fieldmark__196992_66046820"/>
            <w:bookmarkStart w:id="12847" w:name="__Fieldmark__312599_3883317085"/>
            <w:bookmarkStart w:id="12848" w:name="__Fieldmark__156721_3883317085"/>
            <w:bookmarkStart w:id="12849" w:name="__Fieldmark__186180_449353186"/>
            <w:bookmarkStart w:id="12850" w:name="__Fieldmark__71605_2513166244"/>
            <w:bookmarkStart w:id="12851" w:name="__Fieldmark__176246_3095839842"/>
            <w:bookmarkStart w:id="12852" w:name="__Fieldmark__25995_468650801"/>
            <w:bookmarkStart w:id="12853" w:name="__Fieldmark__4791_1235606470"/>
            <w:bookmarkStart w:id="12854" w:name="__Fieldmark__9056_468650801"/>
            <w:bookmarkStart w:id="12855" w:name="__Fieldmark__115862_3095839842"/>
            <w:bookmarkStart w:id="12856" w:name="__Fieldmark__214176_3095839842"/>
            <w:bookmarkStart w:id="12857" w:name="__Fieldmark__19923_1551405546"/>
            <w:bookmarkStart w:id="12858" w:name="__Fieldmark__351663_2513166244"/>
            <w:bookmarkStart w:id="12859" w:name="__Fieldmark__35426_276470846"/>
            <w:bookmarkStart w:id="12860" w:name="__Fieldmark__469311_3883317085"/>
            <w:bookmarkStart w:id="12861" w:name="__Fieldmark__729007_3883317085_Copy_1"/>
            <w:bookmarkEnd w:id="12846"/>
            <w:bookmarkEnd w:id="12847"/>
            <w:bookmarkEnd w:id="12848"/>
            <w:bookmarkEnd w:id="12849"/>
            <w:bookmarkEnd w:id="12850"/>
            <w:bookmarkEnd w:id="12851"/>
            <w:bookmarkEnd w:id="12852"/>
            <w:bookmarkEnd w:id="12853"/>
            <w:bookmarkEnd w:id="12854"/>
            <w:bookmarkEnd w:id="12855"/>
            <w:bookmarkEnd w:id="12856"/>
            <w:bookmarkEnd w:id="12857"/>
            <w:bookmarkEnd w:id="12858"/>
            <w:bookmarkEnd w:id="12859"/>
            <w:bookmarkEnd w:id="12860"/>
            <w:bookmarkEnd w:id="128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862" w:name="__Fieldmark__196992_660468201"/>
            <w:bookmarkStart w:id="12863" w:name="__Fieldmark__312599_38833170851"/>
            <w:bookmarkStart w:id="12864" w:name="__Fieldmark__156721_38833170851"/>
            <w:bookmarkStart w:id="12865" w:name="__Fieldmark__186180_4493531861"/>
            <w:bookmarkStart w:id="12866" w:name="__Fieldmark__71605_25131662441"/>
            <w:bookmarkStart w:id="12867" w:name="__Fieldmark__176246_30958398421"/>
            <w:bookmarkStart w:id="12868" w:name="__Fieldmark__25995_4686508011"/>
            <w:bookmarkStart w:id="12869" w:name="__Fieldmark__4791_12356064701"/>
            <w:bookmarkStart w:id="12870" w:name="__Fieldmark__9056_4686508011"/>
            <w:bookmarkStart w:id="12871" w:name="__Fieldmark__115862_30958398421"/>
            <w:bookmarkStart w:id="12872" w:name="__Fieldmark__214176_30958398421"/>
            <w:bookmarkStart w:id="12873" w:name="__Fieldmark__19923_15514055461"/>
            <w:bookmarkStart w:id="12874" w:name="__Fieldmark__351663_25131662441"/>
            <w:bookmarkStart w:id="12875" w:name="__Fieldmark__35426_2764708461"/>
            <w:bookmarkStart w:id="12876" w:name="__Fieldmark__469311_38833170851"/>
            <w:bookmarkStart w:id="12877" w:name="__Fieldmark__729007_38833170851"/>
            <w:bookmarkEnd w:id="12845"/>
            <w:bookmarkEnd w:id="12862"/>
            <w:bookmarkEnd w:id="12863"/>
            <w:bookmarkEnd w:id="12864"/>
            <w:bookmarkEnd w:id="12865"/>
            <w:bookmarkEnd w:id="12866"/>
            <w:bookmarkEnd w:id="12867"/>
            <w:bookmarkEnd w:id="12868"/>
            <w:bookmarkEnd w:id="12869"/>
            <w:bookmarkEnd w:id="12870"/>
            <w:bookmarkEnd w:id="12871"/>
            <w:bookmarkEnd w:id="12872"/>
            <w:bookmarkEnd w:id="12873"/>
            <w:bookmarkEnd w:id="12874"/>
            <w:bookmarkEnd w:id="12875"/>
            <w:bookmarkEnd w:id="12876"/>
            <w:bookmarkEnd w:id="12877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2910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878" w:name="__Fieldmark__156374_149808860"/>
            <w:bookmarkStart w:id="12879" w:name="__Fieldmark__197082_66046820"/>
            <w:bookmarkStart w:id="12880" w:name="__Fieldmark__312677_3883317085"/>
            <w:bookmarkStart w:id="12881" w:name="__Fieldmark__156787_3883317085"/>
            <w:bookmarkStart w:id="12882" w:name="__Fieldmark__186234_449353186"/>
            <w:bookmarkStart w:id="12883" w:name="__Fieldmark__71647_2513166244"/>
            <w:bookmarkStart w:id="12884" w:name="__Fieldmark__176276_3095839842"/>
            <w:bookmarkStart w:id="12885" w:name="__Fieldmark__26013_468650801"/>
            <w:bookmarkStart w:id="12886" w:name="__Fieldmark__4797_1235606470"/>
            <w:bookmarkStart w:id="12887" w:name="__Fieldmark__9068_468650801"/>
            <w:bookmarkStart w:id="12888" w:name="__Fieldmark__115886_3095839842"/>
            <w:bookmarkStart w:id="12889" w:name="__Fieldmark__214212_3095839842"/>
            <w:bookmarkStart w:id="12890" w:name="__Fieldmark__19971_1551405546"/>
            <w:bookmarkStart w:id="12891" w:name="__Fieldmark__351723_2513166244"/>
            <w:bookmarkStart w:id="12892" w:name="__Fieldmark__35498_276470846"/>
            <w:bookmarkStart w:id="12893" w:name="__Fieldmark__469395_3883317085"/>
            <w:bookmarkStart w:id="12894" w:name="__Fieldmark__729103_3883317085_Copy_1"/>
            <w:bookmarkEnd w:id="12879"/>
            <w:bookmarkEnd w:id="12880"/>
            <w:bookmarkEnd w:id="12881"/>
            <w:bookmarkEnd w:id="12882"/>
            <w:bookmarkEnd w:id="12883"/>
            <w:bookmarkEnd w:id="12884"/>
            <w:bookmarkEnd w:id="12885"/>
            <w:bookmarkEnd w:id="12886"/>
            <w:bookmarkEnd w:id="12887"/>
            <w:bookmarkEnd w:id="12888"/>
            <w:bookmarkEnd w:id="12889"/>
            <w:bookmarkEnd w:id="12890"/>
            <w:bookmarkEnd w:id="12891"/>
            <w:bookmarkEnd w:id="12892"/>
            <w:bookmarkEnd w:id="12893"/>
            <w:bookmarkEnd w:id="128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895" w:name="__Fieldmark__197082_660468201"/>
            <w:bookmarkStart w:id="12896" w:name="__Fieldmark__312677_38833170851"/>
            <w:bookmarkStart w:id="12897" w:name="__Fieldmark__156787_38833170851"/>
            <w:bookmarkStart w:id="12898" w:name="__Fieldmark__186234_4493531861"/>
            <w:bookmarkStart w:id="12899" w:name="__Fieldmark__71647_25131662441"/>
            <w:bookmarkStart w:id="12900" w:name="__Fieldmark__176276_30958398421"/>
            <w:bookmarkStart w:id="12901" w:name="__Fieldmark__26013_4686508011"/>
            <w:bookmarkStart w:id="12902" w:name="__Fieldmark__4797_12356064701"/>
            <w:bookmarkStart w:id="12903" w:name="__Fieldmark__9068_4686508011"/>
            <w:bookmarkStart w:id="12904" w:name="__Fieldmark__115886_30958398421"/>
            <w:bookmarkStart w:id="12905" w:name="__Fieldmark__214212_30958398421"/>
            <w:bookmarkStart w:id="12906" w:name="__Fieldmark__19971_15514055461"/>
            <w:bookmarkStart w:id="12907" w:name="__Fieldmark__351723_25131662441"/>
            <w:bookmarkStart w:id="12908" w:name="__Fieldmark__35498_2764708461"/>
            <w:bookmarkStart w:id="12909" w:name="__Fieldmark__469395_38833170851"/>
            <w:bookmarkStart w:id="12910" w:name="__Fieldmark__729103_38833170851"/>
            <w:bookmarkEnd w:id="12878"/>
            <w:bookmarkEnd w:id="12895"/>
            <w:bookmarkEnd w:id="12896"/>
            <w:bookmarkEnd w:id="12897"/>
            <w:bookmarkEnd w:id="12898"/>
            <w:bookmarkEnd w:id="12899"/>
            <w:bookmarkEnd w:id="12900"/>
            <w:bookmarkEnd w:id="12901"/>
            <w:bookmarkEnd w:id="12902"/>
            <w:bookmarkEnd w:id="12903"/>
            <w:bookmarkEnd w:id="12904"/>
            <w:bookmarkEnd w:id="12905"/>
            <w:bookmarkEnd w:id="12906"/>
            <w:bookmarkEnd w:id="12907"/>
            <w:bookmarkEnd w:id="12908"/>
            <w:bookmarkEnd w:id="12909"/>
            <w:bookmarkEnd w:id="129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919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911" w:name="__Fieldmark__156475_149808860"/>
            <w:bookmarkStart w:id="12912" w:name="__Fieldmark__197171_66046820"/>
            <w:bookmarkStart w:id="12913" w:name="__Fieldmark__312754_3883317085"/>
            <w:bookmarkStart w:id="12914" w:name="__Fieldmark__156852_3883317085"/>
            <w:bookmarkStart w:id="12915" w:name="__Fieldmark__186287_449353186"/>
            <w:bookmarkStart w:id="12916" w:name="__Fieldmark__71688_2513166244"/>
            <w:bookmarkStart w:id="12917" w:name="__Fieldmark__176305_3095839842"/>
            <w:bookmarkStart w:id="12918" w:name="__Fieldmark__26030_468650801"/>
            <w:bookmarkStart w:id="12919" w:name="__Fieldmark__4804_1235606470"/>
            <w:bookmarkStart w:id="12920" w:name="__Fieldmark__9079_468650801"/>
            <w:bookmarkStart w:id="12921" w:name="__Fieldmark__115909_3095839842"/>
            <w:bookmarkStart w:id="12922" w:name="__Fieldmark__214247_3095839842"/>
            <w:bookmarkStart w:id="12923" w:name="__Fieldmark__20018_1551405546"/>
            <w:bookmarkStart w:id="12924" w:name="__Fieldmark__351782_2513166244"/>
            <w:bookmarkStart w:id="12925" w:name="__Fieldmark__35569_276470846"/>
            <w:bookmarkStart w:id="12926" w:name="__Fieldmark__469478_3883317085"/>
            <w:bookmarkStart w:id="12927" w:name="__Fieldmark__729198_3883317085_Copy_1"/>
            <w:bookmarkEnd w:id="12912"/>
            <w:bookmarkEnd w:id="12913"/>
            <w:bookmarkEnd w:id="12914"/>
            <w:bookmarkEnd w:id="12915"/>
            <w:bookmarkEnd w:id="12916"/>
            <w:bookmarkEnd w:id="12917"/>
            <w:bookmarkEnd w:id="12918"/>
            <w:bookmarkEnd w:id="12919"/>
            <w:bookmarkEnd w:id="12920"/>
            <w:bookmarkEnd w:id="12921"/>
            <w:bookmarkEnd w:id="12922"/>
            <w:bookmarkEnd w:id="12923"/>
            <w:bookmarkEnd w:id="12924"/>
            <w:bookmarkEnd w:id="12925"/>
            <w:bookmarkEnd w:id="12926"/>
            <w:bookmarkEnd w:id="129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928" w:name="__Fieldmark__197171_660468201"/>
            <w:bookmarkStart w:id="12929" w:name="__Fieldmark__312754_38833170851"/>
            <w:bookmarkStart w:id="12930" w:name="__Fieldmark__156852_38833170851"/>
            <w:bookmarkStart w:id="12931" w:name="__Fieldmark__186287_4493531861"/>
            <w:bookmarkStart w:id="12932" w:name="__Fieldmark__71688_25131662441"/>
            <w:bookmarkStart w:id="12933" w:name="__Fieldmark__176305_30958398421"/>
            <w:bookmarkStart w:id="12934" w:name="__Fieldmark__26030_4686508011"/>
            <w:bookmarkStart w:id="12935" w:name="__Fieldmark__4804_12356064701"/>
            <w:bookmarkStart w:id="12936" w:name="__Fieldmark__9079_4686508011"/>
            <w:bookmarkStart w:id="12937" w:name="__Fieldmark__115909_30958398421"/>
            <w:bookmarkStart w:id="12938" w:name="__Fieldmark__214247_30958398421"/>
            <w:bookmarkStart w:id="12939" w:name="__Fieldmark__20018_15514055461"/>
            <w:bookmarkStart w:id="12940" w:name="__Fieldmark__351782_25131662441"/>
            <w:bookmarkStart w:id="12941" w:name="__Fieldmark__35569_2764708461"/>
            <w:bookmarkStart w:id="12942" w:name="__Fieldmark__469478_38833170851"/>
            <w:bookmarkStart w:id="12943" w:name="__Fieldmark__729198_38833170851"/>
            <w:bookmarkEnd w:id="12911"/>
            <w:bookmarkEnd w:id="12928"/>
            <w:bookmarkEnd w:id="12929"/>
            <w:bookmarkEnd w:id="12930"/>
            <w:bookmarkEnd w:id="12931"/>
            <w:bookmarkEnd w:id="12932"/>
            <w:bookmarkEnd w:id="12933"/>
            <w:bookmarkEnd w:id="12934"/>
            <w:bookmarkEnd w:id="12935"/>
            <w:bookmarkEnd w:id="12936"/>
            <w:bookmarkEnd w:id="12937"/>
            <w:bookmarkEnd w:id="12938"/>
            <w:bookmarkEnd w:id="12939"/>
            <w:bookmarkEnd w:id="12940"/>
            <w:bookmarkEnd w:id="12941"/>
            <w:bookmarkEnd w:id="12942"/>
            <w:bookmarkEnd w:id="1294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2929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944" w:name="__Fieldmark__156578_149808860"/>
            <w:bookmarkStart w:id="12945" w:name="__Fieldmark__197262_66046820"/>
            <w:bookmarkStart w:id="12946" w:name="__Fieldmark__312833_3883317085"/>
            <w:bookmarkStart w:id="12947" w:name="__Fieldmark__156919_3883317085"/>
            <w:bookmarkStart w:id="12948" w:name="__Fieldmark__186342_449353186"/>
            <w:bookmarkStart w:id="12949" w:name="__Fieldmark__71731_2513166244"/>
            <w:bookmarkStart w:id="12950" w:name="__Fieldmark__176336_3095839842"/>
            <w:bookmarkStart w:id="12951" w:name="__Fieldmark__26049_468650801"/>
            <w:bookmarkStart w:id="12952" w:name="__Fieldmark__4811_1235606470"/>
            <w:bookmarkStart w:id="12953" w:name="__Fieldmark__9092_468650801"/>
            <w:bookmarkStart w:id="12954" w:name="__Fieldmark__115934_3095839842"/>
            <w:bookmarkStart w:id="12955" w:name="__Fieldmark__214284_3095839842"/>
            <w:bookmarkStart w:id="12956" w:name="__Fieldmark__20067_1551405546"/>
            <w:bookmarkStart w:id="12957" w:name="__Fieldmark__351843_2513166244"/>
            <w:bookmarkStart w:id="12958" w:name="__Fieldmark__35642_276470846"/>
            <w:bookmarkStart w:id="12959" w:name="__Fieldmark__469563_3883317085"/>
            <w:bookmarkStart w:id="12960" w:name="__Fieldmark__729295_3883317085_Copy_1"/>
            <w:bookmarkEnd w:id="12945"/>
            <w:bookmarkEnd w:id="12946"/>
            <w:bookmarkEnd w:id="12947"/>
            <w:bookmarkEnd w:id="12948"/>
            <w:bookmarkEnd w:id="12949"/>
            <w:bookmarkEnd w:id="12950"/>
            <w:bookmarkEnd w:id="12951"/>
            <w:bookmarkEnd w:id="12952"/>
            <w:bookmarkEnd w:id="12953"/>
            <w:bookmarkEnd w:id="12954"/>
            <w:bookmarkEnd w:id="12955"/>
            <w:bookmarkEnd w:id="12956"/>
            <w:bookmarkEnd w:id="12957"/>
            <w:bookmarkEnd w:id="12958"/>
            <w:bookmarkEnd w:id="12959"/>
            <w:bookmarkEnd w:id="129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961" w:name="__Fieldmark__197262_660468201"/>
            <w:bookmarkStart w:id="12962" w:name="__Fieldmark__312833_38833170851"/>
            <w:bookmarkStart w:id="12963" w:name="__Fieldmark__156919_38833170851"/>
            <w:bookmarkStart w:id="12964" w:name="__Fieldmark__186342_4493531861"/>
            <w:bookmarkStart w:id="12965" w:name="__Fieldmark__71731_25131662441"/>
            <w:bookmarkStart w:id="12966" w:name="__Fieldmark__176336_30958398421"/>
            <w:bookmarkStart w:id="12967" w:name="__Fieldmark__26049_4686508011"/>
            <w:bookmarkStart w:id="12968" w:name="__Fieldmark__4811_12356064701"/>
            <w:bookmarkStart w:id="12969" w:name="__Fieldmark__9092_4686508011"/>
            <w:bookmarkStart w:id="12970" w:name="__Fieldmark__115934_30958398421"/>
            <w:bookmarkStart w:id="12971" w:name="__Fieldmark__214284_30958398421"/>
            <w:bookmarkStart w:id="12972" w:name="__Fieldmark__20067_15514055461"/>
            <w:bookmarkStart w:id="12973" w:name="__Fieldmark__351843_25131662441"/>
            <w:bookmarkStart w:id="12974" w:name="__Fieldmark__35642_2764708461"/>
            <w:bookmarkStart w:id="12975" w:name="__Fieldmark__469563_38833170851"/>
            <w:bookmarkStart w:id="12976" w:name="__Fieldmark__729295_38833170851"/>
            <w:bookmarkEnd w:id="12944"/>
            <w:bookmarkEnd w:id="12961"/>
            <w:bookmarkEnd w:id="12962"/>
            <w:bookmarkEnd w:id="12963"/>
            <w:bookmarkEnd w:id="12964"/>
            <w:bookmarkEnd w:id="12965"/>
            <w:bookmarkEnd w:id="12966"/>
            <w:bookmarkEnd w:id="12967"/>
            <w:bookmarkEnd w:id="12968"/>
            <w:bookmarkEnd w:id="12969"/>
            <w:bookmarkEnd w:id="12970"/>
            <w:bookmarkEnd w:id="12971"/>
            <w:bookmarkEnd w:id="12972"/>
            <w:bookmarkEnd w:id="12973"/>
            <w:bookmarkEnd w:id="12974"/>
            <w:bookmarkEnd w:id="12975"/>
            <w:bookmarkEnd w:id="1297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939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977" w:name="__Fieldmark__156679_149808860"/>
            <w:bookmarkStart w:id="12978" w:name="__Fieldmark__197351_66046820"/>
            <w:bookmarkStart w:id="12979" w:name="__Fieldmark__312910_3883317085"/>
            <w:bookmarkStart w:id="12980" w:name="__Fieldmark__156984_3883317085"/>
            <w:bookmarkStart w:id="12981" w:name="__Fieldmark__186395_449353186"/>
            <w:bookmarkStart w:id="12982" w:name="__Fieldmark__71772_2513166244"/>
            <w:bookmarkStart w:id="12983" w:name="__Fieldmark__176365_3095839842"/>
            <w:bookmarkStart w:id="12984" w:name="__Fieldmark__26066_468650801"/>
            <w:bookmarkStart w:id="12985" w:name="__Fieldmark__4818_1235606470"/>
            <w:bookmarkStart w:id="12986" w:name="__Fieldmark__9103_468650801"/>
            <w:bookmarkStart w:id="12987" w:name="__Fieldmark__115957_3095839842"/>
            <w:bookmarkStart w:id="12988" w:name="__Fieldmark__214319_3095839842"/>
            <w:bookmarkStart w:id="12989" w:name="__Fieldmark__20114_1551405546"/>
            <w:bookmarkStart w:id="12990" w:name="__Fieldmark__351902_2513166244"/>
            <w:bookmarkStart w:id="12991" w:name="__Fieldmark__35713_276470846"/>
            <w:bookmarkStart w:id="12992" w:name="__Fieldmark__469646_3883317085"/>
            <w:bookmarkStart w:id="12993" w:name="__Fieldmark__729390_3883317085_Copy_1"/>
            <w:bookmarkEnd w:id="12978"/>
            <w:bookmarkEnd w:id="12979"/>
            <w:bookmarkEnd w:id="12980"/>
            <w:bookmarkEnd w:id="12981"/>
            <w:bookmarkEnd w:id="12982"/>
            <w:bookmarkEnd w:id="12983"/>
            <w:bookmarkEnd w:id="12984"/>
            <w:bookmarkEnd w:id="12985"/>
            <w:bookmarkEnd w:id="12986"/>
            <w:bookmarkEnd w:id="12987"/>
            <w:bookmarkEnd w:id="12988"/>
            <w:bookmarkEnd w:id="12989"/>
            <w:bookmarkEnd w:id="12990"/>
            <w:bookmarkEnd w:id="12991"/>
            <w:bookmarkEnd w:id="12992"/>
            <w:bookmarkEnd w:id="1299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994" w:name="__Fieldmark__197351_660468201"/>
            <w:bookmarkStart w:id="12995" w:name="__Fieldmark__312910_38833170851"/>
            <w:bookmarkStart w:id="12996" w:name="__Fieldmark__156984_38833170851"/>
            <w:bookmarkStart w:id="12997" w:name="__Fieldmark__186395_4493531861"/>
            <w:bookmarkStart w:id="12998" w:name="__Fieldmark__71772_25131662441"/>
            <w:bookmarkStart w:id="12999" w:name="__Fieldmark__176365_30958398421"/>
            <w:bookmarkStart w:id="13000" w:name="__Fieldmark__26066_4686508011"/>
            <w:bookmarkStart w:id="13001" w:name="__Fieldmark__4818_12356064701"/>
            <w:bookmarkStart w:id="13002" w:name="__Fieldmark__9103_4686508011"/>
            <w:bookmarkStart w:id="13003" w:name="__Fieldmark__115957_30958398421"/>
            <w:bookmarkStart w:id="13004" w:name="__Fieldmark__214319_30958398421"/>
            <w:bookmarkStart w:id="13005" w:name="__Fieldmark__20114_15514055461"/>
            <w:bookmarkStart w:id="13006" w:name="__Fieldmark__351902_25131662441"/>
            <w:bookmarkStart w:id="13007" w:name="__Fieldmark__35713_2764708461"/>
            <w:bookmarkStart w:id="13008" w:name="__Fieldmark__469646_38833170851"/>
            <w:bookmarkStart w:id="13009" w:name="__Fieldmark__729390_38833170851"/>
            <w:bookmarkEnd w:id="12977"/>
            <w:bookmarkEnd w:id="12994"/>
            <w:bookmarkEnd w:id="12995"/>
            <w:bookmarkEnd w:id="12996"/>
            <w:bookmarkEnd w:id="12997"/>
            <w:bookmarkEnd w:id="12998"/>
            <w:bookmarkEnd w:id="12999"/>
            <w:bookmarkEnd w:id="13000"/>
            <w:bookmarkEnd w:id="13001"/>
            <w:bookmarkEnd w:id="13002"/>
            <w:bookmarkEnd w:id="13003"/>
            <w:bookmarkEnd w:id="13004"/>
            <w:bookmarkEnd w:id="13005"/>
            <w:bookmarkEnd w:id="13006"/>
            <w:bookmarkEnd w:id="13007"/>
            <w:bookmarkEnd w:id="13008"/>
            <w:bookmarkEnd w:id="13009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72948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010" w:name="__Fieldmark__156781_149808860"/>
            <w:bookmarkStart w:id="13011" w:name="__Fieldmark__197441_66046820"/>
            <w:bookmarkStart w:id="13012" w:name="__Fieldmark__312988_3883317085"/>
            <w:bookmarkStart w:id="13013" w:name="__Fieldmark__157050_3883317085"/>
            <w:bookmarkStart w:id="13014" w:name="__Fieldmark__186449_449353186"/>
            <w:bookmarkStart w:id="13015" w:name="__Fieldmark__71814_2513166244"/>
            <w:bookmarkStart w:id="13016" w:name="__Fieldmark__176395_3095839842"/>
            <w:bookmarkStart w:id="13017" w:name="__Fieldmark__26084_468650801"/>
            <w:bookmarkStart w:id="13018" w:name="__Fieldmark__4827_1235606470"/>
            <w:bookmarkStart w:id="13019" w:name="__Fieldmark__9115_468650801"/>
            <w:bookmarkStart w:id="13020" w:name="__Fieldmark__115981_3095839842"/>
            <w:bookmarkStart w:id="13021" w:name="__Fieldmark__214355_3095839842"/>
            <w:bookmarkStart w:id="13022" w:name="__Fieldmark__20162_1551405546"/>
            <w:bookmarkStart w:id="13023" w:name="__Fieldmark__351962_2513166244"/>
            <w:bookmarkStart w:id="13024" w:name="__Fieldmark__35785_276470846"/>
            <w:bookmarkStart w:id="13025" w:name="__Fieldmark__469730_3883317085"/>
            <w:bookmarkStart w:id="13026" w:name="__Fieldmark__729486_3883317085_Copy_1"/>
            <w:bookmarkEnd w:id="13011"/>
            <w:bookmarkEnd w:id="13012"/>
            <w:bookmarkEnd w:id="13013"/>
            <w:bookmarkEnd w:id="13014"/>
            <w:bookmarkEnd w:id="13015"/>
            <w:bookmarkEnd w:id="13016"/>
            <w:bookmarkEnd w:id="13017"/>
            <w:bookmarkEnd w:id="13018"/>
            <w:bookmarkEnd w:id="13019"/>
            <w:bookmarkEnd w:id="13020"/>
            <w:bookmarkEnd w:id="13021"/>
            <w:bookmarkEnd w:id="13022"/>
            <w:bookmarkEnd w:id="13023"/>
            <w:bookmarkEnd w:id="13024"/>
            <w:bookmarkEnd w:id="13025"/>
            <w:bookmarkEnd w:id="130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027" w:name="__Fieldmark__197441_660468201"/>
            <w:bookmarkStart w:id="13028" w:name="__Fieldmark__312988_38833170851"/>
            <w:bookmarkStart w:id="13029" w:name="__Fieldmark__157050_38833170851"/>
            <w:bookmarkStart w:id="13030" w:name="__Fieldmark__186449_4493531861"/>
            <w:bookmarkStart w:id="13031" w:name="__Fieldmark__71814_25131662441"/>
            <w:bookmarkStart w:id="13032" w:name="__Fieldmark__176395_30958398421"/>
            <w:bookmarkStart w:id="13033" w:name="__Fieldmark__26084_4686508011"/>
            <w:bookmarkStart w:id="13034" w:name="__Fieldmark__4827_12356064701"/>
            <w:bookmarkStart w:id="13035" w:name="__Fieldmark__9115_4686508011"/>
            <w:bookmarkStart w:id="13036" w:name="__Fieldmark__115981_30958398421"/>
            <w:bookmarkStart w:id="13037" w:name="__Fieldmark__214355_30958398421"/>
            <w:bookmarkStart w:id="13038" w:name="__Fieldmark__20162_15514055461"/>
            <w:bookmarkStart w:id="13039" w:name="__Fieldmark__351962_25131662441"/>
            <w:bookmarkStart w:id="13040" w:name="__Fieldmark__35785_2764708461"/>
            <w:bookmarkStart w:id="13041" w:name="__Fieldmark__469730_38833170851"/>
            <w:bookmarkStart w:id="13042" w:name="__Fieldmark__729486_38833170851"/>
            <w:bookmarkEnd w:id="13010"/>
            <w:bookmarkEnd w:id="13027"/>
            <w:bookmarkEnd w:id="13028"/>
            <w:bookmarkEnd w:id="13029"/>
            <w:bookmarkEnd w:id="13030"/>
            <w:bookmarkEnd w:id="13031"/>
            <w:bookmarkEnd w:id="13032"/>
            <w:bookmarkEnd w:id="13033"/>
            <w:bookmarkEnd w:id="13034"/>
            <w:bookmarkEnd w:id="13035"/>
            <w:bookmarkEnd w:id="13036"/>
            <w:bookmarkEnd w:id="13037"/>
            <w:bookmarkEnd w:id="13038"/>
            <w:bookmarkEnd w:id="13039"/>
            <w:bookmarkEnd w:id="13040"/>
            <w:bookmarkEnd w:id="13041"/>
            <w:bookmarkEnd w:id="13042"/>
          </w:p>
        </w:tc>
      </w:tr>
    </w:tbl>
    <w:p>
      <w:pPr>
        <w:pStyle w:val="Normal"/>
        <w:spacing w:before="120" w:after="0"/>
        <w:rPr/>
      </w:pPr>
      <w:bookmarkStart w:id="13043" w:name="OLE_LINK547"/>
      <w:bookmarkStart w:id="13044" w:name="OLE_LINK548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4 proxectos copie e pegue o último apartado deste cadro tantas veces como proxectos </w:t>
      </w:r>
      <w:bookmarkEnd w:id="13043"/>
      <w:bookmarkEnd w:id="13044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precise incorporar.</w:t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46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6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PROXECTOS DE CONVOCATORIAS DE ÁMBITO INTERNACIONAL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8 puntos).</w:t>
            </w:r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79"/>
        <w:gridCol w:w="1509"/>
        <w:gridCol w:w="1510"/>
        <w:gridCol w:w="1505"/>
        <w:gridCol w:w="1517"/>
      </w:tblGrid>
      <w:tr>
        <w:trPr/>
        <w:tc>
          <w:tcPr>
            <w:tcW w:w="367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10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1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xectos internacionais (Nº)</w:t>
            </w:r>
          </w:p>
        </w:tc>
        <w:tc>
          <w:tcPr>
            <w:tcW w:w="1509" w:type="dxa"/>
            <w:tcBorders>
              <w:top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966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045" w:name="__Fieldmark__156968_149808860"/>
            <w:bookmarkStart w:id="13046" w:name="__Fieldmark__197616_66046820"/>
            <w:bookmarkStart w:id="13047" w:name="__Fieldmark__313149_3883317085"/>
            <w:bookmarkStart w:id="13048" w:name="__Fieldmark__157199_3883317085"/>
            <w:bookmarkStart w:id="13049" w:name="__Fieldmark__186588_449353186"/>
            <w:bookmarkStart w:id="13050" w:name="__Fieldmark__71939_2513166244"/>
            <w:bookmarkStart w:id="13051" w:name="__Fieldmark__176508_3095839842"/>
            <w:bookmarkStart w:id="13052" w:name="__Fieldmark__26187_468650801"/>
            <w:bookmarkStart w:id="13053" w:name="__Fieldmark__4930_1235606470"/>
            <w:bookmarkStart w:id="13054" w:name="__Fieldmark__9215_468650801"/>
            <w:bookmarkStart w:id="13055" w:name="__Fieldmark__116088_3095839842"/>
            <w:bookmarkStart w:id="13056" w:name="__Fieldmark__214474_3095839842"/>
            <w:bookmarkStart w:id="13057" w:name="__Fieldmark__20295_1551405546"/>
            <w:bookmarkStart w:id="13058" w:name="__Fieldmark__352105_2513166244"/>
            <w:bookmarkStart w:id="13059" w:name="__Fieldmark__35942_276470846"/>
            <w:bookmarkStart w:id="13060" w:name="__Fieldmark__469897_3883317085"/>
            <w:bookmarkStart w:id="13061" w:name="__Fieldmark__729665_3883317085_Copy_1"/>
            <w:bookmarkEnd w:id="13046"/>
            <w:bookmarkEnd w:id="13047"/>
            <w:bookmarkEnd w:id="13048"/>
            <w:bookmarkEnd w:id="13049"/>
            <w:bookmarkEnd w:id="13050"/>
            <w:bookmarkEnd w:id="13051"/>
            <w:bookmarkEnd w:id="13052"/>
            <w:bookmarkEnd w:id="13053"/>
            <w:bookmarkEnd w:id="13054"/>
            <w:bookmarkEnd w:id="13055"/>
            <w:bookmarkEnd w:id="13056"/>
            <w:bookmarkEnd w:id="13057"/>
            <w:bookmarkEnd w:id="13058"/>
            <w:bookmarkEnd w:id="13059"/>
            <w:bookmarkEnd w:id="13060"/>
            <w:bookmarkEnd w:id="130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062" w:name="__Fieldmark__197616_660468201"/>
            <w:bookmarkStart w:id="13063" w:name="__Fieldmark__313149_38833170851"/>
            <w:bookmarkStart w:id="13064" w:name="__Fieldmark__157199_38833170851"/>
            <w:bookmarkStart w:id="13065" w:name="__Fieldmark__186588_4493531861"/>
            <w:bookmarkStart w:id="13066" w:name="__Fieldmark__71939_25131662441"/>
            <w:bookmarkStart w:id="13067" w:name="__Fieldmark__176508_30958398421"/>
            <w:bookmarkStart w:id="13068" w:name="__Fieldmark__26187_4686508011"/>
            <w:bookmarkStart w:id="13069" w:name="__Fieldmark__4930_12356064701"/>
            <w:bookmarkStart w:id="13070" w:name="__Fieldmark__9215_4686508011"/>
            <w:bookmarkStart w:id="13071" w:name="__Fieldmark__116088_30958398421"/>
            <w:bookmarkStart w:id="13072" w:name="__Fieldmark__214474_30958398421"/>
            <w:bookmarkStart w:id="13073" w:name="__Fieldmark__20295_15514055461"/>
            <w:bookmarkStart w:id="13074" w:name="__Fieldmark__352105_25131662441"/>
            <w:bookmarkStart w:id="13075" w:name="__Fieldmark__35942_2764708461"/>
            <w:bookmarkStart w:id="13076" w:name="__Fieldmark__469897_38833170851"/>
            <w:bookmarkStart w:id="13077" w:name="__Fieldmark__729665_38833170851"/>
            <w:bookmarkEnd w:id="13045"/>
            <w:bookmarkEnd w:id="13062"/>
            <w:bookmarkEnd w:id="13063"/>
            <w:bookmarkEnd w:id="13064"/>
            <w:bookmarkEnd w:id="13065"/>
            <w:bookmarkEnd w:id="13066"/>
            <w:bookmarkEnd w:id="13067"/>
            <w:bookmarkEnd w:id="13068"/>
            <w:bookmarkEnd w:id="13069"/>
            <w:bookmarkEnd w:id="13070"/>
            <w:bookmarkEnd w:id="13071"/>
            <w:bookmarkEnd w:id="13072"/>
            <w:bookmarkEnd w:id="13073"/>
            <w:bookmarkEnd w:id="13074"/>
            <w:bookmarkEnd w:id="13075"/>
            <w:bookmarkEnd w:id="13076"/>
            <w:bookmarkEnd w:id="13077"/>
          </w:p>
        </w:tc>
        <w:tc>
          <w:tcPr>
            <w:tcW w:w="1510" w:type="dxa"/>
            <w:tcBorders>
              <w:top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976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078" w:name="__Fieldmark__157069_149808860"/>
            <w:bookmarkStart w:id="13079" w:name="__Fieldmark__197705_66046820"/>
            <w:bookmarkStart w:id="13080" w:name="__Fieldmark__313226_3883317085"/>
            <w:bookmarkStart w:id="13081" w:name="__Fieldmark__157264_3883317085"/>
            <w:bookmarkStart w:id="13082" w:name="__Fieldmark__186641_449353186"/>
            <w:bookmarkStart w:id="13083" w:name="__Fieldmark__71980_2513166244"/>
            <w:bookmarkStart w:id="13084" w:name="__Fieldmark__176537_3095839842"/>
            <w:bookmarkStart w:id="13085" w:name="__Fieldmark__26204_468650801"/>
            <w:bookmarkStart w:id="13086" w:name="__Fieldmark__4938_1235606470"/>
            <w:bookmarkStart w:id="13087" w:name="__Fieldmark__9226_468650801"/>
            <w:bookmarkStart w:id="13088" w:name="__Fieldmark__116111_3095839842"/>
            <w:bookmarkStart w:id="13089" w:name="__Fieldmark__214509_3095839842"/>
            <w:bookmarkStart w:id="13090" w:name="__Fieldmark__20342_1551405546"/>
            <w:bookmarkStart w:id="13091" w:name="__Fieldmark__352164_2513166244"/>
            <w:bookmarkStart w:id="13092" w:name="__Fieldmark__36013_276470846"/>
            <w:bookmarkStart w:id="13093" w:name="__Fieldmark__469980_3883317085"/>
            <w:bookmarkStart w:id="13094" w:name="__Fieldmark__729760_3883317085_Copy_1"/>
            <w:bookmarkEnd w:id="13079"/>
            <w:bookmarkEnd w:id="13080"/>
            <w:bookmarkEnd w:id="13081"/>
            <w:bookmarkEnd w:id="13082"/>
            <w:bookmarkEnd w:id="13083"/>
            <w:bookmarkEnd w:id="13084"/>
            <w:bookmarkEnd w:id="13085"/>
            <w:bookmarkEnd w:id="13086"/>
            <w:bookmarkEnd w:id="13087"/>
            <w:bookmarkEnd w:id="13088"/>
            <w:bookmarkEnd w:id="13089"/>
            <w:bookmarkEnd w:id="13090"/>
            <w:bookmarkEnd w:id="13091"/>
            <w:bookmarkEnd w:id="13092"/>
            <w:bookmarkEnd w:id="13093"/>
            <w:bookmarkEnd w:id="130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095" w:name="__Fieldmark__197705_660468201"/>
            <w:bookmarkStart w:id="13096" w:name="__Fieldmark__313226_38833170851"/>
            <w:bookmarkStart w:id="13097" w:name="__Fieldmark__157264_38833170851"/>
            <w:bookmarkStart w:id="13098" w:name="__Fieldmark__186641_4493531861"/>
            <w:bookmarkStart w:id="13099" w:name="__Fieldmark__71980_25131662441"/>
            <w:bookmarkStart w:id="13100" w:name="__Fieldmark__176537_30958398421"/>
            <w:bookmarkStart w:id="13101" w:name="__Fieldmark__26204_4686508011"/>
            <w:bookmarkStart w:id="13102" w:name="__Fieldmark__4938_12356064701"/>
            <w:bookmarkStart w:id="13103" w:name="__Fieldmark__9226_4686508011"/>
            <w:bookmarkStart w:id="13104" w:name="__Fieldmark__116111_30958398421"/>
            <w:bookmarkStart w:id="13105" w:name="__Fieldmark__214509_30958398421"/>
            <w:bookmarkStart w:id="13106" w:name="__Fieldmark__20342_15514055461"/>
            <w:bookmarkStart w:id="13107" w:name="__Fieldmark__352164_25131662441"/>
            <w:bookmarkStart w:id="13108" w:name="__Fieldmark__36013_2764708461"/>
            <w:bookmarkStart w:id="13109" w:name="__Fieldmark__469980_38833170851"/>
            <w:bookmarkStart w:id="13110" w:name="__Fieldmark__729760_38833170851"/>
            <w:bookmarkEnd w:id="13078"/>
            <w:bookmarkEnd w:id="13095"/>
            <w:bookmarkEnd w:id="13096"/>
            <w:bookmarkEnd w:id="13097"/>
            <w:bookmarkEnd w:id="13098"/>
            <w:bookmarkEnd w:id="13099"/>
            <w:bookmarkEnd w:id="13100"/>
            <w:bookmarkEnd w:id="13101"/>
            <w:bookmarkEnd w:id="13102"/>
            <w:bookmarkEnd w:id="13103"/>
            <w:bookmarkEnd w:id="13104"/>
            <w:bookmarkEnd w:id="13105"/>
            <w:bookmarkEnd w:id="13106"/>
            <w:bookmarkEnd w:id="13107"/>
            <w:bookmarkEnd w:id="13108"/>
            <w:bookmarkEnd w:id="13109"/>
            <w:bookmarkEnd w:id="13110"/>
          </w:p>
        </w:tc>
        <w:tc>
          <w:tcPr>
            <w:tcW w:w="1505" w:type="dxa"/>
            <w:tcBorders>
              <w:top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985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111" w:name="__Fieldmark__157170_149808860"/>
            <w:bookmarkStart w:id="13112" w:name="__Fieldmark__197794_66046820"/>
            <w:bookmarkStart w:id="13113" w:name="__Fieldmark__313303_3883317085"/>
            <w:bookmarkStart w:id="13114" w:name="__Fieldmark__157329_3883317085"/>
            <w:bookmarkStart w:id="13115" w:name="__Fieldmark__186694_449353186"/>
            <w:bookmarkStart w:id="13116" w:name="__Fieldmark__72021_2513166244"/>
            <w:bookmarkStart w:id="13117" w:name="__Fieldmark__176566_3095839842"/>
            <w:bookmarkStart w:id="13118" w:name="__Fieldmark__26221_468650801"/>
            <w:bookmarkStart w:id="13119" w:name="__Fieldmark__4946_1235606470"/>
            <w:bookmarkStart w:id="13120" w:name="__Fieldmark__9237_468650801"/>
            <w:bookmarkStart w:id="13121" w:name="__Fieldmark__116134_3095839842"/>
            <w:bookmarkStart w:id="13122" w:name="__Fieldmark__214544_3095839842"/>
            <w:bookmarkStart w:id="13123" w:name="__Fieldmark__20389_1551405546"/>
            <w:bookmarkStart w:id="13124" w:name="__Fieldmark__352223_2513166244"/>
            <w:bookmarkStart w:id="13125" w:name="__Fieldmark__36084_276470846"/>
            <w:bookmarkStart w:id="13126" w:name="__Fieldmark__470063_3883317085"/>
            <w:bookmarkStart w:id="13127" w:name="__Fieldmark__729855_3883317085_Copy_1"/>
            <w:bookmarkEnd w:id="13112"/>
            <w:bookmarkEnd w:id="13113"/>
            <w:bookmarkEnd w:id="13114"/>
            <w:bookmarkEnd w:id="13115"/>
            <w:bookmarkEnd w:id="13116"/>
            <w:bookmarkEnd w:id="13117"/>
            <w:bookmarkEnd w:id="13118"/>
            <w:bookmarkEnd w:id="13119"/>
            <w:bookmarkEnd w:id="13120"/>
            <w:bookmarkEnd w:id="13121"/>
            <w:bookmarkEnd w:id="13122"/>
            <w:bookmarkEnd w:id="13123"/>
            <w:bookmarkEnd w:id="13124"/>
            <w:bookmarkEnd w:id="13125"/>
            <w:bookmarkEnd w:id="13126"/>
            <w:bookmarkEnd w:id="131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128" w:name="__Fieldmark__197794_660468201"/>
            <w:bookmarkStart w:id="13129" w:name="__Fieldmark__313303_38833170851"/>
            <w:bookmarkStart w:id="13130" w:name="__Fieldmark__157329_38833170851"/>
            <w:bookmarkStart w:id="13131" w:name="__Fieldmark__186694_4493531861"/>
            <w:bookmarkStart w:id="13132" w:name="__Fieldmark__72021_25131662441"/>
            <w:bookmarkStart w:id="13133" w:name="__Fieldmark__176566_30958398421"/>
            <w:bookmarkStart w:id="13134" w:name="__Fieldmark__26221_4686508011"/>
            <w:bookmarkStart w:id="13135" w:name="__Fieldmark__4946_12356064701"/>
            <w:bookmarkStart w:id="13136" w:name="__Fieldmark__9237_4686508011"/>
            <w:bookmarkStart w:id="13137" w:name="__Fieldmark__116134_30958398421"/>
            <w:bookmarkStart w:id="13138" w:name="__Fieldmark__214544_30958398421"/>
            <w:bookmarkStart w:id="13139" w:name="__Fieldmark__20389_15514055461"/>
            <w:bookmarkStart w:id="13140" w:name="__Fieldmark__352223_25131662441"/>
            <w:bookmarkStart w:id="13141" w:name="__Fieldmark__36084_2764708461"/>
            <w:bookmarkStart w:id="13142" w:name="__Fieldmark__470063_38833170851"/>
            <w:bookmarkStart w:id="13143" w:name="__Fieldmark__729855_38833170851"/>
            <w:bookmarkEnd w:id="13111"/>
            <w:bookmarkEnd w:id="13128"/>
            <w:bookmarkEnd w:id="13129"/>
            <w:bookmarkEnd w:id="13130"/>
            <w:bookmarkEnd w:id="13131"/>
            <w:bookmarkEnd w:id="13132"/>
            <w:bookmarkEnd w:id="13133"/>
            <w:bookmarkEnd w:id="13134"/>
            <w:bookmarkEnd w:id="13135"/>
            <w:bookmarkEnd w:id="13136"/>
            <w:bookmarkEnd w:id="13137"/>
            <w:bookmarkEnd w:id="13138"/>
            <w:bookmarkEnd w:id="13139"/>
            <w:bookmarkEnd w:id="13140"/>
            <w:bookmarkEnd w:id="13141"/>
            <w:bookmarkEnd w:id="13142"/>
            <w:bookmarkEnd w:id="13143"/>
          </w:p>
        </w:tc>
        <w:tc>
          <w:tcPr>
            <w:tcW w:w="15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995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144" w:name="__Fieldmark__157274_149808860"/>
            <w:bookmarkStart w:id="13145" w:name="__Fieldmark__197886_66046820"/>
            <w:bookmarkStart w:id="13146" w:name="__Fieldmark__313383_3883317085"/>
            <w:bookmarkStart w:id="13147" w:name="__Fieldmark__157397_3883317085"/>
            <w:bookmarkStart w:id="13148" w:name="__Fieldmark__186750_449353186"/>
            <w:bookmarkStart w:id="13149" w:name="__Fieldmark__72065_2513166244"/>
            <w:bookmarkStart w:id="13150" w:name="__Fieldmark__176598_3095839842"/>
            <w:bookmarkStart w:id="13151" w:name="__Fieldmark__26241_468650801"/>
            <w:bookmarkStart w:id="13152" w:name="__Fieldmark__4954_1235606470"/>
            <w:bookmarkStart w:id="13153" w:name="__Fieldmark__9251_468650801"/>
            <w:bookmarkStart w:id="13154" w:name="__Fieldmark__116160_3095839842"/>
            <w:bookmarkStart w:id="13155" w:name="__Fieldmark__214582_3095839842"/>
            <w:bookmarkStart w:id="13156" w:name="__Fieldmark__20439_1551405546"/>
            <w:bookmarkStart w:id="13157" w:name="__Fieldmark__352285_2513166244"/>
            <w:bookmarkStart w:id="13158" w:name="__Fieldmark__36158_276470846"/>
            <w:bookmarkStart w:id="13159" w:name="__Fieldmark__470149_3883317085"/>
            <w:bookmarkStart w:id="13160" w:name="__Fieldmark__729953_3883317085_Copy_1"/>
            <w:bookmarkEnd w:id="13145"/>
            <w:bookmarkEnd w:id="13146"/>
            <w:bookmarkEnd w:id="13147"/>
            <w:bookmarkEnd w:id="13148"/>
            <w:bookmarkEnd w:id="13149"/>
            <w:bookmarkEnd w:id="13150"/>
            <w:bookmarkEnd w:id="13151"/>
            <w:bookmarkEnd w:id="13152"/>
            <w:bookmarkEnd w:id="13153"/>
            <w:bookmarkEnd w:id="13154"/>
            <w:bookmarkEnd w:id="13155"/>
            <w:bookmarkEnd w:id="13156"/>
            <w:bookmarkEnd w:id="13157"/>
            <w:bookmarkEnd w:id="13158"/>
            <w:bookmarkEnd w:id="13159"/>
            <w:bookmarkEnd w:id="131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161" w:name="__Fieldmark__197886_660468201"/>
            <w:bookmarkStart w:id="13162" w:name="__Fieldmark__313383_38833170851"/>
            <w:bookmarkStart w:id="13163" w:name="__Fieldmark__157397_38833170851"/>
            <w:bookmarkStart w:id="13164" w:name="__Fieldmark__186750_4493531861"/>
            <w:bookmarkStart w:id="13165" w:name="__Fieldmark__72065_25131662441"/>
            <w:bookmarkStart w:id="13166" w:name="__Fieldmark__176598_30958398421"/>
            <w:bookmarkStart w:id="13167" w:name="__Fieldmark__26241_4686508011"/>
            <w:bookmarkStart w:id="13168" w:name="OLE_LINK275"/>
            <w:bookmarkStart w:id="13169" w:name="__Fieldmark__4954_12356064701"/>
            <w:bookmarkStart w:id="13170" w:name="__Fieldmark__9251_4686508011"/>
            <w:bookmarkStart w:id="13171" w:name="__Fieldmark__116160_30958398421"/>
            <w:bookmarkStart w:id="13172" w:name="__Fieldmark__214582_30958398421"/>
            <w:bookmarkStart w:id="13173" w:name="__Fieldmark__20439_15514055461"/>
            <w:bookmarkStart w:id="13174" w:name="__Fieldmark__352285_25131662441"/>
            <w:bookmarkStart w:id="13175" w:name="__Fieldmark__36158_2764708461"/>
            <w:bookmarkStart w:id="13176" w:name="__Fieldmark__470149_38833170851"/>
            <w:bookmarkStart w:id="13177" w:name="__Fieldmark__729953_38833170851"/>
            <w:bookmarkEnd w:id="13144"/>
            <w:bookmarkEnd w:id="13161"/>
            <w:bookmarkEnd w:id="13162"/>
            <w:bookmarkEnd w:id="13163"/>
            <w:bookmarkEnd w:id="13164"/>
            <w:bookmarkEnd w:id="13165"/>
            <w:bookmarkEnd w:id="13166"/>
            <w:bookmarkEnd w:id="13167"/>
            <w:bookmarkEnd w:id="13168"/>
            <w:bookmarkEnd w:id="13169"/>
            <w:bookmarkEnd w:id="13170"/>
            <w:bookmarkEnd w:id="13171"/>
            <w:bookmarkEnd w:id="13172"/>
            <w:bookmarkEnd w:id="13173"/>
            <w:bookmarkEnd w:id="13174"/>
            <w:bookmarkEnd w:id="13175"/>
            <w:bookmarkEnd w:id="13176"/>
            <w:bookmarkEnd w:id="13177"/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PROXECTO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007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178" w:name="__Fieldmark__157398_149808860"/>
            <w:bookmarkStart w:id="13179" w:name="__Fieldmark__197998_66046820"/>
            <w:bookmarkStart w:id="13180" w:name="__Fieldmark__313482_3883317085"/>
            <w:bookmarkStart w:id="13181" w:name="__Fieldmark__157484_3883317085"/>
            <w:bookmarkStart w:id="13182" w:name="__Fieldmark__186826_449353186"/>
            <w:bookmarkStart w:id="13183" w:name="__Fieldmark__72128_2513166244"/>
            <w:bookmarkStart w:id="13184" w:name="__Fieldmark__176649_3095839842"/>
            <w:bookmarkStart w:id="13185" w:name="__Fieldmark__26281_468650801"/>
            <w:bookmarkStart w:id="13186" w:name="__Fieldmark__4987_1235606470"/>
            <w:bookmarkStart w:id="13187" w:name="__Fieldmark__9285_468650801"/>
            <w:bookmarkStart w:id="13188" w:name="__Fieldmark__116205_3095839842"/>
            <w:bookmarkStart w:id="13189" w:name="__Fieldmark__214639_3095839842"/>
            <w:bookmarkStart w:id="13190" w:name="__Fieldmark__20509_1551405546"/>
            <w:bookmarkStart w:id="13191" w:name="__Fieldmark__352366_2513166244"/>
            <w:bookmarkStart w:id="13192" w:name="__Fieldmark__36252_276470846"/>
            <w:bookmarkStart w:id="13193" w:name="__Fieldmark__470254_3883317085"/>
            <w:bookmarkStart w:id="13194" w:name="__Fieldmark__730070_3883317085_Copy_1"/>
            <w:bookmarkEnd w:id="13179"/>
            <w:bookmarkEnd w:id="13180"/>
            <w:bookmarkEnd w:id="13181"/>
            <w:bookmarkEnd w:id="13182"/>
            <w:bookmarkEnd w:id="13183"/>
            <w:bookmarkEnd w:id="13184"/>
            <w:bookmarkEnd w:id="13185"/>
            <w:bookmarkEnd w:id="13186"/>
            <w:bookmarkEnd w:id="13187"/>
            <w:bookmarkEnd w:id="13188"/>
            <w:bookmarkEnd w:id="13189"/>
            <w:bookmarkEnd w:id="13190"/>
            <w:bookmarkEnd w:id="13191"/>
            <w:bookmarkEnd w:id="13192"/>
            <w:bookmarkEnd w:id="13193"/>
            <w:bookmarkEnd w:id="131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195" w:name="__Fieldmark__197998_660468201"/>
            <w:bookmarkStart w:id="13196" w:name="__Fieldmark__313482_38833170851"/>
            <w:bookmarkStart w:id="13197" w:name="__Fieldmark__157484_38833170851"/>
            <w:bookmarkStart w:id="13198" w:name="__Fieldmark__186826_4493531861"/>
            <w:bookmarkStart w:id="13199" w:name="__Fieldmark__72128_25131662441"/>
            <w:bookmarkStart w:id="13200" w:name="__Fieldmark__176649_30958398421"/>
            <w:bookmarkStart w:id="13201" w:name="__Fieldmark__26281_4686508011"/>
            <w:bookmarkStart w:id="13202" w:name="__Fieldmark__4987_12356064701"/>
            <w:bookmarkStart w:id="13203" w:name="__Fieldmark__9285_4686508011"/>
            <w:bookmarkStart w:id="13204" w:name="__Fieldmark__116205_30958398421"/>
            <w:bookmarkStart w:id="13205" w:name="__Fieldmark__214639_30958398421"/>
            <w:bookmarkStart w:id="13206" w:name="__Fieldmark__20509_15514055461"/>
            <w:bookmarkStart w:id="13207" w:name="__Fieldmark__352366_25131662441"/>
            <w:bookmarkStart w:id="13208" w:name="__Fieldmark__36252_2764708461"/>
            <w:bookmarkStart w:id="13209" w:name="__Fieldmark__470254_38833170851"/>
            <w:bookmarkStart w:id="13210" w:name="__Fieldmark__730070_38833170851"/>
            <w:bookmarkEnd w:id="13178"/>
            <w:bookmarkEnd w:id="13195"/>
            <w:bookmarkEnd w:id="13196"/>
            <w:bookmarkEnd w:id="13197"/>
            <w:bookmarkEnd w:id="13198"/>
            <w:bookmarkEnd w:id="13199"/>
            <w:bookmarkEnd w:id="13200"/>
            <w:bookmarkEnd w:id="13201"/>
            <w:bookmarkEnd w:id="13202"/>
            <w:bookmarkEnd w:id="13203"/>
            <w:bookmarkEnd w:id="13204"/>
            <w:bookmarkEnd w:id="13205"/>
            <w:bookmarkEnd w:id="13206"/>
            <w:bookmarkEnd w:id="13207"/>
            <w:bookmarkEnd w:id="13208"/>
            <w:bookmarkEnd w:id="13209"/>
            <w:bookmarkEnd w:id="13210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016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211" w:name="__Fieldmark__157500_149808860"/>
            <w:bookmarkStart w:id="13212" w:name="__Fieldmark__198088_66046820"/>
            <w:bookmarkStart w:id="13213" w:name="__Fieldmark__313560_3883317085"/>
            <w:bookmarkStart w:id="13214" w:name="__Fieldmark__157550_3883317085"/>
            <w:bookmarkStart w:id="13215" w:name="__Fieldmark__186880_449353186"/>
            <w:bookmarkStart w:id="13216" w:name="__Fieldmark__72170_2513166244"/>
            <w:bookmarkStart w:id="13217" w:name="__Fieldmark__176679_3095839842"/>
            <w:bookmarkStart w:id="13218" w:name="__Fieldmark__26299_468650801"/>
            <w:bookmarkStart w:id="13219" w:name="__Fieldmark__4996_1235606470"/>
            <w:bookmarkStart w:id="13220" w:name="__Fieldmark__9297_468650801"/>
            <w:bookmarkStart w:id="13221" w:name="__Fieldmark__116229_3095839842"/>
            <w:bookmarkStart w:id="13222" w:name="__Fieldmark__214675_3095839842"/>
            <w:bookmarkStart w:id="13223" w:name="__Fieldmark__20557_1551405546"/>
            <w:bookmarkStart w:id="13224" w:name="__Fieldmark__352426_2513166244"/>
            <w:bookmarkStart w:id="13225" w:name="__Fieldmark__36324_276470846"/>
            <w:bookmarkStart w:id="13226" w:name="__Fieldmark__470338_3883317085"/>
            <w:bookmarkStart w:id="13227" w:name="__Fieldmark__730166_3883317085_Copy_1"/>
            <w:bookmarkEnd w:id="13212"/>
            <w:bookmarkEnd w:id="13213"/>
            <w:bookmarkEnd w:id="13214"/>
            <w:bookmarkEnd w:id="13215"/>
            <w:bookmarkEnd w:id="13216"/>
            <w:bookmarkEnd w:id="13217"/>
            <w:bookmarkEnd w:id="13218"/>
            <w:bookmarkEnd w:id="13219"/>
            <w:bookmarkEnd w:id="13220"/>
            <w:bookmarkEnd w:id="13221"/>
            <w:bookmarkEnd w:id="13222"/>
            <w:bookmarkEnd w:id="13223"/>
            <w:bookmarkEnd w:id="13224"/>
            <w:bookmarkEnd w:id="13225"/>
            <w:bookmarkEnd w:id="13226"/>
            <w:bookmarkEnd w:id="132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228" w:name="__Fieldmark__198088_660468201"/>
            <w:bookmarkStart w:id="13229" w:name="__Fieldmark__313560_38833170851"/>
            <w:bookmarkStart w:id="13230" w:name="__Fieldmark__157550_38833170851"/>
            <w:bookmarkStart w:id="13231" w:name="__Fieldmark__186880_4493531861"/>
            <w:bookmarkStart w:id="13232" w:name="__Fieldmark__72170_25131662441"/>
            <w:bookmarkStart w:id="13233" w:name="__Fieldmark__176679_30958398421"/>
            <w:bookmarkStart w:id="13234" w:name="__Fieldmark__26299_4686508011"/>
            <w:bookmarkStart w:id="13235" w:name="__Fieldmark__4996_12356064701"/>
            <w:bookmarkStart w:id="13236" w:name="__Fieldmark__9297_4686508011"/>
            <w:bookmarkStart w:id="13237" w:name="__Fieldmark__116229_30958398421"/>
            <w:bookmarkStart w:id="13238" w:name="__Fieldmark__214675_30958398421"/>
            <w:bookmarkStart w:id="13239" w:name="__Fieldmark__20557_15514055461"/>
            <w:bookmarkStart w:id="13240" w:name="__Fieldmark__352426_25131662441"/>
            <w:bookmarkStart w:id="13241" w:name="__Fieldmark__36324_2764708461"/>
            <w:bookmarkStart w:id="13242" w:name="__Fieldmark__470338_38833170851"/>
            <w:bookmarkStart w:id="13243" w:name="__Fieldmark__730166_38833170851"/>
            <w:bookmarkEnd w:id="13211"/>
            <w:bookmarkEnd w:id="13228"/>
            <w:bookmarkEnd w:id="13229"/>
            <w:bookmarkEnd w:id="13230"/>
            <w:bookmarkEnd w:id="13231"/>
            <w:bookmarkEnd w:id="13232"/>
            <w:bookmarkEnd w:id="13233"/>
            <w:bookmarkEnd w:id="13234"/>
            <w:bookmarkEnd w:id="13235"/>
            <w:bookmarkEnd w:id="13236"/>
            <w:bookmarkEnd w:id="13237"/>
            <w:bookmarkEnd w:id="13238"/>
            <w:bookmarkEnd w:id="13239"/>
            <w:bookmarkEnd w:id="13240"/>
            <w:bookmarkEnd w:id="13241"/>
            <w:bookmarkEnd w:id="13242"/>
            <w:bookmarkEnd w:id="13243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026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244" w:name="__Fieldmark__157602_149808860"/>
            <w:bookmarkStart w:id="13245" w:name="__Fieldmark__198178_66046820"/>
            <w:bookmarkStart w:id="13246" w:name="__Fieldmark__313638_3883317085"/>
            <w:bookmarkStart w:id="13247" w:name="__Fieldmark__157616_3883317085"/>
            <w:bookmarkStart w:id="13248" w:name="__Fieldmark__186934_449353186"/>
            <w:bookmarkStart w:id="13249" w:name="__Fieldmark__72212_2513166244"/>
            <w:bookmarkStart w:id="13250" w:name="__Fieldmark__176709_3095839842"/>
            <w:bookmarkStart w:id="13251" w:name="__Fieldmark__26317_468650801"/>
            <w:bookmarkStart w:id="13252" w:name="__Fieldmark__5005_1235606470"/>
            <w:bookmarkStart w:id="13253" w:name="__Fieldmark__9309_468650801"/>
            <w:bookmarkStart w:id="13254" w:name="__Fieldmark__116253_3095839842"/>
            <w:bookmarkStart w:id="13255" w:name="__Fieldmark__214711_3095839842"/>
            <w:bookmarkStart w:id="13256" w:name="__Fieldmark__20605_1551405546"/>
            <w:bookmarkStart w:id="13257" w:name="__Fieldmark__352486_2513166244"/>
            <w:bookmarkStart w:id="13258" w:name="__Fieldmark__36396_276470846"/>
            <w:bookmarkStart w:id="13259" w:name="__Fieldmark__470422_3883317085"/>
            <w:bookmarkStart w:id="13260" w:name="__Fieldmark__730262_3883317085_Copy_1"/>
            <w:bookmarkEnd w:id="13245"/>
            <w:bookmarkEnd w:id="13246"/>
            <w:bookmarkEnd w:id="13247"/>
            <w:bookmarkEnd w:id="13248"/>
            <w:bookmarkEnd w:id="13249"/>
            <w:bookmarkEnd w:id="13250"/>
            <w:bookmarkEnd w:id="13251"/>
            <w:bookmarkEnd w:id="13252"/>
            <w:bookmarkEnd w:id="13253"/>
            <w:bookmarkEnd w:id="13254"/>
            <w:bookmarkEnd w:id="13255"/>
            <w:bookmarkEnd w:id="13256"/>
            <w:bookmarkEnd w:id="13257"/>
            <w:bookmarkEnd w:id="13258"/>
            <w:bookmarkEnd w:id="13259"/>
            <w:bookmarkEnd w:id="132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261" w:name="__Fieldmark__198178_660468201"/>
            <w:bookmarkStart w:id="13262" w:name="__Fieldmark__313638_38833170851"/>
            <w:bookmarkStart w:id="13263" w:name="__Fieldmark__157616_38833170851"/>
            <w:bookmarkStart w:id="13264" w:name="__Fieldmark__186934_4493531861"/>
            <w:bookmarkStart w:id="13265" w:name="__Fieldmark__72212_25131662441"/>
            <w:bookmarkStart w:id="13266" w:name="__Fieldmark__176709_30958398421"/>
            <w:bookmarkStart w:id="13267" w:name="__Fieldmark__26317_4686508011"/>
            <w:bookmarkStart w:id="13268" w:name="__Fieldmark__5005_12356064701"/>
            <w:bookmarkStart w:id="13269" w:name="__Fieldmark__9309_4686508011"/>
            <w:bookmarkStart w:id="13270" w:name="__Fieldmark__116253_30958398421"/>
            <w:bookmarkStart w:id="13271" w:name="__Fieldmark__214711_30958398421"/>
            <w:bookmarkStart w:id="13272" w:name="__Fieldmark__20605_15514055461"/>
            <w:bookmarkStart w:id="13273" w:name="__Fieldmark__352486_25131662441"/>
            <w:bookmarkStart w:id="13274" w:name="__Fieldmark__36396_2764708461"/>
            <w:bookmarkStart w:id="13275" w:name="__Fieldmark__470422_38833170851"/>
            <w:bookmarkStart w:id="13276" w:name="__Fieldmark__730262_38833170851"/>
            <w:bookmarkEnd w:id="13244"/>
            <w:bookmarkEnd w:id="13261"/>
            <w:bookmarkEnd w:id="13262"/>
            <w:bookmarkEnd w:id="13263"/>
            <w:bookmarkEnd w:id="13264"/>
            <w:bookmarkEnd w:id="13265"/>
            <w:bookmarkEnd w:id="13266"/>
            <w:bookmarkEnd w:id="13267"/>
            <w:bookmarkEnd w:id="13268"/>
            <w:bookmarkEnd w:id="13269"/>
            <w:bookmarkEnd w:id="13270"/>
            <w:bookmarkEnd w:id="13271"/>
            <w:bookmarkEnd w:id="13272"/>
            <w:bookmarkEnd w:id="13273"/>
            <w:bookmarkEnd w:id="13274"/>
            <w:bookmarkEnd w:id="13275"/>
            <w:bookmarkEnd w:id="13276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035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277" w:name="__Fieldmark__157704_149808860"/>
            <w:bookmarkStart w:id="13278" w:name="__Fieldmark__198268_66046820"/>
            <w:bookmarkStart w:id="13279" w:name="__Fieldmark__313716_3883317085"/>
            <w:bookmarkStart w:id="13280" w:name="__Fieldmark__157682_3883317085"/>
            <w:bookmarkStart w:id="13281" w:name="__Fieldmark__186988_449353186"/>
            <w:bookmarkStart w:id="13282" w:name="__Fieldmark__72254_2513166244"/>
            <w:bookmarkStart w:id="13283" w:name="__Fieldmark__176739_3095839842"/>
            <w:bookmarkStart w:id="13284" w:name="__Fieldmark__26335_468650801"/>
            <w:bookmarkStart w:id="13285" w:name="__Fieldmark__5014_1235606470"/>
            <w:bookmarkStart w:id="13286" w:name="__Fieldmark__9321_468650801"/>
            <w:bookmarkStart w:id="13287" w:name="__Fieldmark__116277_3095839842"/>
            <w:bookmarkStart w:id="13288" w:name="__Fieldmark__214747_3095839842"/>
            <w:bookmarkStart w:id="13289" w:name="__Fieldmark__20653_1551405546"/>
            <w:bookmarkStart w:id="13290" w:name="__Fieldmark__352546_2513166244"/>
            <w:bookmarkStart w:id="13291" w:name="__Fieldmark__36468_276470846"/>
            <w:bookmarkStart w:id="13292" w:name="__Fieldmark__470506_3883317085"/>
            <w:bookmarkStart w:id="13293" w:name="__Fieldmark__730358_3883317085_Copy_1"/>
            <w:bookmarkEnd w:id="13278"/>
            <w:bookmarkEnd w:id="13279"/>
            <w:bookmarkEnd w:id="13280"/>
            <w:bookmarkEnd w:id="13281"/>
            <w:bookmarkEnd w:id="13282"/>
            <w:bookmarkEnd w:id="13283"/>
            <w:bookmarkEnd w:id="13284"/>
            <w:bookmarkEnd w:id="13285"/>
            <w:bookmarkEnd w:id="13286"/>
            <w:bookmarkEnd w:id="13287"/>
            <w:bookmarkEnd w:id="13288"/>
            <w:bookmarkEnd w:id="13289"/>
            <w:bookmarkEnd w:id="13290"/>
            <w:bookmarkEnd w:id="13291"/>
            <w:bookmarkEnd w:id="13292"/>
            <w:bookmarkEnd w:id="1329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294" w:name="__Fieldmark__198268_660468201"/>
            <w:bookmarkStart w:id="13295" w:name="__Fieldmark__313716_38833170851"/>
            <w:bookmarkStart w:id="13296" w:name="__Fieldmark__157682_38833170851"/>
            <w:bookmarkStart w:id="13297" w:name="__Fieldmark__186988_4493531861"/>
            <w:bookmarkStart w:id="13298" w:name="__Fieldmark__72254_25131662441"/>
            <w:bookmarkStart w:id="13299" w:name="__Fieldmark__176739_30958398421"/>
            <w:bookmarkStart w:id="13300" w:name="__Fieldmark__26335_4686508011"/>
            <w:bookmarkStart w:id="13301" w:name="__Fieldmark__5014_12356064701"/>
            <w:bookmarkStart w:id="13302" w:name="__Fieldmark__9321_4686508011"/>
            <w:bookmarkStart w:id="13303" w:name="__Fieldmark__116277_30958398421"/>
            <w:bookmarkStart w:id="13304" w:name="__Fieldmark__214747_30958398421"/>
            <w:bookmarkStart w:id="13305" w:name="__Fieldmark__20653_15514055461"/>
            <w:bookmarkStart w:id="13306" w:name="__Fieldmark__352546_25131662441"/>
            <w:bookmarkStart w:id="13307" w:name="__Fieldmark__36468_2764708461"/>
            <w:bookmarkStart w:id="13308" w:name="__Fieldmark__470506_38833170851"/>
            <w:bookmarkStart w:id="13309" w:name="__Fieldmark__730358_38833170851"/>
            <w:bookmarkEnd w:id="13277"/>
            <w:bookmarkEnd w:id="13294"/>
            <w:bookmarkEnd w:id="13295"/>
            <w:bookmarkEnd w:id="13296"/>
            <w:bookmarkEnd w:id="13297"/>
            <w:bookmarkEnd w:id="13298"/>
            <w:bookmarkEnd w:id="13299"/>
            <w:bookmarkEnd w:id="13300"/>
            <w:bookmarkEnd w:id="13301"/>
            <w:bookmarkEnd w:id="13302"/>
            <w:bookmarkEnd w:id="13303"/>
            <w:bookmarkEnd w:id="13304"/>
            <w:bookmarkEnd w:id="13305"/>
            <w:bookmarkEnd w:id="13306"/>
            <w:bookmarkEnd w:id="13307"/>
            <w:bookmarkEnd w:id="13308"/>
            <w:bookmarkEnd w:id="13309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73045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310" w:name="__Fieldmark__157806_149808860"/>
            <w:bookmarkStart w:id="13311" w:name="__Fieldmark__198358_66046820"/>
            <w:bookmarkStart w:id="13312" w:name="__Fieldmark__313794_3883317085"/>
            <w:bookmarkStart w:id="13313" w:name="__Fieldmark__157748_3883317085"/>
            <w:bookmarkStart w:id="13314" w:name="__Fieldmark__187042_449353186"/>
            <w:bookmarkStart w:id="13315" w:name="__Fieldmark__72296_2513166244"/>
            <w:bookmarkStart w:id="13316" w:name="__Fieldmark__176769_3095839842"/>
            <w:bookmarkStart w:id="13317" w:name="__Fieldmark__26353_468650801"/>
            <w:bookmarkStart w:id="13318" w:name="__Fieldmark__5023_1235606470"/>
            <w:bookmarkStart w:id="13319" w:name="__Fieldmark__9333_468650801"/>
            <w:bookmarkStart w:id="13320" w:name="__Fieldmark__116301_3095839842"/>
            <w:bookmarkStart w:id="13321" w:name="__Fieldmark__214783_3095839842"/>
            <w:bookmarkStart w:id="13322" w:name="__Fieldmark__20701_1551405546"/>
            <w:bookmarkStart w:id="13323" w:name="__Fieldmark__352606_2513166244"/>
            <w:bookmarkStart w:id="13324" w:name="__Fieldmark__36540_276470846"/>
            <w:bookmarkStart w:id="13325" w:name="__Fieldmark__470590_3883317085"/>
            <w:bookmarkStart w:id="13326" w:name="__Fieldmark__730454_3883317085_Copy_1"/>
            <w:bookmarkEnd w:id="13311"/>
            <w:bookmarkEnd w:id="13312"/>
            <w:bookmarkEnd w:id="13313"/>
            <w:bookmarkEnd w:id="13314"/>
            <w:bookmarkEnd w:id="13315"/>
            <w:bookmarkEnd w:id="13316"/>
            <w:bookmarkEnd w:id="13317"/>
            <w:bookmarkEnd w:id="13318"/>
            <w:bookmarkEnd w:id="13319"/>
            <w:bookmarkEnd w:id="13320"/>
            <w:bookmarkEnd w:id="13321"/>
            <w:bookmarkEnd w:id="13322"/>
            <w:bookmarkEnd w:id="13323"/>
            <w:bookmarkEnd w:id="13324"/>
            <w:bookmarkEnd w:id="13325"/>
            <w:bookmarkEnd w:id="133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327" w:name="__Fieldmark__198358_660468201"/>
            <w:bookmarkStart w:id="13328" w:name="__Fieldmark__313794_38833170851"/>
            <w:bookmarkStart w:id="13329" w:name="__Fieldmark__157748_38833170851"/>
            <w:bookmarkStart w:id="13330" w:name="__Fieldmark__187042_4493531861"/>
            <w:bookmarkStart w:id="13331" w:name="__Fieldmark__72296_25131662441"/>
            <w:bookmarkStart w:id="13332" w:name="__Fieldmark__176769_30958398421"/>
            <w:bookmarkStart w:id="13333" w:name="__Fieldmark__26353_4686508011"/>
            <w:bookmarkStart w:id="13334" w:name="__Fieldmark__5023_12356064701"/>
            <w:bookmarkStart w:id="13335" w:name="__Fieldmark__9333_4686508011"/>
            <w:bookmarkStart w:id="13336" w:name="__Fieldmark__116301_30958398421"/>
            <w:bookmarkStart w:id="13337" w:name="__Fieldmark__214783_30958398421"/>
            <w:bookmarkStart w:id="13338" w:name="__Fieldmark__20701_15514055461"/>
            <w:bookmarkStart w:id="13339" w:name="__Fieldmark__352606_25131662441"/>
            <w:bookmarkStart w:id="13340" w:name="__Fieldmark__36540_2764708461"/>
            <w:bookmarkStart w:id="13341" w:name="__Fieldmark__470590_38833170851"/>
            <w:bookmarkStart w:id="13342" w:name="__Fieldmark__730454_38833170851"/>
            <w:bookmarkEnd w:id="13310"/>
            <w:bookmarkEnd w:id="13327"/>
            <w:bookmarkEnd w:id="13328"/>
            <w:bookmarkEnd w:id="13329"/>
            <w:bookmarkEnd w:id="13330"/>
            <w:bookmarkEnd w:id="13331"/>
            <w:bookmarkEnd w:id="13332"/>
            <w:bookmarkEnd w:id="13333"/>
            <w:bookmarkEnd w:id="13334"/>
            <w:bookmarkEnd w:id="13335"/>
            <w:bookmarkEnd w:id="13336"/>
            <w:bookmarkEnd w:id="13337"/>
            <w:bookmarkEnd w:id="13338"/>
            <w:bookmarkEnd w:id="13339"/>
            <w:bookmarkEnd w:id="13340"/>
            <w:bookmarkEnd w:id="13341"/>
            <w:bookmarkEnd w:id="13342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3055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343" w:name="__Fieldmark__157908_149808860"/>
            <w:bookmarkStart w:id="13344" w:name="__Fieldmark__198448_66046820"/>
            <w:bookmarkStart w:id="13345" w:name="__Fieldmark__313872_3883317085"/>
            <w:bookmarkStart w:id="13346" w:name="__Fieldmark__157814_3883317085"/>
            <w:bookmarkStart w:id="13347" w:name="__Fieldmark__187096_449353186"/>
            <w:bookmarkStart w:id="13348" w:name="__Fieldmark__72338_2513166244"/>
            <w:bookmarkStart w:id="13349" w:name="__Fieldmark__176799_3095839842"/>
            <w:bookmarkStart w:id="13350" w:name="__Fieldmark__26371_468650801"/>
            <w:bookmarkStart w:id="13351" w:name="__Fieldmark__5029_1235606470"/>
            <w:bookmarkStart w:id="13352" w:name="__Fieldmark__9345_468650801"/>
            <w:bookmarkStart w:id="13353" w:name="__Fieldmark__116325_3095839842"/>
            <w:bookmarkStart w:id="13354" w:name="__Fieldmark__214819_3095839842"/>
            <w:bookmarkStart w:id="13355" w:name="__Fieldmark__20749_1551405546"/>
            <w:bookmarkStart w:id="13356" w:name="__Fieldmark__352666_2513166244"/>
            <w:bookmarkStart w:id="13357" w:name="__Fieldmark__36612_276470846"/>
            <w:bookmarkStart w:id="13358" w:name="__Fieldmark__470674_3883317085"/>
            <w:bookmarkStart w:id="13359" w:name="__Fieldmark__730550_3883317085_Copy_1"/>
            <w:bookmarkEnd w:id="13344"/>
            <w:bookmarkEnd w:id="13345"/>
            <w:bookmarkEnd w:id="13346"/>
            <w:bookmarkEnd w:id="13347"/>
            <w:bookmarkEnd w:id="13348"/>
            <w:bookmarkEnd w:id="13349"/>
            <w:bookmarkEnd w:id="13350"/>
            <w:bookmarkEnd w:id="13351"/>
            <w:bookmarkEnd w:id="13352"/>
            <w:bookmarkEnd w:id="13353"/>
            <w:bookmarkEnd w:id="13354"/>
            <w:bookmarkEnd w:id="13355"/>
            <w:bookmarkEnd w:id="13356"/>
            <w:bookmarkEnd w:id="13357"/>
            <w:bookmarkEnd w:id="13358"/>
            <w:bookmarkEnd w:id="1335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3360" w:name="__Fieldmark__198448_660468201"/>
            <w:bookmarkStart w:id="13361" w:name="__Fieldmark__313872_38833170851"/>
            <w:bookmarkStart w:id="13362" w:name="__Fieldmark__157814_38833170851"/>
            <w:bookmarkStart w:id="13363" w:name="__Fieldmark__187096_4493531861"/>
            <w:bookmarkStart w:id="13364" w:name="__Fieldmark__72338_25131662441"/>
            <w:bookmarkStart w:id="13365" w:name="__Fieldmark__176799_30958398421"/>
            <w:bookmarkStart w:id="13366" w:name="__Fieldmark__26371_4686508011"/>
            <w:bookmarkStart w:id="13367" w:name="__Fieldmark__5029_12356064701"/>
            <w:bookmarkStart w:id="13368" w:name="__Fieldmark__9345_4686508011"/>
            <w:bookmarkStart w:id="13369" w:name="__Fieldmark__116325_30958398421"/>
            <w:bookmarkStart w:id="13370" w:name="__Fieldmark__214819_30958398421"/>
            <w:bookmarkStart w:id="13371" w:name="__Fieldmark__20749_15514055461"/>
            <w:bookmarkStart w:id="13372" w:name="__Fieldmark__352666_25131662441"/>
            <w:bookmarkStart w:id="13373" w:name="__Fieldmark__36612_2764708461"/>
            <w:bookmarkStart w:id="13374" w:name="__Fieldmark__470674_38833170851"/>
            <w:bookmarkStart w:id="13375" w:name="__Fieldmark__730550_38833170851"/>
            <w:bookmarkEnd w:id="13343"/>
            <w:bookmarkEnd w:id="13360"/>
            <w:bookmarkEnd w:id="13361"/>
            <w:bookmarkEnd w:id="13362"/>
            <w:bookmarkEnd w:id="13363"/>
            <w:bookmarkEnd w:id="13364"/>
            <w:bookmarkEnd w:id="13365"/>
            <w:bookmarkEnd w:id="13366"/>
            <w:bookmarkEnd w:id="13367"/>
            <w:bookmarkEnd w:id="13368"/>
            <w:bookmarkEnd w:id="13369"/>
            <w:bookmarkEnd w:id="13370"/>
            <w:bookmarkEnd w:id="13371"/>
            <w:bookmarkEnd w:id="13372"/>
            <w:bookmarkEnd w:id="13373"/>
            <w:bookmarkEnd w:id="13374"/>
            <w:bookmarkEnd w:id="133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064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376" w:name="__Fieldmark__158009_149808860"/>
            <w:bookmarkStart w:id="13377" w:name="__Fieldmark__198537_66046820"/>
            <w:bookmarkStart w:id="13378" w:name="__Fieldmark__313949_3883317085"/>
            <w:bookmarkStart w:id="13379" w:name="__Fieldmark__157879_3883317085"/>
            <w:bookmarkStart w:id="13380" w:name="__Fieldmark__187149_449353186"/>
            <w:bookmarkStart w:id="13381" w:name="__Fieldmark__72379_2513166244"/>
            <w:bookmarkStart w:id="13382" w:name="__Fieldmark__176828_3095839842"/>
            <w:bookmarkStart w:id="13383" w:name="__Fieldmark__26388_468650801"/>
            <w:bookmarkStart w:id="13384" w:name="__Fieldmark__5036_1235606470"/>
            <w:bookmarkStart w:id="13385" w:name="__Fieldmark__9356_468650801"/>
            <w:bookmarkStart w:id="13386" w:name="__Fieldmark__116348_3095839842"/>
            <w:bookmarkStart w:id="13387" w:name="__Fieldmark__214854_3095839842"/>
            <w:bookmarkStart w:id="13388" w:name="__Fieldmark__20796_1551405546"/>
            <w:bookmarkStart w:id="13389" w:name="__Fieldmark__352725_2513166244"/>
            <w:bookmarkStart w:id="13390" w:name="__Fieldmark__36683_276470846"/>
            <w:bookmarkStart w:id="13391" w:name="__Fieldmark__470757_3883317085"/>
            <w:bookmarkStart w:id="13392" w:name="__Fieldmark__730645_3883317085_Copy_1"/>
            <w:bookmarkEnd w:id="13377"/>
            <w:bookmarkEnd w:id="13378"/>
            <w:bookmarkEnd w:id="13379"/>
            <w:bookmarkEnd w:id="13380"/>
            <w:bookmarkEnd w:id="13381"/>
            <w:bookmarkEnd w:id="13382"/>
            <w:bookmarkEnd w:id="13383"/>
            <w:bookmarkEnd w:id="13384"/>
            <w:bookmarkEnd w:id="13385"/>
            <w:bookmarkEnd w:id="13386"/>
            <w:bookmarkEnd w:id="13387"/>
            <w:bookmarkEnd w:id="13388"/>
            <w:bookmarkEnd w:id="13389"/>
            <w:bookmarkEnd w:id="13390"/>
            <w:bookmarkEnd w:id="13391"/>
            <w:bookmarkEnd w:id="1339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3393" w:name="__Fieldmark__198537_660468201"/>
            <w:bookmarkStart w:id="13394" w:name="__Fieldmark__313949_38833170851"/>
            <w:bookmarkStart w:id="13395" w:name="__Fieldmark__157879_38833170851"/>
            <w:bookmarkStart w:id="13396" w:name="__Fieldmark__187149_4493531861"/>
            <w:bookmarkStart w:id="13397" w:name="__Fieldmark__72379_25131662441"/>
            <w:bookmarkStart w:id="13398" w:name="__Fieldmark__176828_30958398421"/>
            <w:bookmarkStart w:id="13399" w:name="__Fieldmark__26388_4686508011"/>
            <w:bookmarkStart w:id="13400" w:name="__Fieldmark__5036_12356064701"/>
            <w:bookmarkStart w:id="13401" w:name="__Fieldmark__9356_4686508011"/>
            <w:bookmarkStart w:id="13402" w:name="__Fieldmark__116348_30958398421"/>
            <w:bookmarkStart w:id="13403" w:name="__Fieldmark__214854_30958398421"/>
            <w:bookmarkStart w:id="13404" w:name="__Fieldmark__20796_15514055461"/>
            <w:bookmarkStart w:id="13405" w:name="__Fieldmark__352725_25131662441"/>
            <w:bookmarkStart w:id="13406" w:name="__Fieldmark__36683_2764708461"/>
            <w:bookmarkStart w:id="13407" w:name="__Fieldmark__470757_38833170851"/>
            <w:bookmarkStart w:id="13408" w:name="__Fieldmark__730645_38833170851"/>
            <w:bookmarkEnd w:id="13376"/>
            <w:bookmarkEnd w:id="13393"/>
            <w:bookmarkEnd w:id="13394"/>
            <w:bookmarkEnd w:id="13395"/>
            <w:bookmarkEnd w:id="13396"/>
            <w:bookmarkEnd w:id="13397"/>
            <w:bookmarkEnd w:id="13398"/>
            <w:bookmarkEnd w:id="13399"/>
            <w:bookmarkEnd w:id="13400"/>
            <w:bookmarkEnd w:id="13401"/>
            <w:bookmarkEnd w:id="13402"/>
            <w:bookmarkEnd w:id="13403"/>
            <w:bookmarkEnd w:id="13404"/>
            <w:bookmarkEnd w:id="13405"/>
            <w:bookmarkEnd w:id="13406"/>
            <w:bookmarkEnd w:id="13407"/>
            <w:bookmarkEnd w:id="134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3074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409" w:name="__Fieldmark__158112_149808860"/>
            <w:bookmarkStart w:id="13410" w:name="__Fieldmark__198628_66046820"/>
            <w:bookmarkStart w:id="13411" w:name="__Fieldmark__314028_3883317085"/>
            <w:bookmarkStart w:id="13412" w:name="__Fieldmark__157946_3883317085"/>
            <w:bookmarkStart w:id="13413" w:name="__Fieldmark__187204_449353186"/>
            <w:bookmarkStart w:id="13414" w:name="__Fieldmark__72422_2513166244"/>
            <w:bookmarkStart w:id="13415" w:name="__Fieldmark__176859_3095839842"/>
            <w:bookmarkStart w:id="13416" w:name="__Fieldmark__26407_468650801"/>
            <w:bookmarkStart w:id="13417" w:name="__Fieldmark__5043_1235606470"/>
            <w:bookmarkStart w:id="13418" w:name="__Fieldmark__9369_468650801"/>
            <w:bookmarkStart w:id="13419" w:name="__Fieldmark__116373_3095839842"/>
            <w:bookmarkStart w:id="13420" w:name="__Fieldmark__214891_3095839842"/>
            <w:bookmarkStart w:id="13421" w:name="__Fieldmark__20845_1551405546"/>
            <w:bookmarkStart w:id="13422" w:name="__Fieldmark__352786_2513166244"/>
            <w:bookmarkStart w:id="13423" w:name="__Fieldmark__36756_276470846"/>
            <w:bookmarkStart w:id="13424" w:name="__Fieldmark__470842_3883317085"/>
            <w:bookmarkStart w:id="13425" w:name="__Fieldmark__730742_3883317085_Copy_1"/>
            <w:bookmarkEnd w:id="13410"/>
            <w:bookmarkEnd w:id="13411"/>
            <w:bookmarkEnd w:id="13412"/>
            <w:bookmarkEnd w:id="13413"/>
            <w:bookmarkEnd w:id="13414"/>
            <w:bookmarkEnd w:id="13415"/>
            <w:bookmarkEnd w:id="13416"/>
            <w:bookmarkEnd w:id="13417"/>
            <w:bookmarkEnd w:id="13418"/>
            <w:bookmarkEnd w:id="13419"/>
            <w:bookmarkEnd w:id="13420"/>
            <w:bookmarkEnd w:id="13421"/>
            <w:bookmarkEnd w:id="13422"/>
            <w:bookmarkEnd w:id="13423"/>
            <w:bookmarkEnd w:id="13424"/>
            <w:bookmarkEnd w:id="1342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3426" w:name="__Fieldmark__198628_660468201"/>
            <w:bookmarkStart w:id="13427" w:name="__Fieldmark__314028_38833170851"/>
            <w:bookmarkStart w:id="13428" w:name="__Fieldmark__157946_38833170851"/>
            <w:bookmarkStart w:id="13429" w:name="__Fieldmark__187204_4493531861"/>
            <w:bookmarkStart w:id="13430" w:name="__Fieldmark__72422_25131662441"/>
            <w:bookmarkStart w:id="13431" w:name="__Fieldmark__176859_30958398421"/>
            <w:bookmarkStart w:id="13432" w:name="__Fieldmark__26407_4686508011"/>
            <w:bookmarkStart w:id="13433" w:name="__Fieldmark__5043_12356064701"/>
            <w:bookmarkStart w:id="13434" w:name="__Fieldmark__9369_4686508011"/>
            <w:bookmarkStart w:id="13435" w:name="__Fieldmark__116373_30958398421"/>
            <w:bookmarkStart w:id="13436" w:name="__Fieldmark__214891_30958398421"/>
            <w:bookmarkStart w:id="13437" w:name="__Fieldmark__20845_15514055461"/>
            <w:bookmarkStart w:id="13438" w:name="__Fieldmark__352786_25131662441"/>
            <w:bookmarkStart w:id="13439" w:name="__Fieldmark__36756_2764708461"/>
            <w:bookmarkStart w:id="13440" w:name="__Fieldmark__470842_38833170851"/>
            <w:bookmarkStart w:id="13441" w:name="__Fieldmark__730742_38833170851"/>
            <w:bookmarkEnd w:id="13409"/>
            <w:bookmarkEnd w:id="13426"/>
            <w:bookmarkEnd w:id="13427"/>
            <w:bookmarkEnd w:id="13428"/>
            <w:bookmarkEnd w:id="13429"/>
            <w:bookmarkEnd w:id="13430"/>
            <w:bookmarkEnd w:id="13431"/>
            <w:bookmarkEnd w:id="13432"/>
            <w:bookmarkEnd w:id="13433"/>
            <w:bookmarkEnd w:id="13434"/>
            <w:bookmarkEnd w:id="13435"/>
            <w:bookmarkEnd w:id="13436"/>
            <w:bookmarkEnd w:id="13437"/>
            <w:bookmarkEnd w:id="13438"/>
            <w:bookmarkEnd w:id="13439"/>
            <w:bookmarkEnd w:id="13440"/>
            <w:bookmarkEnd w:id="134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083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442" w:name="__Fieldmark__158213_149808860"/>
            <w:bookmarkStart w:id="13443" w:name="__Fieldmark__198717_66046820"/>
            <w:bookmarkStart w:id="13444" w:name="__Fieldmark__314105_3883317085"/>
            <w:bookmarkStart w:id="13445" w:name="__Fieldmark__158011_3883317085"/>
            <w:bookmarkStart w:id="13446" w:name="__Fieldmark__187257_449353186"/>
            <w:bookmarkStart w:id="13447" w:name="__Fieldmark__72463_2513166244"/>
            <w:bookmarkStart w:id="13448" w:name="__Fieldmark__176888_3095839842"/>
            <w:bookmarkStart w:id="13449" w:name="__Fieldmark__26424_468650801"/>
            <w:bookmarkStart w:id="13450" w:name="__Fieldmark__5050_1235606470"/>
            <w:bookmarkStart w:id="13451" w:name="__Fieldmark__9380_468650801"/>
            <w:bookmarkStart w:id="13452" w:name="__Fieldmark__116396_3095839842"/>
            <w:bookmarkStart w:id="13453" w:name="__Fieldmark__214926_3095839842"/>
            <w:bookmarkStart w:id="13454" w:name="__Fieldmark__20892_1551405546"/>
            <w:bookmarkStart w:id="13455" w:name="__Fieldmark__352845_2513166244"/>
            <w:bookmarkStart w:id="13456" w:name="__Fieldmark__36827_276470846"/>
            <w:bookmarkStart w:id="13457" w:name="__Fieldmark__470925_3883317085"/>
            <w:bookmarkStart w:id="13458" w:name="__Fieldmark__730837_3883317085_Copy_1"/>
            <w:bookmarkEnd w:id="13443"/>
            <w:bookmarkEnd w:id="13444"/>
            <w:bookmarkEnd w:id="13445"/>
            <w:bookmarkEnd w:id="13446"/>
            <w:bookmarkEnd w:id="13447"/>
            <w:bookmarkEnd w:id="13448"/>
            <w:bookmarkEnd w:id="13449"/>
            <w:bookmarkEnd w:id="13450"/>
            <w:bookmarkEnd w:id="13451"/>
            <w:bookmarkEnd w:id="13452"/>
            <w:bookmarkEnd w:id="13453"/>
            <w:bookmarkEnd w:id="13454"/>
            <w:bookmarkEnd w:id="13455"/>
            <w:bookmarkEnd w:id="13456"/>
            <w:bookmarkEnd w:id="13457"/>
            <w:bookmarkEnd w:id="134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459" w:name="__Fieldmark__198717_660468201"/>
            <w:bookmarkStart w:id="13460" w:name="__Fieldmark__314105_38833170851"/>
            <w:bookmarkStart w:id="13461" w:name="__Fieldmark__158011_38833170851"/>
            <w:bookmarkStart w:id="13462" w:name="__Fieldmark__187257_4493531861"/>
            <w:bookmarkStart w:id="13463" w:name="__Fieldmark__72463_25131662441"/>
            <w:bookmarkStart w:id="13464" w:name="__Fieldmark__176888_30958398421"/>
            <w:bookmarkStart w:id="13465" w:name="__Fieldmark__26424_4686508011"/>
            <w:bookmarkStart w:id="13466" w:name="__Fieldmark__5050_12356064701"/>
            <w:bookmarkStart w:id="13467" w:name="__Fieldmark__9380_4686508011"/>
            <w:bookmarkStart w:id="13468" w:name="__Fieldmark__116396_30958398421"/>
            <w:bookmarkStart w:id="13469" w:name="__Fieldmark__214926_30958398421"/>
            <w:bookmarkStart w:id="13470" w:name="__Fieldmark__20892_15514055461"/>
            <w:bookmarkStart w:id="13471" w:name="__Fieldmark__352845_25131662441"/>
            <w:bookmarkStart w:id="13472" w:name="__Fieldmark__36827_2764708461"/>
            <w:bookmarkStart w:id="13473" w:name="__Fieldmark__470925_38833170851"/>
            <w:bookmarkStart w:id="13474" w:name="__Fieldmark__730837_38833170851"/>
            <w:bookmarkEnd w:id="13442"/>
            <w:bookmarkEnd w:id="13459"/>
            <w:bookmarkEnd w:id="13460"/>
            <w:bookmarkEnd w:id="13461"/>
            <w:bookmarkEnd w:id="13462"/>
            <w:bookmarkEnd w:id="13463"/>
            <w:bookmarkEnd w:id="13464"/>
            <w:bookmarkEnd w:id="13465"/>
            <w:bookmarkEnd w:id="13466"/>
            <w:bookmarkEnd w:id="13467"/>
            <w:bookmarkEnd w:id="13468"/>
            <w:bookmarkEnd w:id="13469"/>
            <w:bookmarkEnd w:id="13470"/>
            <w:bookmarkEnd w:id="13471"/>
            <w:bookmarkEnd w:id="13472"/>
            <w:bookmarkEnd w:id="13473"/>
            <w:bookmarkEnd w:id="13474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mporte da axuda concedida</w:t>
            </w:r>
            <w:bookmarkStart w:id="13475" w:name="OLE_LINK7"/>
            <w:bookmarkStart w:id="13476" w:name="OLE_LINK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__Fieldmark__73093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477" w:name="__Fieldmark__158320_149808860"/>
            <w:bookmarkStart w:id="13478" w:name="__Fieldmark__198812_66046820"/>
            <w:bookmarkStart w:id="13479" w:name="__Fieldmark__314188_3883317085"/>
            <w:bookmarkStart w:id="13480" w:name="__Fieldmark__158082_3883317085"/>
            <w:bookmarkStart w:id="13481" w:name="__Fieldmark__187316_449353186"/>
            <w:bookmarkStart w:id="13482" w:name="__Fieldmark__72510_2513166244"/>
            <w:bookmarkStart w:id="13483" w:name="__Fieldmark__176923_3095839842"/>
            <w:bookmarkStart w:id="13484" w:name="__Fieldmark__26447_468650801"/>
            <w:bookmarkStart w:id="13485" w:name="__Fieldmark__5062_1235606470"/>
            <w:bookmarkStart w:id="13486" w:name="__Fieldmark__9397_468650801"/>
            <w:bookmarkStart w:id="13487" w:name="__Fieldmark__116425_3095839842"/>
            <w:bookmarkStart w:id="13488" w:name="__Fieldmark__214967_3095839842"/>
            <w:bookmarkStart w:id="13489" w:name="__Fieldmark__20945_1551405546"/>
            <w:bookmarkStart w:id="13490" w:name="__Fieldmark__352910_2513166244"/>
            <w:bookmarkStart w:id="13491" w:name="__Fieldmark__36904_276470846"/>
            <w:bookmarkStart w:id="13492" w:name="__Fieldmark__471014_3883317085"/>
            <w:bookmarkStart w:id="13493" w:name="__Fieldmark__730938_3883317085_Copy_1"/>
            <w:bookmarkEnd w:id="13478"/>
            <w:bookmarkEnd w:id="13479"/>
            <w:bookmarkEnd w:id="13480"/>
            <w:bookmarkEnd w:id="13481"/>
            <w:bookmarkEnd w:id="13482"/>
            <w:bookmarkEnd w:id="13483"/>
            <w:bookmarkEnd w:id="13484"/>
            <w:bookmarkEnd w:id="13485"/>
            <w:bookmarkEnd w:id="13486"/>
            <w:bookmarkEnd w:id="13487"/>
            <w:bookmarkEnd w:id="13488"/>
            <w:bookmarkEnd w:id="13489"/>
            <w:bookmarkEnd w:id="13490"/>
            <w:bookmarkEnd w:id="13491"/>
            <w:bookmarkEnd w:id="13492"/>
            <w:bookmarkEnd w:id="1349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494" w:name="__Fieldmark__198812_660468201"/>
            <w:bookmarkStart w:id="13495" w:name="__Fieldmark__314188_38833170851"/>
            <w:bookmarkStart w:id="13496" w:name="__Fieldmark__158082_38833170851"/>
            <w:bookmarkStart w:id="13497" w:name="__Fieldmark__187316_4493531861"/>
            <w:bookmarkStart w:id="13498" w:name="__Fieldmark__72510_25131662441"/>
            <w:bookmarkStart w:id="13499" w:name="__Fieldmark__176923_30958398421"/>
            <w:bookmarkStart w:id="13500" w:name="__Fieldmark__26447_4686508011"/>
            <w:bookmarkStart w:id="13501" w:name="__Fieldmark__5062_12356064701"/>
            <w:bookmarkStart w:id="13502" w:name="__Fieldmark__9397_4686508011"/>
            <w:bookmarkStart w:id="13503" w:name="__Fieldmark__116425_30958398421"/>
            <w:bookmarkStart w:id="13504" w:name="__Fieldmark__214967_30958398421"/>
            <w:bookmarkStart w:id="13505" w:name="__Fieldmark__20945_15514055461"/>
            <w:bookmarkStart w:id="13506" w:name="__Fieldmark__352910_25131662441"/>
            <w:bookmarkStart w:id="13507" w:name="__Fieldmark__36904_2764708461"/>
            <w:bookmarkStart w:id="13508" w:name="__Fieldmark__471014_38833170851"/>
            <w:bookmarkStart w:id="13509" w:name="__Fieldmark__730938_38833170851"/>
            <w:bookmarkEnd w:id="13475"/>
            <w:bookmarkEnd w:id="13476"/>
            <w:bookmarkEnd w:id="13477"/>
            <w:bookmarkEnd w:id="13494"/>
            <w:bookmarkEnd w:id="13495"/>
            <w:bookmarkEnd w:id="13496"/>
            <w:bookmarkEnd w:id="13497"/>
            <w:bookmarkEnd w:id="13498"/>
            <w:bookmarkEnd w:id="13499"/>
            <w:bookmarkEnd w:id="13500"/>
            <w:bookmarkEnd w:id="13501"/>
            <w:bookmarkEnd w:id="13502"/>
            <w:bookmarkEnd w:id="13503"/>
            <w:bookmarkEnd w:id="13504"/>
            <w:bookmarkEnd w:id="13505"/>
            <w:bookmarkEnd w:id="13506"/>
            <w:bookmarkEnd w:id="13507"/>
            <w:bookmarkEnd w:id="13508"/>
            <w:bookmarkEnd w:id="13509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bookmarkStart w:id="13510" w:name="OLE_LINK108"/>
            <w:bookmarkStart w:id="13511" w:name="OLE_LINK109"/>
            <w:bookmarkStart w:id="13512" w:name="OLE_LINK110"/>
            <w:bookmarkStart w:id="13513" w:name="OLE_LINK113"/>
            <w:bookmarkStart w:id="13514" w:name="OLE_LINK114"/>
            <w:bookmarkStart w:id="13515" w:name="OLE_LINK115"/>
            <w:bookmarkStart w:id="13516" w:name="OLE_LINK116"/>
            <w:bookmarkStart w:id="13517" w:name="OLE_LINK162"/>
            <w:bookmarkStart w:id="13518" w:name="OLE_LINK13"/>
            <w:bookmarkStart w:id="13519" w:name="OLE_LINK18"/>
            <w:bookmarkStart w:id="13520" w:name="OLE_LINK1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ol (Socio ou líder do proxecto)</w:t>
            </w:r>
            <w:bookmarkEnd w:id="13510"/>
            <w:bookmarkEnd w:id="13511"/>
            <w:bookmarkEnd w:id="13512"/>
            <w:bookmarkEnd w:id="13513"/>
            <w:bookmarkEnd w:id="13514"/>
            <w:bookmarkEnd w:id="13515"/>
            <w:bookmarkEnd w:id="13516"/>
            <w:bookmarkEnd w:id="1351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__Fieldmark__73105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521" w:name="__Fieldmark__158445_149808860"/>
            <w:bookmarkStart w:id="13522" w:name="__Fieldmark__198925_66046820"/>
            <w:bookmarkStart w:id="13523" w:name="__Fieldmark__314289_3883317085"/>
            <w:bookmarkStart w:id="13524" w:name="__Fieldmark__158171_3883317085"/>
            <w:bookmarkStart w:id="13525" w:name="__Fieldmark__187393_449353186"/>
            <w:bookmarkStart w:id="13526" w:name="__Fieldmark__72575_2513166244"/>
            <w:bookmarkStart w:id="13527" w:name="__Fieldmark__176976_3095839842"/>
            <w:bookmarkStart w:id="13528" w:name="__Fieldmark__26488_468650801"/>
            <w:bookmarkStart w:id="13529" w:name="__Fieldmark__5093_1235606470"/>
            <w:bookmarkStart w:id="13530" w:name="__Fieldmark__9432_468650801"/>
            <w:bookmarkStart w:id="13531" w:name="__Fieldmark__116472_3095839842"/>
            <w:bookmarkStart w:id="13532" w:name="__Fieldmark__215026_3095839842"/>
            <w:bookmarkStart w:id="13533" w:name="__Fieldmark__21016_1551405546"/>
            <w:bookmarkStart w:id="13534" w:name="__Fieldmark__352993_2513166244"/>
            <w:bookmarkStart w:id="13535" w:name="__Fieldmark__36999_276470846"/>
            <w:bookmarkStart w:id="13536" w:name="__Fieldmark__471121_3883317085"/>
            <w:bookmarkStart w:id="13537" w:name="__Fieldmark__731057_3883317085_Copy_1"/>
            <w:bookmarkEnd w:id="13522"/>
            <w:bookmarkEnd w:id="13523"/>
            <w:bookmarkEnd w:id="13524"/>
            <w:bookmarkEnd w:id="13525"/>
            <w:bookmarkEnd w:id="13526"/>
            <w:bookmarkEnd w:id="13527"/>
            <w:bookmarkEnd w:id="13528"/>
            <w:bookmarkEnd w:id="13529"/>
            <w:bookmarkEnd w:id="13530"/>
            <w:bookmarkEnd w:id="13531"/>
            <w:bookmarkEnd w:id="13532"/>
            <w:bookmarkEnd w:id="13533"/>
            <w:bookmarkEnd w:id="13534"/>
            <w:bookmarkEnd w:id="13535"/>
            <w:bookmarkEnd w:id="13536"/>
            <w:bookmarkEnd w:id="1353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538" w:name="__Fieldmark__198925_660468201"/>
            <w:bookmarkStart w:id="13539" w:name="__Fieldmark__314289_38833170851"/>
            <w:bookmarkStart w:id="13540" w:name="__Fieldmark__158171_38833170851"/>
            <w:bookmarkStart w:id="13541" w:name="__Fieldmark__187393_4493531861"/>
            <w:bookmarkStart w:id="13542" w:name="__Fieldmark__72575_25131662441"/>
            <w:bookmarkStart w:id="13543" w:name="__Fieldmark__176976_30958398421"/>
            <w:bookmarkStart w:id="13544" w:name="__Fieldmark__26488_4686508011"/>
            <w:bookmarkStart w:id="13545" w:name="__Fieldmark__5093_12356064701"/>
            <w:bookmarkStart w:id="13546" w:name="__Fieldmark__9432_4686508011"/>
            <w:bookmarkStart w:id="13547" w:name="__Fieldmark__116472_30958398421"/>
            <w:bookmarkStart w:id="13548" w:name="__Fieldmark__215026_30958398421"/>
            <w:bookmarkStart w:id="13549" w:name="__Fieldmark__21016_15514055461"/>
            <w:bookmarkStart w:id="13550" w:name="__Fieldmark__352993_25131662441"/>
            <w:bookmarkStart w:id="13551" w:name="__Fieldmark__36999_2764708461"/>
            <w:bookmarkStart w:id="13552" w:name="__Fieldmark__471121_38833170851"/>
            <w:bookmarkStart w:id="13553" w:name="__Fieldmark__731057_38833170851"/>
            <w:bookmarkEnd w:id="13518"/>
            <w:bookmarkEnd w:id="13519"/>
            <w:bookmarkEnd w:id="13520"/>
            <w:bookmarkEnd w:id="13521"/>
            <w:bookmarkEnd w:id="13538"/>
            <w:bookmarkEnd w:id="13539"/>
            <w:bookmarkEnd w:id="13540"/>
            <w:bookmarkEnd w:id="13541"/>
            <w:bookmarkEnd w:id="13542"/>
            <w:bookmarkEnd w:id="13543"/>
            <w:bookmarkEnd w:id="13544"/>
            <w:bookmarkEnd w:id="13545"/>
            <w:bookmarkEnd w:id="13546"/>
            <w:bookmarkEnd w:id="13547"/>
            <w:bookmarkEnd w:id="13548"/>
            <w:bookmarkEnd w:id="13549"/>
            <w:bookmarkEnd w:id="13550"/>
            <w:bookmarkEnd w:id="13551"/>
            <w:bookmarkEnd w:id="13552"/>
            <w:bookmarkEnd w:id="13553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115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554" w:name="__Fieldmark__158547_149808860"/>
            <w:bookmarkStart w:id="13555" w:name="__Fieldmark__199015_66046820"/>
            <w:bookmarkStart w:id="13556" w:name="__Fieldmark__314367_3883317085"/>
            <w:bookmarkStart w:id="13557" w:name="__Fieldmark__158237_3883317085"/>
            <w:bookmarkStart w:id="13558" w:name="__Fieldmark__187447_449353186"/>
            <w:bookmarkStart w:id="13559" w:name="__Fieldmark__72617_2513166244"/>
            <w:bookmarkStart w:id="13560" w:name="__Fieldmark__177006_3095839842"/>
            <w:bookmarkStart w:id="13561" w:name="__Fieldmark__26506_468650801"/>
            <w:bookmarkStart w:id="13562" w:name="__Fieldmark__5105_1235606470"/>
            <w:bookmarkStart w:id="13563" w:name="__Fieldmark__9444_468650801"/>
            <w:bookmarkStart w:id="13564" w:name="__Fieldmark__116496_3095839842"/>
            <w:bookmarkStart w:id="13565" w:name="__Fieldmark__215062_3095839842"/>
            <w:bookmarkStart w:id="13566" w:name="__Fieldmark__21064_1551405546"/>
            <w:bookmarkStart w:id="13567" w:name="__Fieldmark__353053_2513166244"/>
            <w:bookmarkStart w:id="13568" w:name="__Fieldmark__37071_276470846"/>
            <w:bookmarkStart w:id="13569" w:name="__Fieldmark__471205_3883317085"/>
            <w:bookmarkStart w:id="13570" w:name="__Fieldmark__731153_3883317085_Copy_1"/>
            <w:bookmarkEnd w:id="13555"/>
            <w:bookmarkEnd w:id="13556"/>
            <w:bookmarkEnd w:id="13557"/>
            <w:bookmarkEnd w:id="13558"/>
            <w:bookmarkEnd w:id="13559"/>
            <w:bookmarkEnd w:id="13560"/>
            <w:bookmarkEnd w:id="13561"/>
            <w:bookmarkEnd w:id="13562"/>
            <w:bookmarkEnd w:id="13563"/>
            <w:bookmarkEnd w:id="13564"/>
            <w:bookmarkEnd w:id="13565"/>
            <w:bookmarkEnd w:id="13566"/>
            <w:bookmarkEnd w:id="13567"/>
            <w:bookmarkEnd w:id="13568"/>
            <w:bookmarkEnd w:id="13569"/>
            <w:bookmarkEnd w:id="135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571" w:name="__Fieldmark__199015_660468201"/>
            <w:bookmarkStart w:id="13572" w:name="__Fieldmark__314367_38833170851"/>
            <w:bookmarkStart w:id="13573" w:name="__Fieldmark__158237_38833170851"/>
            <w:bookmarkStart w:id="13574" w:name="__Fieldmark__187447_4493531861"/>
            <w:bookmarkStart w:id="13575" w:name="__Fieldmark__72617_25131662441"/>
            <w:bookmarkStart w:id="13576" w:name="__Fieldmark__177006_30958398421"/>
            <w:bookmarkStart w:id="13577" w:name="__Fieldmark__26506_4686508011"/>
            <w:bookmarkStart w:id="13578" w:name="__Fieldmark__5105_12356064701"/>
            <w:bookmarkStart w:id="13579" w:name="__Fieldmark__9444_4686508011"/>
            <w:bookmarkStart w:id="13580" w:name="__Fieldmark__116496_30958398421"/>
            <w:bookmarkStart w:id="13581" w:name="__Fieldmark__215062_30958398421"/>
            <w:bookmarkStart w:id="13582" w:name="__Fieldmark__21064_15514055461"/>
            <w:bookmarkStart w:id="13583" w:name="__Fieldmark__353053_25131662441"/>
            <w:bookmarkStart w:id="13584" w:name="__Fieldmark__37071_2764708461"/>
            <w:bookmarkStart w:id="13585" w:name="__Fieldmark__471205_38833170851"/>
            <w:bookmarkStart w:id="13586" w:name="__Fieldmark__731153_38833170851"/>
            <w:bookmarkEnd w:id="13554"/>
            <w:bookmarkEnd w:id="13571"/>
            <w:bookmarkEnd w:id="13572"/>
            <w:bookmarkEnd w:id="13573"/>
            <w:bookmarkEnd w:id="13574"/>
            <w:bookmarkEnd w:id="13575"/>
            <w:bookmarkEnd w:id="13576"/>
            <w:bookmarkEnd w:id="13577"/>
            <w:bookmarkEnd w:id="13578"/>
            <w:bookmarkEnd w:id="13579"/>
            <w:bookmarkEnd w:id="13580"/>
            <w:bookmarkEnd w:id="13581"/>
            <w:bookmarkEnd w:id="13582"/>
            <w:bookmarkEnd w:id="13583"/>
            <w:bookmarkEnd w:id="13584"/>
            <w:bookmarkEnd w:id="13585"/>
            <w:bookmarkEnd w:id="13586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124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587" w:name="__Fieldmark__158649_149808860"/>
            <w:bookmarkStart w:id="13588" w:name="__Fieldmark__199105_66046820"/>
            <w:bookmarkStart w:id="13589" w:name="__Fieldmark__314445_3883317085"/>
            <w:bookmarkStart w:id="13590" w:name="__Fieldmark__158303_3883317085"/>
            <w:bookmarkStart w:id="13591" w:name="__Fieldmark__187501_449353186"/>
            <w:bookmarkStart w:id="13592" w:name="__Fieldmark__72659_2513166244"/>
            <w:bookmarkStart w:id="13593" w:name="__Fieldmark__177036_3095839842"/>
            <w:bookmarkStart w:id="13594" w:name="__Fieldmark__26524_468650801"/>
            <w:bookmarkStart w:id="13595" w:name="__Fieldmark__5114_1235606470"/>
            <w:bookmarkStart w:id="13596" w:name="__Fieldmark__9456_468650801"/>
            <w:bookmarkStart w:id="13597" w:name="__Fieldmark__116520_3095839842"/>
            <w:bookmarkStart w:id="13598" w:name="__Fieldmark__215098_3095839842"/>
            <w:bookmarkStart w:id="13599" w:name="__Fieldmark__21112_1551405546"/>
            <w:bookmarkStart w:id="13600" w:name="__Fieldmark__353113_2513166244"/>
            <w:bookmarkStart w:id="13601" w:name="__Fieldmark__37143_276470846"/>
            <w:bookmarkStart w:id="13602" w:name="__Fieldmark__471289_3883317085"/>
            <w:bookmarkStart w:id="13603" w:name="__Fieldmark__731249_3883317085_Copy_1"/>
            <w:bookmarkEnd w:id="13588"/>
            <w:bookmarkEnd w:id="13589"/>
            <w:bookmarkEnd w:id="13590"/>
            <w:bookmarkEnd w:id="13591"/>
            <w:bookmarkEnd w:id="13592"/>
            <w:bookmarkEnd w:id="13593"/>
            <w:bookmarkEnd w:id="13594"/>
            <w:bookmarkEnd w:id="13595"/>
            <w:bookmarkEnd w:id="13596"/>
            <w:bookmarkEnd w:id="13597"/>
            <w:bookmarkEnd w:id="13598"/>
            <w:bookmarkEnd w:id="13599"/>
            <w:bookmarkEnd w:id="13600"/>
            <w:bookmarkEnd w:id="13601"/>
            <w:bookmarkEnd w:id="13602"/>
            <w:bookmarkEnd w:id="1360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604" w:name="__Fieldmark__199105_660468201"/>
            <w:bookmarkStart w:id="13605" w:name="__Fieldmark__314445_38833170851"/>
            <w:bookmarkStart w:id="13606" w:name="__Fieldmark__158303_38833170851"/>
            <w:bookmarkStart w:id="13607" w:name="__Fieldmark__187501_4493531861"/>
            <w:bookmarkStart w:id="13608" w:name="__Fieldmark__72659_25131662441"/>
            <w:bookmarkStart w:id="13609" w:name="__Fieldmark__177036_30958398421"/>
            <w:bookmarkStart w:id="13610" w:name="__Fieldmark__26524_4686508011"/>
            <w:bookmarkStart w:id="13611" w:name="__Fieldmark__5114_12356064701"/>
            <w:bookmarkStart w:id="13612" w:name="__Fieldmark__9456_4686508011"/>
            <w:bookmarkStart w:id="13613" w:name="__Fieldmark__116520_30958398421"/>
            <w:bookmarkStart w:id="13614" w:name="__Fieldmark__215098_30958398421"/>
            <w:bookmarkStart w:id="13615" w:name="__Fieldmark__21112_15514055461"/>
            <w:bookmarkStart w:id="13616" w:name="__Fieldmark__353113_25131662441"/>
            <w:bookmarkStart w:id="13617" w:name="__Fieldmark__37143_2764708461"/>
            <w:bookmarkStart w:id="13618" w:name="__Fieldmark__471289_38833170851"/>
            <w:bookmarkStart w:id="13619" w:name="__Fieldmark__731249_38833170851"/>
            <w:bookmarkEnd w:id="13587"/>
            <w:bookmarkEnd w:id="13604"/>
            <w:bookmarkEnd w:id="13605"/>
            <w:bookmarkEnd w:id="13606"/>
            <w:bookmarkEnd w:id="13607"/>
            <w:bookmarkEnd w:id="13608"/>
            <w:bookmarkEnd w:id="13609"/>
            <w:bookmarkEnd w:id="13610"/>
            <w:bookmarkEnd w:id="13611"/>
            <w:bookmarkEnd w:id="13612"/>
            <w:bookmarkEnd w:id="13613"/>
            <w:bookmarkEnd w:id="13614"/>
            <w:bookmarkEnd w:id="13615"/>
            <w:bookmarkEnd w:id="13616"/>
            <w:bookmarkEnd w:id="13617"/>
            <w:bookmarkEnd w:id="13618"/>
            <w:bookmarkEnd w:id="1361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134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620" w:name="__Fieldmark__158751_149808860"/>
            <w:bookmarkStart w:id="13621" w:name="__Fieldmark__199195_66046820"/>
            <w:bookmarkStart w:id="13622" w:name="__Fieldmark__314523_3883317085"/>
            <w:bookmarkStart w:id="13623" w:name="__Fieldmark__158369_3883317085"/>
            <w:bookmarkStart w:id="13624" w:name="__Fieldmark__187555_449353186"/>
            <w:bookmarkStart w:id="13625" w:name="__Fieldmark__72701_2513166244"/>
            <w:bookmarkStart w:id="13626" w:name="__Fieldmark__177066_3095839842"/>
            <w:bookmarkStart w:id="13627" w:name="__Fieldmark__26542_468650801"/>
            <w:bookmarkStart w:id="13628" w:name="__Fieldmark__5123_1235606470"/>
            <w:bookmarkStart w:id="13629" w:name="__Fieldmark__9468_468650801"/>
            <w:bookmarkStart w:id="13630" w:name="__Fieldmark__116544_3095839842"/>
            <w:bookmarkStart w:id="13631" w:name="__Fieldmark__215134_3095839842"/>
            <w:bookmarkStart w:id="13632" w:name="__Fieldmark__21160_1551405546"/>
            <w:bookmarkStart w:id="13633" w:name="__Fieldmark__353173_2513166244"/>
            <w:bookmarkStart w:id="13634" w:name="__Fieldmark__37215_276470846"/>
            <w:bookmarkStart w:id="13635" w:name="__Fieldmark__471373_3883317085"/>
            <w:bookmarkStart w:id="13636" w:name="__Fieldmark__731345_3883317085_Copy_1"/>
            <w:bookmarkEnd w:id="13621"/>
            <w:bookmarkEnd w:id="13622"/>
            <w:bookmarkEnd w:id="13623"/>
            <w:bookmarkEnd w:id="13624"/>
            <w:bookmarkEnd w:id="13625"/>
            <w:bookmarkEnd w:id="13626"/>
            <w:bookmarkEnd w:id="13627"/>
            <w:bookmarkEnd w:id="13628"/>
            <w:bookmarkEnd w:id="13629"/>
            <w:bookmarkEnd w:id="13630"/>
            <w:bookmarkEnd w:id="13631"/>
            <w:bookmarkEnd w:id="13632"/>
            <w:bookmarkEnd w:id="13633"/>
            <w:bookmarkEnd w:id="13634"/>
            <w:bookmarkEnd w:id="13635"/>
            <w:bookmarkEnd w:id="1363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637" w:name="__Fieldmark__199195_660468201"/>
            <w:bookmarkStart w:id="13638" w:name="__Fieldmark__314523_38833170851"/>
            <w:bookmarkStart w:id="13639" w:name="__Fieldmark__158369_38833170851"/>
            <w:bookmarkStart w:id="13640" w:name="__Fieldmark__187555_4493531861"/>
            <w:bookmarkStart w:id="13641" w:name="__Fieldmark__72701_25131662441"/>
            <w:bookmarkStart w:id="13642" w:name="__Fieldmark__177066_30958398421"/>
            <w:bookmarkStart w:id="13643" w:name="__Fieldmark__26542_4686508011"/>
            <w:bookmarkStart w:id="13644" w:name="__Fieldmark__5123_12356064701"/>
            <w:bookmarkStart w:id="13645" w:name="__Fieldmark__9468_4686508011"/>
            <w:bookmarkStart w:id="13646" w:name="__Fieldmark__116544_30958398421"/>
            <w:bookmarkStart w:id="13647" w:name="__Fieldmark__215134_30958398421"/>
            <w:bookmarkStart w:id="13648" w:name="__Fieldmark__21160_15514055461"/>
            <w:bookmarkStart w:id="13649" w:name="__Fieldmark__353173_25131662441"/>
            <w:bookmarkStart w:id="13650" w:name="__Fieldmark__37215_2764708461"/>
            <w:bookmarkStart w:id="13651" w:name="__Fieldmark__471373_38833170851"/>
            <w:bookmarkStart w:id="13652" w:name="__Fieldmark__731345_38833170851"/>
            <w:bookmarkEnd w:id="13620"/>
            <w:bookmarkEnd w:id="13637"/>
            <w:bookmarkEnd w:id="13638"/>
            <w:bookmarkEnd w:id="13639"/>
            <w:bookmarkEnd w:id="13640"/>
            <w:bookmarkEnd w:id="13641"/>
            <w:bookmarkEnd w:id="13642"/>
            <w:bookmarkEnd w:id="13643"/>
            <w:bookmarkEnd w:id="13644"/>
            <w:bookmarkEnd w:id="13645"/>
            <w:bookmarkEnd w:id="13646"/>
            <w:bookmarkEnd w:id="13647"/>
            <w:bookmarkEnd w:id="13648"/>
            <w:bookmarkEnd w:id="13649"/>
            <w:bookmarkEnd w:id="13650"/>
            <w:bookmarkEnd w:id="13651"/>
            <w:bookmarkEnd w:id="13652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144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653" w:name="__Fieldmark__158853_149808860"/>
            <w:bookmarkStart w:id="13654" w:name="__Fieldmark__199285_66046820"/>
            <w:bookmarkStart w:id="13655" w:name="__Fieldmark__314601_3883317085"/>
            <w:bookmarkStart w:id="13656" w:name="__Fieldmark__158435_3883317085"/>
            <w:bookmarkStart w:id="13657" w:name="__Fieldmark__187609_449353186"/>
            <w:bookmarkStart w:id="13658" w:name="__Fieldmark__72743_2513166244"/>
            <w:bookmarkStart w:id="13659" w:name="__Fieldmark__177096_3095839842"/>
            <w:bookmarkStart w:id="13660" w:name="__Fieldmark__26560_468650801"/>
            <w:bookmarkStart w:id="13661" w:name="__Fieldmark__5132_1235606470"/>
            <w:bookmarkStart w:id="13662" w:name="__Fieldmark__9480_468650801"/>
            <w:bookmarkStart w:id="13663" w:name="__Fieldmark__116568_3095839842"/>
            <w:bookmarkStart w:id="13664" w:name="__Fieldmark__215170_3095839842"/>
            <w:bookmarkStart w:id="13665" w:name="__Fieldmark__21208_1551405546"/>
            <w:bookmarkStart w:id="13666" w:name="__Fieldmark__353233_2513166244"/>
            <w:bookmarkStart w:id="13667" w:name="__Fieldmark__37287_276470846"/>
            <w:bookmarkStart w:id="13668" w:name="__Fieldmark__471457_3883317085"/>
            <w:bookmarkStart w:id="13669" w:name="__Fieldmark__731441_3883317085_Copy_1"/>
            <w:bookmarkEnd w:id="13654"/>
            <w:bookmarkEnd w:id="13655"/>
            <w:bookmarkEnd w:id="13656"/>
            <w:bookmarkEnd w:id="13657"/>
            <w:bookmarkEnd w:id="13658"/>
            <w:bookmarkEnd w:id="13659"/>
            <w:bookmarkEnd w:id="13660"/>
            <w:bookmarkEnd w:id="13661"/>
            <w:bookmarkEnd w:id="13662"/>
            <w:bookmarkEnd w:id="13663"/>
            <w:bookmarkEnd w:id="13664"/>
            <w:bookmarkEnd w:id="13665"/>
            <w:bookmarkEnd w:id="13666"/>
            <w:bookmarkEnd w:id="13667"/>
            <w:bookmarkEnd w:id="13668"/>
            <w:bookmarkEnd w:id="1366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670" w:name="__Fieldmark__199285_660468201"/>
            <w:bookmarkStart w:id="13671" w:name="__Fieldmark__314601_38833170851"/>
            <w:bookmarkStart w:id="13672" w:name="__Fieldmark__158435_38833170851"/>
            <w:bookmarkStart w:id="13673" w:name="__Fieldmark__187609_4493531861"/>
            <w:bookmarkStart w:id="13674" w:name="__Fieldmark__72743_25131662441"/>
            <w:bookmarkStart w:id="13675" w:name="__Fieldmark__177096_30958398421"/>
            <w:bookmarkStart w:id="13676" w:name="__Fieldmark__26560_4686508011"/>
            <w:bookmarkStart w:id="13677" w:name="__Fieldmark__5132_12356064701"/>
            <w:bookmarkStart w:id="13678" w:name="__Fieldmark__9480_4686508011"/>
            <w:bookmarkStart w:id="13679" w:name="__Fieldmark__116568_30958398421"/>
            <w:bookmarkStart w:id="13680" w:name="__Fieldmark__215170_30958398421"/>
            <w:bookmarkStart w:id="13681" w:name="__Fieldmark__21208_15514055461"/>
            <w:bookmarkStart w:id="13682" w:name="__Fieldmark__353233_25131662441"/>
            <w:bookmarkStart w:id="13683" w:name="__Fieldmark__37287_2764708461"/>
            <w:bookmarkStart w:id="13684" w:name="__Fieldmark__471457_38833170851"/>
            <w:bookmarkStart w:id="13685" w:name="__Fieldmark__731441_38833170851"/>
            <w:bookmarkEnd w:id="13653"/>
            <w:bookmarkEnd w:id="13670"/>
            <w:bookmarkEnd w:id="13671"/>
            <w:bookmarkEnd w:id="13672"/>
            <w:bookmarkEnd w:id="13673"/>
            <w:bookmarkEnd w:id="13674"/>
            <w:bookmarkEnd w:id="13675"/>
            <w:bookmarkEnd w:id="13676"/>
            <w:bookmarkEnd w:id="13677"/>
            <w:bookmarkEnd w:id="13678"/>
            <w:bookmarkEnd w:id="13679"/>
            <w:bookmarkEnd w:id="13680"/>
            <w:bookmarkEnd w:id="13681"/>
            <w:bookmarkEnd w:id="13682"/>
            <w:bookmarkEnd w:id="13683"/>
            <w:bookmarkEnd w:id="13684"/>
            <w:bookmarkEnd w:id="13685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73153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686" w:name="__Fieldmark__158955_149808860"/>
            <w:bookmarkStart w:id="13687" w:name="__Fieldmark__199375_66046820"/>
            <w:bookmarkStart w:id="13688" w:name="__Fieldmark__314679_3883317085"/>
            <w:bookmarkStart w:id="13689" w:name="__Fieldmark__158501_3883317085"/>
            <w:bookmarkStart w:id="13690" w:name="__Fieldmark__187663_449353186"/>
            <w:bookmarkStart w:id="13691" w:name="__Fieldmark__72785_2513166244"/>
            <w:bookmarkStart w:id="13692" w:name="__Fieldmark__177126_3095839842"/>
            <w:bookmarkStart w:id="13693" w:name="__Fieldmark__26578_468650801"/>
            <w:bookmarkStart w:id="13694" w:name="__Fieldmark__5141_1235606470"/>
            <w:bookmarkStart w:id="13695" w:name="__Fieldmark__9492_468650801"/>
            <w:bookmarkStart w:id="13696" w:name="__Fieldmark__116592_3095839842"/>
            <w:bookmarkStart w:id="13697" w:name="__Fieldmark__215206_3095839842"/>
            <w:bookmarkStart w:id="13698" w:name="__Fieldmark__21256_1551405546"/>
            <w:bookmarkStart w:id="13699" w:name="__Fieldmark__353293_2513166244"/>
            <w:bookmarkStart w:id="13700" w:name="__Fieldmark__37359_276470846"/>
            <w:bookmarkStart w:id="13701" w:name="__Fieldmark__471541_3883317085"/>
            <w:bookmarkStart w:id="13702" w:name="__Fieldmark__731537_3883317085_Copy_1"/>
            <w:bookmarkEnd w:id="13687"/>
            <w:bookmarkEnd w:id="13688"/>
            <w:bookmarkEnd w:id="13689"/>
            <w:bookmarkEnd w:id="13690"/>
            <w:bookmarkEnd w:id="13691"/>
            <w:bookmarkEnd w:id="13692"/>
            <w:bookmarkEnd w:id="13693"/>
            <w:bookmarkEnd w:id="13694"/>
            <w:bookmarkEnd w:id="13695"/>
            <w:bookmarkEnd w:id="13696"/>
            <w:bookmarkEnd w:id="13697"/>
            <w:bookmarkEnd w:id="13698"/>
            <w:bookmarkEnd w:id="13699"/>
            <w:bookmarkEnd w:id="13700"/>
            <w:bookmarkEnd w:id="13701"/>
            <w:bookmarkEnd w:id="137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703" w:name="__Fieldmark__199375_660468201"/>
            <w:bookmarkStart w:id="13704" w:name="__Fieldmark__314679_38833170851"/>
            <w:bookmarkStart w:id="13705" w:name="__Fieldmark__158501_38833170851"/>
            <w:bookmarkStart w:id="13706" w:name="__Fieldmark__187663_4493531861"/>
            <w:bookmarkStart w:id="13707" w:name="__Fieldmark__72785_25131662441"/>
            <w:bookmarkStart w:id="13708" w:name="__Fieldmark__177126_30958398421"/>
            <w:bookmarkStart w:id="13709" w:name="__Fieldmark__26578_4686508011"/>
            <w:bookmarkStart w:id="13710" w:name="__Fieldmark__5141_12356064701"/>
            <w:bookmarkStart w:id="13711" w:name="__Fieldmark__9492_4686508011"/>
            <w:bookmarkStart w:id="13712" w:name="__Fieldmark__116592_30958398421"/>
            <w:bookmarkStart w:id="13713" w:name="__Fieldmark__215206_30958398421"/>
            <w:bookmarkStart w:id="13714" w:name="__Fieldmark__21256_15514055461"/>
            <w:bookmarkStart w:id="13715" w:name="__Fieldmark__353293_25131662441"/>
            <w:bookmarkStart w:id="13716" w:name="__Fieldmark__37359_2764708461"/>
            <w:bookmarkStart w:id="13717" w:name="__Fieldmark__471541_38833170851"/>
            <w:bookmarkStart w:id="13718" w:name="__Fieldmark__731537_38833170851"/>
            <w:bookmarkEnd w:id="13686"/>
            <w:bookmarkEnd w:id="13703"/>
            <w:bookmarkEnd w:id="13704"/>
            <w:bookmarkEnd w:id="13705"/>
            <w:bookmarkEnd w:id="13706"/>
            <w:bookmarkEnd w:id="13707"/>
            <w:bookmarkEnd w:id="13708"/>
            <w:bookmarkEnd w:id="13709"/>
            <w:bookmarkEnd w:id="13710"/>
            <w:bookmarkEnd w:id="13711"/>
            <w:bookmarkEnd w:id="13712"/>
            <w:bookmarkEnd w:id="13713"/>
            <w:bookmarkEnd w:id="13714"/>
            <w:bookmarkEnd w:id="13715"/>
            <w:bookmarkEnd w:id="13716"/>
            <w:bookmarkEnd w:id="13717"/>
            <w:bookmarkEnd w:id="13718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3163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719" w:name="__Fieldmark__159057_149808860"/>
            <w:bookmarkStart w:id="13720" w:name="__Fieldmark__199465_66046820"/>
            <w:bookmarkStart w:id="13721" w:name="__Fieldmark__314757_3883317085"/>
            <w:bookmarkStart w:id="13722" w:name="__Fieldmark__158567_3883317085"/>
            <w:bookmarkStart w:id="13723" w:name="__Fieldmark__187717_449353186"/>
            <w:bookmarkStart w:id="13724" w:name="__Fieldmark__72827_2513166244"/>
            <w:bookmarkStart w:id="13725" w:name="__Fieldmark__177156_3095839842"/>
            <w:bookmarkStart w:id="13726" w:name="__Fieldmark__26596_468650801"/>
            <w:bookmarkStart w:id="13727" w:name="__Fieldmark__5147_1235606470"/>
            <w:bookmarkStart w:id="13728" w:name="__Fieldmark__9504_468650801"/>
            <w:bookmarkStart w:id="13729" w:name="__Fieldmark__116616_3095839842"/>
            <w:bookmarkStart w:id="13730" w:name="__Fieldmark__215242_3095839842"/>
            <w:bookmarkStart w:id="13731" w:name="__Fieldmark__21304_1551405546"/>
            <w:bookmarkStart w:id="13732" w:name="__Fieldmark__353353_2513166244"/>
            <w:bookmarkStart w:id="13733" w:name="__Fieldmark__37431_276470846"/>
            <w:bookmarkStart w:id="13734" w:name="__Fieldmark__471625_3883317085"/>
            <w:bookmarkStart w:id="13735" w:name="__Fieldmark__731633_3883317085_Copy_1"/>
            <w:bookmarkEnd w:id="13720"/>
            <w:bookmarkEnd w:id="13721"/>
            <w:bookmarkEnd w:id="13722"/>
            <w:bookmarkEnd w:id="13723"/>
            <w:bookmarkEnd w:id="13724"/>
            <w:bookmarkEnd w:id="13725"/>
            <w:bookmarkEnd w:id="13726"/>
            <w:bookmarkEnd w:id="13727"/>
            <w:bookmarkEnd w:id="13728"/>
            <w:bookmarkEnd w:id="13729"/>
            <w:bookmarkEnd w:id="13730"/>
            <w:bookmarkEnd w:id="13731"/>
            <w:bookmarkEnd w:id="13732"/>
            <w:bookmarkEnd w:id="13733"/>
            <w:bookmarkEnd w:id="13734"/>
            <w:bookmarkEnd w:id="137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3736" w:name="__Fieldmark__199465_660468201"/>
            <w:bookmarkStart w:id="13737" w:name="__Fieldmark__314757_38833170851"/>
            <w:bookmarkStart w:id="13738" w:name="__Fieldmark__158567_38833170851"/>
            <w:bookmarkStart w:id="13739" w:name="__Fieldmark__187717_4493531861"/>
            <w:bookmarkStart w:id="13740" w:name="__Fieldmark__72827_25131662441"/>
            <w:bookmarkStart w:id="13741" w:name="__Fieldmark__177156_30958398421"/>
            <w:bookmarkStart w:id="13742" w:name="__Fieldmark__26596_4686508011"/>
            <w:bookmarkStart w:id="13743" w:name="__Fieldmark__5147_12356064701"/>
            <w:bookmarkStart w:id="13744" w:name="__Fieldmark__9504_4686508011"/>
            <w:bookmarkStart w:id="13745" w:name="__Fieldmark__116616_30958398421"/>
            <w:bookmarkStart w:id="13746" w:name="__Fieldmark__215242_30958398421"/>
            <w:bookmarkStart w:id="13747" w:name="__Fieldmark__21304_15514055461"/>
            <w:bookmarkStart w:id="13748" w:name="__Fieldmark__353353_25131662441"/>
            <w:bookmarkStart w:id="13749" w:name="__Fieldmark__37431_2764708461"/>
            <w:bookmarkStart w:id="13750" w:name="__Fieldmark__471625_38833170851"/>
            <w:bookmarkStart w:id="13751" w:name="__Fieldmark__731633_38833170851"/>
            <w:bookmarkEnd w:id="13719"/>
            <w:bookmarkEnd w:id="13736"/>
            <w:bookmarkEnd w:id="13737"/>
            <w:bookmarkEnd w:id="13738"/>
            <w:bookmarkEnd w:id="13739"/>
            <w:bookmarkEnd w:id="13740"/>
            <w:bookmarkEnd w:id="13741"/>
            <w:bookmarkEnd w:id="13742"/>
            <w:bookmarkEnd w:id="13743"/>
            <w:bookmarkEnd w:id="13744"/>
            <w:bookmarkEnd w:id="13745"/>
            <w:bookmarkEnd w:id="13746"/>
            <w:bookmarkEnd w:id="13747"/>
            <w:bookmarkEnd w:id="13748"/>
            <w:bookmarkEnd w:id="13749"/>
            <w:bookmarkEnd w:id="13750"/>
            <w:bookmarkEnd w:id="1375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172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752" w:name="__Fieldmark__159158_149808860"/>
            <w:bookmarkStart w:id="13753" w:name="__Fieldmark__199554_66046820"/>
            <w:bookmarkStart w:id="13754" w:name="__Fieldmark__314834_3883317085"/>
            <w:bookmarkStart w:id="13755" w:name="__Fieldmark__158632_3883317085"/>
            <w:bookmarkStart w:id="13756" w:name="__Fieldmark__187770_449353186"/>
            <w:bookmarkStart w:id="13757" w:name="__Fieldmark__72868_2513166244"/>
            <w:bookmarkStart w:id="13758" w:name="__Fieldmark__177185_3095839842"/>
            <w:bookmarkStart w:id="13759" w:name="__Fieldmark__26613_468650801"/>
            <w:bookmarkStart w:id="13760" w:name="__Fieldmark__5154_1235606470"/>
            <w:bookmarkStart w:id="13761" w:name="__Fieldmark__9515_468650801"/>
            <w:bookmarkStart w:id="13762" w:name="__Fieldmark__116639_3095839842"/>
            <w:bookmarkStart w:id="13763" w:name="__Fieldmark__215277_3095839842"/>
            <w:bookmarkStart w:id="13764" w:name="__Fieldmark__21351_1551405546"/>
            <w:bookmarkStart w:id="13765" w:name="__Fieldmark__353412_2513166244"/>
            <w:bookmarkStart w:id="13766" w:name="__Fieldmark__37502_276470846"/>
            <w:bookmarkStart w:id="13767" w:name="__Fieldmark__471708_3883317085"/>
            <w:bookmarkStart w:id="13768" w:name="__Fieldmark__731728_3883317085_Copy_1"/>
            <w:bookmarkEnd w:id="13753"/>
            <w:bookmarkEnd w:id="13754"/>
            <w:bookmarkEnd w:id="13755"/>
            <w:bookmarkEnd w:id="13756"/>
            <w:bookmarkEnd w:id="13757"/>
            <w:bookmarkEnd w:id="13758"/>
            <w:bookmarkEnd w:id="13759"/>
            <w:bookmarkEnd w:id="13760"/>
            <w:bookmarkEnd w:id="13761"/>
            <w:bookmarkEnd w:id="13762"/>
            <w:bookmarkEnd w:id="13763"/>
            <w:bookmarkEnd w:id="13764"/>
            <w:bookmarkEnd w:id="13765"/>
            <w:bookmarkEnd w:id="13766"/>
            <w:bookmarkEnd w:id="13767"/>
            <w:bookmarkEnd w:id="137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3769" w:name="__Fieldmark__199554_660468201"/>
            <w:bookmarkStart w:id="13770" w:name="__Fieldmark__314834_38833170851"/>
            <w:bookmarkStart w:id="13771" w:name="__Fieldmark__158632_38833170851"/>
            <w:bookmarkStart w:id="13772" w:name="__Fieldmark__187770_4493531861"/>
            <w:bookmarkStart w:id="13773" w:name="__Fieldmark__72868_25131662441"/>
            <w:bookmarkStart w:id="13774" w:name="__Fieldmark__177185_30958398421"/>
            <w:bookmarkStart w:id="13775" w:name="__Fieldmark__26613_4686508011"/>
            <w:bookmarkStart w:id="13776" w:name="__Fieldmark__5154_12356064701"/>
            <w:bookmarkStart w:id="13777" w:name="__Fieldmark__9515_4686508011"/>
            <w:bookmarkStart w:id="13778" w:name="__Fieldmark__116639_30958398421"/>
            <w:bookmarkStart w:id="13779" w:name="__Fieldmark__215277_30958398421"/>
            <w:bookmarkStart w:id="13780" w:name="__Fieldmark__21351_15514055461"/>
            <w:bookmarkStart w:id="13781" w:name="__Fieldmark__353412_25131662441"/>
            <w:bookmarkStart w:id="13782" w:name="__Fieldmark__37502_2764708461"/>
            <w:bookmarkStart w:id="13783" w:name="__Fieldmark__471708_38833170851"/>
            <w:bookmarkStart w:id="13784" w:name="__Fieldmark__731728_38833170851"/>
            <w:bookmarkEnd w:id="13752"/>
            <w:bookmarkEnd w:id="13769"/>
            <w:bookmarkEnd w:id="13770"/>
            <w:bookmarkEnd w:id="13771"/>
            <w:bookmarkEnd w:id="13772"/>
            <w:bookmarkEnd w:id="13773"/>
            <w:bookmarkEnd w:id="13774"/>
            <w:bookmarkEnd w:id="13775"/>
            <w:bookmarkEnd w:id="13776"/>
            <w:bookmarkEnd w:id="13777"/>
            <w:bookmarkEnd w:id="13778"/>
            <w:bookmarkEnd w:id="13779"/>
            <w:bookmarkEnd w:id="13780"/>
            <w:bookmarkEnd w:id="13781"/>
            <w:bookmarkEnd w:id="13782"/>
            <w:bookmarkEnd w:id="13783"/>
            <w:bookmarkEnd w:id="137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3182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785" w:name="__Fieldmark__159261_149808860"/>
            <w:bookmarkStart w:id="13786" w:name="__Fieldmark__199645_66046820"/>
            <w:bookmarkStart w:id="13787" w:name="__Fieldmark__314913_3883317085"/>
            <w:bookmarkStart w:id="13788" w:name="__Fieldmark__158699_3883317085"/>
            <w:bookmarkStart w:id="13789" w:name="__Fieldmark__187825_449353186"/>
            <w:bookmarkStart w:id="13790" w:name="__Fieldmark__72911_2513166244"/>
            <w:bookmarkStart w:id="13791" w:name="__Fieldmark__177216_3095839842"/>
            <w:bookmarkStart w:id="13792" w:name="__Fieldmark__26632_468650801"/>
            <w:bookmarkStart w:id="13793" w:name="__Fieldmark__5161_1235606470"/>
            <w:bookmarkStart w:id="13794" w:name="__Fieldmark__9528_468650801"/>
            <w:bookmarkStart w:id="13795" w:name="__Fieldmark__116664_3095839842"/>
            <w:bookmarkStart w:id="13796" w:name="__Fieldmark__215314_3095839842"/>
            <w:bookmarkStart w:id="13797" w:name="__Fieldmark__21400_1551405546"/>
            <w:bookmarkStart w:id="13798" w:name="__Fieldmark__353473_2513166244"/>
            <w:bookmarkStart w:id="13799" w:name="__Fieldmark__37575_276470846"/>
            <w:bookmarkStart w:id="13800" w:name="__Fieldmark__471793_3883317085"/>
            <w:bookmarkStart w:id="13801" w:name="__Fieldmark__731825_3883317085_Copy_1"/>
            <w:bookmarkEnd w:id="13786"/>
            <w:bookmarkEnd w:id="13787"/>
            <w:bookmarkEnd w:id="13788"/>
            <w:bookmarkEnd w:id="13789"/>
            <w:bookmarkEnd w:id="13790"/>
            <w:bookmarkEnd w:id="13791"/>
            <w:bookmarkEnd w:id="13792"/>
            <w:bookmarkEnd w:id="13793"/>
            <w:bookmarkEnd w:id="13794"/>
            <w:bookmarkEnd w:id="13795"/>
            <w:bookmarkEnd w:id="13796"/>
            <w:bookmarkEnd w:id="13797"/>
            <w:bookmarkEnd w:id="13798"/>
            <w:bookmarkEnd w:id="13799"/>
            <w:bookmarkEnd w:id="13800"/>
            <w:bookmarkEnd w:id="1380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3802" w:name="__Fieldmark__199645_660468201"/>
            <w:bookmarkStart w:id="13803" w:name="__Fieldmark__314913_38833170851"/>
            <w:bookmarkStart w:id="13804" w:name="__Fieldmark__158699_38833170851"/>
            <w:bookmarkStart w:id="13805" w:name="__Fieldmark__187825_4493531861"/>
            <w:bookmarkStart w:id="13806" w:name="__Fieldmark__72911_25131662441"/>
            <w:bookmarkStart w:id="13807" w:name="__Fieldmark__177216_30958398421"/>
            <w:bookmarkStart w:id="13808" w:name="__Fieldmark__26632_4686508011"/>
            <w:bookmarkStart w:id="13809" w:name="__Fieldmark__5161_12356064701"/>
            <w:bookmarkStart w:id="13810" w:name="__Fieldmark__9528_4686508011"/>
            <w:bookmarkStart w:id="13811" w:name="__Fieldmark__116664_30958398421"/>
            <w:bookmarkStart w:id="13812" w:name="__Fieldmark__215314_30958398421"/>
            <w:bookmarkStart w:id="13813" w:name="__Fieldmark__21400_15514055461"/>
            <w:bookmarkStart w:id="13814" w:name="__Fieldmark__353473_25131662441"/>
            <w:bookmarkStart w:id="13815" w:name="__Fieldmark__37575_2764708461"/>
            <w:bookmarkStart w:id="13816" w:name="__Fieldmark__471793_38833170851"/>
            <w:bookmarkStart w:id="13817" w:name="__Fieldmark__731825_38833170851"/>
            <w:bookmarkEnd w:id="13785"/>
            <w:bookmarkEnd w:id="13802"/>
            <w:bookmarkEnd w:id="13803"/>
            <w:bookmarkEnd w:id="13804"/>
            <w:bookmarkEnd w:id="13805"/>
            <w:bookmarkEnd w:id="13806"/>
            <w:bookmarkEnd w:id="13807"/>
            <w:bookmarkEnd w:id="13808"/>
            <w:bookmarkEnd w:id="13809"/>
            <w:bookmarkEnd w:id="13810"/>
            <w:bookmarkEnd w:id="13811"/>
            <w:bookmarkEnd w:id="13812"/>
            <w:bookmarkEnd w:id="13813"/>
            <w:bookmarkEnd w:id="13814"/>
            <w:bookmarkEnd w:id="13815"/>
            <w:bookmarkEnd w:id="13816"/>
            <w:bookmarkEnd w:id="1381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192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818" w:name="__Fieldmark__159362_149808860"/>
            <w:bookmarkStart w:id="13819" w:name="__Fieldmark__199734_66046820"/>
            <w:bookmarkStart w:id="13820" w:name="__Fieldmark__314990_3883317085"/>
            <w:bookmarkStart w:id="13821" w:name="__Fieldmark__158764_3883317085"/>
            <w:bookmarkStart w:id="13822" w:name="__Fieldmark__187878_449353186"/>
            <w:bookmarkStart w:id="13823" w:name="__Fieldmark__72952_2513166244"/>
            <w:bookmarkStart w:id="13824" w:name="__Fieldmark__177245_3095839842"/>
            <w:bookmarkStart w:id="13825" w:name="__Fieldmark__26649_468650801"/>
            <w:bookmarkStart w:id="13826" w:name="__Fieldmark__5168_1235606470"/>
            <w:bookmarkStart w:id="13827" w:name="__Fieldmark__9539_468650801"/>
            <w:bookmarkStart w:id="13828" w:name="__Fieldmark__116687_3095839842"/>
            <w:bookmarkStart w:id="13829" w:name="__Fieldmark__215349_3095839842"/>
            <w:bookmarkStart w:id="13830" w:name="__Fieldmark__21447_1551405546"/>
            <w:bookmarkStart w:id="13831" w:name="__Fieldmark__353532_2513166244"/>
            <w:bookmarkStart w:id="13832" w:name="__Fieldmark__37646_276470846"/>
            <w:bookmarkStart w:id="13833" w:name="__Fieldmark__471876_3883317085"/>
            <w:bookmarkStart w:id="13834" w:name="__Fieldmark__731920_3883317085_Copy_1"/>
            <w:bookmarkEnd w:id="13819"/>
            <w:bookmarkEnd w:id="13820"/>
            <w:bookmarkEnd w:id="13821"/>
            <w:bookmarkEnd w:id="13822"/>
            <w:bookmarkEnd w:id="13823"/>
            <w:bookmarkEnd w:id="13824"/>
            <w:bookmarkEnd w:id="13825"/>
            <w:bookmarkEnd w:id="13826"/>
            <w:bookmarkEnd w:id="13827"/>
            <w:bookmarkEnd w:id="13828"/>
            <w:bookmarkEnd w:id="13829"/>
            <w:bookmarkEnd w:id="13830"/>
            <w:bookmarkEnd w:id="13831"/>
            <w:bookmarkEnd w:id="13832"/>
            <w:bookmarkEnd w:id="13833"/>
            <w:bookmarkEnd w:id="138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835" w:name="__Fieldmark__199734_660468201"/>
            <w:bookmarkStart w:id="13836" w:name="__Fieldmark__314990_38833170851"/>
            <w:bookmarkStart w:id="13837" w:name="__Fieldmark__158764_38833170851"/>
            <w:bookmarkStart w:id="13838" w:name="__Fieldmark__187878_4493531861"/>
            <w:bookmarkStart w:id="13839" w:name="__Fieldmark__72952_25131662441"/>
            <w:bookmarkStart w:id="13840" w:name="__Fieldmark__177245_30958398421"/>
            <w:bookmarkStart w:id="13841" w:name="__Fieldmark__26649_4686508011"/>
            <w:bookmarkStart w:id="13842" w:name="__Fieldmark__5168_12356064701"/>
            <w:bookmarkStart w:id="13843" w:name="__Fieldmark__9539_4686508011"/>
            <w:bookmarkStart w:id="13844" w:name="__Fieldmark__116687_30958398421"/>
            <w:bookmarkStart w:id="13845" w:name="__Fieldmark__215349_30958398421"/>
            <w:bookmarkStart w:id="13846" w:name="__Fieldmark__21447_15514055461"/>
            <w:bookmarkStart w:id="13847" w:name="__Fieldmark__353532_25131662441"/>
            <w:bookmarkStart w:id="13848" w:name="__Fieldmark__37646_2764708461"/>
            <w:bookmarkStart w:id="13849" w:name="__Fieldmark__471876_38833170851"/>
            <w:bookmarkStart w:id="13850" w:name="__Fieldmark__731920_38833170851"/>
            <w:bookmarkEnd w:id="13818"/>
            <w:bookmarkEnd w:id="13835"/>
            <w:bookmarkEnd w:id="13836"/>
            <w:bookmarkEnd w:id="13837"/>
            <w:bookmarkEnd w:id="13838"/>
            <w:bookmarkEnd w:id="13839"/>
            <w:bookmarkEnd w:id="13840"/>
            <w:bookmarkEnd w:id="13841"/>
            <w:bookmarkEnd w:id="13842"/>
            <w:bookmarkEnd w:id="13843"/>
            <w:bookmarkEnd w:id="13844"/>
            <w:bookmarkEnd w:id="13845"/>
            <w:bookmarkEnd w:id="13846"/>
            <w:bookmarkEnd w:id="13847"/>
            <w:bookmarkEnd w:id="13848"/>
            <w:bookmarkEnd w:id="13849"/>
            <w:bookmarkEnd w:id="13850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73201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851" w:name="__Fieldmark__159464_149808860"/>
            <w:bookmarkStart w:id="13852" w:name="__Fieldmark__199824_66046820"/>
            <w:bookmarkStart w:id="13853" w:name="__Fieldmark__315068_3883317085"/>
            <w:bookmarkStart w:id="13854" w:name="__Fieldmark__158830_3883317085"/>
            <w:bookmarkStart w:id="13855" w:name="__Fieldmark__187932_449353186"/>
            <w:bookmarkStart w:id="13856" w:name="__Fieldmark__72994_2513166244"/>
            <w:bookmarkStart w:id="13857" w:name="__Fieldmark__177275_3095839842"/>
            <w:bookmarkStart w:id="13858" w:name="__Fieldmark__26667_468650801"/>
            <w:bookmarkStart w:id="13859" w:name="__Fieldmark__5177_1235606470"/>
            <w:bookmarkStart w:id="13860" w:name="__Fieldmark__9551_468650801"/>
            <w:bookmarkStart w:id="13861" w:name="__Fieldmark__116711_3095839842"/>
            <w:bookmarkStart w:id="13862" w:name="__Fieldmark__215385_3095839842"/>
            <w:bookmarkStart w:id="13863" w:name="__Fieldmark__21495_1551405546"/>
            <w:bookmarkStart w:id="13864" w:name="__Fieldmark__353592_2513166244"/>
            <w:bookmarkStart w:id="13865" w:name="__Fieldmark__37718_276470846"/>
            <w:bookmarkStart w:id="13866" w:name="__Fieldmark__471960_3883317085"/>
            <w:bookmarkStart w:id="13867" w:name="__Fieldmark__732016_3883317085_Copy_1"/>
            <w:bookmarkEnd w:id="13852"/>
            <w:bookmarkEnd w:id="13853"/>
            <w:bookmarkEnd w:id="13854"/>
            <w:bookmarkEnd w:id="13855"/>
            <w:bookmarkEnd w:id="13856"/>
            <w:bookmarkEnd w:id="13857"/>
            <w:bookmarkEnd w:id="13858"/>
            <w:bookmarkEnd w:id="13859"/>
            <w:bookmarkEnd w:id="13860"/>
            <w:bookmarkEnd w:id="13861"/>
            <w:bookmarkEnd w:id="13862"/>
            <w:bookmarkEnd w:id="13863"/>
            <w:bookmarkEnd w:id="13864"/>
            <w:bookmarkEnd w:id="13865"/>
            <w:bookmarkEnd w:id="13866"/>
            <w:bookmarkEnd w:id="138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868" w:name="__Fieldmark__199824_660468201"/>
            <w:bookmarkStart w:id="13869" w:name="__Fieldmark__315068_38833170851"/>
            <w:bookmarkStart w:id="13870" w:name="__Fieldmark__158830_38833170851"/>
            <w:bookmarkStart w:id="13871" w:name="__Fieldmark__187932_4493531861"/>
            <w:bookmarkStart w:id="13872" w:name="__Fieldmark__72994_25131662441"/>
            <w:bookmarkStart w:id="13873" w:name="__Fieldmark__177275_30958398421"/>
            <w:bookmarkStart w:id="13874" w:name="__Fieldmark__26667_4686508011"/>
            <w:bookmarkStart w:id="13875" w:name="__Fieldmark__5177_12356064701"/>
            <w:bookmarkStart w:id="13876" w:name="__Fieldmark__9551_4686508011"/>
            <w:bookmarkStart w:id="13877" w:name="__Fieldmark__116711_30958398421"/>
            <w:bookmarkStart w:id="13878" w:name="__Fieldmark__215385_30958398421"/>
            <w:bookmarkStart w:id="13879" w:name="__Fieldmark__21495_15514055461"/>
            <w:bookmarkStart w:id="13880" w:name="__Fieldmark__353592_25131662441"/>
            <w:bookmarkStart w:id="13881" w:name="__Fieldmark__37718_2764708461"/>
            <w:bookmarkStart w:id="13882" w:name="__Fieldmark__471960_38833170851"/>
            <w:bookmarkStart w:id="13883" w:name="__Fieldmark__732016_38833170851"/>
            <w:bookmarkEnd w:id="13851"/>
            <w:bookmarkEnd w:id="13868"/>
            <w:bookmarkEnd w:id="13869"/>
            <w:bookmarkEnd w:id="13870"/>
            <w:bookmarkEnd w:id="13871"/>
            <w:bookmarkEnd w:id="13872"/>
            <w:bookmarkEnd w:id="13873"/>
            <w:bookmarkEnd w:id="13874"/>
            <w:bookmarkEnd w:id="13875"/>
            <w:bookmarkEnd w:id="13876"/>
            <w:bookmarkEnd w:id="13877"/>
            <w:bookmarkEnd w:id="13878"/>
            <w:bookmarkEnd w:id="13879"/>
            <w:bookmarkEnd w:id="13880"/>
            <w:bookmarkEnd w:id="13881"/>
            <w:bookmarkEnd w:id="13882"/>
            <w:bookmarkEnd w:id="13883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bookmarkStart w:id="13884" w:name="OLE_LINK20"/>
            <w:bookmarkStart w:id="13885" w:name="OLE_LINK21"/>
            <w:bookmarkStart w:id="13886" w:name="OLE_LINK2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__Fieldmark__73211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887" w:name="__Fieldmark__159572_149808860"/>
            <w:bookmarkStart w:id="13888" w:name="__Fieldmark__199920_66046820"/>
            <w:bookmarkStart w:id="13889" w:name="__Fieldmark__315152_3883317085"/>
            <w:bookmarkStart w:id="13890" w:name="__Fieldmark__158902_3883317085"/>
            <w:bookmarkStart w:id="13891" w:name="__Fieldmark__187992_449353186"/>
            <w:bookmarkStart w:id="13892" w:name="__Fieldmark__73042_2513166244"/>
            <w:bookmarkStart w:id="13893" w:name="__Fieldmark__177311_3095839842"/>
            <w:bookmarkStart w:id="13894" w:name="__Fieldmark__26691_468650801"/>
            <w:bookmarkStart w:id="13895" w:name="__Fieldmark__5190_1235606470"/>
            <w:bookmarkStart w:id="13896" w:name="__Fieldmark__9569_468650801"/>
            <w:bookmarkStart w:id="13897" w:name="__Fieldmark__116741_3095839842"/>
            <w:bookmarkStart w:id="13898" w:name="__Fieldmark__215427_3095839842"/>
            <w:bookmarkStart w:id="13899" w:name="__Fieldmark__21549_1551405546"/>
            <w:bookmarkStart w:id="13900" w:name="__Fieldmark__353658_2513166244"/>
            <w:bookmarkStart w:id="13901" w:name="__Fieldmark__37796_276470846"/>
            <w:bookmarkStart w:id="13902" w:name="__Fieldmark__472050_3883317085"/>
            <w:bookmarkStart w:id="13903" w:name="__Fieldmark__732118_3883317085_Copy_1"/>
            <w:bookmarkEnd w:id="13888"/>
            <w:bookmarkEnd w:id="13889"/>
            <w:bookmarkEnd w:id="13890"/>
            <w:bookmarkEnd w:id="13891"/>
            <w:bookmarkEnd w:id="13892"/>
            <w:bookmarkEnd w:id="13893"/>
            <w:bookmarkEnd w:id="13894"/>
            <w:bookmarkEnd w:id="13895"/>
            <w:bookmarkEnd w:id="13896"/>
            <w:bookmarkEnd w:id="13897"/>
            <w:bookmarkEnd w:id="13898"/>
            <w:bookmarkEnd w:id="13899"/>
            <w:bookmarkEnd w:id="13900"/>
            <w:bookmarkEnd w:id="13901"/>
            <w:bookmarkEnd w:id="13902"/>
            <w:bookmarkEnd w:id="1390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904" w:name="__Fieldmark__199920_660468201"/>
            <w:bookmarkStart w:id="13905" w:name="__Fieldmark__315152_38833170851"/>
            <w:bookmarkStart w:id="13906" w:name="__Fieldmark__158902_38833170851"/>
            <w:bookmarkStart w:id="13907" w:name="__Fieldmark__187992_4493531861"/>
            <w:bookmarkStart w:id="13908" w:name="__Fieldmark__73042_25131662441"/>
            <w:bookmarkStart w:id="13909" w:name="__Fieldmark__177311_30958398421"/>
            <w:bookmarkStart w:id="13910" w:name="__Fieldmark__26691_4686508011"/>
            <w:bookmarkStart w:id="13911" w:name="__Fieldmark__5190_12356064701"/>
            <w:bookmarkStart w:id="13912" w:name="__Fieldmark__9569_4686508011"/>
            <w:bookmarkStart w:id="13913" w:name="__Fieldmark__116741_30958398421"/>
            <w:bookmarkStart w:id="13914" w:name="__Fieldmark__215427_30958398421"/>
            <w:bookmarkStart w:id="13915" w:name="__Fieldmark__21549_15514055461"/>
            <w:bookmarkStart w:id="13916" w:name="__Fieldmark__353658_25131662441"/>
            <w:bookmarkStart w:id="13917" w:name="__Fieldmark__37796_2764708461"/>
            <w:bookmarkStart w:id="13918" w:name="__Fieldmark__472050_38833170851"/>
            <w:bookmarkStart w:id="13919" w:name="__Fieldmark__732118_38833170851"/>
            <w:bookmarkEnd w:id="13884"/>
            <w:bookmarkEnd w:id="13885"/>
            <w:bookmarkEnd w:id="13886"/>
            <w:bookmarkEnd w:id="13887"/>
            <w:bookmarkEnd w:id="13904"/>
            <w:bookmarkEnd w:id="13905"/>
            <w:bookmarkEnd w:id="13906"/>
            <w:bookmarkEnd w:id="13907"/>
            <w:bookmarkEnd w:id="13908"/>
            <w:bookmarkEnd w:id="13909"/>
            <w:bookmarkEnd w:id="13910"/>
            <w:bookmarkEnd w:id="13911"/>
            <w:bookmarkEnd w:id="13912"/>
            <w:bookmarkEnd w:id="13913"/>
            <w:bookmarkEnd w:id="13914"/>
            <w:bookmarkEnd w:id="13915"/>
            <w:bookmarkEnd w:id="13916"/>
            <w:bookmarkEnd w:id="13917"/>
            <w:bookmarkEnd w:id="13918"/>
            <w:bookmarkEnd w:id="1391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221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920" w:name="__Fieldmark__159674_149808860"/>
            <w:bookmarkStart w:id="13921" w:name="__Fieldmark__200010_66046820"/>
            <w:bookmarkStart w:id="13922" w:name="__Fieldmark__315230_3883317085"/>
            <w:bookmarkStart w:id="13923" w:name="__Fieldmark__158968_3883317085"/>
            <w:bookmarkStart w:id="13924" w:name="__Fieldmark__188046_449353186"/>
            <w:bookmarkStart w:id="13925" w:name="__Fieldmark__73084_2513166244"/>
            <w:bookmarkStart w:id="13926" w:name="__Fieldmark__177341_3095839842"/>
            <w:bookmarkStart w:id="13927" w:name="__Fieldmark__26709_468650801"/>
            <w:bookmarkStart w:id="13928" w:name="__Fieldmark__5204_1235606470"/>
            <w:bookmarkStart w:id="13929" w:name="__Fieldmark__9581_468650801"/>
            <w:bookmarkStart w:id="13930" w:name="__Fieldmark__116765_3095839842"/>
            <w:bookmarkStart w:id="13931" w:name="__Fieldmark__215463_3095839842"/>
            <w:bookmarkStart w:id="13932" w:name="__Fieldmark__21597_1551405546"/>
            <w:bookmarkStart w:id="13933" w:name="__Fieldmark__353718_2513166244"/>
            <w:bookmarkStart w:id="13934" w:name="__Fieldmark__37868_276470846"/>
            <w:bookmarkStart w:id="13935" w:name="__Fieldmark__472134_3883317085"/>
            <w:bookmarkStart w:id="13936" w:name="__Fieldmark__732214_3883317085_Copy_1"/>
            <w:bookmarkEnd w:id="13921"/>
            <w:bookmarkEnd w:id="13922"/>
            <w:bookmarkEnd w:id="13923"/>
            <w:bookmarkEnd w:id="13924"/>
            <w:bookmarkEnd w:id="13925"/>
            <w:bookmarkEnd w:id="13926"/>
            <w:bookmarkEnd w:id="13927"/>
            <w:bookmarkEnd w:id="13928"/>
            <w:bookmarkEnd w:id="13929"/>
            <w:bookmarkEnd w:id="13930"/>
            <w:bookmarkEnd w:id="13931"/>
            <w:bookmarkEnd w:id="13932"/>
            <w:bookmarkEnd w:id="13933"/>
            <w:bookmarkEnd w:id="13934"/>
            <w:bookmarkEnd w:id="13935"/>
            <w:bookmarkEnd w:id="1393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937" w:name="__Fieldmark__200010_660468201"/>
            <w:bookmarkStart w:id="13938" w:name="__Fieldmark__315230_38833170851"/>
            <w:bookmarkStart w:id="13939" w:name="__Fieldmark__158968_38833170851"/>
            <w:bookmarkStart w:id="13940" w:name="__Fieldmark__188046_4493531861"/>
            <w:bookmarkStart w:id="13941" w:name="__Fieldmark__73084_25131662441"/>
            <w:bookmarkStart w:id="13942" w:name="__Fieldmark__177341_30958398421"/>
            <w:bookmarkStart w:id="13943" w:name="__Fieldmark__26709_4686508011"/>
            <w:bookmarkStart w:id="13944" w:name="__Fieldmark__5204_12356064701"/>
            <w:bookmarkStart w:id="13945" w:name="__Fieldmark__9581_4686508011"/>
            <w:bookmarkStart w:id="13946" w:name="__Fieldmark__116765_30958398421"/>
            <w:bookmarkStart w:id="13947" w:name="__Fieldmark__215463_30958398421"/>
            <w:bookmarkStart w:id="13948" w:name="__Fieldmark__21597_15514055461"/>
            <w:bookmarkStart w:id="13949" w:name="__Fieldmark__353718_25131662441"/>
            <w:bookmarkStart w:id="13950" w:name="__Fieldmark__37868_2764708461"/>
            <w:bookmarkStart w:id="13951" w:name="__Fieldmark__472134_38833170851"/>
            <w:bookmarkStart w:id="13952" w:name="__Fieldmark__732214_38833170851"/>
            <w:bookmarkEnd w:id="13920"/>
            <w:bookmarkEnd w:id="13937"/>
            <w:bookmarkEnd w:id="13938"/>
            <w:bookmarkEnd w:id="13939"/>
            <w:bookmarkEnd w:id="13940"/>
            <w:bookmarkEnd w:id="13941"/>
            <w:bookmarkEnd w:id="13942"/>
            <w:bookmarkEnd w:id="13943"/>
            <w:bookmarkEnd w:id="13944"/>
            <w:bookmarkEnd w:id="13945"/>
            <w:bookmarkEnd w:id="13946"/>
            <w:bookmarkEnd w:id="13947"/>
            <w:bookmarkEnd w:id="13948"/>
            <w:bookmarkEnd w:id="13949"/>
            <w:bookmarkEnd w:id="13950"/>
            <w:bookmarkEnd w:id="13951"/>
            <w:bookmarkEnd w:id="13952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231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953" w:name="__Fieldmark__159776_149808860"/>
            <w:bookmarkStart w:id="13954" w:name="__Fieldmark__200100_66046820"/>
            <w:bookmarkStart w:id="13955" w:name="__Fieldmark__315308_3883317085"/>
            <w:bookmarkStart w:id="13956" w:name="__Fieldmark__159034_3883317085"/>
            <w:bookmarkStart w:id="13957" w:name="__Fieldmark__188100_449353186"/>
            <w:bookmarkStart w:id="13958" w:name="__Fieldmark__73126_2513166244"/>
            <w:bookmarkStart w:id="13959" w:name="__Fieldmark__177371_3095839842"/>
            <w:bookmarkStart w:id="13960" w:name="__Fieldmark__26727_468650801"/>
            <w:bookmarkStart w:id="13961" w:name="__Fieldmark__5213_1235606470"/>
            <w:bookmarkStart w:id="13962" w:name="__Fieldmark__9593_468650801"/>
            <w:bookmarkStart w:id="13963" w:name="__Fieldmark__116789_3095839842"/>
            <w:bookmarkStart w:id="13964" w:name="__Fieldmark__215499_3095839842"/>
            <w:bookmarkStart w:id="13965" w:name="__Fieldmark__21645_1551405546"/>
            <w:bookmarkStart w:id="13966" w:name="__Fieldmark__353778_2513166244"/>
            <w:bookmarkStart w:id="13967" w:name="__Fieldmark__37940_276470846"/>
            <w:bookmarkStart w:id="13968" w:name="__Fieldmark__472218_3883317085"/>
            <w:bookmarkStart w:id="13969" w:name="__Fieldmark__732310_3883317085_Copy_1"/>
            <w:bookmarkEnd w:id="13954"/>
            <w:bookmarkEnd w:id="13955"/>
            <w:bookmarkEnd w:id="13956"/>
            <w:bookmarkEnd w:id="13957"/>
            <w:bookmarkEnd w:id="13958"/>
            <w:bookmarkEnd w:id="13959"/>
            <w:bookmarkEnd w:id="13960"/>
            <w:bookmarkEnd w:id="13961"/>
            <w:bookmarkEnd w:id="13962"/>
            <w:bookmarkEnd w:id="13963"/>
            <w:bookmarkEnd w:id="13964"/>
            <w:bookmarkEnd w:id="13965"/>
            <w:bookmarkEnd w:id="13966"/>
            <w:bookmarkEnd w:id="13967"/>
            <w:bookmarkEnd w:id="13968"/>
            <w:bookmarkEnd w:id="1396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970" w:name="__Fieldmark__200100_660468201"/>
            <w:bookmarkStart w:id="13971" w:name="__Fieldmark__315308_38833170851"/>
            <w:bookmarkStart w:id="13972" w:name="__Fieldmark__159034_38833170851"/>
            <w:bookmarkStart w:id="13973" w:name="__Fieldmark__188100_4493531861"/>
            <w:bookmarkStart w:id="13974" w:name="__Fieldmark__73126_25131662441"/>
            <w:bookmarkStart w:id="13975" w:name="__Fieldmark__177371_30958398421"/>
            <w:bookmarkStart w:id="13976" w:name="__Fieldmark__26727_4686508011"/>
            <w:bookmarkStart w:id="13977" w:name="__Fieldmark__5213_12356064701"/>
            <w:bookmarkStart w:id="13978" w:name="__Fieldmark__9593_4686508011"/>
            <w:bookmarkStart w:id="13979" w:name="__Fieldmark__116789_30958398421"/>
            <w:bookmarkStart w:id="13980" w:name="__Fieldmark__215499_30958398421"/>
            <w:bookmarkStart w:id="13981" w:name="__Fieldmark__21645_15514055461"/>
            <w:bookmarkStart w:id="13982" w:name="__Fieldmark__353778_25131662441"/>
            <w:bookmarkStart w:id="13983" w:name="__Fieldmark__37940_2764708461"/>
            <w:bookmarkStart w:id="13984" w:name="__Fieldmark__472218_38833170851"/>
            <w:bookmarkStart w:id="13985" w:name="__Fieldmark__732310_38833170851"/>
            <w:bookmarkEnd w:id="13953"/>
            <w:bookmarkEnd w:id="13970"/>
            <w:bookmarkEnd w:id="13971"/>
            <w:bookmarkEnd w:id="13972"/>
            <w:bookmarkEnd w:id="13973"/>
            <w:bookmarkEnd w:id="13974"/>
            <w:bookmarkEnd w:id="13975"/>
            <w:bookmarkEnd w:id="13976"/>
            <w:bookmarkEnd w:id="13977"/>
            <w:bookmarkEnd w:id="13978"/>
            <w:bookmarkEnd w:id="13979"/>
            <w:bookmarkEnd w:id="13980"/>
            <w:bookmarkEnd w:id="13981"/>
            <w:bookmarkEnd w:id="13982"/>
            <w:bookmarkEnd w:id="13983"/>
            <w:bookmarkEnd w:id="13984"/>
            <w:bookmarkEnd w:id="13985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240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986" w:name="__Fieldmark__159878_149808860"/>
            <w:bookmarkStart w:id="13987" w:name="__Fieldmark__200190_66046820"/>
            <w:bookmarkStart w:id="13988" w:name="__Fieldmark__315386_3883317085"/>
            <w:bookmarkStart w:id="13989" w:name="__Fieldmark__159100_3883317085"/>
            <w:bookmarkStart w:id="13990" w:name="__Fieldmark__188154_449353186"/>
            <w:bookmarkStart w:id="13991" w:name="__Fieldmark__73168_2513166244"/>
            <w:bookmarkStart w:id="13992" w:name="__Fieldmark__177401_3095839842"/>
            <w:bookmarkStart w:id="13993" w:name="__Fieldmark__26745_468650801"/>
            <w:bookmarkStart w:id="13994" w:name="__Fieldmark__5222_1235606470"/>
            <w:bookmarkStart w:id="13995" w:name="__Fieldmark__9605_468650801"/>
            <w:bookmarkStart w:id="13996" w:name="__Fieldmark__116813_3095839842"/>
            <w:bookmarkStart w:id="13997" w:name="__Fieldmark__215535_3095839842"/>
            <w:bookmarkStart w:id="13998" w:name="__Fieldmark__21693_1551405546"/>
            <w:bookmarkStart w:id="13999" w:name="__Fieldmark__353838_2513166244"/>
            <w:bookmarkStart w:id="14000" w:name="__Fieldmark__38012_276470846"/>
            <w:bookmarkStart w:id="14001" w:name="__Fieldmark__472302_3883317085"/>
            <w:bookmarkStart w:id="14002" w:name="__Fieldmark__732406_3883317085_Copy_1"/>
            <w:bookmarkEnd w:id="13987"/>
            <w:bookmarkEnd w:id="13988"/>
            <w:bookmarkEnd w:id="13989"/>
            <w:bookmarkEnd w:id="13990"/>
            <w:bookmarkEnd w:id="13991"/>
            <w:bookmarkEnd w:id="13992"/>
            <w:bookmarkEnd w:id="13993"/>
            <w:bookmarkEnd w:id="13994"/>
            <w:bookmarkEnd w:id="13995"/>
            <w:bookmarkEnd w:id="13996"/>
            <w:bookmarkEnd w:id="13997"/>
            <w:bookmarkEnd w:id="13998"/>
            <w:bookmarkEnd w:id="13999"/>
            <w:bookmarkEnd w:id="14000"/>
            <w:bookmarkEnd w:id="14001"/>
            <w:bookmarkEnd w:id="140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003" w:name="__Fieldmark__200190_660468201"/>
            <w:bookmarkStart w:id="14004" w:name="__Fieldmark__315386_38833170851"/>
            <w:bookmarkStart w:id="14005" w:name="__Fieldmark__159100_38833170851"/>
            <w:bookmarkStart w:id="14006" w:name="__Fieldmark__188154_4493531861"/>
            <w:bookmarkStart w:id="14007" w:name="__Fieldmark__73168_25131662441"/>
            <w:bookmarkStart w:id="14008" w:name="__Fieldmark__177401_30958398421"/>
            <w:bookmarkStart w:id="14009" w:name="__Fieldmark__26745_4686508011"/>
            <w:bookmarkStart w:id="14010" w:name="__Fieldmark__5222_12356064701"/>
            <w:bookmarkStart w:id="14011" w:name="__Fieldmark__9605_4686508011"/>
            <w:bookmarkStart w:id="14012" w:name="__Fieldmark__116813_30958398421"/>
            <w:bookmarkStart w:id="14013" w:name="__Fieldmark__215535_30958398421"/>
            <w:bookmarkStart w:id="14014" w:name="__Fieldmark__21693_15514055461"/>
            <w:bookmarkStart w:id="14015" w:name="__Fieldmark__353838_25131662441"/>
            <w:bookmarkStart w:id="14016" w:name="__Fieldmark__38012_2764708461"/>
            <w:bookmarkStart w:id="14017" w:name="__Fieldmark__472302_38833170851"/>
            <w:bookmarkStart w:id="14018" w:name="__Fieldmark__732406_38833170851"/>
            <w:bookmarkEnd w:id="13986"/>
            <w:bookmarkEnd w:id="14003"/>
            <w:bookmarkEnd w:id="14004"/>
            <w:bookmarkEnd w:id="14005"/>
            <w:bookmarkEnd w:id="14006"/>
            <w:bookmarkEnd w:id="14007"/>
            <w:bookmarkEnd w:id="14008"/>
            <w:bookmarkEnd w:id="14009"/>
            <w:bookmarkEnd w:id="14010"/>
            <w:bookmarkEnd w:id="14011"/>
            <w:bookmarkEnd w:id="14012"/>
            <w:bookmarkEnd w:id="14013"/>
            <w:bookmarkEnd w:id="14014"/>
            <w:bookmarkEnd w:id="14015"/>
            <w:bookmarkEnd w:id="14016"/>
            <w:bookmarkEnd w:id="14017"/>
            <w:bookmarkEnd w:id="14018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250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019" w:name="__Fieldmark__159980_149808860"/>
            <w:bookmarkStart w:id="14020" w:name="__Fieldmark__200280_66046820"/>
            <w:bookmarkStart w:id="14021" w:name="__Fieldmark__315464_3883317085"/>
            <w:bookmarkStart w:id="14022" w:name="__Fieldmark__159166_3883317085"/>
            <w:bookmarkStart w:id="14023" w:name="__Fieldmark__188208_449353186"/>
            <w:bookmarkStart w:id="14024" w:name="__Fieldmark__73210_2513166244"/>
            <w:bookmarkStart w:id="14025" w:name="__Fieldmark__177431_3095839842"/>
            <w:bookmarkStart w:id="14026" w:name="__Fieldmark__26763_468650801"/>
            <w:bookmarkStart w:id="14027" w:name="__Fieldmark__5231_1235606470"/>
            <w:bookmarkStart w:id="14028" w:name="__Fieldmark__9617_468650801"/>
            <w:bookmarkStart w:id="14029" w:name="__Fieldmark__116837_3095839842"/>
            <w:bookmarkStart w:id="14030" w:name="__Fieldmark__215571_3095839842"/>
            <w:bookmarkStart w:id="14031" w:name="__Fieldmark__21741_1551405546"/>
            <w:bookmarkStart w:id="14032" w:name="__Fieldmark__353898_2513166244"/>
            <w:bookmarkStart w:id="14033" w:name="__Fieldmark__38084_276470846"/>
            <w:bookmarkStart w:id="14034" w:name="__Fieldmark__472386_3883317085"/>
            <w:bookmarkStart w:id="14035" w:name="__Fieldmark__732502_3883317085_Copy_1"/>
            <w:bookmarkEnd w:id="14020"/>
            <w:bookmarkEnd w:id="14021"/>
            <w:bookmarkEnd w:id="14022"/>
            <w:bookmarkEnd w:id="14023"/>
            <w:bookmarkEnd w:id="14024"/>
            <w:bookmarkEnd w:id="14025"/>
            <w:bookmarkEnd w:id="14026"/>
            <w:bookmarkEnd w:id="14027"/>
            <w:bookmarkEnd w:id="14028"/>
            <w:bookmarkEnd w:id="14029"/>
            <w:bookmarkEnd w:id="14030"/>
            <w:bookmarkEnd w:id="14031"/>
            <w:bookmarkEnd w:id="14032"/>
            <w:bookmarkEnd w:id="14033"/>
            <w:bookmarkEnd w:id="14034"/>
            <w:bookmarkEnd w:id="140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036" w:name="__Fieldmark__200280_660468201"/>
            <w:bookmarkStart w:id="14037" w:name="__Fieldmark__315464_38833170851"/>
            <w:bookmarkStart w:id="14038" w:name="__Fieldmark__159166_38833170851"/>
            <w:bookmarkStart w:id="14039" w:name="__Fieldmark__188208_4493531861"/>
            <w:bookmarkStart w:id="14040" w:name="__Fieldmark__73210_25131662441"/>
            <w:bookmarkStart w:id="14041" w:name="__Fieldmark__177431_30958398421"/>
            <w:bookmarkStart w:id="14042" w:name="__Fieldmark__26763_4686508011"/>
            <w:bookmarkStart w:id="14043" w:name="__Fieldmark__5231_12356064701"/>
            <w:bookmarkStart w:id="14044" w:name="__Fieldmark__9617_4686508011"/>
            <w:bookmarkStart w:id="14045" w:name="__Fieldmark__116837_30958398421"/>
            <w:bookmarkStart w:id="14046" w:name="__Fieldmark__215571_30958398421"/>
            <w:bookmarkStart w:id="14047" w:name="__Fieldmark__21741_15514055461"/>
            <w:bookmarkStart w:id="14048" w:name="__Fieldmark__353898_25131662441"/>
            <w:bookmarkStart w:id="14049" w:name="__Fieldmark__38084_2764708461"/>
            <w:bookmarkStart w:id="14050" w:name="__Fieldmark__472386_38833170851"/>
            <w:bookmarkStart w:id="14051" w:name="__Fieldmark__732502_38833170851"/>
            <w:bookmarkEnd w:id="14019"/>
            <w:bookmarkEnd w:id="14036"/>
            <w:bookmarkEnd w:id="14037"/>
            <w:bookmarkEnd w:id="14038"/>
            <w:bookmarkEnd w:id="14039"/>
            <w:bookmarkEnd w:id="14040"/>
            <w:bookmarkEnd w:id="14041"/>
            <w:bookmarkEnd w:id="14042"/>
            <w:bookmarkEnd w:id="14043"/>
            <w:bookmarkEnd w:id="14044"/>
            <w:bookmarkEnd w:id="14045"/>
            <w:bookmarkEnd w:id="14046"/>
            <w:bookmarkEnd w:id="14047"/>
            <w:bookmarkEnd w:id="14048"/>
            <w:bookmarkEnd w:id="14049"/>
            <w:bookmarkEnd w:id="14050"/>
            <w:bookmarkEnd w:id="14051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73259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052" w:name="__Fieldmark__160082_149808860"/>
            <w:bookmarkStart w:id="14053" w:name="__Fieldmark__200370_66046820"/>
            <w:bookmarkStart w:id="14054" w:name="__Fieldmark__315542_3883317085"/>
            <w:bookmarkStart w:id="14055" w:name="__Fieldmark__159232_3883317085"/>
            <w:bookmarkStart w:id="14056" w:name="__Fieldmark__188262_449353186"/>
            <w:bookmarkStart w:id="14057" w:name="__Fieldmark__73252_2513166244"/>
            <w:bookmarkStart w:id="14058" w:name="__Fieldmark__177461_3095839842"/>
            <w:bookmarkStart w:id="14059" w:name="__Fieldmark__26781_468650801"/>
            <w:bookmarkStart w:id="14060" w:name="__Fieldmark__5242_1235606470"/>
            <w:bookmarkStart w:id="14061" w:name="__Fieldmark__9629_468650801"/>
            <w:bookmarkStart w:id="14062" w:name="__Fieldmark__116861_3095839842"/>
            <w:bookmarkStart w:id="14063" w:name="__Fieldmark__215607_3095839842"/>
            <w:bookmarkStart w:id="14064" w:name="__Fieldmark__21789_1551405546"/>
            <w:bookmarkStart w:id="14065" w:name="__Fieldmark__353958_2513166244"/>
            <w:bookmarkStart w:id="14066" w:name="__Fieldmark__38156_276470846"/>
            <w:bookmarkStart w:id="14067" w:name="__Fieldmark__472470_3883317085"/>
            <w:bookmarkStart w:id="14068" w:name="__Fieldmark__732598_3883317085_Copy_1"/>
            <w:bookmarkEnd w:id="14053"/>
            <w:bookmarkEnd w:id="14054"/>
            <w:bookmarkEnd w:id="14055"/>
            <w:bookmarkEnd w:id="14056"/>
            <w:bookmarkEnd w:id="14057"/>
            <w:bookmarkEnd w:id="14058"/>
            <w:bookmarkEnd w:id="14059"/>
            <w:bookmarkEnd w:id="14060"/>
            <w:bookmarkEnd w:id="14061"/>
            <w:bookmarkEnd w:id="14062"/>
            <w:bookmarkEnd w:id="14063"/>
            <w:bookmarkEnd w:id="14064"/>
            <w:bookmarkEnd w:id="14065"/>
            <w:bookmarkEnd w:id="14066"/>
            <w:bookmarkEnd w:id="14067"/>
            <w:bookmarkEnd w:id="140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069" w:name="__Fieldmark__200370_660468201"/>
            <w:bookmarkStart w:id="14070" w:name="__Fieldmark__315542_38833170851"/>
            <w:bookmarkStart w:id="14071" w:name="__Fieldmark__159232_38833170851"/>
            <w:bookmarkStart w:id="14072" w:name="__Fieldmark__188262_4493531861"/>
            <w:bookmarkStart w:id="14073" w:name="__Fieldmark__73252_25131662441"/>
            <w:bookmarkStart w:id="14074" w:name="__Fieldmark__177461_30958398421"/>
            <w:bookmarkStart w:id="14075" w:name="__Fieldmark__26781_4686508011"/>
            <w:bookmarkStart w:id="14076" w:name="__Fieldmark__5242_12356064701"/>
            <w:bookmarkStart w:id="14077" w:name="__Fieldmark__9629_4686508011"/>
            <w:bookmarkStart w:id="14078" w:name="__Fieldmark__116861_30958398421"/>
            <w:bookmarkStart w:id="14079" w:name="__Fieldmark__215607_30958398421"/>
            <w:bookmarkStart w:id="14080" w:name="__Fieldmark__21789_15514055461"/>
            <w:bookmarkStart w:id="14081" w:name="__Fieldmark__353958_25131662441"/>
            <w:bookmarkStart w:id="14082" w:name="__Fieldmark__38156_2764708461"/>
            <w:bookmarkStart w:id="14083" w:name="__Fieldmark__472470_38833170851"/>
            <w:bookmarkStart w:id="14084" w:name="__Fieldmark__732598_38833170851"/>
            <w:bookmarkEnd w:id="14052"/>
            <w:bookmarkEnd w:id="14069"/>
            <w:bookmarkEnd w:id="14070"/>
            <w:bookmarkEnd w:id="14071"/>
            <w:bookmarkEnd w:id="14072"/>
            <w:bookmarkEnd w:id="14073"/>
            <w:bookmarkEnd w:id="14074"/>
            <w:bookmarkEnd w:id="14075"/>
            <w:bookmarkEnd w:id="14076"/>
            <w:bookmarkEnd w:id="14077"/>
            <w:bookmarkEnd w:id="14078"/>
            <w:bookmarkEnd w:id="14079"/>
            <w:bookmarkEnd w:id="14080"/>
            <w:bookmarkEnd w:id="14081"/>
            <w:bookmarkEnd w:id="14082"/>
            <w:bookmarkEnd w:id="14083"/>
            <w:bookmarkEnd w:id="14084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3269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085" w:name="__Fieldmark__160184_149808860"/>
            <w:bookmarkStart w:id="14086" w:name="__Fieldmark__200460_66046820"/>
            <w:bookmarkStart w:id="14087" w:name="__Fieldmark__315620_3883317085"/>
            <w:bookmarkStart w:id="14088" w:name="__Fieldmark__159298_3883317085"/>
            <w:bookmarkStart w:id="14089" w:name="__Fieldmark__188316_449353186"/>
            <w:bookmarkStart w:id="14090" w:name="__Fieldmark__73294_2513166244"/>
            <w:bookmarkStart w:id="14091" w:name="__Fieldmark__177491_3095839842"/>
            <w:bookmarkStart w:id="14092" w:name="__Fieldmark__26799_468650801"/>
            <w:bookmarkStart w:id="14093" w:name="__Fieldmark__5248_1235606470"/>
            <w:bookmarkStart w:id="14094" w:name="__Fieldmark__9641_468650801"/>
            <w:bookmarkStart w:id="14095" w:name="__Fieldmark__116885_3095839842"/>
            <w:bookmarkStart w:id="14096" w:name="__Fieldmark__215643_3095839842"/>
            <w:bookmarkStart w:id="14097" w:name="__Fieldmark__21837_1551405546"/>
            <w:bookmarkStart w:id="14098" w:name="__Fieldmark__354018_2513166244"/>
            <w:bookmarkStart w:id="14099" w:name="__Fieldmark__38228_276470846"/>
            <w:bookmarkStart w:id="14100" w:name="__Fieldmark__472554_3883317085"/>
            <w:bookmarkStart w:id="14101" w:name="__Fieldmark__732694_3883317085_Copy_1"/>
            <w:bookmarkEnd w:id="14086"/>
            <w:bookmarkEnd w:id="14087"/>
            <w:bookmarkEnd w:id="14088"/>
            <w:bookmarkEnd w:id="14089"/>
            <w:bookmarkEnd w:id="14090"/>
            <w:bookmarkEnd w:id="14091"/>
            <w:bookmarkEnd w:id="14092"/>
            <w:bookmarkEnd w:id="14093"/>
            <w:bookmarkEnd w:id="14094"/>
            <w:bookmarkEnd w:id="14095"/>
            <w:bookmarkEnd w:id="14096"/>
            <w:bookmarkEnd w:id="14097"/>
            <w:bookmarkEnd w:id="14098"/>
            <w:bookmarkEnd w:id="14099"/>
            <w:bookmarkEnd w:id="14100"/>
            <w:bookmarkEnd w:id="1410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4102" w:name="__Fieldmark__200460_660468201"/>
            <w:bookmarkStart w:id="14103" w:name="__Fieldmark__315620_38833170851"/>
            <w:bookmarkStart w:id="14104" w:name="__Fieldmark__159298_38833170851"/>
            <w:bookmarkStart w:id="14105" w:name="__Fieldmark__188316_4493531861"/>
            <w:bookmarkStart w:id="14106" w:name="__Fieldmark__73294_25131662441"/>
            <w:bookmarkStart w:id="14107" w:name="__Fieldmark__177491_30958398421"/>
            <w:bookmarkStart w:id="14108" w:name="__Fieldmark__26799_4686508011"/>
            <w:bookmarkStart w:id="14109" w:name="__Fieldmark__5248_12356064701"/>
            <w:bookmarkStart w:id="14110" w:name="__Fieldmark__9641_4686508011"/>
            <w:bookmarkStart w:id="14111" w:name="__Fieldmark__116885_30958398421"/>
            <w:bookmarkStart w:id="14112" w:name="__Fieldmark__215643_30958398421"/>
            <w:bookmarkStart w:id="14113" w:name="__Fieldmark__21837_15514055461"/>
            <w:bookmarkStart w:id="14114" w:name="__Fieldmark__354018_25131662441"/>
            <w:bookmarkStart w:id="14115" w:name="__Fieldmark__38228_2764708461"/>
            <w:bookmarkStart w:id="14116" w:name="__Fieldmark__472554_38833170851"/>
            <w:bookmarkStart w:id="14117" w:name="__Fieldmark__732694_38833170851"/>
            <w:bookmarkEnd w:id="14085"/>
            <w:bookmarkEnd w:id="14102"/>
            <w:bookmarkEnd w:id="14103"/>
            <w:bookmarkEnd w:id="14104"/>
            <w:bookmarkEnd w:id="14105"/>
            <w:bookmarkEnd w:id="14106"/>
            <w:bookmarkEnd w:id="14107"/>
            <w:bookmarkEnd w:id="14108"/>
            <w:bookmarkEnd w:id="14109"/>
            <w:bookmarkEnd w:id="14110"/>
            <w:bookmarkEnd w:id="14111"/>
            <w:bookmarkEnd w:id="14112"/>
            <w:bookmarkEnd w:id="14113"/>
            <w:bookmarkEnd w:id="14114"/>
            <w:bookmarkEnd w:id="14115"/>
            <w:bookmarkEnd w:id="14116"/>
            <w:bookmarkEnd w:id="1411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278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118" w:name="__Fieldmark__160285_149808860"/>
            <w:bookmarkStart w:id="14119" w:name="__Fieldmark__200549_66046820"/>
            <w:bookmarkStart w:id="14120" w:name="__Fieldmark__315697_3883317085"/>
            <w:bookmarkStart w:id="14121" w:name="__Fieldmark__159363_3883317085"/>
            <w:bookmarkStart w:id="14122" w:name="__Fieldmark__188369_449353186"/>
            <w:bookmarkStart w:id="14123" w:name="__Fieldmark__73335_2513166244"/>
            <w:bookmarkStart w:id="14124" w:name="__Fieldmark__177520_3095839842"/>
            <w:bookmarkStart w:id="14125" w:name="__Fieldmark__26816_468650801"/>
            <w:bookmarkStart w:id="14126" w:name="__Fieldmark__5255_1235606470"/>
            <w:bookmarkStart w:id="14127" w:name="__Fieldmark__9652_468650801"/>
            <w:bookmarkStart w:id="14128" w:name="__Fieldmark__116908_3095839842"/>
            <w:bookmarkStart w:id="14129" w:name="__Fieldmark__215678_3095839842"/>
            <w:bookmarkStart w:id="14130" w:name="__Fieldmark__21884_1551405546"/>
            <w:bookmarkStart w:id="14131" w:name="__Fieldmark__354077_2513166244"/>
            <w:bookmarkStart w:id="14132" w:name="__Fieldmark__38299_276470846"/>
            <w:bookmarkStart w:id="14133" w:name="__Fieldmark__472637_3883317085"/>
            <w:bookmarkStart w:id="14134" w:name="__Fieldmark__732789_3883317085_Copy_1"/>
            <w:bookmarkEnd w:id="14119"/>
            <w:bookmarkEnd w:id="14120"/>
            <w:bookmarkEnd w:id="14121"/>
            <w:bookmarkEnd w:id="14122"/>
            <w:bookmarkEnd w:id="14123"/>
            <w:bookmarkEnd w:id="14124"/>
            <w:bookmarkEnd w:id="14125"/>
            <w:bookmarkEnd w:id="14126"/>
            <w:bookmarkEnd w:id="14127"/>
            <w:bookmarkEnd w:id="14128"/>
            <w:bookmarkEnd w:id="14129"/>
            <w:bookmarkEnd w:id="14130"/>
            <w:bookmarkEnd w:id="14131"/>
            <w:bookmarkEnd w:id="14132"/>
            <w:bookmarkEnd w:id="14133"/>
            <w:bookmarkEnd w:id="141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4135" w:name="__Fieldmark__200549_660468201"/>
            <w:bookmarkStart w:id="14136" w:name="__Fieldmark__315697_38833170851"/>
            <w:bookmarkStart w:id="14137" w:name="__Fieldmark__159363_38833170851"/>
            <w:bookmarkStart w:id="14138" w:name="__Fieldmark__188369_4493531861"/>
            <w:bookmarkStart w:id="14139" w:name="__Fieldmark__73335_25131662441"/>
            <w:bookmarkStart w:id="14140" w:name="__Fieldmark__177520_30958398421"/>
            <w:bookmarkStart w:id="14141" w:name="__Fieldmark__26816_4686508011"/>
            <w:bookmarkStart w:id="14142" w:name="__Fieldmark__5255_12356064701"/>
            <w:bookmarkStart w:id="14143" w:name="__Fieldmark__9652_4686508011"/>
            <w:bookmarkStart w:id="14144" w:name="__Fieldmark__116908_30958398421"/>
            <w:bookmarkStart w:id="14145" w:name="__Fieldmark__215678_30958398421"/>
            <w:bookmarkStart w:id="14146" w:name="__Fieldmark__21884_15514055461"/>
            <w:bookmarkStart w:id="14147" w:name="__Fieldmark__354077_25131662441"/>
            <w:bookmarkStart w:id="14148" w:name="__Fieldmark__38299_2764708461"/>
            <w:bookmarkStart w:id="14149" w:name="__Fieldmark__472637_38833170851"/>
            <w:bookmarkStart w:id="14150" w:name="__Fieldmark__732789_38833170851"/>
            <w:bookmarkEnd w:id="14118"/>
            <w:bookmarkEnd w:id="14135"/>
            <w:bookmarkEnd w:id="14136"/>
            <w:bookmarkEnd w:id="14137"/>
            <w:bookmarkEnd w:id="14138"/>
            <w:bookmarkEnd w:id="14139"/>
            <w:bookmarkEnd w:id="14140"/>
            <w:bookmarkEnd w:id="14141"/>
            <w:bookmarkEnd w:id="14142"/>
            <w:bookmarkEnd w:id="14143"/>
            <w:bookmarkEnd w:id="14144"/>
            <w:bookmarkEnd w:id="14145"/>
            <w:bookmarkEnd w:id="14146"/>
            <w:bookmarkEnd w:id="14147"/>
            <w:bookmarkEnd w:id="14148"/>
            <w:bookmarkEnd w:id="14149"/>
            <w:bookmarkEnd w:id="141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3288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151" w:name="__Fieldmark__160388_149808860"/>
            <w:bookmarkStart w:id="14152" w:name="__Fieldmark__200640_66046820"/>
            <w:bookmarkStart w:id="14153" w:name="__Fieldmark__315776_3883317085"/>
            <w:bookmarkStart w:id="14154" w:name="__Fieldmark__159430_3883317085"/>
            <w:bookmarkStart w:id="14155" w:name="__Fieldmark__188424_449353186"/>
            <w:bookmarkStart w:id="14156" w:name="__Fieldmark__73378_2513166244"/>
            <w:bookmarkStart w:id="14157" w:name="__Fieldmark__177551_3095839842"/>
            <w:bookmarkStart w:id="14158" w:name="__Fieldmark__26835_468650801"/>
            <w:bookmarkStart w:id="14159" w:name="__Fieldmark__5262_1235606470"/>
            <w:bookmarkStart w:id="14160" w:name="__Fieldmark__9665_468650801"/>
            <w:bookmarkStart w:id="14161" w:name="__Fieldmark__116933_3095839842"/>
            <w:bookmarkStart w:id="14162" w:name="__Fieldmark__215715_3095839842"/>
            <w:bookmarkStart w:id="14163" w:name="__Fieldmark__21933_1551405546"/>
            <w:bookmarkStart w:id="14164" w:name="__Fieldmark__354138_2513166244"/>
            <w:bookmarkStart w:id="14165" w:name="__Fieldmark__38372_276470846"/>
            <w:bookmarkStart w:id="14166" w:name="__Fieldmark__472722_3883317085"/>
            <w:bookmarkStart w:id="14167" w:name="__Fieldmark__732886_3883317085_Copy_1"/>
            <w:bookmarkEnd w:id="14152"/>
            <w:bookmarkEnd w:id="14153"/>
            <w:bookmarkEnd w:id="14154"/>
            <w:bookmarkEnd w:id="14155"/>
            <w:bookmarkEnd w:id="14156"/>
            <w:bookmarkEnd w:id="14157"/>
            <w:bookmarkEnd w:id="14158"/>
            <w:bookmarkEnd w:id="14159"/>
            <w:bookmarkEnd w:id="14160"/>
            <w:bookmarkEnd w:id="14161"/>
            <w:bookmarkEnd w:id="14162"/>
            <w:bookmarkEnd w:id="14163"/>
            <w:bookmarkEnd w:id="14164"/>
            <w:bookmarkEnd w:id="14165"/>
            <w:bookmarkEnd w:id="14166"/>
            <w:bookmarkEnd w:id="141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4168" w:name="__Fieldmark__200640_660468201"/>
            <w:bookmarkStart w:id="14169" w:name="__Fieldmark__315776_38833170851"/>
            <w:bookmarkStart w:id="14170" w:name="__Fieldmark__159430_38833170851"/>
            <w:bookmarkStart w:id="14171" w:name="__Fieldmark__188424_4493531861"/>
            <w:bookmarkStart w:id="14172" w:name="__Fieldmark__73378_25131662441"/>
            <w:bookmarkStart w:id="14173" w:name="__Fieldmark__177551_30958398421"/>
            <w:bookmarkStart w:id="14174" w:name="__Fieldmark__26835_4686508011"/>
            <w:bookmarkStart w:id="14175" w:name="__Fieldmark__5262_12356064701"/>
            <w:bookmarkStart w:id="14176" w:name="__Fieldmark__9665_4686508011"/>
            <w:bookmarkStart w:id="14177" w:name="__Fieldmark__116933_30958398421"/>
            <w:bookmarkStart w:id="14178" w:name="__Fieldmark__215715_30958398421"/>
            <w:bookmarkStart w:id="14179" w:name="__Fieldmark__21933_15514055461"/>
            <w:bookmarkStart w:id="14180" w:name="__Fieldmark__354138_25131662441"/>
            <w:bookmarkStart w:id="14181" w:name="__Fieldmark__38372_2764708461"/>
            <w:bookmarkStart w:id="14182" w:name="__Fieldmark__472722_38833170851"/>
            <w:bookmarkStart w:id="14183" w:name="__Fieldmark__732886_38833170851"/>
            <w:bookmarkEnd w:id="14151"/>
            <w:bookmarkEnd w:id="14168"/>
            <w:bookmarkEnd w:id="14169"/>
            <w:bookmarkEnd w:id="14170"/>
            <w:bookmarkEnd w:id="14171"/>
            <w:bookmarkEnd w:id="14172"/>
            <w:bookmarkEnd w:id="14173"/>
            <w:bookmarkEnd w:id="14174"/>
            <w:bookmarkEnd w:id="14175"/>
            <w:bookmarkEnd w:id="14176"/>
            <w:bookmarkEnd w:id="14177"/>
            <w:bookmarkEnd w:id="14178"/>
            <w:bookmarkEnd w:id="14179"/>
            <w:bookmarkEnd w:id="14180"/>
            <w:bookmarkEnd w:id="14181"/>
            <w:bookmarkEnd w:id="14182"/>
            <w:bookmarkEnd w:id="1418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298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184" w:name="__Fieldmark__160495_149808860"/>
            <w:bookmarkStart w:id="14185" w:name="__Fieldmark__200735_66046820"/>
            <w:bookmarkStart w:id="14186" w:name="__Fieldmark__315859_3883317085"/>
            <w:bookmarkStart w:id="14187" w:name="__Fieldmark__159501_3883317085"/>
            <w:bookmarkStart w:id="14188" w:name="__Fieldmark__188483_449353186"/>
            <w:bookmarkStart w:id="14189" w:name="__Fieldmark__73425_2513166244"/>
            <w:bookmarkStart w:id="14190" w:name="__Fieldmark__177586_3095839842"/>
            <w:bookmarkStart w:id="14191" w:name="__Fieldmark__26858_468650801"/>
            <w:bookmarkStart w:id="14192" w:name="__Fieldmark__5269_1235606470"/>
            <w:bookmarkStart w:id="14193" w:name="__Fieldmark__9682_468650801"/>
            <w:bookmarkStart w:id="14194" w:name="__Fieldmark__116962_3095839842"/>
            <w:bookmarkStart w:id="14195" w:name="__Fieldmark__215756_3095839842"/>
            <w:bookmarkStart w:id="14196" w:name="__Fieldmark__21986_1551405546"/>
            <w:bookmarkStart w:id="14197" w:name="__Fieldmark__354203_2513166244"/>
            <w:bookmarkStart w:id="14198" w:name="__Fieldmark__38449_276470846"/>
            <w:bookmarkStart w:id="14199" w:name="__Fieldmark__472811_3883317085"/>
            <w:bookmarkStart w:id="14200" w:name="__Fieldmark__732987_3883317085_Copy_1"/>
            <w:bookmarkEnd w:id="14185"/>
            <w:bookmarkEnd w:id="14186"/>
            <w:bookmarkEnd w:id="14187"/>
            <w:bookmarkEnd w:id="14188"/>
            <w:bookmarkEnd w:id="14189"/>
            <w:bookmarkEnd w:id="14190"/>
            <w:bookmarkEnd w:id="14191"/>
            <w:bookmarkEnd w:id="14192"/>
            <w:bookmarkEnd w:id="14193"/>
            <w:bookmarkEnd w:id="14194"/>
            <w:bookmarkEnd w:id="14195"/>
            <w:bookmarkEnd w:id="14196"/>
            <w:bookmarkEnd w:id="14197"/>
            <w:bookmarkEnd w:id="14198"/>
            <w:bookmarkEnd w:id="14199"/>
            <w:bookmarkEnd w:id="142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201" w:name="__Fieldmark__200735_660468201"/>
            <w:bookmarkStart w:id="14202" w:name="__Fieldmark__315859_38833170851"/>
            <w:bookmarkStart w:id="14203" w:name="__Fieldmark__159501_38833170851"/>
            <w:bookmarkStart w:id="14204" w:name="__Fieldmark__188483_4493531861"/>
            <w:bookmarkStart w:id="14205" w:name="__Fieldmark__73425_25131662441"/>
            <w:bookmarkStart w:id="14206" w:name="__Fieldmark__177586_30958398421"/>
            <w:bookmarkStart w:id="14207" w:name="__Fieldmark__26858_4686508011"/>
            <w:bookmarkStart w:id="14208" w:name="OLE_LINK566"/>
            <w:bookmarkStart w:id="14209" w:name="OLE_LINK567"/>
            <w:bookmarkStart w:id="14210" w:name="__Fieldmark__5269_12356064701"/>
            <w:bookmarkStart w:id="14211" w:name="__Fieldmark__9682_4686508011"/>
            <w:bookmarkStart w:id="14212" w:name="__Fieldmark__116962_30958398421"/>
            <w:bookmarkStart w:id="14213" w:name="__Fieldmark__215756_30958398421"/>
            <w:bookmarkStart w:id="14214" w:name="__Fieldmark__21986_15514055461"/>
            <w:bookmarkStart w:id="14215" w:name="__Fieldmark__354203_25131662441"/>
            <w:bookmarkStart w:id="14216" w:name="__Fieldmark__38449_2764708461"/>
            <w:bookmarkStart w:id="14217" w:name="__Fieldmark__472811_38833170851"/>
            <w:bookmarkStart w:id="14218" w:name="__Fieldmark__732987_38833170851"/>
            <w:bookmarkEnd w:id="14184"/>
            <w:bookmarkEnd w:id="14201"/>
            <w:bookmarkEnd w:id="14202"/>
            <w:bookmarkEnd w:id="14203"/>
            <w:bookmarkEnd w:id="14204"/>
            <w:bookmarkEnd w:id="14205"/>
            <w:bookmarkEnd w:id="14206"/>
            <w:bookmarkEnd w:id="14207"/>
            <w:bookmarkEnd w:id="14208"/>
            <w:bookmarkEnd w:id="14209"/>
            <w:bookmarkEnd w:id="14210"/>
            <w:bookmarkEnd w:id="14211"/>
            <w:bookmarkEnd w:id="14212"/>
            <w:bookmarkEnd w:id="14213"/>
            <w:bookmarkEnd w:id="14214"/>
            <w:bookmarkEnd w:id="14215"/>
            <w:bookmarkEnd w:id="14216"/>
            <w:bookmarkEnd w:id="14217"/>
            <w:bookmarkEnd w:id="14218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73308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219" w:name="__Fieldmark__160597_149808860"/>
            <w:bookmarkStart w:id="14220" w:name="__Fieldmark__200825_66046820"/>
            <w:bookmarkStart w:id="14221" w:name="__Fieldmark__315937_3883317085"/>
            <w:bookmarkStart w:id="14222" w:name="__Fieldmark__159567_3883317085"/>
            <w:bookmarkStart w:id="14223" w:name="__Fieldmark__188537_449353186"/>
            <w:bookmarkStart w:id="14224" w:name="__Fieldmark__73467_2513166244"/>
            <w:bookmarkStart w:id="14225" w:name="__Fieldmark__177616_3095839842"/>
            <w:bookmarkStart w:id="14226" w:name="__Fieldmark__26876_468650801"/>
            <w:bookmarkStart w:id="14227" w:name="__Fieldmark__5282_1235606470"/>
            <w:bookmarkStart w:id="14228" w:name="__Fieldmark__9694_468650801"/>
            <w:bookmarkStart w:id="14229" w:name="__Fieldmark__116986_3095839842"/>
            <w:bookmarkStart w:id="14230" w:name="__Fieldmark__215792_3095839842"/>
            <w:bookmarkStart w:id="14231" w:name="__Fieldmark__22034_1551405546"/>
            <w:bookmarkStart w:id="14232" w:name="__Fieldmark__354263_2513166244"/>
            <w:bookmarkStart w:id="14233" w:name="__Fieldmark__38521_276470846"/>
            <w:bookmarkStart w:id="14234" w:name="__Fieldmark__472895_3883317085"/>
            <w:bookmarkStart w:id="14235" w:name="__Fieldmark__733083_3883317085_Copy_1"/>
            <w:bookmarkEnd w:id="14220"/>
            <w:bookmarkEnd w:id="14221"/>
            <w:bookmarkEnd w:id="14222"/>
            <w:bookmarkEnd w:id="14223"/>
            <w:bookmarkEnd w:id="14224"/>
            <w:bookmarkEnd w:id="14225"/>
            <w:bookmarkEnd w:id="14226"/>
            <w:bookmarkEnd w:id="14227"/>
            <w:bookmarkEnd w:id="14228"/>
            <w:bookmarkEnd w:id="14229"/>
            <w:bookmarkEnd w:id="14230"/>
            <w:bookmarkEnd w:id="14231"/>
            <w:bookmarkEnd w:id="14232"/>
            <w:bookmarkEnd w:id="14233"/>
            <w:bookmarkEnd w:id="14234"/>
            <w:bookmarkEnd w:id="142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236" w:name="__Fieldmark__200825_660468201"/>
            <w:bookmarkStart w:id="14237" w:name="__Fieldmark__315937_38833170851"/>
            <w:bookmarkStart w:id="14238" w:name="__Fieldmark__159567_38833170851"/>
            <w:bookmarkStart w:id="14239" w:name="__Fieldmark__188537_4493531861"/>
            <w:bookmarkStart w:id="14240" w:name="__Fieldmark__73467_25131662441"/>
            <w:bookmarkStart w:id="14241" w:name="__Fieldmark__177616_30958398421"/>
            <w:bookmarkStart w:id="14242" w:name="__Fieldmark__26876_4686508011"/>
            <w:bookmarkStart w:id="14243" w:name="__Fieldmark__5282_12356064701"/>
            <w:bookmarkStart w:id="14244" w:name="__Fieldmark__9694_4686508011"/>
            <w:bookmarkStart w:id="14245" w:name="__Fieldmark__116986_30958398421"/>
            <w:bookmarkStart w:id="14246" w:name="__Fieldmark__215792_30958398421"/>
            <w:bookmarkStart w:id="14247" w:name="__Fieldmark__22034_15514055461"/>
            <w:bookmarkStart w:id="14248" w:name="__Fieldmark__354263_25131662441"/>
            <w:bookmarkStart w:id="14249" w:name="__Fieldmark__38521_2764708461"/>
            <w:bookmarkStart w:id="14250" w:name="__Fieldmark__472895_38833170851"/>
            <w:bookmarkStart w:id="14251" w:name="__Fieldmark__733083_38833170851"/>
            <w:bookmarkEnd w:id="14219"/>
            <w:bookmarkEnd w:id="14236"/>
            <w:bookmarkEnd w:id="14237"/>
            <w:bookmarkEnd w:id="14238"/>
            <w:bookmarkEnd w:id="14239"/>
            <w:bookmarkEnd w:id="14240"/>
            <w:bookmarkEnd w:id="14241"/>
            <w:bookmarkEnd w:id="14242"/>
            <w:bookmarkEnd w:id="14243"/>
            <w:bookmarkEnd w:id="14244"/>
            <w:bookmarkEnd w:id="14245"/>
            <w:bookmarkEnd w:id="14246"/>
            <w:bookmarkEnd w:id="14247"/>
            <w:bookmarkEnd w:id="14248"/>
            <w:bookmarkEnd w:id="14249"/>
            <w:bookmarkEnd w:id="14250"/>
            <w:bookmarkEnd w:id="14251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__Fieldmark__73318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252" w:name="__Fieldmark__160705_149808860"/>
            <w:bookmarkStart w:id="14253" w:name="__Fieldmark__200921_66046820"/>
            <w:bookmarkStart w:id="14254" w:name="__Fieldmark__316021_3883317085"/>
            <w:bookmarkStart w:id="14255" w:name="__Fieldmark__159639_3883317085"/>
            <w:bookmarkStart w:id="14256" w:name="__Fieldmark__188597_449353186"/>
            <w:bookmarkStart w:id="14257" w:name="__Fieldmark__73515_2513166244"/>
            <w:bookmarkStart w:id="14258" w:name="__Fieldmark__177652_3095839842"/>
            <w:bookmarkStart w:id="14259" w:name="__Fieldmark__26900_468650801"/>
            <w:bookmarkStart w:id="14260" w:name="__Fieldmark__5292_1235606470"/>
            <w:bookmarkStart w:id="14261" w:name="__Fieldmark__9712_468650801"/>
            <w:bookmarkStart w:id="14262" w:name="__Fieldmark__117016_3095839842"/>
            <w:bookmarkStart w:id="14263" w:name="__Fieldmark__215834_3095839842"/>
            <w:bookmarkStart w:id="14264" w:name="__Fieldmark__22088_1551405546"/>
            <w:bookmarkStart w:id="14265" w:name="__Fieldmark__354329_2513166244"/>
            <w:bookmarkStart w:id="14266" w:name="__Fieldmark__38599_276470846"/>
            <w:bookmarkStart w:id="14267" w:name="__Fieldmark__472985_3883317085"/>
            <w:bookmarkStart w:id="14268" w:name="__Fieldmark__733185_3883317085_Copy_1"/>
            <w:bookmarkEnd w:id="14253"/>
            <w:bookmarkEnd w:id="14254"/>
            <w:bookmarkEnd w:id="14255"/>
            <w:bookmarkEnd w:id="14256"/>
            <w:bookmarkEnd w:id="14257"/>
            <w:bookmarkEnd w:id="14258"/>
            <w:bookmarkEnd w:id="14259"/>
            <w:bookmarkEnd w:id="14260"/>
            <w:bookmarkEnd w:id="14261"/>
            <w:bookmarkEnd w:id="14262"/>
            <w:bookmarkEnd w:id="14263"/>
            <w:bookmarkEnd w:id="14264"/>
            <w:bookmarkEnd w:id="14265"/>
            <w:bookmarkEnd w:id="14266"/>
            <w:bookmarkEnd w:id="14267"/>
            <w:bookmarkEnd w:id="142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269" w:name="__Fieldmark__200921_660468201"/>
            <w:bookmarkStart w:id="14270" w:name="__Fieldmark__316021_38833170851"/>
            <w:bookmarkStart w:id="14271" w:name="__Fieldmark__159639_38833170851"/>
            <w:bookmarkStart w:id="14272" w:name="__Fieldmark__188597_4493531861"/>
            <w:bookmarkStart w:id="14273" w:name="__Fieldmark__73515_25131662441"/>
            <w:bookmarkStart w:id="14274" w:name="__Fieldmark__177652_30958398421"/>
            <w:bookmarkStart w:id="14275" w:name="__Fieldmark__26900_4686508011"/>
            <w:bookmarkStart w:id="14276" w:name="OLE_LINK23"/>
            <w:bookmarkStart w:id="14277" w:name="OLE_LINK36"/>
            <w:bookmarkStart w:id="14278" w:name="__Fieldmark__5292_12356064701"/>
            <w:bookmarkStart w:id="14279" w:name="__Fieldmark__9712_4686508011"/>
            <w:bookmarkStart w:id="14280" w:name="__Fieldmark__117016_30958398421"/>
            <w:bookmarkStart w:id="14281" w:name="__Fieldmark__215834_30958398421"/>
            <w:bookmarkStart w:id="14282" w:name="__Fieldmark__22088_15514055461"/>
            <w:bookmarkStart w:id="14283" w:name="__Fieldmark__354329_25131662441"/>
            <w:bookmarkStart w:id="14284" w:name="__Fieldmark__38599_2764708461"/>
            <w:bookmarkStart w:id="14285" w:name="__Fieldmark__472985_38833170851"/>
            <w:bookmarkStart w:id="14286" w:name="__Fieldmark__733185_38833170851"/>
            <w:bookmarkEnd w:id="14252"/>
            <w:bookmarkEnd w:id="14269"/>
            <w:bookmarkEnd w:id="14270"/>
            <w:bookmarkEnd w:id="14271"/>
            <w:bookmarkEnd w:id="14272"/>
            <w:bookmarkEnd w:id="14273"/>
            <w:bookmarkEnd w:id="14274"/>
            <w:bookmarkEnd w:id="14275"/>
            <w:bookmarkEnd w:id="14276"/>
            <w:bookmarkEnd w:id="14277"/>
            <w:bookmarkEnd w:id="14278"/>
            <w:bookmarkEnd w:id="14279"/>
            <w:bookmarkEnd w:id="14280"/>
            <w:bookmarkEnd w:id="14281"/>
            <w:bookmarkEnd w:id="14282"/>
            <w:bookmarkEnd w:id="14283"/>
            <w:bookmarkEnd w:id="14284"/>
            <w:bookmarkEnd w:id="14285"/>
            <w:bookmarkEnd w:id="14286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328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287" w:name="__Fieldmark__160807_149808860"/>
            <w:bookmarkStart w:id="14288" w:name="__Fieldmark__201011_66046820"/>
            <w:bookmarkStart w:id="14289" w:name="__Fieldmark__316099_3883317085"/>
            <w:bookmarkStart w:id="14290" w:name="__Fieldmark__159705_3883317085"/>
            <w:bookmarkStart w:id="14291" w:name="__Fieldmark__188651_449353186"/>
            <w:bookmarkStart w:id="14292" w:name="__Fieldmark__73557_2513166244"/>
            <w:bookmarkStart w:id="14293" w:name="__Fieldmark__177682_3095839842"/>
            <w:bookmarkStart w:id="14294" w:name="__Fieldmark__26918_468650801"/>
            <w:bookmarkStart w:id="14295" w:name="__Fieldmark__5306_1235606470"/>
            <w:bookmarkStart w:id="14296" w:name="__Fieldmark__9724_468650801"/>
            <w:bookmarkStart w:id="14297" w:name="__Fieldmark__117040_3095839842"/>
            <w:bookmarkStart w:id="14298" w:name="__Fieldmark__215870_3095839842"/>
            <w:bookmarkStart w:id="14299" w:name="__Fieldmark__22136_1551405546"/>
            <w:bookmarkStart w:id="14300" w:name="__Fieldmark__354389_2513166244"/>
            <w:bookmarkStart w:id="14301" w:name="__Fieldmark__38671_276470846"/>
            <w:bookmarkStart w:id="14302" w:name="__Fieldmark__473069_3883317085"/>
            <w:bookmarkStart w:id="14303" w:name="__Fieldmark__733281_3883317085_Copy_1"/>
            <w:bookmarkEnd w:id="14288"/>
            <w:bookmarkEnd w:id="14289"/>
            <w:bookmarkEnd w:id="14290"/>
            <w:bookmarkEnd w:id="14291"/>
            <w:bookmarkEnd w:id="14292"/>
            <w:bookmarkEnd w:id="14293"/>
            <w:bookmarkEnd w:id="14294"/>
            <w:bookmarkEnd w:id="14295"/>
            <w:bookmarkEnd w:id="14296"/>
            <w:bookmarkEnd w:id="14297"/>
            <w:bookmarkEnd w:id="14298"/>
            <w:bookmarkEnd w:id="14299"/>
            <w:bookmarkEnd w:id="14300"/>
            <w:bookmarkEnd w:id="14301"/>
            <w:bookmarkEnd w:id="14302"/>
            <w:bookmarkEnd w:id="1430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304" w:name="__Fieldmark__201011_660468201"/>
            <w:bookmarkStart w:id="14305" w:name="__Fieldmark__316099_38833170851"/>
            <w:bookmarkStart w:id="14306" w:name="__Fieldmark__159705_38833170851"/>
            <w:bookmarkStart w:id="14307" w:name="__Fieldmark__188651_4493531861"/>
            <w:bookmarkStart w:id="14308" w:name="__Fieldmark__73557_25131662441"/>
            <w:bookmarkStart w:id="14309" w:name="__Fieldmark__177682_30958398421"/>
            <w:bookmarkStart w:id="14310" w:name="__Fieldmark__26918_4686508011"/>
            <w:bookmarkStart w:id="14311" w:name="__Fieldmark__5306_12356064701"/>
            <w:bookmarkStart w:id="14312" w:name="__Fieldmark__9724_4686508011"/>
            <w:bookmarkStart w:id="14313" w:name="__Fieldmark__117040_30958398421"/>
            <w:bookmarkStart w:id="14314" w:name="__Fieldmark__215870_30958398421"/>
            <w:bookmarkStart w:id="14315" w:name="__Fieldmark__22136_15514055461"/>
            <w:bookmarkStart w:id="14316" w:name="__Fieldmark__354389_25131662441"/>
            <w:bookmarkStart w:id="14317" w:name="__Fieldmark__38671_2764708461"/>
            <w:bookmarkStart w:id="14318" w:name="__Fieldmark__473069_38833170851"/>
            <w:bookmarkStart w:id="14319" w:name="__Fieldmark__733281_38833170851"/>
            <w:bookmarkEnd w:id="14287"/>
            <w:bookmarkEnd w:id="14304"/>
            <w:bookmarkEnd w:id="14305"/>
            <w:bookmarkEnd w:id="14306"/>
            <w:bookmarkEnd w:id="14307"/>
            <w:bookmarkEnd w:id="14308"/>
            <w:bookmarkEnd w:id="14309"/>
            <w:bookmarkEnd w:id="14310"/>
            <w:bookmarkEnd w:id="14311"/>
            <w:bookmarkEnd w:id="14312"/>
            <w:bookmarkEnd w:id="14313"/>
            <w:bookmarkEnd w:id="14314"/>
            <w:bookmarkEnd w:id="14315"/>
            <w:bookmarkEnd w:id="14316"/>
            <w:bookmarkEnd w:id="14317"/>
            <w:bookmarkEnd w:id="14318"/>
            <w:bookmarkEnd w:id="1431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337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320" w:name="__Fieldmark__160909_149808860"/>
            <w:bookmarkStart w:id="14321" w:name="__Fieldmark__201101_66046820"/>
            <w:bookmarkStart w:id="14322" w:name="__Fieldmark__316177_3883317085"/>
            <w:bookmarkStart w:id="14323" w:name="__Fieldmark__159771_3883317085"/>
            <w:bookmarkStart w:id="14324" w:name="__Fieldmark__188705_449353186"/>
            <w:bookmarkStart w:id="14325" w:name="__Fieldmark__73599_2513166244"/>
            <w:bookmarkStart w:id="14326" w:name="__Fieldmark__177712_3095839842"/>
            <w:bookmarkStart w:id="14327" w:name="__Fieldmark__26936_468650801"/>
            <w:bookmarkStart w:id="14328" w:name="__Fieldmark__5315_1235606470"/>
            <w:bookmarkStart w:id="14329" w:name="__Fieldmark__9736_468650801"/>
            <w:bookmarkStart w:id="14330" w:name="__Fieldmark__117064_3095839842"/>
            <w:bookmarkStart w:id="14331" w:name="__Fieldmark__215906_3095839842"/>
            <w:bookmarkStart w:id="14332" w:name="__Fieldmark__22184_1551405546"/>
            <w:bookmarkStart w:id="14333" w:name="__Fieldmark__354449_2513166244"/>
            <w:bookmarkStart w:id="14334" w:name="__Fieldmark__38743_276470846"/>
            <w:bookmarkStart w:id="14335" w:name="__Fieldmark__473153_3883317085"/>
            <w:bookmarkStart w:id="14336" w:name="__Fieldmark__733377_3883317085_Copy_1"/>
            <w:bookmarkEnd w:id="14321"/>
            <w:bookmarkEnd w:id="14322"/>
            <w:bookmarkEnd w:id="14323"/>
            <w:bookmarkEnd w:id="14324"/>
            <w:bookmarkEnd w:id="14325"/>
            <w:bookmarkEnd w:id="14326"/>
            <w:bookmarkEnd w:id="14327"/>
            <w:bookmarkEnd w:id="14328"/>
            <w:bookmarkEnd w:id="14329"/>
            <w:bookmarkEnd w:id="14330"/>
            <w:bookmarkEnd w:id="14331"/>
            <w:bookmarkEnd w:id="14332"/>
            <w:bookmarkEnd w:id="14333"/>
            <w:bookmarkEnd w:id="14334"/>
            <w:bookmarkEnd w:id="14335"/>
            <w:bookmarkEnd w:id="1433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337" w:name="__Fieldmark__201101_660468201"/>
            <w:bookmarkStart w:id="14338" w:name="__Fieldmark__316177_38833170851"/>
            <w:bookmarkStart w:id="14339" w:name="__Fieldmark__159771_38833170851"/>
            <w:bookmarkStart w:id="14340" w:name="__Fieldmark__188705_4493531861"/>
            <w:bookmarkStart w:id="14341" w:name="__Fieldmark__73599_25131662441"/>
            <w:bookmarkStart w:id="14342" w:name="__Fieldmark__177712_30958398421"/>
            <w:bookmarkStart w:id="14343" w:name="__Fieldmark__26936_4686508011"/>
            <w:bookmarkStart w:id="14344" w:name="__Fieldmark__5315_12356064701"/>
            <w:bookmarkStart w:id="14345" w:name="__Fieldmark__9736_4686508011"/>
            <w:bookmarkStart w:id="14346" w:name="__Fieldmark__117064_30958398421"/>
            <w:bookmarkStart w:id="14347" w:name="__Fieldmark__215906_30958398421"/>
            <w:bookmarkStart w:id="14348" w:name="__Fieldmark__22184_15514055461"/>
            <w:bookmarkStart w:id="14349" w:name="__Fieldmark__354449_25131662441"/>
            <w:bookmarkStart w:id="14350" w:name="__Fieldmark__38743_2764708461"/>
            <w:bookmarkStart w:id="14351" w:name="__Fieldmark__473153_38833170851"/>
            <w:bookmarkStart w:id="14352" w:name="__Fieldmark__733377_38833170851"/>
            <w:bookmarkEnd w:id="14320"/>
            <w:bookmarkEnd w:id="14337"/>
            <w:bookmarkEnd w:id="14338"/>
            <w:bookmarkEnd w:id="14339"/>
            <w:bookmarkEnd w:id="14340"/>
            <w:bookmarkEnd w:id="14341"/>
            <w:bookmarkEnd w:id="14342"/>
            <w:bookmarkEnd w:id="14343"/>
            <w:bookmarkEnd w:id="14344"/>
            <w:bookmarkEnd w:id="14345"/>
            <w:bookmarkEnd w:id="14346"/>
            <w:bookmarkEnd w:id="14347"/>
            <w:bookmarkEnd w:id="14348"/>
            <w:bookmarkEnd w:id="14349"/>
            <w:bookmarkEnd w:id="14350"/>
            <w:bookmarkEnd w:id="14351"/>
            <w:bookmarkEnd w:id="14352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347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353" w:name="__Fieldmark__161011_149808860"/>
            <w:bookmarkStart w:id="14354" w:name="__Fieldmark__201191_66046820"/>
            <w:bookmarkStart w:id="14355" w:name="__Fieldmark__316255_3883317085"/>
            <w:bookmarkStart w:id="14356" w:name="__Fieldmark__159837_3883317085"/>
            <w:bookmarkStart w:id="14357" w:name="__Fieldmark__188759_449353186"/>
            <w:bookmarkStart w:id="14358" w:name="__Fieldmark__73641_2513166244"/>
            <w:bookmarkStart w:id="14359" w:name="__Fieldmark__177742_3095839842"/>
            <w:bookmarkStart w:id="14360" w:name="__Fieldmark__26954_468650801"/>
            <w:bookmarkStart w:id="14361" w:name="__Fieldmark__5324_1235606470"/>
            <w:bookmarkStart w:id="14362" w:name="__Fieldmark__9748_468650801"/>
            <w:bookmarkStart w:id="14363" w:name="__Fieldmark__117088_3095839842"/>
            <w:bookmarkStart w:id="14364" w:name="__Fieldmark__215942_3095839842"/>
            <w:bookmarkStart w:id="14365" w:name="__Fieldmark__22232_1551405546"/>
            <w:bookmarkStart w:id="14366" w:name="__Fieldmark__354509_2513166244"/>
            <w:bookmarkStart w:id="14367" w:name="__Fieldmark__38815_276470846"/>
            <w:bookmarkStart w:id="14368" w:name="__Fieldmark__473237_3883317085"/>
            <w:bookmarkStart w:id="14369" w:name="__Fieldmark__733473_3883317085_Copy_1"/>
            <w:bookmarkEnd w:id="14354"/>
            <w:bookmarkEnd w:id="14355"/>
            <w:bookmarkEnd w:id="14356"/>
            <w:bookmarkEnd w:id="14357"/>
            <w:bookmarkEnd w:id="14358"/>
            <w:bookmarkEnd w:id="14359"/>
            <w:bookmarkEnd w:id="14360"/>
            <w:bookmarkEnd w:id="14361"/>
            <w:bookmarkEnd w:id="14362"/>
            <w:bookmarkEnd w:id="14363"/>
            <w:bookmarkEnd w:id="14364"/>
            <w:bookmarkEnd w:id="14365"/>
            <w:bookmarkEnd w:id="14366"/>
            <w:bookmarkEnd w:id="14367"/>
            <w:bookmarkEnd w:id="14368"/>
            <w:bookmarkEnd w:id="1436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370" w:name="__Fieldmark__201191_660468201"/>
            <w:bookmarkStart w:id="14371" w:name="__Fieldmark__316255_38833170851"/>
            <w:bookmarkStart w:id="14372" w:name="__Fieldmark__159837_38833170851"/>
            <w:bookmarkStart w:id="14373" w:name="__Fieldmark__188759_4493531861"/>
            <w:bookmarkStart w:id="14374" w:name="__Fieldmark__73641_25131662441"/>
            <w:bookmarkStart w:id="14375" w:name="__Fieldmark__177742_30958398421"/>
            <w:bookmarkStart w:id="14376" w:name="__Fieldmark__26954_4686508011"/>
            <w:bookmarkStart w:id="14377" w:name="__Fieldmark__5324_12356064701"/>
            <w:bookmarkStart w:id="14378" w:name="__Fieldmark__9748_4686508011"/>
            <w:bookmarkStart w:id="14379" w:name="__Fieldmark__117088_30958398421"/>
            <w:bookmarkStart w:id="14380" w:name="__Fieldmark__215942_30958398421"/>
            <w:bookmarkStart w:id="14381" w:name="__Fieldmark__22232_15514055461"/>
            <w:bookmarkStart w:id="14382" w:name="__Fieldmark__354509_25131662441"/>
            <w:bookmarkStart w:id="14383" w:name="__Fieldmark__38815_2764708461"/>
            <w:bookmarkStart w:id="14384" w:name="__Fieldmark__473237_38833170851"/>
            <w:bookmarkStart w:id="14385" w:name="__Fieldmark__733473_38833170851"/>
            <w:bookmarkEnd w:id="14353"/>
            <w:bookmarkEnd w:id="14370"/>
            <w:bookmarkEnd w:id="14371"/>
            <w:bookmarkEnd w:id="14372"/>
            <w:bookmarkEnd w:id="14373"/>
            <w:bookmarkEnd w:id="14374"/>
            <w:bookmarkEnd w:id="14375"/>
            <w:bookmarkEnd w:id="14376"/>
            <w:bookmarkEnd w:id="14377"/>
            <w:bookmarkEnd w:id="14378"/>
            <w:bookmarkEnd w:id="14379"/>
            <w:bookmarkEnd w:id="14380"/>
            <w:bookmarkEnd w:id="14381"/>
            <w:bookmarkEnd w:id="14382"/>
            <w:bookmarkEnd w:id="14383"/>
            <w:bookmarkEnd w:id="14384"/>
            <w:bookmarkEnd w:id="14385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356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386" w:name="__Fieldmark__161113_149808860"/>
            <w:bookmarkStart w:id="14387" w:name="__Fieldmark__201281_66046820"/>
            <w:bookmarkStart w:id="14388" w:name="__Fieldmark__316333_3883317085"/>
            <w:bookmarkStart w:id="14389" w:name="__Fieldmark__159903_3883317085"/>
            <w:bookmarkStart w:id="14390" w:name="__Fieldmark__188813_449353186"/>
            <w:bookmarkStart w:id="14391" w:name="__Fieldmark__73683_2513166244"/>
            <w:bookmarkStart w:id="14392" w:name="__Fieldmark__177772_3095839842"/>
            <w:bookmarkStart w:id="14393" w:name="__Fieldmark__26972_468650801"/>
            <w:bookmarkStart w:id="14394" w:name="__Fieldmark__5333_1235606470"/>
            <w:bookmarkStart w:id="14395" w:name="__Fieldmark__9760_468650801"/>
            <w:bookmarkStart w:id="14396" w:name="__Fieldmark__117112_3095839842"/>
            <w:bookmarkStart w:id="14397" w:name="__Fieldmark__215978_3095839842"/>
            <w:bookmarkStart w:id="14398" w:name="__Fieldmark__22280_1551405546"/>
            <w:bookmarkStart w:id="14399" w:name="__Fieldmark__354569_2513166244"/>
            <w:bookmarkStart w:id="14400" w:name="__Fieldmark__38887_276470846"/>
            <w:bookmarkStart w:id="14401" w:name="__Fieldmark__473321_3883317085"/>
            <w:bookmarkStart w:id="14402" w:name="__Fieldmark__733569_3883317085_Copy_1"/>
            <w:bookmarkEnd w:id="14387"/>
            <w:bookmarkEnd w:id="14388"/>
            <w:bookmarkEnd w:id="14389"/>
            <w:bookmarkEnd w:id="14390"/>
            <w:bookmarkEnd w:id="14391"/>
            <w:bookmarkEnd w:id="14392"/>
            <w:bookmarkEnd w:id="14393"/>
            <w:bookmarkEnd w:id="14394"/>
            <w:bookmarkEnd w:id="14395"/>
            <w:bookmarkEnd w:id="14396"/>
            <w:bookmarkEnd w:id="14397"/>
            <w:bookmarkEnd w:id="14398"/>
            <w:bookmarkEnd w:id="14399"/>
            <w:bookmarkEnd w:id="14400"/>
            <w:bookmarkEnd w:id="14401"/>
            <w:bookmarkEnd w:id="144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403" w:name="__Fieldmark__201281_660468201"/>
            <w:bookmarkStart w:id="14404" w:name="__Fieldmark__316333_38833170851"/>
            <w:bookmarkStart w:id="14405" w:name="__Fieldmark__159903_38833170851"/>
            <w:bookmarkStart w:id="14406" w:name="__Fieldmark__188813_4493531861"/>
            <w:bookmarkStart w:id="14407" w:name="__Fieldmark__73683_25131662441"/>
            <w:bookmarkStart w:id="14408" w:name="__Fieldmark__177772_30958398421"/>
            <w:bookmarkStart w:id="14409" w:name="__Fieldmark__26972_4686508011"/>
            <w:bookmarkStart w:id="14410" w:name="__Fieldmark__5333_12356064701"/>
            <w:bookmarkStart w:id="14411" w:name="__Fieldmark__9760_4686508011"/>
            <w:bookmarkStart w:id="14412" w:name="__Fieldmark__117112_30958398421"/>
            <w:bookmarkStart w:id="14413" w:name="__Fieldmark__215978_30958398421"/>
            <w:bookmarkStart w:id="14414" w:name="__Fieldmark__22280_15514055461"/>
            <w:bookmarkStart w:id="14415" w:name="__Fieldmark__354569_25131662441"/>
            <w:bookmarkStart w:id="14416" w:name="__Fieldmark__38887_2764708461"/>
            <w:bookmarkStart w:id="14417" w:name="__Fieldmark__473321_38833170851"/>
            <w:bookmarkStart w:id="14418" w:name="__Fieldmark__733569_38833170851"/>
            <w:bookmarkEnd w:id="14386"/>
            <w:bookmarkEnd w:id="14403"/>
            <w:bookmarkEnd w:id="14404"/>
            <w:bookmarkEnd w:id="14405"/>
            <w:bookmarkEnd w:id="14406"/>
            <w:bookmarkEnd w:id="14407"/>
            <w:bookmarkEnd w:id="14408"/>
            <w:bookmarkEnd w:id="14409"/>
            <w:bookmarkEnd w:id="14410"/>
            <w:bookmarkEnd w:id="14411"/>
            <w:bookmarkEnd w:id="14412"/>
            <w:bookmarkEnd w:id="14413"/>
            <w:bookmarkEnd w:id="14414"/>
            <w:bookmarkEnd w:id="14415"/>
            <w:bookmarkEnd w:id="14416"/>
            <w:bookmarkEnd w:id="14417"/>
            <w:bookmarkEnd w:id="14418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73366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419" w:name="__Fieldmark__161215_149808860"/>
            <w:bookmarkStart w:id="14420" w:name="__Fieldmark__201371_66046820"/>
            <w:bookmarkStart w:id="14421" w:name="__Fieldmark__316411_3883317085"/>
            <w:bookmarkStart w:id="14422" w:name="__Fieldmark__159969_3883317085"/>
            <w:bookmarkStart w:id="14423" w:name="__Fieldmark__188867_449353186"/>
            <w:bookmarkStart w:id="14424" w:name="__Fieldmark__73725_2513166244"/>
            <w:bookmarkStart w:id="14425" w:name="__Fieldmark__177802_3095839842"/>
            <w:bookmarkStart w:id="14426" w:name="__Fieldmark__26990_468650801"/>
            <w:bookmarkStart w:id="14427" w:name="__Fieldmark__5342_1235606470"/>
            <w:bookmarkStart w:id="14428" w:name="__Fieldmark__9772_468650801"/>
            <w:bookmarkStart w:id="14429" w:name="__Fieldmark__117136_3095839842"/>
            <w:bookmarkStart w:id="14430" w:name="__Fieldmark__216014_3095839842"/>
            <w:bookmarkStart w:id="14431" w:name="__Fieldmark__22328_1551405546"/>
            <w:bookmarkStart w:id="14432" w:name="__Fieldmark__354629_2513166244"/>
            <w:bookmarkStart w:id="14433" w:name="__Fieldmark__38959_276470846"/>
            <w:bookmarkStart w:id="14434" w:name="__Fieldmark__473405_3883317085"/>
            <w:bookmarkStart w:id="14435" w:name="__Fieldmark__733665_3883317085_Copy_1"/>
            <w:bookmarkEnd w:id="14420"/>
            <w:bookmarkEnd w:id="14421"/>
            <w:bookmarkEnd w:id="14422"/>
            <w:bookmarkEnd w:id="14423"/>
            <w:bookmarkEnd w:id="14424"/>
            <w:bookmarkEnd w:id="14425"/>
            <w:bookmarkEnd w:id="14426"/>
            <w:bookmarkEnd w:id="14427"/>
            <w:bookmarkEnd w:id="14428"/>
            <w:bookmarkEnd w:id="14429"/>
            <w:bookmarkEnd w:id="14430"/>
            <w:bookmarkEnd w:id="14431"/>
            <w:bookmarkEnd w:id="14432"/>
            <w:bookmarkEnd w:id="14433"/>
            <w:bookmarkEnd w:id="14434"/>
            <w:bookmarkEnd w:id="144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436" w:name="__Fieldmark__201371_660468201"/>
            <w:bookmarkStart w:id="14437" w:name="__Fieldmark__316411_38833170851"/>
            <w:bookmarkStart w:id="14438" w:name="__Fieldmark__159969_38833170851"/>
            <w:bookmarkStart w:id="14439" w:name="__Fieldmark__188867_4493531861"/>
            <w:bookmarkStart w:id="14440" w:name="__Fieldmark__73725_25131662441"/>
            <w:bookmarkStart w:id="14441" w:name="__Fieldmark__177802_30958398421"/>
            <w:bookmarkStart w:id="14442" w:name="__Fieldmark__26990_4686508011"/>
            <w:bookmarkStart w:id="14443" w:name="__Fieldmark__5342_12356064701"/>
            <w:bookmarkStart w:id="14444" w:name="__Fieldmark__9772_4686508011"/>
            <w:bookmarkStart w:id="14445" w:name="__Fieldmark__117136_30958398421"/>
            <w:bookmarkStart w:id="14446" w:name="__Fieldmark__216014_30958398421"/>
            <w:bookmarkStart w:id="14447" w:name="__Fieldmark__22328_15514055461"/>
            <w:bookmarkStart w:id="14448" w:name="__Fieldmark__354629_25131662441"/>
            <w:bookmarkStart w:id="14449" w:name="__Fieldmark__38959_2764708461"/>
            <w:bookmarkStart w:id="14450" w:name="__Fieldmark__473405_38833170851"/>
            <w:bookmarkStart w:id="14451" w:name="__Fieldmark__733665_38833170851"/>
            <w:bookmarkEnd w:id="14419"/>
            <w:bookmarkEnd w:id="14436"/>
            <w:bookmarkEnd w:id="14437"/>
            <w:bookmarkEnd w:id="14438"/>
            <w:bookmarkEnd w:id="14439"/>
            <w:bookmarkEnd w:id="14440"/>
            <w:bookmarkEnd w:id="14441"/>
            <w:bookmarkEnd w:id="14442"/>
            <w:bookmarkEnd w:id="14443"/>
            <w:bookmarkEnd w:id="14444"/>
            <w:bookmarkEnd w:id="14445"/>
            <w:bookmarkEnd w:id="14446"/>
            <w:bookmarkEnd w:id="14447"/>
            <w:bookmarkEnd w:id="14448"/>
            <w:bookmarkEnd w:id="14449"/>
            <w:bookmarkEnd w:id="14450"/>
            <w:bookmarkEnd w:id="14451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3376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452" w:name="__Fieldmark__161317_149808860"/>
            <w:bookmarkStart w:id="14453" w:name="__Fieldmark__201461_66046820"/>
            <w:bookmarkStart w:id="14454" w:name="__Fieldmark__316489_3883317085"/>
            <w:bookmarkStart w:id="14455" w:name="__Fieldmark__160035_3883317085"/>
            <w:bookmarkStart w:id="14456" w:name="__Fieldmark__188921_449353186"/>
            <w:bookmarkStart w:id="14457" w:name="__Fieldmark__73767_2513166244"/>
            <w:bookmarkStart w:id="14458" w:name="__Fieldmark__177832_3095839842"/>
            <w:bookmarkStart w:id="14459" w:name="__Fieldmark__27008_468650801"/>
            <w:bookmarkStart w:id="14460" w:name="__Fieldmark__5348_1235606470"/>
            <w:bookmarkStart w:id="14461" w:name="__Fieldmark__9784_468650801"/>
            <w:bookmarkStart w:id="14462" w:name="__Fieldmark__117160_3095839842"/>
            <w:bookmarkStart w:id="14463" w:name="__Fieldmark__216050_3095839842"/>
            <w:bookmarkStart w:id="14464" w:name="__Fieldmark__22376_1551405546"/>
            <w:bookmarkStart w:id="14465" w:name="__Fieldmark__354689_2513166244"/>
            <w:bookmarkStart w:id="14466" w:name="__Fieldmark__39031_276470846"/>
            <w:bookmarkStart w:id="14467" w:name="__Fieldmark__473489_3883317085"/>
            <w:bookmarkStart w:id="14468" w:name="__Fieldmark__733761_3883317085_Copy_1"/>
            <w:bookmarkEnd w:id="14453"/>
            <w:bookmarkEnd w:id="14454"/>
            <w:bookmarkEnd w:id="14455"/>
            <w:bookmarkEnd w:id="14456"/>
            <w:bookmarkEnd w:id="14457"/>
            <w:bookmarkEnd w:id="14458"/>
            <w:bookmarkEnd w:id="14459"/>
            <w:bookmarkEnd w:id="14460"/>
            <w:bookmarkEnd w:id="14461"/>
            <w:bookmarkEnd w:id="14462"/>
            <w:bookmarkEnd w:id="14463"/>
            <w:bookmarkEnd w:id="14464"/>
            <w:bookmarkEnd w:id="14465"/>
            <w:bookmarkEnd w:id="14466"/>
            <w:bookmarkEnd w:id="14467"/>
            <w:bookmarkEnd w:id="144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4469" w:name="__Fieldmark__201461_660468201"/>
            <w:bookmarkStart w:id="14470" w:name="__Fieldmark__316489_38833170851"/>
            <w:bookmarkStart w:id="14471" w:name="__Fieldmark__160035_38833170851"/>
            <w:bookmarkStart w:id="14472" w:name="__Fieldmark__188921_4493531861"/>
            <w:bookmarkStart w:id="14473" w:name="__Fieldmark__73767_25131662441"/>
            <w:bookmarkStart w:id="14474" w:name="__Fieldmark__177832_30958398421"/>
            <w:bookmarkStart w:id="14475" w:name="__Fieldmark__27008_4686508011"/>
            <w:bookmarkStart w:id="14476" w:name="__Fieldmark__5348_12356064701"/>
            <w:bookmarkStart w:id="14477" w:name="__Fieldmark__9784_4686508011"/>
            <w:bookmarkStart w:id="14478" w:name="__Fieldmark__117160_30958398421"/>
            <w:bookmarkStart w:id="14479" w:name="__Fieldmark__216050_30958398421"/>
            <w:bookmarkStart w:id="14480" w:name="__Fieldmark__22376_15514055461"/>
            <w:bookmarkStart w:id="14481" w:name="__Fieldmark__354689_25131662441"/>
            <w:bookmarkStart w:id="14482" w:name="__Fieldmark__39031_2764708461"/>
            <w:bookmarkStart w:id="14483" w:name="__Fieldmark__473489_38833170851"/>
            <w:bookmarkStart w:id="14484" w:name="__Fieldmark__733761_38833170851"/>
            <w:bookmarkEnd w:id="14452"/>
            <w:bookmarkEnd w:id="14469"/>
            <w:bookmarkEnd w:id="14470"/>
            <w:bookmarkEnd w:id="14471"/>
            <w:bookmarkEnd w:id="14472"/>
            <w:bookmarkEnd w:id="14473"/>
            <w:bookmarkEnd w:id="14474"/>
            <w:bookmarkEnd w:id="14475"/>
            <w:bookmarkEnd w:id="14476"/>
            <w:bookmarkEnd w:id="14477"/>
            <w:bookmarkEnd w:id="14478"/>
            <w:bookmarkEnd w:id="14479"/>
            <w:bookmarkEnd w:id="14480"/>
            <w:bookmarkEnd w:id="14481"/>
            <w:bookmarkEnd w:id="14482"/>
            <w:bookmarkEnd w:id="14483"/>
            <w:bookmarkEnd w:id="144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385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485" w:name="__Fieldmark__161418_149808860"/>
            <w:bookmarkStart w:id="14486" w:name="__Fieldmark__201550_66046820"/>
            <w:bookmarkStart w:id="14487" w:name="__Fieldmark__316566_3883317085"/>
            <w:bookmarkStart w:id="14488" w:name="__Fieldmark__160100_3883317085"/>
            <w:bookmarkStart w:id="14489" w:name="__Fieldmark__188974_449353186"/>
            <w:bookmarkStart w:id="14490" w:name="__Fieldmark__73808_2513166244"/>
            <w:bookmarkStart w:id="14491" w:name="__Fieldmark__177861_3095839842"/>
            <w:bookmarkStart w:id="14492" w:name="__Fieldmark__27025_468650801"/>
            <w:bookmarkStart w:id="14493" w:name="__Fieldmark__5355_1235606470"/>
            <w:bookmarkStart w:id="14494" w:name="__Fieldmark__9795_468650801"/>
            <w:bookmarkStart w:id="14495" w:name="__Fieldmark__117183_3095839842"/>
            <w:bookmarkStart w:id="14496" w:name="__Fieldmark__216085_3095839842"/>
            <w:bookmarkStart w:id="14497" w:name="__Fieldmark__22423_1551405546"/>
            <w:bookmarkStart w:id="14498" w:name="__Fieldmark__354748_2513166244"/>
            <w:bookmarkStart w:id="14499" w:name="__Fieldmark__39102_276470846"/>
            <w:bookmarkStart w:id="14500" w:name="__Fieldmark__473572_3883317085"/>
            <w:bookmarkStart w:id="14501" w:name="__Fieldmark__733856_3883317085_Copy_1"/>
            <w:bookmarkEnd w:id="14486"/>
            <w:bookmarkEnd w:id="14487"/>
            <w:bookmarkEnd w:id="14488"/>
            <w:bookmarkEnd w:id="14489"/>
            <w:bookmarkEnd w:id="14490"/>
            <w:bookmarkEnd w:id="14491"/>
            <w:bookmarkEnd w:id="14492"/>
            <w:bookmarkEnd w:id="14493"/>
            <w:bookmarkEnd w:id="14494"/>
            <w:bookmarkEnd w:id="14495"/>
            <w:bookmarkEnd w:id="14496"/>
            <w:bookmarkEnd w:id="14497"/>
            <w:bookmarkEnd w:id="14498"/>
            <w:bookmarkEnd w:id="14499"/>
            <w:bookmarkEnd w:id="14500"/>
            <w:bookmarkEnd w:id="1450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4502" w:name="__Fieldmark__201550_660468201"/>
            <w:bookmarkStart w:id="14503" w:name="__Fieldmark__316566_38833170851"/>
            <w:bookmarkStart w:id="14504" w:name="__Fieldmark__160100_38833170851"/>
            <w:bookmarkStart w:id="14505" w:name="__Fieldmark__188974_4493531861"/>
            <w:bookmarkStart w:id="14506" w:name="__Fieldmark__73808_25131662441"/>
            <w:bookmarkStart w:id="14507" w:name="__Fieldmark__177861_30958398421"/>
            <w:bookmarkStart w:id="14508" w:name="__Fieldmark__27025_4686508011"/>
            <w:bookmarkStart w:id="14509" w:name="__Fieldmark__5355_12356064701"/>
            <w:bookmarkStart w:id="14510" w:name="__Fieldmark__9795_4686508011"/>
            <w:bookmarkStart w:id="14511" w:name="__Fieldmark__117183_30958398421"/>
            <w:bookmarkStart w:id="14512" w:name="__Fieldmark__216085_30958398421"/>
            <w:bookmarkStart w:id="14513" w:name="__Fieldmark__22423_15514055461"/>
            <w:bookmarkStart w:id="14514" w:name="__Fieldmark__354748_25131662441"/>
            <w:bookmarkStart w:id="14515" w:name="__Fieldmark__39102_2764708461"/>
            <w:bookmarkStart w:id="14516" w:name="__Fieldmark__473572_38833170851"/>
            <w:bookmarkStart w:id="14517" w:name="__Fieldmark__733856_38833170851"/>
            <w:bookmarkEnd w:id="14485"/>
            <w:bookmarkEnd w:id="14502"/>
            <w:bookmarkEnd w:id="14503"/>
            <w:bookmarkEnd w:id="14504"/>
            <w:bookmarkEnd w:id="14505"/>
            <w:bookmarkEnd w:id="14506"/>
            <w:bookmarkEnd w:id="14507"/>
            <w:bookmarkEnd w:id="14508"/>
            <w:bookmarkEnd w:id="14509"/>
            <w:bookmarkEnd w:id="14510"/>
            <w:bookmarkEnd w:id="14511"/>
            <w:bookmarkEnd w:id="14512"/>
            <w:bookmarkEnd w:id="14513"/>
            <w:bookmarkEnd w:id="14514"/>
            <w:bookmarkEnd w:id="14515"/>
            <w:bookmarkEnd w:id="14516"/>
            <w:bookmarkEnd w:id="1451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3395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518" w:name="__Fieldmark__161521_149808860"/>
            <w:bookmarkStart w:id="14519" w:name="__Fieldmark__201641_66046820"/>
            <w:bookmarkStart w:id="14520" w:name="__Fieldmark__316645_3883317085"/>
            <w:bookmarkStart w:id="14521" w:name="__Fieldmark__160167_3883317085"/>
            <w:bookmarkStart w:id="14522" w:name="__Fieldmark__189029_449353186"/>
            <w:bookmarkStart w:id="14523" w:name="__Fieldmark__73851_2513166244"/>
            <w:bookmarkStart w:id="14524" w:name="__Fieldmark__177892_3095839842"/>
            <w:bookmarkStart w:id="14525" w:name="__Fieldmark__27044_468650801"/>
            <w:bookmarkStart w:id="14526" w:name="__Fieldmark__5362_1235606470"/>
            <w:bookmarkStart w:id="14527" w:name="__Fieldmark__9808_468650801"/>
            <w:bookmarkStart w:id="14528" w:name="__Fieldmark__117208_3095839842"/>
            <w:bookmarkStart w:id="14529" w:name="__Fieldmark__216122_3095839842"/>
            <w:bookmarkStart w:id="14530" w:name="__Fieldmark__22472_1551405546"/>
            <w:bookmarkStart w:id="14531" w:name="__Fieldmark__354809_2513166244"/>
            <w:bookmarkStart w:id="14532" w:name="__Fieldmark__39175_276470846"/>
            <w:bookmarkStart w:id="14533" w:name="__Fieldmark__473657_3883317085"/>
            <w:bookmarkStart w:id="14534" w:name="__Fieldmark__733953_3883317085_Copy_1"/>
            <w:bookmarkEnd w:id="14519"/>
            <w:bookmarkEnd w:id="14520"/>
            <w:bookmarkEnd w:id="14521"/>
            <w:bookmarkEnd w:id="14522"/>
            <w:bookmarkEnd w:id="14523"/>
            <w:bookmarkEnd w:id="14524"/>
            <w:bookmarkEnd w:id="14525"/>
            <w:bookmarkEnd w:id="14526"/>
            <w:bookmarkEnd w:id="14527"/>
            <w:bookmarkEnd w:id="14528"/>
            <w:bookmarkEnd w:id="14529"/>
            <w:bookmarkEnd w:id="14530"/>
            <w:bookmarkEnd w:id="14531"/>
            <w:bookmarkEnd w:id="14532"/>
            <w:bookmarkEnd w:id="14533"/>
            <w:bookmarkEnd w:id="145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4535" w:name="__Fieldmark__201641_660468201"/>
            <w:bookmarkStart w:id="14536" w:name="__Fieldmark__316645_38833170851"/>
            <w:bookmarkStart w:id="14537" w:name="__Fieldmark__160167_38833170851"/>
            <w:bookmarkStart w:id="14538" w:name="__Fieldmark__189029_4493531861"/>
            <w:bookmarkStart w:id="14539" w:name="__Fieldmark__73851_25131662441"/>
            <w:bookmarkStart w:id="14540" w:name="__Fieldmark__177892_30958398421"/>
            <w:bookmarkStart w:id="14541" w:name="__Fieldmark__27044_4686508011"/>
            <w:bookmarkStart w:id="14542" w:name="__Fieldmark__5362_12356064701"/>
            <w:bookmarkStart w:id="14543" w:name="__Fieldmark__9808_4686508011"/>
            <w:bookmarkStart w:id="14544" w:name="__Fieldmark__117208_30958398421"/>
            <w:bookmarkStart w:id="14545" w:name="__Fieldmark__216122_30958398421"/>
            <w:bookmarkStart w:id="14546" w:name="__Fieldmark__22472_15514055461"/>
            <w:bookmarkStart w:id="14547" w:name="__Fieldmark__354809_25131662441"/>
            <w:bookmarkStart w:id="14548" w:name="__Fieldmark__39175_2764708461"/>
            <w:bookmarkStart w:id="14549" w:name="__Fieldmark__473657_38833170851"/>
            <w:bookmarkStart w:id="14550" w:name="__Fieldmark__733953_38833170851"/>
            <w:bookmarkEnd w:id="14518"/>
            <w:bookmarkEnd w:id="14535"/>
            <w:bookmarkEnd w:id="14536"/>
            <w:bookmarkEnd w:id="14537"/>
            <w:bookmarkEnd w:id="14538"/>
            <w:bookmarkEnd w:id="14539"/>
            <w:bookmarkEnd w:id="14540"/>
            <w:bookmarkEnd w:id="14541"/>
            <w:bookmarkEnd w:id="14542"/>
            <w:bookmarkEnd w:id="14543"/>
            <w:bookmarkEnd w:id="14544"/>
            <w:bookmarkEnd w:id="14545"/>
            <w:bookmarkEnd w:id="14546"/>
            <w:bookmarkEnd w:id="14547"/>
            <w:bookmarkEnd w:id="14548"/>
            <w:bookmarkEnd w:id="14549"/>
            <w:bookmarkEnd w:id="145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404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551" w:name="__Fieldmark__161622_149808860"/>
            <w:bookmarkStart w:id="14552" w:name="__Fieldmark__201730_66046820"/>
            <w:bookmarkStart w:id="14553" w:name="__Fieldmark__316722_3883317085"/>
            <w:bookmarkStart w:id="14554" w:name="__Fieldmark__160232_3883317085"/>
            <w:bookmarkStart w:id="14555" w:name="__Fieldmark__189082_449353186"/>
            <w:bookmarkStart w:id="14556" w:name="__Fieldmark__73892_2513166244"/>
            <w:bookmarkStart w:id="14557" w:name="__Fieldmark__177921_3095839842"/>
            <w:bookmarkStart w:id="14558" w:name="__Fieldmark__27061_468650801"/>
            <w:bookmarkStart w:id="14559" w:name="__Fieldmark__5369_1235606470"/>
            <w:bookmarkStart w:id="14560" w:name="__Fieldmark__9819_468650801"/>
            <w:bookmarkStart w:id="14561" w:name="__Fieldmark__117231_3095839842"/>
            <w:bookmarkStart w:id="14562" w:name="__Fieldmark__216157_3095839842"/>
            <w:bookmarkStart w:id="14563" w:name="__Fieldmark__22519_1551405546"/>
            <w:bookmarkStart w:id="14564" w:name="__Fieldmark__354868_2513166244"/>
            <w:bookmarkStart w:id="14565" w:name="__Fieldmark__39246_276470846"/>
            <w:bookmarkStart w:id="14566" w:name="__Fieldmark__473740_3883317085"/>
            <w:bookmarkStart w:id="14567" w:name="__Fieldmark__734048_3883317085_Copy_1"/>
            <w:bookmarkEnd w:id="14552"/>
            <w:bookmarkEnd w:id="14553"/>
            <w:bookmarkEnd w:id="14554"/>
            <w:bookmarkEnd w:id="14555"/>
            <w:bookmarkEnd w:id="14556"/>
            <w:bookmarkEnd w:id="14557"/>
            <w:bookmarkEnd w:id="14558"/>
            <w:bookmarkEnd w:id="14559"/>
            <w:bookmarkEnd w:id="14560"/>
            <w:bookmarkEnd w:id="14561"/>
            <w:bookmarkEnd w:id="14562"/>
            <w:bookmarkEnd w:id="14563"/>
            <w:bookmarkEnd w:id="14564"/>
            <w:bookmarkEnd w:id="14565"/>
            <w:bookmarkEnd w:id="14566"/>
            <w:bookmarkEnd w:id="145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568" w:name="__Fieldmark__201730_660468201"/>
            <w:bookmarkStart w:id="14569" w:name="__Fieldmark__316722_38833170851"/>
            <w:bookmarkStart w:id="14570" w:name="__Fieldmark__160232_38833170851"/>
            <w:bookmarkStart w:id="14571" w:name="__Fieldmark__189082_4493531861"/>
            <w:bookmarkStart w:id="14572" w:name="__Fieldmark__73892_25131662441"/>
            <w:bookmarkStart w:id="14573" w:name="__Fieldmark__177921_30958398421"/>
            <w:bookmarkStart w:id="14574" w:name="__Fieldmark__27061_4686508011"/>
            <w:bookmarkStart w:id="14575" w:name="__Fieldmark__5369_12356064701"/>
            <w:bookmarkStart w:id="14576" w:name="__Fieldmark__9819_4686508011"/>
            <w:bookmarkStart w:id="14577" w:name="__Fieldmark__117231_30958398421"/>
            <w:bookmarkStart w:id="14578" w:name="__Fieldmark__216157_30958398421"/>
            <w:bookmarkStart w:id="14579" w:name="__Fieldmark__22519_15514055461"/>
            <w:bookmarkStart w:id="14580" w:name="__Fieldmark__354868_25131662441"/>
            <w:bookmarkStart w:id="14581" w:name="__Fieldmark__39246_2764708461"/>
            <w:bookmarkStart w:id="14582" w:name="__Fieldmark__473740_38833170851"/>
            <w:bookmarkStart w:id="14583" w:name="__Fieldmark__734048_38833170851"/>
            <w:bookmarkEnd w:id="14551"/>
            <w:bookmarkEnd w:id="14568"/>
            <w:bookmarkEnd w:id="14569"/>
            <w:bookmarkEnd w:id="14570"/>
            <w:bookmarkEnd w:id="14571"/>
            <w:bookmarkEnd w:id="14572"/>
            <w:bookmarkEnd w:id="14573"/>
            <w:bookmarkEnd w:id="14574"/>
            <w:bookmarkEnd w:id="14575"/>
            <w:bookmarkEnd w:id="14576"/>
            <w:bookmarkEnd w:id="14577"/>
            <w:bookmarkEnd w:id="14578"/>
            <w:bookmarkEnd w:id="14579"/>
            <w:bookmarkEnd w:id="14580"/>
            <w:bookmarkEnd w:id="14581"/>
            <w:bookmarkEnd w:id="14582"/>
            <w:bookmarkEnd w:id="14583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73414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584" w:name="__Fieldmark__161724_149808860"/>
            <w:bookmarkStart w:id="14585" w:name="__Fieldmark__201820_66046820"/>
            <w:bookmarkStart w:id="14586" w:name="__Fieldmark__316800_3883317085"/>
            <w:bookmarkStart w:id="14587" w:name="__Fieldmark__160298_3883317085"/>
            <w:bookmarkStart w:id="14588" w:name="__Fieldmark__189136_449353186"/>
            <w:bookmarkStart w:id="14589" w:name="__Fieldmark__73934_2513166244"/>
            <w:bookmarkStart w:id="14590" w:name="__Fieldmark__177951_3095839842"/>
            <w:bookmarkStart w:id="14591" w:name="__Fieldmark__27079_468650801"/>
            <w:bookmarkStart w:id="14592" w:name="__Fieldmark__5378_1235606470"/>
            <w:bookmarkStart w:id="14593" w:name="__Fieldmark__9831_468650801"/>
            <w:bookmarkStart w:id="14594" w:name="__Fieldmark__117255_3095839842"/>
            <w:bookmarkStart w:id="14595" w:name="__Fieldmark__216193_3095839842"/>
            <w:bookmarkStart w:id="14596" w:name="__Fieldmark__22567_1551405546"/>
            <w:bookmarkStart w:id="14597" w:name="__Fieldmark__354928_2513166244"/>
            <w:bookmarkStart w:id="14598" w:name="__Fieldmark__39318_276470846"/>
            <w:bookmarkStart w:id="14599" w:name="__Fieldmark__473824_3883317085"/>
            <w:bookmarkStart w:id="14600" w:name="__Fieldmark__734144_3883317085_Copy_1"/>
            <w:bookmarkEnd w:id="14585"/>
            <w:bookmarkEnd w:id="14586"/>
            <w:bookmarkEnd w:id="14587"/>
            <w:bookmarkEnd w:id="14588"/>
            <w:bookmarkEnd w:id="14589"/>
            <w:bookmarkEnd w:id="14590"/>
            <w:bookmarkEnd w:id="14591"/>
            <w:bookmarkEnd w:id="14592"/>
            <w:bookmarkEnd w:id="14593"/>
            <w:bookmarkEnd w:id="14594"/>
            <w:bookmarkEnd w:id="14595"/>
            <w:bookmarkEnd w:id="14596"/>
            <w:bookmarkEnd w:id="14597"/>
            <w:bookmarkEnd w:id="14598"/>
            <w:bookmarkEnd w:id="14599"/>
            <w:bookmarkEnd w:id="146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601" w:name="__Fieldmark__201820_660468201"/>
            <w:bookmarkStart w:id="14602" w:name="__Fieldmark__316800_38833170851"/>
            <w:bookmarkStart w:id="14603" w:name="__Fieldmark__160298_38833170851"/>
            <w:bookmarkStart w:id="14604" w:name="__Fieldmark__189136_4493531861"/>
            <w:bookmarkStart w:id="14605" w:name="__Fieldmark__73934_25131662441"/>
            <w:bookmarkStart w:id="14606" w:name="__Fieldmark__177951_30958398421"/>
            <w:bookmarkStart w:id="14607" w:name="__Fieldmark__27079_4686508011"/>
            <w:bookmarkStart w:id="14608" w:name="__Fieldmark__5378_12356064701"/>
            <w:bookmarkStart w:id="14609" w:name="__Fieldmark__9831_4686508011"/>
            <w:bookmarkStart w:id="14610" w:name="__Fieldmark__117255_30958398421"/>
            <w:bookmarkStart w:id="14611" w:name="__Fieldmark__216193_30958398421"/>
            <w:bookmarkStart w:id="14612" w:name="__Fieldmark__22567_15514055461"/>
            <w:bookmarkStart w:id="14613" w:name="__Fieldmark__354928_25131662441"/>
            <w:bookmarkStart w:id="14614" w:name="__Fieldmark__39318_2764708461"/>
            <w:bookmarkStart w:id="14615" w:name="__Fieldmark__473824_38833170851"/>
            <w:bookmarkStart w:id="14616" w:name="__Fieldmark__734144_38833170851"/>
            <w:bookmarkEnd w:id="14584"/>
            <w:bookmarkEnd w:id="14601"/>
            <w:bookmarkEnd w:id="14602"/>
            <w:bookmarkEnd w:id="14603"/>
            <w:bookmarkEnd w:id="14604"/>
            <w:bookmarkEnd w:id="14605"/>
            <w:bookmarkEnd w:id="14606"/>
            <w:bookmarkEnd w:id="14607"/>
            <w:bookmarkEnd w:id="14608"/>
            <w:bookmarkEnd w:id="14609"/>
            <w:bookmarkEnd w:id="14610"/>
            <w:bookmarkEnd w:id="14611"/>
            <w:bookmarkEnd w:id="14612"/>
            <w:bookmarkEnd w:id="14613"/>
            <w:bookmarkEnd w:id="14614"/>
            <w:bookmarkEnd w:id="14615"/>
            <w:bookmarkEnd w:id="14616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__Fieldmark__73424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617" w:name="__Fieldmark__161826_149808860"/>
            <w:bookmarkStart w:id="14618" w:name="__Fieldmark__201910_66046820"/>
            <w:bookmarkStart w:id="14619" w:name="__Fieldmark__316878_3883317085"/>
            <w:bookmarkStart w:id="14620" w:name="__Fieldmark__160364_3883317085"/>
            <w:bookmarkStart w:id="14621" w:name="__Fieldmark__189190_449353186"/>
            <w:bookmarkStart w:id="14622" w:name="__Fieldmark__73976_2513166244"/>
            <w:bookmarkStart w:id="14623" w:name="__Fieldmark__177981_3095839842"/>
            <w:bookmarkStart w:id="14624" w:name="__Fieldmark__27097_468650801"/>
            <w:bookmarkStart w:id="14625" w:name="__Fieldmark__5388_1235606470"/>
            <w:bookmarkStart w:id="14626" w:name="__Fieldmark__9843_468650801"/>
            <w:bookmarkStart w:id="14627" w:name="__Fieldmark__117279_3095839842"/>
            <w:bookmarkStart w:id="14628" w:name="__Fieldmark__216229_3095839842"/>
            <w:bookmarkStart w:id="14629" w:name="__Fieldmark__22615_1551405546"/>
            <w:bookmarkStart w:id="14630" w:name="__Fieldmark__354988_2513166244"/>
            <w:bookmarkStart w:id="14631" w:name="__Fieldmark__39390_276470846"/>
            <w:bookmarkStart w:id="14632" w:name="__Fieldmark__473908_3883317085"/>
            <w:bookmarkStart w:id="14633" w:name="__Fieldmark__734240_3883317085_Copy_1"/>
            <w:bookmarkEnd w:id="14618"/>
            <w:bookmarkEnd w:id="14619"/>
            <w:bookmarkEnd w:id="14620"/>
            <w:bookmarkEnd w:id="14621"/>
            <w:bookmarkEnd w:id="14622"/>
            <w:bookmarkEnd w:id="14623"/>
            <w:bookmarkEnd w:id="14624"/>
            <w:bookmarkEnd w:id="14625"/>
            <w:bookmarkEnd w:id="14626"/>
            <w:bookmarkEnd w:id="14627"/>
            <w:bookmarkEnd w:id="14628"/>
            <w:bookmarkEnd w:id="14629"/>
            <w:bookmarkEnd w:id="14630"/>
            <w:bookmarkEnd w:id="14631"/>
            <w:bookmarkEnd w:id="14632"/>
            <w:bookmarkEnd w:id="1463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634" w:name="__Fieldmark__201910_660468201"/>
            <w:bookmarkStart w:id="14635" w:name="__Fieldmark__316878_38833170851"/>
            <w:bookmarkStart w:id="14636" w:name="__Fieldmark__160364_38833170851"/>
            <w:bookmarkStart w:id="14637" w:name="__Fieldmark__189190_4493531861"/>
            <w:bookmarkStart w:id="14638" w:name="__Fieldmark__73976_25131662441"/>
            <w:bookmarkStart w:id="14639" w:name="__Fieldmark__177981_30958398421"/>
            <w:bookmarkStart w:id="14640" w:name="__Fieldmark__27097_4686508011"/>
            <w:bookmarkStart w:id="14641" w:name="__Fieldmark__5388_12356064701"/>
            <w:bookmarkStart w:id="14642" w:name="__Fieldmark__9843_4686508011"/>
            <w:bookmarkStart w:id="14643" w:name="__Fieldmark__117279_30958398421"/>
            <w:bookmarkStart w:id="14644" w:name="__Fieldmark__216229_30958398421"/>
            <w:bookmarkStart w:id="14645" w:name="__Fieldmark__22615_15514055461"/>
            <w:bookmarkStart w:id="14646" w:name="__Fieldmark__354988_25131662441"/>
            <w:bookmarkStart w:id="14647" w:name="__Fieldmark__39390_2764708461"/>
            <w:bookmarkStart w:id="14648" w:name="__Fieldmark__473908_38833170851"/>
            <w:bookmarkStart w:id="14649" w:name="__Fieldmark__734240_38833170851"/>
            <w:bookmarkEnd w:id="14617"/>
            <w:bookmarkEnd w:id="14634"/>
            <w:bookmarkEnd w:id="14635"/>
            <w:bookmarkEnd w:id="14636"/>
            <w:bookmarkEnd w:id="14637"/>
            <w:bookmarkEnd w:id="14638"/>
            <w:bookmarkEnd w:id="14639"/>
            <w:bookmarkEnd w:id="14640"/>
            <w:bookmarkEnd w:id="14641"/>
            <w:bookmarkEnd w:id="14642"/>
            <w:bookmarkEnd w:id="14643"/>
            <w:bookmarkEnd w:id="14644"/>
            <w:bookmarkEnd w:id="14645"/>
            <w:bookmarkEnd w:id="14646"/>
            <w:bookmarkEnd w:id="14647"/>
            <w:bookmarkEnd w:id="14648"/>
            <w:bookmarkEnd w:id="14649"/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4 proxectos copie e pegue </w:t>
      </w:r>
      <w:bookmarkStart w:id="14650" w:name="OLE_LINK571"/>
      <w:bookmarkStart w:id="14651" w:name="OLE_LINK572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o último apartado deste cadro </w:t>
      </w:r>
      <w:bookmarkStart w:id="14652" w:name="OLE_LINK221"/>
      <w:bookmarkStart w:id="14653" w:name="OLE_LINK222"/>
      <w:bookmarkStart w:id="14654" w:name="OLE_LINK223"/>
      <w:bookmarkEnd w:id="14650"/>
      <w:bookmarkEnd w:id="14651"/>
      <w:bookmarkEnd w:id="14652"/>
      <w:bookmarkEnd w:id="14653"/>
      <w:bookmarkEnd w:id="14654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tantas veces como proxectos precise incorporar.</w:t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46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7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CONTRATOS E CONVENIOS CON EMPRESAS OU INSTITUCIÓNS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6 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79"/>
        <w:gridCol w:w="1509"/>
        <w:gridCol w:w="1510"/>
        <w:gridCol w:w="1505"/>
        <w:gridCol w:w="1517"/>
      </w:tblGrid>
      <w:tr>
        <w:trPr/>
        <w:tc>
          <w:tcPr>
            <w:tcW w:w="367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10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1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bookmarkStart w:id="14655" w:name="OLE_LINK227"/>
            <w:bookmarkStart w:id="14656" w:name="OLE_LINK228"/>
            <w:bookmarkStart w:id="14657" w:name="OLE_LINK229"/>
            <w:bookmarkStart w:id="14658" w:name="OLE_LINK230"/>
            <w:bookmarkStart w:id="14659" w:name="OLE_LINK23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tratos</w:t>
            </w:r>
            <w:bookmarkEnd w:id="14655"/>
            <w:bookmarkEnd w:id="14656"/>
            <w:bookmarkEnd w:id="14657"/>
            <w:bookmarkEnd w:id="14658"/>
            <w:bookmarkEnd w:id="1465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447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660" w:name="OLE_LINK241"/>
            <w:bookmarkStart w:id="14661" w:name="OLE_LINK240"/>
            <w:bookmarkStart w:id="14662" w:name="OLE_LINK243"/>
            <w:bookmarkStart w:id="14663" w:name="OLE_LINK244"/>
            <w:bookmarkStart w:id="14664" w:name="OLE_LINK238"/>
            <w:bookmarkStart w:id="14665" w:name="OLE_LINK235"/>
            <w:bookmarkStart w:id="14666" w:name="OLE_LINK236"/>
            <w:bookmarkStart w:id="14667" w:name="OLE_LINK237"/>
            <w:bookmarkStart w:id="14668" w:name="OLE_LINK239"/>
            <w:bookmarkStart w:id="14669" w:name="OLE_LINK234"/>
            <w:bookmarkStart w:id="14670" w:name="OLE_LINK242"/>
            <w:bookmarkStart w:id="14671" w:name="__Fieldmark__162064_149808860"/>
            <w:bookmarkStart w:id="14672" w:name="__Fieldmark__22799_1551405546"/>
            <w:bookmarkStart w:id="14673" w:name="__Fieldmark__5524_1235606470"/>
            <w:bookmarkStart w:id="14674" w:name="__Fieldmark__202136_66046820"/>
            <w:bookmarkStart w:id="14675" w:name="__Fieldmark__355182_2513166244"/>
            <w:bookmarkStart w:id="14676" w:name="__Fieldmark__74152_2513166244"/>
            <w:bookmarkStart w:id="14677" w:name="__Fieldmark__27251_468650801"/>
            <w:bookmarkStart w:id="14678" w:name="__Fieldmark__117437_3095839842"/>
            <w:bookmarkStart w:id="14679" w:name="__Fieldmark__178145_3095839842"/>
            <w:bookmarkStart w:id="14680" w:name="__Fieldmark__39598_276470846"/>
            <w:bookmarkStart w:id="14681" w:name="__Fieldmark__9994_468650801"/>
            <w:bookmarkStart w:id="14682" w:name="__Fieldmark__317090_3883317085"/>
            <w:bookmarkStart w:id="14683" w:name="__Fieldmark__474126_3883317085"/>
            <w:bookmarkStart w:id="14684" w:name="__Fieldmark__160564_3883317085"/>
            <w:bookmarkStart w:id="14685" w:name="__Fieldmark__189380_449353186"/>
            <w:bookmarkStart w:id="14686" w:name="__Fieldmark__216399_3095839842"/>
            <w:bookmarkStart w:id="14687" w:name="__Fieldmark__734470_3883317085_Copy_1"/>
            <w:bookmarkEnd w:id="14672"/>
            <w:bookmarkEnd w:id="14673"/>
            <w:bookmarkEnd w:id="14674"/>
            <w:bookmarkEnd w:id="14675"/>
            <w:bookmarkEnd w:id="14676"/>
            <w:bookmarkEnd w:id="14677"/>
            <w:bookmarkEnd w:id="14678"/>
            <w:bookmarkEnd w:id="14679"/>
            <w:bookmarkEnd w:id="14680"/>
            <w:bookmarkEnd w:id="14681"/>
            <w:bookmarkEnd w:id="14682"/>
            <w:bookmarkEnd w:id="14683"/>
            <w:bookmarkEnd w:id="14684"/>
            <w:bookmarkEnd w:id="14685"/>
            <w:bookmarkEnd w:id="14686"/>
            <w:bookmarkEnd w:id="146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688" w:name="__Fieldmark__202136_660468201"/>
            <w:bookmarkStart w:id="14689" w:name="__Fieldmark__317090_38833170851"/>
            <w:bookmarkStart w:id="14690" w:name="__Fieldmark__160564_38833170851"/>
            <w:bookmarkStart w:id="14691" w:name="__Fieldmark__189380_4493531861"/>
            <w:bookmarkStart w:id="14692" w:name="__Fieldmark__74152_25131662441"/>
            <w:bookmarkStart w:id="14693" w:name="__Fieldmark__178145_30958398421"/>
            <w:bookmarkStart w:id="14694" w:name="__Fieldmark__27251_4686508011"/>
            <w:bookmarkStart w:id="14695" w:name="__Fieldmark__5524_12356064701"/>
            <w:bookmarkStart w:id="14696" w:name="__Fieldmark__9994_4686508011"/>
            <w:bookmarkStart w:id="14697" w:name="__Fieldmark__117437_30958398421"/>
            <w:bookmarkStart w:id="14698" w:name="__Fieldmark__216399_30958398421"/>
            <w:bookmarkStart w:id="14699" w:name="__Fieldmark__22799_15514055461"/>
            <w:bookmarkStart w:id="14700" w:name="__Fieldmark__355182_25131662441"/>
            <w:bookmarkStart w:id="14701" w:name="__Fieldmark__39598_2764708461"/>
            <w:bookmarkStart w:id="14702" w:name="__Fieldmark__474126_38833170851"/>
            <w:bookmarkStart w:id="14703" w:name="__Fieldmark__734470_38833170851"/>
            <w:bookmarkEnd w:id="14660"/>
            <w:bookmarkEnd w:id="14661"/>
            <w:bookmarkEnd w:id="14662"/>
            <w:bookmarkEnd w:id="14663"/>
            <w:bookmarkEnd w:id="14664"/>
            <w:bookmarkEnd w:id="14665"/>
            <w:bookmarkEnd w:id="14666"/>
            <w:bookmarkEnd w:id="14667"/>
            <w:bookmarkEnd w:id="14668"/>
            <w:bookmarkEnd w:id="14669"/>
            <w:bookmarkEnd w:id="14670"/>
            <w:bookmarkEnd w:id="14671"/>
            <w:bookmarkEnd w:id="14688"/>
            <w:bookmarkEnd w:id="14689"/>
            <w:bookmarkEnd w:id="14690"/>
            <w:bookmarkEnd w:id="14691"/>
            <w:bookmarkEnd w:id="14692"/>
            <w:bookmarkEnd w:id="14693"/>
            <w:bookmarkEnd w:id="14694"/>
            <w:bookmarkEnd w:id="14695"/>
            <w:bookmarkEnd w:id="14696"/>
            <w:bookmarkEnd w:id="14697"/>
            <w:bookmarkEnd w:id="14698"/>
            <w:bookmarkEnd w:id="14699"/>
            <w:bookmarkEnd w:id="14700"/>
            <w:bookmarkEnd w:id="14701"/>
            <w:bookmarkEnd w:id="14702"/>
            <w:bookmarkEnd w:id="14703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456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704" w:name="__Fieldmark__162165_149808860"/>
            <w:bookmarkStart w:id="14705" w:name="__Fieldmark__202225_66046820"/>
            <w:bookmarkStart w:id="14706" w:name="__Fieldmark__317167_3883317085"/>
            <w:bookmarkStart w:id="14707" w:name="__Fieldmark__160629_3883317085"/>
            <w:bookmarkStart w:id="14708" w:name="__Fieldmark__189433_449353186"/>
            <w:bookmarkStart w:id="14709" w:name="__Fieldmark__74193_2513166244"/>
            <w:bookmarkStart w:id="14710" w:name="__Fieldmark__178174_3095839842"/>
            <w:bookmarkStart w:id="14711" w:name="__Fieldmark__27268_468650801"/>
            <w:bookmarkStart w:id="14712" w:name="__Fieldmark__5543_1235606470"/>
            <w:bookmarkStart w:id="14713" w:name="__Fieldmark__10005_468650801"/>
            <w:bookmarkStart w:id="14714" w:name="__Fieldmark__117460_3095839842"/>
            <w:bookmarkStart w:id="14715" w:name="__Fieldmark__216434_3095839842"/>
            <w:bookmarkStart w:id="14716" w:name="__Fieldmark__22846_1551405546"/>
            <w:bookmarkStart w:id="14717" w:name="__Fieldmark__355241_2513166244"/>
            <w:bookmarkStart w:id="14718" w:name="__Fieldmark__39669_276470846"/>
            <w:bookmarkStart w:id="14719" w:name="__Fieldmark__474209_3883317085"/>
            <w:bookmarkStart w:id="14720" w:name="__Fieldmark__734565_3883317085_Copy_1"/>
            <w:bookmarkEnd w:id="14705"/>
            <w:bookmarkEnd w:id="14706"/>
            <w:bookmarkEnd w:id="14707"/>
            <w:bookmarkEnd w:id="14708"/>
            <w:bookmarkEnd w:id="14709"/>
            <w:bookmarkEnd w:id="14710"/>
            <w:bookmarkEnd w:id="14711"/>
            <w:bookmarkEnd w:id="14712"/>
            <w:bookmarkEnd w:id="14713"/>
            <w:bookmarkEnd w:id="14714"/>
            <w:bookmarkEnd w:id="14715"/>
            <w:bookmarkEnd w:id="14716"/>
            <w:bookmarkEnd w:id="14717"/>
            <w:bookmarkEnd w:id="14718"/>
            <w:bookmarkEnd w:id="14719"/>
            <w:bookmarkEnd w:id="147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721" w:name="__Fieldmark__202225_660468201"/>
            <w:bookmarkStart w:id="14722" w:name="__Fieldmark__317167_38833170851"/>
            <w:bookmarkStart w:id="14723" w:name="__Fieldmark__160629_38833170851"/>
            <w:bookmarkStart w:id="14724" w:name="__Fieldmark__189433_4493531861"/>
            <w:bookmarkStart w:id="14725" w:name="__Fieldmark__74193_25131662441"/>
            <w:bookmarkStart w:id="14726" w:name="__Fieldmark__178174_30958398421"/>
            <w:bookmarkStart w:id="14727" w:name="__Fieldmark__27268_4686508011"/>
            <w:bookmarkStart w:id="14728" w:name="__Fieldmark__5543_12356064701"/>
            <w:bookmarkStart w:id="14729" w:name="__Fieldmark__10005_4686508011"/>
            <w:bookmarkStart w:id="14730" w:name="__Fieldmark__117460_30958398421"/>
            <w:bookmarkStart w:id="14731" w:name="__Fieldmark__216434_30958398421"/>
            <w:bookmarkStart w:id="14732" w:name="__Fieldmark__22846_15514055461"/>
            <w:bookmarkStart w:id="14733" w:name="__Fieldmark__355241_25131662441"/>
            <w:bookmarkStart w:id="14734" w:name="__Fieldmark__39669_2764708461"/>
            <w:bookmarkStart w:id="14735" w:name="__Fieldmark__474209_38833170851"/>
            <w:bookmarkStart w:id="14736" w:name="__Fieldmark__734565_38833170851"/>
            <w:bookmarkEnd w:id="14704"/>
            <w:bookmarkEnd w:id="14721"/>
            <w:bookmarkEnd w:id="14722"/>
            <w:bookmarkEnd w:id="14723"/>
            <w:bookmarkEnd w:id="14724"/>
            <w:bookmarkEnd w:id="14725"/>
            <w:bookmarkEnd w:id="14726"/>
            <w:bookmarkEnd w:id="14727"/>
            <w:bookmarkEnd w:id="14728"/>
            <w:bookmarkEnd w:id="14729"/>
            <w:bookmarkEnd w:id="14730"/>
            <w:bookmarkEnd w:id="14731"/>
            <w:bookmarkEnd w:id="14732"/>
            <w:bookmarkEnd w:id="14733"/>
            <w:bookmarkEnd w:id="14734"/>
            <w:bookmarkEnd w:id="14735"/>
            <w:bookmarkEnd w:id="14736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466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737" w:name="__Fieldmark__162266_149808860"/>
            <w:bookmarkStart w:id="14738" w:name="__Fieldmark__202314_66046820"/>
            <w:bookmarkStart w:id="14739" w:name="__Fieldmark__317244_3883317085"/>
            <w:bookmarkStart w:id="14740" w:name="__Fieldmark__160694_3883317085"/>
            <w:bookmarkStart w:id="14741" w:name="__Fieldmark__189486_449353186"/>
            <w:bookmarkStart w:id="14742" w:name="__Fieldmark__74234_2513166244"/>
            <w:bookmarkStart w:id="14743" w:name="__Fieldmark__178203_3095839842"/>
            <w:bookmarkStart w:id="14744" w:name="__Fieldmark__27285_468650801"/>
            <w:bookmarkStart w:id="14745" w:name="__Fieldmark__5551_1235606470"/>
            <w:bookmarkStart w:id="14746" w:name="__Fieldmark__10016_468650801"/>
            <w:bookmarkStart w:id="14747" w:name="__Fieldmark__117483_3095839842"/>
            <w:bookmarkStart w:id="14748" w:name="__Fieldmark__216469_3095839842"/>
            <w:bookmarkStart w:id="14749" w:name="__Fieldmark__22893_1551405546"/>
            <w:bookmarkStart w:id="14750" w:name="__Fieldmark__355300_2513166244"/>
            <w:bookmarkStart w:id="14751" w:name="__Fieldmark__39740_276470846"/>
            <w:bookmarkStart w:id="14752" w:name="__Fieldmark__474292_3883317085"/>
            <w:bookmarkStart w:id="14753" w:name="__Fieldmark__734660_3883317085_Copy_1"/>
            <w:bookmarkEnd w:id="14738"/>
            <w:bookmarkEnd w:id="14739"/>
            <w:bookmarkEnd w:id="14740"/>
            <w:bookmarkEnd w:id="14741"/>
            <w:bookmarkEnd w:id="14742"/>
            <w:bookmarkEnd w:id="14743"/>
            <w:bookmarkEnd w:id="14744"/>
            <w:bookmarkEnd w:id="14745"/>
            <w:bookmarkEnd w:id="14746"/>
            <w:bookmarkEnd w:id="14747"/>
            <w:bookmarkEnd w:id="14748"/>
            <w:bookmarkEnd w:id="14749"/>
            <w:bookmarkEnd w:id="14750"/>
            <w:bookmarkEnd w:id="14751"/>
            <w:bookmarkEnd w:id="14752"/>
            <w:bookmarkEnd w:id="1475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754" w:name="__Fieldmark__202314_660468201"/>
            <w:bookmarkStart w:id="14755" w:name="__Fieldmark__317244_38833170851"/>
            <w:bookmarkStart w:id="14756" w:name="__Fieldmark__160694_38833170851"/>
            <w:bookmarkStart w:id="14757" w:name="__Fieldmark__189486_4493531861"/>
            <w:bookmarkStart w:id="14758" w:name="__Fieldmark__74234_25131662441"/>
            <w:bookmarkStart w:id="14759" w:name="__Fieldmark__178203_30958398421"/>
            <w:bookmarkStart w:id="14760" w:name="__Fieldmark__27285_4686508011"/>
            <w:bookmarkStart w:id="14761" w:name="__Fieldmark__5551_12356064701"/>
            <w:bookmarkStart w:id="14762" w:name="__Fieldmark__10016_4686508011"/>
            <w:bookmarkStart w:id="14763" w:name="__Fieldmark__117483_30958398421"/>
            <w:bookmarkStart w:id="14764" w:name="__Fieldmark__216469_30958398421"/>
            <w:bookmarkStart w:id="14765" w:name="__Fieldmark__22893_15514055461"/>
            <w:bookmarkStart w:id="14766" w:name="__Fieldmark__355300_25131662441"/>
            <w:bookmarkStart w:id="14767" w:name="__Fieldmark__39740_2764708461"/>
            <w:bookmarkStart w:id="14768" w:name="__Fieldmark__474292_38833170851"/>
            <w:bookmarkStart w:id="14769" w:name="__Fieldmark__734660_38833170851"/>
            <w:bookmarkEnd w:id="14737"/>
            <w:bookmarkEnd w:id="14754"/>
            <w:bookmarkEnd w:id="14755"/>
            <w:bookmarkEnd w:id="14756"/>
            <w:bookmarkEnd w:id="14757"/>
            <w:bookmarkEnd w:id="14758"/>
            <w:bookmarkEnd w:id="14759"/>
            <w:bookmarkEnd w:id="14760"/>
            <w:bookmarkEnd w:id="14761"/>
            <w:bookmarkEnd w:id="14762"/>
            <w:bookmarkEnd w:id="14763"/>
            <w:bookmarkEnd w:id="14764"/>
            <w:bookmarkEnd w:id="14765"/>
            <w:bookmarkEnd w:id="14766"/>
            <w:bookmarkEnd w:id="14767"/>
            <w:bookmarkEnd w:id="14768"/>
            <w:bookmarkEnd w:id="14769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475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770" w:name="__Fieldmark__162367_149808860"/>
            <w:bookmarkStart w:id="14771" w:name="__Fieldmark__202403_66046820"/>
            <w:bookmarkStart w:id="14772" w:name="__Fieldmark__317321_3883317085"/>
            <w:bookmarkStart w:id="14773" w:name="__Fieldmark__160759_3883317085"/>
            <w:bookmarkStart w:id="14774" w:name="__Fieldmark__189539_449353186"/>
            <w:bookmarkStart w:id="14775" w:name="__Fieldmark__74275_2513166244"/>
            <w:bookmarkStart w:id="14776" w:name="__Fieldmark__178232_3095839842"/>
            <w:bookmarkStart w:id="14777" w:name="__Fieldmark__27302_468650801"/>
            <w:bookmarkStart w:id="14778" w:name="__Fieldmark__5559_1235606470"/>
            <w:bookmarkStart w:id="14779" w:name="__Fieldmark__10027_468650801"/>
            <w:bookmarkStart w:id="14780" w:name="__Fieldmark__117506_3095839842"/>
            <w:bookmarkStart w:id="14781" w:name="__Fieldmark__216504_3095839842"/>
            <w:bookmarkStart w:id="14782" w:name="__Fieldmark__22940_1551405546"/>
            <w:bookmarkStart w:id="14783" w:name="__Fieldmark__355359_2513166244"/>
            <w:bookmarkStart w:id="14784" w:name="__Fieldmark__39811_276470846"/>
            <w:bookmarkStart w:id="14785" w:name="__Fieldmark__474375_3883317085"/>
            <w:bookmarkStart w:id="14786" w:name="__Fieldmark__734755_3883317085_Copy_1"/>
            <w:bookmarkEnd w:id="14771"/>
            <w:bookmarkEnd w:id="14772"/>
            <w:bookmarkEnd w:id="14773"/>
            <w:bookmarkEnd w:id="14774"/>
            <w:bookmarkEnd w:id="14775"/>
            <w:bookmarkEnd w:id="14776"/>
            <w:bookmarkEnd w:id="14777"/>
            <w:bookmarkEnd w:id="14778"/>
            <w:bookmarkEnd w:id="14779"/>
            <w:bookmarkEnd w:id="14780"/>
            <w:bookmarkEnd w:id="14781"/>
            <w:bookmarkEnd w:id="14782"/>
            <w:bookmarkEnd w:id="14783"/>
            <w:bookmarkEnd w:id="14784"/>
            <w:bookmarkEnd w:id="14785"/>
            <w:bookmarkEnd w:id="147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787" w:name="__Fieldmark__202403_660468201"/>
            <w:bookmarkStart w:id="14788" w:name="__Fieldmark__317321_38833170851"/>
            <w:bookmarkStart w:id="14789" w:name="__Fieldmark__160759_38833170851"/>
            <w:bookmarkStart w:id="14790" w:name="__Fieldmark__189539_4493531861"/>
            <w:bookmarkStart w:id="14791" w:name="__Fieldmark__74275_25131662441"/>
            <w:bookmarkStart w:id="14792" w:name="__Fieldmark__178232_30958398421"/>
            <w:bookmarkStart w:id="14793" w:name="__Fieldmark__27302_4686508011"/>
            <w:bookmarkStart w:id="14794" w:name="__Fieldmark__5559_12356064701"/>
            <w:bookmarkStart w:id="14795" w:name="__Fieldmark__10027_4686508011"/>
            <w:bookmarkStart w:id="14796" w:name="__Fieldmark__117506_30958398421"/>
            <w:bookmarkStart w:id="14797" w:name="__Fieldmark__216504_30958398421"/>
            <w:bookmarkStart w:id="14798" w:name="__Fieldmark__22940_15514055461"/>
            <w:bookmarkStart w:id="14799" w:name="__Fieldmark__355359_25131662441"/>
            <w:bookmarkStart w:id="14800" w:name="__Fieldmark__39811_2764708461"/>
            <w:bookmarkStart w:id="14801" w:name="__Fieldmark__474375_38833170851"/>
            <w:bookmarkStart w:id="14802" w:name="__Fieldmark__734755_38833170851"/>
            <w:bookmarkEnd w:id="14770"/>
            <w:bookmarkEnd w:id="14787"/>
            <w:bookmarkEnd w:id="14788"/>
            <w:bookmarkEnd w:id="14789"/>
            <w:bookmarkEnd w:id="14790"/>
            <w:bookmarkEnd w:id="14791"/>
            <w:bookmarkEnd w:id="14792"/>
            <w:bookmarkEnd w:id="14793"/>
            <w:bookmarkEnd w:id="14794"/>
            <w:bookmarkEnd w:id="14795"/>
            <w:bookmarkEnd w:id="14796"/>
            <w:bookmarkEnd w:id="14797"/>
            <w:bookmarkEnd w:id="14798"/>
            <w:bookmarkEnd w:id="14799"/>
            <w:bookmarkEnd w:id="14800"/>
            <w:bookmarkEnd w:id="14801"/>
            <w:bookmarkEnd w:id="14802"/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enios 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485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803" w:name="__Fieldmark__162469_149808860"/>
            <w:bookmarkStart w:id="14804" w:name="__Fieldmark__202493_66046820"/>
            <w:bookmarkStart w:id="14805" w:name="__Fieldmark__317399_3883317085"/>
            <w:bookmarkStart w:id="14806" w:name="__Fieldmark__160825_3883317085"/>
            <w:bookmarkStart w:id="14807" w:name="__Fieldmark__189593_449353186"/>
            <w:bookmarkStart w:id="14808" w:name="__Fieldmark__74317_2513166244"/>
            <w:bookmarkStart w:id="14809" w:name="__Fieldmark__178262_3095839842"/>
            <w:bookmarkStart w:id="14810" w:name="__Fieldmark__27320_468650801"/>
            <w:bookmarkStart w:id="14811" w:name="__Fieldmark__5568_1235606470"/>
            <w:bookmarkStart w:id="14812" w:name="__Fieldmark__10039_468650801"/>
            <w:bookmarkStart w:id="14813" w:name="__Fieldmark__117530_3095839842"/>
            <w:bookmarkStart w:id="14814" w:name="__Fieldmark__216540_3095839842"/>
            <w:bookmarkStart w:id="14815" w:name="__Fieldmark__22988_1551405546"/>
            <w:bookmarkStart w:id="14816" w:name="__Fieldmark__355419_2513166244"/>
            <w:bookmarkStart w:id="14817" w:name="__Fieldmark__39883_276470846"/>
            <w:bookmarkStart w:id="14818" w:name="__Fieldmark__474459_3883317085"/>
            <w:bookmarkStart w:id="14819" w:name="__Fieldmark__734851_3883317085_Copy_1"/>
            <w:bookmarkEnd w:id="14804"/>
            <w:bookmarkEnd w:id="14805"/>
            <w:bookmarkEnd w:id="14806"/>
            <w:bookmarkEnd w:id="14807"/>
            <w:bookmarkEnd w:id="14808"/>
            <w:bookmarkEnd w:id="14809"/>
            <w:bookmarkEnd w:id="14810"/>
            <w:bookmarkEnd w:id="14811"/>
            <w:bookmarkEnd w:id="14812"/>
            <w:bookmarkEnd w:id="14813"/>
            <w:bookmarkEnd w:id="14814"/>
            <w:bookmarkEnd w:id="14815"/>
            <w:bookmarkEnd w:id="14816"/>
            <w:bookmarkEnd w:id="14817"/>
            <w:bookmarkEnd w:id="14818"/>
            <w:bookmarkEnd w:id="1481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820" w:name="__Fieldmark__202493_660468201"/>
            <w:bookmarkStart w:id="14821" w:name="__Fieldmark__317399_38833170851"/>
            <w:bookmarkStart w:id="14822" w:name="__Fieldmark__160825_38833170851"/>
            <w:bookmarkStart w:id="14823" w:name="__Fieldmark__189593_4493531861"/>
            <w:bookmarkStart w:id="14824" w:name="__Fieldmark__74317_25131662441"/>
            <w:bookmarkStart w:id="14825" w:name="__Fieldmark__178262_30958398421"/>
            <w:bookmarkStart w:id="14826" w:name="__Fieldmark__27320_4686508011"/>
            <w:bookmarkStart w:id="14827" w:name="__Fieldmark__5568_12356064701"/>
            <w:bookmarkStart w:id="14828" w:name="__Fieldmark__10039_4686508011"/>
            <w:bookmarkStart w:id="14829" w:name="__Fieldmark__117530_30958398421"/>
            <w:bookmarkStart w:id="14830" w:name="__Fieldmark__216540_30958398421"/>
            <w:bookmarkStart w:id="14831" w:name="__Fieldmark__22988_15514055461"/>
            <w:bookmarkStart w:id="14832" w:name="__Fieldmark__355419_25131662441"/>
            <w:bookmarkStart w:id="14833" w:name="__Fieldmark__39883_2764708461"/>
            <w:bookmarkStart w:id="14834" w:name="__Fieldmark__474459_38833170851"/>
            <w:bookmarkStart w:id="14835" w:name="__Fieldmark__734851_38833170851"/>
            <w:bookmarkEnd w:id="14803"/>
            <w:bookmarkEnd w:id="14820"/>
            <w:bookmarkEnd w:id="14821"/>
            <w:bookmarkEnd w:id="14822"/>
            <w:bookmarkEnd w:id="14823"/>
            <w:bookmarkEnd w:id="14824"/>
            <w:bookmarkEnd w:id="14825"/>
            <w:bookmarkEnd w:id="14826"/>
            <w:bookmarkEnd w:id="14827"/>
            <w:bookmarkEnd w:id="14828"/>
            <w:bookmarkEnd w:id="14829"/>
            <w:bookmarkEnd w:id="14830"/>
            <w:bookmarkEnd w:id="14831"/>
            <w:bookmarkEnd w:id="14832"/>
            <w:bookmarkEnd w:id="14833"/>
            <w:bookmarkEnd w:id="14834"/>
            <w:bookmarkEnd w:id="14835"/>
          </w:p>
        </w:tc>
        <w:tc>
          <w:tcPr>
            <w:tcW w:w="1510" w:type="dxa"/>
            <w:tcBorders>
              <w:top w:val="dashSmallGap" w:sz="8" w:space="0" w:color="00000A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494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836" w:name="__Fieldmark__162570_149808860"/>
            <w:bookmarkStart w:id="14837" w:name="__Fieldmark__202582_66046820"/>
            <w:bookmarkStart w:id="14838" w:name="__Fieldmark__317476_3883317085"/>
            <w:bookmarkStart w:id="14839" w:name="__Fieldmark__160890_3883317085"/>
            <w:bookmarkStart w:id="14840" w:name="__Fieldmark__189646_449353186"/>
            <w:bookmarkStart w:id="14841" w:name="__Fieldmark__74358_2513166244"/>
            <w:bookmarkStart w:id="14842" w:name="__Fieldmark__178291_3095839842"/>
            <w:bookmarkStart w:id="14843" w:name="__Fieldmark__27337_468650801"/>
            <w:bookmarkStart w:id="14844" w:name="__Fieldmark__5576_1235606470"/>
            <w:bookmarkStart w:id="14845" w:name="__Fieldmark__10050_468650801"/>
            <w:bookmarkStart w:id="14846" w:name="__Fieldmark__117553_3095839842"/>
            <w:bookmarkStart w:id="14847" w:name="__Fieldmark__216575_3095839842"/>
            <w:bookmarkStart w:id="14848" w:name="__Fieldmark__23035_1551405546"/>
            <w:bookmarkStart w:id="14849" w:name="__Fieldmark__355478_2513166244"/>
            <w:bookmarkStart w:id="14850" w:name="__Fieldmark__39954_276470846"/>
            <w:bookmarkStart w:id="14851" w:name="__Fieldmark__474542_3883317085"/>
            <w:bookmarkStart w:id="14852" w:name="__Fieldmark__734946_3883317085_Copy_1"/>
            <w:bookmarkEnd w:id="14837"/>
            <w:bookmarkEnd w:id="14838"/>
            <w:bookmarkEnd w:id="14839"/>
            <w:bookmarkEnd w:id="14840"/>
            <w:bookmarkEnd w:id="14841"/>
            <w:bookmarkEnd w:id="14842"/>
            <w:bookmarkEnd w:id="14843"/>
            <w:bookmarkEnd w:id="14844"/>
            <w:bookmarkEnd w:id="14845"/>
            <w:bookmarkEnd w:id="14846"/>
            <w:bookmarkEnd w:id="14847"/>
            <w:bookmarkEnd w:id="14848"/>
            <w:bookmarkEnd w:id="14849"/>
            <w:bookmarkEnd w:id="14850"/>
            <w:bookmarkEnd w:id="14851"/>
            <w:bookmarkEnd w:id="1485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853" w:name="__Fieldmark__202582_660468201"/>
            <w:bookmarkStart w:id="14854" w:name="__Fieldmark__317476_38833170851"/>
            <w:bookmarkStart w:id="14855" w:name="__Fieldmark__160890_38833170851"/>
            <w:bookmarkStart w:id="14856" w:name="__Fieldmark__189646_4493531861"/>
            <w:bookmarkStart w:id="14857" w:name="__Fieldmark__74358_25131662441"/>
            <w:bookmarkStart w:id="14858" w:name="__Fieldmark__178291_30958398421"/>
            <w:bookmarkStart w:id="14859" w:name="__Fieldmark__27337_4686508011"/>
            <w:bookmarkStart w:id="14860" w:name="__Fieldmark__5576_12356064701"/>
            <w:bookmarkStart w:id="14861" w:name="__Fieldmark__10050_4686508011"/>
            <w:bookmarkStart w:id="14862" w:name="__Fieldmark__117553_30958398421"/>
            <w:bookmarkStart w:id="14863" w:name="__Fieldmark__216575_30958398421"/>
            <w:bookmarkStart w:id="14864" w:name="__Fieldmark__23035_15514055461"/>
            <w:bookmarkStart w:id="14865" w:name="__Fieldmark__355478_25131662441"/>
            <w:bookmarkStart w:id="14866" w:name="__Fieldmark__39954_2764708461"/>
            <w:bookmarkStart w:id="14867" w:name="__Fieldmark__474542_38833170851"/>
            <w:bookmarkStart w:id="14868" w:name="__Fieldmark__734946_38833170851"/>
            <w:bookmarkEnd w:id="14836"/>
            <w:bookmarkEnd w:id="14853"/>
            <w:bookmarkEnd w:id="14854"/>
            <w:bookmarkEnd w:id="14855"/>
            <w:bookmarkEnd w:id="14856"/>
            <w:bookmarkEnd w:id="14857"/>
            <w:bookmarkEnd w:id="14858"/>
            <w:bookmarkEnd w:id="14859"/>
            <w:bookmarkEnd w:id="14860"/>
            <w:bookmarkEnd w:id="14861"/>
            <w:bookmarkEnd w:id="14862"/>
            <w:bookmarkEnd w:id="14863"/>
            <w:bookmarkEnd w:id="14864"/>
            <w:bookmarkEnd w:id="14865"/>
            <w:bookmarkEnd w:id="14866"/>
            <w:bookmarkEnd w:id="14867"/>
            <w:bookmarkEnd w:id="14868"/>
          </w:p>
        </w:tc>
        <w:tc>
          <w:tcPr>
            <w:tcW w:w="1505" w:type="dxa"/>
            <w:tcBorders>
              <w:top w:val="dashSmallGap" w:sz="8" w:space="0" w:color="00000A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504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869" w:name="__Fieldmark__162671_149808860"/>
            <w:bookmarkStart w:id="14870" w:name="__Fieldmark__202671_66046820"/>
            <w:bookmarkStart w:id="14871" w:name="__Fieldmark__317553_3883317085"/>
            <w:bookmarkStart w:id="14872" w:name="__Fieldmark__160955_3883317085"/>
            <w:bookmarkStart w:id="14873" w:name="__Fieldmark__189699_449353186"/>
            <w:bookmarkStart w:id="14874" w:name="__Fieldmark__74399_2513166244"/>
            <w:bookmarkStart w:id="14875" w:name="__Fieldmark__178320_3095839842"/>
            <w:bookmarkStart w:id="14876" w:name="__Fieldmark__27354_468650801"/>
            <w:bookmarkStart w:id="14877" w:name="__Fieldmark__5584_1235606470"/>
            <w:bookmarkStart w:id="14878" w:name="__Fieldmark__10061_468650801"/>
            <w:bookmarkStart w:id="14879" w:name="__Fieldmark__117576_3095839842"/>
            <w:bookmarkStart w:id="14880" w:name="__Fieldmark__216610_3095839842"/>
            <w:bookmarkStart w:id="14881" w:name="__Fieldmark__23082_1551405546"/>
            <w:bookmarkStart w:id="14882" w:name="__Fieldmark__355537_2513166244"/>
            <w:bookmarkStart w:id="14883" w:name="__Fieldmark__40025_276470846"/>
            <w:bookmarkStart w:id="14884" w:name="__Fieldmark__474625_3883317085"/>
            <w:bookmarkStart w:id="14885" w:name="__Fieldmark__735041_3883317085_Copy_1"/>
            <w:bookmarkEnd w:id="14870"/>
            <w:bookmarkEnd w:id="14871"/>
            <w:bookmarkEnd w:id="14872"/>
            <w:bookmarkEnd w:id="14873"/>
            <w:bookmarkEnd w:id="14874"/>
            <w:bookmarkEnd w:id="14875"/>
            <w:bookmarkEnd w:id="14876"/>
            <w:bookmarkEnd w:id="14877"/>
            <w:bookmarkEnd w:id="14878"/>
            <w:bookmarkEnd w:id="14879"/>
            <w:bookmarkEnd w:id="14880"/>
            <w:bookmarkEnd w:id="14881"/>
            <w:bookmarkEnd w:id="14882"/>
            <w:bookmarkEnd w:id="14883"/>
            <w:bookmarkEnd w:id="14884"/>
            <w:bookmarkEnd w:id="1488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886" w:name="__Fieldmark__202671_660468201"/>
            <w:bookmarkStart w:id="14887" w:name="__Fieldmark__317553_38833170851"/>
            <w:bookmarkStart w:id="14888" w:name="__Fieldmark__160955_38833170851"/>
            <w:bookmarkStart w:id="14889" w:name="__Fieldmark__189699_4493531861"/>
            <w:bookmarkStart w:id="14890" w:name="__Fieldmark__74399_25131662441"/>
            <w:bookmarkStart w:id="14891" w:name="__Fieldmark__178320_30958398421"/>
            <w:bookmarkStart w:id="14892" w:name="__Fieldmark__27354_4686508011"/>
            <w:bookmarkStart w:id="14893" w:name="__Fieldmark__5584_12356064701"/>
            <w:bookmarkStart w:id="14894" w:name="__Fieldmark__10061_4686508011"/>
            <w:bookmarkStart w:id="14895" w:name="__Fieldmark__117576_30958398421"/>
            <w:bookmarkStart w:id="14896" w:name="__Fieldmark__216610_30958398421"/>
            <w:bookmarkStart w:id="14897" w:name="__Fieldmark__23082_15514055461"/>
            <w:bookmarkStart w:id="14898" w:name="__Fieldmark__355537_25131662441"/>
            <w:bookmarkStart w:id="14899" w:name="__Fieldmark__40025_2764708461"/>
            <w:bookmarkStart w:id="14900" w:name="__Fieldmark__474625_38833170851"/>
            <w:bookmarkStart w:id="14901" w:name="__Fieldmark__735041_38833170851"/>
            <w:bookmarkEnd w:id="14869"/>
            <w:bookmarkEnd w:id="14886"/>
            <w:bookmarkEnd w:id="14887"/>
            <w:bookmarkEnd w:id="14888"/>
            <w:bookmarkEnd w:id="14889"/>
            <w:bookmarkEnd w:id="14890"/>
            <w:bookmarkEnd w:id="14891"/>
            <w:bookmarkEnd w:id="14892"/>
            <w:bookmarkEnd w:id="14893"/>
            <w:bookmarkEnd w:id="14894"/>
            <w:bookmarkEnd w:id="14895"/>
            <w:bookmarkEnd w:id="14896"/>
            <w:bookmarkEnd w:id="14897"/>
            <w:bookmarkEnd w:id="14898"/>
            <w:bookmarkEnd w:id="14899"/>
            <w:bookmarkEnd w:id="14900"/>
            <w:bookmarkEnd w:id="14901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514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902" w:name="__Fieldmark__162778_149808860"/>
            <w:bookmarkStart w:id="14903" w:name="__Fieldmark__202766_66046820"/>
            <w:bookmarkStart w:id="14904" w:name="__Fieldmark__317636_3883317085"/>
            <w:bookmarkStart w:id="14905" w:name="__Fieldmark__161026_3883317085"/>
            <w:bookmarkStart w:id="14906" w:name="__Fieldmark__189758_449353186"/>
            <w:bookmarkStart w:id="14907" w:name="__Fieldmark__74446_2513166244"/>
            <w:bookmarkStart w:id="14908" w:name="__Fieldmark__178355_3095839842"/>
            <w:bookmarkStart w:id="14909" w:name="__Fieldmark__27377_468650801"/>
            <w:bookmarkStart w:id="14910" w:name="__Fieldmark__5592_1235606470"/>
            <w:bookmarkStart w:id="14911" w:name="__Fieldmark__10078_468650801"/>
            <w:bookmarkStart w:id="14912" w:name="__Fieldmark__117605_3095839842"/>
            <w:bookmarkStart w:id="14913" w:name="__Fieldmark__216651_3095839842"/>
            <w:bookmarkStart w:id="14914" w:name="__Fieldmark__23135_1551405546"/>
            <w:bookmarkStart w:id="14915" w:name="__Fieldmark__355602_2513166244"/>
            <w:bookmarkStart w:id="14916" w:name="__Fieldmark__40102_276470846"/>
            <w:bookmarkStart w:id="14917" w:name="__Fieldmark__474714_3883317085"/>
            <w:bookmarkStart w:id="14918" w:name="__Fieldmark__735142_3883317085_Copy_1"/>
            <w:bookmarkEnd w:id="14903"/>
            <w:bookmarkEnd w:id="14904"/>
            <w:bookmarkEnd w:id="14905"/>
            <w:bookmarkEnd w:id="14906"/>
            <w:bookmarkEnd w:id="14907"/>
            <w:bookmarkEnd w:id="14908"/>
            <w:bookmarkEnd w:id="14909"/>
            <w:bookmarkEnd w:id="14910"/>
            <w:bookmarkEnd w:id="14911"/>
            <w:bookmarkEnd w:id="14912"/>
            <w:bookmarkEnd w:id="14913"/>
            <w:bookmarkEnd w:id="14914"/>
            <w:bookmarkEnd w:id="14915"/>
            <w:bookmarkEnd w:id="14916"/>
            <w:bookmarkEnd w:id="14917"/>
            <w:bookmarkEnd w:id="149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919" w:name="__Fieldmark__202766_660468201"/>
            <w:bookmarkStart w:id="14920" w:name="__Fieldmark__317636_38833170851"/>
            <w:bookmarkStart w:id="14921" w:name="__Fieldmark__161026_38833170851"/>
            <w:bookmarkStart w:id="14922" w:name="__Fieldmark__189758_4493531861"/>
            <w:bookmarkStart w:id="14923" w:name="__Fieldmark__74446_25131662441"/>
            <w:bookmarkStart w:id="14924" w:name="__Fieldmark__178355_30958398421"/>
            <w:bookmarkStart w:id="14925" w:name="__Fieldmark__27377_4686508011"/>
            <w:bookmarkStart w:id="14926" w:name="OLE_LINK245"/>
            <w:bookmarkStart w:id="14927" w:name="OLE_LINK246"/>
            <w:bookmarkStart w:id="14928" w:name="__Fieldmark__5592_12356064701"/>
            <w:bookmarkStart w:id="14929" w:name="__Fieldmark__10078_4686508011"/>
            <w:bookmarkStart w:id="14930" w:name="__Fieldmark__117605_30958398421"/>
            <w:bookmarkStart w:id="14931" w:name="__Fieldmark__216651_30958398421"/>
            <w:bookmarkStart w:id="14932" w:name="__Fieldmark__23135_15514055461"/>
            <w:bookmarkStart w:id="14933" w:name="__Fieldmark__355602_25131662441"/>
            <w:bookmarkStart w:id="14934" w:name="__Fieldmark__40102_2764708461"/>
            <w:bookmarkStart w:id="14935" w:name="__Fieldmark__474714_38833170851"/>
            <w:bookmarkStart w:id="14936" w:name="__Fieldmark__735142_38833170851"/>
            <w:bookmarkEnd w:id="14902"/>
            <w:bookmarkEnd w:id="14919"/>
            <w:bookmarkEnd w:id="14920"/>
            <w:bookmarkEnd w:id="14921"/>
            <w:bookmarkEnd w:id="14922"/>
            <w:bookmarkEnd w:id="14923"/>
            <w:bookmarkEnd w:id="14924"/>
            <w:bookmarkEnd w:id="14925"/>
            <w:bookmarkEnd w:id="14926"/>
            <w:bookmarkEnd w:id="14927"/>
            <w:bookmarkEnd w:id="14928"/>
            <w:bookmarkEnd w:id="14929"/>
            <w:bookmarkEnd w:id="14930"/>
            <w:bookmarkEnd w:id="14931"/>
            <w:bookmarkEnd w:id="14932"/>
            <w:bookmarkEnd w:id="14933"/>
            <w:bookmarkEnd w:id="14934"/>
            <w:bookmarkEnd w:id="14935"/>
            <w:bookmarkEnd w:id="14936"/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14937" w:name="OLE_LINK263"/>
            <w:bookmarkStart w:id="14938" w:name="OLE_LINK264"/>
            <w:bookmarkStart w:id="14939" w:name="_Hlk483588637"/>
            <w:bookmarkEnd w:id="14937"/>
            <w:bookmarkEnd w:id="14938"/>
            <w:bookmarkEnd w:id="14939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CONTRATOS/CONVENIO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14940" w:name="OLE_LINK2631"/>
            <w:bookmarkStart w:id="14941" w:name="OLE_LINK2641"/>
            <w:bookmarkEnd w:id="14940"/>
            <w:bookmarkEnd w:id="1494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55712_2513166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942" w:name="OLE_LINK559"/>
            <w:bookmarkStart w:id="14943" w:name="OLE_LINK560"/>
            <w:bookmarkStart w:id="14944" w:name="__Fieldmark__162931_149808860"/>
            <w:bookmarkStart w:id="14945" w:name="__Fieldmark__202907_66046820"/>
            <w:bookmarkStart w:id="14946" w:name="__Fieldmark__317764_3883317085"/>
            <w:bookmarkStart w:id="14947" w:name="__Fieldmark__161142_3883317085"/>
            <w:bookmarkStart w:id="14948" w:name="__Fieldmark__189863_449353186"/>
            <w:bookmarkStart w:id="14949" w:name="__Fieldmark__74538_2513166244"/>
            <w:bookmarkStart w:id="14950" w:name="__Fieldmark__178435_3095839842"/>
            <w:bookmarkStart w:id="14951" w:name="__Fieldmark__27446_468650801"/>
            <w:bookmarkStart w:id="14952" w:name="__Fieldmark__5645_1235606470"/>
            <w:bookmarkStart w:id="14953" w:name="__Fieldmark__10141_468650801"/>
            <w:bookmarkStart w:id="14954" w:name="__Fieldmark__117679_3095839842"/>
            <w:bookmarkStart w:id="14955" w:name="__Fieldmark__216737_3095839842"/>
            <w:bookmarkStart w:id="14956" w:name="__Fieldmark__40225_276470846"/>
            <w:bookmarkStart w:id="14957" w:name="__Fieldmark__474848_3883317085"/>
            <w:bookmarkStart w:id="14958" w:name="__Fieldmark__735288_3883317085"/>
            <w:bookmarkStart w:id="14959" w:name="__Fieldmark__23234_1551405546"/>
            <w:bookmarkStart w:id="14960" w:name="__Fieldmark__355712_2513166244_Copy_1"/>
            <w:bookmarkEnd w:id="14945"/>
            <w:bookmarkEnd w:id="14946"/>
            <w:bookmarkEnd w:id="14947"/>
            <w:bookmarkEnd w:id="14948"/>
            <w:bookmarkEnd w:id="14949"/>
            <w:bookmarkEnd w:id="14950"/>
            <w:bookmarkEnd w:id="14951"/>
            <w:bookmarkEnd w:id="14952"/>
            <w:bookmarkEnd w:id="14953"/>
            <w:bookmarkEnd w:id="14954"/>
            <w:bookmarkEnd w:id="14955"/>
            <w:bookmarkEnd w:id="14956"/>
            <w:bookmarkEnd w:id="14957"/>
            <w:bookmarkEnd w:id="14958"/>
            <w:bookmarkEnd w:id="14959"/>
            <w:bookmarkEnd w:id="149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961" w:name="__Fieldmark__202907_660468201"/>
            <w:bookmarkStart w:id="14962" w:name="__Fieldmark__317764_38833170851"/>
            <w:bookmarkStart w:id="14963" w:name="__Fieldmark__161142_38833170851"/>
            <w:bookmarkStart w:id="14964" w:name="__Fieldmark__189863_4493531861"/>
            <w:bookmarkStart w:id="14965" w:name="__Fieldmark__74538_25131662441"/>
            <w:bookmarkStart w:id="14966" w:name="__Fieldmark__178435_30958398421"/>
            <w:bookmarkStart w:id="14967" w:name="__Fieldmark__27446_4686508011"/>
            <w:bookmarkStart w:id="14968" w:name="__Fieldmark__5645_12356064701"/>
            <w:bookmarkStart w:id="14969" w:name="__Fieldmark__10141_4686508011"/>
            <w:bookmarkStart w:id="14970" w:name="__Fieldmark__117679_30958398421"/>
            <w:bookmarkStart w:id="14971" w:name="__Fieldmark__216737_30958398421"/>
            <w:bookmarkStart w:id="14972" w:name="__Fieldmark__23234_15514055461"/>
            <w:bookmarkStart w:id="14973" w:name="__Fieldmark__355712_25131662441"/>
            <w:bookmarkStart w:id="14974" w:name="__Fieldmark__40225_2764708461"/>
            <w:bookmarkStart w:id="14975" w:name="__Fieldmark__474848_38833170851"/>
            <w:bookmarkStart w:id="14976" w:name="__Fieldmark__735288_38833170851"/>
            <w:bookmarkEnd w:id="14942"/>
            <w:bookmarkEnd w:id="14943"/>
            <w:bookmarkEnd w:id="14944"/>
            <w:bookmarkEnd w:id="14961"/>
            <w:bookmarkEnd w:id="14962"/>
            <w:bookmarkEnd w:id="14963"/>
            <w:bookmarkEnd w:id="14964"/>
            <w:bookmarkEnd w:id="14965"/>
            <w:bookmarkEnd w:id="14966"/>
            <w:bookmarkEnd w:id="14967"/>
            <w:bookmarkEnd w:id="14968"/>
            <w:bookmarkEnd w:id="14969"/>
            <w:bookmarkEnd w:id="14970"/>
            <w:bookmarkEnd w:id="14971"/>
            <w:bookmarkEnd w:id="14972"/>
            <w:bookmarkEnd w:id="14973"/>
            <w:bookmarkEnd w:id="14974"/>
            <w:bookmarkEnd w:id="14975"/>
            <w:bookmarkEnd w:id="14976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1784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977" w:name="OLE_LINK565"/>
            <w:bookmarkStart w:id="14978" w:name="OLE_LINK564"/>
            <w:bookmarkStart w:id="14979" w:name="__Fieldmark__163037_149808860"/>
            <w:bookmarkStart w:id="14980" w:name="__Fieldmark__203001_66046820"/>
            <w:bookmarkStart w:id="14981" w:name="__Fieldmark__189921_449353186"/>
            <w:bookmarkStart w:id="14982" w:name="__Fieldmark__74584_2513166244"/>
            <w:bookmarkStart w:id="14983" w:name="__Fieldmark__178469_3095839842"/>
            <w:bookmarkStart w:id="14984" w:name="__Fieldmark__27468_468650801"/>
            <w:bookmarkStart w:id="14985" w:name="__Fieldmark__5658_1235606470"/>
            <w:bookmarkStart w:id="14986" w:name="__Fieldmark__10157_468650801"/>
            <w:bookmarkStart w:id="14987" w:name="__Fieldmark__117707_3095839842"/>
            <w:bookmarkStart w:id="14988" w:name="__Fieldmark__216777_3095839842"/>
            <w:bookmarkStart w:id="14989" w:name="__Fieldmark__23286_1551405546"/>
            <w:bookmarkStart w:id="14990" w:name="__Fieldmark__355776_2513166244"/>
            <w:bookmarkStart w:id="14991" w:name="__Fieldmark__40301_276470846"/>
            <w:bookmarkStart w:id="14992" w:name="__Fieldmark__474936_3883317085"/>
            <w:bookmarkStart w:id="14993" w:name="__Fieldmark__735388_3883317085"/>
            <w:bookmarkStart w:id="14994" w:name="__Fieldmark__161212_3883317085"/>
            <w:bookmarkStart w:id="14995" w:name="__Fieldmark__317846_3883317085_Copy_1"/>
            <w:bookmarkEnd w:id="14980"/>
            <w:bookmarkEnd w:id="14981"/>
            <w:bookmarkEnd w:id="14982"/>
            <w:bookmarkEnd w:id="14983"/>
            <w:bookmarkEnd w:id="14984"/>
            <w:bookmarkEnd w:id="14985"/>
            <w:bookmarkEnd w:id="14986"/>
            <w:bookmarkEnd w:id="14987"/>
            <w:bookmarkEnd w:id="14988"/>
            <w:bookmarkEnd w:id="14989"/>
            <w:bookmarkEnd w:id="14990"/>
            <w:bookmarkEnd w:id="14991"/>
            <w:bookmarkEnd w:id="14992"/>
            <w:bookmarkEnd w:id="14993"/>
            <w:bookmarkEnd w:id="14994"/>
            <w:bookmarkEnd w:id="149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996" w:name="__Fieldmark__203001_660468201"/>
            <w:bookmarkStart w:id="14997" w:name="__Fieldmark__317846_38833170851"/>
            <w:bookmarkStart w:id="14998" w:name="__Fieldmark__161212_38833170851"/>
            <w:bookmarkStart w:id="14999" w:name="__Fieldmark__189921_4493531861"/>
            <w:bookmarkStart w:id="15000" w:name="__Fieldmark__74584_25131662441"/>
            <w:bookmarkStart w:id="15001" w:name="__Fieldmark__178469_30958398421"/>
            <w:bookmarkStart w:id="15002" w:name="__Fieldmark__27468_4686508011"/>
            <w:bookmarkStart w:id="15003" w:name="__Fieldmark__5658_12356064701"/>
            <w:bookmarkStart w:id="15004" w:name="__Fieldmark__10157_4686508011"/>
            <w:bookmarkStart w:id="15005" w:name="__Fieldmark__117707_30958398421"/>
            <w:bookmarkStart w:id="15006" w:name="__Fieldmark__216777_30958398421"/>
            <w:bookmarkStart w:id="15007" w:name="__Fieldmark__23286_15514055461"/>
            <w:bookmarkStart w:id="15008" w:name="__Fieldmark__355776_25131662441"/>
            <w:bookmarkStart w:id="15009" w:name="__Fieldmark__40301_2764708461"/>
            <w:bookmarkStart w:id="15010" w:name="__Fieldmark__474936_38833170851"/>
            <w:bookmarkStart w:id="15011" w:name="__Fieldmark__735388_38833170851"/>
            <w:bookmarkEnd w:id="14977"/>
            <w:bookmarkEnd w:id="14978"/>
            <w:bookmarkEnd w:id="14979"/>
            <w:bookmarkEnd w:id="14996"/>
            <w:bookmarkEnd w:id="14997"/>
            <w:bookmarkEnd w:id="14998"/>
            <w:bookmarkEnd w:id="14999"/>
            <w:bookmarkEnd w:id="15000"/>
            <w:bookmarkEnd w:id="15001"/>
            <w:bookmarkEnd w:id="15002"/>
            <w:bookmarkEnd w:id="15003"/>
            <w:bookmarkEnd w:id="15004"/>
            <w:bookmarkEnd w:id="15005"/>
            <w:bookmarkEnd w:id="15006"/>
            <w:bookmarkEnd w:id="15007"/>
            <w:bookmarkEnd w:id="15008"/>
            <w:bookmarkEnd w:id="15009"/>
            <w:bookmarkEnd w:id="15010"/>
            <w:bookmarkEnd w:id="15011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548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012" w:name="__Fieldmark__163139_149808860"/>
            <w:bookmarkStart w:id="15013" w:name="__Fieldmark__203091_66046820"/>
            <w:bookmarkStart w:id="15014" w:name="__Fieldmark__317924_3883317085"/>
            <w:bookmarkStart w:id="15015" w:name="__Fieldmark__161278_3883317085"/>
            <w:bookmarkStart w:id="15016" w:name="__Fieldmark__189975_449353186"/>
            <w:bookmarkStart w:id="15017" w:name="__Fieldmark__74626_2513166244"/>
            <w:bookmarkStart w:id="15018" w:name="__Fieldmark__178499_3095839842"/>
            <w:bookmarkStart w:id="15019" w:name="__Fieldmark__27486_468650801"/>
            <w:bookmarkStart w:id="15020" w:name="__Fieldmark__5669_1235606470"/>
            <w:bookmarkStart w:id="15021" w:name="__Fieldmark__10169_468650801"/>
            <w:bookmarkStart w:id="15022" w:name="__Fieldmark__117731_3095839842"/>
            <w:bookmarkStart w:id="15023" w:name="__Fieldmark__216813_3095839842"/>
            <w:bookmarkStart w:id="15024" w:name="__Fieldmark__23334_1551405546"/>
            <w:bookmarkStart w:id="15025" w:name="__Fieldmark__355836_2513166244"/>
            <w:bookmarkStart w:id="15026" w:name="__Fieldmark__40373_276470846"/>
            <w:bookmarkStart w:id="15027" w:name="__Fieldmark__475020_3883317085"/>
            <w:bookmarkStart w:id="15028" w:name="__Fieldmark__735484_3883317085_Copy_1"/>
            <w:bookmarkEnd w:id="15013"/>
            <w:bookmarkEnd w:id="15014"/>
            <w:bookmarkEnd w:id="15015"/>
            <w:bookmarkEnd w:id="15016"/>
            <w:bookmarkEnd w:id="15017"/>
            <w:bookmarkEnd w:id="15018"/>
            <w:bookmarkEnd w:id="15019"/>
            <w:bookmarkEnd w:id="15020"/>
            <w:bookmarkEnd w:id="15021"/>
            <w:bookmarkEnd w:id="15022"/>
            <w:bookmarkEnd w:id="15023"/>
            <w:bookmarkEnd w:id="15024"/>
            <w:bookmarkEnd w:id="15025"/>
            <w:bookmarkEnd w:id="15026"/>
            <w:bookmarkEnd w:id="15027"/>
            <w:bookmarkEnd w:id="150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029" w:name="__Fieldmark__203091_660468201"/>
            <w:bookmarkStart w:id="15030" w:name="__Fieldmark__317924_38833170851"/>
            <w:bookmarkStart w:id="15031" w:name="__Fieldmark__161278_38833170851"/>
            <w:bookmarkStart w:id="15032" w:name="__Fieldmark__189975_4493531861"/>
            <w:bookmarkStart w:id="15033" w:name="__Fieldmark__74626_25131662441"/>
            <w:bookmarkStart w:id="15034" w:name="__Fieldmark__178499_30958398421"/>
            <w:bookmarkStart w:id="15035" w:name="__Fieldmark__27486_4686508011"/>
            <w:bookmarkStart w:id="15036" w:name="__Fieldmark__5669_12356064701"/>
            <w:bookmarkStart w:id="15037" w:name="__Fieldmark__10169_4686508011"/>
            <w:bookmarkStart w:id="15038" w:name="__Fieldmark__117731_30958398421"/>
            <w:bookmarkStart w:id="15039" w:name="__Fieldmark__216813_30958398421"/>
            <w:bookmarkStart w:id="15040" w:name="__Fieldmark__23334_15514055461"/>
            <w:bookmarkStart w:id="15041" w:name="__Fieldmark__355836_25131662441"/>
            <w:bookmarkStart w:id="15042" w:name="__Fieldmark__40373_2764708461"/>
            <w:bookmarkStart w:id="15043" w:name="__Fieldmark__475020_38833170851"/>
            <w:bookmarkStart w:id="15044" w:name="__Fieldmark__735484_38833170851"/>
            <w:bookmarkEnd w:id="15012"/>
            <w:bookmarkEnd w:id="15029"/>
            <w:bookmarkEnd w:id="15030"/>
            <w:bookmarkEnd w:id="15031"/>
            <w:bookmarkEnd w:id="15032"/>
            <w:bookmarkEnd w:id="15033"/>
            <w:bookmarkEnd w:id="15034"/>
            <w:bookmarkEnd w:id="15035"/>
            <w:bookmarkEnd w:id="15036"/>
            <w:bookmarkEnd w:id="15037"/>
            <w:bookmarkEnd w:id="15038"/>
            <w:bookmarkEnd w:id="15039"/>
            <w:bookmarkEnd w:id="15040"/>
            <w:bookmarkEnd w:id="15041"/>
            <w:bookmarkEnd w:id="15042"/>
            <w:bookmarkEnd w:id="15043"/>
            <w:bookmarkEnd w:id="15044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no sinatura</w:t>
            </w:r>
            <w:bookmarkStart w:id="15045" w:name="OLE_LINK568"/>
            <w:bookmarkStart w:id="15046" w:name="OLE_LINK56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 </w:t>
            </w:r>
            <w:r>
              <w:fldChar w:fldCharType="begin">
                <w:ffData>
                  <w:name w:val="__Fieldmark__73558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047" w:name="__Fieldmark__163246_149808860"/>
            <w:bookmarkStart w:id="15048" w:name="__Fieldmark__203186_66046820"/>
            <w:bookmarkStart w:id="15049" w:name="__Fieldmark__318007_3883317085"/>
            <w:bookmarkStart w:id="15050" w:name="__Fieldmark__161349_3883317085"/>
            <w:bookmarkStart w:id="15051" w:name="__Fieldmark__190034_449353186"/>
            <w:bookmarkStart w:id="15052" w:name="__Fieldmark__74673_2513166244"/>
            <w:bookmarkStart w:id="15053" w:name="__Fieldmark__178534_3095839842"/>
            <w:bookmarkStart w:id="15054" w:name="__Fieldmark__27509_468650801"/>
            <w:bookmarkStart w:id="15055" w:name="__Fieldmark__5681_1235606470"/>
            <w:bookmarkStart w:id="15056" w:name="__Fieldmark__10186_468650801"/>
            <w:bookmarkStart w:id="15057" w:name="__Fieldmark__117760_3095839842"/>
            <w:bookmarkStart w:id="15058" w:name="__Fieldmark__216854_3095839842"/>
            <w:bookmarkStart w:id="15059" w:name="__Fieldmark__23387_1551405546"/>
            <w:bookmarkStart w:id="15060" w:name="__Fieldmark__355901_2513166244"/>
            <w:bookmarkStart w:id="15061" w:name="__Fieldmark__40450_276470846"/>
            <w:bookmarkStart w:id="15062" w:name="__Fieldmark__475109_3883317085"/>
            <w:bookmarkStart w:id="15063" w:name="__Fieldmark__735585_3883317085_Copy_1"/>
            <w:bookmarkEnd w:id="15048"/>
            <w:bookmarkEnd w:id="15049"/>
            <w:bookmarkEnd w:id="15050"/>
            <w:bookmarkEnd w:id="15051"/>
            <w:bookmarkEnd w:id="15052"/>
            <w:bookmarkEnd w:id="15053"/>
            <w:bookmarkEnd w:id="15054"/>
            <w:bookmarkEnd w:id="15055"/>
            <w:bookmarkEnd w:id="15056"/>
            <w:bookmarkEnd w:id="15057"/>
            <w:bookmarkEnd w:id="15058"/>
            <w:bookmarkEnd w:id="15059"/>
            <w:bookmarkEnd w:id="15060"/>
            <w:bookmarkEnd w:id="15061"/>
            <w:bookmarkEnd w:id="15062"/>
            <w:bookmarkEnd w:id="1506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064" w:name="__Fieldmark__203186_660468201"/>
            <w:bookmarkStart w:id="15065" w:name="__Fieldmark__318007_38833170851"/>
            <w:bookmarkStart w:id="15066" w:name="__Fieldmark__161349_38833170851"/>
            <w:bookmarkStart w:id="15067" w:name="__Fieldmark__190034_4493531861"/>
            <w:bookmarkStart w:id="15068" w:name="__Fieldmark__74673_25131662441"/>
            <w:bookmarkStart w:id="15069" w:name="__Fieldmark__178534_30958398421"/>
            <w:bookmarkStart w:id="15070" w:name="__Fieldmark__27509_4686508011"/>
            <w:bookmarkStart w:id="15071" w:name="__Fieldmark__5681_12356064701"/>
            <w:bookmarkStart w:id="15072" w:name="__Fieldmark__10186_4686508011"/>
            <w:bookmarkStart w:id="15073" w:name="__Fieldmark__117760_30958398421"/>
            <w:bookmarkStart w:id="15074" w:name="__Fieldmark__216854_30958398421"/>
            <w:bookmarkStart w:id="15075" w:name="__Fieldmark__23387_15514055461"/>
            <w:bookmarkStart w:id="15076" w:name="__Fieldmark__355901_25131662441"/>
            <w:bookmarkStart w:id="15077" w:name="__Fieldmark__40450_2764708461"/>
            <w:bookmarkStart w:id="15078" w:name="__Fieldmark__475109_38833170851"/>
            <w:bookmarkStart w:id="15079" w:name="__Fieldmark__735585_38833170851"/>
            <w:bookmarkEnd w:id="15045"/>
            <w:bookmarkEnd w:id="15046"/>
            <w:bookmarkEnd w:id="15047"/>
            <w:bookmarkEnd w:id="15064"/>
            <w:bookmarkEnd w:id="15065"/>
            <w:bookmarkEnd w:id="15066"/>
            <w:bookmarkEnd w:id="15067"/>
            <w:bookmarkEnd w:id="15068"/>
            <w:bookmarkEnd w:id="15069"/>
            <w:bookmarkEnd w:id="15070"/>
            <w:bookmarkEnd w:id="15071"/>
            <w:bookmarkEnd w:id="15072"/>
            <w:bookmarkEnd w:id="15073"/>
            <w:bookmarkEnd w:id="15074"/>
            <w:bookmarkEnd w:id="15075"/>
            <w:bookmarkEnd w:id="15076"/>
            <w:bookmarkEnd w:id="15077"/>
            <w:bookmarkEnd w:id="15078"/>
            <w:bookmarkEnd w:id="15079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3568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080" w:name="__Fieldmark__163348_149808860"/>
            <w:bookmarkStart w:id="15081" w:name="__Fieldmark__203276_66046820"/>
            <w:bookmarkStart w:id="15082" w:name="__Fieldmark__318085_3883317085"/>
            <w:bookmarkStart w:id="15083" w:name="__Fieldmark__161415_3883317085"/>
            <w:bookmarkStart w:id="15084" w:name="__Fieldmark__190088_449353186"/>
            <w:bookmarkStart w:id="15085" w:name="__Fieldmark__74715_2513166244"/>
            <w:bookmarkStart w:id="15086" w:name="__Fieldmark__178564_3095839842"/>
            <w:bookmarkStart w:id="15087" w:name="__Fieldmark__27527_468650801"/>
            <w:bookmarkStart w:id="15088" w:name="__Fieldmark__5689_1235606470"/>
            <w:bookmarkStart w:id="15089" w:name="__Fieldmark__10198_468650801"/>
            <w:bookmarkStart w:id="15090" w:name="__Fieldmark__117784_3095839842"/>
            <w:bookmarkStart w:id="15091" w:name="__Fieldmark__216890_3095839842"/>
            <w:bookmarkStart w:id="15092" w:name="__Fieldmark__23435_1551405546"/>
            <w:bookmarkStart w:id="15093" w:name="__Fieldmark__355961_2513166244"/>
            <w:bookmarkStart w:id="15094" w:name="__Fieldmark__40522_276470846"/>
            <w:bookmarkStart w:id="15095" w:name="__Fieldmark__475193_3883317085"/>
            <w:bookmarkStart w:id="15096" w:name="__Fieldmark__735681_3883317085_Copy_1"/>
            <w:bookmarkEnd w:id="15081"/>
            <w:bookmarkEnd w:id="15082"/>
            <w:bookmarkEnd w:id="15083"/>
            <w:bookmarkEnd w:id="15084"/>
            <w:bookmarkEnd w:id="15085"/>
            <w:bookmarkEnd w:id="15086"/>
            <w:bookmarkEnd w:id="15087"/>
            <w:bookmarkEnd w:id="15088"/>
            <w:bookmarkEnd w:id="15089"/>
            <w:bookmarkEnd w:id="15090"/>
            <w:bookmarkEnd w:id="15091"/>
            <w:bookmarkEnd w:id="15092"/>
            <w:bookmarkEnd w:id="15093"/>
            <w:bookmarkEnd w:id="15094"/>
            <w:bookmarkEnd w:id="15095"/>
            <w:bookmarkEnd w:id="150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5097" w:name="__Fieldmark__203276_660468201"/>
            <w:bookmarkStart w:id="15098" w:name="__Fieldmark__318085_38833170851"/>
            <w:bookmarkStart w:id="15099" w:name="__Fieldmark__161415_38833170851"/>
            <w:bookmarkStart w:id="15100" w:name="__Fieldmark__190088_4493531861"/>
            <w:bookmarkStart w:id="15101" w:name="__Fieldmark__74715_25131662441"/>
            <w:bookmarkStart w:id="15102" w:name="__Fieldmark__178564_30958398421"/>
            <w:bookmarkStart w:id="15103" w:name="__Fieldmark__27527_4686508011"/>
            <w:bookmarkStart w:id="15104" w:name="__Fieldmark__5689_12356064701"/>
            <w:bookmarkStart w:id="15105" w:name="__Fieldmark__10198_4686508011"/>
            <w:bookmarkStart w:id="15106" w:name="__Fieldmark__117784_30958398421"/>
            <w:bookmarkStart w:id="15107" w:name="__Fieldmark__216890_30958398421"/>
            <w:bookmarkStart w:id="15108" w:name="__Fieldmark__23435_15514055461"/>
            <w:bookmarkStart w:id="15109" w:name="__Fieldmark__355961_25131662441"/>
            <w:bookmarkStart w:id="15110" w:name="__Fieldmark__40522_2764708461"/>
            <w:bookmarkStart w:id="15111" w:name="__Fieldmark__475193_38833170851"/>
            <w:bookmarkStart w:id="15112" w:name="__Fieldmark__735681_38833170851"/>
            <w:bookmarkEnd w:id="15080"/>
            <w:bookmarkEnd w:id="15097"/>
            <w:bookmarkEnd w:id="15098"/>
            <w:bookmarkEnd w:id="15099"/>
            <w:bookmarkEnd w:id="15100"/>
            <w:bookmarkEnd w:id="15101"/>
            <w:bookmarkEnd w:id="15102"/>
            <w:bookmarkEnd w:id="15103"/>
            <w:bookmarkEnd w:id="15104"/>
            <w:bookmarkEnd w:id="15105"/>
            <w:bookmarkEnd w:id="15106"/>
            <w:bookmarkEnd w:id="15107"/>
            <w:bookmarkEnd w:id="15108"/>
            <w:bookmarkEnd w:id="15109"/>
            <w:bookmarkEnd w:id="15110"/>
            <w:bookmarkEnd w:id="15111"/>
            <w:bookmarkEnd w:id="151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577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113" w:name="__Fieldmark__163449_149808860"/>
            <w:bookmarkStart w:id="15114" w:name="__Fieldmark__203365_66046820"/>
            <w:bookmarkStart w:id="15115" w:name="__Fieldmark__318162_3883317085"/>
            <w:bookmarkStart w:id="15116" w:name="__Fieldmark__161480_3883317085"/>
            <w:bookmarkStart w:id="15117" w:name="__Fieldmark__190141_449353186"/>
            <w:bookmarkStart w:id="15118" w:name="__Fieldmark__74756_2513166244"/>
            <w:bookmarkStart w:id="15119" w:name="__Fieldmark__178593_3095839842"/>
            <w:bookmarkStart w:id="15120" w:name="__Fieldmark__27544_468650801"/>
            <w:bookmarkStart w:id="15121" w:name="__Fieldmark__5696_1235606470"/>
            <w:bookmarkStart w:id="15122" w:name="__Fieldmark__10209_468650801"/>
            <w:bookmarkStart w:id="15123" w:name="__Fieldmark__117807_3095839842"/>
            <w:bookmarkStart w:id="15124" w:name="__Fieldmark__216925_3095839842"/>
            <w:bookmarkStart w:id="15125" w:name="__Fieldmark__23482_1551405546"/>
            <w:bookmarkStart w:id="15126" w:name="__Fieldmark__356020_2513166244"/>
            <w:bookmarkStart w:id="15127" w:name="__Fieldmark__40593_276470846"/>
            <w:bookmarkStart w:id="15128" w:name="__Fieldmark__475276_3883317085"/>
            <w:bookmarkStart w:id="15129" w:name="__Fieldmark__735776_3883317085_Copy_1"/>
            <w:bookmarkEnd w:id="15114"/>
            <w:bookmarkEnd w:id="15115"/>
            <w:bookmarkEnd w:id="15116"/>
            <w:bookmarkEnd w:id="15117"/>
            <w:bookmarkEnd w:id="15118"/>
            <w:bookmarkEnd w:id="15119"/>
            <w:bookmarkEnd w:id="15120"/>
            <w:bookmarkEnd w:id="15121"/>
            <w:bookmarkEnd w:id="15122"/>
            <w:bookmarkEnd w:id="15123"/>
            <w:bookmarkEnd w:id="15124"/>
            <w:bookmarkEnd w:id="15125"/>
            <w:bookmarkEnd w:id="15126"/>
            <w:bookmarkEnd w:id="15127"/>
            <w:bookmarkEnd w:id="15128"/>
            <w:bookmarkEnd w:id="151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5130" w:name="__Fieldmark__203365_660468201"/>
            <w:bookmarkStart w:id="15131" w:name="__Fieldmark__318162_38833170851"/>
            <w:bookmarkStart w:id="15132" w:name="__Fieldmark__161480_38833170851"/>
            <w:bookmarkStart w:id="15133" w:name="__Fieldmark__190141_4493531861"/>
            <w:bookmarkStart w:id="15134" w:name="__Fieldmark__74756_25131662441"/>
            <w:bookmarkStart w:id="15135" w:name="__Fieldmark__178593_30958398421"/>
            <w:bookmarkStart w:id="15136" w:name="__Fieldmark__27544_4686508011"/>
            <w:bookmarkStart w:id="15137" w:name="__Fieldmark__5696_12356064701"/>
            <w:bookmarkStart w:id="15138" w:name="__Fieldmark__10209_4686508011"/>
            <w:bookmarkStart w:id="15139" w:name="__Fieldmark__117807_30958398421"/>
            <w:bookmarkStart w:id="15140" w:name="__Fieldmark__216925_30958398421"/>
            <w:bookmarkStart w:id="15141" w:name="__Fieldmark__23482_15514055461"/>
            <w:bookmarkStart w:id="15142" w:name="__Fieldmark__356020_25131662441"/>
            <w:bookmarkStart w:id="15143" w:name="__Fieldmark__40593_2764708461"/>
            <w:bookmarkStart w:id="15144" w:name="__Fieldmark__475276_38833170851"/>
            <w:bookmarkStart w:id="15145" w:name="__Fieldmark__735776_38833170851"/>
            <w:bookmarkEnd w:id="15113"/>
            <w:bookmarkEnd w:id="15130"/>
            <w:bookmarkEnd w:id="15131"/>
            <w:bookmarkEnd w:id="15132"/>
            <w:bookmarkEnd w:id="15133"/>
            <w:bookmarkEnd w:id="15134"/>
            <w:bookmarkEnd w:id="15135"/>
            <w:bookmarkEnd w:id="15136"/>
            <w:bookmarkEnd w:id="15137"/>
            <w:bookmarkEnd w:id="15138"/>
            <w:bookmarkEnd w:id="15139"/>
            <w:bookmarkEnd w:id="15140"/>
            <w:bookmarkEnd w:id="15141"/>
            <w:bookmarkEnd w:id="15142"/>
            <w:bookmarkEnd w:id="15143"/>
            <w:bookmarkEnd w:id="15144"/>
            <w:bookmarkEnd w:id="151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3587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146" w:name="__Fieldmark__163552_149808860"/>
            <w:bookmarkStart w:id="15147" w:name="__Fieldmark__203456_66046820"/>
            <w:bookmarkStart w:id="15148" w:name="__Fieldmark__318241_3883317085"/>
            <w:bookmarkStart w:id="15149" w:name="__Fieldmark__161547_3883317085"/>
            <w:bookmarkStart w:id="15150" w:name="__Fieldmark__190196_449353186"/>
            <w:bookmarkStart w:id="15151" w:name="__Fieldmark__74799_2513166244"/>
            <w:bookmarkStart w:id="15152" w:name="__Fieldmark__178624_3095839842"/>
            <w:bookmarkStart w:id="15153" w:name="__Fieldmark__27563_468650801"/>
            <w:bookmarkStart w:id="15154" w:name="__Fieldmark__5703_1235606470"/>
            <w:bookmarkStart w:id="15155" w:name="__Fieldmark__10222_468650801"/>
            <w:bookmarkStart w:id="15156" w:name="__Fieldmark__117832_3095839842"/>
            <w:bookmarkStart w:id="15157" w:name="__Fieldmark__216962_3095839842"/>
            <w:bookmarkStart w:id="15158" w:name="__Fieldmark__23531_1551405546"/>
            <w:bookmarkStart w:id="15159" w:name="__Fieldmark__356081_2513166244"/>
            <w:bookmarkStart w:id="15160" w:name="__Fieldmark__40666_276470846"/>
            <w:bookmarkStart w:id="15161" w:name="__Fieldmark__475361_3883317085"/>
            <w:bookmarkStart w:id="15162" w:name="__Fieldmark__735873_3883317085_Copy_1"/>
            <w:bookmarkEnd w:id="15147"/>
            <w:bookmarkEnd w:id="15148"/>
            <w:bookmarkEnd w:id="15149"/>
            <w:bookmarkEnd w:id="15150"/>
            <w:bookmarkEnd w:id="15151"/>
            <w:bookmarkEnd w:id="15152"/>
            <w:bookmarkEnd w:id="15153"/>
            <w:bookmarkEnd w:id="15154"/>
            <w:bookmarkEnd w:id="15155"/>
            <w:bookmarkEnd w:id="15156"/>
            <w:bookmarkEnd w:id="15157"/>
            <w:bookmarkEnd w:id="15158"/>
            <w:bookmarkEnd w:id="15159"/>
            <w:bookmarkEnd w:id="15160"/>
            <w:bookmarkEnd w:id="15161"/>
            <w:bookmarkEnd w:id="151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5163" w:name="__Fieldmark__203456_660468201"/>
            <w:bookmarkStart w:id="15164" w:name="__Fieldmark__318241_38833170851"/>
            <w:bookmarkStart w:id="15165" w:name="__Fieldmark__161547_38833170851"/>
            <w:bookmarkStart w:id="15166" w:name="__Fieldmark__190196_4493531861"/>
            <w:bookmarkStart w:id="15167" w:name="__Fieldmark__74799_25131662441"/>
            <w:bookmarkStart w:id="15168" w:name="__Fieldmark__178624_30958398421"/>
            <w:bookmarkStart w:id="15169" w:name="__Fieldmark__27563_4686508011"/>
            <w:bookmarkStart w:id="15170" w:name="__Fieldmark__5703_12356064701"/>
            <w:bookmarkStart w:id="15171" w:name="__Fieldmark__10222_4686508011"/>
            <w:bookmarkStart w:id="15172" w:name="__Fieldmark__117832_30958398421"/>
            <w:bookmarkStart w:id="15173" w:name="__Fieldmark__216962_30958398421"/>
            <w:bookmarkStart w:id="15174" w:name="__Fieldmark__23531_15514055461"/>
            <w:bookmarkStart w:id="15175" w:name="__Fieldmark__356081_25131662441"/>
            <w:bookmarkStart w:id="15176" w:name="__Fieldmark__40666_2764708461"/>
            <w:bookmarkStart w:id="15177" w:name="__Fieldmark__475361_38833170851"/>
            <w:bookmarkStart w:id="15178" w:name="__Fieldmark__735873_38833170851"/>
            <w:bookmarkEnd w:id="15146"/>
            <w:bookmarkEnd w:id="15163"/>
            <w:bookmarkEnd w:id="15164"/>
            <w:bookmarkEnd w:id="15165"/>
            <w:bookmarkEnd w:id="15166"/>
            <w:bookmarkEnd w:id="15167"/>
            <w:bookmarkEnd w:id="15168"/>
            <w:bookmarkEnd w:id="15169"/>
            <w:bookmarkEnd w:id="15170"/>
            <w:bookmarkEnd w:id="15171"/>
            <w:bookmarkEnd w:id="15172"/>
            <w:bookmarkEnd w:id="15173"/>
            <w:bookmarkEnd w:id="15174"/>
            <w:bookmarkEnd w:id="15175"/>
            <w:bookmarkEnd w:id="15176"/>
            <w:bookmarkEnd w:id="15177"/>
            <w:bookmarkEnd w:id="151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596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179" w:name="__Fieldmark__163653_149808860"/>
            <w:bookmarkStart w:id="15180" w:name="__Fieldmark__203545_66046820"/>
            <w:bookmarkStart w:id="15181" w:name="__Fieldmark__318318_3883317085"/>
            <w:bookmarkStart w:id="15182" w:name="__Fieldmark__161612_3883317085"/>
            <w:bookmarkStart w:id="15183" w:name="__Fieldmark__190249_449353186"/>
            <w:bookmarkStart w:id="15184" w:name="__Fieldmark__74840_2513166244"/>
            <w:bookmarkStart w:id="15185" w:name="__Fieldmark__178653_3095839842"/>
            <w:bookmarkStart w:id="15186" w:name="__Fieldmark__27580_468650801"/>
            <w:bookmarkStart w:id="15187" w:name="__Fieldmark__5710_1235606470"/>
            <w:bookmarkStart w:id="15188" w:name="__Fieldmark__10233_468650801"/>
            <w:bookmarkStart w:id="15189" w:name="__Fieldmark__117855_3095839842"/>
            <w:bookmarkStart w:id="15190" w:name="__Fieldmark__216997_3095839842"/>
            <w:bookmarkStart w:id="15191" w:name="__Fieldmark__23578_1551405546"/>
            <w:bookmarkStart w:id="15192" w:name="__Fieldmark__356140_2513166244"/>
            <w:bookmarkStart w:id="15193" w:name="__Fieldmark__40737_276470846"/>
            <w:bookmarkStart w:id="15194" w:name="__Fieldmark__475444_3883317085"/>
            <w:bookmarkStart w:id="15195" w:name="__Fieldmark__735968_3883317085_Copy_1"/>
            <w:bookmarkEnd w:id="15180"/>
            <w:bookmarkEnd w:id="15181"/>
            <w:bookmarkEnd w:id="15182"/>
            <w:bookmarkEnd w:id="15183"/>
            <w:bookmarkEnd w:id="15184"/>
            <w:bookmarkEnd w:id="15185"/>
            <w:bookmarkEnd w:id="15186"/>
            <w:bookmarkEnd w:id="15187"/>
            <w:bookmarkEnd w:id="15188"/>
            <w:bookmarkEnd w:id="15189"/>
            <w:bookmarkEnd w:id="15190"/>
            <w:bookmarkEnd w:id="15191"/>
            <w:bookmarkEnd w:id="15192"/>
            <w:bookmarkEnd w:id="15193"/>
            <w:bookmarkEnd w:id="15194"/>
            <w:bookmarkEnd w:id="151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196" w:name="__Fieldmark__203545_660468201"/>
            <w:bookmarkStart w:id="15197" w:name="__Fieldmark__318318_38833170851"/>
            <w:bookmarkStart w:id="15198" w:name="__Fieldmark__161612_38833170851"/>
            <w:bookmarkStart w:id="15199" w:name="__Fieldmark__190249_4493531861"/>
            <w:bookmarkStart w:id="15200" w:name="__Fieldmark__74840_25131662441"/>
            <w:bookmarkStart w:id="15201" w:name="__Fieldmark__178653_30958398421"/>
            <w:bookmarkStart w:id="15202" w:name="__Fieldmark__27580_4686508011"/>
            <w:bookmarkStart w:id="15203" w:name="__Fieldmark__5710_12356064701"/>
            <w:bookmarkStart w:id="15204" w:name="__Fieldmark__10233_4686508011"/>
            <w:bookmarkStart w:id="15205" w:name="__Fieldmark__117855_30958398421"/>
            <w:bookmarkStart w:id="15206" w:name="__Fieldmark__216997_30958398421"/>
            <w:bookmarkStart w:id="15207" w:name="__Fieldmark__23578_15514055461"/>
            <w:bookmarkStart w:id="15208" w:name="__Fieldmark__356140_25131662441"/>
            <w:bookmarkStart w:id="15209" w:name="__Fieldmark__40737_2764708461"/>
            <w:bookmarkStart w:id="15210" w:name="__Fieldmark__475444_38833170851"/>
            <w:bookmarkStart w:id="15211" w:name="__Fieldmark__735968_38833170851"/>
            <w:bookmarkEnd w:id="15179"/>
            <w:bookmarkEnd w:id="15196"/>
            <w:bookmarkEnd w:id="15197"/>
            <w:bookmarkEnd w:id="15198"/>
            <w:bookmarkEnd w:id="15199"/>
            <w:bookmarkEnd w:id="15200"/>
            <w:bookmarkEnd w:id="15201"/>
            <w:bookmarkEnd w:id="15202"/>
            <w:bookmarkEnd w:id="15203"/>
            <w:bookmarkEnd w:id="15204"/>
            <w:bookmarkEnd w:id="15205"/>
            <w:bookmarkEnd w:id="15206"/>
            <w:bookmarkEnd w:id="15207"/>
            <w:bookmarkEnd w:id="15208"/>
            <w:bookmarkEnd w:id="15209"/>
            <w:bookmarkEnd w:id="15210"/>
            <w:bookmarkEnd w:id="15211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73606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212" w:name="__Fieldmark__163758_149808860"/>
            <w:bookmarkStart w:id="15213" w:name="__Fieldmark__203638_66046820"/>
            <w:bookmarkStart w:id="15214" w:name="__Fieldmark__318399_3883317085"/>
            <w:bookmarkStart w:id="15215" w:name="__Fieldmark__161681_3883317085"/>
            <w:bookmarkStart w:id="15216" w:name="__Fieldmark__190306_449353186"/>
            <w:bookmarkStart w:id="15217" w:name="__Fieldmark__74885_2513166244"/>
            <w:bookmarkStart w:id="15218" w:name="__Fieldmark__178686_3095839842"/>
            <w:bookmarkStart w:id="15219" w:name="__Fieldmark__27601_468650801"/>
            <w:bookmarkStart w:id="15220" w:name="__Fieldmark__5719_1235606470"/>
            <w:bookmarkStart w:id="15221" w:name="__Fieldmark__10248_468650801"/>
            <w:bookmarkStart w:id="15222" w:name="__Fieldmark__117882_3095839842"/>
            <w:bookmarkStart w:id="15223" w:name="__Fieldmark__217036_3095839842"/>
            <w:bookmarkStart w:id="15224" w:name="__Fieldmark__23629_1551405546"/>
            <w:bookmarkStart w:id="15225" w:name="__Fieldmark__356203_2513166244"/>
            <w:bookmarkStart w:id="15226" w:name="__Fieldmark__40812_276470846"/>
            <w:bookmarkStart w:id="15227" w:name="__Fieldmark__475531_3883317085"/>
            <w:bookmarkStart w:id="15228" w:name="__Fieldmark__736067_3883317085_Copy_1"/>
            <w:bookmarkEnd w:id="15213"/>
            <w:bookmarkEnd w:id="15214"/>
            <w:bookmarkEnd w:id="15215"/>
            <w:bookmarkEnd w:id="15216"/>
            <w:bookmarkEnd w:id="15217"/>
            <w:bookmarkEnd w:id="15218"/>
            <w:bookmarkEnd w:id="15219"/>
            <w:bookmarkEnd w:id="15220"/>
            <w:bookmarkEnd w:id="15221"/>
            <w:bookmarkEnd w:id="15222"/>
            <w:bookmarkEnd w:id="15223"/>
            <w:bookmarkEnd w:id="15224"/>
            <w:bookmarkEnd w:id="15225"/>
            <w:bookmarkEnd w:id="15226"/>
            <w:bookmarkEnd w:id="15227"/>
            <w:bookmarkEnd w:id="152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229" w:name="__Fieldmark__203638_660468201"/>
            <w:bookmarkStart w:id="15230" w:name="__Fieldmark__318399_38833170851"/>
            <w:bookmarkStart w:id="15231" w:name="__Fieldmark__161681_38833170851"/>
            <w:bookmarkStart w:id="15232" w:name="__Fieldmark__190306_4493531861"/>
            <w:bookmarkStart w:id="15233" w:name="__Fieldmark__74885_25131662441"/>
            <w:bookmarkStart w:id="15234" w:name="__Fieldmark__178686_30958398421"/>
            <w:bookmarkStart w:id="15235" w:name="__Fieldmark__27601_4686508011"/>
            <w:bookmarkStart w:id="15236" w:name="OLE_LINK570"/>
            <w:bookmarkStart w:id="15237" w:name="__Fieldmark__5719_12356064701"/>
            <w:bookmarkStart w:id="15238" w:name="__Fieldmark__10248_4686508011"/>
            <w:bookmarkStart w:id="15239" w:name="__Fieldmark__117882_30958398421"/>
            <w:bookmarkStart w:id="15240" w:name="__Fieldmark__217036_30958398421"/>
            <w:bookmarkStart w:id="15241" w:name="__Fieldmark__23629_15514055461"/>
            <w:bookmarkStart w:id="15242" w:name="__Fieldmark__356203_25131662441"/>
            <w:bookmarkStart w:id="15243" w:name="__Fieldmark__40812_2764708461"/>
            <w:bookmarkStart w:id="15244" w:name="__Fieldmark__475531_38833170851"/>
            <w:bookmarkStart w:id="15245" w:name="__Fieldmark__736067_38833170851"/>
            <w:bookmarkEnd w:id="15212"/>
            <w:bookmarkEnd w:id="15229"/>
            <w:bookmarkEnd w:id="15230"/>
            <w:bookmarkEnd w:id="15231"/>
            <w:bookmarkEnd w:id="15232"/>
            <w:bookmarkEnd w:id="15233"/>
            <w:bookmarkEnd w:id="15234"/>
            <w:bookmarkEnd w:id="15235"/>
            <w:bookmarkEnd w:id="15236"/>
            <w:bookmarkEnd w:id="15237"/>
            <w:bookmarkEnd w:id="15238"/>
            <w:bookmarkEnd w:id="15239"/>
            <w:bookmarkEnd w:id="15240"/>
            <w:bookmarkEnd w:id="15241"/>
            <w:bookmarkEnd w:id="15242"/>
            <w:bookmarkEnd w:id="15243"/>
            <w:bookmarkEnd w:id="15244"/>
            <w:bookmarkEnd w:id="15245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616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246" w:name="__Fieldmark__163860_149808860"/>
            <w:bookmarkStart w:id="15247" w:name="__Fieldmark__203728_66046820"/>
            <w:bookmarkStart w:id="15248" w:name="__Fieldmark__318477_3883317085"/>
            <w:bookmarkStart w:id="15249" w:name="__Fieldmark__161747_3883317085"/>
            <w:bookmarkStart w:id="15250" w:name="__Fieldmark__190360_449353186"/>
            <w:bookmarkStart w:id="15251" w:name="__Fieldmark__74927_2513166244"/>
            <w:bookmarkStart w:id="15252" w:name="__Fieldmark__178716_3095839842"/>
            <w:bookmarkStart w:id="15253" w:name="__Fieldmark__27619_468650801"/>
            <w:bookmarkStart w:id="15254" w:name="__Fieldmark__5730_1235606470"/>
            <w:bookmarkStart w:id="15255" w:name="__Fieldmark__10260_468650801"/>
            <w:bookmarkStart w:id="15256" w:name="__Fieldmark__117906_3095839842"/>
            <w:bookmarkStart w:id="15257" w:name="__Fieldmark__217072_3095839842"/>
            <w:bookmarkStart w:id="15258" w:name="__Fieldmark__23677_1551405546"/>
            <w:bookmarkStart w:id="15259" w:name="__Fieldmark__356263_2513166244"/>
            <w:bookmarkStart w:id="15260" w:name="__Fieldmark__40884_276470846"/>
            <w:bookmarkStart w:id="15261" w:name="__Fieldmark__475615_3883317085"/>
            <w:bookmarkStart w:id="15262" w:name="__Fieldmark__736163_3883317085_Copy_1"/>
            <w:bookmarkEnd w:id="15247"/>
            <w:bookmarkEnd w:id="15248"/>
            <w:bookmarkEnd w:id="15249"/>
            <w:bookmarkEnd w:id="15250"/>
            <w:bookmarkEnd w:id="15251"/>
            <w:bookmarkEnd w:id="15252"/>
            <w:bookmarkEnd w:id="15253"/>
            <w:bookmarkEnd w:id="15254"/>
            <w:bookmarkEnd w:id="15255"/>
            <w:bookmarkEnd w:id="15256"/>
            <w:bookmarkEnd w:id="15257"/>
            <w:bookmarkEnd w:id="15258"/>
            <w:bookmarkEnd w:id="15259"/>
            <w:bookmarkEnd w:id="15260"/>
            <w:bookmarkEnd w:id="15261"/>
            <w:bookmarkEnd w:id="152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263" w:name="__Fieldmark__203728_660468201"/>
            <w:bookmarkStart w:id="15264" w:name="__Fieldmark__318477_38833170851"/>
            <w:bookmarkStart w:id="15265" w:name="__Fieldmark__161747_38833170851"/>
            <w:bookmarkStart w:id="15266" w:name="__Fieldmark__190360_4493531861"/>
            <w:bookmarkStart w:id="15267" w:name="__Fieldmark__74927_25131662441"/>
            <w:bookmarkStart w:id="15268" w:name="__Fieldmark__178716_30958398421"/>
            <w:bookmarkStart w:id="15269" w:name="__Fieldmark__27619_4686508011"/>
            <w:bookmarkStart w:id="15270" w:name="__Fieldmark__5730_12356064701"/>
            <w:bookmarkStart w:id="15271" w:name="__Fieldmark__10260_4686508011"/>
            <w:bookmarkStart w:id="15272" w:name="__Fieldmark__117906_30958398421"/>
            <w:bookmarkStart w:id="15273" w:name="__Fieldmark__217072_30958398421"/>
            <w:bookmarkStart w:id="15274" w:name="__Fieldmark__23677_15514055461"/>
            <w:bookmarkStart w:id="15275" w:name="__Fieldmark__356263_25131662441"/>
            <w:bookmarkStart w:id="15276" w:name="__Fieldmark__40884_2764708461"/>
            <w:bookmarkStart w:id="15277" w:name="__Fieldmark__475615_38833170851"/>
            <w:bookmarkStart w:id="15278" w:name="__Fieldmark__736163_38833170851"/>
            <w:bookmarkEnd w:id="15246"/>
            <w:bookmarkEnd w:id="15263"/>
            <w:bookmarkEnd w:id="15264"/>
            <w:bookmarkEnd w:id="15265"/>
            <w:bookmarkEnd w:id="15266"/>
            <w:bookmarkEnd w:id="15267"/>
            <w:bookmarkEnd w:id="15268"/>
            <w:bookmarkEnd w:id="15269"/>
            <w:bookmarkEnd w:id="15270"/>
            <w:bookmarkEnd w:id="15271"/>
            <w:bookmarkEnd w:id="15272"/>
            <w:bookmarkEnd w:id="15273"/>
            <w:bookmarkEnd w:id="15274"/>
            <w:bookmarkEnd w:id="15275"/>
            <w:bookmarkEnd w:id="15276"/>
            <w:bookmarkEnd w:id="15277"/>
            <w:bookmarkEnd w:id="15278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625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279" w:name="__Fieldmark__163962_149808860"/>
            <w:bookmarkStart w:id="15280" w:name="__Fieldmark__203818_66046820"/>
            <w:bookmarkStart w:id="15281" w:name="__Fieldmark__318555_3883317085"/>
            <w:bookmarkStart w:id="15282" w:name="__Fieldmark__161813_3883317085"/>
            <w:bookmarkStart w:id="15283" w:name="__Fieldmark__190414_449353186"/>
            <w:bookmarkStart w:id="15284" w:name="__Fieldmark__74969_2513166244"/>
            <w:bookmarkStart w:id="15285" w:name="__Fieldmark__178746_3095839842"/>
            <w:bookmarkStart w:id="15286" w:name="__Fieldmark__27637_468650801"/>
            <w:bookmarkStart w:id="15287" w:name="__Fieldmark__5739_1235606470"/>
            <w:bookmarkStart w:id="15288" w:name="__Fieldmark__10272_468650801"/>
            <w:bookmarkStart w:id="15289" w:name="__Fieldmark__117930_3095839842"/>
            <w:bookmarkStart w:id="15290" w:name="__Fieldmark__217108_3095839842"/>
            <w:bookmarkStart w:id="15291" w:name="__Fieldmark__23725_1551405546"/>
            <w:bookmarkStart w:id="15292" w:name="__Fieldmark__356323_2513166244"/>
            <w:bookmarkStart w:id="15293" w:name="__Fieldmark__40956_276470846"/>
            <w:bookmarkStart w:id="15294" w:name="__Fieldmark__475699_3883317085"/>
            <w:bookmarkStart w:id="15295" w:name="__Fieldmark__736259_3883317085_Copy_1"/>
            <w:bookmarkEnd w:id="15280"/>
            <w:bookmarkEnd w:id="15281"/>
            <w:bookmarkEnd w:id="15282"/>
            <w:bookmarkEnd w:id="15283"/>
            <w:bookmarkEnd w:id="15284"/>
            <w:bookmarkEnd w:id="15285"/>
            <w:bookmarkEnd w:id="15286"/>
            <w:bookmarkEnd w:id="15287"/>
            <w:bookmarkEnd w:id="15288"/>
            <w:bookmarkEnd w:id="15289"/>
            <w:bookmarkEnd w:id="15290"/>
            <w:bookmarkEnd w:id="15291"/>
            <w:bookmarkEnd w:id="15292"/>
            <w:bookmarkEnd w:id="15293"/>
            <w:bookmarkEnd w:id="15294"/>
            <w:bookmarkEnd w:id="152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296" w:name="__Fieldmark__203818_660468201"/>
            <w:bookmarkStart w:id="15297" w:name="__Fieldmark__318555_38833170851"/>
            <w:bookmarkStart w:id="15298" w:name="__Fieldmark__161813_38833170851"/>
            <w:bookmarkStart w:id="15299" w:name="__Fieldmark__190414_4493531861"/>
            <w:bookmarkStart w:id="15300" w:name="__Fieldmark__74969_25131662441"/>
            <w:bookmarkStart w:id="15301" w:name="__Fieldmark__178746_30958398421"/>
            <w:bookmarkStart w:id="15302" w:name="__Fieldmark__27637_4686508011"/>
            <w:bookmarkStart w:id="15303" w:name="__Fieldmark__5739_12356064701"/>
            <w:bookmarkStart w:id="15304" w:name="__Fieldmark__10272_4686508011"/>
            <w:bookmarkStart w:id="15305" w:name="__Fieldmark__117930_30958398421"/>
            <w:bookmarkStart w:id="15306" w:name="__Fieldmark__217108_30958398421"/>
            <w:bookmarkStart w:id="15307" w:name="__Fieldmark__23725_15514055461"/>
            <w:bookmarkStart w:id="15308" w:name="__Fieldmark__356323_25131662441"/>
            <w:bookmarkStart w:id="15309" w:name="__Fieldmark__40956_2764708461"/>
            <w:bookmarkStart w:id="15310" w:name="__Fieldmark__475699_38833170851"/>
            <w:bookmarkStart w:id="15311" w:name="__Fieldmark__736259_38833170851"/>
            <w:bookmarkEnd w:id="15279"/>
            <w:bookmarkEnd w:id="15296"/>
            <w:bookmarkEnd w:id="15297"/>
            <w:bookmarkEnd w:id="15298"/>
            <w:bookmarkEnd w:id="15299"/>
            <w:bookmarkEnd w:id="15300"/>
            <w:bookmarkEnd w:id="15301"/>
            <w:bookmarkEnd w:id="15302"/>
            <w:bookmarkEnd w:id="15303"/>
            <w:bookmarkEnd w:id="15304"/>
            <w:bookmarkEnd w:id="15305"/>
            <w:bookmarkEnd w:id="15306"/>
            <w:bookmarkEnd w:id="15307"/>
            <w:bookmarkEnd w:id="15308"/>
            <w:bookmarkEnd w:id="15309"/>
            <w:bookmarkEnd w:id="15310"/>
            <w:bookmarkEnd w:id="15311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635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312" w:name="__Fieldmark__164064_149808860"/>
            <w:bookmarkStart w:id="15313" w:name="__Fieldmark__203908_66046820"/>
            <w:bookmarkStart w:id="15314" w:name="__Fieldmark__318633_3883317085"/>
            <w:bookmarkStart w:id="15315" w:name="__Fieldmark__161879_3883317085"/>
            <w:bookmarkStart w:id="15316" w:name="__Fieldmark__190468_449353186"/>
            <w:bookmarkStart w:id="15317" w:name="__Fieldmark__75011_2513166244"/>
            <w:bookmarkStart w:id="15318" w:name="__Fieldmark__178776_3095839842"/>
            <w:bookmarkStart w:id="15319" w:name="__Fieldmark__27655_468650801"/>
            <w:bookmarkStart w:id="15320" w:name="__Fieldmark__5748_1235606470"/>
            <w:bookmarkStart w:id="15321" w:name="__Fieldmark__10284_468650801"/>
            <w:bookmarkStart w:id="15322" w:name="__Fieldmark__117954_3095839842"/>
            <w:bookmarkStart w:id="15323" w:name="__Fieldmark__217144_3095839842"/>
            <w:bookmarkStart w:id="15324" w:name="__Fieldmark__23773_1551405546"/>
            <w:bookmarkStart w:id="15325" w:name="__Fieldmark__356383_2513166244"/>
            <w:bookmarkStart w:id="15326" w:name="__Fieldmark__41028_276470846"/>
            <w:bookmarkStart w:id="15327" w:name="__Fieldmark__475783_3883317085"/>
            <w:bookmarkStart w:id="15328" w:name="__Fieldmark__736355_3883317085_Copy_1"/>
            <w:bookmarkEnd w:id="15313"/>
            <w:bookmarkEnd w:id="15314"/>
            <w:bookmarkEnd w:id="15315"/>
            <w:bookmarkEnd w:id="15316"/>
            <w:bookmarkEnd w:id="15317"/>
            <w:bookmarkEnd w:id="15318"/>
            <w:bookmarkEnd w:id="15319"/>
            <w:bookmarkEnd w:id="15320"/>
            <w:bookmarkEnd w:id="15321"/>
            <w:bookmarkEnd w:id="15322"/>
            <w:bookmarkEnd w:id="15323"/>
            <w:bookmarkEnd w:id="15324"/>
            <w:bookmarkEnd w:id="15325"/>
            <w:bookmarkEnd w:id="15326"/>
            <w:bookmarkEnd w:id="15327"/>
            <w:bookmarkEnd w:id="153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329" w:name="__Fieldmark__203908_660468201"/>
            <w:bookmarkStart w:id="15330" w:name="__Fieldmark__318633_38833170851"/>
            <w:bookmarkStart w:id="15331" w:name="__Fieldmark__161879_38833170851"/>
            <w:bookmarkStart w:id="15332" w:name="__Fieldmark__190468_4493531861"/>
            <w:bookmarkStart w:id="15333" w:name="__Fieldmark__75011_25131662441"/>
            <w:bookmarkStart w:id="15334" w:name="__Fieldmark__178776_30958398421"/>
            <w:bookmarkStart w:id="15335" w:name="__Fieldmark__27655_4686508011"/>
            <w:bookmarkStart w:id="15336" w:name="__Fieldmark__5748_12356064701"/>
            <w:bookmarkStart w:id="15337" w:name="__Fieldmark__10284_4686508011"/>
            <w:bookmarkStart w:id="15338" w:name="__Fieldmark__117954_30958398421"/>
            <w:bookmarkStart w:id="15339" w:name="__Fieldmark__217144_30958398421"/>
            <w:bookmarkStart w:id="15340" w:name="__Fieldmark__23773_15514055461"/>
            <w:bookmarkStart w:id="15341" w:name="__Fieldmark__356383_25131662441"/>
            <w:bookmarkStart w:id="15342" w:name="__Fieldmark__41028_2764708461"/>
            <w:bookmarkStart w:id="15343" w:name="__Fieldmark__475783_38833170851"/>
            <w:bookmarkStart w:id="15344" w:name="__Fieldmark__736355_38833170851"/>
            <w:bookmarkEnd w:id="15312"/>
            <w:bookmarkEnd w:id="15329"/>
            <w:bookmarkEnd w:id="15330"/>
            <w:bookmarkEnd w:id="15331"/>
            <w:bookmarkEnd w:id="15332"/>
            <w:bookmarkEnd w:id="15333"/>
            <w:bookmarkEnd w:id="15334"/>
            <w:bookmarkEnd w:id="15335"/>
            <w:bookmarkEnd w:id="15336"/>
            <w:bookmarkEnd w:id="15337"/>
            <w:bookmarkEnd w:id="15338"/>
            <w:bookmarkEnd w:id="15339"/>
            <w:bookmarkEnd w:id="15340"/>
            <w:bookmarkEnd w:id="15341"/>
            <w:bookmarkEnd w:id="15342"/>
            <w:bookmarkEnd w:id="15343"/>
            <w:bookmarkEnd w:id="15344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__Fieldmark__73645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345" w:name="__Fieldmark__164166_149808860"/>
            <w:bookmarkStart w:id="15346" w:name="__Fieldmark__203998_66046820"/>
            <w:bookmarkStart w:id="15347" w:name="__Fieldmark__318711_3883317085"/>
            <w:bookmarkStart w:id="15348" w:name="__Fieldmark__161945_3883317085"/>
            <w:bookmarkStart w:id="15349" w:name="__Fieldmark__190522_449353186"/>
            <w:bookmarkStart w:id="15350" w:name="__Fieldmark__75053_2513166244"/>
            <w:bookmarkStart w:id="15351" w:name="__Fieldmark__178806_3095839842"/>
            <w:bookmarkStart w:id="15352" w:name="__Fieldmark__27673_468650801"/>
            <w:bookmarkStart w:id="15353" w:name="__Fieldmark__5757_1235606470"/>
            <w:bookmarkStart w:id="15354" w:name="__Fieldmark__10296_468650801"/>
            <w:bookmarkStart w:id="15355" w:name="__Fieldmark__117978_3095839842"/>
            <w:bookmarkStart w:id="15356" w:name="__Fieldmark__217180_3095839842"/>
            <w:bookmarkStart w:id="15357" w:name="__Fieldmark__23821_1551405546"/>
            <w:bookmarkStart w:id="15358" w:name="__Fieldmark__356443_2513166244"/>
            <w:bookmarkStart w:id="15359" w:name="__Fieldmark__41100_276470846"/>
            <w:bookmarkStart w:id="15360" w:name="__Fieldmark__475867_3883317085"/>
            <w:bookmarkStart w:id="15361" w:name="__Fieldmark__736451_3883317085_Copy_1"/>
            <w:bookmarkEnd w:id="15346"/>
            <w:bookmarkEnd w:id="15347"/>
            <w:bookmarkEnd w:id="15348"/>
            <w:bookmarkEnd w:id="15349"/>
            <w:bookmarkEnd w:id="15350"/>
            <w:bookmarkEnd w:id="15351"/>
            <w:bookmarkEnd w:id="15352"/>
            <w:bookmarkEnd w:id="15353"/>
            <w:bookmarkEnd w:id="15354"/>
            <w:bookmarkEnd w:id="15355"/>
            <w:bookmarkEnd w:id="15356"/>
            <w:bookmarkEnd w:id="15357"/>
            <w:bookmarkEnd w:id="15358"/>
            <w:bookmarkEnd w:id="15359"/>
            <w:bookmarkEnd w:id="15360"/>
            <w:bookmarkEnd w:id="153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362" w:name="__Fieldmark__203998_660468201"/>
            <w:bookmarkStart w:id="15363" w:name="__Fieldmark__318711_38833170851"/>
            <w:bookmarkStart w:id="15364" w:name="__Fieldmark__161945_38833170851"/>
            <w:bookmarkStart w:id="15365" w:name="__Fieldmark__190522_4493531861"/>
            <w:bookmarkStart w:id="15366" w:name="__Fieldmark__75053_25131662441"/>
            <w:bookmarkStart w:id="15367" w:name="__Fieldmark__178806_30958398421"/>
            <w:bookmarkStart w:id="15368" w:name="__Fieldmark__27673_4686508011"/>
            <w:bookmarkStart w:id="15369" w:name="__Fieldmark__5757_12356064701"/>
            <w:bookmarkStart w:id="15370" w:name="__Fieldmark__10296_4686508011"/>
            <w:bookmarkStart w:id="15371" w:name="__Fieldmark__117978_30958398421"/>
            <w:bookmarkStart w:id="15372" w:name="__Fieldmark__217180_30958398421"/>
            <w:bookmarkStart w:id="15373" w:name="__Fieldmark__23821_15514055461"/>
            <w:bookmarkStart w:id="15374" w:name="__Fieldmark__356443_25131662441"/>
            <w:bookmarkStart w:id="15375" w:name="__Fieldmark__41100_2764708461"/>
            <w:bookmarkStart w:id="15376" w:name="__Fieldmark__475867_38833170851"/>
            <w:bookmarkStart w:id="15377" w:name="__Fieldmark__736451_38833170851"/>
            <w:bookmarkEnd w:id="15345"/>
            <w:bookmarkEnd w:id="15362"/>
            <w:bookmarkEnd w:id="15363"/>
            <w:bookmarkEnd w:id="15364"/>
            <w:bookmarkEnd w:id="15365"/>
            <w:bookmarkEnd w:id="15366"/>
            <w:bookmarkEnd w:id="15367"/>
            <w:bookmarkEnd w:id="15368"/>
            <w:bookmarkEnd w:id="15369"/>
            <w:bookmarkEnd w:id="15370"/>
            <w:bookmarkEnd w:id="15371"/>
            <w:bookmarkEnd w:id="15372"/>
            <w:bookmarkEnd w:id="15373"/>
            <w:bookmarkEnd w:id="15374"/>
            <w:bookmarkEnd w:id="15375"/>
            <w:bookmarkEnd w:id="15376"/>
            <w:bookmarkEnd w:id="15377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3654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378" w:name="__Fieldmark__164268_149808860"/>
            <w:bookmarkStart w:id="15379" w:name="__Fieldmark__204088_66046820"/>
            <w:bookmarkStart w:id="15380" w:name="__Fieldmark__318789_3883317085"/>
            <w:bookmarkStart w:id="15381" w:name="__Fieldmark__162011_3883317085"/>
            <w:bookmarkStart w:id="15382" w:name="__Fieldmark__190576_449353186"/>
            <w:bookmarkStart w:id="15383" w:name="__Fieldmark__75095_2513166244"/>
            <w:bookmarkStart w:id="15384" w:name="__Fieldmark__178836_3095839842"/>
            <w:bookmarkStart w:id="15385" w:name="__Fieldmark__27691_468650801"/>
            <w:bookmarkStart w:id="15386" w:name="__Fieldmark__5763_1235606470"/>
            <w:bookmarkStart w:id="15387" w:name="__Fieldmark__10308_468650801"/>
            <w:bookmarkStart w:id="15388" w:name="__Fieldmark__118002_3095839842"/>
            <w:bookmarkStart w:id="15389" w:name="__Fieldmark__217216_3095839842"/>
            <w:bookmarkStart w:id="15390" w:name="__Fieldmark__23869_1551405546"/>
            <w:bookmarkStart w:id="15391" w:name="__Fieldmark__356503_2513166244"/>
            <w:bookmarkStart w:id="15392" w:name="__Fieldmark__41172_276470846"/>
            <w:bookmarkStart w:id="15393" w:name="__Fieldmark__475951_3883317085"/>
            <w:bookmarkStart w:id="15394" w:name="__Fieldmark__736547_3883317085_Copy_1"/>
            <w:bookmarkEnd w:id="15379"/>
            <w:bookmarkEnd w:id="15380"/>
            <w:bookmarkEnd w:id="15381"/>
            <w:bookmarkEnd w:id="15382"/>
            <w:bookmarkEnd w:id="15383"/>
            <w:bookmarkEnd w:id="15384"/>
            <w:bookmarkEnd w:id="15385"/>
            <w:bookmarkEnd w:id="15386"/>
            <w:bookmarkEnd w:id="15387"/>
            <w:bookmarkEnd w:id="15388"/>
            <w:bookmarkEnd w:id="15389"/>
            <w:bookmarkEnd w:id="15390"/>
            <w:bookmarkEnd w:id="15391"/>
            <w:bookmarkEnd w:id="15392"/>
            <w:bookmarkEnd w:id="15393"/>
            <w:bookmarkEnd w:id="153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5395" w:name="__Fieldmark__204088_660468201"/>
            <w:bookmarkStart w:id="15396" w:name="__Fieldmark__318789_38833170851"/>
            <w:bookmarkStart w:id="15397" w:name="__Fieldmark__162011_38833170851"/>
            <w:bookmarkStart w:id="15398" w:name="__Fieldmark__190576_4493531861"/>
            <w:bookmarkStart w:id="15399" w:name="__Fieldmark__75095_25131662441"/>
            <w:bookmarkStart w:id="15400" w:name="__Fieldmark__178836_30958398421"/>
            <w:bookmarkStart w:id="15401" w:name="__Fieldmark__27691_4686508011"/>
            <w:bookmarkStart w:id="15402" w:name="__Fieldmark__5763_12356064701"/>
            <w:bookmarkStart w:id="15403" w:name="__Fieldmark__10308_4686508011"/>
            <w:bookmarkStart w:id="15404" w:name="__Fieldmark__118002_30958398421"/>
            <w:bookmarkStart w:id="15405" w:name="__Fieldmark__217216_30958398421"/>
            <w:bookmarkStart w:id="15406" w:name="__Fieldmark__23869_15514055461"/>
            <w:bookmarkStart w:id="15407" w:name="__Fieldmark__356503_25131662441"/>
            <w:bookmarkStart w:id="15408" w:name="__Fieldmark__41172_2764708461"/>
            <w:bookmarkStart w:id="15409" w:name="__Fieldmark__475951_38833170851"/>
            <w:bookmarkStart w:id="15410" w:name="__Fieldmark__736547_38833170851"/>
            <w:bookmarkEnd w:id="15378"/>
            <w:bookmarkEnd w:id="15395"/>
            <w:bookmarkEnd w:id="15396"/>
            <w:bookmarkEnd w:id="15397"/>
            <w:bookmarkEnd w:id="15398"/>
            <w:bookmarkEnd w:id="15399"/>
            <w:bookmarkEnd w:id="15400"/>
            <w:bookmarkEnd w:id="15401"/>
            <w:bookmarkEnd w:id="15402"/>
            <w:bookmarkEnd w:id="15403"/>
            <w:bookmarkEnd w:id="15404"/>
            <w:bookmarkEnd w:id="15405"/>
            <w:bookmarkEnd w:id="15406"/>
            <w:bookmarkEnd w:id="15407"/>
            <w:bookmarkEnd w:id="15408"/>
            <w:bookmarkEnd w:id="15409"/>
            <w:bookmarkEnd w:id="154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664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411" w:name="__Fieldmark__164369_149808860"/>
            <w:bookmarkStart w:id="15412" w:name="__Fieldmark__204177_66046820"/>
            <w:bookmarkStart w:id="15413" w:name="__Fieldmark__318866_3883317085"/>
            <w:bookmarkStart w:id="15414" w:name="__Fieldmark__162076_3883317085"/>
            <w:bookmarkStart w:id="15415" w:name="__Fieldmark__190629_449353186"/>
            <w:bookmarkStart w:id="15416" w:name="__Fieldmark__75136_2513166244"/>
            <w:bookmarkStart w:id="15417" w:name="__Fieldmark__178865_3095839842"/>
            <w:bookmarkStart w:id="15418" w:name="__Fieldmark__27708_468650801"/>
            <w:bookmarkStart w:id="15419" w:name="__Fieldmark__5770_1235606470"/>
            <w:bookmarkStart w:id="15420" w:name="__Fieldmark__10319_468650801"/>
            <w:bookmarkStart w:id="15421" w:name="__Fieldmark__118025_3095839842"/>
            <w:bookmarkStart w:id="15422" w:name="__Fieldmark__217251_3095839842"/>
            <w:bookmarkStart w:id="15423" w:name="__Fieldmark__23916_1551405546"/>
            <w:bookmarkStart w:id="15424" w:name="__Fieldmark__356562_2513166244"/>
            <w:bookmarkStart w:id="15425" w:name="__Fieldmark__41243_276470846"/>
            <w:bookmarkStart w:id="15426" w:name="__Fieldmark__476034_3883317085"/>
            <w:bookmarkStart w:id="15427" w:name="__Fieldmark__736642_3883317085_Copy_1"/>
            <w:bookmarkEnd w:id="15412"/>
            <w:bookmarkEnd w:id="15413"/>
            <w:bookmarkEnd w:id="15414"/>
            <w:bookmarkEnd w:id="15415"/>
            <w:bookmarkEnd w:id="15416"/>
            <w:bookmarkEnd w:id="15417"/>
            <w:bookmarkEnd w:id="15418"/>
            <w:bookmarkEnd w:id="15419"/>
            <w:bookmarkEnd w:id="15420"/>
            <w:bookmarkEnd w:id="15421"/>
            <w:bookmarkEnd w:id="15422"/>
            <w:bookmarkEnd w:id="15423"/>
            <w:bookmarkEnd w:id="15424"/>
            <w:bookmarkEnd w:id="15425"/>
            <w:bookmarkEnd w:id="15426"/>
            <w:bookmarkEnd w:id="154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5428" w:name="__Fieldmark__204177_660468201"/>
            <w:bookmarkStart w:id="15429" w:name="__Fieldmark__318866_38833170851"/>
            <w:bookmarkStart w:id="15430" w:name="__Fieldmark__162076_38833170851"/>
            <w:bookmarkStart w:id="15431" w:name="__Fieldmark__190629_4493531861"/>
            <w:bookmarkStart w:id="15432" w:name="__Fieldmark__75136_25131662441"/>
            <w:bookmarkStart w:id="15433" w:name="__Fieldmark__178865_30958398421"/>
            <w:bookmarkStart w:id="15434" w:name="__Fieldmark__27708_4686508011"/>
            <w:bookmarkStart w:id="15435" w:name="__Fieldmark__5770_12356064701"/>
            <w:bookmarkStart w:id="15436" w:name="__Fieldmark__10319_4686508011"/>
            <w:bookmarkStart w:id="15437" w:name="__Fieldmark__118025_30958398421"/>
            <w:bookmarkStart w:id="15438" w:name="__Fieldmark__217251_30958398421"/>
            <w:bookmarkStart w:id="15439" w:name="__Fieldmark__23916_15514055461"/>
            <w:bookmarkStart w:id="15440" w:name="__Fieldmark__356562_25131662441"/>
            <w:bookmarkStart w:id="15441" w:name="__Fieldmark__41243_2764708461"/>
            <w:bookmarkStart w:id="15442" w:name="__Fieldmark__476034_38833170851"/>
            <w:bookmarkStart w:id="15443" w:name="__Fieldmark__736642_38833170851"/>
            <w:bookmarkEnd w:id="15411"/>
            <w:bookmarkEnd w:id="15428"/>
            <w:bookmarkEnd w:id="15429"/>
            <w:bookmarkEnd w:id="15430"/>
            <w:bookmarkEnd w:id="15431"/>
            <w:bookmarkEnd w:id="15432"/>
            <w:bookmarkEnd w:id="15433"/>
            <w:bookmarkEnd w:id="15434"/>
            <w:bookmarkEnd w:id="15435"/>
            <w:bookmarkEnd w:id="15436"/>
            <w:bookmarkEnd w:id="15437"/>
            <w:bookmarkEnd w:id="15438"/>
            <w:bookmarkEnd w:id="15439"/>
            <w:bookmarkEnd w:id="15440"/>
            <w:bookmarkEnd w:id="15441"/>
            <w:bookmarkEnd w:id="15442"/>
            <w:bookmarkEnd w:id="1544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3673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444" w:name="__Fieldmark__164472_149808860"/>
            <w:bookmarkStart w:id="15445" w:name="__Fieldmark__204268_66046820"/>
            <w:bookmarkStart w:id="15446" w:name="__Fieldmark__318945_3883317085"/>
            <w:bookmarkStart w:id="15447" w:name="__Fieldmark__162143_3883317085"/>
            <w:bookmarkStart w:id="15448" w:name="__Fieldmark__190684_449353186"/>
            <w:bookmarkStart w:id="15449" w:name="__Fieldmark__75179_2513166244"/>
            <w:bookmarkStart w:id="15450" w:name="__Fieldmark__178896_3095839842"/>
            <w:bookmarkStart w:id="15451" w:name="__Fieldmark__27727_468650801"/>
            <w:bookmarkStart w:id="15452" w:name="__Fieldmark__5777_1235606470"/>
            <w:bookmarkStart w:id="15453" w:name="__Fieldmark__10332_468650801"/>
            <w:bookmarkStart w:id="15454" w:name="__Fieldmark__118050_3095839842"/>
            <w:bookmarkStart w:id="15455" w:name="__Fieldmark__217288_3095839842"/>
            <w:bookmarkStart w:id="15456" w:name="__Fieldmark__23965_1551405546"/>
            <w:bookmarkStart w:id="15457" w:name="__Fieldmark__356623_2513166244"/>
            <w:bookmarkStart w:id="15458" w:name="__Fieldmark__41316_276470846"/>
            <w:bookmarkStart w:id="15459" w:name="__Fieldmark__476119_3883317085"/>
            <w:bookmarkStart w:id="15460" w:name="__Fieldmark__736739_3883317085_Copy_1"/>
            <w:bookmarkEnd w:id="15445"/>
            <w:bookmarkEnd w:id="15446"/>
            <w:bookmarkEnd w:id="15447"/>
            <w:bookmarkEnd w:id="15448"/>
            <w:bookmarkEnd w:id="15449"/>
            <w:bookmarkEnd w:id="15450"/>
            <w:bookmarkEnd w:id="15451"/>
            <w:bookmarkEnd w:id="15452"/>
            <w:bookmarkEnd w:id="15453"/>
            <w:bookmarkEnd w:id="15454"/>
            <w:bookmarkEnd w:id="15455"/>
            <w:bookmarkEnd w:id="15456"/>
            <w:bookmarkEnd w:id="15457"/>
            <w:bookmarkEnd w:id="15458"/>
            <w:bookmarkEnd w:id="15459"/>
            <w:bookmarkEnd w:id="154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5461" w:name="__Fieldmark__204268_660468201"/>
            <w:bookmarkStart w:id="15462" w:name="__Fieldmark__318945_38833170851"/>
            <w:bookmarkStart w:id="15463" w:name="__Fieldmark__162143_38833170851"/>
            <w:bookmarkStart w:id="15464" w:name="__Fieldmark__190684_4493531861"/>
            <w:bookmarkStart w:id="15465" w:name="__Fieldmark__75179_25131662441"/>
            <w:bookmarkStart w:id="15466" w:name="__Fieldmark__178896_30958398421"/>
            <w:bookmarkStart w:id="15467" w:name="__Fieldmark__27727_4686508011"/>
            <w:bookmarkStart w:id="15468" w:name="__Fieldmark__5777_12356064701"/>
            <w:bookmarkStart w:id="15469" w:name="__Fieldmark__10332_4686508011"/>
            <w:bookmarkStart w:id="15470" w:name="__Fieldmark__118050_30958398421"/>
            <w:bookmarkStart w:id="15471" w:name="__Fieldmark__217288_30958398421"/>
            <w:bookmarkStart w:id="15472" w:name="__Fieldmark__23965_15514055461"/>
            <w:bookmarkStart w:id="15473" w:name="__Fieldmark__356623_25131662441"/>
            <w:bookmarkStart w:id="15474" w:name="__Fieldmark__41316_2764708461"/>
            <w:bookmarkStart w:id="15475" w:name="__Fieldmark__476119_38833170851"/>
            <w:bookmarkStart w:id="15476" w:name="__Fieldmark__736739_38833170851"/>
            <w:bookmarkEnd w:id="15444"/>
            <w:bookmarkEnd w:id="15461"/>
            <w:bookmarkEnd w:id="15462"/>
            <w:bookmarkEnd w:id="15463"/>
            <w:bookmarkEnd w:id="15464"/>
            <w:bookmarkEnd w:id="15465"/>
            <w:bookmarkEnd w:id="15466"/>
            <w:bookmarkEnd w:id="15467"/>
            <w:bookmarkEnd w:id="15468"/>
            <w:bookmarkEnd w:id="15469"/>
            <w:bookmarkEnd w:id="15470"/>
            <w:bookmarkEnd w:id="15471"/>
            <w:bookmarkEnd w:id="15472"/>
            <w:bookmarkEnd w:id="15473"/>
            <w:bookmarkEnd w:id="15474"/>
            <w:bookmarkEnd w:id="15475"/>
            <w:bookmarkEnd w:id="1547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683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477" w:name="__Fieldmark__164573_149808860"/>
            <w:bookmarkStart w:id="15478" w:name="__Fieldmark__204357_66046820"/>
            <w:bookmarkStart w:id="15479" w:name="__Fieldmark__319022_3883317085"/>
            <w:bookmarkStart w:id="15480" w:name="__Fieldmark__162208_3883317085"/>
            <w:bookmarkStart w:id="15481" w:name="__Fieldmark__190737_449353186"/>
            <w:bookmarkStart w:id="15482" w:name="__Fieldmark__75220_2513166244"/>
            <w:bookmarkStart w:id="15483" w:name="__Fieldmark__178925_3095839842"/>
            <w:bookmarkStart w:id="15484" w:name="__Fieldmark__27744_468650801"/>
            <w:bookmarkStart w:id="15485" w:name="__Fieldmark__5784_1235606470"/>
            <w:bookmarkStart w:id="15486" w:name="__Fieldmark__10343_468650801"/>
            <w:bookmarkStart w:id="15487" w:name="__Fieldmark__118073_3095839842"/>
            <w:bookmarkStart w:id="15488" w:name="__Fieldmark__217323_3095839842"/>
            <w:bookmarkStart w:id="15489" w:name="__Fieldmark__24012_1551405546"/>
            <w:bookmarkStart w:id="15490" w:name="__Fieldmark__356682_2513166244"/>
            <w:bookmarkStart w:id="15491" w:name="__Fieldmark__41387_276470846"/>
            <w:bookmarkStart w:id="15492" w:name="__Fieldmark__476202_3883317085"/>
            <w:bookmarkStart w:id="15493" w:name="__Fieldmark__736834_3883317085_Copy_1"/>
            <w:bookmarkEnd w:id="15478"/>
            <w:bookmarkEnd w:id="15479"/>
            <w:bookmarkEnd w:id="15480"/>
            <w:bookmarkEnd w:id="15481"/>
            <w:bookmarkEnd w:id="15482"/>
            <w:bookmarkEnd w:id="15483"/>
            <w:bookmarkEnd w:id="15484"/>
            <w:bookmarkEnd w:id="15485"/>
            <w:bookmarkEnd w:id="15486"/>
            <w:bookmarkEnd w:id="15487"/>
            <w:bookmarkEnd w:id="15488"/>
            <w:bookmarkEnd w:id="15489"/>
            <w:bookmarkEnd w:id="15490"/>
            <w:bookmarkEnd w:id="15491"/>
            <w:bookmarkEnd w:id="15492"/>
            <w:bookmarkEnd w:id="1549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494" w:name="__Fieldmark__204357_660468201"/>
            <w:bookmarkStart w:id="15495" w:name="__Fieldmark__319022_38833170851"/>
            <w:bookmarkStart w:id="15496" w:name="__Fieldmark__162208_38833170851"/>
            <w:bookmarkStart w:id="15497" w:name="__Fieldmark__190737_4493531861"/>
            <w:bookmarkStart w:id="15498" w:name="__Fieldmark__75220_25131662441"/>
            <w:bookmarkStart w:id="15499" w:name="__Fieldmark__178925_30958398421"/>
            <w:bookmarkStart w:id="15500" w:name="__Fieldmark__27744_4686508011"/>
            <w:bookmarkStart w:id="15501" w:name="__Fieldmark__5784_12356064701"/>
            <w:bookmarkStart w:id="15502" w:name="__Fieldmark__10343_4686508011"/>
            <w:bookmarkStart w:id="15503" w:name="__Fieldmark__118073_30958398421"/>
            <w:bookmarkStart w:id="15504" w:name="__Fieldmark__217323_30958398421"/>
            <w:bookmarkStart w:id="15505" w:name="__Fieldmark__24012_15514055461"/>
            <w:bookmarkStart w:id="15506" w:name="__Fieldmark__356682_25131662441"/>
            <w:bookmarkStart w:id="15507" w:name="__Fieldmark__41387_2764708461"/>
            <w:bookmarkStart w:id="15508" w:name="__Fieldmark__476202_38833170851"/>
            <w:bookmarkStart w:id="15509" w:name="__Fieldmark__736834_38833170851"/>
            <w:bookmarkEnd w:id="15477"/>
            <w:bookmarkEnd w:id="15494"/>
            <w:bookmarkEnd w:id="15495"/>
            <w:bookmarkEnd w:id="15496"/>
            <w:bookmarkEnd w:id="15497"/>
            <w:bookmarkEnd w:id="15498"/>
            <w:bookmarkEnd w:id="15499"/>
            <w:bookmarkEnd w:id="15500"/>
            <w:bookmarkEnd w:id="15501"/>
            <w:bookmarkEnd w:id="15502"/>
            <w:bookmarkEnd w:id="15503"/>
            <w:bookmarkEnd w:id="15504"/>
            <w:bookmarkEnd w:id="15505"/>
            <w:bookmarkEnd w:id="15506"/>
            <w:bookmarkEnd w:id="15507"/>
            <w:bookmarkEnd w:id="15508"/>
            <w:bookmarkEnd w:id="15509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73693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510" w:name="__Fieldmark__164675_149808860"/>
            <w:bookmarkStart w:id="15511" w:name="__Fieldmark__204447_66046820"/>
            <w:bookmarkStart w:id="15512" w:name="__Fieldmark__319100_3883317085"/>
            <w:bookmarkStart w:id="15513" w:name="__Fieldmark__162274_3883317085"/>
            <w:bookmarkStart w:id="15514" w:name="__Fieldmark__190791_449353186"/>
            <w:bookmarkStart w:id="15515" w:name="__Fieldmark__75262_2513166244"/>
            <w:bookmarkStart w:id="15516" w:name="__Fieldmark__178955_3095839842"/>
            <w:bookmarkStart w:id="15517" w:name="__Fieldmark__27762_468650801"/>
            <w:bookmarkStart w:id="15518" w:name="__Fieldmark__5793_1235606470"/>
            <w:bookmarkStart w:id="15519" w:name="__Fieldmark__10355_468650801"/>
            <w:bookmarkStart w:id="15520" w:name="__Fieldmark__118097_3095839842"/>
            <w:bookmarkStart w:id="15521" w:name="__Fieldmark__217359_3095839842"/>
            <w:bookmarkStart w:id="15522" w:name="__Fieldmark__24060_1551405546"/>
            <w:bookmarkStart w:id="15523" w:name="__Fieldmark__356742_2513166244"/>
            <w:bookmarkStart w:id="15524" w:name="__Fieldmark__41459_276470846"/>
            <w:bookmarkStart w:id="15525" w:name="__Fieldmark__476286_3883317085"/>
            <w:bookmarkStart w:id="15526" w:name="__Fieldmark__736930_3883317085_Copy_1"/>
            <w:bookmarkEnd w:id="15511"/>
            <w:bookmarkEnd w:id="15512"/>
            <w:bookmarkEnd w:id="15513"/>
            <w:bookmarkEnd w:id="15514"/>
            <w:bookmarkEnd w:id="15515"/>
            <w:bookmarkEnd w:id="15516"/>
            <w:bookmarkEnd w:id="15517"/>
            <w:bookmarkEnd w:id="15518"/>
            <w:bookmarkEnd w:id="15519"/>
            <w:bookmarkEnd w:id="15520"/>
            <w:bookmarkEnd w:id="15521"/>
            <w:bookmarkEnd w:id="15522"/>
            <w:bookmarkEnd w:id="15523"/>
            <w:bookmarkEnd w:id="15524"/>
            <w:bookmarkEnd w:id="15525"/>
            <w:bookmarkEnd w:id="155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527" w:name="__Fieldmark__204447_660468201"/>
            <w:bookmarkStart w:id="15528" w:name="__Fieldmark__319100_38833170851"/>
            <w:bookmarkStart w:id="15529" w:name="__Fieldmark__162274_38833170851"/>
            <w:bookmarkStart w:id="15530" w:name="__Fieldmark__190791_4493531861"/>
            <w:bookmarkStart w:id="15531" w:name="__Fieldmark__75262_25131662441"/>
            <w:bookmarkStart w:id="15532" w:name="__Fieldmark__178955_30958398421"/>
            <w:bookmarkStart w:id="15533" w:name="__Fieldmark__27762_4686508011"/>
            <w:bookmarkStart w:id="15534" w:name="__Fieldmark__5793_12356064701"/>
            <w:bookmarkStart w:id="15535" w:name="__Fieldmark__10355_4686508011"/>
            <w:bookmarkStart w:id="15536" w:name="__Fieldmark__118097_30958398421"/>
            <w:bookmarkStart w:id="15537" w:name="__Fieldmark__217359_30958398421"/>
            <w:bookmarkStart w:id="15538" w:name="__Fieldmark__24060_15514055461"/>
            <w:bookmarkStart w:id="15539" w:name="__Fieldmark__356742_25131662441"/>
            <w:bookmarkStart w:id="15540" w:name="__Fieldmark__41459_2764708461"/>
            <w:bookmarkStart w:id="15541" w:name="__Fieldmark__476286_38833170851"/>
            <w:bookmarkStart w:id="15542" w:name="__Fieldmark__736930_38833170851"/>
            <w:bookmarkEnd w:id="15510"/>
            <w:bookmarkEnd w:id="15527"/>
            <w:bookmarkEnd w:id="15528"/>
            <w:bookmarkEnd w:id="15529"/>
            <w:bookmarkEnd w:id="15530"/>
            <w:bookmarkEnd w:id="15531"/>
            <w:bookmarkEnd w:id="15532"/>
            <w:bookmarkEnd w:id="15533"/>
            <w:bookmarkEnd w:id="15534"/>
            <w:bookmarkEnd w:id="15535"/>
            <w:bookmarkEnd w:id="15536"/>
            <w:bookmarkEnd w:id="15537"/>
            <w:bookmarkEnd w:id="15538"/>
            <w:bookmarkEnd w:id="15539"/>
            <w:bookmarkEnd w:id="15540"/>
            <w:bookmarkEnd w:id="15541"/>
            <w:bookmarkEnd w:id="15542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702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543" w:name="__Fieldmark__164777_149808860"/>
            <w:bookmarkStart w:id="15544" w:name="__Fieldmark__204537_66046820"/>
            <w:bookmarkStart w:id="15545" w:name="__Fieldmark__319178_3883317085"/>
            <w:bookmarkStart w:id="15546" w:name="__Fieldmark__162340_3883317085"/>
            <w:bookmarkStart w:id="15547" w:name="__Fieldmark__190845_449353186"/>
            <w:bookmarkStart w:id="15548" w:name="__Fieldmark__75304_2513166244"/>
            <w:bookmarkStart w:id="15549" w:name="__Fieldmark__178985_3095839842"/>
            <w:bookmarkStart w:id="15550" w:name="__Fieldmark__27780_468650801"/>
            <w:bookmarkStart w:id="15551" w:name="__Fieldmark__5802_1235606470"/>
            <w:bookmarkStart w:id="15552" w:name="__Fieldmark__10367_468650801"/>
            <w:bookmarkStart w:id="15553" w:name="__Fieldmark__118121_3095839842"/>
            <w:bookmarkStart w:id="15554" w:name="__Fieldmark__217395_3095839842"/>
            <w:bookmarkStart w:id="15555" w:name="__Fieldmark__24108_1551405546"/>
            <w:bookmarkStart w:id="15556" w:name="__Fieldmark__356802_2513166244"/>
            <w:bookmarkStart w:id="15557" w:name="__Fieldmark__41531_276470846"/>
            <w:bookmarkStart w:id="15558" w:name="__Fieldmark__476370_3883317085"/>
            <w:bookmarkStart w:id="15559" w:name="__Fieldmark__737026_3883317085_Copy_1"/>
            <w:bookmarkEnd w:id="15544"/>
            <w:bookmarkEnd w:id="15545"/>
            <w:bookmarkEnd w:id="15546"/>
            <w:bookmarkEnd w:id="15547"/>
            <w:bookmarkEnd w:id="15548"/>
            <w:bookmarkEnd w:id="15549"/>
            <w:bookmarkEnd w:id="15550"/>
            <w:bookmarkEnd w:id="15551"/>
            <w:bookmarkEnd w:id="15552"/>
            <w:bookmarkEnd w:id="15553"/>
            <w:bookmarkEnd w:id="15554"/>
            <w:bookmarkEnd w:id="15555"/>
            <w:bookmarkEnd w:id="15556"/>
            <w:bookmarkEnd w:id="15557"/>
            <w:bookmarkEnd w:id="15558"/>
            <w:bookmarkEnd w:id="1555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560" w:name="__Fieldmark__204537_660468201"/>
            <w:bookmarkStart w:id="15561" w:name="__Fieldmark__319178_38833170851"/>
            <w:bookmarkStart w:id="15562" w:name="__Fieldmark__162340_38833170851"/>
            <w:bookmarkStart w:id="15563" w:name="__Fieldmark__190845_4493531861"/>
            <w:bookmarkStart w:id="15564" w:name="__Fieldmark__75304_25131662441"/>
            <w:bookmarkStart w:id="15565" w:name="__Fieldmark__178985_30958398421"/>
            <w:bookmarkStart w:id="15566" w:name="__Fieldmark__27780_4686508011"/>
            <w:bookmarkStart w:id="15567" w:name="__Fieldmark__5802_12356064701"/>
            <w:bookmarkStart w:id="15568" w:name="__Fieldmark__10367_4686508011"/>
            <w:bookmarkStart w:id="15569" w:name="__Fieldmark__118121_30958398421"/>
            <w:bookmarkStart w:id="15570" w:name="__Fieldmark__217395_30958398421"/>
            <w:bookmarkStart w:id="15571" w:name="__Fieldmark__24108_15514055461"/>
            <w:bookmarkStart w:id="15572" w:name="__Fieldmark__356802_25131662441"/>
            <w:bookmarkStart w:id="15573" w:name="__Fieldmark__41531_2764708461"/>
            <w:bookmarkStart w:id="15574" w:name="__Fieldmark__476370_38833170851"/>
            <w:bookmarkStart w:id="15575" w:name="__Fieldmark__737026_38833170851"/>
            <w:bookmarkEnd w:id="15543"/>
            <w:bookmarkEnd w:id="15560"/>
            <w:bookmarkEnd w:id="15561"/>
            <w:bookmarkEnd w:id="15562"/>
            <w:bookmarkEnd w:id="15563"/>
            <w:bookmarkEnd w:id="15564"/>
            <w:bookmarkEnd w:id="15565"/>
            <w:bookmarkEnd w:id="15566"/>
            <w:bookmarkEnd w:id="15567"/>
            <w:bookmarkEnd w:id="15568"/>
            <w:bookmarkEnd w:id="15569"/>
            <w:bookmarkEnd w:id="15570"/>
            <w:bookmarkEnd w:id="15571"/>
            <w:bookmarkEnd w:id="15572"/>
            <w:bookmarkEnd w:id="15573"/>
            <w:bookmarkEnd w:id="15574"/>
            <w:bookmarkEnd w:id="15575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712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576" w:name="__Fieldmark__164879_149808860"/>
            <w:bookmarkStart w:id="15577" w:name="__Fieldmark__204627_66046820"/>
            <w:bookmarkStart w:id="15578" w:name="__Fieldmark__319256_3883317085"/>
            <w:bookmarkStart w:id="15579" w:name="__Fieldmark__162406_3883317085"/>
            <w:bookmarkStart w:id="15580" w:name="__Fieldmark__190899_449353186"/>
            <w:bookmarkStart w:id="15581" w:name="__Fieldmark__75346_2513166244"/>
            <w:bookmarkStart w:id="15582" w:name="__Fieldmark__179015_3095839842"/>
            <w:bookmarkStart w:id="15583" w:name="__Fieldmark__27798_468650801"/>
            <w:bookmarkStart w:id="15584" w:name="__Fieldmark__5811_1235606470"/>
            <w:bookmarkStart w:id="15585" w:name="__Fieldmark__10379_468650801"/>
            <w:bookmarkStart w:id="15586" w:name="__Fieldmark__118145_3095839842"/>
            <w:bookmarkStart w:id="15587" w:name="__Fieldmark__217431_3095839842"/>
            <w:bookmarkStart w:id="15588" w:name="__Fieldmark__24156_1551405546"/>
            <w:bookmarkStart w:id="15589" w:name="__Fieldmark__356862_2513166244"/>
            <w:bookmarkStart w:id="15590" w:name="__Fieldmark__41603_276470846"/>
            <w:bookmarkStart w:id="15591" w:name="__Fieldmark__476454_3883317085"/>
            <w:bookmarkStart w:id="15592" w:name="__Fieldmark__737122_3883317085_Copy_1"/>
            <w:bookmarkEnd w:id="15577"/>
            <w:bookmarkEnd w:id="15578"/>
            <w:bookmarkEnd w:id="15579"/>
            <w:bookmarkEnd w:id="15580"/>
            <w:bookmarkEnd w:id="15581"/>
            <w:bookmarkEnd w:id="15582"/>
            <w:bookmarkEnd w:id="15583"/>
            <w:bookmarkEnd w:id="15584"/>
            <w:bookmarkEnd w:id="15585"/>
            <w:bookmarkEnd w:id="15586"/>
            <w:bookmarkEnd w:id="15587"/>
            <w:bookmarkEnd w:id="15588"/>
            <w:bookmarkEnd w:id="15589"/>
            <w:bookmarkEnd w:id="15590"/>
            <w:bookmarkEnd w:id="15591"/>
            <w:bookmarkEnd w:id="1559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593" w:name="__Fieldmark__204627_660468201"/>
            <w:bookmarkStart w:id="15594" w:name="__Fieldmark__319256_38833170851"/>
            <w:bookmarkStart w:id="15595" w:name="__Fieldmark__162406_38833170851"/>
            <w:bookmarkStart w:id="15596" w:name="__Fieldmark__190899_4493531861"/>
            <w:bookmarkStart w:id="15597" w:name="__Fieldmark__75346_25131662441"/>
            <w:bookmarkStart w:id="15598" w:name="__Fieldmark__179015_30958398421"/>
            <w:bookmarkStart w:id="15599" w:name="__Fieldmark__27798_4686508011"/>
            <w:bookmarkStart w:id="15600" w:name="__Fieldmark__5811_12356064701"/>
            <w:bookmarkStart w:id="15601" w:name="__Fieldmark__10379_4686508011"/>
            <w:bookmarkStart w:id="15602" w:name="__Fieldmark__118145_30958398421"/>
            <w:bookmarkStart w:id="15603" w:name="__Fieldmark__217431_30958398421"/>
            <w:bookmarkStart w:id="15604" w:name="__Fieldmark__24156_15514055461"/>
            <w:bookmarkStart w:id="15605" w:name="__Fieldmark__356862_25131662441"/>
            <w:bookmarkStart w:id="15606" w:name="__Fieldmark__41603_2764708461"/>
            <w:bookmarkStart w:id="15607" w:name="__Fieldmark__476454_38833170851"/>
            <w:bookmarkStart w:id="15608" w:name="__Fieldmark__737122_38833170851"/>
            <w:bookmarkEnd w:id="15576"/>
            <w:bookmarkEnd w:id="15593"/>
            <w:bookmarkEnd w:id="15594"/>
            <w:bookmarkEnd w:id="15595"/>
            <w:bookmarkEnd w:id="15596"/>
            <w:bookmarkEnd w:id="15597"/>
            <w:bookmarkEnd w:id="15598"/>
            <w:bookmarkEnd w:id="15599"/>
            <w:bookmarkEnd w:id="15600"/>
            <w:bookmarkEnd w:id="15601"/>
            <w:bookmarkEnd w:id="15602"/>
            <w:bookmarkEnd w:id="15603"/>
            <w:bookmarkEnd w:id="15604"/>
            <w:bookmarkEnd w:id="15605"/>
            <w:bookmarkEnd w:id="15606"/>
            <w:bookmarkEnd w:id="15607"/>
            <w:bookmarkEnd w:id="15608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721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609" w:name="__Fieldmark__164981_149808860"/>
            <w:bookmarkStart w:id="15610" w:name="__Fieldmark__204717_66046820"/>
            <w:bookmarkStart w:id="15611" w:name="__Fieldmark__319334_3883317085"/>
            <w:bookmarkStart w:id="15612" w:name="__Fieldmark__162472_3883317085"/>
            <w:bookmarkStart w:id="15613" w:name="__Fieldmark__190953_449353186"/>
            <w:bookmarkStart w:id="15614" w:name="__Fieldmark__75388_2513166244"/>
            <w:bookmarkStart w:id="15615" w:name="__Fieldmark__179045_3095839842"/>
            <w:bookmarkStart w:id="15616" w:name="__Fieldmark__27816_468650801"/>
            <w:bookmarkStart w:id="15617" w:name="__Fieldmark__5820_1235606470"/>
            <w:bookmarkStart w:id="15618" w:name="__Fieldmark__10391_468650801"/>
            <w:bookmarkStart w:id="15619" w:name="__Fieldmark__118169_3095839842"/>
            <w:bookmarkStart w:id="15620" w:name="__Fieldmark__217467_3095839842"/>
            <w:bookmarkStart w:id="15621" w:name="__Fieldmark__24204_1551405546"/>
            <w:bookmarkStart w:id="15622" w:name="__Fieldmark__356922_2513166244"/>
            <w:bookmarkStart w:id="15623" w:name="__Fieldmark__41675_276470846"/>
            <w:bookmarkStart w:id="15624" w:name="__Fieldmark__476538_3883317085"/>
            <w:bookmarkStart w:id="15625" w:name="__Fieldmark__737218_3883317085_Copy_1"/>
            <w:bookmarkEnd w:id="15610"/>
            <w:bookmarkEnd w:id="15611"/>
            <w:bookmarkEnd w:id="15612"/>
            <w:bookmarkEnd w:id="15613"/>
            <w:bookmarkEnd w:id="15614"/>
            <w:bookmarkEnd w:id="15615"/>
            <w:bookmarkEnd w:id="15616"/>
            <w:bookmarkEnd w:id="15617"/>
            <w:bookmarkEnd w:id="15618"/>
            <w:bookmarkEnd w:id="15619"/>
            <w:bookmarkEnd w:id="15620"/>
            <w:bookmarkEnd w:id="15621"/>
            <w:bookmarkEnd w:id="15622"/>
            <w:bookmarkEnd w:id="15623"/>
            <w:bookmarkEnd w:id="15624"/>
            <w:bookmarkEnd w:id="1562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626" w:name="__Fieldmark__204717_660468201"/>
            <w:bookmarkStart w:id="15627" w:name="__Fieldmark__319334_38833170851"/>
            <w:bookmarkStart w:id="15628" w:name="__Fieldmark__162472_38833170851"/>
            <w:bookmarkStart w:id="15629" w:name="__Fieldmark__190953_4493531861"/>
            <w:bookmarkStart w:id="15630" w:name="__Fieldmark__75388_25131662441"/>
            <w:bookmarkStart w:id="15631" w:name="__Fieldmark__179045_30958398421"/>
            <w:bookmarkStart w:id="15632" w:name="__Fieldmark__27816_4686508011"/>
            <w:bookmarkStart w:id="15633" w:name="__Fieldmark__5820_12356064701"/>
            <w:bookmarkStart w:id="15634" w:name="__Fieldmark__10391_4686508011"/>
            <w:bookmarkStart w:id="15635" w:name="__Fieldmark__118169_30958398421"/>
            <w:bookmarkStart w:id="15636" w:name="__Fieldmark__217467_30958398421"/>
            <w:bookmarkStart w:id="15637" w:name="__Fieldmark__24204_15514055461"/>
            <w:bookmarkStart w:id="15638" w:name="__Fieldmark__356922_25131662441"/>
            <w:bookmarkStart w:id="15639" w:name="__Fieldmark__41675_2764708461"/>
            <w:bookmarkStart w:id="15640" w:name="__Fieldmark__476538_38833170851"/>
            <w:bookmarkStart w:id="15641" w:name="__Fieldmark__737218_38833170851"/>
            <w:bookmarkEnd w:id="15609"/>
            <w:bookmarkEnd w:id="15626"/>
            <w:bookmarkEnd w:id="15627"/>
            <w:bookmarkEnd w:id="15628"/>
            <w:bookmarkEnd w:id="15629"/>
            <w:bookmarkEnd w:id="15630"/>
            <w:bookmarkEnd w:id="15631"/>
            <w:bookmarkEnd w:id="15632"/>
            <w:bookmarkEnd w:id="15633"/>
            <w:bookmarkEnd w:id="15634"/>
            <w:bookmarkEnd w:id="15635"/>
            <w:bookmarkEnd w:id="15636"/>
            <w:bookmarkEnd w:id="15637"/>
            <w:bookmarkEnd w:id="15638"/>
            <w:bookmarkEnd w:id="15639"/>
            <w:bookmarkEnd w:id="15640"/>
            <w:bookmarkEnd w:id="15641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__Fieldmark__73731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642" w:name="__Fieldmark__165083_149808860"/>
            <w:bookmarkStart w:id="15643" w:name="__Fieldmark__204807_66046820"/>
            <w:bookmarkStart w:id="15644" w:name="__Fieldmark__319412_3883317085"/>
            <w:bookmarkStart w:id="15645" w:name="__Fieldmark__162538_3883317085"/>
            <w:bookmarkStart w:id="15646" w:name="__Fieldmark__191007_449353186"/>
            <w:bookmarkStart w:id="15647" w:name="__Fieldmark__75430_2513166244"/>
            <w:bookmarkStart w:id="15648" w:name="__Fieldmark__179075_3095839842"/>
            <w:bookmarkStart w:id="15649" w:name="__Fieldmark__27834_468650801"/>
            <w:bookmarkStart w:id="15650" w:name="__Fieldmark__5829_1235606470"/>
            <w:bookmarkStart w:id="15651" w:name="__Fieldmark__10403_468650801"/>
            <w:bookmarkStart w:id="15652" w:name="__Fieldmark__118193_3095839842"/>
            <w:bookmarkStart w:id="15653" w:name="__Fieldmark__217503_3095839842"/>
            <w:bookmarkStart w:id="15654" w:name="__Fieldmark__24252_1551405546"/>
            <w:bookmarkStart w:id="15655" w:name="__Fieldmark__356982_2513166244"/>
            <w:bookmarkStart w:id="15656" w:name="__Fieldmark__41747_276470846"/>
            <w:bookmarkStart w:id="15657" w:name="__Fieldmark__476622_3883317085"/>
            <w:bookmarkStart w:id="15658" w:name="__Fieldmark__737314_3883317085_Copy_1"/>
            <w:bookmarkEnd w:id="15643"/>
            <w:bookmarkEnd w:id="15644"/>
            <w:bookmarkEnd w:id="15645"/>
            <w:bookmarkEnd w:id="15646"/>
            <w:bookmarkEnd w:id="15647"/>
            <w:bookmarkEnd w:id="15648"/>
            <w:bookmarkEnd w:id="15649"/>
            <w:bookmarkEnd w:id="15650"/>
            <w:bookmarkEnd w:id="15651"/>
            <w:bookmarkEnd w:id="15652"/>
            <w:bookmarkEnd w:id="15653"/>
            <w:bookmarkEnd w:id="15654"/>
            <w:bookmarkEnd w:id="15655"/>
            <w:bookmarkEnd w:id="15656"/>
            <w:bookmarkEnd w:id="15657"/>
            <w:bookmarkEnd w:id="156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659" w:name="__Fieldmark__204807_660468201"/>
            <w:bookmarkStart w:id="15660" w:name="__Fieldmark__319412_38833170851"/>
            <w:bookmarkStart w:id="15661" w:name="__Fieldmark__162538_38833170851"/>
            <w:bookmarkStart w:id="15662" w:name="__Fieldmark__191007_4493531861"/>
            <w:bookmarkStart w:id="15663" w:name="__Fieldmark__75430_25131662441"/>
            <w:bookmarkStart w:id="15664" w:name="__Fieldmark__179075_30958398421"/>
            <w:bookmarkStart w:id="15665" w:name="__Fieldmark__27834_4686508011"/>
            <w:bookmarkStart w:id="15666" w:name="__Fieldmark__5829_12356064701"/>
            <w:bookmarkStart w:id="15667" w:name="__Fieldmark__10403_4686508011"/>
            <w:bookmarkStart w:id="15668" w:name="__Fieldmark__118193_30958398421"/>
            <w:bookmarkStart w:id="15669" w:name="__Fieldmark__217503_30958398421"/>
            <w:bookmarkStart w:id="15670" w:name="__Fieldmark__24252_15514055461"/>
            <w:bookmarkStart w:id="15671" w:name="__Fieldmark__356982_25131662441"/>
            <w:bookmarkStart w:id="15672" w:name="__Fieldmark__41747_2764708461"/>
            <w:bookmarkStart w:id="15673" w:name="__Fieldmark__476622_38833170851"/>
            <w:bookmarkStart w:id="15674" w:name="__Fieldmark__737314_38833170851"/>
            <w:bookmarkEnd w:id="15642"/>
            <w:bookmarkEnd w:id="15659"/>
            <w:bookmarkEnd w:id="15660"/>
            <w:bookmarkEnd w:id="15661"/>
            <w:bookmarkEnd w:id="15662"/>
            <w:bookmarkEnd w:id="15663"/>
            <w:bookmarkEnd w:id="15664"/>
            <w:bookmarkEnd w:id="15665"/>
            <w:bookmarkEnd w:id="15666"/>
            <w:bookmarkEnd w:id="15667"/>
            <w:bookmarkEnd w:id="15668"/>
            <w:bookmarkEnd w:id="15669"/>
            <w:bookmarkEnd w:id="15670"/>
            <w:bookmarkEnd w:id="15671"/>
            <w:bookmarkEnd w:id="15672"/>
            <w:bookmarkEnd w:id="15673"/>
            <w:bookmarkEnd w:id="15674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3741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675" w:name="__Fieldmark__165185_149808860"/>
            <w:bookmarkStart w:id="15676" w:name="__Fieldmark__204897_66046820"/>
            <w:bookmarkStart w:id="15677" w:name="__Fieldmark__319490_3883317085"/>
            <w:bookmarkStart w:id="15678" w:name="__Fieldmark__162604_3883317085"/>
            <w:bookmarkStart w:id="15679" w:name="__Fieldmark__191061_449353186"/>
            <w:bookmarkStart w:id="15680" w:name="__Fieldmark__75472_2513166244"/>
            <w:bookmarkStart w:id="15681" w:name="__Fieldmark__179105_3095839842"/>
            <w:bookmarkStart w:id="15682" w:name="__Fieldmark__27852_468650801"/>
            <w:bookmarkStart w:id="15683" w:name="__Fieldmark__5835_1235606470"/>
            <w:bookmarkStart w:id="15684" w:name="__Fieldmark__10415_468650801"/>
            <w:bookmarkStart w:id="15685" w:name="__Fieldmark__118217_3095839842"/>
            <w:bookmarkStart w:id="15686" w:name="__Fieldmark__217539_3095839842"/>
            <w:bookmarkStart w:id="15687" w:name="__Fieldmark__24300_1551405546"/>
            <w:bookmarkStart w:id="15688" w:name="__Fieldmark__357042_2513166244"/>
            <w:bookmarkStart w:id="15689" w:name="__Fieldmark__41819_276470846"/>
            <w:bookmarkStart w:id="15690" w:name="__Fieldmark__476706_3883317085"/>
            <w:bookmarkStart w:id="15691" w:name="__Fieldmark__737410_3883317085_Copy_1"/>
            <w:bookmarkEnd w:id="15676"/>
            <w:bookmarkEnd w:id="15677"/>
            <w:bookmarkEnd w:id="15678"/>
            <w:bookmarkEnd w:id="15679"/>
            <w:bookmarkEnd w:id="15680"/>
            <w:bookmarkEnd w:id="15681"/>
            <w:bookmarkEnd w:id="15682"/>
            <w:bookmarkEnd w:id="15683"/>
            <w:bookmarkEnd w:id="15684"/>
            <w:bookmarkEnd w:id="15685"/>
            <w:bookmarkEnd w:id="15686"/>
            <w:bookmarkEnd w:id="15687"/>
            <w:bookmarkEnd w:id="15688"/>
            <w:bookmarkEnd w:id="15689"/>
            <w:bookmarkEnd w:id="15690"/>
            <w:bookmarkEnd w:id="156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5692" w:name="__Fieldmark__204897_660468201"/>
            <w:bookmarkStart w:id="15693" w:name="__Fieldmark__319490_38833170851"/>
            <w:bookmarkStart w:id="15694" w:name="__Fieldmark__162604_38833170851"/>
            <w:bookmarkStart w:id="15695" w:name="__Fieldmark__191061_4493531861"/>
            <w:bookmarkStart w:id="15696" w:name="__Fieldmark__75472_25131662441"/>
            <w:bookmarkStart w:id="15697" w:name="__Fieldmark__179105_30958398421"/>
            <w:bookmarkStart w:id="15698" w:name="__Fieldmark__27852_4686508011"/>
            <w:bookmarkStart w:id="15699" w:name="__Fieldmark__5835_12356064701"/>
            <w:bookmarkStart w:id="15700" w:name="__Fieldmark__10415_4686508011"/>
            <w:bookmarkStart w:id="15701" w:name="__Fieldmark__118217_30958398421"/>
            <w:bookmarkStart w:id="15702" w:name="__Fieldmark__217539_30958398421"/>
            <w:bookmarkStart w:id="15703" w:name="__Fieldmark__24300_15514055461"/>
            <w:bookmarkStart w:id="15704" w:name="__Fieldmark__357042_25131662441"/>
            <w:bookmarkStart w:id="15705" w:name="__Fieldmark__41819_2764708461"/>
            <w:bookmarkStart w:id="15706" w:name="__Fieldmark__476706_38833170851"/>
            <w:bookmarkStart w:id="15707" w:name="__Fieldmark__737410_38833170851"/>
            <w:bookmarkEnd w:id="15675"/>
            <w:bookmarkEnd w:id="15692"/>
            <w:bookmarkEnd w:id="15693"/>
            <w:bookmarkEnd w:id="15694"/>
            <w:bookmarkEnd w:id="15695"/>
            <w:bookmarkEnd w:id="15696"/>
            <w:bookmarkEnd w:id="15697"/>
            <w:bookmarkEnd w:id="15698"/>
            <w:bookmarkEnd w:id="15699"/>
            <w:bookmarkEnd w:id="15700"/>
            <w:bookmarkEnd w:id="15701"/>
            <w:bookmarkEnd w:id="15702"/>
            <w:bookmarkEnd w:id="15703"/>
            <w:bookmarkEnd w:id="15704"/>
            <w:bookmarkEnd w:id="15705"/>
            <w:bookmarkEnd w:id="15706"/>
            <w:bookmarkEnd w:id="1570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750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708" w:name="__Fieldmark__165286_149808860"/>
            <w:bookmarkStart w:id="15709" w:name="__Fieldmark__204986_66046820"/>
            <w:bookmarkStart w:id="15710" w:name="__Fieldmark__319567_3883317085"/>
            <w:bookmarkStart w:id="15711" w:name="__Fieldmark__162669_3883317085"/>
            <w:bookmarkStart w:id="15712" w:name="__Fieldmark__191114_449353186"/>
            <w:bookmarkStart w:id="15713" w:name="__Fieldmark__75513_2513166244"/>
            <w:bookmarkStart w:id="15714" w:name="__Fieldmark__179134_3095839842"/>
            <w:bookmarkStart w:id="15715" w:name="__Fieldmark__27869_468650801"/>
            <w:bookmarkStart w:id="15716" w:name="__Fieldmark__5842_1235606470"/>
            <w:bookmarkStart w:id="15717" w:name="__Fieldmark__10426_468650801"/>
            <w:bookmarkStart w:id="15718" w:name="__Fieldmark__118240_3095839842"/>
            <w:bookmarkStart w:id="15719" w:name="__Fieldmark__217574_3095839842"/>
            <w:bookmarkStart w:id="15720" w:name="__Fieldmark__24347_1551405546"/>
            <w:bookmarkStart w:id="15721" w:name="__Fieldmark__357101_2513166244"/>
            <w:bookmarkStart w:id="15722" w:name="__Fieldmark__41890_276470846"/>
            <w:bookmarkStart w:id="15723" w:name="__Fieldmark__476789_3883317085"/>
            <w:bookmarkStart w:id="15724" w:name="__Fieldmark__737505_3883317085_Copy_1"/>
            <w:bookmarkEnd w:id="15709"/>
            <w:bookmarkEnd w:id="15710"/>
            <w:bookmarkEnd w:id="15711"/>
            <w:bookmarkEnd w:id="15712"/>
            <w:bookmarkEnd w:id="15713"/>
            <w:bookmarkEnd w:id="15714"/>
            <w:bookmarkEnd w:id="15715"/>
            <w:bookmarkEnd w:id="15716"/>
            <w:bookmarkEnd w:id="15717"/>
            <w:bookmarkEnd w:id="15718"/>
            <w:bookmarkEnd w:id="15719"/>
            <w:bookmarkEnd w:id="15720"/>
            <w:bookmarkEnd w:id="15721"/>
            <w:bookmarkEnd w:id="15722"/>
            <w:bookmarkEnd w:id="15723"/>
            <w:bookmarkEnd w:id="1572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5725" w:name="__Fieldmark__204986_660468201"/>
            <w:bookmarkStart w:id="15726" w:name="__Fieldmark__319567_38833170851"/>
            <w:bookmarkStart w:id="15727" w:name="__Fieldmark__162669_38833170851"/>
            <w:bookmarkStart w:id="15728" w:name="__Fieldmark__191114_4493531861"/>
            <w:bookmarkStart w:id="15729" w:name="__Fieldmark__75513_25131662441"/>
            <w:bookmarkStart w:id="15730" w:name="__Fieldmark__179134_30958398421"/>
            <w:bookmarkStart w:id="15731" w:name="__Fieldmark__27869_4686508011"/>
            <w:bookmarkStart w:id="15732" w:name="__Fieldmark__5842_12356064701"/>
            <w:bookmarkStart w:id="15733" w:name="__Fieldmark__10426_4686508011"/>
            <w:bookmarkStart w:id="15734" w:name="__Fieldmark__118240_30958398421"/>
            <w:bookmarkStart w:id="15735" w:name="__Fieldmark__217574_30958398421"/>
            <w:bookmarkStart w:id="15736" w:name="__Fieldmark__24347_15514055461"/>
            <w:bookmarkStart w:id="15737" w:name="__Fieldmark__357101_25131662441"/>
            <w:bookmarkStart w:id="15738" w:name="__Fieldmark__41890_2764708461"/>
            <w:bookmarkStart w:id="15739" w:name="__Fieldmark__476789_38833170851"/>
            <w:bookmarkStart w:id="15740" w:name="__Fieldmark__737505_38833170851"/>
            <w:bookmarkEnd w:id="15708"/>
            <w:bookmarkEnd w:id="15725"/>
            <w:bookmarkEnd w:id="15726"/>
            <w:bookmarkEnd w:id="15727"/>
            <w:bookmarkEnd w:id="15728"/>
            <w:bookmarkEnd w:id="15729"/>
            <w:bookmarkEnd w:id="15730"/>
            <w:bookmarkEnd w:id="15731"/>
            <w:bookmarkEnd w:id="15732"/>
            <w:bookmarkEnd w:id="15733"/>
            <w:bookmarkEnd w:id="15734"/>
            <w:bookmarkEnd w:id="15735"/>
            <w:bookmarkEnd w:id="15736"/>
            <w:bookmarkEnd w:id="15737"/>
            <w:bookmarkEnd w:id="15738"/>
            <w:bookmarkEnd w:id="15739"/>
            <w:bookmarkEnd w:id="157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3760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741" w:name="__Fieldmark__165389_149808860"/>
            <w:bookmarkStart w:id="15742" w:name="__Fieldmark__205077_66046820"/>
            <w:bookmarkStart w:id="15743" w:name="__Fieldmark__319646_3883317085"/>
            <w:bookmarkStart w:id="15744" w:name="__Fieldmark__162736_3883317085"/>
            <w:bookmarkStart w:id="15745" w:name="__Fieldmark__191169_449353186"/>
            <w:bookmarkStart w:id="15746" w:name="__Fieldmark__75556_2513166244"/>
            <w:bookmarkStart w:id="15747" w:name="__Fieldmark__179165_3095839842"/>
            <w:bookmarkStart w:id="15748" w:name="__Fieldmark__27888_468650801"/>
            <w:bookmarkStart w:id="15749" w:name="__Fieldmark__5849_1235606470"/>
            <w:bookmarkStart w:id="15750" w:name="__Fieldmark__10439_468650801"/>
            <w:bookmarkStart w:id="15751" w:name="__Fieldmark__118265_3095839842"/>
            <w:bookmarkStart w:id="15752" w:name="__Fieldmark__217611_3095839842"/>
            <w:bookmarkStart w:id="15753" w:name="__Fieldmark__24396_1551405546"/>
            <w:bookmarkStart w:id="15754" w:name="__Fieldmark__357162_2513166244"/>
            <w:bookmarkStart w:id="15755" w:name="__Fieldmark__41963_276470846"/>
            <w:bookmarkStart w:id="15756" w:name="__Fieldmark__476874_3883317085"/>
            <w:bookmarkStart w:id="15757" w:name="__Fieldmark__737602_3883317085_Copy_1"/>
            <w:bookmarkEnd w:id="15742"/>
            <w:bookmarkEnd w:id="15743"/>
            <w:bookmarkEnd w:id="15744"/>
            <w:bookmarkEnd w:id="15745"/>
            <w:bookmarkEnd w:id="15746"/>
            <w:bookmarkEnd w:id="15747"/>
            <w:bookmarkEnd w:id="15748"/>
            <w:bookmarkEnd w:id="15749"/>
            <w:bookmarkEnd w:id="15750"/>
            <w:bookmarkEnd w:id="15751"/>
            <w:bookmarkEnd w:id="15752"/>
            <w:bookmarkEnd w:id="15753"/>
            <w:bookmarkEnd w:id="15754"/>
            <w:bookmarkEnd w:id="15755"/>
            <w:bookmarkEnd w:id="15756"/>
            <w:bookmarkEnd w:id="1575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5758" w:name="__Fieldmark__205077_660468201"/>
            <w:bookmarkStart w:id="15759" w:name="__Fieldmark__319646_38833170851"/>
            <w:bookmarkStart w:id="15760" w:name="__Fieldmark__162736_38833170851"/>
            <w:bookmarkStart w:id="15761" w:name="__Fieldmark__191169_4493531861"/>
            <w:bookmarkStart w:id="15762" w:name="__Fieldmark__75556_25131662441"/>
            <w:bookmarkStart w:id="15763" w:name="__Fieldmark__179165_30958398421"/>
            <w:bookmarkStart w:id="15764" w:name="__Fieldmark__27888_4686508011"/>
            <w:bookmarkStart w:id="15765" w:name="__Fieldmark__5849_12356064701"/>
            <w:bookmarkStart w:id="15766" w:name="__Fieldmark__10439_4686508011"/>
            <w:bookmarkStart w:id="15767" w:name="__Fieldmark__118265_30958398421"/>
            <w:bookmarkStart w:id="15768" w:name="__Fieldmark__217611_30958398421"/>
            <w:bookmarkStart w:id="15769" w:name="__Fieldmark__24396_15514055461"/>
            <w:bookmarkStart w:id="15770" w:name="__Fieldmark__357162_25131662441"/>
            <w:bookmarkStart w:id="15771" w:name="__Fieldmark__41963_2764708461"/>
            <w:bookmarkStart w:id="15772" w:name="__Fieldmark__476874_38833170851"/>
            <w:bookmarkStart w:id="15773" w:name="__Fieldmark__737602_38833170851"/>
            <w:bookmarkEnd w:id="15741"/>
            <w:bookmarkEnd w:id="15758"/>
            <w:bookmarkEnd w:id="15759"/>
            <w:bookmarkEnd w:id="15760"/>
            <w:bookmarkEnd w:id="15761"/>
            <w:bookmarkEnd w:id="15762"/>
            <w:bookmarkEnd w:id="15763"/>
            <w:bookmarkEnd w:id="15764"/>
            <w:bookmarkEnd w:id="15765"/>
            <w:bookmarkEnd w:id="15766"/>
            <w:bookmarkEnd w:id="15767"/>
            <w:bookmarkEnd w:id="15768"/>
            <w:bookmarkEnd w:id="15769"/>
            <w:bookmarkEnd w:id="15770"/>
            <w:bookmarkEnd w:id="15771"/>
            <w:bookmarkEnd w:id="15772"/>
            <w:bookmarkEnd w:id="157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769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774" w:name="__Fieldmark__165490_149808860"/>
            <w:bookmarkStart w:id="15775" w:name="__Fieldmark__205166_66046820"/>
            <w:bookmarkStart w:id="15776" w:name="__Fieldmark__319723_3883317085"/>
            <w:bookmarkStart w:id="15777" w:name="__Fieldmark__162801_3883317085"/>
            <w:bookmarkStart w:id="15778" w:name="__Fieldmark__191222_449353186"/>
            <w:bookmarkStart w:id="15779" w:name="__Fieldmark__75597_2513166244"/>
            <w:bookmarkStart w:id="15780" w:name="__Fieldmark__179194_3095839842"/>
            <w:bookmarkStart w:id="15781" w:name="__Fieldmark__27905_468650801"/>
            <w:bookmarkStart w:id="15782" w:name="__Fieldmark__5856_1235606470"/>
            <w:bookmarkStart w:id="15783" w:name="__Fieldmark__10450_468650801"/>
            <w:bookmarkStart w:id="15784" w:name="__Fieldmark__118288_3095839842"/>
            <w:bookmarkStart w:id="15785" w:name="__Fieldmark__217646_3095839842"/>
            <w:bookmarkStart w:id="15786" w:name="__Fieldmark__24443_1551405546"/>
            <w:bookmarkStart w:id="15787" w:name="__Fieldmark__357221_2513166244"/>
            <w:bookmarkStart w:id="15788" w:name="__Fieldmark__42034_276470846"/>
            <w:bookmarkStart w:id="15789" w:name="__Fieldmark__476957_3883317085"/>
            <w:bookmarkStart w:id="15790" w:name="__Fieldmark__737697_3883317085_Copy_1"/>
            <w:bookmarkEnd w:id="15775"/>
            <w:bookmarkEnd w:id="15776"/>
            <w:bookmarkEnd w:id="15777"/>
            <w:bookmarkEnd w:id="15778"/>
            <w:bookmarkEnd w:id="15779"/>
            <w:bookmarkEnd w:id="15780"/>
            <w:bookmarkEnd w:id="15781"/>
            <w:bookmarkEnd w:id="15782"/>
            <w:bookmarkEnd w:id="15783"/>
            <w:bookmarkEnd w:id="15784"/>
            <w:bookmarkEnd w:id="15785"/>
            <w:bookmarkEnd w:id="15786"/>
            <w:bookmarkEnd w:id="15787"/>
            <w:bookmarkEnd w:id="15788"/>
            <w:bookmarkEnd w:id="15789"/>
            <w:bookmarkEnd w:id="157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791" w:name="__Fieldmark__205166_660468201"/>
            <w:bookmarkStart w:id="15792" w:name="__Fieldmark__319723_38833170851"/>
            <w:bookmarkStart w:id="15793" w:name="__Fieldmark__162801_38833170851"/>
            <w:bookmarkStart w:id="15794" w:name="__Fieldmark__191222_4493531861"/>
            <w:bookmarkStart w:id="15795" w:name="__Fieldmark__75597_25131662441"/>
            <w:bookmarkStart w:id="15796" w:name="__Fieldmark__179194_30958398421"/>
            <w:bookmarkStart w:id="15797" w:name="__Fieldmark__27905_4686508011"/>
            <w:bookmarkStart w:id="15798" w:name="__Fieldmark__5856_12356064701"/>
            <w:bookmarkStart w:id="15799" w:name="__Fieldmark__10450_4686508011"/>
            <w:bookmarkStart w:id="15800" w:name="__Fieldmark__118288_30958398421"/>
            <w:bookmarkStart w:id="15801" w:name="__Fieldmark__217646_30958398421"/>
            <w:bookmarkStart w:id="15802" w:name="__Fieldmark__24443_15514055461"/>
            <w:bookmarkStart w:id="15803" w:name="__Fieldmark__357221_25131662441"/>
            <w:bookmarkStart w:id="15804" w:name="__Fieldmark__42034_2764708461"/>
            <w:bookmarkStart w:id="15805" w:name="__Fieldmark__476957_38833170851"/>
            <w:bookmarkStart w:id="15806" w:name="__Fieldmark__737697_38833170851"/>
            <w:bookmarkEnd w:id="15774"/>
            <w:bookmarkEnd w:id="15791"/>
            <w:bookmarkEnd w:id="15792"/>
            <w:bookmarkEnd w:id="15793"/>
            <w:bookmarkEnd w:id="15794"/>
            <w:bookmarkEnd w:id="15795"/>
            <w:bookmarkEnd w:id="15796"/>
            <w:bookmarkEnd w:id="15797"/>
            <w:bookmarkEnd w:id="15798"/>
            <w:bookmarkEnd w:id="15799"/>
            <w:bookmarkEnd w:id="15800"/>
            <w:bookmarkEnd w:id="15801"/>
            <w:bookmarkEnd w:id="15802"/>
            <w:bookmarkEnd w:id="15803"/>
            <w:bookmarkEnd w:id="15804"/>
            <w:bookmarkEnd w:id="15805"/>
            <w:bookmarkEnd w:id="15806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73779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807" w:name="__Fieldmark__165592_149808860"/>
            <w:bookmarkStart w:id="15808" w:name="__Fieldmark__205256_66046820"/>
            <w:bookmarkStart w:id="15809" w:name="__Fieldmark__319801_3883317085"/>
            <w:bookmarkStart w:id="15810" w:name="__Fieldmark__162867_3883317085"/>
            <w:bookmarkStart w:id="15811" w:name="__Fieldmark__191276_449353186"/>
            <w:bookmarkStart w:id="15812" w:name="__Fieldmark__75639_2513166244"/>
            <w:bookmarkStart w:id="15813" w:name="__Fieldmark__179224_3095839842"/>
            <w:bookmarkStart w:id="15814" w:name="__Fieldmark__27923_468650801"/>
            <w:bookmarkStart w:id="15815" w:name="__Fieldmark__5865_1235606470"/>
            <w:bookmarkStart w:id="15816" w:name="__Fieldmark__10462_468650801"/>
            <w:bookmarkStart w:id="15817" w:name="__Fieldmark__118312_3095839842"/>
            <w:bookmarkStart w:id="15818" w:name="__Fieldmark__217682_3095839842"/>
            <w:bookmarkStart w:id="15819" w:name="__Fieldmark__24491_1551405546"/>
            <w:bookmarkStart w:id="15820" w:name="__Fieldmark__357281_2513166244"/>
            <w:bookmarkStart w:id="15821" w:name="__Fieldmark__42106_276470846"/>
            <w:bookmarkStart w:id="15822" w:name="__Fieldmark__477041_3883317085"/>
            <w:bookmarkStart w:id="15823" w:name="__Fieldmark__737793_3883317085_Copy_1"/>
            <w:bookmarkEnd w:id="15808"/>
            <w:bookmarkEnd w:id="15809"/>
            <w:bookmarkEnd w:id="15810"/>
            <w:bookmarkEnd w:id="15811"/>
            <w:bookmarkEnd w:id="15812"/>
            <w:bookmarkEnd w:id="15813"/>
            <w:bookmarkEnd w:id="15814"/>
            <w:bookmarkEnd w:id="15815"/>
            <w:bookmarkEnd w:id="15816"/>
            <w:bookmarkEnd w:id="15817"/>
            <w:bookmarkEnd w:id="15818"/>
            <w:bookmarkEnd w:id="15819"/>
            <w:bookmarkEnd w:id="15820"/>
            <w:bookmarkEnd w:id="15821"/>
            <w:bookmarkEnd w:id="15822"/>
            <w:bookmarkEnd w:id="158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824" w:name="__Fieldmark__205256_660468201"/>
            <w:bookmarkStart w:id="15825" w:name="__Fieldmark__319801_38833170851"/>
            <w:bookmarkStart w:id="15826" w:name="__Fieldmark__162867_38833170851"/>
            <w:bookmarkStart w:id="15827" w:name="__Fieldmark__191276_4493531861"/>
            <w:bookmarkStart w:id="15828" w:name="__Fieldmark__75639_25131662441"/>
            <w:bookmarkStart w:id="15829" w:name="__Fieldmark__179224_30958398421"/>
            <w:bookmarkStart w:id="15830" w:name="__Fieldmark__27923_4686508011"/>
            <w:bookmarkStart w:id="15831" w:name="__Fieldmark__5865_12356064701"/>
            <w:bookmarkStart w:id="15832" w:name="__Fieldmark__10462_4686508011"/>
            <w:bookmarkStart w:id="15833" w:name="__Fieldmark__118312_30958398421"/>
            <w:bookmarkStart w:id="15834" w:name="__Fieldmark__217682_30958398421"/>
            <w:bookmarkStart w:id="15835" w:name="__Fieldmark__24491_15514055461"/>
            <w:bookmarkStart w:id="15836" w:name="__Fieldmark__357281_25131662441"/>
            <w:bookmarkStart w:id="15837" w:name="__Fieldmark__42106_2764708461"/>
            <w:bookmarkStart w:id="15838" w:name="__Fieldmark__477041_38833170851"/>
            <w:bookmarkStart w:id="15839" w:name="__Fieldmark__737793_38833170851"/>
            <w:bookmarkEnd w:id="15807"/>
            <w:bookmarkEnd w:id="15824"/>
            <w:bookmarkEnd w:id="15825"/>
            <w:bookmarkEnd w:id="15826"/>
            <w:bookmarkEnd w:id="15827"/>
            <w:bookmarkEnd w:id="15828"/>
            <w:bookmarkEnd w:id="15829"/>
            <w:bookmarkEnd w:id="15830"/>
            <w:bookmarkEnd w:id="15831"/>
            <w:bookmarkEnd w:id="15832"/>
            <w:bookmarkEnd w:id="15833"/>
            <w:bookmarkEnd w:id="15834"/>
            <w:bookmarkEnd w:id="15835"/>
            <w:bookmarkEnd w:id="15836"/>
            <w:bookmarkEnd w:id="15837"/>
            <w:bookmarkEnd w:id="15838"/>
            <w:bookmarkEnd w:id="1583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788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840" w:name="__Fieldmark__165694_149808860"/>
            <w:bookmarkStart w:id="15841" w:name="__Fieldmark__205346_66046820"/>
            <w:bookmarkStart w:id="15842" w:name="__Fieldmark__319879_3883317085"/>
            <w:bookmarkStart w:id="15843" w:name="__Fieldmark__162933_3883317085"/>
            <w:bookmarkStart w:id="15844" w:name="__Fieldmark__191330_449353186"/>
            <w:bookmarkStart w:id="15845" w:name="__Fieldmark__75681_2513166244"/>
            <w:bookmarkStart w:id="15846" w:name="__Fieldmark__179254_3095839842"/>
            <w:bookmarkStart w:id="15847" w:name="__Fieldmark__27941_468650801"/>
            <w:bookmarkStart w:id="15848" w:name="__Fieldmark__5874_1235606470"/>
            <w:bookmarkStart w:id="15849" w:name="__Fieldmark__10474_468650801"/>
            <w:bookmarkStart w:id="15850" w:name="__Fieldmark__118336_3095839842"/>
            <w:bookmarkStart w:id="15851" w:name="__Fieldmark__217718_3095839842"/>
            <w:bookmarkStart w:id="15852" w:name="__Fieldmark__24539_1551405546"/>
            <w:bookmarkStart w:id="15853" w:name="__Fieldmark__357341_2513166244"/>
            <w:bookmarkStart w:id="15854" w:name="__Fieldmark__42178_276470846"/>
            <w:bookmarkStart w:id="15855" w:name="__Fieldmark__477125_3883317085"/>
            <w:bookmarkStart w:id="15856" w:name="__Fieldmark__737889_3883317085_Copy_1"/>
            <w:bookmarkEnd w:id="15841"/>
            <w:bookmarkEnd w:id="15842"/>
            <w:bookmarkEnd w:id="15843"/>
            <w:bookmarkEnd w:id="15844"/>
            <w:bookmarkEnd w:id="15845"/>
            <w:bookmarkEnd w:id="15846"/>
            <w:bookmarkEnd w:id="15847"/>
            <w:bookmarkEnd w:id="15848"/>
            <w:bookmarkEnd w:id="15849"/>
            <w:bookmarkEnd w:id="15850"/>
            <w:bookmarkEnd w:id="15851"/>
            <w:bookmarkEnd w:id="15852"/>
            <w:bookmarkEnd w:id="15853"/>
            <w:bookmarkEnd w:id="15854"/>
            <w:bookmarkEnd w:id="15855"/>
            <w:bookmarkEnd w:id="158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857" w:name="__Fieldmark__205346_660468201"/>
            <w:bookmarkStart w:id="15858" w:name="__Fieldmark__319879_38833170851"/>
            <w:bookmarkStart w:id="15859" w:name="__Fieldmark__162933_38833170851"/>
            <w:bookmarkStart w:id="15860" w:name="__Fieldmark__191330_4493531861"/>
            <w:bookmarkStart w:id="15861" w:name="__Fieldmark__75681_25131662441"/>
            <w:bookmarkStart w:id="15862" w:name="__Fieldmark__179254_30958398421"/>
            <w:bookmarkStart w:id="15863" w:name="__Fieldmark__27941_4686508011"/>
            <w:bookmarkStart w:id="15864" w:name="__Fieldmark__5874_12356064701"/>
            <w:bookmarkStart w:id="15865" w:name="__Fieldmark__10474_4686508011"/>
            <w:bookmarkStart w:id="15866" w:name="__Fieldmark__118336_30958398421"/>
            <w:bookmarkStart w:id="15867" w:name="__Fieldmark__217718_30958398421"/>
            <w:bookmarkStart w:id="15868" w:name="__Fieldmark__24539_15514055461"/>
            <w:bookmarkStart w:id="15869" w:name="__Fieldmark__357341_25131662441"/>
            <w:bookmarkStart w:id="15870" w:name="__Fieldmark__42178_2764708461"/>
            <w:bookmarkStart w:id="15871" w:name="__Fieldmark__477125_38833170851"/>
            <w:bookmarkStart w:id="15872" w:name="__Fieldmark__737889_38833170851"/>
            <w:bookmarkEnd w:id="15840"/>
            <w:bookmarkEnd w:id="15857"/>
            <w:bookmarkEnd w:id="15858"/>
            <w:bookmarkEnd w:id="15859"/>
            <w:bookmarkEnd w:id="15860"/>
            <w:bookmarkEnd w:id="15861"/>
            <w:bookmarkEnd w:id="15862"/>
            <w:bookmarkEnd w:id="15863"/>
            <w:bookmarkEnd w:id="15864"/>
            <w:bookmarkEnd w:id="15865"/>
            <w:bookmarkEnd w:id="15866"/>
            <w:bookmarkEnd w:id="15867"/>
            <w:bookmarkEnd w:id="15868"/>
            <w:bookmarkEnd w:id="15869"/>
            <w:bookmarkEnd w:id="15870"/>
            <w:bookmarkEnd w:id="15871"/>
            <w:bookmarkEnd w:id="15872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798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873" w:name="__Fieldmark__165796_149808860"/>
            <w:bookmarkStart w:id="15874" w:name="__Fieldmark__205436_66046820"/>
            <w:bookmarkStart w:id="15875" w:name="__Fieldmark__319957_3883317085"/>
            <w:bookmarkStart w:id="15876" w:name="__Fieldmark__162999_3883317085"/>
            <w:bookmarkStart w:id="15877" w:name="__Fieldmark__191384_449353186"/>
            <w:bookmarkStart w:id="15878" w:name="__Fieldmark__75723_2513166244"/>
            <w:bookmarkStart w:id="15879" w:name="__Fieldmark__179284_3095839842"/>
            <w:bookmarkStart w:id="15880" w:name="__Fieldmark__27959_468650801"/>
            <w:bookmarkStart w:id="15881" w:name="__Fieldmark__5883_1235606470"/>
            <w:bookmarkStart w:id="15882" w:name="__Fieldmark__10486_468650801"/>
            <w:bookmarkStart w:id="15883" w:name="__Fieldmark__118360_3095839842"/>
            <w:bookmarkStart w:id="15884" w:name="__Fieldmark__217754_3095839842"/>
            <w:bookmarkStart w:id="15885" w:name="__Fieldmark__24587_1551405546"/>
            <w:bookmarkStart w:id="15886" w:name="__Fieldmark__357401_2513166244"/>
            <w:bookmarkStart w:id="15887" w:name="__Fieldmark__42250_276470846"/>
            <w:bookmarkStart w:id="15888" w:name="__Fieldmark__477209_3883317085"/>
            <w:bookmarkStart w:id="15889" w:name="__Fieldmark__737985_3883317085_Copy_1"/>
            <w:bookmarkEnd w:id="15874"/>
            <w:bookmarkEnd w:id="15875"/>
            <w:bookmarkEnd w:id="15876"/>
            <w:bookmarkEnd w:id="15877"/>
            <w:bookmarkEnd w:id="15878"/>
            <w:bookmarkEnd w:id="15879"/>
            <w:bookmarkEnd w:id="15880"/>
            <w:bookmarkEnd w:id="15881"/>
            <w:bookmarkEnd w:id="15882"/>
            <w:bookmarkEnd w:id="15883"/>
            <w:bookmarkEnd w:id="15884"/>
            <w:bookmarkEnd w:id="15885"/>
            <w:bookmarkEnd w:id="15886"/>
            <w:bookmarkEnd w:id="15887"/>
            <w:bookmarkEnd w:id="15888"/>
            <w:bookmarkEnd w:id="1588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890" w:name="__Fieldmark__205436_660468201"/>
            <w:bookmarkStart w:id="15891" w:name="__Fieldmark__319957_38833170851"/>
            <w:bookmarkStart w:id="15892" w:name="__Fieldmark__162999_38833170851"/>
            <w:bookmarkStart w:id="15893" w:name="__Fieldmark__191384_4493531861"/>
            <w:bookmarkStart w:id="15894" w:name="__Fieldmark__75723_25131662441"/>
            <w:bookmarkStart w:id="15895" w:name="__Fieldmark__179284_30958398421"/>
            <w:bookmarkStart w:id="15896" w:name="__Fieldmark__27959_4686508011"/>
            <w:bookmarkStart w:id="15897" w:name="__Fieldmark__5883_12356064701"/>
            <w:bookmarkStart w:id="15898" w:name="__Fieldmark__10486_4686508011"/>
            <w:bookmarkStart w:id="15899" w:name="__Fieldmark__118360_30958398421"/>
            <w:bookmarkStart w:id="15900" w:name="__Fieldmark__217754_30958398421"/>
            <w:bookmarkStart w:id="15901" w:name="__Fieldmark__24587_15514055461"/>
            <w:bookmarkStart w:id="15902" w:name="__Fieldmark__357401_25131662441"/>
            <w:bookmarkStart w:id="15903" w:name="__Fieldmark__42250_2764708461"/>
            <w:bookmarkStart w:id="15904" w:name="__Fieldmark__477209_38833170851"/>
            <w:bookmarkStart w:id="15905" w:name="__Fieldmark__737985_38833170851"/>
            <w:bookmarkEnd w:id="15873"/>
            <w:bookmarkEnd w:id="15890"/>
            <w:bookmarkEnd w:id="15891"/>
            <w:bookmarkEnd w:id="15892"/>
            <w:bookmarkEnd w:id="15893"/>
            <w:bookmarkEnd w:id="15894"/>
            <w:bookmarkEnd w:id="15895"/>
            <w:bookmarkEnd w:id="15896"/>
            <w:bookmarkEnd w:id="15897"/>
            <w:bookmarkEnd w:id="15898"/>
            <w:bookmarkEnd w:id="15899"/>
            <w:bookmarkEnd w:id="15900"/>
            <w:bookmarkEnd w:id="15901"/>
            <w:bookmarkEnd w:id="15902"/>
            <w:bookmarkEnd w:id="15903"/>
            <w:bookmarkEnd w:id="15904"/>
            <w:bookmarkEnd w:id="15905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808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906" w:name="__Fieldmark__165898_149808860"/>
            <w:bookmarkStart w:id="15907" w:name="__Fieldmark__205526_66046820"/>
            <w:bookmarkStart w:id="15908" w:name="__Fieldmark__320035_3883317085"/>
            <w:bookmarkStart w:id="15909" w:name="__Fieldmark__163065_3883317085"/>
            <w:bookmarkStart w:id="15910" w:name="__Fieldmark__191438_449353186"/>
            <w:bookmarkStart w:id="15911" w:name="__Fieldmark__75765_2513166244"/>
            <w:bookmarkStart w:id="15912" w:name="__Fieldmark__179314_3095839842"/>
            <w:bookmarkStart w:id="15913" w:name="__Fieldmark__27977_468650801"/>
            <w:bookmarkStart w:id="15914" w:name="__Fieldmark__5892_1235606470"/>
            <w:bookmarkStart w:id="15915" w:name="__Fieldmark__10498_468650801"/>
            <w:bookmarkStart w:id="15916" w:name="__Fieldmark__118384_3095839842"/>
            <w:bookmarkStart w:id="15917" w:name="__Fieldmark__217790_3095839842"/>
            <w:bookmarkStart w:id="15918" w:name="__Fieldmark__24635_1551405546"/>
            <w:bookmarkStart w:id="15919" w:name="__Fieldmark__357461_2513166244"/>
            <w:bookmarkStart w:id="15920" w:name="__Fieldmark__42322_276470846"/>
            <w:bookmarkStart w:id="15921" w:name="__Fieldmark__477293_3883317085"/>
            <w:bookmarkStart w:id="15922" w:name="__Fieldmark__738081_3883317085_Copy_1"/>
            <w:bookmarkEnd w:id="15907"/>
            <w:bookmarkEnd w:id="15908"/>
            <w:bookmarkEnd w:id="15909"/>
            <w:bookmarkEnd w:id="15910"/>
            <w:bookmarkEnd w:id="15911"/>
            <w:bookmarkEnd w:id="15912"/>
            <w:bookmarkEnd w:id="15913"/>
            <w:bookmarkEnd w:id="15914"/>
            <w:bookmarkEnd w:id="15915"/>
            <w:bookmarkEnd w:id="15916"/>
            <w:bookmarkEnd w:id="15917"/>
            <w:bookmarkEnd w:id="15918"/>
            <w:bookmarkEnd w:id="15919"/>
            <w:bookmarkEnd w:id="15920"/>
            <w:bookmarkEnd w:id="15921"/>
            <w:bookmarkEnd w:id="159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923" w:name="__Fieldmark__205526_660468201"/>
            <w:bookmarkStart w:id="15924" w:name="__Fieldmark__320035_38833170851"/>
            <w:bookmarkStart w:id="15925" w:name="__Fieldmark__163065_38833170851"/>
            <w:bookmarkStart w:id="15926" w:name="__Fieldmark__191438_4493531861"/>
            <w:bookmarkStart w:id="15927" w:name="__Fieldmark__75765_25131662441"/>
            <w:bookmarkStart w:id="15928" w:name="__Fieldmark__179314_30958398421"/>
            <w:bookmarkStart w:id="15929" w:name="__Fieldmark__27977_4686508011"/>
            <w:bookmarkStart w:id="15930" w:name="__Fieldmark__5892_12356064701"/>
            <w:bookmarkStart w:id="15931" w:name="__Fieldmark__10498_4686508011"/>
            <w:bookmarkStart w:id="15932" w:name="__Fieldmark__118384_30958398421"/>
            <w:bookmarkStart w:id="15933" w:name="__Fieldmark__217790_30958398421"/>
            <w:bookmarkStart w:id="15934" w:name="__Fieldmark__24635_15514055461"/>
            <w:bookmarkStart w:id="15935" w:name="__Fieldmark__357461_25131662441"/>
            <w:bookmarkStart w:id="15936" w:name="__Fieldmark__42322_2764708461"/>
            <w:bookmarkStart w:id="15937" w:name="__Fieldmark__477293_38833170851"/>
            <w:bookmarkStart w:id="15938" w:name="__Fieldmark__738081_38833170851"/>
            <w:bookmarkEnd w:id="15906"/>
            <w:bookmarkEnd w:id="15923"/>
            <w:bookmarkEnd w:id="15924"/>
            <w:bookmarkEnd w:id="15925"/>
            <w:bookmarkEnd w:id="15926"/>
            <w:bookmarkEnd w:id="15927"/>
            <w:bookmarkEnd w:id="15928"/>
            <w:bookmarkEnd w:id="15929"/>
            <w:bookmarkEnd w:id="15930"/>
            <w:bookmarkEnd w:id="15931"/>
            <w:bookmarkEnd w:id="15932"/>
            <w:bookmarkEnd w:id="15933"/>
            <w:bookmarkEnd w:id="15934"/>
            <w:bookmarkEnd w:id="15935"/>
            <w:bookmarkEnd w:id="15936"/>
            <w:bookmarkEnd w:id="15937"/>
            <w:bookmarkEnd w:id="15938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__Fieldmark__73817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939" w:name="__Fieldmark__166000_149808860"/>
            <w:bookmarkStart w:id="15940" w:name="__Fieldmark__205616_66046820"/>
            <w:bookmarkStart w:id="15941" w:name="__Fieldmark__320113_3883317085"/>
            <w:bookmarkStart w:id="15942" w:name="__Fieldmark__163131_3883317085"/>
            <w:bookmarkStart w:id="15943" w:name="__Fieldmark__191492_449353186"/>
            <w:bookmarkStart w:id="15944" w:name="__Fieldmark__75807_2513166244"/>
            <w:bookmarkStart w:id="15945" w:name="__Fieldmark__179344_3095839842"/>
            <w:bookmarkStart w:id="15946" w:name="__Fieldmark__27995_468650801"/>
            <w:bookmarkStart w:id="15947" w:name="__Fieldmark__5901_1235606470"/>
            <w:bookmarkStart w:id="15948" w:name="__Fieldmark__10510_468650801"/>
            <w:bookmarkStart w:id="15949" w:name="__Fieldmark__118408_3095839842"/>
            <w:bookmarkStart w:id="15950" w:name="__Fieldmark__217826_3095839842"/>
            <w:bookmarkStart w:id="15951" w:name="__Fieldmark__24683_1551405546"/>
            <w:bookmarkStart w:id="15952" w:name="__Fieldmark__357521_2513166244"/>
            <w:bookmarkStart w:id="15953" w:name="__Fieldmark__42394_276470846"/>
            <w:bookmarkStart w:id="15954" w:name="__Fieldmark__477377_3883317085"/>
            <w:bookmarkStart w:id="15955" w:name="__Fieldmark__738177_3883317085_Copy_1"/>
            <w:bookmarkEnd w:id="15940"/>
            <w:bookmarkEnd w:id="15941"/>
            <w:bookmarkEnd w:id="15942"/>
            <w:bookmarkEnd w:id="15943"/>
            <w:bookmarkEnd w:id="15944"/>
            <w:bookmarkEnd w:id="15945"/>
            <w:bookmarkEnd w:id="15946"/>
            <w:bookmarkEnd w:id="15947"/>
            <w:bookmarkEnd w:id="15948"/>
            <w:bookmarkEnd w:id="15949"/>
            <w:bookmarkEnd w:id="15950"/>
            <w:bookmarkEnd w:id="15951"/>
            <w:bookmarkEnd w:id="15952"/>
            <w:bookmarkEnd w:id="15953"/>
            <w:bookmarkEnd w:id="15954"/>
            <w:bookmarkEnd w:id="159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956" w:name="__Fieldmark__205616_660468201"/>
            <w:bookmarkStart w:id="15957" w:name="__Fieldmark__320113_38833170851"/>
            <w:bookmarkStart w:id="15958" w:name="__Fieldmark__163131_38833170851"/>
            <w:bookmarkStart w:id="15959" w:name="__Fieldmark__191492_4493531861"/>
            <w:bookmarkStart w:id="15960" w:name="__Fieldmark__75807_25131662441"/>
            <w:bookmarkStart w:id="15961" w:name="__Fieldmark__179344_30958398421"/>
            <w:bookmarkStart w:id="15962" w:name="__Fieldmark__27995_4686508011"/>
            <w:bookmarkStart w:id="15963" w:name="__Fieldmark__5901_12356064701"/>
            <w:bookmarkStart w:id="15964" w:name="__Fieldmark__10510_4686508011"/>
            <w:bookmarkStart w:id="15965" w:name="__Fieldmark__118408_30958398421"/>
            <w:bookmarkStart w:id="15966" w:name="__Fieldmark__217826_30958398421"/>
            <w:bookmarkStart w:id="15967" w:name="__Fieldmark__24683_15514055461"/>
            <w:bookmarkStart w:id="15968" w:name="__Fieldmark__357521_25131662441"/>
            <w:bookmarkStart w:id="15969" w:name="__Fieldmark__42394_2764708461"/>
            <w:bookmarkStart w:id="15970" w:name="__Fieldmark__477377_38833170851"/>
            <w:bookmarkStart w:id="15971" w:name="__Fieldmark__738177_38833170851"/>
            <w:bookmarkEnd w:id="15939"/>
            <w:bookmarkEnd w:id="15956"/>
            <w:bookmarkEnd w:id="15957"/>
            <w:bookmarkEnd w:id="15958"/>
            <w:bookmarkEnd w:id="15959"/>
            <w:bookmarkEnd w:id="15960"/>
            <w:bookmarkEnd w:id="15961"/>
            <w:bookmarkEnd w:id="15962"/>
            <w:bookmarkEnd w:id="15963"/>
            <w:bookmarkEnd w:id="15964"/>
            <w:bookmarkEnd w:id="15965"/>
            <w:bookmarkEnd w:id="15966"/>
            <w:bookmarkEnd w:id="15967"/>
            <w:bookmarkEnd w:id="15968"/>
            <w:bookmarkEnd w:id="15969"/>
            <w:bookmarkEnd w:id="15970"/>
            <w:bookmarkEnd w:id="15971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__Fieldmark__73827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972" w:name="__Fieldmark__166103_149808860"/>
            <w:bookmarkStart w:id="15973" w:name="__Fieldmark__205707_66046820"/>
            <w:bookmarkStart w:id="15974" w:name="__Fieldmark__320192_3883317085"/>
            <w:bookmarkStart w:id="15975" w:name="__Fieldmark__163198_3883317085"/>
            <w:bookmarkStart w:id="15976" w:name="__Fieldmark__191547_449353186"/>
            <w:bookmarkStart w:id="15977" w:name="__Fieldmark__75850_2513166244"/>
            <w:bookmarkStart w:id="15978" w:name="__Fieldmark__179375_3095839842"/>
            <w:bookmarkStart w:id="15979" w:name="__Fieldmark__28014_468650801"/>
            <w:bookmarkStart w:id="15980" w:name="__Fieldmark__5908_1235606470"/>
            <w:bookmarkStart w:id="15981" w:name="__Fieldmark__10523_468650801"/>
            <w:bookmarkStart w:id="15982" w:name="__Fieldmark__118433_3095839842"/>
            <w:bookmarkStart w:id="15983" w:name="__Fieldmark__217863_3095839842"/>
            <w:bookmarkStart w:id="15984" w:name="__Fieldmark__24732_1551405546"/>
            <w:bookmarkStart w:id="15985" w:name="__Fieldmark__357582_2513166244"/>
            <w:bookmarkStart w:id="15986" w:name="__Fieldmark__42467_276470846"/>
            <w:bookmarkStart w:id="15987" w:name="__Fieldmark__477462_3883317085"/>
            <w:bookmarkStart w:id="15988" w:name="__Fieldmark__738274_3883317085_Copy_1"/>
            <w:bookmarkEnd w:id="15973"/>
            <w:bookmarkEnd w:id="15974"/>
            <w:bookmarkEnd w:id="15975"/>
            <w:bookmarkEnd w:id="15976"/>
            <w:bookmarkEnd w:id="15977"/>
            <w:bookmarkEnd w:id="15978"/>
            <w:bookmarkEnd w:id="15979"/>
            <w:bookmarkEnd w:id="15980"/>
            <w:bookmarkEnd w:id="15981"/>
            <w:bookmarkEnd w:id="15982"/>
            <w:bookmarkEnd w:id="15983"/>
            <w:bookmarkEnd w:id="15984"/>
            <w:bookmarkEnd w:id="15985"/>
            <w:bookmarkEnd w:id="15986"/>
            <w:bookmarkEnd w:id="15987"/>
            <w:bookmarkEnd w:id="159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5989" w:name="__Fieldmark__205707_660468201"/>
            <w:bookmarkStart w:id="15990" w:name="__Fieldmark__320192_38833170851"/>
            <w:bookmarkStart w:id="15991" w:name="__Fieldmark__163198_38833170851"/>
            <w:bookmarkStart w:id="15992" w:name="__Fieldmark__191547_4493531861"/>
            <w:bookmarkStart w:id="15993" w:name="__Fieldmark__75850_25131662441"/>
            <w:bookmarkStart w:id="15994" w:name="__Fieldmark__179375_30958398421"/>
            <w:bookmarkStart w:id="15995" w:name="__Fieldmark__28014_4686508011"/>
            <w:bookmarkStart w:id="15996" w:name="__Fieldmark__5908_12356064701"/>
            <w:bookmarkStart w:id="15997" w:name="__Fieldmark__10523_4686508011"/>
            <w:bookmarkStart w:id="15998" w:name="__Fieldmark__118433_30958398421"/>
            <w:bookmarkStart w:id="15999" w:name="__Fieldmark__217863_30958398421"/>
            <w:bookmarkStart w:id="16000" w:name="__Fieldmark__24732_15514055461"/>
            <w:bookmarkStart w:id="16001" w:name="__Fieldmark__357582_25131662441"/>
            <w:bookmarkStart w:id="16002" w:name="__Fieldmark__42467_2764708461"/>
            <w:bookmarkStart w:id="16003" w:name="__Fieldmark__477462_38833170851"/>
            <w:bookmarkStart w:id="16004" w:name="__Fieldmark__738274_38833170851"/>
            <w:bookmarkEnd w:id="15972"/>
            <w:bookmarkEnd w:id="15989"/>
            <w:bookmarkEnd w:id="15990"/>
            <w:bookmarkEnd w:id="15991"/>
            <w:bookmarkEnd w:id="15992"/>
            <w:bookmarkEnd w:id="15993"/>
            <w:bookmarkEnd w:id="15994"/>
            <w:bookmarkEnd w:id="15995"/>
            <w:bookmarkEnd w:id="15996"/>
            <w:bookmarkEnd w:id="15997"/>
            <w:bookmarkEnd w:id="15998"/>
            <w:bookmarkEnd w:id="15999"/>
            <w:bookmarkEnd w:id="16000"/>
            <w:bookmarkEnd w:id="16001"/>
            <w:bookmarkEnd w:id="16002"/>
            <w:bookmarkEnd w:id="16003"/>
            <w:bookmarkEnd w:id="1600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836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005" w:name="__Fieldmark__166204_149808860"/>
            <w:bookmarkStart w:id="16006" w:name="__Fieldmark__205796_66046820"/>
            <w:bookmarkStart w:id="16007" w:name="__Fieldmark__320269_3883317085"/>
            <w:bookmarkStart w:id="16008" w:name="__Fieldmark__163263_3883317085"/>
            <w:bookmarkStart w:id="16009" w:name="__Fieldmark__191600_449353186"/>
            <w:bookmarkStart w:id="16010" w:name="__Fieldmark__75891_2513166244"/>
            <w:bookmarkStart w:id="16011" w:name="__Fieldmark__179404_3095839842"/>
            <w:bookmarkStart w:id="16012" w:name="__Fieldmark__28031_468650801"/>
            <w:bookmarkStart w:id="16013" w:name="__Fieldmark__5915_1235606470"/>
            <w:bookmarkStart w:id="16014" w:name="__Fieldmark__10534_468650801"/>
            <w:bookmarkStart w:id="16015" w:name="__Fieldmark__118456_3095839842"/>
            <w:bookmarkStart w:id="16016" w:name="__Fieldmark__217898_3095839842"/>
            <w:bookmarkStart w:id="16017" w:name="__Fieldmark__24779_1551405546"/>
            <w:bookmarkStart w:id="16018" w:name="__Fieldmark__357641_2513166244"/>
            <w:bookmarkStart w:id="16019" w:name="__Fieldmark__42538_276470846"/>
            <w:bookmarkStart w:id="16020" w:name="__Fieldmark__477545_3883317085"/>
            <w:bookmarkStart w:id="16021" w:name="__Fieldmark__738369_3883317085_Copy_1"/>
            <w:bookmarkEnd w:id="16006"/>
            <w:bookmarkEnd w:id="16007"/>
            <w:bookmarkEnd w:id="16008"/>
            <w:bookmarkEnd w:id="16009"/>
            <w:bookmarkEnd w:id="16010"/>
            <w:bookmarkEnd w:id="16011"/>
            <w:bookmarkEnd w:id="16012"/>
            <w:bookmarkEnd w:id="16013"/>
            <w:bookmarkEnd w:id="16014"/>
            <w:bookmarkEnd w:id="16015"/>
            <w:bookmarkEnd w:id="16016"/>
            <w:bookmarkEnd w:id="16017"/>
            <w:bookmarkEnd w:id="16018"/>
            <w:bookmarkEnd w:id="16019"/>
            <w:bookmarkEnd w:id="16020"/>
            <w:bookmarkEnd w:id="160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6022" w:name="__Fieldmark__205796_660468201"/>
            <w:bookmarkStart w:id="16023" w:name="__Fieldmark__320269_38833170851"/>
            <w:bookmarkStart w:id="16024" w:name="__Fieldmark__163263_38833170851"/>
            <w:bookmarkStart w:id="16025" w:name="__Fieldmark__191600_4493531861"/>
            <w:bookmarkStart w:id="16026" w:name="__Fieldmark__75891_25131662441"/>
            <w:bookmarkStart w:id="16027" w:name="__Fieldmark__179404_30958398421"/>
            <w:bookmarkStart w:id="16028" w:name="__Fieldmark__28031_4686508011"/>
            <w:bookmarkStart w:id="16029" w:name="__Fieldmark__5915_12356064701"/>
            <w:bookmarkStart w:id="16030" w:name="__Fieldmark__10534_4686508011"/>
            <w:bookmarkStart w:id="16031" w:name="__Fieldmark__118456_30958398421"/>
            <w:bookmarkStart w:id="16032" w:name="__Fieldmark__217898_30958398421"/>
            <w:bookmarkStart w:id="16033" w:name="__Fieldmark__24779_15514055461"/>
            <w:bookmarkStart w:id="16034" w:name="__Fieldmark__357641_25131662441"/>
            <w:bookmarkStart w:id="16035" w:name="__Fieldmark__42538_2764708461"/>
            <w:bookmarkStart w:id="16036" w:name="__Fieldmark__477545_38833170851"/>
            <w:bookmarkStart w:id="16037" w:name="__Fieldmark__738369_38833170851"/>
            <w:bookmarkEnd w:id="16005"/>
            <w:bookmarkEnd w:id="16022"/>
            <w:bookmarkEnd w:id="16023"/>
            <w:bookmarkEnd w:id="16024"/>
            <w:bookmarkEnd w:id="16025"/>
            <w:bookmarkEnd w:id="16026"/>
            <w:bookmarkEnd w:id="16027"/>
            <w:bookmarkEnd w:id="16028"/>
            <w:bookmarkEnd w:id="16029"/>
            <w:bookmarkEnd w:id="16030"/>
            <w:bookmarkEnd w:id="16031"/>
            <w:bookmarkEnd w:id="16032"/>
            <w:bookmarkEnd w:id="16033"/>
            <w:bookmarkEnd w:id="16034"/>
            <w:bookmarkEnd w:id="16035"/>
            <w:bookmarkEnd w:id="16036"/>
            <w:bookmarkEnd w:id="1603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3846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038" w:name="__Fieldmark__166307_149808860"/>
            <w:bookmarkStart w:id="16039" w:name="__Fieldmark__205887_66046820"/>
            <w:bookmarkStart w:id="16040" w:name="__Fieldmark__320348_3883317085"/>
            <w:bookmarkStart w:id="16041" w:name="__Fieldmark__163330_3883317085"/>
            <w:bookmarkStart w:id="16042" w:name="__Fieldmark__191655_449353186"/>
            <w:bookmarkStart w:id="16043" w:name="__Fieldmark__75934_2513166244"/>
            <w:bookmarkStart w:id="16044" w:name="__Fieldmark__179435_3095839842"/>
            <w:bookmarkStart w:id="16045" w:name="__Fieldmark__28050_468650801"/>
            <w:bookmarkStart w:id="16046" w:name="__Fieldmark__5922_1235606470"/>
            <w:bookmarkStart w:id="16047" w:name="__Fieldmark__10547_468650801"/>
            <w:bookmarkStart w:id="16048" w:name="__Fieldmark__118481_3095839842"/>
            <w:bookmarkStart w:id="16049" w:name="__Fieldmark__217935_3095839842"/>
            <w:bookmarkStart w:id="16050" w:name="__Fieldmark__24828_1551405546"/>
            <w:bookmarkStart w:id="16051" w:name="__Fieldmark__357702_2513166244"/>
            <w:bookmarkStart w:id="16052" w:name="__Fieldmark__42611_276470846"/>
            <w:bookmarkStart w:id="16053" w:name="__Fieldmark__477630_3883317085"/>
            <w:bookmarkStart w:id="16054" w:name="__Fieldmark__738466_3883317085_Copy_1"/>
            <w:bookmarkEnd w:id="16039"/>
            <w:bookmarkEnd w:id="16040"/>
            <w:bookmarkEnd w:id="16041"/>
            <w:bookmarkEnd w:id="16042"/>
            <w:bookmarkEnd w:id="16043"/>
            <w:bookmarkEnd w:id="16044"/>
            <w:bookmarkEnd w:id="16045"/>
            <w:bookmarkEnd w:id="16046"/>
            <w:bookmarkEnd w:id="16047"/>
            <w:bookmarkEnd w:id="16048"/>
            <w:bookmarkEnd w:id="16049"/>
            <w:bookmarkEnd w:id="16050"/>
            <w:bookmarkEnd w:id="16051"/>
            <w:bookmarkEnd w:id="16052"/>
            <w:bookmarkEnd w:id="16053"/>
            <w:bookmarkEnd w:id="160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6055" w:name="__Fieldmark__205887_660468201"/>
            <w:bookmarkStart w:id="16056" w:name="__Fieldmark__320348_38833170851"/>
            <w:bookmarkStart w:id="16057" w:name="__Fieldmark__163330_38833170851"/>
            <w:bookmarkStart w:id="16058" w:name="__Fieldmark__191655_4493531861"/>
            <w:bookmarkStart w:id="16059" w:name="__Fieldmark__75934_25131662441"/>
            <w:bookmarkStart w:id="16060" w:name="__Fieldmark__179435_30958398421"/>
            <w:bookmarkStart w:id="16061" w:name="__Fieldmark__28050_4686508011"/>
            <w:bookmarkStart w:id="16062" w:name="__Fieldmark__5922_12356064701"/>
            <w:bookmarkStart w:id="16063" w:name="__Fieldmark__10547_4686508011"/>
            <w:bookmarkStart w:id="16064" w:name="__Fieldmark__118481_30958398421"/>
            <w:bookmarkStart w:id="16065" w:name="__Fieldmark__217935_30958398421"/>
            <w:bookmarkStart w:id="16066" w:name="__Fieldmark__24828_15514055461"/>
            <w:bookmarkStart w:id="16067" w:name="__Fieldmark__357702_25131662441"/>
            <w:bookmarkStart w:id="16068" w:name="__Fieldmark__42611_2764708461"/>
            <w:bookmarkStart w:id="16069" w:name="__Fieldmark__477630_38833170851"/>
            <w:bookmarkStart w:id="16070" w:name="__Fieldmark__738466_38833170851"/>
            <w:bookmarkEnd w:id="16038"/>
            <w:bookmarkEnd w:id="16055"/>
            <w:bookmarkEnd w:id="16056"/>
            <w:bookmarkEnd w:id="16057"/>
            <w:bookmarkEnd w:id="16058"/>
            <w:bookmarkEnd w:id="16059"/>
            <w:bookmarkEnd w:id="16060"/>
            <w:bookmarkEnd w:id="16061"/>
            <w:bookmarkEnd w:id="16062"/>
            <w:bookmarkEnd w:id="16063"/>
            <w:bookmarkEnd w:id="16064"/>
            <w:bookmarkEnd w:id="16065"/>
            <w:bookmarkEnd w:id="16066"/>
            <w:bookmarkEnd w:id="16067"/>
            <w:bookmarkEnd w:id="16068"/>
            <w:bookmarkEnd w:id="16069"/>
            <w:bookmarkEnd w:id="160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856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071" w:name="__Fieldmark__166408_149808860"/>
            <w:bookmarkStart w:id="16072" w:name="__Fieldmark__205976_66046820"/>
            <w:bookmarkStart w:id="16073" w:name="__Fieldmark__320425_3883317085"/>
            <w:bookmarkStart w:id="16074" w:name="__Fieldmark__163395_3883317085"/>
            <w:bookmarkStart w:id="16075" w:name="__Fieldmark__191708_449353186"/>
            <w:bookmarkStart w:id="16076" w:name="__Fieldmark__75975_2513166244"/>
            <w:bookmarkStart w:id="16077" w:name="__Fieldmark__179464_3095839842"/>
            <w:bookmarkStart w:id="16078" w:name="__Fieldmark__28067_468650801"/>
            <w:bookmarkStart w:id="16079" w:name="__Fieldmark__5929_1235606470"/>
            <w:bookmarkStart w:id="16080" w:name="__Fieldmark__10558_468650801"/>
            <w:bookmarkStart w:id="16081" w:name="__Fieldmark__118504_3095839842"/>
            <w:bookmarkStart w:id="16082" w:name="__Fieldmark__217970_3095839842"/>
            <w:bookmarkStart w:id="16083" w:name="__Fieldmark__24875_1551405546"/>
            <w:bookmarkStart w:id="16084" w:name="__Fieldmark__357761_2513166244"/>
            <w:bookmarkStart w:id="16085" w:name="__Fieldmark__42682_276470846"/>
            <w:bookmarkStart w:id="16086" w:name="__Fieldmark__477713_3883317085"/>
            <w:bookmarkStart w:id="16087" w:name="__Fieldmark__738561_3883317085_Copy_1"/>
            <w:bookmarkEnd w:id="16072"/>
            <w:bookmarkEnd w:id="16073"/>
            <w:bookmarkEnd w:id="16074"/>
            <w:bookmarkEnd w:id="16075"/>
            <w:bookmarkEnd w:id="16076"/>
            <w:bookmarkEnd w:id="16077"/>
            <w:bookmarkEnd w:id="16078"/>
            <w:bookmarkEnd w:id="16079"/>
            <w:bookmarkEnd w:id="16080"/>
            <w:bookmarkEnd w:id="16081"/>
            <w:bookmarkEnd w:id="16082"/>
            <w:bookmarkEnd w:id="16083"/>
            <w:bookmarkEnd w:id="16084"/>
            <w:bookmarkEnd w:id="16085"/>
            <w:bookmarkEnd w:id="16086"/>
            <w:bookmarkEnd w:id="160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088" w:name="__Fieldmark__205976_660468201"/>
            <w:bookmarkStart w:id="16089" w:name="__Fieldmark__320425_38833170851"/>
            <w:bookmarkStart w:id="16090" w:name="__Fieldmark__163395_38833170851"/>
            <w:bookmarkStart w:id="16091" w:name="__Fieldmark__191708_4493531861"/>
            <w:bookmarkStart w:id="16092" w:name="__Fieldmark__75975_25131662441"/>
            <w:bookmarkStart w:id="16093" w:name="__Fieldmark__179464_30958398421"/>
            <w:bookmarkStart w:id="16094" w:name="__Fieldmark__28067_4686508011"/>
            <w:bookmarkStart w:id="16095" w:name="__Fieldmark__5929_12356064701"/>
            <w:bookmarkStart w:id="16096" w:name="__Fieldmark__10558_4686508011"/>
            <w:bookmarkStart w:id="16097" w:name="__Fieldmark__118504_30958398421"/>
            <w:bookmarkStart w:id="16098" w:name="__Fieldmark__217970_30958398421"/>
            <w:bookmarkStart w:id="16099" w:name="__Fieldmark__24875_15514055461"/>
            <w:bookmarkStart w:id="16100" w:name="__Fieldmark__357761_25131662441"/>
            <w:bookmarkStart w:id="16101" w:name="__Fieldmark__42682_2764708461"/>
            <w:bookmarkStart w:id="16102" w:name="__Fieldmark__477713_38833170851"/>
            <w:bookmarkStart w:id="16103" w:name="__Fieldmark__738561_38833170851"/>
            <w:bookmarkEnd w:id="16071"/>
            <w:bookmarkEnd w:id="16088"/>
            <w:bookmarkEnd w:id="16089"/>
            <w:bookmarkEnd w:id="16090"/>
            <w:bookmarkEnd w:id="16091"/>
            <w:bookmarkEnd w:id="16092"/>
            <w:bookmarkEnd w:id="16093"/>
            <w:bookmarkEnd w:id="16094"/>
            <w:bookmarkEnd w:id="16095"/>
            <w:bookmarkEnd w:id="16096"/>
            <w:bookmarkEnd w:id="16097"/>
            <w:bookmarkEnd w:id="16098"/>
            <w:bookmarkEnd w:id="16099"/>
            <w:bookmarkEnd w:id="16100"/>
            <w:bookmarkEnd w:id="16101"/>
            <w:bookmarkEnd w:id="16102"/>
            <w:bookmarkEnd w:id="16103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73865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104" w:name="__Fieldmark__166510_149808860"/>
            <w:bookmarkStart w:id="16105" w:name="__Fieldmark__206066_66046820"/>
            <w:bookmarkStart w:id="16106" w:name="__Fieldmark__320503_3883317085"/>
            <w:bookmarkStart w:id="16107" w:name="__Fieldmark__163461_3883317085"/>
            <w:bookmarkStart w:id="16108" w:name="__Fieldmark__191762_449353186"/>
            <w:bookmarkStart w:id="16109" w:name="__Fieldmark__76017_2513166244"/>
            <w:bookmarkStart w:id="16110" w:name="__Fieldmark__179494_3095839842"/>
            <w:bookmarkStart w:id="16111" w:name="__Fieldmark__28085_468650801"/>
            <w:bookmarkStart w:id="16112" w:name="__Fieldmark__5938_1235606470"/>
            <w:bookmarkStart w:id="16113" w:name="__Fieldmark__10570_468650801"/>
            <w:bookmarkStart w:id="16114" w:name="__Fieldmark__118528_3095839842"/>
            <w:bookmarkStart w:id="16115" w:name="__Fieldmark__218006_3095839842"/>
            <w:bookmarkStart w:id="16116" w:name="__Fieldmark__24923_1551405546"/>
            <w:bookmarkStart w:id="16117" w:name="__Fieldmark__357821_2513166244"/>
            <w:bookmarkStart w:id="16118" w:name="__Fieldmark__42754_276470846"/>
            <w:bookmarkStart w:id="16119" w:name="__Fieldmark__477797_3883317085"/>
            <w:bookmarkStart w:id="16120" w:name="__Fieldmark__738657_3883317085_Copy_1"/>
            <w:bookmarkEnd w:id="16105"/>
            <w:bookmarkEnd w:id="16106"/>
            <w:bookmarkEnd w:id="16107"/>
            <w:bookmarkEnd w:id="16108"/>
            <w:bookmarkEnd w:id="16109"/>
            <w:bookmarkEnd w:id="16110"/>
            <w:bookmarkEnd w:id="16111"/>
            <w:bookmarkEnd w:id="16112"/>
            <w:bookmarkEnd w:id="16113"/>
            <w:bookmarkEnd w:id="16114"/>
            <w:bookmarkEnd w:id="16115"/>
            <w:bookmarkEnd w:id="16116"/>
            <w:bookmarkEnd w:id="16117"/>
            <w:bookmarkEnd w:id="16118"/>
            <w:bookmarkEnd w:id="16119"/>
            <w:bookmarkEnd w:id="161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121" w:name="__Fieldmark__206066_660468201"/>
            <w:bookmarkStart w:id="16122" w:name="__Fieldmark__320503_38833170851"/>
            <w:bookmarkStart w:id="16123" w:name="__Fieldmark__163461_38833170851"/>
            <w:bookmarkStart w:id="16124" w:name="__Fieldmark__191762_4493531861"/>
            <w:bookmarkStart w:id="16125" w:name="__Fieldmark__76017_25131662441"/>
            <w:bookmarkStart w:id="16126" w:name="__Fieldmark__179494_30958398421"/>
            <w:bookmarkStart w:id="16127" w:name="__Fieldmark__28085_4686508011"/>
            <w:bookmarkStart w:id="16128" w:name="__Fieldmark__5938_12356064701"/>
            <w:bookmarkStart w:id="16129" w:name="__Fieldmark__10570_4686508011"/>
            <w:bookmarkStart w:id="16130" w:name="__Fieldmark__118528_30958398421"/>
            <w:bookmarkStart w:id="16131" w:name="__Fieldmark__218006_30958398421"/>
            <w:bookmarkStart w:id="16132" w:name="__Fieldmark__24923_15514055461"/>
            <w:bookmarkStart w:id="16133" w:name="__Fieldmark__357821_25131662441"/>
            <w:bookmarkStart w:id="16134" w:name="__Fieldmark__42754_2764708461"/>
            <w:bookmarkStart w:id="16135" w:name="__Fieldmark__477797_38833170851"/>
            <w:bookmarkStart w:id="16136" w:name="__Fieldmark__738657_38833170851"/>
            <w:bookmarkEnd w:id="16104"/>
            <w:bookmarkEnd w:id="16121"/>
            <w:bookmarkEnd w:id="16122"/>
            <w:bookmarkEnd w:id="16123"/>
            <w:bookmarkEnd w:id="16124"/>
            <w:bookmarkEnd w:id="16125"/>
            <w:bookmarkEnd w:id="16126"/>
            <w:bookmarkEnd w:id="16127"/>
            <w:bookmarkEnd w:id="16128"/>
            <w:bookmarkEnd w:id="16129"/>
            <w:bookmarkEnd w:id="16130"/>
            <w:bookmarkEnd w:id="16131"/>
            <w:bookmarkEnd w:id="16132"/>
            <w:bookmarkEnd w:id="16133"/>
            <w:bookmarkEnd w:id="16134"/>
            <w:bookmarkEnd w:id="16135"/>
            <w:bookmarkEnd w:id="16136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875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137" w:name="__Fieldmark__166612_149808860"/>
            <w:bookmarkStart w:id="16138" w:name="__Fieldmark__206156_66046820"/>
            <w:bookmarkStart w:id="16139" w:name="__Fieldmark__320581_3883317085"/>
            <w:bookmarkStart w:id="16140" w:name="__Fieldmark__163527_3883317085"/>
            <w:bookmarkStart w:id="16141" w:name="__Fieldmark__191816_449353186"/>
            <w:bookmarkStart w:id="16142" w:name="__Fieldmark__76059_2513166244"/>
            <w:bookmarkStart w:id="16143" w:name="__Fieldmark__179524_3095839842"/>
            <w:bookmarkStart w:id="16144" w:name="__Fieldmark__28103_468650801"/>
            <w:bookmarkStart w:id="16145" w:name="__Fieldmark__5947_1235606470"/>
            <w:bookmarkStart w:id="16146" w:name="__Fieldmark__10582_468650801"/>
            <w:bookmarkStart w:id="16147" w:name="__Fieldmark__118552_3095839842"/>
            <w:bookmarkStart w:id="16148" w:name="__Fieldmark__218042_3095839842"/>
            <w:bookmarkStart w:id="16149" w:name="__Fieldmark__24971_1551405546"/>
            <w:bookmarkStart w:id="16150" w:name="__Fieldmark__357881_2513166244"/>
            <w:bookmarkStart w:id="16151" w:name="__Fieldmark__42826_276470846"/>
            <w:bookmarkStart w:id="16152" w:name="__Fieldmark__477881_3883317085"/>
            <w:bookmarkStart w:id="16153" w:name="__Fieldmark__738753_3883317085_Copy_1"/>
            <w:bookmarkEnd w:id="16138"/>
            <w:bookmarkEnd w:id="16139"/>
            <w:bookmarkEnd w:id="16140"/>
            <w:bookmarkEnd w:id="16141"/>
            <w:bookmarkEnd w:id="16142"/>
            <w:bookmarkEnd w:id="16143"/>
            <w:bookmarkEnd w:id="16144"/>
            <w:bookmarkEnd w:id="16145"/>
            <w:bookmarkEnd w:id="16146"/>
            <w:bookmarkEnd w:id="16147"/>
            <w:bookmarkEnd w:id="16148"/>
            <w:bookmarkEnd w:id="16149"/>
            <w:bookmarkEnd w:id="16150"/>
            <w:bookmarkEnd w:id="16151"/>
            <w:bookmarkEnd w:id="16152"/>
            <w:bookmarkEnd w:id="1615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154" w:name="__Fieldmark__206156_660468201"/>
            <w:bookmarkStart w:id="16155" w:name="__Fieldmark__320581_38833170851"/>
            <w:bookmarkStart w:id="16156" w:name="__Fieldmark__163527_38833170851"/>
            <w:bookmarkStart w:id="16157" w:name="__Fieldmark__191816_4493531861"/>
            <w:bookmarkStart w:id="16158" w:name="__Fieldmark__76059_25131662441"/>
            <w:bookmarkStart w:id="16159" w:name="__Fieldmark__179524_30958398421"/>
            <w:bookmarkStart w:id="16160" w:name="__Fieldmark__28103_4686508011"/>
            <w:bookmarkStart w:id="16161" w:name="__Fieldmark__5947_12356064701"/>
            <w:bookmarkStart w:id="16162" w:name="__Fieldmark__10582_4686508011"/>
            <w:bookmarkStart w:id="16163" w:name="__Fieldmark__118552_30958398421"/>
            <w:bookmarkStart w:id="16164" w:name="__Fieldmark__218042_30958398421"/>
            <w:bookmarkStart w:id="16165" w:name="__Fieldmark__24971_15514055461"/>
            <w:bookmarkStart w:id="16166" w:name="__Fieldmark__357881_25131662441"/>
            <w:bookmarkStart w:id="16167" w:name="__Fieldmark__42826_2764708461"/>
            <w:bookmarkStart w:id="16168" w:name="__Fieldmark__477881_38833170851"/>
            <w:bookmarkStart w:id="16169" w:name="__Fieldmark__738753_38833170851"/>
            <w:bookmarkEnd w:id="16137"/>
            <w:bookmarkEnd w:id="16154"/>
            <w:bookmarkEnd w:id="16155"/>
            <w:bookmarkEnd w:id="16156"/>
            <w:bookmarkEnd w:id="16157"/>
            <w:bookmarkEnd w:id="16158"/>
            <w:bookmarkEnd w:id="16159"/>
            <w:bookmarkEnd w:id="16160"/>
            <w:bookmarkEnd w:id="16161"/>
            <w:bookmarkEnd w:id="16162"/>
            <w:bookmarkEnd w:id="16163"/>
            <w:bookmarkEnd w:id="16164"/>
            <w:bookmarkEnd w:id="16165"/>
            <w:bookmarkEnd w:id="16166"/>
            <w:bookmarkEnd w:id="16167"/>
            <w:bookmarkEnd w:id="16168"/>
            <w:bookmarkEnd w:id="1616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884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170" w:name="__Fieldmark__166714_149808860"/>
            <w:bookmarkStart w:id="16171" w:name="__Fieldmark__206246_66046820"/>
            <w:bookmarkStart w:id="16172" w:name="__Fieldmark__320659_3883317085"/>
            <w:bookmarkStart w:id="16173" w:name="__Fieldmark__163593_3883317085"/>
            <w:bookmarkStart w:id="16174" w:name="__Fieldmark__191870_449353186"/>
            <w:bookmarkStart w:id="16175" w:name="__Fieldmark__76101_2513166244"/>
            <w:bookmarkStart w:id="16176" w:name="__Fieldmark__179554_3095839842"/>
            <w:bookmarkStart w:id="16177" w:name="__Fieldmark__28121_468650801"/>
            <w:bookmarkStart w:id="16178" w:name="__Fieldmark__5956_1235606470"/>
            <w:bookmarkStart w:id="16179" w:name="__Fieldmark__10594_468650801"/>
            <w:bookmarkStart w:id="16180" w:name="__Fieldmark__118576_3095839842"/>
            <w:bookmarkStart w:id="16181" w:name="__Fieldmark__218078_3095839842"/>
            <w:bookmarkStart w:id="16182" w:name="__Fieldmark__25019_1551405546"/>
            <w:bookmarkStart w:id="16183" w:name="__Fieldmark__357941_2513166244"/>
            <w:bookmarkStart w:id="16184" w:name="__Fieldmark__42898_276470846"/>
            <w:bookmarkStart w:id="16185" w:name="__Fieldmark__477965_3883317085"/>
            <w:bookmarkStart w:id="16186" w:name="__Fieldmark__738849_3883317085_Copy_1"/>
            <w:bookmarkEnd w:id="16171"/>
            <w:bookmarkEnd w:id="16172"/>
            <w:bookmarkEnd w:id="16173"/>
            <w:bookmarkEnd w:id="16174"/>
            <w:bookmarkEnd w:id="16175"/>
            <w:bookmarkEnd w:id="16176"/>
            <w:bookmarkEnd w:id="16177"/>
            <w:bookmarkEnd w:id="16178"/>
            <w:bookmarkEnd w:id="16179"/>
            <w:bookmarkEnd w:id="16180"/>
            <w:bookmarkEnd w:id="16181"/>
            <w:bookmarkEnd w:id="16182"/>
            <w:bookmarkEnd w:id="16183"/>
            <w:bookmarkEnd w:id="16184"/>
            <w:bookmarkEnd w:id="16185"/>
            <w:bookmarkEnd w:id="161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187" w:name="__Fieldmark__206246_660468201"/>
            <w:bookmarkStart w:id="16188" w:name="__Fieldmark__320659_38833170851"/>
            <w:bookmarkStart w:id="16189" w:name="__Fieldmark__163593_38833170851"/>
            <w:bookmarkStart w:id="16190" w:name="__Fieldmark__191870_4493531861"/>
            <w:bookmarkStart w:id="16191" w:name="__Fieldmark__76101_25131662441"/>
            <w:bookmarkStart w:id="16192" w:name="__Fieldmark__179554_30958398421"/>
            <w:bookmarkStart w:id="16193" w:name="__Fieldmark__28121_4686508011"/>
            <w:bookmarkStart w:id="16194" w:name="__Fieldmark__5956_12356064701"/>
            <w:bookmarkStart w:id="16195" w:name="__Fieldmark__10594_4686508011"/>
            <w:bookmarkStart w:id="16196" w:name="__Fieldmark__118576_30958398421"/>
            <w:bookmarkStart w:id="16197" w:name="__Fieldmark__218078_30958398421"/>
            <w:bookmarkStart w:id="16198" w:name="__Fieldmark__25019_15514055461"/>
            <w:bookmarkStart w:id="16199" w:name="__Fieldmark__357941_25131662441"/>
            <w:bookmarkStart w:id="16200" w:name="__Fieldmark__42898_2764708461"/>
            <w:bookmarkStart w:id="16201" w:name="__Fieldmark__477965_38833170851"/>
            <w:bookmarkStart w:id="16202" w:name="__Fieldmark__738849_38833170851"/>
            <w:bookmarkEnd w:id="16170"/>
            <w:bookmarkEnd w:id="16187"/>
            <w:bookmarkEnd w:id="16188"/>
            <w:bookmarkEnd w:id="16189"/>
            <w:bookmarkEnd w:id="16190"/>
            <w:bookmarkEnd w:id="16191"/>
            <w:bookmarkEnd w:id="16192"/>
            <w:bookmarkEnd w:id="16193"/>
            <w:bookmarkEnd w:id="16194"/>
            <w:bookmarkEnd w:id="16195"/>
            <w:bookmarkEnd w:id="16196"/>
            <w:bookmarkEnd w:id="16197"/>
            <w:bookmarkEnd w:id="16198"/>
            <w:bookmarkEnd w:id="16199"/>
            <w:bookmarkEnd w:id="16200"/>
            <w:bookmarkEnd w:id="16201"/>
            <w:bookmarkEnd w:id="16202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894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203" w:name="__Fieldmark__166816_149808860"/>
            <w:bookmarkStart w:id="16204" w:name="__Fieldmark__206336_66046820"/>
            <w:bookmarkStart w:id="16205" w:name="__Fieldmark__320737_3883317085"/>
            <w:bookmarkStart w:id="16206" w:name="__Fieldmark__163659_3883317085"/>
            <w:bookmarkStart w:id="16207" w:name="__Fieldmark__191924_449353186"/>
            <w:bookmarkStart w:id="16208" w:name="__Fieldmark__76143_2513166244"/>
            <w:bookmarkStart w:id="16209" w:name="__Fieldmark__179584_3095839842"/>
            <w:bookmarkStart w:id="16210" w:name="__Fieldmark__28139_468650801"/>
            <w:bookmarkStart w:id="16211" w:name="__Fieldmark__5965_1235606470"/>
            <w:bookmarkStart w:id="16212" w:name="__Fieldmark__10606_468650801"/>
            <w:bookmarkStart w:id="16213" w:name="__Fieldmark__118600_3095839842"/>
            <w:bookmarkStart w:id="16214" w:name="__Fieldmark__218114_3095839842"/>
            <w:bookmarkStart w:id="16215" w:name="__Fieldmark__25067_1551405546"/>
            <w:bookmarkStart w:id="16216" w:name="__Fieldmark__358001_2513166244"/>
            <w:bookmarkStart w:id="16217" w:name="__Fieldmark__42970_276470846"/>
            <w:bookmarkStart w:id="16218" w:name="__Fieldmark__478049_3883317085"/>
            <w:bookmarkStart w:id="16219" w:name="__Fieldmark__738945_3883317085_Copy_1"/>
            <w:bookmarkEnd w:id="16204"/>
            <w:bookmarkEnd w:id="16205"/>
            <w:bookmarkEnd w:id="16206"/>
            <w:bookmarkEnd w:id="16207"/>
            <w:bookmarkEnd w:id="16208"/>
            <w:bookmarkEnd w:id="16209"/>
            <w:bookmarkEnd w:id="16210"/>
            <w:bookmarkEnd w:id="16211"/>
            <w:bookmarkEnd w:id="16212"/>
            <w:bookmarkEnd w:id="16213"/>
            <w:bookmarkEnd w:id="16214"/>
            <w:bookmarkEnd w:id="16215"/>
            <w:bookmarkEnd w:id="16216"/>
            <w:bookmarkEnd w:id="16217"/>
            <w:bookmarkEnd w:id="16218"/>
            <w:bookmarkEnd w:id="1621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220" w:name="__Fieldmark__206336_660468201"/>
            <w:bookmarkStart w:id="16221" w:name="__Fieldmark__320737_38833170851"/>
            <w:bookmarkStart w:id="16222" w:name="__Fieldmark__163659_38833170851"/>
            <w:bookmarkStart w:id="16223" w:name="__Fieldmark__191924_4493531861"/>
            <w:bookmarkStart w:id="16224" w:name="__Fieldmark__76143_25131662441"/>
            <w:bookmarkStart w:id="16225" w:name="__Fieldmark__179584_30958398421"/>
            <w:bookmarkStart w:id="16226" w:name="__Fieldmark__28139_4686508011"/>
            <w:bookmarkStart w:id="16227" w:name="__Fieldmark__5965_12356064701"/>
            <w:bookmarkStart w:id="16228" w:name="__Fieldmark__10606_4686508011"/>
            <w:bookmarkStart w:id="16229" w:name="__Fieldmark__118600_30958398421"/>
            <w:bookmarkStart w:id="16230" w:name="__Fieldmark__218114_30958398421"/>
            <w:bookmarkStart w:id="16231" w:name="__Fieldmark__25067_15514055461"/>
            <w:bookmarkStart w:id="16232" w:name="__Fieldmark__358001_25131662441"/>
            <w:bookmarkStart w:id="16233" w:name="__Fieldmark__42970_2764708461"/>
            <w:bookmarkStart w:id="16234" w:name="__Fieldmark__478049_38833170851"/>
            <w:bookmarkStart w:id="16235" w:name="__Fieldmark__738945_38833170851"/>
            <w:bookmarkEnd w:id="16203"/>
            <w:bookmarkEnd w:id="16220"/>
            <w:bookmarkEnd w:id="16221"/>
            <w:bookmarkEnd w:id="16222"/>
            <w:bookmarkEnd w:id="16223"/>
            <w:bookmarkEnd w:id="16224"/>
            <w:bookmarkEnd w:id="16225"/>
            <w:bookmarkEnd w:id="16226"/>
            <w:bookmarkEnd w:id="16227"/>
            <w:bookmarkEnd w:id="16228"/>
            <w:bookmarkEnd w:id="16229"/>
            <w:bookmarkEnd w:id="16230"/>
            <w:bookmarkEnd w:id="16231"/>
            <w:bookmarkEnd w:id="16232"/>
            <w:bookmarkEnd w:id="16233"/>
            <w:bookmarkEnd w:id="16234"/>
            <w:bookmarkEnd w:id="16235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__Fieldmark__73904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236" w:name="__Fieldmark__166918_149808860"/>
            <w:bookmarkStart w:id="16237" w:name="__Fieldmark__206426_66046820"/>
            <w:bookmarkStart w:id="16238" w:name="__Fieldmark__320815_3883317085"/>
            <w:bookmarkStart w:id="16239" w:name="__Fieldmark__163725_3883317085"/>
            <w:bookmarkStart w:id="16240" w:name="__Fieldmark__191978_449353186"/>
            <w:bookmarkStart w:id="16241" w:name="__Fieldmark__76185_2513166244"/>
            <w:bookmarkStart w:id="16242" w:name="__Fieldmark__179614_3095839842"/>
            <w:bookmarkStart w:id="16243" w:name="__Fieldmark__28157_468650801"/>
            <w:bookmarkStart w:id="16244" w:name="__Fieldmark__5974_1235606470"/>
            <w:bookmarkStart w:id="16245" w:name="__Fieldmark__10618_468650801"/>
            <w:bookmarkStart w:id="16246" w:name="__Fieldmark__118624_3095839842"/>
            <w:bookmarkStart w:id="16247" w:name="__Fieldmark__218150_3095839842"/>
            <w:bookmarkStart w:id="16248" w:name="__Fieldmark__25115_1551405546"/>
            <w:bookmarkStart w:id="16249" w:name="__Fieldmark__358061_2513166244"/>
            <w:bookmarkStart w:id="16250" w:name="__Fieldmark__43042_276470846"/>
            <w:bookmarkStart w:id="16251" w:name="__Fieldmark__478133_3883317085"/>
            <w:bookmarkStart w:id="16252" w:name="__Fieldmark__739041_3883317085_Copy_1"/>
            <w:bookmarkEnd w:id="16237"/>
            <w:bookmarkEnd w:id="16238"/>
            <w:bookmarkEnd w:id="16239"/>
            <w:bookmarkEnd w:id="16240"/>
            <w:bookmarkEnd w:id="16241"/>
            <w:bookmarkEnd w:id="16242"/>
            <w:bookmarkEnd w:id="16243"/>
            <w:bookmarkEnd w:id="16244"/>
            <w:bookmarkEnd w:id="16245"/>
            <w:bookmarkEnd w:id="16246"/>
            <w:bookmarkEnd w:id="16247"/>
            <w:bookmarkEnd w:id="16248"/>
            <w:bookmarkEnd w:id="16249"/>
            <w:bookmarkEnd w:id="16250"/>
            <w:bookmarkEnd w:id="16251"/>
            <w:bookmarkEnd w:id="1625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253" w:name="__Fieldmark__206426_660468201"/>
            <w:bookmarkStart w:id="16254" w:name="__Fieldmark__320815_38833170851"/>
            <w:bookmarkStart w:id="16255" w:name="__Fieldmark__163725_38833170851"/>
            <w:bookmarkStart w:id="16256" w:name="__Fieldmark__191978_4493531861"/>
            <w:bookmarkStart w:id="16257" w:name="__Fieldmark__76185_25131662441"/>
            <w:bookmarkStart w:id="16258" w:name="__Fieldmark__179614_30958398421"/>
            <w:bookmarkStart w:id="16259" w:name="__Fieldmark__28157_4686508011"/>
            <w:bookmarkStart w:id="16260" w:name="__Fieldmark__5974_12356064701"/>
            <w:bookmarkStart w:id="16261" w:name="__Fieldmark__10618_4686508011"/>
            <w:bookmarkStart w:id="16262" w:name="__Fieldmark__118624_30958398421"/>
            <w:bookmarkStart w:id="16263" w:name="__Fieldmark__218150_30958398421"/>
            <w:bookmarkStart w:id="16264" w:name="__Fieldmark__25115_15514055461"/>
            <w:bookmarkStart w:id="16265" w:name="__Fieldmark__358061_25131662441"/>
            <w:bookmarkStart w:id="16266" w:name="__Fieldmark__43042_2764708461"/>
            <w:bookmarkStart w:id="16267" w:name="__Fieldmark__478133_38833170851"/>
            <w:bookmarkStart w:id="16268" w:name="__Fieldmark__739041_38833170851"/>
            <w:bookmarkEnd w:id="16236"/>
            <w:bookmarkEnd w:id="16253"/>
            <w:bookmarkEnd w:id="16254"/>
            <w:bookmarkEnd w:id="16255"/>
            <w:bookmarkEnd w:id="16256"/>
            <w:bookmarkEnd w:id="16257"/>
            <w:bookmarkEnd w:id="16258"/>
            <w:bookmarkEnd w:id="16259"/>
            <w:bookmarkEnd w:id="16260"/>
            <w:bookmarkEnd w:id="16261"/>
            <w:bookmarkEnd w:id="16262"/>
            <w:bookmarkEnd w:id="16263"/>
            <w:bookmarkEnd w:id="16264"/>
            <w:bookmarkEnd w:id="16265"/>
            <w:bookmarkEnd w:id="16266"/>
            <w:bookmarkEnd w:id="16267"/>
            <w:bookmarkEnd w:id="16268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</w:t>
            </w:r>
            <w:bookmarkStart w:id="16269" w:name="OLE_LINK790"/>
            <w:bookmarkStart w:id="16270" w:name="OLE_LINK791"/>
            <w:bookmarkStart w:id="16271" w:name="OLE_LINK7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</w:t>
            </w:r>
            <w:r>
              <w:fldChar w:fldCharType="begin">
                <w:ffData>
                  <w:name w:val="__Fieldmark__73914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272" w:name="__Fieldmark__167024_149808860"/>
            <w:bookmarkStart w:id="16273" w:name="__Fieldmark__206520_66046820"/>
            <w:bookmarkStart w:id="16274" w:name="__Fieldmark__320897_3883317085"/>
            <w:bookmarkStart w:id="16275" w:name="__Fieldmark__163795_3883317085"/>
            <w:bookmarkStart w:id="16276" w:name="__Fieldmark__192036_449353186"/>
            <w:bookmarkStart w:id="16277" w:name="__Fieldmark__76231_2513166244"/>
            <w:bookmarkStart w:id="16278" w:name="__Fieldmark__179648_3095839842"/>
            <w:bookmarkStart w:id="16279" w:name="__Fieldmark__28179_468650801"/>
            <w:bookmarkStart w:id="16280" w:name="__Fieldmark__5984_1235606470"/>
            <w:bookmarkStart w:id="16281" w:name="__Fieldmark__10634_468650801"/>
            <w:bookmarkStart w:id="16282" w:name="__Fieldmark__118652_3095839842"/>
            <w:bookmarkStart w:id="16283" w:name="__Fieldmark__218190_3095839842"/>
            <w:bookmarkStart w:id="16284" w:name="__Fieldmark__25167_1551405546"/>
            <w:bookmarkStart w:id="16285" w:name="__Fieldmark__358125_2513166244"/>
            <w:bookmarkStart w:id="16286" w:name="__Fieldmark__43118_276470846"/>
            <w:bookmarkStart w:id="16287" w:name="__Fieldmark__478221_3883317085"/>
            <w:bookmarkStart w:id="16288" w:name="__Fieldmark__739141_3883317085_Copy_1"/>
            <w:bookmarkEnd w:id="16273"/>
            <w:bookmarkEnd w:id="16274"/>
            <w:bookmarkEnd w:id="16275"/>
            <w:bookmarkEnd w:id="16276"/>
            <w:bookmarkEnd w:id="16277"/>
            <w:bookmarkEnd w:id="16278"/>
            <w:bookmarkEnd w:id="16279"/>
            <w:bookmarkEnd w:id="16280"/>
            <w:bookmarkEnd w:id="16281"/>
            <w:bookmarkEnd w:id="16282"/>
            <w:bookmarkEnd w:id="16283"/>
            <w:bookmarkEnd w:id="16284"/>
            <w:bookmarkEnd w:id="16285"/>
            <w:bookmarkEnd w:id="16286"/>
            <w:bookmarkEnd w:id="16287"/>
            <w:bookmarkEnd w:id="162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6289" w:name="__Fieldmark__206520_660468201"/>
            <w:bookmarkStart w:id="16290" w:name="__Fieldmark__320897_38833170851"/>
            <w:bookmarkStart w:id="16291" w:name="__Fieldmark__163795_38833170851"/>
            <w:bookmarkStart w:id="16292" w:name="__Fieldmark__192036_4493531861"/>
            <w:bookmarkStart w:id="16293" w:name="__Fieldmark__76231_25131662441"/>
            <w:bookmarkStart w:id="16294" w:name="__Fieldmark__179648_30958398421"/>
            <w:bookmarkStart w:id="16295" w:name="__Fieldmark__28179_4686508011"/>
            <w:bookmarkStart w:id="16296" w:name="__Fieldmark__5984_12356064701"/>
            <w:bookmarkStart w:id="16297" w:name="__Fieldmark__10634_4686508011"/>
            <w:bookmarkStart w:id="16298" w:name="__Fieldmark__118652_30958398421"/>
            <w:bookmarkStart w:id="16299" w:name="__Fieldmark__218190_30958398421"/>
            <w:bookmarkStart w:id="16300" w:name="__Fieldmark__25167_15514055461"/>
            <w:bookmarkStart w:id="16301" w:name="__Fieldmark__358125_25131662441"/>
            <w:bookmarkStart w:id="16302" w:name="__Fieldmark__43118_2764708461"/>
            <w:bookmarkStart w:id="16303" w:name="__Fieldmark__478221_38833170851"/>
            <w:bookmarkStart w:id="16304" w:name="__Fieldmark__739141_38833170851"/>
            <w:bookmarkEnd w:id="16272"/>
            <w:bookmarkEnd w:id="16289"/>
            <w:bookmarkEnd w:id="16290"/>
            <w:bookmarkEnd w:id="16291"/>
            <w:bookmarkEnd w:id="16292"/>
            <w:bookmarkEnd w:id="16293"/>
            <w:bookmarkEnd w:id="16294"/>
            <w:bookmarkEnd w:id="16295"/>
            <w:bookmarkEnd w:id="16296"/>
            <w:bookmarkEnd w:id="16297"/>
            <w:bookmarkEnd w:id="16298"/>
            <w:bookmarkEnd w:id="16299"/>
            <w:bookmarkEnd w:id="16300"/>
            <w:bookmarkEnd w:id="16301"/>
            <w:bookmarkEnd w:id="16302"/>
            <w:bookmarkEnd w:id="16303"/>
            <w:bookmarkEnd w:id="1630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923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305" w:name="__Fieldmark__167125_149808860"/>
            <w:bookmarkStart w:id="16306" w:name="__Fieldmark__206609_66046820"/>
            <w:bookmarkStart w:id="16307" w:name="__Fieldmark__320974_3883317085"/>
            <w:bookmarkStart w:id="16308" w:name="__Fieldmark__163860_3883317085"/>
            <w:bookmarkStart w:id="16309" w:name="__Fieldmark__192089_449353186"/>
            <w:bookmarkStart w:id="16310" w:name="__Fieldmark__76272_2513166244"/>
            <w:bookmarkStart w:id="16311" w:name="__Fieldmark__179677_3095839842"/>
            <w:bookmarkStart w:id="16312" w:name="__Fieldmark__28196_468650801"/>
            <w:bookmarkStart w:id="16313" w:name="__Fieldmark__5991_1235606470"/>
            <w:bookmarkStart w:id="16314" w:name="__Fieldmark__10645_468650801"/>
            <w:bookmarkStart w:id="16315" w:name="__Fieldmark__118675_3095839842"/>
            <w:bookmarkStart w:id="16316" w:name="__Fieldmark__218225_3095839842"/>
            <w:bookmarkStart w:id="16317" w:name="__Fieldmark__25214_1551405546"/>
            <w:bookmarkStart w:id="16318" w:name="__Fieldmark__358184_2513166244"/>
            <w:bookmarkStart w:id="16319" w:name="__Fieldmark__43189_276470846"/>
            <w:bookmarkStart w:id="16320" w:name="__Fieldmark__478304_3883317085"/>
            <w:bookmarkStart w:id="16321" w:name="__Fieldmark__739236_3883317085_Copy_1"/>
            <w:bookmarkEnd w:id="16306"/>
            <w:bookmarkEnd w:id="16307"/>
            <w:bookmarkEnd w:id="16308"/>
            <w:bookmarkEnd w:id="16309"/>
            <w:bookmarkEnd w:id="16310"/>
            <w:bookmarkEnd w:id="16311"/>
            <w:bookmarkEnd w:id="16312"/>
            <w:bookmarkEnd w:id="16313"/>
            <w:bookmarkEnd w:id="16314"/>
            <w:bookmarkEnd w:id="16315"/>
            <w:bookmarkEnd w:id="16316"/>
            <w:bookmarkEnd w:id="16317"/>
            <w:bookmarkEnd w:id="16318"/>
            <w:bookmarkEnd w:id="16319"/>
            <w:bookmarkEnd w:id="16320"/>
            <w:bookmarkEnd w:id="163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6322" w:name="__Fieldmark__206609_660468201"/>
            <w:bookmarkStart w:id="16323" w:name="__Fieldmark__320974_38833170851"/>
            <w:bookmarkStart w:id="16324" w:name="__Fieldmark__163860_38833170851"/>
            <w:bookmarkStart w:id="16325" w:name="__Fieldmark__192089_4493531861"/>
            <w:bookmarkStart w:id="16326" w:name="__Fieldmark__76272_25131662441"/>
            <w:bookmarkStart w:id="16327" w:name="__Fieldmark__179677_30958398421"/>
            <w:bookmarkStart w:id="16328" w:name="__Fieldmark__28196_4686508011"/>
            <w:bookmarkStart w:id="16329" w:name="__Fieldmark__5991_12356064701"/>
            <w:bookmarkStart w:id="16330" w:name="__Fieldmark__10645_4686508011"/>
            <w:bookmarkStart w:id="16331" w:name="__Fieldmark__118675_30958398421"/>
            <w:bookmarkStart w:id="16332" w:name="__Fieldmark__218225_30958398421"/>
            <w:bookmarkStart w:id="16333" w:name="__Fieldmark__25214_15514055461"/>
            <w:bookmarkStart w:id="16334" w:name="__Fieldmark__358184_25131662441"/>
            <w:bookmarkStart w:id="16335" w:name="__Fieldmark__43189_2764708461"/>
            <w:bookmarkStart w:id="16336" w:name="__Fieldmark__478304_38833170851"/>
            <w:bookmarkStart w:id="16337" w:name="__Fieldmark__739236_38833170851"/>
            <w:bookmarkEnd w:id="16269"/>
            <w:bookmarkEnd w:id="16270"/>
            <w:bookmarkEnd w:id="16271"/>
            <w:bookmarkEnd w:id="16305"/>
            <w:bookmarkEnd w:id="16322"/>
            <w:bookmarkEnd w:id="16323"/>
            <w:bookmarkEnd w:id="16324"/>
            <w:bookmarkEnd w:id="16325"/>
            <w:bookmarkEnd w:id="16326"/>
            <w:bookmarkEnd w:id="16327"/>
            <w:bookmarkEnd w:id="16328"/>
            <w:bookmarkEnd w:id="16329"/>
            <w:bookmarkEnd w:id="16330"/>
            <w:bookmarkEnd w:id="16331"/>
            <w:bookmarkEnd w:id="16332"/>
            <w:bookmarkEnd w:id="16333"/>
            <w:bookmarkEnd w:id="16334"/>
            <w:bookmarkEnd w:id="16335"/>
            <w:bookmarkEnd w:id="16336"/>
            <w:bookmarkEnd w:id="1633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3933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338" w:name="__Fieldmark__167231_149808860"/>
            <w:bookmarkStart w:id="16339" w:name="__Fieldmark__206703_66046820"/>
            <w:bookmarkStart w:id="16340" w:name="__Fieldmark__321056_3883317085"/>
            <w:bookmarkStart w:id="16341" w:name="__Fieldmark__163930_3883317085"/>
            <w:bookmarkStart w:id="16342" w:name="__Fieldmark__192147_449353186"/>
            <w:bookmarkStart w:id="16343" w:name="__Fieldmark__76318_2513166244"/>
            <w:bookmarkStart w:id="16344" w:name="__Fieldmark__179711_3095839842"/>
            <w:bookmarkStart w:id="16345" w:name="__Fieldmark__28218_468650801"/>
            <w:bookmarkStart w:id="16346" w:name="__Fieldmark__6001_1235606470"/>
            <w:bookmarkStart w:id="16347" w:name="__Fieldmark__10661_468650801"/>
            <w:bookmarkStart w:id="16348" w:name="__Fieldmark__118703_3095839842"/>
            <w:bookmarkStart w:id="16349" w:name="__Fieldmark__218265_3095839842"/>
            <w:bookmarkStart w:id="16350" w:name="__Fieldmark__25266_1551405546"/>
            <w:bookmarkStart w:id="16351" w:name="__Fieldmark__358248_2513166244"/>
            <w:bookmarkStart w:id="16352" w:name="__Fieldmark__43265_276470846"/>
            <w:bookmarkStart w:id="16353" w:name="__Fieldmark__478392_3883317085"/>
            <w:bookmarkStart w:id="16354" w:name="__Fieldmark__739336_3883317085_Copy_1"/>
            <w:bookmarkEnd w:id="16339"/>
            <w:bookmarkEnd w:id="16340"/>
            <w:bookmarkEnd w:id="16341"/>
            <w:bookmarkEnd w:id="16342"/>
            <w:bookmarkEnd w:id="16343"/>
            <w:bookmarkEnd w:id="16344"/>
            <w:bookmarkEnd w:id="16345"/>
            <w:bookmarkEnd w:id="16346"/>
            <w:bookmarkEnd w:id="16347"/>
            <w:bookmarkEnd w:id="16348"/>
            <w:bookmarkEnd w:id="16349"/>
            <w:bookmarkEnd w:id="16350"/>
            <w:bookmarkEnd w:id="16351"/>
            <w:bookmarkEnd w:id="16352"/>
            <w:bookmarkEnd w:id="16353"/>
            <w:bookmarkEnd w:id="163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6355" w:name="__Fieldmark__206703_660468201"/>
            <w:bookmarkStart w:id="16356" w:name="__Fieldmark__321056_38833170851"/>
            <w:bookmarkStart w:id="16357" w:name="__Fieldmark__163930_38833170851"/>
            <w:bookmarkStart w:id="16358" w:name="__Fieldmark__192147_4493531861"/>
            <w:bookmarkStart w:id="16359" w:name="__Fieldmark__76318_25131662441"/>
            <w:bookmarkStart w:id="16360" w:name="__Fieldmark__179711_30958398421"/>
            <w:bookmarkStart w:id="16361" w:name="__Fieldmark__28218_4686508011"/>
            <w:bookmarkStart w:id="16362" w:name="__Fieldmark__6001_12356064701"/>
            <w:bookmarkStart w:id="16363" w:name="__Fieldmark__10661_4686508011"/>
            <w:bookmarkStart w:id="16364" w:name="__Fieldmark__118703_30958398421"/>
            <w:bookmarkStart w:id="16365" w:name="__Fieldmark__218265_30958398421"/>
            <w:bookmarkStart w:id="16366" w:name="__Fieldmark__25266_15514055461"/>
            <w:bookmarkStart w:id="16367" w:name="__Fieldmark__358248_25131662441"/>
            <w:bookmarkStart w:id="16368" w:name="__Fieldmark__43265_2764708461"/>
            <w:bookmarkStart w:id="16369" w:name="__Fieldmark__478392_38833170851"/>
            <w:bookmarkStart w:id="16370" w:name="__Fieldmark__739336_38833170851"/>
            <w:bookmarkEnd w:id="16338"/>
            <w:bookmarkEnd w:id="16355"/>
            <w:bookmarkEnd w:id="16356"/>
            <w:bookmarkEnd w:id="16357"/>
            <w:bookmarkEnd w:id="16358"/>
            <w:bookmarkEnd w:id="16359"/>
            <w:bookmarkEnd w:id="16360"/>
            <w:bookmarkEnd w:id="16361"/>
            <w:bookmarkEnd w:id="16362"/>
            <w:bookmarkEnd w:id="16363"/>
            <w:bookmarkEnd w:id="16364"/>
            <w:bookmarkEnd w:id="16365"/>
            <w:bookmarkEnd w:id="16366"/>
            <w:bookmarkEnd w:id="16367"/>
            <w:bookmarkEnd w:id="16368"/>
            <w:bookmarkEnd w:id="16369"/>
            <w:bookmarkEnd w:id="163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943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371" w:name="__Fieldmark__167332_149808860"/>
            <w:bookmarkStart w:id="16372" w:name="__Fieldmark__206792_66046820"/>
            <w:bookmarkStart w:id="16373" w:name="__Fieldmark__321133_3883317085"/>
            <w:bookmarkStart w:id="16374" w:name="__Fieldmark__163995_3883317085"/>
            <w:bookmarkStart w:id="16375" w:name="__Fieldmark__192200_449353186"/>
            <w:bookmarkStart w:id="16376" w:name="__Fieldmark__76359_2513166244"/>
            <w:bookmarkStart w:id="16377" w:name="__Fieldmark__179740_3095839842"/>
            <w:bookmarkStart w:id="16378" w:name="__Fieldmark__28235_468650801"/>
            <w:bookmarkStart w:id="16379" w:name="__Fieldmark__6008_1235606470"/>
            <w:bookmarkStart w:id="16380" w:name="__Fieldmark__10672_468650801"/>
            <w:bookmarkStart w:id="16381" w:name="__Fieldmark__118726_3095839842"/>
            <w:bookmarkStart w:id="16382" w:name="__Fieldmark__218300_3095839842"/>
            <w:bookmarkStart w:id="16383" w:name="__Fieldmark__25313_1551405546"/>
            <w:bookmarkStart w:id="16384" w:name="__Fieldmark__358307_2513166244"/>
            <w:bookmarkStart w:id="16385" w:name="__Fieldmark__43336_276470846"/>
            <w:bookmarkStart w:id="16386" w:name="__Fieldmark__478475_3883317085"/>
            <w:bookmarkStart w:id="16387" w:name="__Fieldmark__739431_3883317085_Copy_1"/>
            <w:bookmarkEnd w:id="16372"/>
            <w:bookmarkEnd w:id="16373"/>
            <w:bookmarkEnd w:id="16374"/>
            <w:bookmarkEnd w:id="16375"/>
            <w:bookmarkEnd w:id="16376"/>
            <w:bookmarkEnd w:id="16377"/>
            <w:bookmarkEnd w:id="16378"/>
            <w:bookmarkEnd w:id="16379"/>
            <w:bookmarkEnd w:id="16380"/>
            <w:bookmarkEnd w:id="16381"/>
            <w:bookmarkEnd w:id="16382"/>
            <w:bookmarkEnd w:id="16383"/>
            <w:bookmarkEnd w:id="16384"/>
            <w:bookmarkEnd w:id="16385"/>
            <w:bookmarkEnd w:id="16386"/>
            <w:bookmarkEnd w:id="163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388" w:name="__Fieldmark__206792_660468201"/>
            <w:bookmarkStart w:id="16389" w:name="__Fieldmark__321133_38833170851"/>
            <w:bookmarkStart w:id="16390" w:name="__Fieldmark__163995_38833170851"/>
            <w:bookmarkStart w:id="16391" w:name="__Fieldmark__192200_4493531861"/>
            <w:bookmarkStart w:id="16392" w:name="__Fieldmark__76359_25131662441"/>
            <w:bookmarkStart w:id="16393" w:name="__Fieldmark__179740_30958398421"/>
            <w:bookmarkStart w:id="16394" w:name="__Fieldmark__28235_4686508011"/>
            <w:bookmarkStart w:id="16395" w:name="__Fieldmark__6008_12356064701"/>
            <w:bookmarkStart w:id="16396" w:name="__Fieldmark__10672_4686508011"/>
            <w:bookmarkStart w:id="16397" w:name="__Fieldmark__118726_30958398421"/>
            <w:bookmarkStart w:id="16398" w:name="__Fieldmark__218300_30958398421"/>
            <w:bookmarkStart w:id="16399" w:name="__Fieldmark__25313_15514055461"/>
            <w:bookmarkStart w:id="16400" w:name="__Fieldmark__358307_25131662441"/>
            <w:bookmarkStart w:id="16401" w:name="__Fieldmark__43336_2764708461"/>
            <w:bookmarkStart w:id="16402" w:name="__Fieldmark__478475_38833170851"/>
            <w:bookmarkStart w:id="16403" w:name="__Fieldmark__739431_38833170851"/>
            <w:bookmarkEnd w:id="16371"/>
            <w:bookmarkEnd w:id="16388"/>
            <w:bookmarkEnd w:id="16389"/>
            <w:bookmarkEnd w:id="16390"/>
            <w:bookmarkEnd w:id="16391"/>
            <w:bookmarkEnd w:id="16392"/>
            <w:bookmarkEnd w:id="16393"/>
            <w:bookmarkEnd w:id="16394"/>
            <w:bookmarkEnd w:id="16395"/>
            <w:bookmarkEnd w:id="16396"/>
            <w:bookmarkEnd w:id="16397"/>
            <w:bookmarkEnd w:id="16398"/>
            <w:bookmarkEnd w:id="16399"/>
            <w:bookmarkEnd w:id="16400"/>
            <w:bookmarkEnd w:id="16401"/>
            <w:bookmarkEnd w:id="16402"/>
            <w:bookmarkEnd w:id="16403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73952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404" w:name="__Fieldmark__167434_149808860"/>
            <w:bookmarkStart w:id="16405" w:name="__Fieldmark__206882_66046820"/>
            <w:bookmarkStart w:id="16406" w:name="__Fieldmark__321211_3883317085"/>
            <w:bookmarkStart w:id="16407" w:name="__Fieldmark__164061_3883317085"/>
            <w:bookmarkStart w:id="16408" w:name="__Fieldmark__192254_449353186"/>
            <w:bookmarkStart w:id="16409" w:name="__Fieldmark__76401_2513166244"/>
            <w:bookmarkStart w:id="16410" w:name="__Fieldmark__179770_3095839842"/>
            <w:bookmarkStart w:id="16411" w:name="__Fieldmark__28253_468650801"/>
            <w:bookmarkStart w:id="16412" w:name="__Fieldmark__6017_1235606470"/>
            <w:bookmarkStart w:id="16413" w:name="__Fieldmark__10684_468650801"/>
            <w:bookmarkStart w:id="16414" w:name="__Fieldmark__118750_3095839842"/>
            <w:bookmarkStart w:id="16415" w:name="__Fieldmark__218336_3095839842"/>
            <w:bookmarkStart w:id="16416" w:name="__Fieldmark__25361_1551405546"/>
            <w:bookmarkStart w:id="16417" w:name="__Fieldmark__358367_2513166244"/>
            <w:bookmarkStart w:id="16418" w:name="__Fieldmark__43408_276470846"/>
            <w:bookmarkStart w:id="16419" w:name="__Fieldmark__478559_3883317085"/>
            <w:bookmarkStart w:id="16420" w:name="__Fieldmark__739527_3883317085_Copy_1"/>
            <w:bookmarkEnd w:id="16405"/>
            <w:bookmarkEnd w:id="16406"/>
            <w:bookmarkEnd w:id="16407"/>
            <w:bookmarkEnd w:id="16408"/>
            <w:bookmarkEnd w:id="16409"/>
            <w:bookmarkEnd w:id="16410"/>
            <w:bookmarkEnd w:id="16411"/>
            <w:bookmarkEnd w:id="16412"/>
            <w:bookmarkEnd w:id="16413"/>
            <w:bookmarkEnd w:id="16414"/>
            <w:bookmarkEnd w:id="16415"/>
            <w:bookmarkEnd w:id="16416"/>
            <w:bookmarkEnd w:id="16417"/>
            <w:bookmarkEnd w:id="16418"/>
            <w:bookmarkEnd w:id="16419"/>
            <w:bookmarkEnd w:id="164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421" w:name="__Fieldmark__206882_660468201"/>
            <w:bookmarkStart w:id="16422" w:name="__Fieldmark__321211_38833170851"/>
            <w:bookmarkStart w:id="16423" w:name="__Fieldmark__164061_38833170851"/>
            <w:bookmarkStart w:id="16424" w:name="__Fieldmark__192254_4493531861"/>
            <w:bookmarkStart w:id="16425" w:name="__Fieldmark__76401_25131662441"/>
            <w:bookmarkStart w:id="16426" w:name="__Fieldmark__179770_30958398421"/>
            <w:bookmarkStart w:id="16427" w:name="__Fieldmark__28253_4686508011"/>
            <w:bookmarkStart w:id="16428" w:name="__Fieldmark__6017_12356064701"/>
            <w:bookmarkStart w:id="16429" w:name="__Fieldmark__10684_4686508011"/>
            <w:bookmarkStart w:id="16430" w:name="__Fieldmark__118750_30958398421"/>
            <w:bookmarkStart w:id="16431" w:name="__Fieldmark__218336_30958398421"/>
            <w:bookmarkStart w:id="16432" w:name="__Fieldmark__25361_15514055461"/>
            <w:bookmarkStart w:id="16433" w:name="__Fieldmark__358367_25131662441"/>
            <w:bookmarkStart w:id="16434" w:name="__Fieldmark__43408_2764708461"/>
            <w:bookmarkStart w:id="16435" w:name="__Fieldmark__478559_38833170851"/>
            <w:bookmarkStart w:id="16436" w:name="__Fieldmark__739527_38833170851"/>
            <w:bookmarkEnd w:id="16404"/>
            <w:bookmarkEnd w:id="16421"/>
            <w:bookmarkEnd w:id="16422"/>
            <w:bookmarkEnd w:id="16423"/>
            <w:bookmarkEnd w:id="16424"/>
            <w:bookmarkEnd w:id="16425"/>
            <w:bookmarkEnd w:id="16426"/>
            <w:bookmarkEnd w:id="16427"/>
            <w:bookmarkEnd w:id="16428"/>
            <w:bookmarkEnd w:id="16429"/>
            <w:bookmarkEnd w:id="16430"/>
            <w:bookmarkEnd w:id="16431"/>
            <w:bookmarkEnd w:id="16432"/>
            <w:bookmarkEnd w:id="16433"/>
            <w:bookmarkEnd w:id="16434"/>
            <w:bookmarkEnd w:id="16435"/>
            <w:bookmarkEnd w:id="16436"/>
          </w:p>
        </w:tc>
      </w:tr>
    </w:tbl>
    <w:p>
      <w:pPr>
        <w:pStyle w:val="Normal"/>
        <w:spacing w:before="120" w:after="0"/>
        <w:rPr/>
      </w:pPr>
      <w:bookmarkStart w:id="16437" w:name="_Hlk4835886371"/>
      <w:bookmarkStart w:id="16438" w:name="OLE_LINK265"/>
      <w:bookmarkStart w:id="16439" w:name="OLE_LINK266"/>
      <w:bookmarkStart w:id="16440" w:name="OLE_LINK248"/>
      <w:bookmarkStart w:id="16441" w:name="OLE_LINK249"/>
      <w:bookmarkEnd w:id="16437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5 </w:t>
      </w:r>
      <w:bookmarkStart w:id="16442" w:name="OLE_LINK197"/>
      <w:bookmarkStart w:id="16443" w:name="OLE_LINK198"/>
      <w:bookmarkStart w:id="16444" w:name="OLE_LINK199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contratos/convenios </w:t>
      </w:r>
      <w:bookmarkStart w:id="16445" w:name="OLE_LINK637"/>
      <w:bookmarkStart w:id="16446" w:name="OLE_LINK638"/>
      <w:bookmarkEnd w:id="16442"/>
      <w:bookmarkEnd w:id="16443"/>
      <w:bookmarkEnd w:id="16444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copie e pegue o último apartado deste cadro </w:t>
      </w:r>
      <w:bookmarkEnd w:id="16438"/>
      <w:bookmarkEnd w:id="16439"/>
      <w:bookmarkEnd w:id="16440"/>
      <w:bookmarkEnd w:id="16441"/>
      <w:bookmarkEnd w:id="16445"/>
      <w:bookmarkEnd w:id="16446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tantas veces como contratos/convenios precise incorporar.</w:t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46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8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INGRESOS POR CONVOCATORIAS, CONVENIOS E CONTRATOS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6 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2302"/>
        <w:gridCol w:w="1480"/>
        <w:gridCol w:w="1481"/>
        <w:gridCol w:w="1480"/>
        <w:gridCol w:w="1481"/>
        <w:gridCol w:w="1480"/>
      </w:tblGrid>
      <w:tr>
        <w:trPr>
          <w:tblHeader w:val="true"/>
        </w:trPr>
        <w:tc>
          <w:tcPr>
            <w:tcW w:w="230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Times New Roman" w:cs="Century Gothic"/>
                <w:color w:val="00006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lang w:val="gl-ES"/>
              </w:rPr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5 (€)</w:t>
            </w:r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6 (€)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7 (€)</w:t>
            </w:r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Total (€)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Media Anual (€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CONVOCATORIAS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Financiamento competitivo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973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447" w:name="__Fieldmark__167647_149808860"/>
            <w:bookmarkStart w:id="16448" w:name="__Fieldmark__207083_66046820"/>
            <w:bookmarkStart w:id="16449" w:name="__Fieldmark__321398_3883317085"/>
            <w:bookmarkStart w:id="16450" w:name="__Fieldmark__164236_3883317085"/>
            <w:bookmarkStart w:id="16451" w:name="__Fieldmark__192419_449353186"/>
            <w:bookmarkStart w:id="16452" w:name="__Fieldmark__76552_2513166244"/>
            <w:bookmarkStart w:id="16453" w:name="__Fieldmark__179909_3095839842"/>
            <w:bookmarkStart w:id="16454" w:name="__Fieldmark__28382_468650801"/>
            <w:bookmarkStart w:id="16455" w:name="__Fieldmark__6153_1235606470"/>
            <w:bookmarkStart w:id="16456" w:name="__Fieldmark__10813_468650801"/>
            <w:bookmarkStart w:id="16457" w:name="__Fieldmark__118883_3095839842"/>
            <w:bookmarkStart w:id="16458" w:name="__Fieldmark__218481_3095839842"/>
            <w:bookmarkStart w:id="16459" w:name="__Fieldmark__25520_1551405546"/>
            <w:bookmarkStart w:id="16460" w:name="__Fieldmark__358536_2513166244"/>
            <w:bookmarkStart w:id="16461" w:name="__Fieldmark__43591_276470846"/>
            <w:bookmarkStart w:id="16462" w:name="__Fieldmark__478752_3883317085"/>
            <w:bookmarkStart w:id="16463" w:name="__Fieldmark__739732_3883317085_Copy_1"/>
            <w:bookmarkEnd w:id="16448"/>
            <w:bookmarkEnd w:id="16449"/>
            <w:bookmarkEnd w:id="16450"/>
            <w:bookmarkEnd w:id="16451"/>
            <w:bookmarkEnd w:id="16452"/>
            <w:bookmarkEnd w:id="16453"/>
            <w:bookmarkEnd w:id="16454"/>
            <w:bookmarkEnd w:id="16455"/>
            <w:bookmarkEnd w:id="16456"/>
            <w:bookmarkEnd w:id="16457"/>
            <w:bookmarkEnd w:id="16458"/>
            <w:bookmarkEnd w:id="16459"/>
            <w:bookmarkEnd w:id="16460"/>
            <w:bookmarkEnd w:id="16461"/>
            <w:bookmarkEnd w:id="16462"/>
            <w:bookmarkEnd w:id="1646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464" w:name="__Fieldmark__207083_660468201"/>
            <w:bookmarkStart w:id="16465" w:name="__Fieldmark__321398_38833170851"/>
            <w:bookmarkStart w:id="16466" w:name="__Fieldmark__164236_38833170851"/>
            <w:bookmarkStart w:id="16467" w:name="__Fieldmark__192419_4493531861"/>
            <w:bookmarkStart w:id="16468" w:name="__Fieldmark__76552_25131662441"/>
            <w:bookmarkStart w:id="16469" w:name="__Fieldmark__179909_30958398421"/>
            <w:bookmarkStart w:id="16470" w:name="__Fieldmark__28382_4686508011"/>
            <w:bookmarkStart w:id="16471" w:name="__Fieldmark__6153_12356064701"/>
            <w:bookmarkStart w:id="16472" w:name="__Fieldmark__10813_4686508011"/>
            <w:bookmarkStart w:id="16473" w:name="__Fieldmark__118883_30958398421"/>
            <w:bookmarkStart w:id="16474" w:name="__Fieldmark__218481_30958398421"/>
            <w:bookmarkStart w:id="16475" w:name="__Fieldmark__25520_15514055461"/>
            <w:bookmarkStart w:id="16476" w:name="__Fieldmark__358536_25131662441"/>
            <w:bookmarkStart w:id="16477" w:name="__Fieldmark__43591_2764708461"/>
            <w:bookmarkStart w:id="16478" w:name="__Fieldmark__478752_38833170851"/>
            <w:bookmarkStart w:id="16479" w:name="__Fieldmark__739732_38833170851"/>
            <w:bookmarkEnd w:id="16447"/>
            <w:bookmarkEnd w:id="16464"/>
            <w:bookmarkEnd w:id="16465"/>
            <w:bookmarkEnd w:id="16466"/>
            <w:bookmarkEnd w:id="16467"/>
            <w:bookmarkEnd w:id="16468"/>
            <w:bookmarkEnd w:id="16469"/>
            <w:bookmarkEnd w:id="16470"/>
            <w:bookmarkEnd w:id="16471"/>
            <w:bookmarkEnd w:id="16472"/>
            <w:bookmarkEnd w:id="16473"/>
            <w:bookmarkEnd w:id="16474"/>
            <w:bookmarkEnd w:id="16475"/>
            <w:bookmarkEnd w:id="16476"/>
            <w:bookmarkEnd w:id="16477"/>
            <w:bookmarkEnd w:id="16478"/>
            <w:bookmarkEnd w:id="16479"/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982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480" w:name="__Fieldmark__167748_149808860"/>
            <w:bookmarkStart w:id="16481" w:name="__Fieldmark__207172_66046820"/>
            <w:bookmarkStart w:id="16482" w:name="__Fieldmark__321475_3883317085"/>
            <w:bookmarkStart w:id="16483" w:name="__Fieldmark__164301_3883317085"/>
            <w:bookmarkStart w:id="16484" w:name="__Fieldmark__192472_449353186"/>
            <w:bookmarkStart w:id="16485" w:name="__Fieldmark__76593_2513166244"/>
            <w:bookmarkStart w:id="16486" w:name="__Fieldmark__179938_3095839842"/>
            <w:bookmarkStart w:id="16487" w:name="__Fieldmark__28399_468650801"/>
            <w:bookmarkStart w:id="16488" w:name="__Fieldmark__6161_1235606470"/>
            <w:bookmarkStart w:id="16489" w:name="__Fieldmark__10824_468650801"/>
            <w:bookmarkStart w:id="16490" w:name="__Fieldmark__118906_3095839842"/>
            <w:bookmarkStart w:id="16491" w:name="__Fieldmark__218516_3095839842"/>
            <w:bookmarkStart w:id="16492" w:name="__Fieldmark__25567_1551405546"/>
            <w:bookmarkStart w:id="16493" w:name="__Fieldmark__358595_2513166244"/>
            <w:bookmarkStart w:id="16494" w:name="__Fieldmark__43662_276470846"/>
            <w:bookmarkStart w:id="16495" w:name="__Fieldmark__478835_3883317085"/>
            <w:bookmarkStart w:id="16496" w:name="__Fieldmark__739827_3883317085_Copy_1"/>
            <w:bookmarkEnd w:id="16481"/>
            <w:bookmarkEnd w:id="16482"/>
            <w:bookmarkEnd w:id="16483"/>
            <w:bookmarkEnd w:id="16484"/>
            <w:bookmarkEnd w:id="16485"/>
            <w:bookmarkEnd w:id="16486"/>
            <w:bookmarkEnd w:id="16487"/>
            <w:bookmarkEnd w:id="16488"/>
            <w:bookmarkEnd w:id="16489"/>
            <w:bookmarkEnd w:id="16490"/>
            <w:bookmarkEnd w:id="16491"/>
            <w:bookmarkEnd w:id="16492"/>
            <w:bookmarkEnd w:id="16493"/>
            <w:bookmarkEnd w:id="16494"/>
            <w:bookmarkEnd w:id="16495"/>
            <w:bookmarkEnd w:id="164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497" w:name="__Fieldmark__207172_660468201"/>
            <w:bookmarkStart w:id="16498" w:name="__Fieldmark__321475_38833170851"/>
            <w:bookmarkStart w:id="16499" w:name="__Fieldmark__164301_38833170851"/>
            <w:bookmarkStart w:id="16500" w:name="__Fieldmark__192472_4493531861"/>
            <w:bookmarkStart w:id="16501" w:name="__Fieldmark__76593_25131662441"/>
            <w:bookmarkStart w:id="16502" w:name="__Fieldmark__179938_30958398421"/>
            <w:bookmarkStart w:id="16503" w:name="__Fieldmark__28399_4686508011"/>
            <w:bookmarkStart w:id="16504" w:name="__Fieldmark__6161_12356064701"/>
            <w:bookmarkStart w:id="16505" w:name="__Fieldmark__10824_4686508011"/>
            <w:bookmarkStart w:id="16506" w:name="__Fieldmark__118906_30958398421"/>
            <w:bookmarkStart w:id="16507" w:name="__Fieldmark__218516_30958398421"/>
            <w:bookmarkStart w:id="16508" w:name="__Fieldmark__25567_15514055461"/>
            <w:bookmarkStart w:id="16509" w:name="__Fieldmark__358595_25131662441"/>
            <w:bookmarkStart w:id="16510" w:name="__Fieldmark__43662_2764708461"/>
            <w:bookmarkStart w:id="16511" w:name="__Fieldmark__478835_38833170851"/>
            <w:bookmarkStart w:id="16512" w:name="__Fieldmark__739827_38833170851"/>
            <w:bookmarkEnd w:id="16480"/>
            <w:bookmarkEnd w:id="16497"/>
            <w:bookmarkEnd w:id="16498"/>
            <w:bookmarkEnd w:id="16499"/>
            <w:bookmarkEnd w:id="16500"/>
            <w:bookmarkEnd w:id="16501"/>
            <w:bookmarkEnd w:id="16502"/>
            <w:bookmarkEnd w:id="16503"/>
            <w:bookmarkEnd w:id="16504"/>
            <w:bookmarkEnd w:id="16505"/>
            <w:bookmarkEnd w:id="16506"/>
            <w:bookmarkEnd w:id="16507"/>
            <w:bookmarkEnd w:id="16508"/>
            <w:bookmarkEnd w:id="16509"/>
            <w:bookmarkEnd w:id="16510"/>
            <w:bookmarkEnd w:id="16511"/>
            <w:bookmarkEnd w:id="16512"/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992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513" w:name="__Fieldmark__167849_149808860"/>
            <w:bookmarkStart w:id="16514" w:name="__Fieldmark__207261_66046820"/>
            <w:bookmarkStart w:id="16515" w:name="__Fieldmark__321552_3883317085"/>
            <w:bookmarkStart w:id="16516" w:name="__Fieldmark__164366_3883317085"/>
            <w:bookmarkStart w:id="16517" w:name="__Fieldmark__192525_449353186"/>
            <w:bookmarkStart w:id="16518" w:name="__Fieldmark__76634_2513166244"/>
            <w:bookmarkStart w:id="16519" w:name="__Fieldmark__179967_3095839842"/>
            <w:bookmarkStart w:id="16520" w:name="__Fieldmark__28416_468650801"/>
            <w:bookmarkStart w:id="16521" w:name="__Fieldmark__6169_1235606470"/>
            <w:bookmarkStart w:id="16522" w:name="__Fieldmark__10835_468650801"/>
            <w:bookmarkStart w:id="16523" w:name="__Fieldmark__118929_3095839842"/>
            <w:bookmarkStart w:id="16524" w:name="__Fieldmark__218551_3095839842"/>
            <w:bookmarkStart w:id="16525" w:name="__Fieldmark__25614_1551405546"/>
            <w:bookmarkStart w:id="16526" w:name="__Fieldmark__358654_2513166244"/>
            <w:bookmarkStart w:id="16527" w:name="__Fieldmark__43733_276470846"/>
            <w:bookmarkStart w:id="16528" w:name="__Fieldmark__478918_3883317085"/>
            <w:bookmarkStart w:id="16529" w:name="__Fieldmark__739922_3883317085_Copy_1"/>
            <w:bookmarkEnd w:id="16514"/>
            <w:bookmarkEnd w:id="16515"/>
            <w:bookmarkEnd w:id="16516"/>
            <w:bookmarkEnd w:id="16517"/>
            <w:bookmarkEnd w:id="16518"/>
            <w:bookmarkEnd w:id="16519"/>
            <w:bookmarkEnd w:id="16520"/>
            <w:bookmarkEnd w:id="16521"/>
            <w:bookmarkEnd w:id="16522"/>
            <w:bookmarkEnd w:id="16523"/>
            <w:bookmarkEnd w:id="16524"/>
            <w:bookmarkEnd w:id="16525"/>
            <w:bookmarkEnd w:id="16526"/>
            <w:bookmarkEnd w:id="16527"/>
            <w:bookmarkEnd w:id="16528"/>
            <w:bookmarkEnd w:id="165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530" w:name="__Fieldmark__207261_660468201"/>
            <w:bookmarkStart w:id="16531" w:name="__Fieldmark__321552_38833170851"/>
            <w:bookmarkStart w:id="16532" w:name="__Fieldmark__164366_38833170851"/>
            <w:bookmarkStart w:id="16533" w:name="__Fieldmark__192525_4493531861"/>
            <w:bookmarkStart w:id="16534" w:name="__Fieldmark__76634_25131662441"/>
            <w:bookmarkStart w:id="16535" w:name="__Fieldmark__179967_30958398421"/>
            <w:bookmarkStart w:id="16536" w:name="__Fieldmark__28416_4686508011"/>
            <w:bookmarkStart w:id="16537" w:name="__Fieldmark__6169_12356064701"/>
            <w:bookmarkStart w:id="16538" w:name="__Fieldmark__10835_4686508011"/>
            <w:bookmarkStart w:id="16539" w:name="__Fieldmark__118929_30958398421"/>
            <w:bookmarkStart w:id="16540" w:name="__Fieldmark__218551_30958398421"/>
            <w:bookmarkStart w:id="16541" w:name="__Fieldmark__25614_15514055461"/>
            <w:bookmarkStart w:id="16542" w:name="__Fieldmark__358654_25131662441"/>
            <w:bookmarkStart w:id="16543" w:name="__Fieldmark__43733_2764708461"/>
            <w:bookmarkStart w:id="16544" w:name="__Fieldmark__478918_38833170851"/>
            <w:bookmarkStart w:id="16545" w:name="__Fieldmark__739922_38833170851"/>
            <w:bookmarkEnd w:id="16513"/>
            <w:bookmarkEnd w:id="16530"/>
            <w:bookmarkEnd w:id="16531"/>
            <w:bookmarkEnd w:id="16532"/>
            <w:bookmarkEnd w:id="16533"/>
            <w:bookmarkEnd w:id="16534"/>
            <w:bookmarkEnd w:id="16535"/>
            <w:bookmarkEnd w:id="16536"/>
            <w:bookmarkEnd w:id="16537"/>
            <w:bookmarkEnd w:id="16538"/>
            <w:bookmarkEnd w:id="16539"/>
            <w:bookmarkEnd w:id="16540"/>
            <w:bookmarkEnd w:id="16541"/>
            <w:bookmarkEnd w:id="16542"/>
            <w:bookmarkEnd w:id="16543"/>
            <w:bookmarkEnd w:id="16544"/>
            <w:bookmarkEnd w:id="16545"/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001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546" w:name="__Fieldmark__167950_149808860"/>
            <w:bookmarkStart w:id="16547" w:name="__Fieldmark__207350_66046820"/>
            <w:bookmarkStart w:id="16548" w:name="__Fieldmark__321629_3883317085"/>
            <w:bookmarkStart w:id="16549" w:name="__Fieldmark__164431_3883317085"/>
            <w:bookmarkStart w:id="16550" w:name="__Fieldmark__192578_449353186"/>
            <w:bookmarkStart w:id="16551" w:name="__Fieldmark__76675_2513166244"/>
            <w:bookmarkStart w:id="16552" w:name="__Fieldmark__179996_3095839842"/>
            <w:bookmarkStart w:id="16553" w:name="__Fieldmark__28433_468650801"/>
            <w:bookmarkStart w:id="16554" w:name="__Fieldmark__6177_1235606470"/>
            <w:bookmarkStart w:id="16555" w:name="__Fieldmark__10846_468650801"/>
            <w:bookmarkStart w:id="16556" w:name="__Fieldmark__118952_3095839842"/>
            <w:bookmarkStart w:id="16557" w:name="__Fieldmark__218586_3095839842"/>
            <w:bookmarkStart w:id="16558" w:name="__Fieldmark__25661_1551405546"/>
            <w:bookmarkStart w:id="16559" w:name="__Fieldmark__358713_2513166244"/>
            <w:bookmarkStart w:id="16560" w:name="__Fieldmark__43804_276470846"/>
            <w:bookmarkStart w:id="16561" w:name="__Fieldmark__479001_3883317085"/>
            <w:bookmarkStart w:id="16562" w:name="__Fieldmark__740017_3883317085_Copy_1"/>
            <w:bookmarkEnd w:id="16547"/>
            <w:bookmarkEnd w:id="16548"/>
            <w:bookmarkEnd w:id="16549"/>
            <w:bookmarkEnd w:id="16550"/>
            <w:bookmarkEnd w:id="16551"/>
            <w:bookmarkEnd w:id="16552"/>
            <w:bookmarkEnd w:id="16553"/>
            <w:bookmarkEnd w:id="16554"/>
            <w:bookmarkEnd w:id="16555"/>
            <w:bookmarkEnd w:id="16556"/>
            <w:bookmarkEnd w:id="16557"/>
            <w:bookmarkEnd w:id="16558"/>
            <w:bookmarkEnd w:id="16559"/>
            <w:bookmarkEnd w:id="16560"/>
            <w:bookmarkEnd w:id="16561"/>
            <w:bookmarkEnd w:id="165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563" w:name="__Fieldmark__207350_660468201"/>
            <w:bookmarkStart w:id="16564" w:name="__Fieldmark__321629_38833170851"/>
            <w:bookmarkStart w:id="16565" w:name="__Fieldmark__164431_38833170851"/>
            <w:bookmarkStart w:id="16566" w:name="__Fieldmark__192578_4493531861"/>
            <w:bookmarkStart w:id="16567" w:name="__Fieldmark__76675_25131662441"/>
            <w:bookmarkStart w:id="16568" w:name="__Fieldmark__179996_30958398421"/>
            <w:bookmarkStart w:id="16569" w:name="__Fieldmark__28433_4686508011"/>
            <w:bookmarkStart w:id="16570" w:name="__Fieldmark__6177_12356064701"/>
            <w:bookmarkStart w:id="16571" w:name="__Fieldmark__10846_4686508011"/>
            <w:bookmarkStart w:id="16572" w:name="__Fieldmark__118952_30958398421"/>
            <w:bookmarkStart w:id="16573" w:name="__Fieldmark__218586_30958398421"/>
            <w:bookmarkStart w:id="16574" w:name="__Fieldmark__25661_15514055461"/>
            <w:bookmarkStart w:id="16575" w:name="__Fieldmark__358713_25131662441"/>
            <w:bookmarkStart w:id="16576" w:name="__Fieldmark__43804_2764708461"/>
            <w:bookmarkStart w:id="16577" w:name="__Fieldmark__479001_38833170851"/>
            <w:bookmarkStart w:id="16578" w:name="__Fieldmark__740017_38833170851"/>
            <w:bookmarkEnd w:id="16546"/>
            <w:bookmarkEnd w:id="16563"/>
            <w:bookmarkEnd w:id="16564"/>
            <w:bookmarkEnd w:id="16565"/>
            <w:bookmarkEnd w:id="16566"/>
            <w:bookmarkEnd w:id="16567"/>
            <w:bookmarkEnd w:id="16568"/>
            <w:bookmarkEnd w:id="16569"/>
            <w:bookmarkEnd w:id="16570"/>
            <w:bookmarkEnd w:id="16571"/>
            <w:bookmarkEnd w:id="16572"/>
            <w:bookmarkEnd w:id="16573"/>
            <w:bookmarkEnd w:id="16574"/>
            <w:bookmarkEnd w:id="16575"/>
            <w:bookmarkEnd w:id="16576"/>
            <w:bookmarkEnd w:id="16577"/>
            <w:bookmarkEnd w:id="16578"/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011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579" w:name="__Fieldmark__168051_149808860"/>
            <w:bookmarkStart w:id="16580" w:name="__Fieldmark__207439_66046820"/>
            <w:bookmarkStart w:id="16581" w:name="__Fieldmark__321706_3883317085"/>
            <w:bookmarkStart w:id="16582" w:name="__Fieldmark__164496_3883317085"/>
            <w:bookmarkStart w:id="16583" w:name="__Fieldmark__192631_449353186"/>
            <w:bookmarkStart w:id="16584" w:name="__Fieldmark__76716_2513166244"/>
            <w:bookmarkStart w:id="16585" w:name="__Fieldmark__180025_3095839842"/>
            <w:bookmarkStart w:id="16586" w:name="__Fieldmark__28450_468650801"/>
            <w:bookmarkStart w:id="16587" w:name="__Fieldmark__6185_1235606470"/>
            <w:bookmarkStart w:id="16588" w:name="__Fieldmark__10857_468650801"/>
            <w:bookmarkStart w:id="16589" w:name="__Fieldmark__118975_3095839842"/>
            <w:bookmarkStart w:id="16590" w:name="__Fieldmark__218621_3095839842"/>
            <w:bookmarkStart w:id="16591" w:name="__Fieldmark__25708_1551405546"/>
            <w:bookmarkStart w:id="16592" w:name="__Fieldmark__358772_2513166244"/>
            <w:bookmarkStart w:id="16593" w:name="__Fieldmark__43875_276470846"/>
            <w:bookmarkStart w:id="16594" w:name="__Fieldmark__479084_3883317085"/>
            <w:bookmarkStart w:id="16595" w:name="__Fieldmark__740112_3883317085_Copy_1"/>
            <w:bookmarkEnd w:id="16580"/>
            <w:bookmarkEnd w:id="16581"/>
            <w:bookmarkEnd w:id="16582"/>
            <w:bookmarkEnd w:id="16583"/>
            <w:bookmarkEnd w:id="16584"/>
            <w:bookmarkEnd w:id="16585"/>
            <w:bookmarkEnd w:id="16586"/>
            <w:bookmarkEnd w:id="16587"/>
            <w:bookmarkEnd w:id="16588"/>
            <w:bookmarkEnd w:id="16589"/>
            <w:bookmarkEnd w:id="16590"/>
            <w:bookmarkEnd w:id="16591"/>
            <w:bookmarkEnd w:id="16592"/>
            <w:bookmarkEnd w:id="16593"/>
            <w:bookmarkEnd w:id="16594"/>
            <w:bookmarkEnd w:id="165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596" w:name="__Fieldmark__207439_660468201"/>
            <w:bookmarkStart w:id="16597" w:name="__Fieldmark__321706_38833170851"/>
            <w:bookmarkStart w:id="16598" w:name="__Fieldmark__164496_38833170851"/>
            <w:bookmarkStart w:id="16599" w:name="__Fieldmark__192631_4493531861"/>
            <w:bookmarkStart w:id="16600" w:name="__Fieldmark__76716_25131662441"/>
            <w:bookmarkStart w:id="16601" w:name="__Fieldmark__180025_30958398421"/>
            <w:bookmarkStart w:id="16602" w:name="__Fieldmark__28450_4686508011"/>
            <w:bookmarkStart w:id="16603" w:name="__Fieldmark__6185_12356064701"/>
            <w:bookmarkStart w:id="16604" w:name="__Fieldmark__10857_4686508011"/>
            <w:bookmarkStart w:id="16605" w:name="__Fieldmark__118975_30958398421"/>
            <w:bookmarkStart w:id="16606" w:name="__Fieldmark__218621_30958398421"/>
            <w:bookmarkStart w:id="16607" w:name="__Fieldmark__25708_15514055461"/>
            <w:bookmarkStart w:id="16608" w:name="__Fieldmark__358772_25131662441"/>
            <w:bookmarkStart w:id="16609" w:name="__Fieldmark__43875_2764708461"/>
            <w:bookmarkStart w:id="16610" w:name="__Fieldmark__479084_38833170851"/>
            <w:bookmarkStart w:id="16611" w:name="__Fieldmark__740112_38833170851"/>
            <w:bookmarkEnd w:id="16579"/>
            <w:bookmarkEnd w:id="16596"/>
            <w:bookmarkEnd w:id="16597"/>
            <w:bookmarkEnd w:id="16598"/>
            <w:bookmarkEnd w:id="16599"/>
            <w:bookmarkEnd w:id="16600"/>
            <w:bookmarkEnd w:id="16601"/>
            <w:bookmarkEnd w:id="16602"/>
            <w:bookmarkEnd w:id="16603"/>
            <w:bookmarkEnd w:id="16604"/>
            <w:bookmarkEnd w:id="16605"/>
            <w:bookmarkEnd w:id="16606"/>
            <w:bookmarkEnd w:id="16607"/>
            <w:bookmarkEnd w:id="16608"/>
            <w:bookmarkEnd w:id="16609"/>
            <w:bookmarkEnd w:id="16610"/>
            <w:bookmarkEnd w:id="16611"/>
          </w:p>
        </w:tc>
      </w:tr>
      <w:tr>
        <w:trPr/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ERC </w:t>
            </w:r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020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612" w:name="__Fieldmark__168153_149808860"/>
            <w:bookmarkStart w:id="16613" w:name="__Fieldmark__207529_66046820"/>
            <w:bookmarkStart w:id="16614" w:name="__Fieldmark__321784_3883317085"/>
            <w:bookmarkStart w:id="16615" w:name="__Fieldmark__164562_3883317085"/>
            <w:bookmarkStart w:id="16616" w:name="__Fieldmark__192685_449353186"/>
            <w:bookmarkStart w:id="16617" w:name="__Fieldmark__76758_2513166244"/>
            <w:bookmarkStart w:id="16618" w:name="__Fieldmark__180055_3095839842"/>
            <w:bookmarkStart w:id="16619" w:name="__Fieldmark__28468_468650801"/>
            <w:bookmarkStart w:id="16620" w:name="__Fieldmark__6195_1235606470"/>
            <w:bookmarkStart w:id="16621" w:name="__Fieldmark__10869_468650801"/>
            <w:bookmarkStart w:id="16622" w:name="__Fieldmark__118999_3095839842"/>
            <w:bookmarkStart w:id="16623" w:name="__Fieldmark__218657_3095839842"/>
            <w:bookmarkStart w:id="16624" w:name="__Fieldmark__25756_1551405546"/>
            <w:bookmarkStart w:id="16625" w:name="__Fieldmark__358832_2513166244"/>
            <w:bookmarkStart w:id="16626" w:name="__Fieldmark__43947_276470846"/>
            <w:bookmarkStart w:id="16627" w:name="__Fieldmark__479168_3883317085"/>
            <w:bookmarkStart w:id="16628" w:name="__Fieldmark__740208_3883317085_Copy_1"/>
            <w:bookmarkEnd w:id="16613"/>
            <w:bookmarkEnd w:id="16614"/>
            <w:bookmarkEnd w:id="16615"/>
            <w:bookmarkEnd w:id="16616"/>
            <w:bookmarkEnd w:id="16617"/>
            <w:bookmarkEnd w:id="16618"/>
            <w:bookmarkEnd w:id="16619"/>
            <w:bookmarkEnd w:id="16620"/>
            <w:bookmarkEnd w:id="16621"/>
            <w:bookmarkEnd w:id="16622"/>
            <w:bookmarkEnd w:id="16623"/>
            <w:bookmarkEnd w:id="16624"/>
            <w:bookmarkEnd w:id="16625"/>
            <w:bookmarkEnd w:id="16626"/>
            <w:bookmarkEnd w:id="16627"/>
            <w:bookmarkEnd w:id="166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629" w:name="__Fieldmark__207529_660468201"/>
            <w:bookmarkStart w:id="16630" w:name="__Fieldmark__321784_38833170851"/>
            <w:bookmarkStart w:id="16631" w:name="__Fieldmark__164562_38833170851"/>
            <w:bookmarkStart w:id="16632" w:name="__Fieldmark__192685_4493531861"/>
            <w:bookmarkStart w:id="16633" w:name="__Fieldmark__76758_25131662441"/>
            <w:bookmarkStart w:id="16634" w:name="__Fieldmark__180055_30958398421"/>
            <w:bookmarkStart w:id="16635" w:name="__Fieldmark__28468_4686508011"/>
            <w:bookmarkStart w:id="16636" w:name="__Fieldmark__6195_12356064701"/>
            <w:bookmarkStart w:id="16637" w:name="__Fieldmark__10869_4686508011"/>
            <w:bookmarkStart w:id="16638" w:name="__Fieldmark__118999_30958398421"/>
            <w:bookmarkStart w:id="16639" w:name="__Fieldmark__218657_30958398421"/>
            <w:bookmarkStart w:id="16640" w:name="__Fieldmark__25756_15514055461"/>
            <w:bookmarkStart w:id="16641" w:name="__Fieldmark__358832_25131662441"/>
            <w:bookmarkStart w:id="16642" w:name="__Fieldmark__43947_2764708461"/>
            <w:bookmarkStart w:id="16643" w:name="__Fieldmark__479168_38833170851"/>
            <w:bookmarkStart w:id="16644" w:name="__Fieldmark__740208_38833170851"/>
            <w:bookmarkEnd w:id="16612"/>
            <w:bookmarkEnd w:id="16629"/>
            <w:bookmarkEnd w:id="16630"/>
            <w:bookmarkEnd w:id="16631"/>
            <w:bookmarkEnd w:id="16632"/>
            <w:bookmarkEnd w:id="16633"/>
            <w:bookmarkEnd w:id="16634"/>
            <w:bookmarkEnd w:id="16635"/>
            <w:bookmarkEnd w:id="16636"/>
            <w:bookmarkEnd w:id="16637"/>
            <w:bookmarkEnd w:id="16638"/>
            <w:bookmarkEnd w:id="16639"/>
            <w:bookmarkEnd w:id="16640"/>
            <w:bookmarkEnd w:id="16641"/>
            <w:bookmarkEnd w:id="16642"/>
            <w:bookmarkEnd w:id="16643"/>
            <w:bookmarkEnd w:id="16644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030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645" w:name="__Fieldmark__168254_149808860"/>
            <w:bookmarkStart w:id="16646" w:name="__Fieldmark__207618_66046820"/>
            <w:bookmarkStart w:id="16647" w:name="__Fieldmark__321861_3883317085"/>
            <w:bookmarkStart w:id="16648" w:name="__Fieldmark__164627_3883317085"/>
            <w:bookmarkStart w:id="16649" w:name="__Fieldmark__192738_449353186"/>
            <w:bookmarkStart w:id="16650" w:name="__Fieldmark__76799_2513166244"/>
            <w:bookmarkStart w:id="16651" w:name="__Fieldmark__180084_3095839842"/>
            <w:bookmarkStart w:id="16652" w:name="__Fieldmark__28485_468650801"/>
            <w:bookmarkStart w:id="16653" w:name="__Fieldmark__6203_1235606470"/>
            <w:bookmarkStart w:id="16654" w:name="__Fieldmark__10880_468650801"/>
            <w:bookmarkStart w:id="16655" w:name="__Fieldmark__119022_3095839842"/>
            <w:bookmarkStart w:id="16656" w:name="__Fieldmark__218692_3095839842"/>
            <w:bookmarkStart w:id="16657" w:name="__Fieldmark__25803_1551405546"/>
            <w:bookmarkStart w:id="16658" w:name="__Fieldmark__358891_2513166244"/>
            <w:bookmarkStart w:id="16659" w:name="__Fieldmark__44018_276470846"/>
            <w:bookmarkStart w:id="16660" w:name="__Fieldmark__479251_3883317085"/>
            <w:bookmarkStart w:id="16661" w:name="__Fieldmark__740303_3883317085_Copy_1"/>
            <w:bookmarkEnd w:id="16646"/>
            <w:bookmarkEnd w:id="16647"/>
            <w:bookmarkEnd w:id="16648"/>
            <w:bookmarkEnd w:id="16649"/>
            <w:bookmarkEnd w:id="16650"/>
            <w:bookmarkEnd w:id="16651"/>
            <w:bookmarkEnd w:id="16652"/>
            <w:bookmarkEnd w:id="16653"/>
            <w:bookmarkEnd w:id="16654"/>
            <w:bookmarkEnd w:id="16655"/>
            <w:bookmarkEnd w:id="16656"/>
            <w:bookmarkEnd w:id="16657"/>
            <w:bookmarkEnd w:id="16658"/>
            <w:bookmarkEnd w:id="16659"/>
            <w:bookmarkEnd w:id="16660"/>
            <w:bookmarkEnd w:id="166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662" w:name="__Fieldmark__207618_660468201"/>
            <w:bookmarkStart w:id="16663" w:name="__Fieldmark__321861_38833170851"/>
            <w:bookmarkStart w:id="16664" w:name="__Fieldmark__164627_38833170851"/>
            <w:bookmarkStart w:id="16665" w:name="__Fieldmark__192738_4493531861"/>
            <w:bookmarkStart w:id="16666" w:name="__Fieldmark__76799_25131662441"/>
            <w:bookmarkStart w:id="16667" w:name="__Fieldmark__180084_30958398421"/>
            <w:bookmarkStart w:id="16668" w:name="__Fieldmark__28485_4686508011"/>
            <w:bookmarkStart w:id="16669" w:name="__Fieldmark__6203_12356064701"/>
            <w:bookmarkStart w:id="16670" w:name="__Fieldmark__10880_4686508011"/>
            <w:bookmarkStart w:id="16671" w:name="__Fieldmark__119022_30958398421"/>
            <w:bookmarkStart w:id="16672" w:name="__Fieldmark__218692_30958398421"/>
            <w:bookmarkStart w:id="16673" w:name="__Fieldmark__25803_15514055461"/>
            <w:bookmarkStart w:id="16674" w:name="__Fieldmark__358891_25131662441"/>
            <w:bookmarkStart w:id="16675" w:name="__Fieldmark__44018_2764708461"/>
            <w:bookmarkStart w:id="16676" w:name="__Fieldmark__479251_38833170851"/>
            <w:bookmarkStart w:id="16677" w:name="__Fieldmark__740303_38833170851"/>
            <w:bookmarkEnd w:id="16645"/>
            <w:bookmarkEnd w:id="16662"/>
            <w:bookmarkEnd w:id="16663"/>
            <w:bookmarkEnd w:id="16664"/>
            <w:bookmarkEnd w:id="16665"/>
            <w:bookmarkEnd w:id="16666"/>
            <w:bookmarkEnd w:id="16667"/>
            <w:bookmarkEnd w:id="16668"/>
            <w:bookmarkEnd w:id="16669"/>
            <w:bookmarkEnd w:id="16670"/>
            <w:bookmarkEnd w:id="16671"/>
            <w:bookmarkEnd w:id="16672"/>
            <w:bookmarkEnd w:id="16673"/>
            <w:bookmarkEnd w:id="16674"/>
            <w:bookmarkEnd w:id="16675"/>
            <w:bookmarkEnd w:id="16676"/>
            <w:bookmarkEnd w:id="16677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039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678" w:name="__Fieldmark__168355_149808860"/>
            <w:bookmarkStart w:id="16679" w:name="__Fieldmark__207707_66046820"/>
            <w:bookmarkStart w:id="16680" w:name="__Fieldmark__321938_3883317085"/>
            <w:bookmarkStart w:id="16681" w:name="__Fieldmark__164692_3883317085"/>
            <w:bookmarkStart w:id="16682" w:name="__Fieldmark__192791_449353186"/>
            <w:bookmarkStart w:id="16683" w:name="__Fieldmark__76840_2513166244"/>
            <w:bookmarkStart w:id="16684" w:name="__Fieldmark__180113_3095839842"/>
            <w:bookmarkStart w:id="16685" w:name="__Fieldmark__28502_468650801"/>
            <w:bookmarkStart w:id="16686" w:name="__Fieldmark__6211_1235606470"/>
            <w:bookmarkStart w:id="16687" w:name="__Fieldmark__10891_468650801"/>
            <w:bookmarkStart w:id="16688" w:name="__Fieldmark__119045_3095839842"/>
            <w:bookmarkStart w:id="16689" w:name="__Fieldmark__218727_3095839842"/>
            <w:bookmarkStart w:id="16690" w:name="__Fieldmark__25850_1551405546"/>
            <w:bookmarkStart w:id="16691" w:name="__Fieldmark__358950_2513166244"/>
            <w:bookmarkStart w:id="16692" w:name="__Fieldmark__44089_276470846"/>
            <w:bookmarkStart w:id="16693" w:name="__Fieldmark__479334_3883317085"/>
            <w:bookmarkStart w:id="16694" w:name="__Fieldmark__740398_3883317085_Copy_1"/>
            <w:bookmarkEnd w:id="16679"/>
            <w:bookmarkEnd w:id="16680"/>
            <w:bookmarkEnd w:id="16681"/>
            <w:bookmarkEnd w:id="16682"/>
            <w:bookmarkEnd w:id="16683"/>
            <w:bookmarkEnd w:id="16684"/>
            <w:bookmarkEnd w:id="16685"/>
            <w:bookmarkEnd w:id="16686"/>
            <w:bookmarkEnd w:id="16687"/>
            <w:bookmarkEnd w:id="16688"/>
            <w:bookmarkEnd w:id="16689"/>
            <w:bookmarkEnd w:id="16690"/>
            <w:bookmarkEnd w:id="16691"/>
            <w:bookmarkEnd w:id="16692"/>
            <w:bookmarkEnd w:id="16693"/>
            <w:bookmarkEnd w:id="166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695" w:name="__Fieldmark__207707_660468201"/>
            <w:bookmarkStart w:id="16696" w:name="__Fieldmark__321938_38833170851"/>
            <w:bookmarkStart w:id="16697" w:name="__Fieldmark__164692_38833170851"/>
            <w:bookmarkStart w:id="16698" w:name="__Fieldmark__192791_4493531861"/>
            <w:bookmarkStart w:id="16699" w:name="__Fieldmark__76840_25131662441"/>
            <w:bookmarkStart w:id="16700" w:name="__Fieldmark__180113_30958398421"/>
            <w:bookmarkStart w:id="16701" w:name="__Fieldmark__28502_4686508011"/>
            <w:bookmarkStart w:id="16702" w:name="__Fieldmark__6211_12356064701"/>
            <w:bookmarkStart w:id="16703" w:name="__Fieldmark__10891_4686508011"/>
            <w:bookmarkStart w:id="16704" w:name="__Fieldmark__119045_30958398421"/>
            <w:bookmarkStart w:id="16705" w:name="__Fieldmark__218727_30958398421"/>
            <w:bookmarkStart w:id="16706" w:name="__Fieldmark__25850_15514055461"/>
            <w:bookmarkStart w:id="16707" w:name="__Fieldmark__358950_25131662441"/>
            <w:bookmarkStart w:id="16708" w:name="__Fieldmark__44089_2764708461"/>
            <w:bookmarkStart w:id="16709" w:name="__Fieldmark__479334_38833170851"/>
            <w:bookmarkStart w:id="16710" w:name="__Fieldmark__740398_38833170851"/>
            <w:bookmarkEnd w:id="16678"/>
            <w:bookmarkEnd w:id="16695"/>
            <w:bookmarkEnd w:id="16696"/>
            <w:bookmarkEnd w:id="16697"/>
            <w:bookmarkEnd w:id="16698"/>
            <w:bookmarkEnd w:id="16699"/>
            <w:bookmarkEnd w:id="16700"/>
            <w:bookmarkEnd w:id="16701"/>
            <w:bookmarkEnd w:id="16702"/>
            <w:bookmarkEnd w:id="16703"/>
            <w:bookmarkEnd w:id="16704"/>
            <w:bookmarkEnd w:id="16705"/>
            <w:bookmarkEnd w:id="16706"/>
            <w:bookmarkEnd w:id="16707"/>
            <w:bookmarkEnd w:id="16708"/>
            <w:bookmarkEnd w:id="16709"/>
            <w:bookmarkEnd w:id="16710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049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711" w:name="__Fieldmark__168456_149808860"/>
            <w:bookmarkStart w:id="16712" w:name="__Fieldmark__207796_66046820"/>
            <w:bookmarkStart w:id="16713" w:name="__Fieldmark__322015_3883317085"/>
            <w:bookmarkStart w:id="16714" w:name="__Fieldmark__164757_3883317085"/>
            <w:bookmarkStart w:id="16715" w:name="__Fieldmark__192844_449353186"/>
            <w:bookmarkStart w:id="16716" w:name="__Fieldmark__76881_2513166244"/>
            <w:bookmarkStart w:id="16717" w:name="__Fieldmark__180142_3095839842"/>
            <w:bookmarkStart w:id="16718" w:name="__Fieldmark__28519_468650801"/>
            <w:bookmarkStart w:id="16719" w:name="__Fieldmark__6219_1235606470"/>
            <w:bookmarkStart w:id="16720" w:name="__Fieldmark__10902_468650801"/>
            <w:bookmarkStart w:id="16721" w:name="__Fieldmark__119068_3095839842"/>
            <w:bookmarkStart w:id="16722" w:name="__Fieldmark__218762_3095839842"/>
            <w:bookmarkStart w:id="16723" w:name="__Fieldmark__25897_1551405546"/>
            <w:bookmarkStart w:id="16724" w:name="__Fieldmark__359009_2513166244"/>
            <w:bookmarkStart w:id="16725" w:name="__Fieldmark__44160_276470846"/>
            <w:bookmarkStart w:id="16726" w:name="__Fieldmark__479417_3883317085"/>
            <w:bookmarkStart w:id="16727" w:name="__Fieldmark__740493_3883317085_Copy_1"/>
            <w:bookmarkEnd w:id="16712"/>
            <w:bookmarkEnd w:id="16713"/>
            <w:bookmarkEnd w:id="16714"/>
            <w:bookmarkEnd w:id="16715"/>
            <w:bookmarkEnd w:id="16716"/>
            <w:bookmarkEnd w:id="16717"/>
            <w:bookmarkEnd w:id="16718"/>
            <w:bookmarkEnd w:id="16719"/>
            <w:bookmarkEnd w:id="16720"/>
            <w:bookmarkEnd w:id="16721"/>
            <w:bookmarkEnd w:id="16722"/>
            <w:bookmarkEnd w:id="16723"/>
            <w:bookmarkEnd w:id="16724"/>
            <w:bookmarkEnd w:id="16725"/>
            <w:bookmarkEnd w:id="16726"/>
            <w:bookmarkEnd w:id="167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728" w:name="__Fieldmark__207796_660468201"/>
            <w:bookmarkStart w:id="16729" w:name="__Fieldmark__322015_38833170851"/>
            <w:bookmarkStart w:id="16730" w:name="__Fieldmark__164757_38833170851"/>
            <w:bookmarkStart w:id="16731" w:name="__Fieldmark__192844_4493531861"/>
            <w:bookmarkStart w:id="16732" w:name="__Fieldmark__76881_25131662441"/>
            <w:bookmarkStart w:id="16733" w:name="__Fieldmark__180142_30958398421"/>
            <w:bookmarkStart w:id="16734" w:name="__Fieldmark__28519_4686508011"/>
            <w:bookmarkStart w:id="16735" w:name="__Fieldmark__6219_12356064701"/>
            <w:bookmarkStart w:id="16736" w:name="__Fieldmark__10902_4686508011"/>
            <w:bookmarkStart w:id="16737" w:name="__Fieldmark__119068_30958398421"/>
            <w:bookmarkStart w:id="16738" w:name="__Fieldmark__218762_30958398421"/>
            <w:bookmarkStart w:id="16739" w:name="__Fieldmark__25897_15514055461"/>
            <w:bookmarkStart w:id="16740" w:name="__Fieldmark__359009_25131662441"/>
            <w:bookmarkStart w:id="16741" w:name="__Fieldmark__44160_2764708461"/>
            <w:bookmarkStart w:id="16742" w:name="__Fieldmark__479417_38833170851"/>
            <w:bookmarkStart w:id="16743" w:name="__Fieldmark__740493_38833170851"/>
            <w:bookmarkEnd w:id="16711"/>
            <w:bookmarkEnd w:id="16728"/>
            <w:bookmarkEnd w:id="16729"/>
            <w:bookmarkEnd w:id="16730"/>
            <w:bookmarkEnd w:id="16731"/>
            <w:bookmarkEnd w:id="16732"/>
            <w:bookmarkEnd w:id="16733"/>
            <w:bookmarkEnd w:id="16734"/>
            <w:bookmarkEnd w:id="16735"/>
            <w:bookmarkEnd w:id="16736"/>
            <w:bookmarkEnd w:id="16737"/>
            <w:bookmarkEnd w:id="16738"/>
            <w:bookmarkEnd w:id="16739"/>
            <w:bookmarkEnd w:id="16740"/>
            <w:bookmarkEnd w:id="16741"/>
            <w:bookmarkEnd w:id="16742"/>
            <w:bookmarkEnd w:id="16743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058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744" w:name="__Fieldmark__168557_149808860"/>
            <w:bookmarkStart w:id="16745" w:name="__Fieldmark__207885_66046820"/>
            <w:bookmarkStart w:id="16746" w:name="__Fieldmark__322092_3883317085"/>
            <w:bookmarkStart w:id="16747" w:name="__Fieldmark__164822_3883317085"/>
            <w:bookmarkStart w:id="16748" w:name="__Fieldmark__192897_449353186"/>
            <w:bookmarkStart w:id="16749" w:name="__Fieldmark__76922_2513166244"/>
            <w:bookmarkStart w:id="16750" w:name="__Fieldmark__180171_3095839842"/>
            <w:bookmarkStart w:id="16751" w:name="__Fieldmark__28536_468650801"/>
            <w:bookmarkStart w:id="16752" w:name="__Fieldmark__6227_1235606470"/>
            <w:bookmarkStart w:id="16753" w:name="__Fieldmark__10913_468650801"/>
            <w:bookmarkStart w:id="16754" w:name="__Fieldmark__119091_3095839842"/>
            <w:bookmarkStart w:id="16755" w:name="__Fieldmark__218797_3095839842"/>
            <w:bookmarkStart w:id="16756" w:name="__Fieldmark__25944_1551405546"/>
            <w:bookmarkStart w:id="16757" w:name="__Fieldmark__359068_2513166244"/>
            <w:bookmarkStart w:id="16758" w:name="__Fieldmark__44231_276470846"/>
            <w:bookmarkStart w:id="16759" w:name="__Fieldmark__479500_3883317085"/>
            <w:bookmarkStart w:id="16760" w:name="__Fieldmark__740588_3883317085_Copy_1"/>
            <w:bookmarkEnd w:id="16745"/>
            <w:bookmarkEnd w:id="16746"/>
            <w:bookmarkEnd w:id="16747"/>
            <w:bookmarkEnd w:id="16748"/>
            <w:bookmarkEnd w:id="16749"/>
            <w:bookmarkEnd w:id="16750"/>
            <w:bookmarkEnd w:id="16751"/>
            <w:bookmarkEnd w:id="16752"/>
            <w:bookmarkEnd w:id="16753"/>
            <w:bookmarkEnd w:id="16754"/>
            <w:bookmarkEnd w:id="16755"/>
            <w:bookmarkEnd w:id="16756"/>
            <w:bookmarkEnd w:id="16757"/>
            <w:bookmarkEnd w:id="16758"/>
            <w:bookmarkEnd w:id="16759"/>
            <w:bookmarkEnd w:id="167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761" w:name="__Fieldmark__207885_660468201"/>
            <w:bookmarkStart w:id="16762" w:name="__Fieldmark__322092_38833170851"/>
            <w:bookmarkStart w:id="16763" w:name="__Fieldmark__164822_38833170851"/>
            <w:bookmarkStart w:id="16764" w:name="__Fieldmark__192897_4493531861"/>
            <w:bookmarkStart w:id="16765" w:name="__Fieldmark__76922_25131662441"/>
            <w:bookmarkStart w:id="16766" w:name="__Fieldmark__180171_30958398421"/>
            <w:bookmarkStart w:id="16767" w:name="__Fieldmark__28536_4686508011"/>
            <w:bookmarkStart w:id="16768" w:name="__Fieldmark__6227_12356064701"/>
            <w:bookmarkStart w:id="16769" w:name="__Fieldmark__10913_4686508011"/>
            <w:bookmarkStart w:id="16770" w:name="__Fieldmark__119091_30958398421"/>
            <w:bookmarkStart w:id="16771" w:name="__Fieldmark__218797_30958398421"/>
            <w:bookmarkStart w:id="16772" w:name="__Fieldmark__25944_15514055461"/>
            <w:bookmarkStart w:id="16773" w:name="__Fieldmark__359068_25131662441"/>
            <w:bookmarkStart w:id="16774" w:name="__Fieldmark__44231_2764708461"/>
            <w:bookmarkStart w:id="16775" w:name="__Fieldmark__479500_38833170851"/>
            <w:bookmarkStart w:id="16776" w:name="__Fieldmark__740588_38833170851"/>
            <w:bookmarkEnd w:id="16744"/>
            <w:bookmarkEnd w:id="16761"/>
            <w:bookmarkEnd w:id="16762"/>
            <w:bookmarkEnd w:id="16763"/>
            <w:bookmarkEnd w:id="16764"/>
            <w:bookmarkEnd w:id="16765"/>
            <w:bookmarkEnd w:id="16766"/>
            <w:bookmarkEnd w:id="16767"/>
            <w:bookmarkEnd w:id="16768"/>
            <w:bookmarkEnd w:id="16769"/>
            <w:bookmarkEnd w:id="16770"/>
            <w:bookmarkEnd w:id="16771"/>
            <w:bookmarkEnd w:id="16772"/>
            <w:bookmarkEnd w:id="16773"/>
            <w:bookmarkEnd w:id="16774"/>
            <w:bookmarkEnd w:id="16775"/>
            <w:bookmarkEnd w:id="16776"/>
          </w:p>
        </w:tc>
      </w:tr>
      <w:tr>
        <w:trPr/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FP7/H2020</w:t>
            </w:r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068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777" w:name="__Fieldmark__168659_149808860"/>
            <w:bookmarkStart w:id="16778" w:name="__Fieldmark__207975_66046820"/>
            <w:bookmarkStart w:id="16779" w:name="__Fieldmark__322170_3883317085"/>
            <w:bookmarkStart w:id="16780" w:name="__Fieldmark__164888_3883317085"/>
            <w:bookmarkStart w:id="16781" w:name="__Fieldmark__192951_449353186"/>
            <w:bookmarkStart w:id="16782" w:name="__Fieldmark__76964_2513166244"/>
            <w:bookmarkStart w:id="16783" w:name="__Fieldmark__180201_3095839842"/>
            <w:bookmarkStart w:id="16784" w:name="__Fieldmark__28554_468650801"/>
            <w:bookmarkStart w:id="16785" w:name="__Fieldmark__6236_1235606470"/>
            <w:bookmarkStart w:id="16786" w:name="__Fieldmark__10925_468650801"/>
            <w:bookmarkStart w:id="16787" w:name="__Fieldmark__119115_3095839842"/>
            <w:bookmarkStart w:id="16788" w:name="__Fieldmark__218833_3095839842"/>
            <w:bookmarkStart w:id="16789" w:name="__Fieldmark__25992_1551405546"/>
            <w:bookmarkStart w:id="16790" w:name="__Fieldmark__359128_2513166244"/>
            <w:bookmarkStart w:id="16791" w:name="__Fieldmark__44303_276470846"/>
            <w:bookmarkStart w:id="16792" w:name="__Fieldmark__479584_3883317085"/>
            <w:bookmarkStart w:id="16793" w:name="__Fieldmark__740684_3883317085_Copy_1"/>
            <w:bookmarkEnd w:id="16778"/>
            <w:bookmarkEnd w:id="16779"/>
            <w:bookmarkEnd w:id="16780"/>
            <w:bookmarkEnd w:id="16781"/>
            <w:bookmarkEnd w:id="16782"/>
            <w:bookmarkEnd w:id="16783"/>
            <w:bookmarkEnd w:id="16784"/>
            <w:bookmarkEnd w:id="16785"/>
            <w:bookmarkEnd w:id="16786"/>
            <w:bookmarkEnd w:id="16787"/>
            <w:bookmarkEnd w:id="16788"/>
            <w:bookmarkEnd w:id="16789"/>
            <w:bookmarkEnd w:id="16790"/>
            <w:bookmarkEnd w:id="16791"/>
            <w:bookmarkEnd w:id="16792"/>
            <w:bookmarkEnd w:id="1679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794" w:name="__Fieldmark__207975_660468201"/>
            <w:bookmarkStart w:id="16795" w:name="__Fieldmark__322170_38833170851"/>
            <w:bookmarkStart w:id="16796" w:name="__Fieldmark__164888_38833170851"/>
            <w:bookmarkStart w:id="16797" w:name="__Fieldmark__192951_4493531861"/>
            <w:bookmarkStart w:id="16798" w:name="__Fieldmark__76964_25131662441"/>
            <w:bookmarkStart w:id="16799" w:name="__Fieldmark__180201_30958398421"/>
            <w:bookmarkStart w:id="16800" w:name="__Fieldmark__28554_4686508011"/>
            <w:bookmarkStart w:id="16801" w:name="__Fieldmark__6236_12356064701"/>
            <w:bookmarkStart w:id="16802" w:name="__Fieldmark__10925_4686508011"/>
            <w:bookmarkStart w:id="16803" w:name="__Fieldmark__119115_30958398421"/>
            <w:bookmarkStart w:id="16804" w:name="__Fieldmark__218833_30958398421"/>
            <w:bookmarkStart w:id="16805" w:name="__Fieldmark__25992_15514055461"/>
            <w:bookmarkStart w:id="16806" w:name="__Fieldmark__359128_25131662441"/>
            <w:bookmarkStart w:id="16807" w:name="__Fieldmark__44303_2764708461"/>
            <w:bookmarkStart w:id="16808" w:name="__Fieldmark__479584_38833170851"/>
            <w:bookmarkStart w:id="16809" w:name="__Fieldmark__740684_38833170851"/>
            <w:bookmarkEnd w:id="16777"/>
            <w:bookmarkEnd w:id="16794"/>
            <w:bookmarkEnd w:id="16795"/>
            <w:bookmarkEnd w:id="16796"/>
            <w:bookmarkEnd w:id="16797"/>
            <w:bookmarkEnd w:id="16798"/>
            <w:bookmarkEnd w:id="16799"/>
            <w:bookmarkEnd w:id="16800"/>
            <w:bookmarkEnd w:id="16801"/>
            <w:bookmarkEnd w:id="16802"/>
            <w:bookmarkEnd w:id="16803"/>
            <w:bookmarkEnd w:id="16804"/>
            <w:bookmarkEnd w:id="16805"/>
            <w:bookmarkEnd w:id="16806"/>
            <w:bookmarkEnd w:id="16807"/>
            <w:bookmarkEnd w:id="16808"/>
            <w:bookmarkEnd w:id="16809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077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810" w:name="__Fieldmark__168760_149808860"/>
            <w:bookmarkStart w:id="16811" w:name="__Fieldmark__208064_66046820"/>
            <w:bookmarkStart w:id="16812" w:name="__Fieldmark__322247_3883317085"/>
            <w:bookmarkStart w:id="16813" w:name="__Fieldmark__164953_3883317085"/>
            <w:bookmarkStart w:id="16814" w:name="__Fieldmark__193004_449353186"/>
            <w:bookmarkStart w:id="16815" w:name="__Fieldmark__77005_2513166244"/>
            <w:bookmarkStart w:id="16816" w:name="__Fieldmark__180230_3095839842"/>
            <w:bookmarkStart w:id="16817" w:name="__Fieldmark__28571_468650801"/>
            <w:bookmarkStart w:id="16818" w:name="__Fieldmark__6244_1235606470"/>
            <w:bookmarkStart w:id="16819" w:name="__Fieldmark__10936_468650801"/>
            <w:bookmarkStart w:id="16820" w:name="__Fieldmark__119138_3095839842"/>
            <w:bookmarkStart w:id="16821" w:name="__Fieldmark__218868_3095839842"/>
            <w:bookmarkStart w:id="16822" w:name="__Fieldmark__26039_1551405546"/>
            <w:bookmarkStart w:id="16823" w:name="__Fieldmark__359187_2513166244"/>
            <w:bookmarkStart w:id="16824" w:name="__Fieldmark__44374_276470846"/>
            <w:bookmarkStart w:id="16825" w:name="__Fieldmark__479667_3883317085"/>
            <w:bookmarkStart w:id="16826" w:name="__Fieldmark__740779_3883317085_Copy_1"/>
            <w:bookmarkEnd w:id="16811"/>
            <w:bookmarkEnd w:id="16812"/>
            <w:bookmarkEnd w:id="16813"/>
            <w:bookmarkEnd w:id="16814"/>
            <w:bookmarkEnd w:id="16815"/>
            <w:bookmarkEnd w:id="16816"/>
            <w:bookmarkEnd w:id="16817"/>
            <w:bookmarkEnd w:id="16818"/>
            <w:bookmarkEnd w:id="16819"/>
            <w:bookmarkEnd w:id="16820"/>
            <w:bookmarkEnd w:id="16821"/>
            <w:bookmarkEnd w:id="16822"/>
            <w:bookmarkEnd w:id="16823"/>
            <w:bookmarkEnd w:id="16824"/>
            <w:bookmarkEnd w:id="16825"/>
            <w:bookmarkEnd w:id="168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827" w:name="__Fieldmark__208064_660468201"/>
            <w:bookmarkStart w:id="16828" w:name="__Fieldmark__322247_38833170851"/>
            <w:bookmarkStart w:id="16829" w:name="__Fieldmark__164953_38833170851"/>
            <w:bookmarkStart w:id="16830" w:name="__Fieldmark__193004_4493531861"/>
            <w:bookmarkStart w:id="16831" w:name="__Fieldmark__77005_25131662441"/>
            <w:bookmarkStart w:id="16832" w:name="__Fieldmark__180230_30958398421"/>
            <w:bookmarkStart w:id="16833" w:name="__Fieldmark__28571_4686508011"/>
            <w:bookmarkStart w:id="16834" w:name="__Fieldmark__6244_12356064701"/>
            <w:bookmarkStart w:id="16835" w:name="__Fieldmark__10936_4686508011"/>
            <w:bookmarkStart w:id="16836" w:name="__Fieldmark__119138_30958398421"/>
            <w:bookmarkStart w:id="16837" w:name="__Fieldmark__218868_30958398421"/>
            <w:bookmarkStart w:id="16838" w:name="__Fieldmark__26039_15514055461"/>
            <w:bookmarkStart w:id="16839" w:name="__Fieldmark__359187_25131662441"/>
            <w:bookmarkStart w:id="16840" w:name="__Fieldmark__44374_2764708461"/>
            <w:bookmarkStart w:id="16841" w:name="__Fieldmark__479667_38833170851"/>
            <w:bookmarkStart w:id="16842" w:name="__Fieldmark__740779_38833170851"/>
            <w:bookmarkEnd w:id="16810"/>
            <w:bookmarkEnd w:id="16827"/>
            <w:bookmarkEnd w:id="16828"/>
            <w:bookmarkEnd w:id="16829"/>
            <w:bookmarkEnd w:id="16830"/>
            <w:bookmarkEnd w:id="16831"/>
            <w:bookmarkEnd w:id="16832"/>
            <w:bookmarkEnd w:id="16833"/>
            <w:bookmarkEnd w:id="16834"/>
            <w:bookmarkEnd w:id="16835"/>
            <w:bookmarkEnd w:id="16836"/>
            <w:bookmarkEnd w:id="16837"/>
            <w:bookmarkEnd w:id="16838"/>
            <w:bookmarkEnd w:id="16839"/>
            <w:bookmarkEnd w:id="16840"/>
            <w:bookmarkEnd w:id="16841"/>
            <w:bookmarkEnd w:id="16842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087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843" w:name="__Fieldmark__168861_149808860"/>
            <w:bookmarkStart w:id="16844" w:name="__Fieldmark__208153_66046820"/>
            <w:bookmarkStart w:id="16845" w:name="__Fieldmark__322324_3883317085"/>
            <w:bookmarkStart w:id="16846" w:name="__Fieldmark__165018_3883317085"/>
            <w:bookmarkStart w:id="16847" w:name="__Fieldmark__193057_449353186"/>
            <w:bookmarkStart w:id="16848" w:name="__Fieldmark__77046_2513166244"/>
            <w:bookmarkStart w:id="16849" w:name="__Fieldmark__180259_3095839842"/>
            <w:bookmarkStart w:id="16850" w:name="__Fieldmark__28588_468650801"/>
            <w:bookmarkStart w:id="16851" w:name="__Fieldmark__6252_1235606470"/>
            <w:bookmarkStart w:id="16852" w:name="__Fieldmark__10947_468650801"/>
            <w:bookmarkStart w:id="16853" w:name="__Fieldmark__119161_3095839842"/>
            <w:bookmarkStart w:id="16854" w:name="__Fieldmark__218903_3095839842"/>
            <w:bookmarkStart w:id="16855" w:name="__Fieldmark__26086_1551405546"/>
            <w:bookmarkStart w:id="16856" w:name="__Fieldmark__359246_2513166244"/>
            <w:bookmarkStart w:id="16857" w:name="__Fieldmark__44445_276470846"/>
            <w:bookmarkStart w:id="16858" w:name="__Fieldmark__479750_3883317085"/>
            <w:bookmarkStart w:id="16859" w:name="__Fieldmark__740874_3883317085_Copy_1"/>
            <w:bookmarkEnd w:id="16844"/>
            <w:bookmarkEnd w:id="16845"/>
            <w:bookmarkEnd w:id="16846"/>
            <w:bookmarkEnd w:id="16847"/>
            <w:bookmarkEnd w:id="16848"/>
            <w:bookmarkEnd w:id="16849"/>
            <w:bookmarkEnd w:id="16850"/>
            <w:bookmarkEnd w:id="16851"/>
            <w:bookmarkEnd w:id="16852"/>
            <w:bookmarkEnd w:id="16853"/>
            <w:bookmarkEnd w:id="16854"/>
            <w:bookmarkEnd w:id="16855"/>
            <w:bookmarkEnd w:id="16856"/>
            <w:bookmarkEnd w:id="16857"/>
            <w:bookmarkEnd w:id="16858"/>
            <w:bookmarkEnd w:id="1685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860" w:name="__Fieldmark__208153_660468201"/>
            <w:bookmarkStart w:id="16861" w:name="__Fieldmark__322324_38833170851"/>
            <w:bookmarkStart w:id="16862" w:name="__Fieldmark__165018_38833170851"/>
            <w:bookmarkStart w:id="16863" w:name="__Fieldmark__193057_4493531861"/>
            <w:bookmarkStart w:id="16864" w:name="__Fieldmark__77046_25131662441"/>
            <w:bookmarkStart w:id="16865" w:name="__Fieldmark__180259_30958398421"/>
            <w:bookmarkStart w:id="16866" w:name="__Fieldmark__28588_4686508011"/>
            <w:bookmarkStart w:id="16867" w:name="__Fieldmark__6252_12356064701"/>
            <w:bookmarkStart w:id="16868" w:name="__Fieldmark__10947_4686508011"/>
            <w:bookmarkStart w:id="16869" w:name="__Fieldmark__119161_30958398421"/>
            <w:bookmarkStart w:id="16870" w:name="__Fieldmark__218903_30958398421"/>
            <w:bookmarkStart w:id="16871" w:name="__Fieldmark__26086_15514055461"/>
            <w:bookmarkStart w:id="16872" w:name="__Fieldmark__359246_25131662441"/>
            <w:bookmarkStart w:id="16873" w:name="__Fieldmark__44445_2764708461"/>
            <w:bookmarkStart w:id="16874" w:name="__Fieldmark__479750_38833170851"/>
            <w:bookmarkStart w:id="16875" w:name="__Fieldmark__740874_38833170851"/>
            <w:bookmarkEnd w:id="16843"/>
            <w:bookmarkEnd w:id="16860"/>
            <w:bookmarkEnd w:id="16861"/>
            <w:bookmarkEnd w:id="16862"/>
            <w:bookmarkEnd w:id="16863"/>
            <w:bookmarkEnd w:id="16864"/>
            <w:bookmarkEnd w:id="16865"/>
            <w:bookmarkEnd w:id="16866"/>
            <w:bookmarkEnd w:id="16867"/>
            <w:bookmarkEnd w:id="16868"/>
            <w:bookmarkEnd w:id="16869"/>
            <w:bookmarkEnd w:id="16870"/>
            <w:bookmarkEnd w:id="16871"/>
            <w:bookmarkEnd w:id="16872"/>
            <w:bookmarkEnd w:id="16873"/>
            <w:bookmarkEnd w:id="16874"/>
            <w:bookmarkEnd w:id="16875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096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876" w:name="__Fieldmark__168962_149808860"/>
            <w:bookmarkStart w:id="16877" w:name="__Fieldmark__208242_66046820"/>
            <w:bookmarkStart w:id="16878" w:name="__Fieldmark__322401_3883317085"/>
            <w:bookmarkStart w:id="16879" w:name="__Fieldmark__165083_3883317085"/>
            <w:bookmarkStart w:id="16880" w:name="__Fieldmark__193110_449353186"/>
            <w:bookmarkStart w:id="16881" w:name="__Fieldmark__77087_2513166244"/>
            <w:bookmarkStart w:id="16882" w:name="__Fieldmark__180288_3095839842"/>
            <w:bookmarkStart w:id="16883" w:name="__Fieldmark__28605_468650801"/>
            <w:bookmarkStart w:id="16884" w:name="__Fieldmark__6260_1235606470"/>
            <w:bookmarkStart w:id="16885" w:name="__Fieldmark__10958_468650801"/>
            <w:bookmarkStart w:id="16886" w:name="__Fieldmark__119184_3095839842"/>
            <w:bookmarkStart w:id="16887" w:name="__Fieldmark__218938_3095839842"/>
            <w:bookmarkStart w:id="16888" w:name="__Fieldmark__26133_1551405546"/>
            <w:bookmarkStart w:id="16889" w:name="__Fieldmark__359305_2513166244"/>
            <w:bookmarkStart w:id="16890" w:name="__Fieldmark__44516_276470846"/>
            <w:bookmarkStart w:id="16891" w:name="__Fieldmark__479833_3883317085"/>
            <w:bookmarkStart w:id="16892" w:name="__Fieldmark__740969_3883317085_Copy_1"/>
            <w:bookmarkEnd w:id="16877"/>
            <w:bookmarkEnd w:id="16878"/>
            <w:bookmarkEnd w:id="16879"/>
            <w:bookmarkEnd w:id="16880"/>
            <w:bookmarkEnd w:id="16881"/>
            <w:bookmarkEnd w:id="16882"/>
            <w:bookmarkEnd w:id="16883"/>
            <w:bookmarkEnd w:id="16884"/>
            <w:bookmarkEnd w:id="16885"/>
            <w:bookmarkEnd w:id="16886"/>
            <w:bookmarkEnd w:id="16887"/>
            <w:bookmarkEnd w:id="16888"/>
            <w:bookmarkEnd w:id="16889"/>
            <w:bookmarkEnd w:id="16890"/>
            <w:bookmarkEnd w:id="16891"/>
            <w:bookmarkEnd w:id="1689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893" w:name="__Fieldmark__208242_660468201"/>
            <w:bookmarkStart w:id="16894" w:name="__Fieldmark__322401_38833170851"/>
            <w:bookmarkStart w:id="16895" w:name="__Fieldmark__165083_38833170851"/>
            <w:bookmarkStart w:id="16896" w:name="__Fieldmark__193110_4493531861"/>
            <w:bookmarkStart w:id="16897" w:name="__Fieldmark__77087_25131662441"/>
            <w:bookmarkStart w:id="16898" w:name="__Fieldmark__180288_30958398421"/>
            <w:bookmarkStart w:id="16899" w:name="__Fieldmark__28605_4686508011"/>
            <w:bookmarkStart w:id="16900" w:name="__Fieldmark__6260_12356064701"/>
            <w:bookmarkStart w:id="16901" w:name="__Fieldmark__10958_4686508011"/>
            <w:bookmarkStart w:id="16902" w:name="__Fieldmark__119184_30958398421"/>
            <w:bookmarkStart w:id="16903" w:name="__Fieldmark__218938_30958398421"/>
            <w:bookmarkStart w:id="16904" w:name="__Fieldmark__26133_15514055461"/>
            <w:bookmarkStart w:id="16905" w:name="__Fieldmark__359305_25131662441"/>
            <w:bookmarkStart w:id="16906" w:name="__Fieldmark__44516_2764708461"/>
            <w:bookmarkStart w:id="16907" w:name="__Fieldmark__479833_38833170851"/>
            <w:bookmarkStart w:id="16908" w:name="__Fieldmark__740969_38833170851"/>
            <w:bookmarkEnd w:id="16876"/>
            <w:bookmarkEnd w:id="16893"/>
            <w:bookmarkEnd w:id="16894"/>
            <w:bookmarkEnd w:id="16895"/>
            <w:bookmarkEnd w:id="16896"/>
            <w:bookmarkEnd w:id="16897"/>
            <w:bookmarkEnd w:id="16898"/>
            <w:bookmarkEnd w:id="16899"/>
            <w:bookmarkEnd w:id="16900"/>
            <w:bookmarkEnd w:id="16901"/>
            <w:bookmarkEnd w:id="16902"/>
            <w:bookmarkEnd w:id="16903"/>
            <w:bookmarkEnd w:id="16904"/>
            <w:bookmarkEnd w:id="16905"/>
            <w:bookmarkEnd w:id="16906"/>
            <w:bookmarkEnd w:id="16907"/>
            <w:bookmarkEnd w:id="16908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106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909" w:name="__Fieldmark__169063_149808860"/>
            <w:bookmarkStart w:id="16910" w:name="__Fieldmark__208331_66046820"/>
            <w:bookmarkStart w:id="16911" w:name="__Fieldmark__322478_3883317085"/>
            <w:bookmarkStart w:id="16912" w:name="__Fieldmark__165148_3883317085"/>
            <w:bookmarkStart w:id="16913" w:name="__Fieldmark__193163_449353186"/>
            <w:bookmarkStart w:id="16914" w:name="__Fieldmark__77128_2513166244"/>
            <w:bookmarkStart w:id="16915" w:name="__Fieldmark__180317_3095839842"/>
            <w:bookmarkStart w:id="16916" w:name="__Fieldmark__28622_468650801"/>
            <w:bookmarkStart w:id="16917" w:name="__Fieldmark__6268_1235606470"/>
            <w:bookmarkStart w:id="16918" w:name="__Fieldmark__10969_468650801"/>
            <w:bookmarkStart w:id="16919" w:name="__Fieldmark__119207_3095839842"/>
            <w:bookmarkStart w:id="16920" w:name="__Fieldmark__218973_3095839842"/>
            <w:bookmarkStart w:id="16921" w:name="__Fieldmark__26180_1551405546"/>
            <w:bookmarkStart w:id="16922" w:name="__Fieldmark__359364_2513166244"/>
            <w:bookmarkStart w:id="16923" w:name="__Fieldmark__44587_276470846"/>
            <w:bookmarkStart w:id="16924" w:name="__Fieldmark__479916_3883317085"/>
            <w:bookmarkStart w:id="16925" w:name="__Fieldmark__741064_3883317085_Copy_1"/>
            <w:bookmarkEnd w:id="16910"/>
            <w:bookmarkEnd w:id="16911"/>
            <w:bookmarkEnd w:id="16912"/>
            <w:bookmarkEnd w:id="16913"/>
            <w:bookmarkEnd w:id="16914"/>
            <w:bookmarkEnd w:id="16915"/>
            <w:bookmarkEnd w:id="16916"/>
            <w:bookmarkEnd w:id="16917"/>
            <w:bookmarkEnd w:id="16918"/>
            <w:bookmarkEnd w:id="16919"/>
            <w:bookmarkEnd w:id="16920"/>
            <w:bookmarkEnd w:id="16921"/>
            <w:bookmarkEnd w:id="16922"/>
            <w:bookmarkEnd w:id="16923"/>
            <w:bookmarkEnd w:id="16924"/>
            <w:bookmarkEnd w:id="1692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926" w:name="__Fieldmark__208331_660468201"/>
            <w:bookmarkStart w:id="16927" w:name="__Fieldmark__322478_38833170851"/>
            <w:bookmarkStart w:id="16928" w:name="__Fieldmark__165148_38833170851"/>
            <w:bookmarkStart w:id="16929" w:name="__Fieldmark__193163_4493531861"/>
            <w:bookmarkStart w:id="16930" w:name="__Fieldmark__77128_25131662441"/>
            <w:bookmarkStart w:id="16931" w:name="__Fieldmark__180317_30958398421"/>
            <w:bookmarkStart w:id="16932" w:name="__Fieldmark__28622_4686508011"/>
            <w:bookmarkStart w:id="16933" w:name="__Fieldmark__6268_12356064701"/>
            <w:bookmarkStart w:id="16934" w:name="__Fieldmark__10969_4686508011"/>
            <w:bookmarkStart w:id="16935" w:name="__Fieldmark__119207_30958398421"/>
            <w:bookmarkStart w:id="16936" w:name="__Fieldmark__218973_30958398421"/>
            <w:bookmarkStart w:id="16937" w:name="__Fieldmark__26180_15514055461"/>
            <w:bookmarkStart w:id="16938" w:name="__Fieldmark__359364_25131662441"/>
            <w:bookmarkStart w:id="16939" w:name="__Fieldmark__44587_2764708461"/>
            <w:bookmarkStart w:id="16940" w:name="__Fieldmark__479916_38833170851"/>
            <w:bookmarkStart w:id="16941" w:name="__Fieldmark__741064_38833170851"/>
            <w:bookmarkEnd w:id="16909"/>
            <w:bookmarkEnd w:id="16926"/>
            <w:bookmarkEnd w:id="16927"/>
            <w:bookmarkEnd w:id="16928"/>
            <w:bookmarkEnd w:id="16929"/>
            <w:bookmarkEnd w:id="16930"/>
            <w:bookmarkEnd w:id="16931"/>
            <w:bookmarkEnd w:id="16932"/>
            <w:bookmarkEnd w:id="16933"/>
            <w:bookmarkEnd w:id="16934"/>
            <w:bookmarkEnd w:id="16935"/>
            <w:bookmarkEnd w:id="16936"/>
            <w:bookmarkEnd w:id="16937"/>
            <w:bookmarkEnd w:id="16938"/>
            <w:bookmarkEnd w:id="16939"/>
            <w:bookmarkEnd w:id="16940"/>
            <w:bookmarkEnd w:id="16941"/>
          </w:p>
        </w:tc>
      </w:tr>
      <w:tr>
        <w:trPr/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Interreg</w:t>
            </w:r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116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942" w:name="__Fieldmark__169165_149808860"/>
            <w:bookmarkStart w:id="16943" w:name="__Fieldmark__208421_66046820"/>
            <w:bookmarkStart w:id="16944" w:name="__Fieldmark__322556_3883317085"/>
            <w:bookmarkStart w:id="16945" w:name="__Fieldmark__165214_3883317085"/>
            <w:bookmarkStart w:id="16946" w:name="__Fieldmark__193217_449353186"/>
            <w:bookmarkStart w:id="16947" w:name="__Fieldmark__77170_2513166244"/>
            <w:bookmarkStart w:id="16948" w:name="__Fieldmark__180347_3095839842"/>
            <w:bookmarkStart w:id="16949" w:name="__Fieldmark__28640_468650801"/>
            <w:bookmarkStart w:id="16950" w:name="__Fieldmark__6277_1235606470"/>
            <w:bookmarkStart w:id="16951" w:name="__Fieldmark__10981_468650801"/>
            <w:bookmarkStart w:id="16952" w:name="__Fieldmark__119231_3095839842"/>
            <w:bookmarkStart w:id="16953" w:name="__Fieldmark__219009_3095839842"/>
            <w:bookmarkStart w:id="16954" w:name="__Fieldmark__26228_1551405546"/>
            <w:bookmarkStart w:id="16955" w:name="__Fieldmark__359424_2513166244"/>
            <w:bookmarkStart w:id="16956" w:name="__Fieldmark__44659_276470846"/>
            <w:bookmarkStart w:id="16957" w:name="__Fieldmark__480000_3883317085"/>
            <w:bookmarkStart w:id="16958" w:name="__Fieldmark__741160_3883317085_Copy_1"/>
            <w:bookmarkEnd w:id="16943"/>
            <w:bookmarkEnd w:id="16944"/>
            <w:bookmarkEnd w:id="16945"/>
            <w:bookmarkEnd w:id="16946"/>
            <w:bookmarkEnd w:id="16947"/>
            <w:bookmarkEnd w:id="16948"/>
            <w:bookmarkEnd w:id="16949"/>
            <w:bookmarkEnd w:id="16950"/>
            <w:bookmarkEnd w:id="16951"/>
            <w:bookmarkEnd w:id="16952"/>
            <w:bookmarkEnd w:id="16953"/>
            <w:bookmarkEnd w:id="16954"/>
            <w:bookmarkEnd w:id="16955"/>
            <w:bookmarkEnd w:id="16956"/>
            <w:bookmarkEnd w:id="16957"/>
            <w:bookmarkEnd w:id="169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959" w:name="__Fieldmark__208421_660468201"/>
            <w:bookmarkStart w:id="16960" w:name="__Fieldmark__322556_38833170851"/>
            <w:bookmarkStart w:id="16961" w:name="__Fieldmark__165214_38833170851"/>
            <w:bookmarkStart w:id="16962" w:name="__Fieldmark__193217_4493531861"/>
            <w:bookmarkStart w:id="16963" w:name="__Fieldmark__77170_25131662441"/>
            <w:bookmarkStart w:id="16964" w:name="__Fieldmark__180347_30958398421"/>
            <w:bookmarkStart w:id="16965" w:name="__Fieldmark__28640_4686508011"/>
            <w:bookmarkStart w:id="16966" w:name="__Fieldmark__6277_12356064701"/>
            <w:bookmarkStart w:id="16967" w:name="__Fieldmark__10981_4686508011"/>
            <w:bookmarkStart w:id="16968" w:name="__Fieldmark__119231_30958398421"/>
            <w:bookmarkStart w:id="16969" w:name="__Fieldmark__219009_30958398421"/>
            <w:bookmarkStart w:id="16970" w:name="__Fieldmark__26228_15514055461"/>
            <w:bookmarkStart w:id="16971" w:name="__Fieldmark__359424_25131662441"/>
            <w:bookmarkStart w:id="16972" w:name="__Fieldmark__44659_2764708461"/>
            <w:bookmarkStart w:id="16973" w:name="__Fieldmark__480000_38833170851"/>
            <w:bookmarkStart w:id="16974" w:name="__Fieldmark__741160_38833170851"/>
            <w:bookmarkEnd w:id="16942"/>
            <w:bookmarkEnd w:id="16959"/>
            <w:bookmarkEnd w:id="16960"/>
            <w:bookmarkEnd w:id="16961"/>
            <w:bookmarkEnd w:id="16962"/>
            <w:bookmarkEnd w:id="16963"/>
            <w:bookmarkEnd w:id="16964"/>
            <w:bookmarkEnd w:id="16965"/>
            <w:bookmarkEnd w:id="16966"/>
            <w:bookmarkEnd w:id="16967"/>
            <w:bookmarkEnd w:id="16968"/>
            <w:bookmarkEnd w:id="16969"/>
            <w:bookmarkEnd w:id="16970"/>
            <w:bookmarkEnd w:id="16971"/>
            <w:bookmarkEnd w:id="16972"/>
            <w:bookmarkEnd w:id="16973"/>
            <w:bookmarkEnd w:id="16974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125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975" w:name="__Fieldmark__169266_149808860"/>
            <w:bookmarkStart w:id="16976" w:name="__Fieldmark__208510_66046820"/>
            <w:bookmarkStart w:id="16977" w:name="__Fieldmark__322633_3883317085"/>
            <w:bookmarkStart w:id="16978" w:name="__Fieldmark__165279_3883317085"/>
            <w:bookmarkStart w:id="16979" w:name="__Fieldmark__193270_449353186"/>
            <w:bookmarkStart w:id="16980" w:name="__Fieldmark__77211_2513166244"/>
            <w:bookmarkStart w:id="16981" w:name="__Fieldmark__180376_3095839842"/>
            <w:bookmarkStart w:id="16982" w:name="__Fieldmark__28657_468650801"/>
            <w:bookmarkStart w:id="16983" w:name="__Fieldmark__6285_1235606470"/>
            <w:bookmarkStart w:id="16984" w:name="__Fieldmark__10992_468650801"/>
            <w:bookmarkStart w:id="16985" w:name="__Fieldmark__119254_3095839842"/>
            <w:bookmarkStart w:id="16986" w:name="__Fieldmark__219044_3095839842"/>
            <w:bookmarkStart w:id="16987" w:name="__Fieldmark__26275_1551405546"/>
            <w:bookmarkStart w:id="16988" w:name="__Fieldmark__359483_2513166244"/>
            <w:bookmarkStart w:id="16989" w:name="__Fieldmark__44730_276470846"/>
            <w:bookmarkStart w:id="16990" w:name="__Fieldmark__480083_3883317085"/>
            <w:bookmarkStart w:id="16991" w:name="__Fieldmark__741255_3883317085_Copy_1"/>
            <w:bookmarkEnd w:id="16976"/>
            <w:bookmarkEnd w:id="16977"/>
            <w:bookmarkEnd w:id="16978"/>
            <w:bookmarkEnd w:id="16979"/>
            <w:bookmarkEnd w:id="16980"/>
            <w:bookmarkEnd w:id="16981"/>
            <w:bookmarkEnd w:id="16982"/>
            <w:bookmarkEnd w:id="16983"/>
            <w:bookmarkEnd w:id="16984"/>
            <w:bookmarkEnd w:id="16985"/>
            <w:bookmarkEnd w:id="16986"/>
            <w:bookmarkEnd w:id="16987"/>
            <w:bookmarkEnd w:id="16988"/>
            <w:bookmarkEnd w:id="16989"/>
            <w:bookmarkEnd w:id="16990"/>
            <w:bookmarkEnd w:id="169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992" w:name="__Fieldmark__208510_660468201"/>
            <w:bookmarkStart w:id="16993" w:name="__Fieldmark__322633_38833170851"/>
            <w:bookmarkStart w:id="16994" w:name="__Fieldmark__165279_38833170851"/>
            <w:bookmarkStart w:id="16995" w:name="__Fieldmark__193270_4493531861"/>
            <w:bookmarkStart w:id="16996" w:name="__Fieldmark__77211_25131662441"/>
            <w:bookmarkStart w:id="16997" w:name="__Fieldmark__180376_30958398421"/>
            <w:bookmarkStart w:id="16998" w:name="__Fieldmark__28657_4686508011"/>
            <w:bookmarkStart w:id="16999" w:name="__Fieldmark__6285_12356064701"/>
            <w:bookmarkStart w:id="17000" w:name="__Fieldmark__10992_4686508011"/>
            <w:bookmarkStart w:id="17001" w:name="__Fieldmark__119254_30958398421"/>
            <w:bookmarkStart w:id="17002" w:name="__Fieldmark__219044_30958398421"/>
            <w:bookmarkStart w:id="17003" w:name="__Fieldmark__26275_15514055461"/>
            <w:bookmarkStart w:id="17004" w:name="__Fieldmark__359483_25131662441"/>
            <w:bookmarkStart w:id="17005" w:name="__Fieldmark__44730_2764708461"/>
            <w:bookmarkStart w:id="17006" w:name="__Fieldmark__480083_38833170851"/>
            <w:bookmarkStart w:id="17007" w:name="__Fieldmark__741255_38833170851"/>
            <w:bookmarkEnd w:id="16975"/>
            <w:bookmarkEnd w:id="16992"/>
            <w:bookmarkEnd w:id="16993"/>
            <w:bookmarkEnd w:id="16994"/>
            <w:bookmarkEnd w:id="16995"/>
            <w:bookmarkEnd w:id="16996"/>
            <w:bookmarkEnd w:id="16997"/>
            <w:bookmarkEnd w:id="16998"/>
            <w:bookmarkEnd w:id="16999"/>
            <w:bookmarkEnd w:id="17000"/>
            <w:bookmarkEnd w:id="17001"/>
            <w:bookmarkEnd w:id="17002"/>
            <w:bookmarkEnd w:id="17003"/>
            <w:bookmarkEnd w:id="17004"/>
            <w:bookmarkEnd w:id="17005"/>
            <w:bookmarkEnd w:id="17006"/>
            <w:bookmarkEnd w:id="17007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135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008" w:name="__Fieldmark__169367_149808860"/>
            <w:bookmarkStart w:id="17009" w:name="__Fieldmark__208599_66046820"/>
            <w:bookmarkStart w:id="17010" w:name="__Fieldmark__322710_3883317085"/>
            <w:bookmarkStart w:id="17011" w:name="__Fieldmark__165344_3883317085"/>
            <w:bookmarkStart w:id="17012" w:name="__Fieldmark__193323_449353186"/>
            <w:bookmarkStart w:id="17013" w:name="__Fieldmark__77252_2513166244"/>
            <w:bookmarkStart w:id="17014" w:name="__Fieldmark__180405_3095839842"/>
            <w:bookmarkStart w:id="17015" w:name="__Fieldmark__28674_468650801"/>
            <w:bookmarkStart w:id="17016" w:name="__Fieldmark__6293_1235606470"/>
            <w:bookmarkStart w:id="17017" w:name="__Fieldmark__11003_468650801"/>
            <w:bookmarkStart w:id="17018" w:name="__Fieldmark__119277_3095839842"/>
            <w:bookmarkStart w:id="17019" w:name="__Fieldmark__219079_3095839842"/>
            <w:bookmarkStart w:id="17020" w:name="__Fieldmark__26322_1551405546"/>
            <w:bookmarkStart w:id="17021" w:name="__Fieldmark__359542_2513166244"/>
            <w:bookmarkStart w:id="17022" w:name="__Fieldmark__44801_276470846"/>
            <w:bookmarkStart w:id="17023" w:name="__Fieldmark__480166_3883317085"/>
            <w:bookmarkStart w:id="17024" w:name="__Fieldmark__741350_3883317085_Copy_1"/>
            <w:bookmarkEnd w:id="17009"/>
            <w:bookmarkEnd w:id="17010"/>
            <w:bookmarkEnd w:id="17011"/>
            <w:bookmarkEnd w:id="17012"/>
            <w:bookmarkEnd w:id="17013"/>
            <w:bookmarkEnd w:id="17014"/>
            <w:bookmarkEnd w:id="17015"/>
            <w:bookmarkEnd w:id="17016"/>
            <w:bookmarkEnd w:id="17017"/>
            <w:bookmarkEnd w:id="17018"/>
            <w:bookmarkEnd w:id="17019"/>
            <w:bookmarkEnd w:id="17020"/>
            <w:bookmarkEnd w:id="17021"/>
            <w:bookmarkEnd w:id="17022"/>
            <w:bookmarkEnd w:id="17023"/>
            <w:bookmarkEnd w:id="1702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025" w:name="__Fieldmark__208599_660468201"/>
            <w:bookmarkStart w:id="17026" w:name="__Fieldmark__322710_38833170851"/>
            <w:bookmarkStart w:id="17027" w:name="__Fieldmark__165344_38833170851"/>
            <w:bookmarkStart w:id="17028" w:name="__Fieldmark__193323_4493531861"/>
            <w:bookmarkStart w:id="17029" w:name="__Fieldmark__77252_25131662441"/>
            <w:bookmarkStart w:id="17030" w:name="__Fieldmark__180405_30958398421"/>
            <w:bookmarkStart w:id="17031" w:name="__Fieldmark__28674_4686508011"/>
            <w:bookmarkStart w:id="17032" w:name="__Fieldmark__6293_12356064701"/>
            <w:bookmarkStart w:id="17033" w:name="__Fieldmark__11003_4686508011"/>
            <w:bookmarkStart w:id="17034" w:name="__Fieldmark__119277_30958398421"/>
            <w:bookmarkStart w:id="17035" w:name="__Fieldmark__219079_30958398421"/>
            <w:bookmarkStart w:id="17036" w:name="__Fieldmark__26322_15514055461"/>
            <w:bookmarkStart w:id="17037" w:name="__Fieldmark__359542_25131662441"/>
            <w:bookmarkStart w:id="17038" w:name="__Fieldmark__44801_2764708461"/>
            <w:bookmarkStart w:id="17039" w:name="__Fieldmark__480166_38833170851"/>
            <w:bookmarkStart w:id="17040" w:name="__Fieldmark__741350_38833170851"/>
            <w:bookmarkEnd w:id="17008"/>
            <w:bookmarkEnd w:id="17025"/>
            <w:bookmarkEnd w:id="17026"/>
            <w:bookmarkEnd w:id="17027"/>
            <w:bookmarkEnd w:id="17028"/>
            <w:bookmarkEnd w:id="17029"/>
            <w:bookmarkEnd w:id="17030"/>
            <w:bookmarkEnd w:id="17031"/>
            <w:bookmarkEnd w:id="17032"/>
            <w:bookmarkEnd w:id="17033"/>
            <w:bookmarkEnd w:id="17034"/>
            <w:bookmarkEnd w:id="17035"/>
            <w:bookmarkEnd w:id="17036"/>
            <w:bookmarkEnd w:id="17037"/>
            <w:bookmarkEnd w:id="17038"/>
            <w:bookmarkEnd w:id="17039"/>
            <w:bookmarkEnd w:id="17040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144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041" w:name="__Fieldmark__169468_149808860"/>
            <w:bookmarkStart w:id="17042" w:name="__Fieldmark__208688_66046820"/>
            <w:bookmarkStart w:id="17043" w:name="__Fieldmark__322787_3883317085"/>
            <w:bookmarkStart w:id="17044" w:name="__Fieldmark__165409_3883317085"/>
            <w:bookmarkStart w:id="17045" w:name="__Fieldmark__193376_449353186"/>
            <w:bookmarkStart w:id="17046" w:name="__Fieldmark__77293_2513166244"/>
            <w:bookmarkStart w:id="17047" w:name="__Fieldmark__180434_3095839842"/>
            <w:bookmarkStart w:id="17048" w:name="__Fieldmark__28691_468650801"/>
            <w:bookmarkStart w:id="17049" w:name="__Fieldmark__6301_1235606470"/>
            <w:bookmarkStart w:id="17050" w:name="__Fieldmark__11014_468650801"/>
            <w:bookmarkStart w:id="17051" w:name="__Fieldmark__119300_3095839842"/>
            <w:bookmarkStart w:id="17052" w:name="__Fieldmark__219114_3095839842"/>
            <w:bookmarkStart w:id="17053" w:name="__Fieldmark__26369_1551405546"/>
            <w:bookmarkStart w:id="17054" w:name="__Fieldmark__359601_2513166244"/>
            <w:bookmarkStart w:id="17055" w:name="__Fieldmark__44872_276470846"/>
            <w:bookmarkStart w:id="17056" w:name="__Fieldmark__480249_3883317085"/>
            <w:bookmarkStart w:id="17057" w:name="__Fieldmark__741445_3883317085_Copy_1"/>
            <w:bookmarkEnd w:id="17042"/>
            <w:bookmarkEnd w:id="17043"/>
            <w:bookmarkEnd w:id="17044"/>
            <w:bookmarkEnd w:id="17045"/>
            <w:bookmarkEnd w:id="17046"/>
            <w:bookmarkEnd w:id="17047"/>
            <w:bookmarkEnd w:id="17048"/>
            <w:bookmarkEnd w:id="17049"/>
            <w:bookmarkEnd w:id="17050"/>
            <w:bookmarkEnd w:id="17051"/>
            <w:bookmarkEnd w:id="17052"/>
            <w:bookmarkEnd w:id="17053"/>
            <w:bookmarkEnd w:id="17054"/>
            <w:bookmarkEnd w:id="17055"/>
            <w:bookmarkEnd w:id="17056"/>
            <w:bookmarkEnd w:id="1705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058" w:name="__Fieldmark__208688_660468201"/>
            <w:bookmarkStart w:id="17059" w:name="__Fieldmark__322787_38833170851"/>
            <w:bookmarkStart w:id="17060" w:name="__Fieldmark__165409_38833170851"/>
            <w:bookmarkStart w:id="17061" w:name="__Fieldmark__193376_4493531861"/>
            <w:bookmarkStart w:id="17062" w:name="__Fieldmark__77293_25131662441"/>
            <w:bookmarkStart w:id="17063" w:name="__Fieldmark__180434_30958398421"/>
            <w:bookmarkStart w:id="17064" w:name="__Fieldmark__28691_4686508011"/>
            <w:bookmarkStart w:id="17065" w:name="__Fieldmark__6301_12356064701"/>
            <w:bookmarkStart w:id="17066" w:name="__Fieldmark__11014_4686508011"/>
            <w:bookmarkStart w:id="17067" w:name="__Fieldmark__119300_30958398421"/>
            <w:bookmarkStart w:id="17068" w:name="__Fieldmark__219114_30958398421"/>
            <w:bookmarkStart w:id="17069" w:name="__Fieldmark__26369_15514055461"/>
            <w:bookmarkStart w:id="17070" w:name="__Fieldmark__359601_25131662441"/>
            <w:bookmarkStart w:id="17071" w:name="__Fieldmark__44872_2764708461"/>
            <w:bookmarkStart w:id="17072" w:name="__Fieldmark__480249_38833170851"/>
            <w:bookmarkStart w:id="17073" w:name="__Fieldmark__741445_38833170851"/>
            <w:bookmarkEnd w:id="17041"/>
            <w:bookmarkEnd w:id="17058"/>
            <w:bookmarkEnd w:id="17059"/>
            <w:bookmarkEnd w:id="17060"/>
            <w:bookmarkEnd w:id="17061"/>
            <w:bookmarkEnd w:id="17062"/>
            <w:bookmarkEnd w:id="17063"/>
            <w:bookmarkEnd w:id="17064"/>
            <w:bookmarkEnd w:id="17065"/>
            <w:bookmarkEnd w:id="17066"/>
            <w:bookmarkEnd w:id="17067"/>
            <w:bookmarkEnd w:id="17068"/>
            <w:bookmarkEnd w:id="17069"/>
            <w:bookmarkEnd w:id="17070"/>
            <w:bookmarkEnd w:id="17071"/>
            <w:bookmarkEnd w:id="17072"/>
            <w:bookmarkEnd w:id="17073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154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074" w:name="__Fieldmark__169569_149808860"/>
            <w:bookmarkStart w:id="17075" w:name="__Fieldmark__208777_66046820"/>
            <w:bookmarkStart w:id="17076" w:name="__Fieldmark__322864_3883317085"/>
            <w:bookmarkStart w:id="17077" w:name="__Fieldmark__165474_3883317085"/>
            <w:bookmarkStart w:id="17078" w:name="__Fieldmark__193429_449353186"/>
            <w:bookmarkStart w:id="17079" w:name="__Fieldmark__77334_2513166244"/>
            <w:bookmarkStart w:id="17080" w:name="__Fieldmark__180463_3095839842"/>
            <w:bookmarkStart w:id="17081" w:name="__Fieldmark__28708_468650801"/>
            <w:bookmarkStart w:id="17082" w:name="__Fieldmark__6309_1235606470"/>
            <w:bookmarkStart w:id="17083" w:name="__Fieldmark__11025_468650801"/>
            <w:bookmarkStart w:id="17084" w:name="__Fieldmark__119323_3095839842"/>
            <w:bookmarkStart w:id="17085" w:name="__Fieldmark__219149_3095839842"/>
            <w:bookmarkStart w:id="17086" w:name="__Fieldmark__26416_1551405546"/>
            <w:bookmarkStart w:id="17087" w:name="__Fieldmark__359660_2513166244"/>
            <w:bookmarkStart w:id="17088" w:name="__Fieldmark__44943_276470846"/>
            <w:bookmarkStart w:id="17089" w:name="__Fieldmark__480332_3883317085"/>
            <w:bookmarkStart w:id="17090" w:name="__Fieldmark__741540_3883317085_Copy_1"/>
            <w:bookmarkEnd w:id="17075"/>
            <w:bookmarkEnd w:id="17076"/>
            <w:bookmarkEnd w:id="17077"/>
            <w:bookmarkEnd w:id="17078"/>
            <w:bookmarkEnd w:id="17079"/>
            <w:bookmarkEnd w:id="17080"/>
            <w:bookmarkEnd w:id="17081"/>
            <w:bookmarkEnd w:id="17082"/>
            <w:bookmarkEnd w:id="17083"/>
            <w:bookmarkEnd w:id="17084"/>
            <w:bookmarkEnd w:id="17085"/>
            <w:bookmarkEnd w:id="17086"/>
            <w:bookmarkEnd w:id="17087"/>
            <w:bookmarkEnd w:id="17088"/>
            <w:bookmarkEnd w:id="17089"/>
            <w:bookmarkEnd w:id="170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091" w:name="__Fieldmark__208777_660468201"/>
            <w:bookmarkStart w:id="17092" w:name="__Fieldmark__322864_38833170851"/>
            <w:bookmarkStart w:id="17093" w:name="__Fieldmark__165474_38833170851"/>
            <w:bookmarkStart w:id="17094" w:name="__Fieldmark__193429_4493531861"/>
            <w:bookmarkStart w:id="17095" w:name="__Fieldmark__77334_25131662441"/>
            <w:bookmarkStart w:id="17096" w:name="__Fieldmark__180463_30958398421"/>
            <w:bookmarkStart w:id="17097" w:name="__Fieldmark__28708_4686508011"/>
            <w:bookmarkStart w:id="17098" w:name="__Fieldmark__6309_12356064701"/>
            <w:bookmarkStart w:id="17099" w:name="__Fieldmark__11025_4686508011"/>
            <w:bookmarkStart w:id="17100" w:name="__Fieldmark__119323_30958398421"/>
            <w:bookmarkStart w:id="17101" w:name="__Fieldmark__219149_30958398421"/>
            <w:bookmarkStart w:id="17102" w:name="__Fieldmark__26416_15514055461"/>
            <w:bookmarkStart w:id="17103" w:name="__Fieldmark__359660_25131662441"/>
            <w:bookmarkStart w:id="17104" w:name="__Fieldmark__44943_2764708461"/>
            <w:bookmarkStart w:id="17105" w:name="__Fieldmark__480332_38833170851"/>
            <w:bookmarkStart w:id="17106" w:name="__Fieldmark__741540_38833170851"/>
            <w:bookmarkEnd w:id="17074"/>
            <w:bookmarkEnd w:id="17091"/>
            <w:bookmarkEnd w:id="17092"/>
            <w:bookmarkEnd w:id="17093"/>
            <w:bookmarkEnd w:id="17094"/>
            <w:bookmarkEnd w:id="17095"/>
            <w:bookmarkEnd w:id="17096"/>
            <w:bookmarkEnd w:id="17097"/>
            <w:bookmarkEnd w:id="17098"/>
            <w:bookmarkEnd w:id="17099"/>
            <w:bookmarkEnd w:id="17100"/>
            <w:bookmarkEnd w:id="17101"/>
            <w:bookmarkEnd w:id="17102"/>
            <w:bookmarkEnd w:id="17103"/>
            <w:bookmarkEnd w:id="17104"/>
            <w:bookmarkEnd w:id="17105"/>
            <w:bookmarkEnd w:id="17106"/>
          </w:p>
        </w:tc>
      </w:tr>
      <w:tr>
        <w:trPr/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Outros internacionais</w:t>
            </w:r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163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107" w:name="__Fieldmark__169671_149808860"/>
            <w:bookmarkStart w:id="17108" w:name="__Fieldmark__208867_66046820"/>
            <w:bookmarkStart w:id="17109" w:name="__Fieldmark__322942_3883317085"/>
            <w:bookmarkStart w:id="17110" w:name="__Fieldmark__165540_3883317085"/>
            <w:bookmarkStart w:id="17111" w:name="__Fieldmark__193483_449353186"/>
            <w:bookmarkStart w:id="17112" w:name="__Fieldmark__77376_2513166244"/>
            <w:bookmarkStart w:id="17113" w:name="__Fieldmark__180493_3095839842"/>
            <w:bookmarkStart w:id="17114" w:name="__Fieldmark__28726_468650801"/>
            <w:bookmarkStart w:id="17115" w:name="__Fieldmark__6322_1235606470"/>
            <w:bookmarkStart w:id="17116" w:name="__Fieldmark__11037_468650801"/>
            <w:bookmarkStart w:id="17117" w:name="__Fieldmark__119347_3095839842"/>
            <w:bookmarkStart w:id="17118" w:name="__Fieldmark__219185_3095839842"/>
            <w:bookmarkStart w:id="17119" w:name="__Fieldmark__26464_1551405546"/>
            <w:bookmarkStart w:id="17120" w:name="__Fieldmark__359720_2513166244"/>
            <w:bookmarkStart w:id="17121" w:name="__Fieldmark__45015_276470846"/>
            <w:bookmarkStart w:id="17122" w:name="__Fieldmark__480416_3883317085"/>
            <w:bookmarkStart w:id="17123" w:name="__Fieldmark__741636_3883317085_Copy_1"/>
            <w:bookmarkEnd w:id="17108"/>
            <w:bookmarkEnd w:id="17109"/>
            <w:bookmarkEnd w:id="17110"/>
            <w:bookmarkEnd w:id="17111"/>
            <w:bookmarkEnd w:id="17112"/>
            <w:bookmarkEnd w:id="17113"/>
            <w:bookmarkEnd w:id="17114"/>
            <w:bookmarkEnd w:id="17115"/>
            <w:bookmarkEnd w:id="17116"/>
            <w:bookmarkEnd w:id="17117"/>
            <w:bookmarkEnd w:id="17118"/>
            <w:bookmarkEnd w:id="17119"/>
            <w:bookmarkEnd w:id="17120"/>
            <w:bookmarkEnd w:id="17121"/>
            <w:bookmarkEnd w:id="17122"/>
            <w:bookmarkEnd w:id="171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124" w:name="__Fieldmark__208867_660468201"/>
            <w:bookmarkStart w:id="17125" w:name="__Fieldmark__322942_38833170851"/>
            <w:bookmarkStart w:id="17126" w:name="__Fieldmark__165540_38833170851"/>
            <w:bookmarkStart w:id="17127" w:name="__Fieldmark__193483_4493531861"/>
            <w:bookmarkStart w:id="17128" w:name="__Fieldmark__77376_25131662441"/>
            <w:bookmarkStart w:id="17129" w:name="__Fieldmark__180493_30958398421"/>
            <w:bookmarkStart w:id="17130" w:name="__Fieldmark__28726_4686508011"/>
            <w:bookmarkStart w:id="17131" w:name="__Fieldmark__6322_12356064701"/>
            <w:bookmarkStart w:id="17132" w:name="__Fieldmark__11037_4686508011"/>
            <w:bookmarkStart w:id="17133" w:name="__Fieldmark__119347_30958398421"/>
            <w:bookmarkStart w:id="17134" w:name="__Fieldmark__219185_30958398421"/>
            <w:bookmarkStart w:id="17135" w:name="__Fieldmark__26464_15514055461"/>
            <w:bookmarkStart w:id="17136" w:name="__Fieldmark__359720_25131662441"/>
            <w:bookmarkStart w:id="17137" w:name="__Fieldmark__45015_2764708461"/>
            <w:bookmarkStart w:id="17138" w:name="__Fieldmark__480416_38833170851"/>
            <w:bookmarkStart w:id="17139" w:name="__Fieldmark__741636_38833170851"/>
            <w:bookmarkEnd w:id="17107"/>
            <w:bookmarkEnd w:id="17124"/>
            <w:bookmarkEnd w:id="17125"/>
            <w:bookmarkEnd w:id="17126"/>
            <w:bookmarkEnd w:id="17127"/>
            <w:bookmarkEnd w:id="17128"/>
            <w:bookmarkEnd w:id="17129"/>
            <w:bookmarkEnd w:id="17130"/>
            <w:bookmarkEnd w:id="17131"/>
            <w:bookmarkEnd w:id="17132"/>
            <w:bookmarkEnd w:id="17133"/>
            <w:bookmarkEnd w:id="17134"/>
            <w:bookmarkEnd w:id="17135"/>
            <w:bookmarkEnd w:id="17136"/>
            <w:bookmarkEnd w:id="17137"/>
            <w:bookmarkEnd w:id="17138"/>
            <w:bookmarkEnd w:id="17139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173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140" w:name="__Fieldmark__169772_149808860"/>
            <w:bookmarkStart w:id="17141" w:name="__Fieldmark__208956_66046820"/>
            <w:bookmarkStart w:id="17142" w:name="__Fieldmark__323019_3883317085"/>
            <w:bookmarkStart w:id="17143" w:name="__Fieldmark__165605_3883317085"/>
            <w:bookmarkStart w:id="17144" w:name="__Fieldmark__193536_449353186"/>
            <w:bookmarkStart w:id="17145" w:name="__Fieldmark__77417_2513166244"/>
            <w:bookmarkStart w:id="17146" w:name="__Fieldmark__180522_3095839842"/>
            <w:bookmarkStart w:id="17147" w:name="__Fieldmark__28743_468650801"/>
            <w:bookmarkStart w:id="17148" w:name="__Fieldmark__6330_1235606470"/>
            <w:bookmarkStart w:id="17149" w:name="__Fieldmark__11048_468650801"/>
            <w:bookmarkStart w:id="17150" w:name="__Fieldmark__119370_3095839842"/>
            <w:bookmarkStart w:id="17151" w:name="__Fieldmark__219220_3095839842"/>
            <w:bookmarkStart w:id="17152" w:name="__Fieldmark__26511_1551405546"/>
            <w:bookmarkStart w:id="17153" w:name="__Fieldmark__359779_2513166244"/>
            <w:bookmarkStart w:id="17154" w:name="__Fieldmark__45086_276470846"/>
            <w:bookmarkStart w:id="17155" w:name="__Fieldmark__480499_3883317085"/>
            <w:bookmarkStart w:id="17156" w:name="__Fieldmark__741731_3883317085_Copy_1"/>
            <w:bookmarkEnd w:id="17141"/>
            <w:bookmarkEnd w:id="17142"/>
            <w:bookmarkEnd w:id="17143"/>
            <w:bookmarkEnd w:id="17144"/>
            <w:bookmarkEnd w:id="17145"/>
            <w:bookmarkEnd w:id="17146"/>
            <w:bookmarkEnd w:id="17147"/>
            <w:bookmarkEnd w:id="17148"/>
            <w:bookmarkEnd w:id="17149"/>
            <w:bookmarkEnd w:id="17150"/>
            <w:bookmarkEnd w:id="17151"/>
            <w:bookmarkEnd w:id="17152"/>
            <w:bookmarkEnd w:id="17153"/>
            <w:bookmarkEnd w:id="17154"/>
            <w:bookmarkEnd w:id="17155"/>
            <w:bookmarkEnd w:id="171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157" w:name="__Fieldmark__208956_660468201"/>
            <w:bookmarkStart w:id="17158" w:name="__Fieldmark__323019_38833170851"/>
            <w:bookmarkStart w:id="17159" w:name="__Fieldmark__165605_38833170851"/>
            <w:bookmarkStart w:id="17160" w:name="__Fieldmark__193536_4493531861"/>
            <w:bookmarkStart w:id="17161" w:name="__Fieldmark__77417_25131662441"/>
            <w:bookmarkStart w:id="17162" w:name="__Fieldmark__180522_30958398421"/>
            <w:bookmarkStart w:id="17163" w:name="__Fieldmark__28743_4686508011"/>
            <w:bookmarkStart w:id="17164" w:name="__Fieldmark__6330_12356064701"/>
            <w:bookmarkStart w:id="17165" w:name="__Fieldmark__11048_4686508011"/>
            <w:bookmarkStart w:id="17166" w:name="__Fieldmark__119370_30958398421"/>
            <w:bookmarkStart w:id="17167" w:name="__Fieldmark__219220_30958398421"/>
            <w:bookmarkStart w:id="17168" w:name="__Fieldmark__26511_15514055461"/>
            <w:bookmarkStart w:id="17169" w:name="__Fieldmark__359779_25131662441"/>
            <w:bookmarkStart w:id="17170" w:name="__Fieldmark__45086_2764708461"/>
            <w:bookmarkStart w:id="17171" w:name="__Fieldmark__480499_38833170851"/>
            <w:bookmarkStart w:id="17172" w:name="__Fieldmark__741731_38833170851"/>
            <w:bookmarkEnd w:id="17140"/>
            <w:bookmarkEnd w:id="17157"/>
            <w:bookmarkEnd w:id="17158"/>
            <w:bookmarkEnd w:id="17159"/>
            <w:bookmarkEnd w:id="17160"/>
            <w:bookmarkEnd w:id="17161"/>
            <w:bookmarkEnd w:id="17162"/>
            <w:bookmarkEnd w:id="17163"/>
            <w:bookmarkEnd w:id="17164"/>
            <w:bookmarkEnd w:id="17165"/>
            <w:bookmarkEnd w:id="17166"/>
            <w:bookmarkEnd w:id="17167"/>
            <w:bookmarkEnd w:id="17168"/>
            <w:bookmarkEnd w:id="17169"/>
            <w:bookmarkEnd w:id="17170"/>
            <w:bookmarkEnd w:id="17171"/>
            <w:bookmarkEnd w:id="17172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182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173" w:name="__Fieldmark__169873_149808860"/>
            <w:bookmarkStart w:id="17174" w:name="__Fieldmark__209045_66046820"/>
            <w:bookmarkStart w:id="17175" w:name="__Fieldmark__323096_3883317085"/>
            <w:bookmarkStart w:id="17176" w:name="__Fieldmark__165670_3883317085"/>
            <w:bookmarkStart w:id="17177" w:name="__Fieldmark__193589_449353186"/>
            <w:bookmarkStart w:id="17178" w:name="__Fieldmark__77458_2513166244"/>
            <w:bookmarkStart w:id="17179" w:name="__Fieldmark__180551_3095839842"/>
            <w:bookmarkStart w:id="17180" w:name="__Fieldmark__28760_468650801"/>
            <w:bookmarkStart w:id="17181" w:name="__Fieldmark__6338_1235606470"/>
            <w:bookmarkStart w:id="17182" w:name="__Fieldmark__11059_468650801"/>
            <w:bookmarkStart w:id="17183" w:name="__Fieldmark__119393_3095839842"/>
            <w:bookmarkStart w:id="17184" w:name="__Fieldmark__219255_3095839842"/>
            <w:bookmarkStart w:id="17185" w:name="__Fieldmark__26558_1551405546"/>
            <w:bookmarkStart w:id="17186" w:name="__Fieldmark__359838_2513166244"/>
            <w:bookmarkStart w:id="17187" w:name="__Fieldmark__45157_276470846"/>
            <w:bookmarkStart w:id="17188" w:name="__Fieldmark__480582_3883317085"/>
            <w:bookmarkStart w:id="17189" w:name="__Fieldmark__741826_3883317085_Copy_1"/>
            <w:bookmarkEnd w:id="17174"/>
            <w:bookmarkEnd w:id="17175"/>
            <w:bookmarkEnd w:id="17176"/>
            <w:bookmarkEnd w:id="17177"/>
            <w:bookmarkEnd w:id="17178"/>
            <w:bookmarkEnd w:id="17179"/>
            <w:bookmarkEnd w:id="17180"/>
            <w:bookmarkEnd w:id="17181"/>
            <w:bookmarkEnd w:id="17182"/>
            <w:bookmarkEnd w:id="17183"/>
            <w:bookmarkEnd w:id="17184"/>
            <w:bookmarkEnd w:id="17185"/>
            <w:bookmarkEnd w:id="17186"/>
            <w:bookmarkEnd w:id="17187"/>
            <w:bookmarkEnd w:id="17188"/>
            <w:bookmarkEnd w:id="1718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190" w:name="__Fieldmark__209045_660468201"/>
            <w:bookmarkStart w:id="17191" w:name="__Fieldmark__323096_38833170851"/>
            <w:bookmarkStart w:id="17192" w:name="__Fieldmark__165670_38833170851"/>
            <w:bookmarkStart w:id="17193" w:name="__Fieldmark__193589_4493531861"/>
            <w:bookmarkStart w:id="17194" w:name="__Fieldmark__77458_25131662441"/>
            <w:bookmarkStart w:id="17195" w:name="__Fieldmark__180551_30958398421"/>
            <w:bookmarkStart w:id="17196" w:name="__Fieldmark__28760_4686508011"/>
            <w:bookmarkStart w:id="17197" w:name="__Fieldmark__6338_12356064701"/>
            <w:bookmarkStart w:id="17198" w:name="__Fieldmark__11059_4686508011"/>
            <w:bookmarkStart w:id="17199" w:name="__Fieldmark__119393_30958398421"/>
            <w:bookmarkStart w:id="17200" w:name="__Fieldmark__219255_30958398421"/>
            <w:bookmarkStart w:id="17201" w:name="__Fieldmark__26558_15514055461"/>
            <w:bookmarkStart w:id="17202" w:name="__Fieldmark__359838_25131662441"/>
            <w:bookmarkStart w:id="17203" w:name="__Fieldmark__45157_2764708461"/>
            <w:bookmarkStart w:id="17204" w:name="__Fieldmark__480582_38833170851"/>
            <w:bookmarkStart w:id="17205" w:name="__Fieldmark__741826_38833170851"/>
            <w:bookmarkEnd w:id="17173"/>
            <w:bookmarkEnd w:id="17190"/>
            <w:bookmarkEnd w:id="17191"/>
            <w:bookmarkEnd w:id="17192"/>
            <w:bookmarkEnd w:id="17193"/>
            <w:bookmarkEnd w:id="17194"/>
            <w:bookmarkEnd w:id="17195"/>
            <w:bookmarkEnd w:id="17196"/>
            <w:bookmarkEnd w:id="17197"/>
            <w:bookmarkEnd w:id="17198"/>
            <w:bookmarkEnd w:id="17199"/>
            <w:bookmarkEnd w:id="17200"/>
            <w:bookmarkEnd w:id="17201"/>
            <w:bookmarkEnd w:id="17202"/>
            <w:bookmarkEnd w:id="17203"/>
            <w:bookmarkEnd w:id="17204"/>
            <w:bookmarkEnd w:id="17205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192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206" w:name="__Fieldmark__169974_149808860"/>
            <w:bookmarkStart w:id="17207" w:name="__Fieldmark__209134_66046820"/>
            <w:bookmarkStart w:id="17208" w:name="__Fieldmark__323173_3883317085"/>
            <w:bookmarkStart w:id="17209" w:name="__Fieldmark__165735_3883317085"/>
            <w:bookmarkStart w:id="17210" w:name="__Fieldmark__193642_449353186"/>
            <w:bookmarkStart w:id="17211" w:name="__Fieldmark__77499_2513166244"/>
            <w:bookmarkStart w:id="17212" w:name="__Fieldmark__180580_3095839842"/>
            <w:bookmarkStart w:id="17213" w:name="__Fieldmark__28777_468650801"/>
            <w:bookmarkStart w:id="17214" w:name="__Fieldmark__6346_1235606470"/>
            <w:bookmarkStart w:id="17215" w:name="__Fieldmark__11070_468650801"/>
            <w:bookmarkStart w:id="17216" w:name="__Fieldmark__119416_3095839842"/>
            <w:bookmarkStart w:id="17217" w:name="__Fieldmark__219290_3095839842"/>
            <w:bookmarkStart w:id="17218" w:name="__Fieldmark__26605_1551405546"/>
            <w:bookmarkStart w:id="17219" w:name="__Fieldmark__359897_2513166244"/>
            <w:bookmarkStart w:id="17220" w:name="__Fieldmark__45228_276470846"/>
            <w:bookmarkStart w:id="17221" w:name="__Fieldmark__480665_3883317085"/>
            <w:bookmarkStart w:id="17222" w:name="__Fieldmark__741921_3883317085_Copy_1"/>
            <w:bookmarkEnd w:id="17207"/>
            <w:bookmarkEnd w:id="17208"/>
            <w:bookmarkEnd w:id="17209"/>
            <w:bookmarkEnd w:id="17210"/>
            <w:bookmarkEnd w:id="17211"/>
            <w:bookmarkEnd w:id="17212"/>
            <w:bookmarkEnd w:id="17213"/>
            <w:bookmarkEnd w:id="17214"/>
            <w:bookmarkEnd w:id="17215"/>
            <w:bookmarkEnd w:id="17216"/>
            <w:bookmarkEnd w:id="17217"/>
            <w:bookmarkEnd w:id="17218"/>
            <w:bookmarkEnd w:id="17219"/>
            <w:bookmarkEnd w:id="17220"/>
            <w:bookmarkEnd w:id="17221"/>
            <w:bookmarkEnd w:id="172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223" w:name="__Fieldmark__209134_660468201"/>
            <w:bookmarkStart w:id="17224" w:name="__Fieldmark__323173_38833170851"/>
            <w:bookmarkStart w:id="17225" w:name="__Fieldmark__165735_38833170851"/>
            <w:bookmarkStart w:id="17226" w:name="__Fieldmark__193642_4493531861"/>
            <w:bookmarkStart w:id="17227" w:name="__Fieldmark__77499_25131662441"/>
            <w:bookmarkStart w:id="17228" w:name="__Fieldmark__180580_30958398421"/>
            <w:bookmarkStart w:id="17229" w:name="__Fieldmark__28777_4686508011"/>
            <w:bookmarkStart w:id="17230" w:name="__Fieldmark__6346_12356064701"/>
            <w:bookmarkStart w:id="17231" w:name="__Fieldmark__11070_4686508011"/>
            <w:bookmarkStart w:id="17232" w:name="__Fieldmark__119416_30958398421"/>
            <w:bookmarkStart w:id="17233" w:name="__Fieldmark__219290_30958398421"/>
            <w:bookmarkStart w:id="17234" w:name="__Fieldmark__26605_15514055461"/>
            <w:bookmarkStart w:id="17235" w:name="__Fieldmark__359897_25131662441"/>
            <w:bookmarkStart w:id="17236" w:name="__Fieldmark__45228_2764708461"/>
            <w:bookmarkStart w:id="17237" w:name="__Fieldmark__480665_38833170851"/>
            <w:bookmarkStart w:id="17238" w:name="__Fieldmark__741921_38833170851"/>
            <w:bookmarkEnd w:id="17206"/>
            <w:bookmarkEnd w:id="17223"/>
            <w:bookmarkEnd w:id="17224"/>
            <w:bookmarkEnd w:id="17225"/>
            <w:bookmarkEnd w:id="17226"/>
            <w:bookmarkEnd w:id="17227"/>
            <w:bookmarkEnd w:id="17228"/>
            <w:bookmarkEnd w:id="17229"/>
            <w:bookmarkEnd w:id="17230"/>
            <w:bookmarkEnd w:id="17231"/>
            <w:bookmarkEnd w:id="17232"/>
            <w:bookmarkEnd w:id="17233"/>
            <w:bookmarkEnd w:id="17234"/>
            <w:bookmarkEnd w:id="17235"/>
            <w:bookmarkEnd w:id="17236"/>
            <w:bookmarkEnd w:id="17237"/>
            <w:bookmarkEnd w:id="17238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201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239" w:name="__Fieldmark__170075_149808860"/>
            <w:bookmarkStart w:id="17240" w:name="__Fieldmark__209223_66046820"/>
            <w:bookmarkStart w:id="17241" w:name="__Fieldmark__323250_3883317085"/>
            <w:bookmarkStart w:id="17242" w:name="__Fieldmark__165800_3883317085"/>
            <w:bookmarkStart w:id="17243" w:name="__Fieldmark__193695_449353186"/>
            <w:bookmarkStart w:id="17244" w:name="__Fieldmark__77540_2513166244"/>
            <w:bookmarkStart w:id="17245" w:name="__Fieldmark__180609_3095839842"/>
            <w:bookmarkStart w:id="17246" w:name="__Fieldmark__28794_468650801"/>
            <w:bookmarkStart w:id="17247" w:name="__Fieldmark__6354_1235606470"/>
            <w:bookmarkStart w:id="17248" w:name="__Fieldmark__11081_468650801"/>
            <w:bookmarkStart w:id="17249" w:name="__Fieldmark__119439_3095839842"/>
            <w:bookmarkStart w:id="17250" w:name="__Fieldmark__219325_3095839842"/>
            <w:bookmarkStart w:id="17251" w:name="__Fieldmark__26652_1551405546"/>
            <w:bookmarkStart w:id="17252" w:name="__Fieldmark__359956_2513166244"/>
            <w:bookmarkStart w:id="17253" w:name="__Fieldmark__45299_276470846"/>
            <w:bookmarkStart w:id="17254" w:name="__Fieldmark__480748_3883317085"/>
            <w:bookmarkStart w:id="17255" w:name="__Fieldmark__742016_3883317085_Copy_1"/>
            <w:bookmarkEnd w:id="17240"/>
            <w:bookmarkEnd w:id="17241"/>
            <w:bookmarkEnd w:id="17242"/>
            <w:bookmarkEnd w:id="17243"/>
            <w:bookmarkEnd w:id="17244"/>
            <w:bookmarkEnd w:id="17245"/>
            <w:bookmarkEnd w:id="17246"/>
            <w:bookmarkEnd w:id="17247"/>
            <w:bookmarkEnd w:id="17248"/>
            <w:bookmarkEnd w:id="17249"/>
            <w:bookmarkEnd w:id="17250"/>
            <w:bookmarkEnd w:id="17251"/>
            <w:bookmarkEnd w:id="17252"/>
            <w:bookmarkEnd w:id="17253"/>
            <w:bookmarkEnd w:id="17254"/>
            <w:bookmarkEnd w:id="172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256" w:name="__Fieldmark__209223_660468201"/>
            <w:bookmarkStart w:id="17257" w:name="__Fieldmark__323250_38833170851"/>
            <w:bookmarkStart w:id="17258" w:name="__Fieldmark__165800_38833170851"/>
            <w:bookmarkStart w:id="17259" w:name="__Fieldmark__193695_4493531861"/>
            <w:bookmarkStart w:id="17260" w:name="__Fieldmark__77540_25131662441"/>
            <w:bookmarkStart w:id="17261" w:name="__Fieldmark__180609_30958398421"/>
            <w:bookmarkStart w:id="17262" w:name="__Fieldmark__28794_4686508011"/>
            <w:bookmarkStart w:id="17263" w:name="__Fieldmark__6354_12356064701"/>
            <w:bookmarkStart w:id="17264" w:name="__Fieldmark__11081_4686508011"/>
            <w:bookmarkStart w:id="17265" w:name="__Fieldmark__119439_30958398421"/>
            <w:bookmarkStart w:id="17266" w:name="__Fieldmark__219325_30958398421"/>
            <w:bookmarkStart w:id="17267" w:name="__Fieldmark__26652_15514055461"/>
            <w:bookmarkStart w:id="17268" w:name="__Fieldmark__359956_25131662441"/>
            <w:bookmarkStart w:id="17269" w:name="__Fieldmark__45299_2764708461"/>
            <w:bookmarkStart w:id="17270" w:name="__Fieldmark__480748_38833170851"/>
            <w:bookmarkStart w:id="17271" w:name="__Fieldmark__742016_38833170851"/>
            <w:bookmarkEnd w:id="17239"/>
            <w:bookmarkEnd w:id="17256"/>
            <w:bookmarkEnd w:id="17257"/>
            <w:bookmarkEnd w:id="17258"/>
            <w:bookmarkEnd w:id="17259"/>
            <w:bookmarkEnd w:id="17260"/>
            <w:bookmarkEnd w:id="17261"/>
            <w:bookmarkEnd w:id="17262"/>
            <w:bookmarkEnd w:id="17263"/>
            <w:bookmarkEnd w:id="17264"/>
            <w:bookmarkEnd w:id="17265"/>
            <w:bookmarkEnd w:id="17266"/>
            <w:bookmarkEnd w:id="17267"/>
            <w:bookmarkEnd w:id="17268"/>
            <w:bookmarkEnd w:id="17269"/>
            <w:bookmarkEnd w:id="17270"/>
            <w:bookmarkEnd w:id="17271"/>
          </w:p>
        </w:tc>
      </w:tr>
      <w:tr>
        <w:trPr/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Nacional </w:t>
            </w:r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211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272" w:name="__Fieldmark__170177_149808860"/>
            <w:bookmarkStart w:id="17273" w:name="__Fieldmark__209313_66046820"/>
            <w:bookmarkStart w:id="17274" w:name="__Fieldmark__323328_3883317085"/>
            <w:bookmarkStart w:id="17275" w:name="__Fieldmark__165866_3883317085"/>
            <w:bookmarkStart w:id="17276" w:name="__Fieldmark__193749_449353186"/>
            <w:bookmarkStart w:id="17277" w:name="__Fieldmark__77582_2513166244"/>
            <w:bookmarkStart w:id="17278" w:name="__Fieldmark__180639_3095839842"/>
            <w:bookmarkStart w:id="17279" w:name="__Fieldmark__28812_468650801"/>
            <w:bookmarkStart w:id="17280" w:name="__Fieldmark__6363_1235606470"/>
            <w:bookmarkStart w:id="17281" w:name="__Fieldmark__11093_468650801"/>
            <w:bookmarkStart w:id="17282" w:name="__Fieldmark__119463_3095839842"/>
            <w:bookmarkStart w:id="17283" w:name="__Fieldmark__219361_3095839842"/>
            <w:bookmarkStart w:id="17284" w:name="__Fieldmark__26700_1551405546"/>
            <w:bookmarkStart w:id="17285" w:name="__Fieldmark__360016_2513166244"/>
            <w:bookmarkStart w:id="17286" w:name="__Fieldmark__45371_276470846"/>
            <w:bookmarkStart w:id="17287" w:name="__Fieldmark__480832_3883317085"/>
            <w:bookmarkStart w:id="17288" w:name="__Fieldmark__742112_3883317085_Copy_1"/>
            <w:bookmarkEnd w:id="17273"/>
            <w:bookmarkEnd w:id="17274"/>
            <w:bookmarkEnd w:id="17275"/>
            <w:bookmarkEnd w:id="17276"/>
            <w:bookmarkEnd w:id="17277"/>
            <w:bookmarkEnd w:id="17278"/>
            <w:bookmarkEnd w:id="17279"/>
            <w:bookmarkEnd w:id="17280"/>
            <w:bookmarkEnd w:id="17281"/>
            <w:bookmarkEnd w:id="17282"/>
            <w:bookmarkEnd w:id="17283"/>
            <w:bookmarkEnd w:id="17284"/>
            <w:bookmarkEnd w:id="17285"/>
            <w:bookmarkEnd w:id="17286"/>
            <w:bookmarkEnd w:id="17287"/>
            <w:bookmarkEnd w:id="172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289" w:name="__Fieldmark__209313_660468201"/>
            <w:bookmarkStart w:id="17290" w:name="__Fieldmark__323328_38833170851"/>
            <w:bookmarkStart w:id="17291" w:name="__Fieldmark__165866_38833170851"/>
            <w:bookmarkStart w:id="17292" w:name="__Fieldmark__193749_4493531861"/>
            <w:bookmarkStart w:id="17293" w:name="__Fieldmark__77582_25131662441"/>
            <w:bookmarkStart w:id="17294" w:name="__Fieldmark__180639_30958398421"/>
            <w:bookmarkStart w:id="17295" w:name="__Fieldmark__28812_4686508011"/>
            <w:bookmarkStart w:id="17296" w:name="__Fieldmark__6363_12356064701"/>
            <w:bookmarkStart w:id="17297" w:name="__Fieldmark__11093_4686508011"/>
            <w:bookmarkStart w:id="17298" w:name="__Fieldmark__119463_30958398421"/>
            <w:bookmarkStart w:id="17299" w:name="__Fieldmark__219361_30958398421"/>
            <w:bookmarkStart w:id="17300" w:name="__Fieldmark__26700_15514055461"/>
            <w:bookmarkStart w:id="17301" w:name="__Fieldmark__360016_25131662441"/>
            <w:bookmarkStart w:id="17302" w:name="__Fieldmark__45371_2764708461"/>
            <w:bookmarkStart w:id="17303" w:name="__Fieldmark__480832_38833170851"/>
            <w:bookmarkStart w:id="17304" w:name="__Fieldmark__742112_38833170851"/>
            <w:bookmarkEnd w:id="17272"/>
            <w:bookmarkEnd w:id="17289"/>
            <w:bookmarkEnd w:id="17290"/>
            <w:bookmarkEnd w:id="17291"/>
            <w:bookmarkEnd w:id="17292"/>
            <w:bookmarkEnd w:id="17293"/>
            <w:bookmarkEnd w:id="17294"/>
            <w:bookmarkEnd w:id="17295"/>
            <w:bookmarkEnd w:id="17296"/>
            <w:bookmarkEnd w:id="17297"/>
            <w:bookmarkEnd w:id="17298"/>
            <w:bookmarkEnd w:id="17299"/>
            <w:bookmarkEnd w:id="17300"/>
            <w:bookmarkEnd w:id="17301"/>
            <w:bookmarkEnd w:id="17302"/>
            <w:bookmarkEnd w:id="17303"/>
            <w:bookmarkEnd w:id="17304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220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305" w:name="__Fieldmark__170278_149808860"/>
            <w:bookmarkStart w:id="17306" w:name="__Fieldmark__209402_66046820"/>
            <w:bookmarkStart w:id="17307" w:name="__Fieldmark__323405_3883317085"/>
            <w:bookmarkStart w:id="17308" w:name="__Fieldmark__165931_3883317085"/>
            <w:bookmarkStart w:id="17309" w:name="__Fieldmark__193802_449353186"/>
            <w:bookmarkStart w:id="17310" w:name="__Fieldmark__77623_2513166244"/>
            <w:bookmarkStart w:id="17311" w:name="__Fieldmark__180668_3095839842"/>
            <w:bookmarkStart w:id="17312" w:name="__Fieldmark__28829_468650801"/>
            <w:bookmarkStart w:id="17313" w:name="__Fieldmark__6371_1235606470"/>
            <w:bookmarkStart w:id="17314" w:name="__Fieldmark__11104_468650801"/>
            <w:bookmarkStart w:id="17315" w:name="__Fieldmark__119486_3095839842"/>
            <w:bookmarkStart w:id="17316" w:name="__Fieldmark__219396_3095839842"/>
            <w:bookmarkStart w:id="17317" w:name="__Fieldmark__26747_1551405546"/>
            <w:bookmarkStart w:id="17318" w:name="__Fieldmark__360075_2513166244"/>
            <w:bookmarkStart w:id="17319" w:name="__Fieldmark__45442_276470846"/>
            <w:bookmarkStart w:id="17320" w:name="__Fieldmark__480915_3883317085"/>
            <w:bookmarkStart w:id="17321" w:name="__Fieldmark__742207_3883317085_Copy_1"/>
            <w:bookmarkEnd w:id="17306"/>
            <w:bookmarkEnd w:id="17307"/>
            <w:bookmarkEnd w:id="17308"/>
            <w:bookmarkEnd w:id="17309"/>
            <w:bookmarkEnd w:id="17310"/>
            <w:bookmarkEnd w:id="17311"/>
            <w:bookmarkEnd w:id="17312"/>
            <w:bookmarkEnd w:id="17313"/>
            <w:bookmarkEnd w:id="17314"/>
            <w:bookmarkEnd w:id="17315"/>
            <w:bookmarkEnd w:id="17316"/>
            <w:bookmarkEnd w:id="17317"/>
            <w:bookmarkEnd w:id="17318"/>
            <w:bookmarkEnd w:id="17319"/>
            <w:bookmarkEnd w:id="17320"/>
            <w:bookmarkEnd w:id="173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322" w:name="__Fieldmark__209402_660468201"/>
            <w:bookmarkStart w:id="17323" w:name="__Fieldmark__323405_38833170851"/>
            <w:bookmarkStart w:id="17324" w:name="__Fieldmark__165931_38833170851"/>
            <w:bookmarkStart w:id="17325" w:name="__Fieldmark__193802_4493531861"/>
            <w:bookmarkStart w:id="17326" w:name="__Fieldmark__77623_25131662441"/>
            <w:bookmarkStart w:id="17327" w:name="__Fieldmark__180668_30958398421"/>
            <w:bookmarkStart w:id="17328" w:name="__Fieldmark__28829_4686508011"/>
            <w:bookmarkStart w:id="17329" w:name="__Fieldmark__6371_12356064701"/>
            <w:bookmarkStart w:id="17330" w:name="__Fieldmark__11104_4686508011"/>
            <w:bookmarkStart w:id="17331" w:name="__Fieldmark__119486_30958398421"/>
            <w:bookmarkStart w:id="17332" w:name="__Fieldmark__219396_30958398421"/>
            <w:bookmarkStart w:id="17333" w:name="__Fieldmark__26747_15514055461"/>
            <w:bookmarkStart w:id="17334" w:name="__Fieldmark__360075_25131662441"/>
            <w:bookmarkStart w:id="17335" w:name="__Fieldmark__45442_2764708461"/>
            <w:bookmarkStart w:id="17336" w:name="__Fieldmark__480915_38833170851"/>
            <w:bookmarkStart w:id="17337" w:name="__Fieldmark__742207_38833170851"/>
            <w:bookmarkEnd w:id="17305"/>
            <w:bookmarkEnd w:id="17322"/>
            <w:bookmarkEnd w:id="17323"/>
            <w:bookmarkEnd w:id="17324"/>
            <w:bookmarkEnd w:id="17325"/>
            <w:bookmarkEnd w:id="17326"/>
            <w:bookmarkEnd w:id="17327"/>
            <w:bookmarkEnd w:id="17328"/>
            <w:bookmarkEnd w:id="17329"/>
            <w:bookmarkEnd w:id="17330"/>
            <w:bookmarkEnd w:id="17331"/>
            <w:bookmarkEnd w:id="17332"/>
            <w:bookmarkEnd w:id="17333"/>
            <w:bookmarkEnd w:id="17334"/>
            <w:bookmarkEnd w:id="17335"/>
            <w:bookmarkEnd w:id="17336"/>
            <w:bookmarkEnd w:id="17337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230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338" w:name="__Fieldmark__170379_149808860"/>
            <w:bookmarkStart w:id="17339" w:name="__Fieldmark__209491_66046820"/>
            <w:bookmarkStart w:id="17340" w:name="__Fieldmark__323482_3883317085"/>
            <w:bookmarkStart w:id="17341" w:name="__Fieldmark__165996_3883317085"/>
            <w:bookmarkStart w:id="17342" w:name="__Fieldmark__193855_449353186"/>
            <w:bookmarkStart w:id="17343" w:name="__Fieldmark__77664_2513166244"/>
            <w:bookmarkStart w:id="17344" w:name="__Fieldmark__180697_3095839842"/>
            <w:bookmarkStart w:id="17345" w:name="__Fieldmark__28846_468650801"/>
            <w:bookmarkStart w:id="17346" w:name="__Fieldmark__6379_1235606470"/>
            <w:bookmarkStart w:id="17347" w:name="__Fieldmark__11115_468650801"/>
            <w:bookmarkStart w:id="17348" w:name="__Fieldmark__119509_3095839842"/>
            <w:bookmarkStart w:id="17349" w:name="__Fieldmark__219431_3095839842"/>
            <w:bookmarkStart w:id="17350" w:name="__Fieldmark__26794_1551405546"/>
            <w:bookmarkStart w:id="17351" w:name="__Fieldmark__360134_2513166244"/>
            <w:bookmarkStart w:id="17352" w:name="__Fieldmark__45513_276470846"/>
            <w:bookmarkStart w:id="17353" w:name="__Fieldmark__480998_3883317085"/>
            <w:bookmarkStart w:id="17354" w:name="__Fieldmark__742302_3883317085_Copy_1"/>
            <w:bookmarkEnd w:id="17339"/>
            <w:bookmarkEnd w:id="17340"/>
            <w:bookmarkEnd w:id="17341"/>
            <w:bookmarkEnd w:id="17342"/>
            <w:bookmarkEnd w:id="17343"/>
            <w:bookmarkEnd w:id="17344"/>
            <w:bookmarkEnd w:id="17345"/>
            <w:bookmarkEnd w:id="17346"/>
            <w:bookmarkEnd w:id="17347"/>
            <w:bookmarkEnd w:id="17348"/>
            <w:bookmarkEnd w:id="17349"/>
            <w:bookmarkEnd w:id="17350"/>
            <w:bookmarkEnd w:id="17351"/>
            <w:bookmarkEnd w:id="17352"/>
            <w:bookmarkEnd w:id="17353"/>
            <w:bookmarkEnd w:id="173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355" w:name="__Fieldmark__209491_660468201"/>
            <w:bookmarkStart w:id="17356" w:name="__Fieldmark__323482_38833170851"/>
            <w:bookmarkStart w:id="17357" w:name="__Fieldmark__165996_38833170851"/>
            <w:bookmarkStart w:id="17358" w:name="__Fieldmark__193855_4493531861"/>
            <w:bookmarkStart w:id="17359" w:name="__Fieldmark__77664_25131662441"/>
            <w:bookmarkStart w:id="17360" w:name="__Fieldmark__180697_30958398421"/>
            <w:bookmarkStart w:id="17361" w:name="__Fieldmark__28846_4686508011"/>
            <w:bookmarkStart w:id="17362" w:name="__Fieldmark__6379_12356064701"/>
            <w:bookmarkStart w:id="17363" w:name="__Fieldmark__11115_4686508011"/>
            <w:bookmarkStart w:id="17364" w:name="__Fieldmark__119509_30958398421"/>
            <w:bookmarkStart w:id="17365" w:name="__Fieldmark__219431_30958398421"/>
            <w:bookmarkStart w:id="17366" w:name="__Fieldmark__26794_15514055461"/>
            <w:bookmarkStart w:id="17367" w:name="__Fieldmark__360134_25131662441"/>
            <w:bookmarkStart w:id="17368" w:name="__Fieldmark__45513_2764708461"/>
            <w:bookmarkStart w:id="17369" w:name="__Fieldmark__480998_38833170851"/>
            <w:bookmarkStart w:id="17370" w:name="__Fieldmark__742302_38833170851"/>
            <w:bookmarkEnd w:id="17338"/>
            <w:bookmarkEnd w:id="17355"/>
            <w:bookmarkEnd w:id="17356"/>
            <w:bookmarkEnd w:id="17357"/>
            <w:bookmarkEnd w:id="17358"/>
            <w:bookmarkEnd w:id="17359"/>
            <w:bookmarkEnd w:id="17360"/>
            <w:bookmarkEnd w:id="17361"/>
            <w:bookmarkEnd w:id="17362"/>
            <w:bookmarkEnd w:id="17363"/>
            <w:bookmarkEnd w:id="17364"/>
            <w:bookmarkEnd w:id="17365"/>
            <w:bookmarkEnd w:id="17366"/>
            <w:bookmarkEnd w:id="17367"/>
            <w:bookmarkEnd w:id="17368"/>
            <w:bookmarkEnd w:id="17369"/>
            <w:bookmarkEnd w:id="17370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239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371" w:name="__Fieldmark__170480_149808860"/>
            <w:bookmarkStart w:id="17372" w:name="__Fieldmark__209580_66046820"/>
            <w:bookmarkStart w:id="17373" w:name="__Fieldmark__323559_3883317085"/>
            <w:bookmarkStart w:id="17374" w:name="__Fieldmark__166061_3883317085"/>
            <w:bookmarkStart w:id="17375" w:name="__Fieldmark__193908_449353186"/>
            <w:bookmarkStart w:id="17376" w:name="__Fieldmark__77705_2513166244"/>
            <w:bookmarkStart w:id="17377" w:name="__Fieldmark__180726_3095839842"/>
            <w:bookmarkStart w:id="17378" w:name="__Fieldmark__28863_468650801"/>
            <w:bookmarkStart w:id="17379" w:name="__Fieldmark__6387_1235606470"/>
            <w:bookmarkStart w:id="17380" w:name="__Fieldmark__11126_468650801"/>
            <w:bookmarkStart w:id="17381" w:name="__Fieldmark__119532_3095839842"/>
            <w:bookmarkStart w:id="17382" w:name="__Fieldmark__219466_3095839842"/>
            <w:bookmarkStart w:id="17383" w:name="__Fieldmark__26841_1551405546"/>
            <w:bookmarkStart w:id="17384" w:name="__Fieldmark__360193_2513166244"/>
            <w:bookmarkStart w:id="17385" w:name="__Fieldmark__45584_276470846"/>
            <w:bookmarkStart w:id="17386" w:name="__Fieldmark__481081_3883317085"/>
            <w:bookmarkStart w:id="17387" w:name="__Fieldmark__742397_3883317085_Copy_1"/>
            <w:bookmarkEnd w:id="17372"/>
            <w:bookmarkEnd w:id="17373"/>
            <w:bookmarkEnd w:id="17374"/>
            <w:bookmarkEnd w:id="17375"/>
            <w:bookmarkEnd w:id="17376"/>
            <w:bookmarkEnd w:id="17377"/>
            <w:bookmarkEnd w:id="17378"/>
            <w:bookmarkEnd w:id="17379"/>
            <w:bookmarkEnd w:id="17380"/>
            <w:bookmarkEnd w:id="17381"/>
            <w:bookmarkEnd w:id="17382"/>
            <w:bookmarkEnd w:id="17383"/>
            <w:bookmarkEnd w:id="17384"/>
            <w:bookmarkEnd w:id="17385"/>
            <w:bookmarkEnd w:id="17386"/>
            <w:bookmarkEnd w:id="173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388" w:name="__Fieldmark__209580_660468201"/>
            <w:bookmarkStart w:id="17389" w:name="__Fieldmark__323559_38833170851"/>
            <w:bookmarkStart w:id="17390" w:name="__Fieldmark__166061_38833170851"/>
            <w:bookmarkStart w:id="17391" w:name="__Fieldmark__193908_4493531861"/>
            <w:bookmarkStart w:id="17392" w:name="__Fieldmark__77705_25131662441"/>
            <w:bookmarkStart w:id="17393" w:name="__Fieldmark__180726_30958398421"/>
            <w:bookmarkStart w:id="17394" w:name="__Fieldmark__28863_4686508011"/>
            <w:bookmarkStart w:id="17395" w:name="__Fieldmark__6387_12356064701"/>
            <w:bookmarkStart w:id="17396" w:name="__Fieldmark__11126_4686508011"/>
            <w:bookmarkStart w:id="17397" w:name="__Fieldmark__119532_30958398421"/>
            <w:bookmarkStart w:id="17398" w:name="__Fieldmark__219466_30958398421"/>
            <w:bookmarkStart w:id="17399" w:name="__Fieldmark__26841_15514055461"/>
            <w:bookmarkStart w:id="17400" w:name="__Fieldmark__360193_25131662441"/>
            <w:bookmarkStart w:id="17401" w:name="__Fieldmark__45584_2764708461"/>
            <w:bookmarkStart w:id="17402" w:name="__Fieldmark__481081_38833170851"/>
            <w:bookmarkStart w:id="17403" w:name="__Fieldmark__742397_38833170851"/>
            <w:bookmarkEnd w:id="17371"/>
            <w:bookmarkEnd w:id="17388"/>
            <w:bookmarkEnd w:id="17389"/>
            <w:bookmarkEnd w:id="17390"/>
            <w:bookmarkEnd w:id="17391"/>
            <w:bookmarkEnd w:id="17392"/>
            <w:bookmarkEnd w:id="17393"/>
            <w:bookmarkEnd w:id="17394"/>
            <w:bookmarkEnd w:id="17395"/>
            <w:bookmarkEnd w:id="17396"/>
            <w:bookmarkEnd w:id="17397"/>
            <w:bookmarkEnd w:id="17398"/>
            <w:bookmarkEnd w:id="17399"/>
            <w:bookmarkEnd w:id="17400"/>
            <w:bookmarkEnd w:id="17401"/>
            <w:bookmarkEnd w:id="17402"/>
            <w:bookmarkEnd w:id="17403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249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404" w:name="__Fieldmark__170581_149808860"/>
            <w:bookmarkStart w:id="17405" w:name="__Fieldmark__209669_66046820"/>
            <w:bookmarkStart w:id="17406" w:name="__Fieldmark__323636_3883317085"/>
            <w:bookmarkStart w:id="17407" w:name="__Fieldmark__166126_3883317085"/>
            <w:bookmarkStart w:id="17408" w:name="__Fieldmark__193961_449353186"/>
            <w:bookmarkStart w:id="17409" w:name="__Fieldmark__77746_2513166244"/>
            <w:bookmarkStart w:id="17410" w:name="__Fieldmark__180755_3095839842"/>
            <w:bookmarkStart w:id="17411" w:name="__Fieldmark__28880_468650801"/>
            <w:bookmarkStart w:id="17412" w:name="__Fieldmark__6395_1235606470"/>
            <w:bookmarkStart w:id="17413" w:name="__Fieldmark__11137_468650801"/>
            <w:bookmarkStart w:id="17414" w:name="__Fieldmark__119555_3095839842"/>
            <w:bookmarkStart w:id="17415" w:name="__Fieldmark__219501_3095839842"/>
            <w:bookmarkStart w:id="17416" w:name="__Fieldmark__26888_1551405546"/>
            <w:bookmarkStart w:id="17417" w:name="__Fieldmark__360252_2513166244"/>
            <w:bookmarkStart w:id="17418" w:name="__Fieldmark__45655_276470846"/>
            <w:bookmarkStart w:id="17419" w:name="__Fieldmark__481164_3883317085"/>
            <w:bookmarkStart w:id="17420" w:name="__Fieldmark__742492_3883317085_Copy_1"/>
            <w:bookmarkEnd w:id="17405"/>
            <w:bookmarkEnd w:id="17406"/>
            <w:bookmarkEnd w:id="17407"/>
            <w:bookmarkEnd w:id="17408"/>
            <w:bookmarkEnd w:id="17409"/>
            <w:bookmarkEnd w:id="17410"/>
            <w:bookmarkEnd w:id="17411"/>
            <w:bookmarkEnd w:id="17412"/>
            <w:bookmarkEnd w:id="17413"/>
            <w:bookmarkEnd w:id="17414"/>
            <w:bookmarkEnd w:id="17415"/>
            <w:bookmarkEnd w:id="17416"/>
            <w:bookmarkEnd w:id="17417"/>
            <w:bookmarkEnd w:id="17418"/>
            <w:bookmarkEnd w:id="17419"/>
            <w:bookmarkEnd w:id="174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421" w:name="__Fieldmark__209669_660468201"/>
            <w:bookmarkStart w:id="17422" w:name="__Fieldmark__323636_38833170851"/>
            <w:bookmarkStart w:id="17423" w:name="__Fieldmark__166126_38833170851"/>
            <w:bookmarkStart w:id="17424" w:name="__Fieldmark__193961_4493531861"/>
            <w:bookmarkStart w:id="17425" w:name="__Fieldmark__77746_25131662441"/>
            <w:bookmarkStart w:id="17426" w:name="__Fieldmark__180755_30958398421"/>
            <w:bookmarkStart w:id="17427" w:name="__Fieldmark__28880_4686508011"/>
            <w:bookmarkStart w:id="17428" w:name="__Fieldmark__6395_12356064701"/>
            <w:bookmarkStart w:id="17429" w:name="__Fieldmark__11137_4686508011"/>
            <w:bookmarkStart w:id="17430" w:name="__Fieldmark__119555_30958398421"/>
            <w:bookmarkStart w:id="17431" w:name="__Fieldmark__219501_30958398421"/>
            <w:bookmarkStart w:id="17432" w:name="__Fieldmark__26888_15514055461"/>
            <w:bookmarkStart w:id="17433" w:name="__Fieldmark__360252_25131662441"/>
            <w:bookmarkStart w:id="17434" w:name="__Fieldmark__45655_2764708461"/>
            <w:bookmarkStart w:id="17435" w:name="__Fieldmark__481164_38833170851"/>
            <w:bookmarkStart w:id="17436" w:name="__Fieldmark__742492_38833170851"/>
            <w:bookmarkEnd w:id="17404"/>
            <w:bookmarkEnd w:id="17421"/>
            <w:bookmarkEnd w:id="17422"/>
            <w:bookmarkEnd w:id="17423"/>
            <w:bookmarkEnd w:id="17424"/>
            <w:bookmarkEnd w:id="17425"/>
            <w:bookmarkEnd w:id="17426"/>
            <w:bookmarkEnd w:id="17427"/>
            <w:bookmarkEnd w:id="17428"/>
            <w:bookmarkEnd w:id="17429"/>
            <w:bookmarkEnd w:id="17430"/>
            <w:bookmarkEnd w:id="17431"/>
            <w:bookmarkEnd w:id="17432"/>
            <w:bookmarkEnd w:id="17433"/>
            <w:bookmarkEnd w:id="17434"/>
            <w:bookmarkEnd w:id="17435"/>
            <w:bookmarkEnd w:id="17436"/>
          </w:p>
        </w:tc>
      </w:tr>
      <w:tr>
        <w:trPr/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Autonómica</w:t>
            </w:r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258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437" w:name="__Fieldmark__170683_149808860"/>
            <w:bookmarkStart w:id="17438" w:name="__Fieldmark__209759_66046820"/>
            <w:bookmarkStart w:id="17439" w:name="__Fieldmark__323714_3883317085"/>
            <w:bookmarkStart w:id="17440" w:name="__Fieldmark__166192_3883317085"/>
            <w:bookmarkStart w:id="17441" w:name="__Fieldmark__194015_449353186"/>
            <w:bookmarkStart w:id="17442" w:name="__Fieldmark__77788_2513166244"/>
            <w:bookmarkStart w:id="17443" w:name="__Fieldmark__180785_3095839842"/>
            <w:bookmarkStart w:id="17444" w:name="__Fieldmark__28898_468650801"/>
            <w:bookmarkStart w:id="17445" w:name="__Fieldmark__6404_1235606470"/>
            <w:bookmarkStart w:id="17446" w:name="__Fieldmark__11149_468650801"/>
            <w:bookmarkStart w:id="17447" w:name="__Fieldmark__119579_3095839842"/>
            <w:bookmarkStart w:id="17448" w:name="__Fieldmark__219537_3095839842"/>
            <w:bookmarkStart w:id="17449" w:name="__Fieldmark__26936_1551405546"/>
            <w:bookmarkStart w:id="17450" w:name="__Fieldmark__360312_2513166244"/>
            <w:bookmarkStart w:id="17451" w:name="__Fieldmark__45727_276470846"/>
            <w:bookmarkStart w:id="17452" w:name="__Fieldmark__481248_3883317085"/>
            <w:bookmarkStart w:id="17453" w:name="__Fieldmark__742588_3883317085_Copy_1"/>
            <w:bookmarkEnd w:id="17438"/>
            <w:bookmarkEnd w:id="17439"/>
            <w:bookmarkEnd w:id="17440"/>
            <w:bookmarkEnd w:id="17441"/>
            <w:bookmarkEnd w:id="17442"/>
            <w:bookmarkEnd w:id="17443"/>
            <w:bookmarkEnd w:id="17444"/>
            <w:bookmarkEnd w:id="17445"/>
            <w:bookmarkEnd w:id="17446"/>
            <w:bookmarkEnd w:id="17447"/>
            <w:bookmarkEnd w:id="17448"/>
            <w:bookmarkEnd w:id="17449"/>
            <w:bookmarkEnd w:id="17450"/>
            <w:bookmarkEnd w:id="17451"/>
            <w:bookmarkEnd w:id="17452"/>
            <w:bookmarkEnd w:id="1745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454" w:name="__Fieldmark__209759_660468201"/>
            <w:bookmarkStart w:id="17455" w:name="__Fieldmark__323714_38833170851"/>
            <w:bookmarkStart w:id="17456" w:name="__Fieldmark__166192_38833170851"/>
            <w:bookmarkStart w:id="17457" w:name="__Fieldmark__194015_4493531861"/>
            <w:bookmarkStart w:id="17458" w:name="__Fieldmark__77788_25131662441"/>
            <w:bookmarkStart w:id="17459" w:name="__Fieldmark__180785_30958398421"/>
            <w:bookmarkStart w:id="17460" w:name="__Fieldmark__28898_4686508011"/>
            <w:bookmarkStart w:id="17461" w:name="__Fieldmark__6404_12356064701"/>
            <w:bookmarkStart w:id="17462" w:name="__Fieldmark__11149_4686508011"/>
            <w:bookmarkStart w:id="17463" w:name="__Fieldmark__119579_30958398421"/>
            <w:bookmarkStart w:id="17464" w:name="__Fieldmark__219537_30958398421"/>
            <w:bookmarkStart w:id="17465" w:name="__Fieldmark__26936_15514055461"/>
            <w:bookmarkStart w:id="17466" w:name="__Fieldmark__360312_25131662441"/>
            <w:bookmarkStart w:id="17467" w:name="__Fieldmark__45727_2764708461"/>
            <w:bookmarkStart w:id="17468" w:name="__Fieldmark__481248_38833170851"/>
            <w:bookmarkStart w:id="17469" w:name="__Fieldmark__742588_38833170851"/>
            <w:bookmarkEnd w:id="17437"/>
            <w:bookmarkEnd w:id="17454"/>
            <w:bookmarkEnd w:id="17455"/>
            <w:bookmarkEnd w:id="17456"/>
            <w:bookmarkEnd w:id="17457"/>
            <w:bookmarkEnd w:id="17458"/>
            <w:bookmarkEnd w:id="17459"/>
            <w:bookmarkEnd w:id="17460"/>
            <w:bookmarkEnd w:id="17461"/>
            <w:bookmarkEnd w:id="17462"/>
            <w:bookmarkEnd w:id="17463"/>
            <w:bookmarkEnd w:id="17464"/>
            <w:bookmarkEnd w:id="17465"/>
            <w:bookmarkEnd w:id="17466"/>
            <w:bookmarkEnd w:id="17467"/>
            <w:bookmarkEnd w:id="17468"/>
            <w:bookmarkEnd w:id="17469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268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470" w:name="__Fieldmark__170784_149808860"/>
            <w:bookmarkStart w:id="17471" w:name="__Fieldmark__209848_66046820"/>
            <w:bookmarkStart w:id="17472" w:name="__Fieldmark__323791_3883317085"/>
            <w:bookmarkStart w:id="17473" w:name="__Fieldmark__166257_3883317085"/>
            <w:bookmarkStart w:id="17474" w:name="__Fieldmark__194068_449353186"/>
            <w:bookmarkStart w:id="17475" w:name="__Fieldmark__77829_2513166244"/>
            <w:bookmarkStart w:id="17476" w:name="__Fieldmark__180814_3095839842"/>
            <w:bookmarkStart w:id="17477" w:name="__Fieldmark__28915_468650801"/>
            <w:bookmarkStart w:id="17478" w:name="__Fieldmark__6412_1235606470"/>
            <w:bookmarkStart w:id="17479" w:name="__Fieldmark__11160_468650801"/>
            <w:bookmarkStart w:id="17480" w:name="__Fieldmark__119602_3095839842"/>
            <w:bookmarkStart w:id="17481" w:name="__Fieldmark__219572_3095839842"/>
            <w:bookmarkStart w:id="17482" w:name="__Fieldmark__26983_1551405546"/>
            <w:bookmarkStart w:id="17483" w:name="__Fieldmark__360371_2513166244"/>
            <w:bookmarkStart w:id="17484" w:name="__Fieldmark__45798_276470846"/>
            <w:bookmarkStart w:id="17485" w:name="__Fieldmark__481331_3883317085"/>
            <w:bookmarkStart w:id="17486" w:name="__Fieldmark__742683_3883317085_Copy_1"/>
            <w:bookmarkEnd w:id="17471"/>
            <w:bookmarkEnd w:id="17472"/>
            <w:bookmarkEnd w:id="17473"/>
            <w:bookmarkEnd w:id="17474"/>
            <w:bookmarkEnd w:id="17475"/>
            <w:bookmarkEnd w:id="17476"/>
            <w:bookmarkEnd w:id="17477"/>
            <w:bookmarkEnd w:id="17478"/>
            <w:bookmarkEnd w:id="17479"/>
            <w:bookmarkEnd w:id="17480"/>
            <w:bookmarkEnd w:id="17481"/>
            <w:bookmarkEnd w:id="17482"/>
            <w:bookmarkEnd w:id="17483"/>
            <w:bookmarkEnd w:id="17484"/>
            <w:bookmarkEnd w:id="17485"/>
            <w:bookmarkEnd w:id="174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487" w:name="__Fieldmark__209848_660468201"/>
            <w:bookmarkStart w:id="17488" w:name="__Fieldmark__323791_38833170851"/>
            <w:bookmarkStart w:id="17489" w:name="__Fieldmark__166257_38833170851"/>
            <w:bookmarkStart w:id="17490" w:name="__Fieldmark__194068_4493531861"/>
            <w:bookmarkStart w:id="17491" w:name="__Fieldmark__77829_25131662441"/>
            <w:bookmarkStart w:id="17492" w:name="__Fieldmark__180814_30958398421"/>
            <w:bookmarkStart w:id="17493" w:name="__Fieldmark__28915_4686508011"/>
            <w:bookmarkStart w:id="17494" w:name="__Fieldmark__6412_12356064701"/>
            <w:bookmarkStart w:id="17495" w:name="__Fieldmark__11160_4686508011"/>
            <w:bookmarkStart w:id="17496" w:name="__Fieldmark__119602_30958398421"/>
            <w:bookmarkStart w:id="17497" w:name="__Fieldmark__219572_30958398421"/>
            <w:bookmarkStart w:id="17498" w:name="__Fieldmark__26983_15514055461"/>
            <w:bookmarkStart w:id="17499" w:name="__Fieldmark__360371_25131662441"/>
            <w:bookmarkStart w:id="17500" w:name="__Fieldmark__45798_2764708461"/>
            <w:bookmarkStart w:id="17501" w:name="__Fieldmark__481331_38833170851"/>
            <w:bookmarkStart w:id="17502" w:name="__Fieldmark__742683_38833170851"/>
            <w:bookmarkEnd w:id="17470"/>
            <w:bookmarkEnd w:id="17487"/>
            <w:bookmarkEnd w:id="17488"/>
            <w:bookmarkEnd w:id="17489"/>
            <w:bookmarkEnd w:id="17490"/>
            <w:bookmarkEnd w:id="17491"/>
            <w:bookmarkEnd w:id="17492"/>
            <w:bookmarkEnd w:id="17493"/>
            <w:bookmarkEnd w:id="17494"/>
            <w:bookmarkEnd w:id="17495"/>
            <w:bookmarkEnd w:id="17496"/>
            <w:bookmarkEnd w:id="17497"/>
            <w:bookmarkEnd w:id="17498"/>
            <w:bookmarkEnd w:id="17499"/>
            <w:bookmarkEnd w:id="17500"/>
            <w:bookmarkEnd w:id="17501"/>
            <w:bookmarkEnd w:id="17502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277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503" w:name="__Fieldmark__170885_149808860"/>
            <w:bookmarkStart w:id="17504" w:name="__Fieldmark__209937_66046820"/>
            <w:bookmarkStart w:id="17505" w:name="__Fieldmark__323868_3883317085"/>
            <w:bookmarkStart w:id="17506" w:name="__Fieldmark__166322_3883317085"/>
            <w:bookmarkStart w:id="17507" w:name="__Fieldmark__194121_449353186"/>
            <w:bookmarkStart w:id="17508" w:name="__Fieldmark__77870_2513166244"/>
            <w:bookmarkStart w:id="17509" w:name="__Fieldmark__180843_3095839842"/>
            <w:bookmarkStart w:id="17510" w:name="__Fieldmark__28932_468650801"/>
            <w:bookmarkStart w:id="17511" w:name="__Fieldmark__6420_1235606470"/>
            <w:bookmarkStart w:id="17512" w:name="__Fieldmark__11171_468650801"/>
            <w:bookmarkStart w:id="17513" w:name="__Fieldmark__119625_3095839842"/>
            <w:bookmarkStart w:id="17514" w:name="__Fieldmark__219607_3095839842"/>
            <w:bookmarkStart w:id="17515" w:name="__Fieldmark__27030_1551405546"/>
            <w:bookmarkStart w:id="17516" w:name="__Fieldmark__360430_2513166244"/>
            <w:bookmarkStart w:id="17517" w:name="__Fieldmark__45869_276470846"/>
            <w:bookmarkStart w:id="17518" w:name="__Fieldmark__481414_3883317085"/>
            <w:bookmarkStart w:id="17519" w:name="__Fieldmark__742778_3883317085_Copy_1"/>
            <w:bookmarkEnd w:id="17504"/>
            <w:bookmarkEnd w:id="17505"/>
            <w:bookmarkEnd w:id="17506"/>
            <w:bookmarkEnd w:id="17507"/>
            <w:bookmarkEnd w:id="17508"/>
            <w:bookmarkEnd w:id="17509"/>
            <w:bookmarkEnd w:id="17510"/>
            <w:bookmarkEnd w:id="17511"/>
            <w:bookmarkEnd w:id="17512"/>
            <w:bookmarkEnd w:id="17513"/>
            <w:bookmarkEnd w:id="17514"/>
            <w:bookmarkEnd w:id="17515"/>
            <w:bookmarkEnd w:id="17516"/>
            <w:bookmarkEnd w:id="17517"/>
            <w:bookmarkEnd w:id="17518"/>
            <w:bookmarkEnd w:id="1751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520" w:name="__Fieldmark__209937_660468201"/>
            <w:bookmarkStart w:id="17521" w:name="__Fieldmark__323868_38833170851"/>
            <w:bookmarkStart w:id="17522" w:name="__Fieldmark__166322_38833170851"/>
            <w:bookmarkStart w:id="17523" w:name="__Fieldmark__194121_4493531861"/>
            <w:bookmarkStart w:id="17524" w:name="__Fieldmark__77870_25131662441"/>
            <w:bookmarkStart w:id="17525" w:name="__Fieldmark__180843_30958398421"/>
            <w:bookmarkStart w:id="17526" w:name="__Fieldmark__28932_4686508011"/>
            <w:bookmarkStart w:id="17527" w:name="__Fieldmark__6420_12356064701"/>
            <w:bookmarkStart w:id="17528" w:name="__Fieldmark__11171_4686508011"/>
            <w:bookmarkStart w:id="17529" w:name="__Fieldmark__119625_30958398421"/>
            <w:bookmarkStart w:id="17530" w:name="__Fieldmark__219607_30958398421"/>
            <w:bookmarkStart w:id="17531" w:name="__Fieldmark__27030_15514055461"/>
            <w:bookmarkStart w:id="17532" w:name="__Fieldmark__360430_25131662441"/>
            <w:bookmarkStart w:id="17533" w:name="__Fieldmark__45869_2764708461"/>
            <w:bookmarkStart w:id="17534" w:name="__Fieldmark__481414_38833170851"/>
            <w:bookmarkStart w:id="17535" w:name="__Fieldmark__742778_38833170851"/>
            <w:bookmarkEnd w:id="17503"/>
            <w:bookmarkEnd w:id="17520"/>
            <w:bookmarkEnd w:id="17521"/>
            <w:bookmarkEnd w:id="17522"/>
            <w:bookmarkEnd w:id="17523"/>
            <w:bookmarkEnd w:id="17524"/>
            <w:bookmarkEnd w:id="17525"/>
            <w:bookmarkEnd w:id="17526"/>
            <w:bookmarkEnd w:id="17527"/>
            <w:bookmarkEnd w:id="17528"/>
            <w:bookmarkEnd w:id="17529"/>
            <w:bookmarkEnd w:id="17530"/>
            <w:bookmarkEnd w:id="17531"/>
            <w:bookmarkEnd w:id="17532"/>
            <w:bookmarkEnd w:id="17533"/>
            <w:bookmarkEnd w:id="17534"/>
            <w:bookmarkEnd w:id="17535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287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536" w:name="__Fieldmark__170986_149808860"/>
            <w:bookmarkStart w:id="17537" w:name="__Fieldmark__210026_66046820"/>
            <w:bookmarkStart w:id="17538" w:name="__Fieldmark__323945_3883317085"/>
            <w:bookmarkStart w:id="17539" w:name="__Fieldmark__166387_3883317085"/>
            <w:bookmarkStart w:id="17540" w:name="__Fieldmark__194174_449353186"/>
            <w:bookmarkStart w:id="17541" w:name="__Fieldmark__77911_2513166244"/>
            <w:bookmarkStart w:id="17542" w:name="__Fieldmark__180872_3095839842"/>
            <w:bookmarkStart w:id="17543" w:name="__Fieldmark__28949_468650801"/>
            <w:bookmarkStart w:id="17544" w:name="__Fieldmark__6428_1235606470"/>
            <w:bookmarkStart w:id="17545" w:name="__Fieldmark__11182_468650801"/>
            <w:bookmarkStart w:id="17546" w:name="__Fieldmark__119648_3095839842"/>
            <w:bookmarkStart w:id="17547" w:name="__Fieldmark__219642_3095839842"/>
            <w:bookmarkStart w:id="17548" w:name="__Fieldmark__27077_1551405546"/>
            <w:bookmarkStart w:id="17549" w:name="__Fieldmark__360489_2513166244"/>
            <w:bookmarkStart w:id="17550" w:name="__Fieldmark__45940_276470846"/>
            <w:bookmarkStart w:id="17551" w:name="__Fieldmark__481497_3883317085"/>
            <w:bookmarkStart w:id="17552" w:name="__Fieldmark__742873_3883317085_Copy_1"/>
            <w:bookmarkEnd w:id="17537"/>
            <w:bookmarkEnd w:id="17538"/>
            <w:bookmarkEnd w:id="17539"/>
            <w:bookmarkEnd w:id="17540"/>
            <w:bookmarkEnd w:id="17541"/>
            <w:bookmarkEnd w:id="17542"/>
            <w:bookmarkEnd w:id="17543"/>
            <w:bookmarkEnd w:id="17544"/>
            <w:bookmarkEnd w:id="17545"/>
            <w:bookmarkEnd w:id="17546"/>
            <w:bookmarkEnd w:id="17547"/>
            <w:bookmarkEnd w:id="17548"/>
            <w:bookmarkEnd w:id="17549"/>
            <w:bookmarkEnd w:id="17550"/>
            <w:bookmarkEnd w:id="17551"/>
            <w:bookmarkEnd w:id="1755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553" w:name="__Fieldmark__210026_660468201"/>
            <w:bookmarkStart w:id="17554" w:name="__Fieldmark__323945_38833170851"/>
            <w:bookmarkStart w:id="17555" w:name="__Fieldmark__166387_38833170851"/>
            <w:bookmarkStart w:id="17556" w:name="__Fieldmark__194174_4493531861"/>
            <w:bookmarkStart w:id="17557" w:name="__Fieldmark__77911_25131662441"/>
            <w:bookmarkStart w:id="17558" w:name="__Fieldmark__180872_30958398421"/>
            <w:bookmarkStart w:id="17559" w:name="__Fieldmark__28949_4686508011"/>
            <w:bookmarkStart w:id="17560" w:name="__Fieldmark__6428_12356064701"/>
            <w:bookmarkStart w:id="17561" w:name="__Fieldmark__11182_4686508011"/>
            <w:bookmarkStart w:id="17562" w:name="__Fieldmark__119648_30958398421"/>
            <w:bookmarkStart w:id="17563" w:name="__Fieldmark__219642_30958398421"/>
            <w:bookmarkStart w:id="17564" w:name="__Fieldmark__27077_15514055461"/>
            <w:bookmarkStart w:id="17565" w:name="__Fieldmark__360489_25131662441"/>
            <w:bookmarkStart w:id="17566" w:name="__Fieldmark__45940_2764708461"/>
            <w:bookmarkStart w:id="17567" w:name="__Fieldmark__481497_38833170851"/>
            <w:bookmarkStart w:id="17568" w:name="__Fieldmark__742873_38833170851"/>
            <w:bookmarkEnd w:id="17536"/>
            <w:bookmarkEnd w:id="17553"/>
            <w:bookmarkEnd w:id="17554"/>
            <w:bookmarkEnd w:id="17555"/>
            <w:bookmarkEnd w:id="17556"/>
            <w:bookmarkEnd w:id="17557"/>
            <w:bookmarkEnd w:id="17558"/>
            <w:bookmarkEnd w:id="17559"/>
            <w:bookmarkEnd w:id="17560"/>
            <w:bookmarkEnd w:id="17561"/>
            <w:bookmarkEnd w:id="17562"/>
            <w:bookmarkEnd w:id="17563"/>
            <w:bookmarkEnd w:id="17564"/>
            <w:bookmarkEnd w:id="17565"/>
            <w:bookmarkEnd w:id="17566"/>
            <w:bookmarkEnd w:id="17567"/>
            <w:bookmarkEnd w:id="17568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296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569" w:name="__Fieldmark__171087_149808860"/>
            <w:bookmarkStart w:id="17570" w:name="__Fieldmark__210115_66046820"/>
            <w:bookmarkStart w:id="17571" w:name="__Fieldmark__324022_3883317085"/>
            <w:bookmarkStart w:id="17572" w:name="__Fieldmark__166452_3883317085"/>
            <w:bookmarkStart w:id="17573" w:name="__Fieldmark__194227_449353186"/>
            <w:bookmarkStart w:id="17574" w:name="__Fieldmark__77952_2513166244"/>
            <w:bookmarkStart w:id="17575" w:name="__Fieldmark__180901_3095839842"/>
            <w:bookmarkStart w:id="17576" w:name="__Fieldmark__28966_468650801"/>
            <w:bookmarkStart w:id="17577" w:name="__Fieldmark__6436_1235606470"/>
            <w:bookmarkStart w:id="17578" w:name="__Fieldmark__11193_468650801"/>
            <w:bookmarkStart w:id="17579" w:name="__Fieldmark__119671_3095839842"/>
            <w:bookmarkStart w:id="17580" w:name="__Fieldmark__219677_3095839842"/>
            <w:bookmarkStart w:id="17581" w:name="__Fieldmark__27124_1551405546"/>
            <w:bookmarkStart w:id="17582" w:name="__Fieldmark__360548_2513166244"/>
            <w:bookmarkStart w:id="17583" w:name="__Fieldmark__46011_276470846"/>
            <w:bookmarkStart w:id="17584" w:name="__Fieldmark__481580_3883317085"/>
            <w:bookmarkStart w:id="17585" w:name="__Fieldmark__742968_3883317085_Copy_1"/>
            <w:bookmarkEnd w:id="17570"/>
            <w:bookmarkEnd w:id="17571"/>
            <w:bookmarkEnd w:id="17572"/>
            <w:bookmarkEnd w:id="17573"/>
            <w:bookmarkEnd w:id="17574"/>
            <w:bookmarkEnd w:id="17575"/>
            <w:bookmarkEnd w:id="17576"/>
            <w:bookmarkEnd w:id="17577"/>
            <w:bookmarkEnd w:id="17578"/>
            <w:bookmarkEnd w:id="17579"/>
            <w:bookmarkEnd w:id="17580"/>
            <w:bookmarkEnd w:id="17581"/>
            <w:bookmarkEnd w:id="17582"/>
            <w:bookmarkEnd w:id="17583"/>
            <w:bookmarkEnd w:id="17584"/>
            <w:bookmarkEnd w:id="1758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586" w:name="__Fieldmark__210115_660468201"/>
            <w:bookmarkStart w:id="17587" w:name="__Fieldmark__324022_38833170851"/>
            <w:bookmarkStart w:id="17588" w:name="__Fieldmark__166452_38833170851"/>
            <w:bookmarkStart w:id="17589" w:name="__Fieldmark__194227_4493531861"/>
            <w:bookmarkStart w:id="17590" w:name="__Fieldmark__77952_25131662441"/>
            <w:bookmarkStart w:id="17591" w:name="__Fieldmark__180901_30958398421"/>
            <w:bookmarkStart w:id="17592" w:name="__Fieldmark__28966_4686508011"/>
            <w:bookmarkStart w:id="17593" w:name="__Fieldmark__6436_12356064701"/>
            <w:bookmarkStart w:id="17594" w:name="__Fieldmark__11193_4686508011"/>
            <w:bookmarkStart w:id="17595" w:name="__Fieldmark__119671_30958398421"/>
            <w:bookmarkStart w:id="17596" w:name="__Fieldmark__219677_30958398421"/>
            <w:bookmarkStart w:id="17597" w:name="__Fieldmark__27124_15514055461"/>
            <w:bookmarkStart w:id="17598" w:name="__Fieldmark__360548_25131662441"/>
            <w:bookmarkStart w:id="17599" w:name="__Fieldmark__46011_2764708461"/>
            <w:bookmarkStart w:id="17600" w:name="__Fieldmark__481580_38833170851"/>
            <w:bookmarkStart w:id="17601" w:name="__Fieldmark__742968_38833170851"/>
            <w:bookmarkEnd w:id="17569"/>
            <w:bookmarkEnd w:id="17586"/>
            <w:bookmarkEnd w:id="17587"/>
            <w:bookmarkEnd w:id="17588"/>
            <w:bookmarkEnd w:id="17589"/>
            <w:bookmarkEnd w:id="17590"/>
            <w:bookmarkEnd w:id="17591"/>
            <w:bookmarkEnd w:id="17592"/>
            <w:bookmarkEnd w:id="17593"/>
            <w:bookmarkEnd w:id="17594"/>
            <w:bookmarkEnd w:id="17595"/>
            <w:bookmarkEnd w:id="17596"/>
            <w:bookmarkEnd w:id="17597"/>
            <w:bookmarkEnd w:id="17598"/>
            <w:bookmarkEnd w:id="17599"/>
            <w:bookmarkEnd w:id="17600"/>
            <w:bookmarkEnd w:id="17601"/>
          </w:p>
        </w:tc>
      </w:tr>
      <w:tr>
        <w:trPr/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306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602" w:name="__Fieldmark__171189_149808860"/>
            <w:bookmarkStart w:id="17603" w:name="__Fieldmark__210205_66046820"/>
            <w:bookmarkStart w:id="17604" w:name="__Fieldmark__324100_3883317085"/>
            <w:bookmarkStart w:id="17605" w:name="__Fieldmark__166518_3883317085"/>
            <w:bookmarkStart w:id="17606" w:name="__Fieldmark__194281_449353186"/>
            <w:bookmarkStart w:id="17607" w:name="__Fieldmark__77994_2513166244"/>
            <w:bookmarkStart w:id="17608" w:name="__Fieldmark__180931_3095839842"/>
            <w:bookmarkStart w:id="17609" w:name="__Fieldmark__28984_468650801"/>
            <w:bookmarkStart w:id="17610" w:name="__Fieldmark__6447_1235606470"/>
            <w:bookmarkStart w:id="17611" w:name="__Fieldmark__11205_468650801"/>
            <w:bookmarkStart w:id="17612" w:name="__Fieldmark__119695_3095839842"/>
            <w:bookmarkStart w:id="17613" w:name="__Fieldmark__219713_3095839842"/>
            <w:bookmarkStart w:id="17614" w:name="__Fieldmark__27172_1551405546"/>
            <w:bookmarkStart w:id="17615" w:name="__Fieldmark__360608_2513166244"/>
            <w:bookmarkStart w:id="17616" w:name="__Fieldmark__46083_276470846"/>
            <w:bookmarkStart w:id="17617" w:name="__Fieldmark__481664_3883317085"/>
            <w:bookmarkStart w:id="17618" w:name="__Fieldmark__743064_3883317085_Copy_1"/>
            <w:bookmarkEnd w:id="17603"/>
            <w:bookmarkEnd w:id="17604"/>
            <w:bookmarkEnd w:id="17605"/>
            <w:bookmarkEnd w:id="17606"/>
            <w:bookmarkEnd w:id="17607"/>
            <w:bookmarkEnd w:id="17608"/>
            <w:bookmarkEnd w:id="17609"/>
            <w:bookmarkEnd w:id="17610"/>
            <w:bookmarkEnd w:id="17611"/>
            <w:bookmarkEnd w:id="17612"/>
            <w:bookmarkEnd w:id="17613"/>
            <w:bookmarkEnd w:id="17614"/>
            <w:bookmarkEnd w:id="17615"/>
            <w:bookmarkEnd w:id="17616"/>
            <w:bookmarkEnd w:id="17617"/>
            <w:bookmarkEnd w:id="176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619" w:name="__Fieldmark__210205_660468201"/>
            <w:bookmarkStart w:id="17620" w:name="__Fieldmark__324100_38833170851"/>
            <w:bookmarkStart w:id="17621" w:name="__Fieldmark__166518_38833170851"/>
            <w:bookmarkStart w:id="17622" w:name="__Fieldmark__194281_4493531861"/>
            <w:bookmarkStart w:id="17623" w:name="__Fieldmark__77994_25131662441"/>
            <w:bookmarkStart w:id="17624" w:name="__Fieldmark__180931_30958398421"/>
            <w:bookmarkStart w:id="17625" w:name="__Fieldmark__28984_4686508011"/>
            <w:bookmarkStart w:id="17626" w:name="__Fieldmark__6447_12356064701"/>
            <w:bookmarkStart w:id="17627" w:name="__Fieldmark__11205_4686508011"/>
            <w:bookmarkStart w:id="17628" w:name="__Fieldmark__119695_30958398421"/>
            <w:bookmarkStart w:id="17629" w:name="__Fieldmark__219713_30958398421"/>
            <w:bookmarkStart w:id="17630" w:name="__Fieldmark__27172_15514055461"/>
            <w:bookmarkStart w:id="17631" w:name="__Fieldmark__360608_25131662441"/>
            <w:bookmarkStart w:id="17632" w:name="__Fieldmark__46083_2764708461"/>
            <w:bookmarkStart w:id="17633" w:name="__Fieldmark__481664_38833170851"/>
            <w:bookmarkStart w:id="17634" w:name="__Fieldmark__743064_38833170851"/>
            <w:bookmarkEnd w:id="17602"/>
            <w:bookmarkEnd w:id="17619"/>
            <w:bookmarkEnd w:id="17620"/>
            <w:bookmarkEnd w:id="17621"/>
            <w:bookmarkEnd w:id="17622"/>
            <w:bookmarkEnd w:id="17623"/>
            <w:bookmarkEnd w:id="17624"/>
            <w:bookmarkEnd w:id="17625"/>
            <w:bookmarkEnd w:id="17626"/>
            <w:bookmarkEnd w:id="17627"/>
            <w:bookmarkEnd w:id="17628"/>
            <w:bookmarkEnd w:id="17629"/>
            <w:bookmarkEnd w:id="17630"/>
            <w:bookmarkEnd w:id="17631"/>
            <w:bookmarkEnd w:id="17632"/>
            <w:bookmarkEnd w:id="17633"/>
            <w:bookmarkEnd w:id="17634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315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635" w:name="__Fieldmark__171290_149808860"/>
            <w:bookmarkStart w:id="17636" w:name="__Fieldmark__210294_66046820"/>
            <w:bookmarkStart w:id="17637" w:name="__Fieldmark__324177_3883317085"/>
            <w:bookmarkStart w:id="17638" w:name="__Fieldmark__166583_3883317085"/>
            <w:bookmarkStart w:id="17639" w:name="__Fieldmark__194334_449353186"/>
            <w:bookmarkStart w:id="17640" w:name="__Fieldmark__78035_2513166244"/>
            <w:bookmarkStart w:id="17641" w:name="__Fieldmark__180960_3095839842"/>
            <w:bookmarkStart w:id="17642" w:name="__Fieldmark__29001_468650801"/>
            <w:bookmarkStart w:id="17643" w:name="__Fieldmark__6455_1235606470"/>
            <w:bookmarkStart w:id="17644" w:name="__Fieldmark__11216_468650801"/>
            <w:bookmarkStart w:id="17645" w:name="__Fieldmark__119718_3095839842"/>
            <w:bookmarkStart w:id="17646" w:name="__Fieldmark__219748_3095839842"/>
            <w:bookmarkStart w:id="17647" w:name="__Fieldmark__27219_1551405546"/>
            <w:bookmarkStart w:id="17648" w:name="__Fieldmark__360667_2513166244"/>
            <w:bookmarkStart w:id="17649" w:name="__Fieldmark__46154_276470846"/>
            <w:bookmarkStart w:id="17650" w:name="__Fieldmark__481747_3883317085"/>
            <w:bookmarkStart w:id="17651" w:name="__Fieldmark__743159_3883317085_Copy_1"/>
            <w:bookmarkEnd w:id="17636"/>
            <w:bookmarkEnd w:id="17637"/>
            <w:bookmarkEnd w:id="17638"/>
            <w:bookmarkEnd w:id="17639"/>
            <w:bookmarkEnd w:id="17640"/>
            <w:bookmarkEnd w:id="17641"/>
            <w:bookmarkEnd w:id="17642"/>
            <w:bookmarkEnd w:id="17643"/>
            <w:bookmarkEnd w:id="17644"/>
            <w:bookmarkEnd w:id="17645"/>
            <w:bookmarkEnd w:id="17646"/>
            <w:bookmarkEnd w:id="17647"/>
            <w:bookmarkEnd w:id="17648"/>
            <w:bookmarkEnd w:id="17649"/>
            <w:bookmarkEnd w:id="17650"/>
            <w:bookmarkEnd w:id="1765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652" w:name="__Fieldmark__210294_660468201"/>
            <w:bookmarkStart w:id="17653" w:name="__Fieldmark__324177_38833170851"/>
            <w:bookmarkStart w:id="17654" w:name="__Fieldmark__166583_38833170851"/>
            <w:bookmarkStart w:id="17655" w:name="__Fieldmark__194334_4493531861"/>
            <w:bookmarkStart w:id="17656" w:name="__Fieldmark__78035_25131662441"/>
            <w:bookmarkStart w:id="17657" w:name="__Fieldmark__180960_30958398421"/>
            <w:bookmarkStart w:id="17658" w:name="__Fieldmark__29001_4686508011"/>
            <w:bookmarkStart w:id="17659" w:name="__Fieldmark__6455_12356064701"/>
            <w:bookmarkStart w:id="17660" w:name="__Fieldmark__11216_4686508011"/>
            <w:bookmarkStart w:id="17661" w:name="__Fieldmark__119718_30958398421"/>
            <w:bookmarkStart w:id="17662" w:name="__Fieldmark__219748_30958398421"/>
            <w:bookmarkStart w:id="17663" w:name="__Fieldmark__27219_15514055461"/>
            <w:bookmarkStart w:id="17664" w:name="__Fieldmark__360667_25131662441"/>
            <w:bookmarkStart w:id="17665" w:name="__Fieldmark__46154_2764708461"/>
            <w:bookmarkStart w:id="17666" w:name="__Fieldmark__481747_38833170851"/>
            <w:bookmarkStart w:id="17667" w:name="__Fieldmark__743159_38833170851"/>
            <w:bookmarkEnd w:id="17635"/>
            <w:bookmarkEnd w:id="17652"/>
            <w:bookmarkEnd w:id="17653"/>
            <w:bookmarkEnd w:id="17654"/>
            <w:bookmarkEnd w:id="17655"/>
            <w:bookmarkEnd w:id="17656"/>
            <w:bookmarkEnd w:id="17657"/>
            <w:bookmarkEnd w:id="17658"/>
            <w:bookmarkEnd w:id="17659"/>
            <w:bookmarkEnd w:id="17660"/>
            <w:bookmarkEnd w:id="17661"/>
            <w:bookmarkEnd w:id="17662"/>
            <w:bookmarkEnd w:id="17663"/>
            <w:bookmarkEnd w:id="17664"/>
            <w:bookmarkEnd w:id="17665"/>
            <w:bookmarkEnd w:id="17666"/>
            <w:bookmarkEnd w:id="17667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325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668" w:name="__Fieldmark__171391_149808860"/>
            <w:bookmarkStart w:id="17669" w:name="__Fieldmark__210383_66046820"/>
            <w:bookmarkStart w:id="17670" w:name="__Fieldmark__324254_3883317085"/>
            <w:bookmarkStart w:id="17671" w:name="__Fieldmark__166648_3883317085"/>
            <w:bookmarkStart w:id="17672" w:name="__Fieldmark__194387_449353186"/>
            <w:bookmarkStart w:id="17673" w:name="__Fieldmark__78076_2513166244"/>
            <w:bookmarkStart w:id="17674" w:name="__Fieldmark__180989_3095839842"/>
            <w:bookmarkStart w:id="17675" w:name="__Fieldmark__29018_468650801"/>
            <w:bookmarkStart w:id="17676" w:name="__Fieldmark__6463_1235606470"/>
            <w:bookmarkStart w:id="17677" w:name="__Fieldmark__11227_468650801"/>
            <w:bookmarkStart w:id="17678" w:name="__Fieldmark__119741_3095839842"/>
            <w:bookmarkStart w:id="17679" w:name="__Fieldmark__219783_3095839842"/>
            <w:bookmarkStart w:id="17680" w:name="__Fieldmark__27266_1551405546"/>
            <w:bookmarkStart w:id="17681" w:name="__Fieldmark__360726_2513166244"/>
            <w:bookmarkStart w:id="17682" w:name="__Fieldmark__46225_276470846"/>
            <w:bookmarkStart w:id="17683" w:name="__Fieldmark__481830_3883317085"/>
            <w:bookmarkStart w:id="17684" w:name="__Fieldmark__743254_3883317085_Copy_1"/>
            <w:bookmarkEnd w:id="17669"/>
            <w:bookmarkEnd w:id="17670"/>
            <w:bookmarkEnd w:id="17671"/>
            <w:bookmarkEnd w:id="17672"/>
            <w:bookmarkEnd w:id="17673"/>
            <w:bookmarkEnd w:id="17674"/>
            <w:bookmarkEnd w:id="17675"/>
            <w:bookmarkEnd w:id="17676"/>
            <w:bookmarkEnd w:id="17677"/>
            <w:bookmarkEnd w:id="17678"/>
            <w:bookmarkEnd w:id="17679"/>
            <w:bookmarkEnd w:id="17680"/>
            <w:bookmarkEnd w:id="17681"/>
            <w:bookmarkEnd w:id="17682"/>
            <w:bookmarkEnd w:id="17683"/>
            <w:bookmarkEnd w:id="176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685" w:name="__Fieldmark__210383_660468201"/>
            <w:bookmarkStart w:id="17686" w:name="__Fieldmark__324254_38833170851"/>
            <w:bookmarkStart w:id="17687" w:name="__Fieldmark__166648_38833170851"/>
            <w:bookmarkStart w:id="17688" w:name="__Fieldmark__194387_4493531861"/>
            <w:bookmarkStart w:id="17689" w:name="__Fieldmark__78076_25131662441"/>
            <w:bookmarkStart w:id="17690" w:name="__Fieldmark__180989_30958398421"/>
            <w:bookmarkStart w:id="17691" w:name="__Fieldmark__29018_4686508011"/>
            <w:bookmarkStart w:id="17692" w:name="__Fieldmark__6463_12356064701"/>
            <w:bookmarkStart w:id="17693" w:name="__Fieldmark__11227_4686508011"/>
            <w:bookmarkStart w:id="17694" w:name="__Fieldmark__119741_30958398421"/>
            <w:bookmarkStart w:id="17695" w:name="__Fieldmark__219783_30958398421"/>
            <w:bookmarkStart w:id="17696" w:name="__Fieldmark__27266_15514055461"/>
            <w:bookmarkStart w:id="17697" w:name="__Fieldmark__360726_25131662441"/>
            <w:bookmarkStart w:id="17698" w:name="__Fieldmark__46225_2764708461"/>
            <w:bookmarkStart w:id="17699" w:name="__Fieldmark__481830_38833170851"/>
            <w:bookmarkStart w:id="17700" w:name="__Fieldmark__743254_38833170851"/>
            <w:bookmarkEnd w:id="17668"/>
            <w:bookmarkEnd w:id="17685"/>
            <w:bookmarkEnd w:id="17686"/>
            <w:bookmarkEnd w:id="17687"/>
            <w:bookmarkEnd w:id="17688"/>
            <w:bookmarkEnd w:id="17689"/>
            <w:bookmarkEnd w:id="17690"/>
            <w:bookmarkEnd w:id="17691"/>
            <w:bookmarkEnd w:id="17692"/>
            <w:bookmarkEnd w:id="17693"/>
            <w:bookmarkEnd w:id="17694"/>
            <w:bookmarkEnd w:id="17695"/>
            <w:bookmarkEnd w:id="17696"/>
            <w:bookmarkEnd w:id="17697"/>
            <w:bookmarkEnd w:id="17698"/>
            <w:bookmarkEnd w:id="17699"/>
            <w:bookmarkEnd w:id="17700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334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701" w:name="__Fieldmark__171492_149808860"/>
            <w:bookmarkStart w:id="17702" w:name="__Fieldmark__210472_66046820"/>
            <w:bookmarkStart w:id="17703" w:name="__Fieldmark__324331_3883317085"/>
            <w:bookmarkStart w:id="17704" w:name="__Fieldmark__166713_3883317085"/>
            <w:bookmarkStart w:id="17705" w:name="__Fieldmark__194440_449353186"/>
            <w:bookmarkStart w:id="17706" w:name="__Fieldmark__78117_2513166244"/>
            <w:bookmarkStart w:id="17707" w:name="__Fieldmark__181018_3095839842"/>
            <w:bookmarkStart w:id="17708" w:name="__Fieldmark__29035_468650801"/>
            <w:bookmarkStart w:id="17709" w:name="__Fieldmark__6471_1235606470"/>
            <w:bookmarkStart w:id="17710" w:name="__Fieldmark__11238_468650801"/>
            <w:bookmarkStart w:id="17711" w:name="__Fieldmark__119764_3095839842"/>
            <w:bookmarkStart w:id="17712" w:name="__Fieldmark__219818_3095839842"/>
            <w:bookmarkStart w:id="17713" w:name="__Fieldmark__27313_1551405546"/>
            <w:bookmarkStart w:id="17714" w:name="__Fieldmark__360785_2513166244"/>
            <w:bookmarkStart w:id="17715" w:name="__Fieldmark__46296_276470846"/>
            <w:bookmarkStart w:id="17716" w:name="__Fieldmark__481913_3883317085"/>
            <w:bookmarkStart w:id="17717" w:name="__Fieldmark__743349_3883317085_Copy_1"/>
            <w:bookmarkEnd w:id="17702"/>
            <w:bookmarkEnd w:id="17703"/>
            <w:bookmarkEnd w:id="17704"/>
            <w:bookmarkEnd w:id="17705"/>
            <w:bookmarkEnd w:id="17706"/>
            <w:bookmarkEnd w:id="17707"/>
            <w:bookmarkEnd w:id="17708"/>
            <w:bookmarkEnd w:id="17709"/>
            <w:bookmarkEnd w:id="17710"/>
            <w:bookmarkEnd w:id="17711"/>
            <w:bookmarkEnd w:id="17712"/>
            <w:bookmarkEnd w:id="17713"/>
            <w:bookmarkEnd w:id="17714"/>
            <w:bookmarkEnd w:id="17715"/>
            <w:bookmarkEnd w:id="17716"/>
            <w:bookmarkEnd w:id="1771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718" w:name="__Fieldmark__210472_660468201"/>
            <w:bookmarkStart w:id="17719" w:name="__Fieldmark__324331_38833170851"/>
            <w:bookmarkStart w:id="17720" w:name="__Fieldmark__166713_38833170851"/>
            <w:bookmarkStart w:id="17721" w:name="__Fieldmark__194440_4493531861"/>
            <w:bookmarkStart w:id="17722" w:name="__Fieldmark__78117_25131662441"/>
            <w:bookmarkStart w:id="17723" w:name="__Fieldmark__181018_30958398421"/>
            <w:bookmarkStart w:id="17724" w:name="__Fieldmark__29035_4686508011"/>
            <w:bookmarkStart w:id="17725" w:name="__Fieldmark__6471_12356064701"/>
            <w:bookmarkStart w:id="17726" w:name="__Fieldmark__11238_4686508011"/>
            <w:bookmarkStart w:id="17727" w:name="__Fieldmark__119764_30958398421"/>
            <w:bookmarkStart w:id="17728" w:name="__Fieldmark__219818_30958398421"/>
            <w:bookmarkStart w:id="17729" w:name="__Fieldmark__27313_15514055461"/>
            <w:bookmarkStart w:id="17730" w:name="__Fieldmark__360785_25131662441"/>
            <w:bookmarkStart w:id="17731" w:name="__Fieldmark__46296_2764708461"/>
            <w:bookmarkStart w:id="17732" w:name="__Fieldmark__481913_38833170851"/>
            <w:bookmarkStart w:id="17733" w:name="__Fieldmark__743349_38833170851"/>
            <w:bookmarkEnd w:id="17701"/>
            <w:bookmarkEnd w:id="17718"/>
            <w:bookmarkEnd w:id="17719"/>
            <w:bookmarkEnd w:id="17720"/>
            <w:bookmarkEnd w:id="17721"/>
            <w:bookmarkEnd w:id="17722"/>
            <w:bookmarkEnd w:id="17723"/>
            <w:bookmarkEnd w:id="17724"/>
            <w:bookmarkEnd w:id="17725"/>
            <w:bookmarkEnd w:id="17726"/>
            <w:bookmarkEnd w:id="17727"/>
            <w:bookmarkEnd w:id="17728"/>
            <w:bookmarkEnd w:id="17729"/>
            <w:bookmarkEnd w:id="17730"/>
            <w:bookmarkEnd w:id="17731"/>
            <w:bookmarkEnd w:id="17732"/>
            <w:bookmarkEnd w:id="17733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344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734" w:name="__Fieldmark__171593_149808860"/>
            <w:bookmarkStart w:id="17735" w:name="__Fieldmark__210561_66046820"/>
            <w:bookmarkStart w:id="17736" w:name="__Fieldmark__324408_3883317085"/>
            <w:bookmarkStart w:id="17737" w:name="__Fieldmark__166778_3883317085"/>
            <w:bookmarkStart w:id="17738" w:name="__Fieldmark__194493_449353186"/>
            <w:bookmarkStart w:id="17739" w:name="__Fieldmark__78158_2513166244"/>
            <w:bookmarkStart w:id="17740" w:name="__Fieldmark__181047_3095839842"/>
            <w:bookmarkStart w:id="17741" w:name="__Fieldmark__29052_468650801"/>
            <w:bookmarkStart w:id="17742" w:name="__Fieldmark__6479_1235606470"/>
            <w:bookmarkStart w:id="17743" w:name="__Fieldmark__11249_468650801"/>
            <w:bookmarkStart w:id="17744" w:name="__Fieldmark__119787_3095839842"/>
            <w:bookmarkStart w:id="17745" w:name="__Fieldmark__219853_3095839842"/>
            <w:bookmarkStart w:id="17746" w:name="__Fieldmark__27360_1551405546"/>
            <w:bookmarkStart w:id="17747" w:name="__Fieldmark__360844_2513166244"/>
            <w:bookmarkStart w:id="17748" w:name="__Fieldmark__46367_276470846"/>
            <w:bookmarkStart w:id="17749" w:name="__Fieldmark__481996_3883317085"/>
            <w:bookmarkStart w:id="17750" w:name="__Fieldmark__743444_3883317085_Copy_1"/>
            <w:bookmarkEnd w:id="17735"/>
            <w:bookmarkEnd w:id="17736"/>
            <w:bookmarkEnd w:id="17737"/>
            <w:bookmarkEnd w:id="17738"/>
            <w:bookmarkEnd w:id="17739"/>
            <w:bookmarkEnd w:id="17740"/>
            <w:bookmarkEnd w:id="17741"/>
            <w:bookmarkEnd w:id="17742"/>
            <w:bookmarkEnd w:id="17743"/>
            <w:bookmarkEnd w:id="17744"/>
            <w:bookmarkEnd w:id="17745"/>
            <w:bookmarkEnd w:id="17746"/>
            <w:bookmarkEnd w:id="17747"/>
            <w:bookmarkEnd w:id="17748"/>
            <w:bookmarkEnd w:id="17749"/>
            <w:bookmarkEnd w:id="177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751" w:name="__Fieldmark__210561_660468201"/>
            <w:bookmarkStart w:id="17752" w:name="__Fieldmark__324408_38833170851"/>
            <w:bookmarkStart w:id="17753" w:name="__Fieldmark__166778_38833170851"/>
            <w:bookmarkStart w:id="17754" w:name="__Fieldmark__194493_4493531861"/>
            <w:bookmarkStart w:id="17755" w:name="__Fieldmark__78158_25131662441"/>
            <w:bookmarkStart w:id="17756" w:name="__Fieldmark__181047_30958398421"/>
            <w:bookmarkStart w:id="17757" w:name="__Fieldmark__29052_4686508011"/>
            <w:bookmarkStart w:id="17758" w:name="__Fieldmark__6479_12356064701"/>
            <w:bookmarkStart w:id="17759" w:name="__Fieldmark__11249_4686508011"/>
            <w:bookmarkStart w:id="17760" w:name="__Fieldmark__119787_30958398421"/>
            <w:bookmarkStart w:id="17761" w:name="__Fieldmark__219853_30958398421"/>
            <w:bookmarkStart w:id="17762" w:name="__Fieldmark__27360_15514055461"/>
            <w:bookmarkStart w:id="17763" w:name="__Fieldmark__360844_25131662441"/>
            <w:bookmarkStart w:id="17764" w:name="__Fieldmark__46367_2764708461"/>
            <w:bookmarkStart w:id="17765" w:name="__Fieldmark__481996_38833170851"/>
            <w:bookmarkStart w:id="17766" w:name="__Fieldmark__743444_38833170851"/>
            <w:bookmarkEnd w:id="17734"/>
            <w:bookmarkEnd w:id="17751"/>
            <w:bookmarkEnd w:id="17752"/>
            <w:bookmarkEnd w:id="17753"/>
            <w:bookmarkEnd w:id="17754"/>
            <w:bookmarkEnd w:id="17755"/>
            <w:bookmarkEnd w:id="17756"/>
            <w:bookmarkEnd w:id="17757"/>
            <w:bookmarkEnd w:id="17758"/>
            <w:bookmarkEnd w:id="17759"/>
            <w:bookmarkEnd w:id="17760"/>
            <w:bookmarkEnd w:id="17761"/>
            <w:bookmarkEnd w:id="17762"/>
            <w:bookmarkEnd w:id="17763"/>
            <w:bookmarkEnd w:id="17764"/>
            <w:bookmarkEnd w:id="17765"/>
            <w:bookmarkEnd w:id="17766"/>
          </w:p>
        </w:tc>
      </w:tr>
      <w:tr>
        <w:trPr/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CONVENIOS E CONTRATOS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Financiamento non competitivo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354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767" w:name="__Fieldmark__171696_149808860"/>
            <w:bookmarkStart w:id="17768" w:name="__Fieldmark__210652_66046820"/>
            <w:bookmarkStart w:id="17769" w:name="__Fieldmark__324487_3883317085"/>
            <w:bookmarkStart w:id="17770" w:name="__Fieldmark__166845_3883317085"/>
            <w:bookmarkStart w:id="17771" w:name="__Fieldmark__194548_449353186"/>
            <w:bookmarkStart w:id="17772" w:name="__Fieldmark__78201_2513166244"/>
            <w:bookmarkStart w:id="17773" w:name="__Fieldmark__181078_3095839842"/>
            <w:bookmarkStart w:id="17774" w:name="__Fieldmark__29071_468650801"/>
            <w:bookmarkStart w:id="17775" w:name="__Fieldmark__6493_1235606470"/>
            <w:bookmarkStart w:id="17776" w:name="__Fieldmark__11262_468650801"/>
            <w:bookmarkStart w:id="17777" w:name="__Fieldmark__119812_3095839842"/>
            <w:bookmarkStart w:id="17778" w:name="__Fieldmark__219890_3095839842"/>
            <w:bookmarkStart w:id="17779" w:name="__Fieldmark__27409_1551405546"/>
            <w:bookmarkStart w:id="17780" w:name="__Fieldmark__360905_2513166244"/>
            <w:bookmarkStart w:id="17781" w:name="__Fieldmark__46440_276470846"/>
            <w:bookmarkStart w:id="17782" w:name="__Fieldmark__482081_3883317085"/>
            <w:bookmarkStart w:id="17783" w:name="__Fieldmark__743541_3883317085_Copy_1"/>
            <w:bookmarkEnd w:id="17768"/>
            <w:bookmarkEnd w:id="17769"/>
            <w:bookmarkEnd w:id="17770"/>
            <w:bookmarkEnd w:id="17771"/>
            <w:bookmarkEnd w:id="17772"/>
            <w:bookmarkEnd w:id="17773"/>
            <w:bookmarkEnd w:id="17774"/>
            <w:bookmarkEnd w:id="17775"/>
            <w:bookmarkEnd w:id="17776"/>
            <w:bookmarkEnd w:id="17777"/>
            <w:bookmarkEnd w:id="17778"/>
            <w:bookmarkEnd w:id="17779"/>
            <w:bookmarkEnd w:id="17780"/>
            <w:bookmarkEnd w:id="17781"/>
            <w:bookmarkEnd w:id="17782"/>
            <w:bookmarkEnd w:id="1778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784" w:name="__Fieldmark__210652_660468201"/>
            <w:bookmarkStart w:id="17785" w:name="__Fieldmark__324487_38833170851"/>
            <w:bookmarkStart w:id="17786" w:name="__Fieldmark__166845_38833170851"/>
            <w:bookmarkStart w:id="17787" w:name="__Fieldmark__194548_4493531861"/>
            <w:bookmarkStart w:id="17788" w:name="__Fieldmark__78201_25131662441"/>
            <w:bookmarkStart w:id="17789" w:name="__Fieldmark__181078_30958398421"/>
            <w:bookmarkStart w:id="17790" w:name="__Fieldmark__29071_4686508011"/>
            <w:bookmarkStart w:id="17791" w:name="__Fieldmark__6493_12356064701"/>
            <w:bookmarkStart w:id="17792" w:name="__Fieldmark__11262_4686508011"/>
            <w:bookmarkStart w:id="17793" w:name="__Fieldmark__119812_30958398421"/>
            <w:bookmarkStart w:id="17794" w:name="__Fieldmark__219890_30958398421"/>
            <w:bookmarkStart w:id="17795" w:name="__Fieldmark__27409_15514055461"/>
            <w:bookmarkStart w:id="17796" w:name="__Fieldmark__360905_25131662441"/>
            <w:bookmarkStart w:id="17797" w:name="__Fieldmark__46440_2764708461"/>
            <w:bookmarkStart w:id="17798" w:name="__Fieldmark__482081_38833170851"/>
            <w:bookmarkStart w:id="17799" w:name="__Fieldmark__743541_38833170851"/>
            <w:bookmarkEnd w:id="17767"/>
            <w:bookmarkEnd w:id="17784"/>
            <w:bookmarkEnd w:id="17785"/>
            <w:bookmarkEnd w:id="17786"/>
            <w:bookmarkEnd w:id="17787"/>
            <w:bookmarkEnd w:id="17788"/>
            <w:bookmarkEnd w:id="17789"/>
            <w:bookmarkEnd w:id="17790"/>
            <w:bookmarkEnd w:id="17791"/>
            <w:bookmarkEnd w:id="17792"/>
            <w:bookmarkEnd w:id="17793"/>
            <w:bookmarkEnd w:id="17794"/>
            <w:bookmarkEnd w:id="17795"/>
            <w:bookmarkEnd w:id="17796"/>
            <w:bookmarkEnd w:id="17797"/>
            <w:bookmarkEnd w:id="17798"/>
            <w:bookmarkEnd w:id="17799"/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363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800" w:name="__Fieldmark__171797_149808860"/>
            <w:bookmarkStart w:id="17801" w:name="__Fieldmark__210741_66046820"/>
            <w:bookmarkStart w:id="17802" w:name="__Fieldmark__324564_3883317085"/>
            <w:bookmarkStart w:id="17803" w:name="__Fieldmark__166910_3883317085"/>
            <w:bookmarkStart w:id="17804" w:name="__Fieldmark__194601_449353186"/>
            <w:bookmarkStart w:id="17805" w:name="__Fieldmark__78242_2513166244"/>
            <w:bookmarkStart w:id="17806" w:name="__Fieldmark__181107_3095839842"/>
            <w:bookmarkStart w:id="17807" w:name="__Fieldmark__29088_468650801"/>
            <w:bookmarkStart w:id="17808" w:name="__Fieldmark__6501_1235606470"/>
            <w:bookmarkStart w:id="17809" w:name="__Fieldmark__11273_468650801"/>
            <w:bookmarkStart w:id="17810" w:name="__Fieldmark__119835_3095839842"/>
            <w:bookmarkStart w:id="17811" w:name="__Fieldmark__219925_3095839842"/>
            <w:bookmarkStart w:id="17812" w:name="__Fieldmark__27456_1551405546"/>
            <w:bookmarkStart w:id="17813" w:name="__Fieldmark__360964_2513166244"/>
            <w:bookmarkStart w:id="17814" w:name="__Fieldmark__46511_276470846"/>
            <w:bookmarkStart w:id="17815" w:name="__Fieldmark__482164_3883317085"/>
            <w:bookmarkStart w:id="17816" w:name="__Fieldmark__743636_3883317085_Copy_1"/>
            <w:bookmarkEnd w:id="17801"/>
            <w:bookmarkEnd w:id="17802"/>
            <w:bookmarkEnd w:id="17803"/>
            <w:bookmarkEnd w:id="17804"/>
            <w:bookmarkEnd w:id="17805"/>
            <w:bookmarkEnd w:id="17806"/>
            <w:bookmarkEnd w:id="17807"/>
            <w:bookmarkEnd w:id="17808"/>
            <w:bookmarkEnd w:id="17809"/>
            <w:bookmarkEnd w:id="17810"/>
            <w:bookmarkEnd w:id="17811"/>
            <w:bookmarkEnd w:id="17812"/>
            <w:bookmarkEnd w:id="17813"/>
            <w:bookmarkEnd w:id="17814"/>
            <w:bookmarkEnd w:id="17815"/>
            <w:bookmarkEnd w:id="1781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817" w:name="__Fieldmark__210741_660468201"/>
            <w:bookmarkStart w:id="17818" w:name="__Fieldmark__324564_38833170851"/>
            <w:bookmarkStart w:id="17819" w:name="__Fieldmark__166910_38833170851"/>
            <w:bookmarkStart w:id="17820" w:name="__Fieldmark__194601_4493531861"/>
            <w:bookmarkStart w:id="17821" w:name="__Fieldmark__78242_25131662441"/>
            <w:bookmarkStart w:id="17822" w:name="__Fieldmark__181107_30958398421"/>
            <w:bookmarkStart w:id="17823" w:name="__Fieldmark__29088_4686508011"/>
            <w:bookmarkStart w:id="17824" w:name="__Fieldmark__6501_12356064701"/>
            <w:bookmarkStart w:id="17825" w:name="__Fieldmark__11273_4686508011"/>
            <w:bookmarkStart w:id="17826" w:name="__Fieldmark__119835_30958398421"/>
            <w:bookmarkStart w:id="17827" w:name="__Fieldmark__219925_30958398421"/>
            <w:bookmarkStart w:id="17828" w:name="__Fieldmark__27456_15514055461"/>
            <w:bookmarkStart w:id="17829" w:name="__Fieldmark__360964_25131662441"/>
            <w:bookmarkStart w:id="17830" w:name="__Fieldmark__46511_2764708461"/>
            <w:bookmarkStart w:id="17831" w:name="__Fieldmark__482164_38833170851"/>
            <w:bookmarkStart w:id="17832" w:name="__Fieldmark__743636_38833170851"/>
            <w:bookmarkEnd w:id="17800"/>
            <w:bookmarkEnd w:id="17817"/>
            <w:bookmarkEnd w:id="17818"/>
            <w:bookmarkEnd w:id="17819"/>
            <w:bookmarkEnd w:id="17820"/>
            <w:bookmarkEnd w:id="17821"/>
            <w:bookmarkEnd w:id="17822"/>
            <w:bookmarkEnd w:id="17823"/>
            <w:bookmarkEnd w:id="17824"/>
            <w:bookmarkEnd w:id="17825"/>
            <w:bookmarkEnd w:id="17826"/>
            <w:bookmarkEnd w:id="17827"/>
            <w:bookmarkEnd w:id="17828"/>
            <w:bookmarkEnd w:id="17829"/>
            <w:bookmarkEnd w:id="17830"/>
            <w:bookmarkEnd w:id="17831"/>
            <w:bookmarkEnd w:id="17832"/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373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833" w:name="__Fieldmark__171898_149808860"/>
            <w:bookmarkStart w:id="17834" w:name="__Fieldmark__210830_66046820"/>
            <w:bookmarkStart w:id="17835" w:name="__Fieldmark__324641_3883317085"/>
            <w:bookmarkStart w:id="17836" w:name="__Fieldmark__166975_3883317085"/>
            <w:bookmarkStart w:id="17837" w:name="__Fieldmark__194654_449353186"/>
            <w:bookmarkStart w:id="17838" w:name="__Fieldmark__78283_2513166244"/>
            <w:bookmarkStart w:id="17839" w:name="__Fieldmark__181136_3095839842"/>
            <w:bookmarkStart w:id="17840" w:name="__Fieldmark__29105_468650801"/>
            <w:bookmarkStart w:id="17841" w:name="__Fieldmark__6509_1235606470"/>
            <w:bookmarkStart w:id="17842" w:name="__Fieldmark__11284_468650801"/>
            <w:bookmarkStart w:id="17843" w:name="__Fieldmark__119858_3095839842"/>
            <w:bookmarkStart w:id="17844" w:name="__Fieldmark__219960_3095839842"/>
            <w:bookmarkStart w:id="17845" w:name="__Fieldmark__27503_1551405546"/>
            <w:bookmarkStart w:id="17846" w:name="__Fieldmark__361023_2513166244"/>
            <w:bookmarkStart w:id="17847" w:name="__Fieldmark__46582_276470846"/>
            <w:bookmarkStart w:id="17848" w:name="__Fieldmark__482247_3883317085"/>
            <w:bookmarkStart w:id="17849" w:name="__Fieldmark__743731_3883317085_Copy_1"/>
            <w:bookmarkEnd w:id="17834"/>
            <w:bookmarkEnd w:id="17835"/>
            <w:bookmarkEnd w:id="17836"/>
            <w:bookmarkEnd w:id="17837"/>
            <w:bookmarkEnd w:id="17838"/>
            <w:bookmarkEnd w:id="17839"/>
            <w:bookmarkEnd w:id="17840"/>
            <w:bookmarkEnd w:id="17841"/>
            <w:bookmarkEnd w:id="17842"/>
            <w:bookmarkEnd w:id="17843"/>
            <w:bookmarkEnd w:id="17844"/>
            <w:bookmarkEnd w:id="17845"/>
            <w:bookmarkEnd w:id="17846"/>
            <w:bookmarkEnd w:id="17847"/>
            <w:bookmarkEnd w:id="17848"/>
            <w:bookmarkEnd w:id="178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850" w:name="__Fieldmark__210830_660468201"/>
            <w:bookmarkStart w:id="17851" w:name="__Fieldmark__324641_38833170851"/>
            <w:bookmarkStart w:id="17852" w:name="__Fieldmark__166975_38833170851"/>
            <w:bookmarkStart w:id="17853" w:name="__Fieldmark__194654_4493531861"/>
            <w:bookmarkStart w:id="17854" w:name="__Fieldmark__78283_25131662441"/>
            <w:bookmarkStart w:id="17855" w:name="__Fieldmark__181136_30958398421"/>
            <w:bookmarkStart w:id="17856" w:name="__Fieldmark__29105_4686508011"/>
            <w:bookmarkStart w:id="17857" w:name="__Fieldmark__6509_12356064701"/>
            <w:bookmarkStart w:id="17858" w:name="__Fieldmark__11284_4686508011"/>
            <w:bookmarkStart w:id="17859" w:name="__Fieldmark__119858_30958398421"/>
            <w:bookmarkStart w:id="17860" w:name="__Fieldmark__219960_30958398421"/>
            <w:bookmarkStart w:id="17861" w:name="__Fieldmark__27503_15514055461"/>
            <w:bookmarkStart w:id="17862" w:name="__Fieldmark__361023_25131662441"/>
            <w:bookmarkStart w:id="17863" w:name="__Fieldmark__46582_2764708461"/>
            <w:bookmarkStart w:id="17864" w:name="__Fieldmark__482247_38833170851"/>
            <w:bookmarkStart w:id="17865" w:name="__Fieldmark__743731_38833170851"/>
            <w:bookmarkEnd w:id="17833"/>
            <w:bookmarkEnd w:id="17850"/>
            <w:bookmarkEnd w:id="17851"/>
            <w:bookmarkEnd w:id="17852"/>
            <w:bookmarkEnd w:id="17853"/>
            <w:bookmarkEnd w:id="17854"/>
            <w:bookmarkEnd w:id="17855"/>
            <w:bookmarkEnd w:id="17856"/>
            <w:bookmarkEnd w:id="17857"/>
            <w:bookmarkEnd w:id="17858"/>
            <w:bookmarkEnd w:id="17859"/>
            <w:bookmarkEnd w:id="17860"/>
            <w:bookmarkEnd w:id="17861"/>
            <w:bookmarkEnd w:id="17862"/>
            <w:bookmarkEnd w:id="17863"/>
            <w:bookmarkEnd w:id="17864"/>
            <w:bookmarkEnd w:id="17865"/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382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866" w:name="__Fieldmark__171999_149808860"/>
            <w:bookmarkStart w:id="17867" w:name="__Fieldmark__210919_66046820"/>
            <w:bookmarkStart w:id="17868" w:name="__Fieldmark__324718_3883317085"/>
            <w:bookmarkStart w:id="17869" w:name="__Fieldmark__167040_3883317085"/>
            <w:bookmarkStart w:id="17870" w:name="__Fieldmark__194707_449353186"/>
            <w:bookmarkStart w:id="17871" w:name="__Fieldmark__78324_2513166244"/>
            <w:bookmarkStart w:id="17872" w:name="__Fieldmark__181165_3095839842"/>
            <w:bookmarkStart w:id="17873" w:name="__Fieldmark__29122_468650801"/>
            <w:bookmarkStart w:id="17874" w:name="__Fieldmark__6517_1235606470"/>
            <w:bookmarkStart w:id="17875" w:name="__Fieldmark__11295_468650801"/>
            <w:bookmarkStart w:id="17876" w:name="__Fieldmark__119881_3095839842"/>
            <w:bookmarkStart w:id="17877" w:name="__Fieldmark__219995_3095839842"/>
            <w:bookmarkStart w:id="17878" w:name="__Fieldmark__27550_1551405546"/>
            <w:bookmarkStart w:id="17879" w:name="__Fieldmark__361082_2513166244"/>
            <w:bookmarkStart w:id="17880" w:name="__Fieldmark__46653_276470846"/>
            <w:bookmarkStart w:id="17881" w:name="__Fieldmark__482330_3883317085"/>
            <w:bookmarkStart w:id="17882" w:name="__Fieldmark__743826_3883317085_Copy_1"/>
            <w:bookmarkEnd w:id="17867"/>
            <w:bookmarkEnd w:id="17868"/>
            <w:bookmarkEnd w:id="17869"/>
            <w:bookmarkEnd w:id="17870"/>
            <w:bookmarkEnd w:id="17871"/>
            <w:bookmarkEnd w:id="17872"/>
            <w:bookmarkEnd w:id="17873"/>
            <w:bookmarkEnd w:id="17874"/>
            <w:bookmarkEnd w:id="17875"/>
            <w:bookmarkEnd w:id="17876"/>
            <w:bookmarkEnd w:id="17877"/>
            <w:bookmarkEnd w:id="17878"/>
            <w:bookmarkEnd w:id="17879"/>
            <w:bookmarkEnd w:id="17880"/>
            <w:bookmarkEnd w:id="17881"/>
            <w:bookmarkEnd w:id="178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883" w:name="__Fieldmark__210919_660468201"/>
            <w:bookmarkStart w:id="17884" w:name="__Fieldmark__324718_38833170851"/>
            <w:bookmarkStart w:id="17885" w:name="__Fieldmark__167040_38833170851"/>
            <w:bookmarkStart w:id="17886" w:name="__Fieldmark__194707_4493531861"/>
            <w:bookmarkStart w:id="17887" w:name="__Fieldmark__78324_25131662441"/>
            <w:bookmarkStart w:id="17888" w:name="__Fieldmark__181165_30958398421"/>
            <w:bookmarkStart w:id="17889" w:name="__Fieldmark__29122_4686508011"/>
            <w:bookmarkStart w:id="17890" w:name="__Fieldmark__6517_12356064701"/>
            <w:bookmarkStart w:id="17891" w:name="__Fieldmark__11295_4686508011"/>
            <w:bookmarkStart w:id="17892" w:name="__Fieldmark__119881_30958398421"/>
            <w:bookmarkStart w:id="17893" w:name="__Fieldmark__219995_30958398421"/>
            <w:bookmarkStart w:id="17894" w:name="__Fieldmark__27550_15514055461"/>
            <w:bookmarkStart w:id="17895" w:name="__Fieldmark__361082_25131662441"/>
            <w:bookmarkStart w:id="17896" w:name="__Fieldmark__46653_2764708461"/>
            <w:bookmarkStart w:id="17897" w:name="__Fieldmark__482330_38833170851"/>
            <w:bookmarkStart w:id="17898" w:name="__Fieldmark__743826_38833170851"/>
            <w:bookmarkEnd w:id="17866"/>
            <w:bookmarkEnd w:id="17883"/>
            <w:bookmarkEnd w:id="17884"/>
            <w:bookmarkEnd w:id="17885"/>
            <w:bookmarkEnd w:id="17886"/>
            <w:bookmarkEnd w:id="17887"/>
            <w:bookmarkEnd w:id="17888"/>
            <w:bookmarkEnd w:id="17889"/>
            <w:bookmarkEnd w:id="17890"/>
            <w:bookmarkEnd w:id="17891"/>
            <w:bookmarkEnd w:id="17892"/>
            <w:bookmarkEnd w:id="17893"/>
            <w:bookmarkEnd w:id="17894"/>
            <w:bookmarkEnd w:id="17895"/>
            <w:bookmarkEnd w:id="17896"/>
            <w:bookmarkEnd w:id="17897"/>
            <w:bookmarkEnd w:id="17898"/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392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899" w:name="__Fieldmark__172100_149808860"/>
            <w:bookmarkStart w:id="17900" w:name="__Fieldmark__211008_66046820"/>
            <w:bookmarkStart w:id="17901" w:name="__Fieldmark__324795_3883317085"/>
            <w:bookmarkStart w:id="17902" w:name="__Fieldmark__167105_3883317085"/>
            <w:bookmarkStart w:id="17903" w:name="__Fieldmark__194760_449353186"/>
            <w:bookmarkStart w:id="17904" w:name="__Fieldmark__78365_2513166244"/>
            <w:bookmarkStart w:id="17905" w:name="__Fieldmark__181194_3095839842"/>
            <w:bookmarkStart w:id="17906" w:name="__Fieldmark__29139_468650801"/>
            <w:bookmarkStart w:id="17907" w:name="__Fieldmark__6525_1235606470"/>
            <w:bookmarkStart w:id="17908" w:name="__Fieldmark__11306_468650801"/>
            <w:bookmarkStart w:id="17909" w:name="__Fieldmark__119904_3095839842"/>
            <w:bookmarkStart w:id="17910" w:name="__Fieldmark__220030_3095839842"/>
            <w:bookmarkStart w:id="17911" w:name="__Fieldmark__27597_1551405546"/>
            <w:bookmarkStart w:id="17912" w:name="__Fieldmark__361141_2513166244"/>
            <w:bookmarkStart w:id="17913" w:name="__Fieldmark__46724_276470846"/>
            <w:bookmarkStart w:id="17914" w:name="__Fieldmark__482413_3883317085"/>
            <w:bookmarkStart w:id="17915" w:name="__Fieldmark__743921_3883317085_Copy_1"/>
            <w:bookmarkEnd w:id="17900"/>
            <w:bookmarkEnd w:id="17901"/>
            <w:bookmarkEnd w:id="17902"/>
            <w:bookmarkEnd w:id="17903"/>
            <w:bookmarkEnd w:id="17904"/>
            <w:bookmarkEnd w:id="17905"/>
            <w:bookmarkEnd w:id="17906"/>
            <w:bookmarkEnd w:id="17907"/>
            <w:bookmarkEnd w:id="17908"/>
            <w:bookmarkEnd w:id="17909"/>
            <w:bookmarkEnd w:id="17910"/>
            <w:bookmarkEnd w:id="17911"/>
            <w:bookmarkEnd w:id="17912"/>
            <w:bookmarkEnd w:id="17913"/>
            <w:bookmarkEnd w:id="17914"/>
            <w:bookmarkEnd w:id="1791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916" w:name="__Fieldmark__211008_660468201"/>
            <w:bookmarkStart w:id="17917" w:name="__Fieldmark__324795_38833170851"/>
            <w:bookmarkStart w:id="17918" w:name="__Fieldmark__167105_38833170851"/>
            <w:bookmarkStart w:id="17919" w:name="__Fieldmark__194760_4493531861"/>
            <w:bookmarkStart w:id="17920" w:name="__Fieldmark__78365_25131662441"/>
            <w:bookmarkStart w:id="17921" w:name="__Fieldmark__181194_30958398421"/>
            <w:bookmarkStart w:id="17922" w:name="__Fieldmark__29139_4686508011"/>
            <w:bookmarkStart w:id="17923" w:name="__Fieldmark__6525_12356064701"/>
            <w:bookmarkStart w:id="17924" w:name="__Fieldmark__11306_4686508011"/>
            <w:bookmarkStart w:id="17925" w:name="__Fieldmark__119904_30958398421"/>
            <w:bookmarkStart w:id="17926" w:name="__Fieldmark__220030_30958398421"/>
            <w:bookmarkStart w:id="17927" w:name="__Fieldmark__27597_15514055461"/>
            <w:bookmarkStart w:id="17928" w:name="__Fieldmark__361141_25131662441"/>
            <w:bookmarkStart w:id="17929" w:name="__Fieldmark__46724_2764708461"/>
            <w:bookmarkStart w:id="17930" w:name="__Fieldmark__482413_38833170851"/>
            <w:bookmarkStart w:id="17931" w:name="__Fieldmark__743921_38833170851"/>
            <w:bookmarkEnd w:id="17899"/>
            <w:bookmarkEnd w:id="17916"/>
            <w:bookmarkEnd w:id="17917"/>
            <w:bookmarkEnd w:id="17918"/>
            <w:bookmarkEnd w:id="17919"/>
            <w:bookmarkEnd w:id="17920"/>
            <w:bookmarkEnd w:id="17921"/>
            <w:bookmarkEnd w:id="17922"/>
            <w:bookmarkEnd w:id="17923"/>
            <w:bookmarkEnd w:id="17924"/>
            <w:bookmarkEnd w:id="17925"/>
            <w:bookmarkEnd w:id="17926"/>
            <w:bookmarkEnd w:id="17927"/>
            <w:bookmarkEnd w:id="17928"/>
            <w:bookmarkEnd w:id="17929"/>
            <w:bookmarkEnd w:id="17930"/>
            <w:bookmarkEnd w:id="17931"/>
          </w:p>
        </w:tc>
      </w:tr>
      <w:tr>
        <w:trPr/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Convenios</w:t>
            </w:r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401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932" w:name="__Fieldmark__172202_149808860"/>
            <w:bookmarkStart w:id="17933" w:name="__Fieldmark__211098_66046820"/>
            <w:bookmarkStart w:id="17934" w:name="__Fieldmark__324873_3883317085"/>
            <w:bookmarkStart w:id="17935" w:name="__Fieldmark__167171_3883317085"/>
            <w:bookmarkStart w:id="17936" w:name="__Fieldmark__194814_449353186"/>
            <w:bookmarkStart w:id="17937" w:name="__Fieldmark__78407_2513166244"/>
            <w:bookmarkStart w:id="17938" w:name="__Fieldmark__181224_3095839842"/>
            <w:bookmarkStart w:id="17939" w:name="__Fieldmark__29157_468650801"/>
            <w:bookmarkStart w:id="17940" w:name="__Fieldmark__6534_1235606470"/>
            <w:bookmarkStart w:id="17941" w:name="__Fieldmark__11318_468650801"/>
            <w:bookmarkStart w:id="17942" w:name="__Fieldmark__119928_3095839842"/>
            <w:bookmarkStart w:id="17943" w:name="__Fieldmark__220066_3095839842"/>
            <w:bookmarkStart w:id="17944" w:name="__Fieldmark__27645_1551405546"/>
            <w:bookmarkStart w:id="17945" w:name="__Fieldmark__361201_2513166244"/>
            <w:bookmarkStart w:id="17946" w:name="__Fieldmark__46796_276470846"/>
            <w:bookmarkStart w:id="17947" w:name="__Fieldmark__482497_3883317085"/>
            <w:bookmarkStart w:id="17948" w:name="__Fieldmark__744017_3883317085_Copy_1"/>
            <w:bookmarkEnd w:id="17933"/>
            <w:bookmarkEnd w:id="17934"/>
            <w:bookmarkEnd w:id="17935"/>
            <w:bookmarkEnd w:id="17936"/>
            <w:bookmarkEnd w:id="17937"/>
            <w:bookmarkEnd w:id="17938"/>
            <w:bookmarkEnd w:id="17939"/>
            <w:bookmarkEnd w:id="17940"/>
            <w:bookmarkEnd w:id="17941"/>
            <w:bookmarkEnd w:id="17942"/>
            <w:bookmarkEnd w:id="17943"/>
            <w:bookmarkEnd w:id="17944"/>
            <w:bookmarkEnd w:id="17945"/>
            <w:bookmarkEnd w:id="17946"/>
            <w:bookmarkEnd w:id="17947"/>
            <w:bookmarkEnd w:id="179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949" w:name="__Fieldmark__211098_660468201"/>
            <w:bookmarkStart w:id="17950" w:name="__Fieldmark__324873_38833170851"/>
            <w:bookmarkStart w:id="17951" w:name="__Fieldmark__167171_38833170851"/>
            <w:bookmarkStart w:id="17952" w:name="__Fieldmark__194814_4493531861"/>
            <w:bookmarkStart w:id="17953" w:name="__Fieldmark__78407_25131662441"/>
            <w:bookmarkStart w:id="17954" w:name="__Fieldmark__181224_30958398421"/>
            <w:bookmarkStart w:id="17955" w:name="__Fieldmark__29157_4686508011"/>
            <w:bookmarkStart w:id="17956" w:name="__Fieldmark__6534_12356064701"/>
            <w:bookmarkStart w:id="17957" w:name="__Fieldmark__11318_4686508011"/>
            <w:bookmarkStart w:id="17958" w:name="__Fieldmark__119928_30958398421"/>
            <w:bookmarkStart w:id="17959" w:name="__Fieldmark__220066_30958398421"/>
            <w:bookmarkStart w:id="17960" w:name="__Fieldmark__27645_15514055461"/>
            <w:bookmarkStart w:id="17961" w:name="__Fieldmark__361201_25131662441"/>
            <w:bookmarkStart w:id="17962" w:name="__Fieldmark__46796_2764708461"/>
            <w:bookmarkStart w:id="17963" w:name="__Fieldmark__482497_38833170851"/>
            <w:bookmarkStart w:id="17964" w:name="__Fieldmark__744017_38833170851"/>
            <w:bookmarkEnd w:id="17932"/>
            <w:bookmarkEnd w:id="17949"/>
            <w:bookmarkEnd w:id="17950"/>
            <w:bookmarkEnd w:id="17951"/>
            <w:bookmarkEnd w:id="17952"/>
            <w:bookmarkEnd w:id="17953"/>
            <w:bookmarkEnd w:id="17954"/>
            <w:bookmarkEnd w:id="17955"/>
            <w:bookmarkEnd w:id="17956"/>
            <w:bookmarkEnd w:id="17957"/>
            <w:bookmarkEnd w:id="17958"/>
            <w:bookmarkEnd w:id="17959"/>
            <w:bookmarkEnd w:id="17960"/>
            <w:bookmarkEnd w:id="17961"/>
            <w:bookmarkEnd w:id="17962"/>
            <w:bookmarkEnd w:id="17963"/>
            <w:bookmarkEnd w:id="17964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411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965" w:name="__Fieldmark__172303_149808860"/>
            <w:bookmarkStart w:id="17966" w:name="__Fieldmark__211187_66046820"/>
            <w:bookmarkStart w:id="17967" w:name="__Fieldmark__324950_3883317085"/>
            <w:bookmarkStart w:id="17968" w:name="__Fieldmark__167236_3883317085"/>
            <w:bookmarkStart w:id="17969" w:name="__Fieldmark__194867_449353186"/>
            <w:bookmarkStart w:id="17970" w:name="__Fieldmark__78448_2513166244"/>
            <w:bookmarkStart w:id="17971" w:name="__Fieldmark__181253_3095839842"/>
            <w:bookmarkStart w:id="17972" w:name="__Fieldmark__29174_468650801"/>
            <w:bookmarkStart w:id="17973" w:name="__Fieldmark__6542_1235606470"/>
            <w:bookmarkStart w:id="17974" w:name="__Fieldmark__11329_468650801"/>
            <w:bookmarkStart w:id="17975" w:name="__Fieldmark__119951_3095839842"/>
            <w:bookmarkStart w:id="17976" w:name="__Fieldmark__220101_3095839842"/>
            <w:bookmarkStart w:id="17977" w:name="__Fieldmark__27692_1551405546"/>
            <w:bookmarkStart w:id="17978" w:name="__Fieldmark__361260_2513166244"/>
            <w:bookmarkStart w:id="17979" w:name="__Fieldmark__46867_276470846"/>
            <w:bookmarkStart w:id="17980" w:name="__Fieldmark__482580_3883317085"/>
            <w:bookmarkStart w:id="17981" w:name="__Fieldmark__744112_3883317085_Copy_1"/>
            <w:bookmarkEnd w:id="17966"/>
            <w:bookmarkEnd w:id="17967"/>
            <w:bookmarkEnd w:id="17968"/>
            <w:bookmarkEnd w:id="17969"/>
            <w:bookmarkEnd w:id="17970"/>
            <w:bookmarkEnd w:id="17971"/>
            <w:bookmarkEnd w:id="17972"/>
            <w:bookmarkEnd w:id="17973"/>
            <w:bookmarkEnd w:id="17974"/>
            <w:bookmarkEnd w:id="17975"/>
            <w:bookmarkEnd w:id="17976"/>
            <w:bookmarkEnd w:id="17977"/>
            <w:bookmarkEnd w:id="17978"/>
            <w:bookmarkEnd w:id="17979"/>
            <w:bookmarkEnd w:id="17980"/>
            <w:bookmarkEnd w:id="179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982" w:name="__Fieldmark__211187_660468201"/>
            <w:bookmarkStart w:id="17983" w:name="__Fieldmark__324950_38833170851"/>
            <w:bookmarkStart w:id="17984" w:name="__Fieldmark__167236_38833170851"/>
            <w:bookmarkStart w:id="17985" w:name="__Fieldmark__194867_4493531861"/>
            <w:bookmarkStart w:id="17986" w:name="__Fieldmark__78448_25131662441"/>
            <w:bookmarkStart w:id="17987" w:name="__Fieldmark__181253_30958398421"/>
            <w:bookmarkStart w:id="17988" w:name="__Fieldmark__29174_4686508011"/>
            <w:bookmarkStart w:id="17989" w:name="__Fieldmark__6542_12356064701"/>
            <w:bookmarkStart w:id="17990" w:name="__Fieldmark__11329_4686508011"/>
            <w:bookmarkStart w:id="17991" w:name="__Fieldmark__119951_30958398421"/>
            <w:bookmarkStart w:id="17992" w:name="__Fieldmark__220101_30958398421"/>
            <w:bookmarkStart w:id="17993" w:name="__Fieldmark__27692_15514055461"/>
            <w:bookmarkStart w:id="17994" w:name="__Fieldmark__361260_25131662441"/>
            <w:bookmarkStart w:id="17995" w:name="__Fieldmark__46867_2764708461"/>
            <w:bookmarkStart w:id="17996" w:name="__Fieldmark__482580_38833170851"/>
            <w:bookmarkStart w:id="17997" w:name="__Fieldmark__744112_38833170851"/>
            <w:bookmarkEnd w:id="17965"/>
            <w:bookmarkEnd w:id="17982"/>
            <w:bookmarkEnd w:id="17983"/>
            <w:bookmarkEnd w:id="17984"/>
            <w:bookmarkEnd w:id="17985"/>
            <w:bookmarkEnd w:id="17986"/>
            <w:bookmarkEnd w:id="17987"/>
            <w:bookmarkEnd w:id="17988"/>
            <w:bookmarkEnd w:id="17989"/>
            <w:bookmarkEnd w:id="17990"/>
            <w:bookmarkEnd w:id="17991"/>
            <w:bookmarkEnd w:id="17992"/>
            <w:bookmarkEnd w:id="17993"/>
            <w:bookmarkEnd w:id="17994"/>
            <w:bookmarkEnd w:id="17995"/>
            <w:bookmarkEnd w:id="17996"/>
            <w:bookmarkEnd w:id="17997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420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998" w:name="__Fieldmark__172404_149808860"/>
            <w:bookmarkStart w:id="17999" w:name="__Fieldmark__211276_66046820"/>
            <w:bookmarkStart w:id="18000" w:name="__Fieldmark__325027_3883317085"/>
            <w:bookmarkStart w:id="18001" w:name="__Fieldmark__167301_3883317085"/>
            <w:bookmarkStart w:id="18002" w:name="__Fieldmark__194920_449353186"/>
            <w:bookmarkStart w:id="18003" w:name="__Fieldmark__78489_2513166244"/>
            <w:bookmarkStart w:id="18004" w:name="__Fieldmark__181282_3095839842"/>
            <w:bookmarkStart w:id="18005" w:name="__Fieldmark__29191_468650801"/>
            <w:bookmarkStart w:id="18006" w:name="__Fieldmark__6550_1235606470"/>
            <w:bookmarkStart w:id="18007" w:name="__Fieldmark__11340_468650801"/>
            <w:bookmarkStart w:id="18008" w:name="__Fieldmark__119974_3095839842"/>
            <w:bookmarkStart w:id="18009" w:name="__Fieldmark__220136_3095839842"/>
            <w:bookmarkStart w:id="18010" w:name="__Fieldmark__27739_1551405546"/>
            <w:bookmarkStart w:id="18011" w:name="__Fieldmark__361319_2513166244"/>
            <w:bookmarkStart w:id="18012" w:name="__Fieldmark__46938_276470846"/>
            <w:bookmarkStart w:id="18013" w:name="__Fieldmark__482663_3883317085"/>
            <w:bookmarkStart w:id="18014" w:name="__Fieldmark__744207_3883317085_Copy_1"/>
            <w:bookmarkEnd w:id="17999"/>
            <w:bookmarkEnd w:id="18000"/>
            <w:bookmarkEnd w:id="18001"/>
            <w:bookmarkEnd w:id="18002"/>
            <w:bookmarkEnd w:id="18003"/>
            <w:bookmarkEnd w:id="18004"/>
            <w:bookmarkEnd w:id="18005"/>
            <w:bookmarkEnd w:id="18006"/>
            <w:bookmarkEnd w:id="18007"/>
            <w:bookmarkEnd w:id="18008"/>
            <w:bookmarkEnd w:id="18009"/>
            <w:bookmarkEnd w:id="18010"/>
            <w:bookmarkEnd w:id="18011"/>
            <w:bookmarkEnd w:id="18012"/>
            <w:bookmarkEnd w:id="18013"/>
            <w:bookmarkEnd w:id="180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015" w:name="__Fieldmark__211276_660468201"/>
            <w:bookmarkStart w:id="18016" w:name="__Fieldmark__325027_38833170851"/>
            <w:bookmarkStart w:id="18017" w:name="__Fieldmark__167301_38833170851"/>
            <w:bookmarkStart w:id="18018" w:name="__Fieldmark__194920_4493531861"/>
            <w:bookmarkStart w:id="18019" w:name="__Fieldmark__78489_25131662441"/>
            <w:bookmarkStart w:id="18020" w:name="__Fieldmark__181282_30958398421"/>
            <w:bookmarkStart w:id="18021" w:name="__Fieldmark__29191_4686508011"/>
            <w:bookmarkStart w:id="18022" w:name="__Fieldmark__6550_12356064701"/>
            <w:bookmarkStart w:id="18023" w:name="__Fieldmark__11340_4686508011"/>
            <w:bookmarkStart w:id="18024" w:name="__Fieldmark__119974_30958398421"/>
            <w:bookmarkStart w:id="18025" w:name="__Fieldmark__220136_30958398421"/>
            <w:bookmarkStart w:id="18026" w:name="__Fieldmark__27739_15514055461"/>
            <w:bookmarkStart w:id="18027" w:name="__Fieldmark__361319_25131662441"/>
            <w:bookmarkStart w:id="18028" w:name="__Fieldmark__46938_2764708461"/>
            <w:bookmarkStart w:id="18029" w:name="__Fieldmark__482663_38833170851"/>
            <w:bookmarkStart w:id="18030" w:name="__Fieldmark__744207_38833170851"/>
            <w:bookmarkEnd w:id="17998"/>
            <w:bookmarkEnd w:id="18015"/>
            <w:bookmarkEnd w:id="18016"/>
            <w:bookmarkEnd w:id="18017"/>
            <w:bookmarkEnd w:id="18018"/>
            <w:bookmarkEnd w:id="18019"/>
            <w:bookmarkEnd w:id="18020"/>
            <w:bookmarkEnd w:id="18021"/>
            <w:bookmarkEnd w:id="18022"/>
            <w:bookmarkEnd w:id="18023"/>
            <w:bookmarkEnd w:id="18024"/>
            <w:bookmarkEnd w:id="18025"/>
            <w:bookmarkEnd w:id="18026"/>
            <w:bookmarkEnd w:id="18027"/>
            <w:bookmarkEnd w:id="18028"/>
            <w:bookmarkEnd w:id="18029"/>
            <w:bookmarkEnd w:id="18030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430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031" w:name="__Fieldmark__172505_149808860"/>
            <w:bookmarkStart w:id="18032" w:name="__Fieldmark__211365_66046820"/>
            <w:bookmarkStart w:id="18033" w:name="__Fieldmark__325104_3883317085"/>
            <w:bookmarkStart w:id="18034" w:name="__Fieldmark__167366_3883317085"/>
            <w:bookmarkStart w:id="18035" w:name="__Fieldmark__194973_449353186"/>
            <w:bookmarkStart w:id="18036" w:name="__Fieldmark__78530_2513166244"/>
            <w:bookmarkStart w:id="18037" w:name="__Fieldmark__181311_3095839842"/>
            <w:bookmarkStart w:id="18038" w:name="__Fieldmark__29208_468650801"/>
            <w:bookmarkStart w:id="18039" w:name="__Fieldmark__6558_1235606470"/>
            <w:bookmarkStart w:id="18040" w:name="__Fieldmark__11351_468650801"/>
            <w:bookmarkStart w:id="18041" w:name="__Fieldmark__119997_3095839842"/>
            <w:bookmarkStart w:id="18042" w:name="__Fieldmark__220171_3095839842"/>
            <w:bookmarkStart w:id="18043" w:name="__Fieldmark__27786_1551405546"/>
            <w:bookmarkStart w:id="18044" w:name="__Fieldmark__361378_2513166244"/>
            <w:bookmarkStart w:id="18045" w:name="__Fieldmark__47009_276470846"/>
            <w:bookmarkStart w:id="18046" w:name="__Fieldmark__482746_3883317085"/>
            <w:bookmarkStart w:id="18047" w:name="__Fieldmark__744302_3883317085_Copy_1"/>
            <w:bookmarkEnd w:id="18032"/>
            <w:bookmarkEnd w:id="18033"/>
            <w:bookmarkEnd w:id="18034"/>
            <w:bookmarkEnd w:id="18035"/>
            <w:bookmarkEnd w:id="18036"/>
            <w:bookmarkEnd w:id="18037"/>
            <w:bookmarkEnd w:id="18038"/>
            <w:bookmarkEnd w:id="18039"/>
            <w:bookmarkEnd w:id="18040"/>
            <w:bookmarkEnd w:id="18041"/>
            <w:bookmarkEnd w:id="18042"/>
            <w:bookmarkEnd w:id="18043"/>
            <w:bookmarkEnd w:id="18044"/>
            <w:bookmarkEnd w:id="18045"/>
            <w:bookmarkEnd w:id="18046"/>
            <w:bookmarkEnd w:id="1804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048" w:name="__Fieldmark__211365_660468201"/>
            <w:bookmarkStart w:id="18049" w:name="__Fieldmark__325104_38833170851"/>
            <w:bookmarkStart w:id="18050" w:name="__Fieldmark__167366_38833170851"/>
            <w:bookmarkStart w:id="18051" w:name="__Fieldmark__194973_4493531861"/>
            <w:bookmarkStart w:id="18052" w:name="__Fieldmark__78530_25131662441"/>
            <w:bookmarkStart w:id="18053" w:name="__Fieldmark__181311_30958398421"/>
            <w:bookmarkStart w:id="18054" w:name="__Fieldmark__29208_4686508011"/>
            <w:bookmarkStart w:id="18055" w:name="__Fieldmark__6558_12356064701"/>
            <w:bookmarkStart w:id="18056" w:name="__Fieldmark__11351_4686508011"/>
            <w:bookmarkStart w:id="18057" w:name="__Fieldmark__119997_30958398421"/>
            <w:bookmarkStart w:id="18058" w:name="__Fieldmark__220171_30958398421"/>
            <w:bookmarkStart w:id="18059" w:name="__Fieldmark__27786_15514055461"/>
            <w:bookmarkStart w:id="18060" w:name="__Fieldmark__361378_25131662441"/>
            <w:bookmarkStart w:id="18061" w:name="__Fieldmark__47009_2764708461"/>
            <w:bookmarkStart w:id="18062" w:name="__Fieldmark__482746_38833170851"/>
            <w:bookmarkStart w:id="18063" w:name="__Fieldmark__744302_38833170851"/>
            <w:bookmarkEnd w:id="18031"/>
            <w:bookmarkEnd w:id="18048"/>
            <w:bookmarkEnd w:id="18049"/>
            <w:bookmarkEnd w:id="18050"/>
            <w:bookmarkEnd w:id="18051"/>
            <w:bookmarkEnd w:id="18052"/>
            <w:bookmarkEnd w:id="18053"/>
            <w:bookmarkEnd w:id="18054"/>
            <w:bookmarkEnd w:id="18055"/>
            <w:bookmarkEnd w:id="18056"/>
            <w:bookmarkEnd w:id="18057"/>
            <w:bookmarkEnd w:id="18058"/>
            <w:bookmarkEnd w:id="18059"/>
            <w:bookmarkEnd w:id="18060"/>
            <w:bookmarkEnd w:id="18061"/>
            <w:bookmarkEnd w:id="18062"/>
            <w:bookmarkEnd w:id="18063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439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064" w:name="__Fieldmark__172606_149808860"/>
            <w:bookmarkStart w:id="18065" w:name="__Fieldmark__211454_66046820"/>
            <w:bookmarkStart w:id="18066" w:name="__Fieldmark__325181_3883317085"/>
            <w:bookmarkStart w:id="18067" w:name="__Fieldmark__167431_3883317085"/>
            <w:bookmarkStart w:id="18068" w:name="__Fieldmark__195026_449353186"/>
            <w:bookmarkStart w:id="18069" w:name="__Fieldmark__78571_2513166244"/>
            <w:bookmarkStart w:id="18070" w:name="__Fieldmark__181340_3095839842"/>
            <w:bookmarkStart w:id="18071" w:name="__Fieldmark__29225_468650801"/>
            <w:bookmarkStart w:id="18072" w:name="__Fieldmark__6566_1235606470"/>
            <w:bookmarkStart w:id="18073" w:name="__Fieldmark__11362_468650801"/>
            <w:bookmarkStart w:id="18074" w:name="__Fieldmark__120020_3095839842"/>
            <w:bookmarkStart w:id="18075" w:name="__Fieldmark__220206_3095839842"/>
            <w:bookmarkStart w:id="18076" w:name="__Fieldmark__27833_1551405546"/>
            <w:bookmarkStart w:id="18077" w:name="__Fieldmark__361437_2513166244"/>
            <w:bookmarkStart w:id="18078" w:name="__Fieldmark__47080_276470846"/>
            <w:bookmarkStart w:id="18079" w:name="__Fieldmark__482829_3883317085"/>
            <w:bookmarkStart w:id="18080" w:name="__Fieldmark__744397_3883317085_Copy_1"/>
            <w:bookmarkEnd w:id="18065"/>
            <w:bookmarkEnd w:id="18066"/>
            <w:bookmarkEnd w:id="18067"/>
            <w:bookmarkEnd w:id="18068"/>
            <w:bookmarkEnd w:id="18069"/>
            <w:bookmarkEnd w:id="18070"/>
            <w:bookmarkEnd w:id="18071"/>
            <w:bookmarkEnd w:id="18072"/>
            <w:bookmarkEnd w:id="18073"/>
            <w:bookmarkEnd w:id="18074"/>
            <w:bookmarkEnd w:id="18075"/>
            <w:bookmarkEnd w:id="18076"/>
            <w:bookmarkEnd w:id="18077"/>
            <w:bookmarkEnd w:id="18078"/>
            <w:bookmarkEnd w:id="18079"/>
            <w:bookmarkEnd w:id="1808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081" w:name="__Fieldmark__211454_660468201"/>
            <w:bookmarkStart w:id="18082" w:name="__Fieldmark__325181_38833170851"/>
            <w:bookmarkStart w:id="18083" w:name="__Fieldmark__167431_38833170851"/>
            <w:bookmarkStart w:id="18084" w:name="__Fieldmark__195026_4493531861"/>
            <w:bookmarkStart w:id="18085" w:name="__Fieldmark__78571_25131662441"/>
            <w:bookmarkStart w:id="18086" w:name="__Fieldmark__181340_30958398421"/>
            <w:bookmarkStart w:id="18087" w:name="__Fieldmark__29225_4686508011"/>
            <w:bookmarkStart w:id="18088" w:name="__Fieldmark__6566_12356064701"/>
            <w:bookmarkStart w:id="18089" w:name="__Fieldmark__11362_4686508011"/>
            <w:bookmarkStart w:id="18090" w:name="__Fieldmark__120020_30958398421"/>
            <w:bookmarkStart w:id="18091" w:name="__Fieldmark__220206_30958398421"/>
            <w:bookmarkStart w:id="18092" w:name="__Fieldmark__27833_15514055461"/>
            <w:bookmarkStart w:id="18093" w:name="__Fieldmark__361437_25131662441"/>
            <w:bookmarkStart w:id="18094" w:name="__Fieldmark__47080_2764708461"/>
            <w:bookmarkStart w:id="18095" w:name="__Fieldmark__482829_38833170851"/>
            <w:bookmarkStart w:id="18096" w:name="__Fieldmark__744397_38833170851"/>
            <w:bookmarkEnd w:id="18064"/>
            <w:bookmarkEnd w:id="18081"/>
            <w:bookmarkEnd w:id="18082"/>
            <w:bookmarkEnd w:id="18083"/>
            <w:bookmarkEnd w:id="18084"/>
            <w:bookmarkEnd w:id="18085"/>
            <w:bookmarkEnd w:id="18086"/>
            <w:bookmarkEnd w:id="18087"/>
            <w:bookmarkEnd w:id="18088"/>
            <w:bookmarkEnd w:id="18089"/>
            <w:bookmarkEnd w:id="18090"/>
            <w:bookmarkEnd w:id="18091"/>
            <w:bookmarkEnd w:id="18092"/>
            <w:bookmarkEnd w:id="18093"/>
            <w:bookmarkEnd w:id="18094"/>
            <w:bookmarkEnd w:id="18095"/>
            <w:bookmarkEnd w:id="18096"/>
          </w:p>
        </w:tc>
      </w:tr>
      <w:tr>
        <w:trPr/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Contratos</w:t>
            </w:r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449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097" w:name="__Fieldmark__172708_149808860"/>
            <w:bookmarkStart w:id="18098" w:name="__Fieldmark__211544_66046820"/>
            <w:bookmarkStart w:id="18099" w:name="__Fieldmark__325259_3883317085"/>
            <w:bookmarkStart w:id="18100" w:name="__Fieldmark__167497_3883317085"/>
            <w:bookmarkStart w:id="18101" w:name="__Fieldmark__195080_449353186"/>
            <w:bookmarkStart w:id="18102" w:name="__Fieldmark__78613_2513166244"/>
            <w:bookmarkStart w:id="18103" w:name="__Fieldmark__181370_3095839842"/>
            <w:bookmarkStart w:id="18104" w:name="__Fieldmark__29243_468650801"/>
            <w:bookmarkStart w:id="18105" w:name="__Fieldmark__6575_1235606470"/>
            <w:bookmarkStart w:id="18106" w:name="__Fieldmark__11374_468650801"/>
            <w:bookmarkStart w:id="18107" w:name="__Fieldmark__120044_3095839842"/>
            <w:bookmarkStart w:id="18108" w:name="__Fieldmark__220242_3095839842"/>
            <w:bookmarkStart w:id="18109" w:name="__Fieldmark__27881_1551405546"/>
            <w:bookmarkStart w:id="18110" w:name="__Fieldmark__361497_2513166244"/>
            <w:bookmarkStart w:id="18111" w:name="__Fieldmark__47152_276470846"/>
            <w:bookmarkStart w:id="18112" w:name="__Fieldmark__482913_3883317085"/>
            <w:bookmarkStart w:id="18113" w:name="__Fieldmark__744493_3883317085_Copy_1"/>
            <w:bookmarkEnd w:id="18098"/>
            <w:bookmarkEnd w:id="18099"/>
            <w:bookmarkEnd w:id="18100"/>
            <w:bookmarkEnd w:id="18101"/>
            <w:bookmarkEnd w:id="18102"/>
            <w:bookmarkEnd w:id="18103"/>
            <w:bookmarkEnd w:id="18104"/>
            <w:bookmarkEnd w:id="18105"/>
            <w:bookmarkEnd w:id="18106"/>
            <w:bookmarkEnd w:id="18107"/>
            <w:bookmarkEnd w:id="18108"/>
            <w:bookmarkEnd w:id="18109"/>
            <w:bookmarkEnd w:id="18110"/>
            <w:bookmarkEnd w:id="18111"/>
            <w:bookmarkEnd w:id="18112"/>
            <w:bookmarkEnd w:id="181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114" w:name="__Fieldmark__211544_660468201"/>
            <w:bookmarkStart w:id="18115" w:name="__Fieldmark__325259_38833170851"/>
            <w:bookmarkStart w:id="18116" w:name="__Fieldmark__167497_38833170851"/>
            <w:bookmarkStart w:id="18117" w:name="__Fieldmark__195080_4493531861"/>
            <w:bookmarkStart w:id="18118" w:name="__Fieldmark__78613_25131662441"/>
            <w:bookmarkStart w:id="18119" w:name="__Fieldmark__181370_30958398421"/>
            <w:bookmarkStart w:id="18120" w:name="__Fieldmark__29243_4686508011"/>
            <w:bookmarkStart w:id="18121" w:name="__Fieldmark__6575_12356064701"/>
            <w:bookmarkStart w:id="18122" w:name="__Fieldmark__11374_4686508011"/>
            <w:bookmarkStart w:id="18123" w:name="__Fieldmark__120044_30958398421"/>
            <w:bookmarkStart w:id="18124" w:name="__Fieldmark__220242_30958398421"/>
            <w:bookmarkStart w:id="18125" w:name="__Fieldmark__27881_15514055461"/>
            <w:bookmarkStart w:id="18126" w:name="__Fieldmark__361497_25131662441"/>
            <w:bookmarkStart w:id="18127" w:name="__Fieldmark__47152_2764708461"/>
            <w:bookmarkStart w:id="18128" w:name="__Fieldmark__482913_38833170851"/>
            <w:bookmarkStart w:id="18129" w:name="__Fieldmark__744493_38833170851"/>
            <w:bookmarkEnd w:id="18097"/>
            <w:bookmarkEnd w:id="18114"/>
            <w:bookmarkEnd w:id="18115"/>
            <w:bookmarkEnd w:id="18116"/>
            <w:bookmarkEnd w:id="18117"/>
            <w:bookmarkEnd w:id="18118"/>
            <w:bookmarkEnd w:id="18119"/>
            <w:bookmarkEnd w:id="18120"/>
            <w:bookmarkEnd w:id="18121"/>
            <w:bookmarkEnd w:id="18122"/>
            <w:bookmarkEnd w:id="18123"/>
            <w:bookmarkEnd w:id="18124"/>
            <w:bookmarkEnd w:id="18125"/>
            <w:bookmarkEnd w:id="18126"/>
            <w:bookmarkEnd w:id="18127"/>
            <w:bookmarkEnd w:id="18128"/>
            <w:bookmarkEnd w:id="18129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458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130" w:name="__Fieldmark__172809_149808860"/>
            <w:bookmarkStart w:id="18131" w:name="__Fieldmark__211633_66046820"/>
            <w:bookmarkStart w:id="18132" w:name="__Fieldmark__325336_3883317085"/>
            <w:bookmarkStart w:id="18133" w:name="__Fieldmark__167562_3883317085"/>
            <w:bookmarkStart w:id="18134" w:name="__Fieldmark__195133_449353186"/>
            <w:bookmarkStart w:id="18135" w:name="__Fieldmark__78654_2513166244"/>
            <w:bookmarkStart w:id="18136" w:name="__Fieldmark__181399_3095839842"/>
            <w:bookmarkStart w:id="18137" w:name="__Fieldmark__29260_468650801"/>
            <w:bookmarkStart w:id="18138" w:name="__Fieldmark__6583_1235606470"/>
            <w:bookmarkStart w:id="18139" w:name="__Fieldmark__120067_3095839842"/>
            <w:bookmarkStart w:id="18140" w:name="__Fieldmark__220277_3095839842"/>
            <w:bookmarkStart w:id="18141" w:name="__Fieldmark__27928_1551405546"/>
            <w:bookmarkStart w:id="18142" w:name="__Fieldmark__361556_2513166244"/>
            <w:bookmarkStart w:id="18143" w:name="__Fieldmark__11385_468650801"/>
            <w:bookmarkStart w:id="18144" w:name="__Fieldmark__47223_276470846"/>
            <w:bookmarkStart w:id="18145" w:name="__Fieldmark__482996_3883317085"/>
            <w:bookmarkStart w:id="18146" w:name="__Fieldmark__744588_3883317085_Copy_1"/>
            <w:bookmarkEnd w:id="18131"/>
            <w:bookmarkEnd w:id="18132"/>
            <w:bookmarkEnd w:id="18133"/>
            <w:bookmarkEnd w:id="18134"/>
            <w:bookmarkEnd w:id="18135"/>
            <w:bookmarkEnd w:id="18136"/>
            <w:bookmarkEnd w:id="18137"/>
            <w:bookmarkEnd w:id="18138"/>
            <w:bookmarkEnd w:id="18139"/>
            <w:bookmarkEnd w:id="18140"/>
            <w:bookmarkEnd w:id="18141"/>
            <w:bookmarkEnd w:id="18142"/>
            <w:bookmarkEnd w:id="18143"/>
            <w:bookmarkEnd w:id="18144"/>
            <w:bookmarkEnd w:id="18145"/>
            <w:bookmarkEnd w:id="181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147" w:name="__Fieldmark__211633_660468201"/>
            <w:bookmarkStart w:id="18148" w:name="__Fieldmark__325336_38833170851"/>
            <w:bookmarkStart w:id="18149" w:name="__Fieldmark__167562_38833170851"/>
            <w:bookmarkStart w:id="18150" w:name="__Fieldmark__195133_4493531861"/>
            <w:bookmarkStart w:id="18151" w:name="__Fieldmark__78654_25131662441"/>
            <w:bookmarkStart w:id="18152" w:name="__Fieldmark__181399_30958398421"/>
            <w:bookmarkStart w:id="18153" w:name="__Fieldmark__29260_4686508011"/>
            <w:bookmarkStart w:id="18154" w:name="__Fieldmark__6583_12356064701"/>
            <w:bookmarkStart w:id="18155" w:name="__Fieldmark__11385_4686508011"/>
            <w:bookmarkStart w:id="18156" w:name="__Fieldmark__120067_30958398421"/>
            <w:bookmarkStart w:id="18157" w:name="__Fieldmark__220277_30958398421"/>
            <w:bookmarkStart w:id="18158" w:name="__Fieldmark__27928_15514055461"/>
            <w:bookmarkStart w:id="18159" w:name="__Fieldmark__361556_25131662441"/>
            <w:bookmarkStart w:id="18160" w:name="__Fieldmark__47223_2764708461"/>
            <w:bookmarkStart w:id="18161" w:name="__Fieldmark__482996_38833170851"/>
            <w:bookmarkStart w:id="18162" w:name="__Fieldmark__744588_38833170851"/>
            <w:bookmarkEnd w:id="18130"/>
            <w:bookmarkEnd w:id="18147"/>
            <w:bookmarkEnd w:id="18148"/>
            <w:bookmarkEnd w:id="18149"/>
            <w:bookmarkEnd w:id="18150"/>
            <w:bookmarkEnd w:id="18151"/>
            <w:bookmarkEnd w:id="18152"/>
            <w:bookmarkEnd w:id="18153"/>
            <w:bookmarkEnd w:id="18154"/>
            <w:bookmarkEnd w:id="18155"/>
            <w:bookmarkEnd w:id="18156"/>
            <w:bookmarkEnd w:id="18157"/>
            <w:bookmarkEnd w:id="18158"/>
            <w:bookmarkEnd w:id="18159"/>
            <w:bookmarkEnd w:id="18160"/>
            <w:bookmarkEnd w:id="18161"/>
            <w:bookmarkEnd w:id="18162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468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163" w:name="__Fieldmark__172910_149808860"/>
            <w:bookmarkStart w:id="18164" w:name="__Fieldmark__211722_66046820"/>
            <w:bookmarkStart w:id="18165" w:name="__Fieldmark__325413_3883317085"/>
            <w:bookmarkStart w:id="18166" w:name="__Fieldmark__6591_1235606470"/>
            <w:bookmarkStart w:id="18167" w:name="__Fieldmark__167627_3883317085"/>
            <w:bookmarkStart w:id="18168" w:name="__Fieldmark__195186_449353186"/>
            <w:bookmarkStart w:id="18169" w:name="__Fieldmark__78695_2513166244"/>
            <w:bookmarkStart w:id="18170" w:name="__Fieldmark__181428_3095839842"/>
            <w:bookmarkStart w:id="18171" w:name="__Fieldmark__29277_468650801"/>
            <w:bookmarkStart w:id="18172" w:name="__Fieldmark__120090_3095839842"/>
            <w:bookmarkStart w:id="18173" w:name="__Fieldmark__220312_3095839842"/>
            <w:bookmarkStart w:id="18174" w:name="__Fieldmark__27975_1551405546"/>
            <w:bookmarkStart w:id="18175" w:name="__Fieldmark__361615_2513166244"/>
            <w:bookmarkStart w:id="18176" w:name="__Fieldmark__11396_468650801"/>
            <w:bookmarkStart w:id="18177" w:name="__Fieldmark__47294_276470846"/>
            <w:bookmarkStart w:id="18178" w:name="__Fieldmark__483079_3883317085"/>
            <w:bookmarkStart w:id="18179" w:name="__Fieldmark__744683_3883317085_Copy_1"/>
            <w:bookmarkEnd w:id="18164"/>
            <w:bookmarkEnd w:id="18165"/>
            <w:bookmarkEnd w:id="18166"/>
            <w:bookmarkEnd w:id="18167"/>
            <w:bookmarkEnd w:id="18168"/>
            <w:bookmarkEnd w:id="18169"/>
            <w:bookmarkEnd w:id="18170"/>
            <w:bookmarkEnd w:id="18171"/>
            <w:bookmarkEnd w:id="18172"/>
            <w:bookmarkEnd w:id="18173"/>
            <w:bookmarkEnd w:id="18174"/>
            <w:bookmarkEnd w:id="18175"/>
            <w:bookmarkEnd w:id="18176"/>
            <w:bookmarkEnd w:id="18177"/>
            <w:bookmarkEnd w:id="18178"/>
            <w:bookmarkEnd w:id="1817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180" w:name="__Fieldmark__211722_660468201"/>
            <w:bookmarkStart w:id="18181" w:name="__Fieldmark__325413_38833170851"/>
            <w:bookmarkStart w:id="18182" w:name="__Fieldmark__167627_38833170851"/>
            <w:bookmarkStart w:id="18183" w:name="__Fieldmark__195186_4493531861"/>
            <w:bookmarkStart w:id="18184" w:name="__Fieldmark__78695_25131662441"/>
            <w:bookmarkStart w:id="18185" w:name="__Fieldmark__181428_30958398421"/>
            <w:bookmarkStart w:id="18186" w:name="__Fieldmark__29277_4686508011"/>
            <w:bookmarkStart w:id="18187" w:name="__Fieldmark__6591_12356064701"/>
            <w:bookmarkStart w:id="18188" w:name="__Fieldmark__11396_4686508011"/>
            <w:bookmarkStart w:id="18189" w:name="__Fieldmark__120090_30958398421"/>
            <w:bookmarkStart w:id="18190" w:name="__Fieldmark__220312_30958398421"/>
            <w:bookmarkStart w:id="18191" w:name="__Fieldmark__27975_15514055461"/>
            <w:bookmarkStart w:id="18192" w:name="__Fieldmark__361615_25131662441"/>
            <w:bookmarkStart w:id="18193" w:name="__Fieldmark__47294_2764708461"/>
            <w:bookmarkStart w:id="18194" w:name="__Fieldmark__483079_38833170851"/>
            <w:bookmarkStart w:id="18195" w:name="__Fieldmark__744683_38833170851"/>
            <w:bookmarkEnd w:id="18163"/>
            <w:bookmarkEnd w:id="18180"/>
            <w:bookmarkEnd w:id="18181"/>
            <w:bookmarkEnd w:id="18182"/>
            <w:bookmarkEnd w:id="18183"/>
            <w:bookmarkEnd w:id="18184"/>
            <w:bookmarkEnd w:id="18185"/>
            <w:bookmarkEnd w:id="18186"/>
            <w:bookmarkEnd w:id="18187"/>
            <w:bookmarkEnd w:id="18188"/>
            <w:bookmarkEnd w:id="18189"/>
            <w:bookmarkEnd w:id="18190"/>
            <w:bookmarkEnd w:id="18191"/>
            <w:bookmarkEnd w:id="18192"/>
            <w:bookmarkEnd w:id="18193"/>
            <w:bookmarkEnd w:id="18194"/>
            <w:bookmarkEnd w:id="18195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477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196" w:name="__Fieldmark__173011_149808860"/>
            <w:bookmarkStart w:id="18197" w:name="__Fieldmark__211811_66046820"/>
            <w:bookmarkStart w:id="18198" w:name="__Fieldmark__325490_3883317085"/>
            <w:bookmarkStart w:id="18199" w:name="__Fieldmark__6599_1235606470"/>
            <w:bookmarkStart w:id="18200" w:name="__Fieldmark__167692_3883317085"/>
            <w:bookmarkStart w:id="18201" w:name="__Fieldmark__195239_449353186"/>
            <w:bookmarkStart w:id="18202" w:name="__Fieldmark__78736_2513166244"/>
            <w:bookmarkStart w:id="18203" w:name="__Fieldmark__181457_3095839842"/>
            <w:bookmarkStart w:id="18204" w:name="__Fieldmark__29294_468650801"/>
            <w:bookmarkStart w:id="18205" w:name="__Fieldmark__220347_3095839842"/>
            <w:bookmarkStart w:id="18206" w:name="__Fieldmark__28022_1551405546"/>
            <w:bookmarkStart w:id="18207" w:name="__Fieldmark__361674_2513166244"/>
            <w:bookmarkStart w:id="18208" w:name="__Fieldmark__11407_468650801"/>
            <w:bookmarkStart w:id="18209" w:name="__Fieldmark__47365_276470846"/>
            <w:bookmarkStart w:id="18210" w:name="__Fieldmark__120113_3095839842"/>
            <w:bookmarkStart w:id="18211" w:name="__Fieldmark__483162_3883317085"/>
            <w:bookmarkStart w:id="18212" w:name="__Fieldmark__744778_3883317085_Copy_1"/>
            <w:bookmarkEnd w:id="18197"/>
            <w:bookmarkEnd w:id="18198"/>
            <w:bookmarkEnd w:id="18199"/>
            <w:bookmarkEnd w:id="18200"/>
            <w:bookmarkEnd w:id="18201"/>
            <w:bookmarkEnd w:id="18202"/>
            <w:bookmarkEnd w:id="18203"/>
            <w:bookmarkEnd w:id="18204"/>
            <w:bookmarkEnd w:id="18205"/>
            <w:bookmarkEnd w:id="18206"/>
            <w:bookmarkEnd w:id="18207"/>
            <w:bookmarkEnd w:id="18208"/>
            <w:bookmarkEnd w:id="18209"/>
            <w:bookmarkEnd w:id="18210"/>
            <w:bookmarkEnd w:id="18211"/>
            <w:bookmarkEnd w:id="182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213" w:name="__Fieldmark__211811_660468201"/>
            <w:bookmarkStart w:id="18214" w:name="__Fieldmark__325490_38833170851"/>
            <w:bookmarkStart w:id="18215" w:name="__Fieldmark__167692_38833170851"/>
            <w:bookmarkStart w:id="18216" w:name="__Fieldmark__195239_4493531861"/>
            <w:bookmarkStart w:id="18217" w:name="__Fieldmark__78736_25131662441"/>
            <w:bookmarkStart w:id="18218" w:name="__Fieldmark__181457_30958398421"/>
            <w:bookmarkStart w:id="18219" w:name="__Fieldmark__29294_4686508011"/>
            <w:bookmarkStart w:id="18220" w:name="__Fieldmark__6599_12356064701"/>
            <w:bookmarkStart w:id="18221" w:name="__Fieldmark__11407_4686508011"/>
            <w:bookmarkStart w:id="18222" w:name="__Fieldmark__120113_30958398421"/>
            <w:bookmarkStart w:id="18223" w:name="__Fieldmark__220347_30958398421"/>
            <w:bookmarkStart w:id="18224" w:name="__Fieldmark__28022_15514055461"/>
            <w:bookmarkStart w:id="18225" w:name="__Fieldmark__361674_25131662441"/>
            <w:bookmarkStart w:id="18226" w:name="__Fieldmark__47365_2764708461"/>
            <w:bookmarkStart w:id="18227" w:name="__Fieldmark__483162_38833170851"/>
            <w:bookmarkStart w:id="18228" w:name="__Fieldmark__744778_38833170851"/>
            <w:bookmarkEnd w:id="18196"/>
            <w:bookmarkEnd w:id="18213"/>
            <w:bookmarkEnd w:id="18214"/>
            <w:bookmarkEnd w:id="18215"/>
            <w:bookmarkEnd w:id="18216"/>
            <w:bookmarkEnd w:id="18217"/>
            <w:bookmarkEnd w:id="18218"/>
            <w:bookmarkEnd w:id="18219"/>
            <w:bookmarkEnd w:id="18220"/>
            <w:bookmarkEnd w:id="18221"/>
            <w:bookmarkEnd w:id="18222"/>
            <w:bookmarkEnd w:id="18223"/>
            <w:bookmarkEnd w:id="18224"/>
            <w:bookmarkEnd w:id="18225"/>
            <w:bookmarkEnd w:id="18226"/>
            <w:bookmarkEnd w:id="18227"/>
            <w:bookmarkEnd w:id="18228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487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229" w:name="__Fieldmark__173112_149808860"/>
            <w:bookmarkStart w:id="18230" w:name="__Fieldmark__211900_66046820"/>
            <w:bookmarkStart w:id="18231" w:name="__Fieldmark__325567_3883317085"/>
            <w:bookmarkStart w:id="18232" w:name="__Fieldmark__6607_1235606470"/>
            <w:bookmarkStart w:id="18233" w:name="__Fieldmark__167757_3883317085"/>
            <w:bookmarkStart w:id="18234" w:name="__Fieldmark__195292_449353186"/>
            <w:bookmarkStart w:id="18235" w:name="__Fieldmark__78777_2513166244"/>
            <w:bookmarkStart w:id="18236" w:name="__Fieldmark__181486_3095839842"/>
            <w:bookmarkStart w:id="18237" w:name="__Fieldmark__29311_468650801"/>
            <w:bookmarkStart w:id="18238" w:name="__Fieldmark__220382_3095839842"/>
            <w:bookmarkStart w:id="18239" w:name="__Fieldmark__28069_1551405546"/>
            <w:bookmarkStart w:id="18240" w:name="__Fieldmark__361733_2513166244"/>
            <w:bookmarkStart w:id="18241" w:name="__Fieldmark__11418_468650801"/>
            <w:bookmarkStart w:id="18242" w:name="__Fieldmark__47436_276470846"/>
            <w:bookmarkStart w:id="18243" w:name="__Fieldmark__120136_3095839842"/>
            <w:bookmarkStart w:id="18244" w:name="__Fieldmark__483245_3883317085"/>
            <w:bookmarkStart w:id="18245" w:name="__Fieldmark__744873_3883317085_Copy_1"/>
            <w:bookmarkEnd w:id="18230"/>
            <w:bookmarkEnd w:id="18231"/>
            <w:bookmarkEnd w:id="18232"/>
            <w:bookmarkEnd w:id="18233"/>
            <w:bookmarkEnd w:id="18234"/>
            <w:bookmarkEnd w:id="18235"/>
            <w:bookmarkEnd w:id="18236"/>
            <w:bookmarkEnd w:id="18237"/>
            <w:bookmarkEnd w:id="18238"/>
            <w:bookmarkEnd w:id="18239"/>
            <w:bookmarkEnd w:id="18240"/>
            <w:bookmarkEnd w:id="18241"/>
            <w:bookmarkEnd w:id="18242"/>
            <w:bookmarkEnd w:id="18243"/>
            <w:bookmarkEnd w:id="18244"/>
            <w:bookmarkEnd w:id="182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246" w:name="__Fieldmark__211900_660468201"/>
            <w:bookmarkStart w:id="18247" w:name="__Fieldmark__325567_38833170851"/>
            <w:bookmarkStart w:id="18248" w:name="__Fieldmark__167757_38833170851"/>
            <w:bookmarkStart w:id="18249" w:name="__Fieldmark__195292_4493531861"/>
            <w:bookmarkStart w:id="18250" w:name="__Fieldmark__78777_25131662441"/>
            <w:bookmarkStart w:id="18251" w:name="__Fieldmark__181486_30958398421"/>
            <w:bookmarkStart w:id="18252" w:name="__Fieldmark__29311_4686508011"/>
            <w:bookmarkStart w:id="18253" w:name="__Fieldmark__6607_12356064701"/>
            <w:bookmarkStart w:id="18254" w:name="__Fieldmark__11418_4686508011"/>
            <w:bookmarkStart w:id="18255" w:name="__Fieldmark__120136_30958398421"/>
            <w:bookmarkStart w:id="18256" w:name="__Fieldmark__220382_30958398421"/>
            <w:bookmarkStart w:id="18257" w:name="__Fieldmark__28069_15514055461"/>
            <w:bookmarkStart w:id="18258" w:name="__Fieldmark__361733_25131662441"/>
            <w:bookmarkStart w:id="18259" w:name="__Fieldmark__47436_2764708461"/>
            <w:bookmarkStart w:id="18260" w:name="__Fieldmark__483245_38833170851"/>
            <w:bookmarkStart w:id="18261" w:name="__Fieldmark__744873_38833170851"/>
            <w:bookmarkEnd w:id="18229"/>
            <w:bookmarkEnd w:id="18246"/>
            <w:bookmarkEnd w:id="18247"/>
            <w:bookmarkEnd w:id="18248"/>
            <w:bookmarkEnd w:id="18249"/>
            <w:bookmarkEnd w:id="18250"/>
            <w:bookmarkEnd w:id="18251"/>
            <w:bookmarkEnd w:id="18252"/>
            <w:bookmarkEnd w:id="18253"/>
            <w:bookmarkEnd w:id="18254"/>
            <w:bookmarkEnd w:id="18255"/>
            <w:bookmarkEnd w:id="18256"/>
            <w:bookmarkEnd w:id="18257"/>
            <w:bookmarkEnd w:id="18258"/>
            <w:bookmarkEnd w:id="18259"/>
            <w:bookmarkEnd w:id="18260"/>
            <w:bookmarkEnd w:id="18261"/>
          </w:p>
        </w:tc>
      </w:tr>
      <w:tr>
        <w:trPr/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Outros </w:t>
            </w:r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496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262" w:name="__Fieldmark__173214_149808860"/>
            <w:bookmarkStart w:id="18263" w:name="__Fieldmark__211990_66046820"/>
            <w:bookmarkStart w:id="18264" w:name="__Fieldmark__29329_468650801"/>
            <w:bookmarkStart w:id="18265" w:name="__Fieldmark__325645_3883317085"/>
            <w:bookmarkStart w:id="18266" w:name="__Fieldmark__6618_1235606470"/>
            <w:bookmarkStart w:id="18267" w:name="__Fieldmark__167823_3883317085"/>
            <w:bookmarkStart w:id="18268" w:name="__Fieldmark__195346_449353186"/>
            <w:bookmarkStart w:id="18269" w:name="__Fieldmark__78819_2513166244"/>
            <w:bookmarkStart w:id="18270" w:name="__Fieldmark__181516_3095839842"/>
            <w:bookmarkStart w:id="18271" w:name="__Fieldmark__220418_3095839842"/>
            <w:bookmarkStart w:id="18272" w:name="__Fieldmark__28117_1551405546"/>
            <w:bookmarkStart w:id="18273" w:name="__Fieldmark__361793_2513166244"/>
            <w:bookmarkStart w:id="18274" w:name="__Fieldmark__11430_468650801"/>
            <w:bookmarkStart w:id="18275" w:name="__Fieldmark__47508_276470846"/>
            <w:bookmarkStart w:id="18276" w:name="__Fieldmark__120160_3095839842"/>
            <w:bookmarkStart w:id="18277" w:name="__Fieldmark__483329_3883317085"/>
            <w:bookmarkStart w:id="18278" w:name="__Fieldmark__744969_3883317085_Copy_1"/>
            <w:bookmarkEnd w:id="18263"/>
            <w:bookmarkEnd w:id="18264"/>
            <w:bookmarkEnd w:id="18265"/>
            <w:bookmarkEnd w:id="18266"/>
            <w:bookmarkEnd w:id="18267"/>
            <w:bookmarkEnd w:id="18268"/>
            <w:bookmarkEnd w:id="18269"/>
            <w:bookmarkEnd w:id="18270"/>
            <w:bookmarkEnd w:id="18271"/>
            <w:bookmarkEnd w:id="18272"/>
            <w:bookmarkEnd w:id="18273"/>
            <w:bookmarkEnd w:id="18274"/>
            <w:bookmarkEnd w:id="18275"/>
            <w:bookmarkEnd w:id="18276"/>
            <w:bookmarkEnd w:id="18277"/>
            <w:bookmarkEnd w:id="182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279" w:name="__Fieldmark__211990_660468201"/>
            <w:bookmarkStart w:id="18280" w:name="__Fieldmark__325645_38833170851"/>
            <w:bookmarkStart w:id="18281" w:name="__Fieldmark__167823_38833170851"/>
            <w:bookmarkStart w:id="18282" w:name="__Fieldmark__195346_4493531861"/>
            <w:bookmarkStart w:id="18283" w:name="__Fieldmark__78819_25131662441"/>
            <w:bookmarkStart w:id="18284" w:name="__Fieldmark__181516_30958398421"/>
            <w:bookmarkStart w:id="18285" w:name="__Fieldmark__29329_4686508011"/>
            <w:bookmarkStart w:id="18286" w:name="__Fieldmark__6618_12356064701"/>
            <w:bookmarkStart w:id="18287" w:name="__Fieldmark__11430_4686508011"/>
            <w:bookmarkStart w:id="18288" w:name="__Fieldmark__120160_30958398421"/>
            <w:bookmarkStart w:id="18289" w:name="__Fieldmark__220418_30958398421"/>
            <w:bookmarkStart w:id="18290" w:name="__Fieldmark__28117_15514055461"/>
            <w:bookmarkStart w:id="18291" w:name="__Fieldmark__361793_25131662441"/>
            <w:bookmarkStart w:id="18292" w:name="__Fieldmark__47508_2764708461"/>
            <w:bookmarkStart w:id="18293" w:name="__Fieldmark__483329_38833170851"/>
            <w:bookmarkStart w:id="18294" w:name="__Fieldmark__744969_38833170851"/>
            <w:bookmarkEnd w:id="18262"/>
            <w:bookmarkEnd w:id="18279"/>
            <w:bookmarkEnd w:id="18280"/>
            <w:bookmarkEnd w:id="18281"/>
            <w:bookmarkEnd w:id="18282"/>
            <w:bookmarkEnd w:id="18283"/>
            <w:bookmarkEnd w:id="18284"/>
            <w:bookmarkEnd w:id="18285"/>
            <w:bookmarkEnd w:id="18286"/>
            <w:bookmarkEnd w:id="18287"/>
            <w:bookmarkEnd w:id="18288"/>
            <w:bookmarkEnd w:id="18289"/>
            <w:bookmarkEnd w:id="18290"/>
            <w:bookmarkEnd w:id="18291"/>
            <w:bookmarkEnd w:id="18292"/>
            <w:bookmarkEnd w:id="18293"/>
            <w:bookmarkEnd w:id="18294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506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295" w:name="__Fieldmark__173315_149808860"/>
            <w:bookmarkStart w:id="18296" w:name="__Fieldmark__212079_66046820"/>
            <w:bookmarkStart w:id="18297" w:name="__Fieldmark__29346_468650801"/>
            <w:bookmarkStart w:id="18298" w:name="__Fieldmark__325722_3883317085"/>
            <w:bookmarkStart w:id="18299" w:name="__Fieldmark__6626_1235606470"/>
            <w:bookmarkStart w:id="18300" w:name="__Fieldmark__167888_3883317085"/>
            <w:bookmarkStart w:id="18301" w:name="__Fieldmark__195399_449353186"/>
            <w:bookmarkStart w:id="18302" w:name="__Fieldmark__78860_2513166244"/>
            <w:bookmarkStart w:id="18303" w:name="__Fieldmark__181545_3095839842"/>
            <w:bookmarkStart w:id="18304" w:name="__Fieldmark__28164_1551405546"/>
            <w:bookmarkStart w:id="18305" w:name="__Fieldmark__361852_2513166244"/>
            <w:bookmarkStart w:id="18306" w:name="__Fieldmark__11441_468650801"/>
            <w:bookmarkStart w:id="18307" w:name="__Fieldmark__47579_276470846"/>
            <w:bookmarkStart w:id="18308" w:name="__Fieldmark__120183_3095839842"/>
            <w:bookmarkStart w:id="18309" w:name="__Fieldmark__483412_3883317085"/>
            <w:bookmarkStart w:id="18310" w:name="__Fieldmark__220453_3095839842"/>
            <w:bookmarkStart w:id="18311" w:name="__Fieldmark__745064_3883317085_Copy_1"/>
            <w:bookmarkEnd w:id="18296"/>
            <w:bookmarkEnd w:id="18297"/>
            <w:bookmarkEnd w:id="18298"/>
            <w:bookmarkEnd w:id="18299"/>
            <w:bookmarkEnd w:id="18300"/>
            <w:bookmarkEnd w:id="18301"/>
            <w:bookmarkEnd w:id="18302"/>
            <w:bookmarkEnd w:id="18303"/>
            <w:bookmarkEnd w:id="18304"/>
            <w:bookmarkEnd w:id="18305"/>
            <w:bookmarkEnd w:id="18306"/>
            <w:bookmarkEnd w:id="18307"/>
            <w:bookmarkEnd w:id="18308"/>
            <w:bookmarkEnd w:id="18309"/>
            <w:bookmarkEnd w:id="18310"/>
            <w:bookmarkEnd w:id="183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312" w:name="__Fieldmark__212079_660468201"/>
            <w:bookmarkStart w:id="18313" w:name="__Fieldmark__325722_38833170851"/>
            <w:bookmarkStart w:id="18314" w:name="__Fieldmark__167888_38833170851"/>
            <w:bookmarkStart w:id="18315" w:name="__Fieldmark__195399_4493531861"/>
            <w:bookmarkStart w:id="18316" w:name="__Fieldmark__78860_25131662441"/>
            <w:bookmarkStart w:id="18317" w:name="__Fieldmark__181545_30958398421"/>
            <w:bookmarkStart w:id="18318" w:name="__Fieldmark__29346_4686508011"/>
            <w:bookmarkStart w:id="18319" w:name="__Fieldmark__6626_12356064701"/>
            <w:bookmarkStart w:id="18320" w:name="__Fieldmark__11441_4686508011"/>
            <w:bookmarkStart w:id="18321" w:name="__Fieldmark__120183_30958398421"/>
            <w:bookmarkStart w:id="18322" w:name="__Fieldmark__220453_30958398421"/>
            <w:bookmarkStart w:id="18323" w:name="__Fieldmark__28164_15514055461"/>
            <w:bookmarkStart w:id="18324" w:name="__Fieldmark__361852_25131662441"/>
            <w:bookmarkStart w:id="18325" w:name="__Fieldmark__47579_2764708461"/>
            <w:bookmarkStart w:id="18326" w:name="__Fieldmark__483412_38833170851"/>
            <w:bookmarkStart w:id="18327" w:name="__Fieldmark__745064_38833170851"/>
            <w:bookmarkEnd w:id="18295"/>
            <w:bookmarkEnd w:id="18312"/>
            <w:bookmarkEnd w:id="18313"/>
            <w:bookmarkEnd w:id="18314"/>
            <w:bookmarkEnd w:id="18315"/>
            <w:bookmarkEnd w:id="18316"/>
            <w:bookmarkEnd w:id="18317"/>
            <w:bookmarkEnd w:id="18318"/>
            <w:bookmarkEnd w:id="18319"/>
            <w:bookmarkEnd w:id="18320"/>
            <w:bookmarkEnd w:id="18321"/>
            <w:bookmarkEnd w:id="18322"/>
            <w:bookmarkEnd w:id="18323"/>
            <w:bookmarkEnd w:id="18324"/>
            <w:bookmarkEnd w:id="18325"/>
            <w:bookmarkEnd w:id="18326"/>
            <w:bookmarkEnd w:id="18327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515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328" w:name="__Fieldmark__173416_149808860"/>
            <w:bookmarkStart w:id="18329" w:name="__Fieldmark__212168_66046820"/>
            <w:bookmarkStart w:id="18330" w:name="__Fieldmark__29363_468650801"/>
            <w:bookmarkStart w:id="18331" w:name="__Fieldmark__325799_3883317085"/>
            <w:bookmarkStart w:id="18332" w:name="__Fieldmark__6634_1235606470"/>
            <w:bookmarkStart w:id="18333" w:name="__Fieldmark__167953_3883317085"/>
            <w:bookmarkStart w:id="18334" w:name="__Fieldmark__195452_449353186"/>
            <w:bookmarkStart w:id="18335" w:name="__Fieldmark__78901_2513166244"/>
            <w:bookmarkStart w:id="18336" w:name="__Fieldmark__181574_3095839842"/>
            <w:bookmarkStart w:id="18337" w:name="__Fieldmark__28211_1551405546"/>
            <w:bookmarkStart w:id="18338" w:name="__Fieldmark__361911_2513166244"/>
            <w:bookmarkStart w:id="18339" w:name="__Fieldmark__11452_468650801"/>
            <w:bookmarkStart w:id="18340" w:name="__Fieldmark__47650_276470846"/>
            <w:bookmarkStart w:id="18341" w:name="__Fieldmark__120206_3095839842"/>
            <w:bookmarkStart w:id="18342" w:name="__Fieldmark__483495_3883317085"/>
            <w:bookmarkStart w:id="18343" w:name="__Fieldmark__220488_3095839842"/>
            <w:bookmarkStart w:id="18344" w:name="__Fieldmark__745159_3883317085_Copy_1"/>
            <w:bookmarkEnd w:id="18329"/>
            <w:bookmarkEnd w:id="18330"/>
            <w:bookmarkEnd w:id="18331"/>
            <w:bookmarkEnd w:id="18332"/>
            <w:bookmarkEnd w:id="18333"/>
            <w:bookmarkEnd w:id="18334"/>
            <w:bookmarkEnd w:id="18335"/>
            <w:bookmarkEnd w:id="18336"/>
            <w:bookmarkEnd w:id="18337"/>
            <w:bookmarkEnd w:id="18338"/>
            <w:bookmarkEnd w:id="18339"/>
            <w:bookmarkEnd w:id="18340"/>
            <w:bookmarkEnd w:id="18341"/>
            <w:bookmarkEnd w:id="18342"/>
            <w:bookmarkEnd w:id="18343"/>
            <w:bookmarkEnd w:id="1834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345" w:name="__Fieldmark__212168_660468201"/>
            <w:bookmarkStart w:id="18346" w:name="__Fieldmark__325799_38833170851"/>
            <w:bookmarkStart w:id="18347" w:name="__Fieldmark__167953_38833170851"/>
            <w:bookmarkStart w:id="18348" w:name="__Fieldmark__195452_4493531861"/>
            <w:bookmarkStart w:id="18349" w:name="__Fieldmark__78901_25131662441"/>
            <w:bookmarkStart w:id="18350" w:name="__Fieldmark__181574_30958398421"/>
            <w:bookmarkStart w:id="18351" w:name="__Fieldmark__29363_4686508011"/>
            <w:bookmarkStart w:id="18352" w:name="__Fieldmark__6634_12356064701"/>
            <w:bookmarkStart w:id="18353" w:name="__Fieldmark__11452_4686508011"/>
            <w:bookmarkStart w:id="18354" w:name="__Fieldmark__120206_30958398421"/>
            <w:bookmarkStart w:id="18355" w:name="__Fieldmark__220488_30958398421"/>
            <w:bookmarkStart w:id="18356" w:name="__Fieldmark__28211_15514055461"/>
            <w:bookmarkStart w:id="18357" w:name="__Fieldmark__361911_25131662441"/>
            <w:bookmarkStart w:id="18358" w:name="__Fieldmark__47650_2764708461"/>
            <w:bookmarkStart w:id="18359" w:name="__Fieldmark__483495_38833170851"/>
            <w:bookmarkStart w:id="18360" w:name="__Fieldmark__745159_38833170851"/>
            <w:bookmarkEnd w:id="18328"/>
            <w:bookmarkEnd w:id="18345"/>
            <w:bookmarkEnd w:id="18346"/>
            <w:bookmarkEnd w:id="18347"/>
            <w:bookmarkEnd w:id="18348"/>
            <w:bookmarkEnd w:id="18349"/>
            <w:bookmarkEnd w:id="18350"/>
            <w:bookmarkEnd w:id="18351"/>
            <w:bookmarkEnd w:id="18352"/>
            <w:bookmarkEnd w:id="18353"/>
            <w:bookmarkEnd w:id="18354"/>
            <w:bookmarkEnd w:id="18355"/>
            <w:bookmarkEnd w:id="18356"/>
            <w:bookmarkEnd w:id="18357"/>
            <w:bookmarkEnd w:id="18358"/>
            <w:bookmarkEnd w:id="18359"/>
            <w:bookmarkEnd w:id="18360"/>
          </w:p>
        </w:tc>
        <w:tc>
          <w:tcPr>
            <w:tcW w:w="1481" w:type="dxa"/>
            <w:tcBorders>
              <w:top w:val="dashSmallGap" w:sz="8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525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361" w:name="__Fieldmark__173517_149808860"/>
            <w:bookmarkStart w:id="18362" w:name="__Fieldmark__212257_66046820"/>
            <w:bookmarkStart w:id="18363" w:name="__Fieldmark__29380_468650801"/>
            <w:bookmarkStart w:id="18364" w:name="__Fieldmark__325876_3883317085"/>
            <w:bookmarkStart w:id="18365" w:name="__Fieldmark__6642_1235606470"/>
            <w:bookmarkStart w:id="18366" w:name="__Fieldmark__168018_3883317085"/>
            <w:bookmarkStart w:id="18367" w:name="__Fieldmark__195505_449353186"/>
            <w:bookmarkStart w:id="18368" w:name="__Fieldmark__78942_2513166244"/>
            <w:bookmarkStart w:id="18369" w:name="__Fieldmark__181603_3095839842"/>
            <w:bookmarkStart w:id="18370" w:name="__Fieldmark__28258_1551405546"/>
            <w:bookmarkStart w:id="18371" w:name="__Fieldmark__361970_2513166244"/>
            <w:bookmarkStart w:id="18372" w:name="__Fieldmark__11463_468650801"/>
            <w:bookmarkStart w:id="18373" w:name="__Fieldmark__47721_276470846"/>
            <w:bookmarkStart w:id="18374" w:name="__Fieldmark__120229_3095839842"/>
            <w:bookmarkStart w:id="18375" w:name="__Fieldmark__483578_3883317085"/>
            <w:bookmarkStart w:id="18376" w:name="__Fieldmark__220523_3095839842"/>
            <w:bookmarkStart w:id="18377" w:name="__Fieldmark__745254_3883317085_Copy_1"/>
            <w:bookmarkEnd w:id="18362"/>
            <w:bookmarkEnd w:id="18363"/>
            <w:bookmarkEnd w:id="18364"/>
            <w:bookmarkEnd w:id="18365"/>
            <w:bookmarkEnd w:id="18366"/>
            <w:bookmarkEnd w:id="18367"/>
            <w:bookmarkEnd w:id="18368"/>
            <w:bookmarkEnd w:id="18369"/>
            <w:bookmarkEnd w:id="18370"/>
            <w:bookmarkEnd w:id="18371"/>
            <w:bookmarkEnd w:id="18372"/>
            <w:bookmarkEnd w:id="18373"/>
            <w:bookmarkEnd w:id="18374"/>
            <w:bookmarkEnd w:id="18375"/>
            <w:bookmarkEnd w:id="18376"/>
            <w:bookmarkEnd w:id="1837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378" w:name="__Fieldmark__212257_660468201"/>
            <w:bookmarkStart w:id="18379" w:name="__Fieldmark__325876_38833170851"/>
            <w:bookmarkStart w:id="18380" w:name="__Fieldmark__168018_38833170851"/>
            <w:bookmarkStart w:id="18381" w:name="__Fieldmark__195505_4493531861"/>
            <w:bookmarkStart w:id="18382" w:name="__Fieldmark__78942_25131662441"/>
            <w:bookmarkStart w:id="18383" w:name="__Fieldmark__181603_30958398421"/>
            <w:bookmarkStart w:id="18384" w:name="__Fieldmark__29380_4686508011"/>
            <w:bookmarkStart w:id="18385" w:name="__Fieldmark__6642_12356064701"/>
            <w:bookmarkStart w:id="18386" w:name="__Fieldmark__11463_4686508011"/>
            <w:bookmarkStart w:id="18387" w:name="__Fieldmark__120229_30958398421"/>
            <w:bookmarkStart w:id="18388" w:name="__Fieldmark__220523_30958398421"/>
            <w:bookmarkStart w:id="18389" w:name="__Fieldmark__28258_15514055461"/>
            <w:bookmarkStart w:id="18390" w:name="__Fieldmark__361970_25131662441"/>
            <w:bookmarkStart w:id="18391" w:name="__Fieldmark__47721_2764708461"/>
            <w:bookmarkStart w:id="18392" w:name="__Fieldmark__483578_38833170851"/>
            <w:bookmarkStart w:id="18393" w:name="__Fieldmark__745254_38833170851"/>
            <w:bookmarkEnd w:id="18361"/>
            <w:bookmarkEnd w:id="18378"/>
            <w:bookmarkEnd w:id="18379"/>
            <w:bookmarkEnd w:id="18380"/>
            <w:bookmarkEnd w:id="18381"/>
            <w:bookmarkEnd w:id="18382"/>
            <w:bookmarkEnd w:id="18383"/>
            <w:bookmarkEnd w:id="18384"/>
            <w:bookmarkEnd w:id="18385"/>
            <w:bookmarkEnd w:id="18386"/>
            <w:bookmarkEnd w:id="18387"/>
            <w:bookmarkEnd w:id="18388"/>
            <w:bookmarkEnd w:id="18389"/>
            <w:bookmarkEnd w:id="18390"/>
            <w:bookmarkEnd w:id="18391"/>
            <w:bookmarkEnd w:id="18392"/>
            <w:bookmarkEnd w:id="18393"/>
          </w:p>
        </w:tc>
        <w:tc>
          <w:tcPr>
            <w:tcW w:w="1480" w:type="dxa"/>
            <w:tcBorders>
              <w:top w:val="dashSmallGap" w:sz="8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534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394" w:name="__Fieldmark__173618_149808860"/>
            <w:bookmarkStart w:id="18395" w:name="__Fieldmark__212346_66046820"/>
            <w:bookmarkStart w:id="18396" w:name="__Fieldmark__29397_468650801"/>
            <w:bookmarkStart w:id="18397" w:name="__Fieldmark__325953_3883317085"/>
            <w:bookmarkStart w:id="18398" w:name="__Fieldmark__6650_1235606470"/>
            <w:bookmarkStart w:id="18399" w:name="__Fieldmark__168083_3883317085"/>
            <w:bookmarkStart w:id="18400" w:name="__Fieldmark__195558_449353186"/>
            <w:bookmarkStart w:id="18401" w:name="__Fieldmark__78983_2513166244"/>
            <w:bookmarkStart w:id="18402" w:name="__Fieldmark__181632_3095839842"/>
            <w:bookmarkStart w:id="18403" w:name="__Fieldmark__28305_1551405546"/>
            <w:bookmarkStart w:id="18404" w:name="__Fieldmark__362029_2513166244"/>
            <w:bookmarkStart w:id="18405" w:name="__Fieldmark__11474_468650801"/>
            <w:bookmarkStart w:id="18406" w:name="__Fieldmark__47792_276470846"/>
            <w:bookmarkStart w:id="18407" w:name="__Fieldmark__120252_3095839842"/>
            <w:bookmarkStart w:id="18408" w:name="__Fieldmark__483661_3883317085"/>
            <w:bookmarkStart w:id="18409" w:name="__Fieldmark__220558_3095839842"/>
            <w:bookmarkStart w:id="18410" w:name="__Fieldmark__745349_3883317085_Copy_1"/>
            <w:bookmarkEnd w:id="18395"/>
            <w:bookmarkEnd w:id="18396"/>
            <w:bookmarkEnd w:id="18397"/>
            <w:bookmarkEnd w:id="18398"/>
            <w:bookmarkEnd w:id="18399"/>
            <w:bookmarkEnd w:id="18400"/>
            <w:bookmarkEnd w:id="18401"/>
            <w:bookmarkEnd w:id="18402"/>
            <w:bookmarkEnd w:id="18403"/>
            <w:bookmarkEnd w:id="18404"/>
            <w:bookmarkEnd w:id="18405"/>
            <w:bookmarkEnd w:id="18406"/>
            <w:bookmarkEnd w:id="18407"/>
            <w:bookmarkEnd w:id="18408"/>
            <w:bookmarkEnd w:id="18409"/>
            <w:bookmarkEnd w:id="184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411" w:name="__Fieldmark__212346_660468201"/>
            <w:bookmarkStart w:id="18412" w:name="__Fieldmark__325953_38833170851"/>
            <w:bookmarkStart w:id="18413" w:name="__Fieldmark__168083_38833170851"/>
            <w:bookmarkStart w:id="18414" w:name="__Fieldmark__195558_4493531861"/>
            <w:bookmarkStart w:id="18415" w:name="__Fieldmark__78983_25131662441"/>
            <w:bookmarkStart w:id="18416" w:name="__Fieldmark__181632_30958398421"/>
            <w:bookmarkStart w:id="18417" w:name="__Fieldmark__29397_4686508011"/>
            <w:bookmarkStart w:id="18418" w:name="__Fieldmark__6650_12356064701"/>
            <w:bookmarkStart w:id="18419" w:name="__Fieldmark__11474_4686508011"/>
            <w:bookmarkStart w:id="18420" w:name="__Fieldmark__120252_30958398421"/>
            <w:bookmarkStart w:id="18421" w:name="__Fieldmark__220558_30958398421"/>
            <w:bookmarkStart w:id="18422" w:name="__Fieldmark__28305_15514055461"/>
            <w:bookmarkStart w:id="18423" w:name="__Fieldmark__362029_25131662441"/>
            <w:bookmarkStart w:id="18424" w:name="__Fieldmark__47792_2764708461"/>
            <w:bookmarkStart w:id="18425" w:name="__Fieldmark__483661_38833170851"/>
            <w:bookmarkStart w:id="18426" w:name="__Fieldmark__745349_38833170851"/>
            <w:bookmarkEnd w:id="18394"/>
            <w:bookmarkEnd w:id="18411"/>
            <w:bookmarkEnd w:id="18412"/>
            <w:bookmarkEnd w:id="18413"/>
            <w:bookmarkEnd w:id="18414"/>
            <w:bookmarkEnd w:id="18415"/>
            <w:bookmarkEnd w:id="18416"/>
            <w:bookmarkEnd w:id="18417"/>
            <w:bookmarkEnd w:id="18418"/>
            <w:bookmarkEnd w:id="18419"/>
            <w:bookmarkEnd w:id="18420"/>
            <w:bookmarkEnd w:id="18421"/>
            <w:bookmarkEnd w:id="18422"/>
            <w:bookmarkEnd w:id="18423"/>
            <w:bookmarkEnd w:id="18424"/>
            <w:bookmarkEnd w:id="18425"/>
            <w:bookmarkEnd w:id="18426"/>
          </w:p>
        </w:tc>
      </w:tr>
      <w:tr>
        <w:trPr/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TOTAL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544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427" w:name="__Fieldmark__173720_149808860"/>
            <w:bookmarkStart w:id="18428" w:name="__Fieldmark__181662_3095839842"/>
            <w:bookmarkStart w:id="18429" w:name="__Fieldmark__212436_66046820"/>
            <w:bookmarkStart w:id="18430" w:name="__Fieldmark__29415_468650801"/>
            <w:bookmarkStart w:id="18431" w:name="__Fieldmark__326031_3883317085"/>
            <w:bookmarkStart w:id="18432" w:name="__Fieldmark__6659_1235606470"/>
            <w:bookmarkStart w:id="18433" w:name="__Fieldmark__168149_3883317085"/>
            <w:bookmarkStart w:id="18434" w:name="__Fieldmark__195612_449353186"/>
            <w:bookmarkStart w:id="18435" w:name="__Fieldmark__79025_2513166244"/>
            <w:bookmarkStart w:id="18436" w:name="__Fieldmark__28353_1551405546"/>
            <w:bookmarkStart w:id="18437" w:name="__Fieldmark__362089_2513166244"/>
            <w:bookmarkStart w:id="18438" w:name="__Fieldmark__11486_468650801"/>
            <w:bookmarkStart w:id="18439" w:name="__Fieldmark__47864_276470846"/>
            <w:bookmarkStart w:id="18440" w:name="__Fieldmark__120276_3095839842"/>
            <w:bookmarkStart w:id="18441" w:name="__Fieldmark__483745_3883317085"/>
            <w:bookmarkStart w:id="18442" w:name="__Fieldmark__220594_3095839842"/>
            <w:bookmarkStart w:id="18443" w:name="__Fieldmark__745445_3883317085_Copy_1"/>
            <w:bookmarkEnd w:id="18428"/>
            <w:bookmarkEnd w:id="18429"/>
            <w:bookmarkEnd w:id="18430"/>
            <w:bookmarkEnd w:id="18431"/>
            <w:bookmarkEnd w:id="18432"/>
            <w:bookmarkEnd w:id="18433"/>
            <w:bookmarkEnd w:id="18434"/>
            <w:bookmarkEnd w:id="18435"/>
            <w:bookmarkEnd w:id="18436"/>
            <w:bookmarkEnd w:id="18437"/>
            <w:bookmarkEnd w:id="18438"/>
            <w:bookmarkEnd w:id="18439"/>
            <w:bookmarkEnd w:id="18440"/>
            <w:bookmarkEnd w:id="18441"/>
            <w:bookmarkEnd w:id="18442"/>
            <w:bookmarkEnd w:id="1844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444" w:name="__Fieldmark__212436_660468201"/>
            <w:bookmarkStart w:id="18445" w:name="__Fieldmark__326031_38833170851"/>
            <w:bookmarkStart w:id="18446" w:name="__Fieldmark__168149_38833170851"/>
            <w:bookmarkStart w:id="18447" w:name="__Fieldmark__195612_4493531861"/>
            <w:bookmarkStart w:id="18448" w:name="__Fieldmark__79025_25131662441"/>
            <w:bookmarkStart w:id="18449" w:name="__Fieldmark__181662_30958398421"/>
            <w:bookmarkStart w:id="18450" w:name="__Fieldmark__29415_4686508011"/>
            <w:bookmarkStart w:id="18451" w:name="__Fieldmark__6659_12356064701"/>
            <w:bookmarkStart w:id="18452" w:name="__Fieldmark__11486_4686508011"/>
            <w:bookmarkStart w:id="18453" w:name="__Fieldmark__120276_30958398421"/>
            <w:bookmarkStart w:id="18454" w:name="__Fieldmark__220594_30958398421"/>
            <w:bookmarkStart w:id="18455" w:name="__Fieldmark__28353_15514055461"/>
            <w:bookmarkStart w:id="18456" w:name="__Fieldmark__362089_25131662441"/>
            <w:bookmarkStart w:id="18457" w:name="__Fieldmark__47864_2764708461"/>
            <w:bookmarkStart w:id="18458" w:name="__Fieldmark__483745_38833170851"/>
            <w:bookmarkStart w:id="18459" w:name="__Fieldmark__745445_38833170851"/>
            <w:bookmarkEnd w:id="18427"/>
            <w:bookmarkEnd w:id="18444"/>
            <w:bookmarkEnd w:id="18445"/>
            <w:bookmarkEnd w:id="18446"/>
            <w:bookmarkEnd w:id="18447"/>
            <w:bookmarkEnd w:id="18448"/>
            <w:bookmarkEnd w:id="18449"/>
            <w:bookmarkEnd w:id="18450"/>
            <w:bookmarkEnd w:id="18451"/>
            <w:bookmarkEnd w:id="18452"/>
            <w:bookmarkEnd w:id="18453"/>
            <w:bookmarkEnd w:id="18454"/>
            <w:bookmarkEnd w:id="18455"/>
            <w:bookmarkEnd w:id="18456"/>
            <w:bookmarkEnd w:id="18457"/>
            <w:bookmarkEnd w:id="18458"/>
            <w:bookmarkEnd w:id="18459"/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554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460" w:name="__Fieldmark__173821_149808860"/>
            <w:bookmarkStart w:id="18461" w:name="__Fieldmark__181691_3095839842"/>
            <w:bookmarkStart w:id="18462" w:name="__Fieldmark__212525_66046820"/>
            <w:bookmarkStart w:id="18463" w:name="__Fieldmark__29432_468650801"/>
            <w:bookmarkStart w:id="18464" w:name="__Fieldmark__326108_3883317085"/>
            <w:bookmarkStart w:id="18465" w:name="__Fieldmark__6667_1235606470"/>
            <w:bookmarkStart w:id="18466" w:name="__Fieldmark__168214_3883317085"/>
            <w:bookmarkStart w:id="18467" w:name="__Fieldmark__195665_449353186"/>
            <w:bookmarkStart w:id="18468" w:name="__Fieldmark__79066_2513166244"/>
            <w:bookmarkStart w:id="18469" w:name="__Fieldmark__28400_1551405546"/>
            <w:bookmarkStart w:id="18470" w:name="__Fieldmark__362148_2513166244"/>
            <w:bookmarkStart w:id="18471" w:name="__Fieldmark__11497_468650801"/>
            <w:bookmarkStart w:id="18472" w:name="__Fieldmark__47935_276470846"/>
            <w:bookmarkStart w:id="18473" w:name="__Fieldmark__120299_3095839842"/>
            <w:bookmarkStart w:id="18474" w:name="__Fieldmark__483828_3883317085"/>
            <w:bookmarkStart w:id="18475" w:name="__Fieldmark__220629_3095839842"/>
            <w:bookmarkStart w:id="18476" w:name="__Fieldmark__745540_3883317085_Copy_1"/>
            <w:bookmarkEnd w:id="18461"/>
            <w:bookmarkEnd w:id="18462"/>
            <w:bookmarkEnd w:id="18463"/>
            <w:bookmarkEnd w:id="18464"/>
            <w:bookmarkEnd w:id="18465"/>
            <w:bookmarkEnd w:id="18466"/>
            <w:bookmarkEnd w:id="18467"/>
            <w:bookmarkEnd w:id="18468"/>
            <w:bookmarkEnd w:id="18469"/>
            <w:bookmarkEnd w:id="18470"/>
            <w:bookmarkEnd w:id="18471"/>
            <w:bookmarkEnd w:id="18472"/>
            <w:bookmarkEnd w:id="18473"/>
            <w:bookmarkEnd w:id="18474"/>
            <w:bookmarkEnd w:id="18475"/>
            <w:bookmarkEnd w:id="1847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477" w:name="__Fieldmark__212525_660468201"/>
            <w:bookmarkStart w:id="18478" w:name="__Fieldmark__326108_38833170851"/>
            <w:bookmarkStart w:id="18479" w:name="__Fieldmark__168214_38833170851"/>
            <w:bookmarkStart w:id="18480" w:name="__Fieldmark__195665_4493531861"/>
            <w:bookmarkStart w:id="18481" w:name="__Fieldmark__79066_25131662441"/>
            <w:bookmarkStart w:id="18482" w:name="__Fieldmark__181691_30958398421"/>
            <w:bookmarkStart w:id="18483" w:name="__Fieldmark__29432_4686508011"/>
            <w:bookmarkStart w:id="18484" w:name="__Fieldmark__6667_12356064701"/>
            <w:bookmarkStart w:id="18485" w:name="__Fieldmark__11497_4686508011"/>
            <w:bookmarkStart w:id="18486" w:name="__Fieldmark__120299_30958398421"/>
            <w:bookmarkStart w:id="18487" w:name="__Fieldmark__220629_30958398421"/>
            <w:bookmarkStart w:id="18488" w:name="__Fieldmark__28400_15514055461"/>
            <w:bookmarkStart w:id="18489" w:name="__Fieldmark__362148_25131662441"/>
            <w:bookmarkStart w:id="18490" w:name="__Fieldmark__47935_2764708461"/>
            <w:bookmarkStart w:id="18491" w:name="__Fieldmark__483828_38833170851"/>
            <w:bookmarkStart w:id="18492" w:name="__Fieldmark__745540_38833170851"/>
            <w:bookmarkEnd w:id="18460"/>
            <w:bookmarkEnd w:id="18477"/>
            <w:bookmarkEnd w:id="18478"/>
            <w:bookmarkEnd w:id="18479"/>
            <w:bookmarkEnd w:id="18480"/>
            <w:bookmarkEnd w:id="18481"/>
            <w:bookmarkEnd w:id="18482"/>
            <w:bookmarkEnd w:id="18483"/>
            <w:bookmarkEnd w:id="18484"/>
            <w:bookmarkEnd w:id="18485"/>
            <w:bookmarkEnd w:id="18486"/>
            <w:bookmarkEnd w:id="18487"/>
            <w:bookmarkEnd w:id="18488"/>
            <w:bookmarkEnd w:id="18489"/>
            <w:bookmarkEnd w:id="18490"/>
            <w:bookmarkEnd w:id="18491"/>
            <w:bookmarkEnd w:id="18492"/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563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493" w:name="__Fieldmark__173922_149808860"/>
            <w:bookmarkStart w:id="18494" w:name="__Fieldmark__181720_3095839842"/>
            <w:bookmarkStart w:id="18495" w:name="__Fieldmark__212614_66046820"/>
            <w:bookmarkStart w:id="18496" w:name="__Fieldmark__29449_468650801"/>
            <w:bookmarkStart w:id="18497" w:name="__Fieldmark__326185_3883317085"/>
            <w:bookmarkStart w:id="18498" w:name="__Fieldmark__6675_1235606470"/>
            <w:bookmarkStart w:id="18499" w:name="__Fieldmark__168279_3883317085"/>
            <w:bookmarkStart w:id="18500" w:name="__Fieldmark__195718_449353186"/>
            <w:bookmarkStart w:id="18501" w:name="__Fieldmark__79107_2513166244"/>
            <w:bookmarkStart w:id="18502" w:name="__Fieldmark__28447_1551405546"/>
            <w:bookmarkStart w:id="18503" w:name="__Fieldmark__362207_2513166244"/>
            <w:bookmarkStart w:id="18504" w:name="__Fieldmark__11508_468650801"/>
            <w:bookmarkStart w:id="18505" w:name="__Fieldmark__48006_276470846"/>
            <w:bookmarkStart w:id="18506" w:name="__Fieldmark__120322_3095839842"/>
            <w:bookmarkStart w:id="18507" w:name="__Fieldmark__483911_3883317085"/>
            <w:bookmarkStart w:id="18508" w:name="__Fieldmark__220664_3095839842"/>
            <w:bookmarkStart w:id="18509" w:name="__Fieldmark__745635_3883317085_Copy_1"/>
            <w:bookmarkEnd w:id="18494"/>
            <w:bookmarkEnd w:id="18495"/>
            <w:bookmarkEnd w:id="18496"/>
            <w:bookmarkEnd w:id="18497"/>
            <w:bookmarkEnd w:id="18498"/>
            <w:bookmarkEnd w:id="18499"/>
            <w:bookmarkEnd w:id="18500"/>
            <w:bookmarkEnd w:id="18501"/>
            <w:bookmarkEnd w:id="18502"/>
            <w:bookmarkEnd w:id="18503"/>
            <w:bookmarkEnd w:id="18504"/>
            <w:bookmarkEnd w:id="18505"/>
            <w:bookmarkEnd w:id="18506"/>
            <w:bookmarkEnd w:id="18507"/>
            <w:bookmarkEnd w:id="18508"/>
            <w:bookmarkEnd w:id="1850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510" w:name="__Fieldmark__212614_660468201"/>
            <w:bookmarkStart w:id="18511" w:name="__Fieldmark__326185_38833170851"/>
            <w:bookmarkStart w:id="18512" w:name="__Fieldmark__168279_38833170851"/>
            <w:bookmarkStart w:id="18513" w:name="__Fieldmark__195718_4493531861"/>
            <w:bookmarkStart w:id="18514" w:name="__Fieldmark__79107_25131662441"/>
            <w:bookmarkStart w:id="18515" w:name="__Fieldmark__181720_30958398421"/>
            <w:bookmarkStart w:id="18516" w:name="__Fieldmark__29449_4686508011"/>
            <w:bookmarkStart w:id="18517" w:name="__Fieldmark__6675_12356064701"/>
            <w:bookmarkStart w:id="18518" w:name="__Fieldmark__11508_4686508011"/>
            <w:bookmarkStart w:id="18519" w:name="__Fieldmark__120322_30958398421"/>
            <w:bookmarkStart w:id="18520" w:name="__Fieldmark__220664_30958398421"/>
            <w:bookmarkStart w:id="18521" w:name="__Fieldmark__28447_15514055461"/>
            <w:bookmarkStart w:id="18522" w:name="__Fieldmark__362207_25131662441"/>
            <w:bookmarkStart w:id="18523" w:name="__Fieldmark__48006_2764708461"/>
            <w:bookmarkStart w:id="18524" w:name="__Fieldmark__483911_38833170851"/>
            <w:bookmarkStart w:id="18525" w:name="__Fieldmark__745635_38833170851"/>
            <w:bookmarkEnd w:id="18493"/>
            <w:bookmarkEnd w:id="18510"/>
            <w:bookmarkEnd w:id="18511"/>
            <w:bookmarkEnd w:id="18512"/>
            <w:bookmarkEnd w:id="18513"/>
            <w:bookmarkEnd w:id="18514"/>
            <w:bookmarkEnd w:id="18515"/>
            <w:bookmarkEnd w:id="18516"/>
            <w:bookmarkEnd w:id="18517"/>
            <w:bookmarkEnd w:id="18518"/>
            <w:bookmarkEnd w:id="18519"/>
            <w:bookmarkEnd w:id="18520"/>
            <w:bookmarkEnd w:id="18521"/>
            <w:bookmarkEnd w:id="18522"/>
            <w:bookmarkEnd w:id="18523"/>
            <w:bookmarkEnd w:id="18524"/>
            <w:bookmarkEnd w:id="18525"/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573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526" w:name="__Fieldmark__174023_149808860"/>
            <w:bookmarkStart w:id="18527" w:name="__Fieldmark__181749_3095839842"/>
            <w:bookmarkStart w:id="18528" w:name="__Fieldmark__212703_66046820"/>
            <w:bookmarkStart w:id="18529" w:name="__Fieldmark__29466_468650801"/>
            <w:bookmarkStart w:id="18530" w:name="__Fieldmark__326262_3883317085"/>
            <w:bookmarkStart w:id="18531" w:name="__Fieldmark__6683_1235606470"/>
            <w:bookmarkStart w:id="18532" w:name="__Fieldmark__168344_3883317085"/>
            <w:bookmarkStart w:id="18533" w:name="__Fieldmark__195771_449353186"/>
            <w:bookmarkStart w:id="18534" w:name="__Fieldmark__79148_2513166244"/>
            <w:bookmarkStart w:id="18535" w:name="__Fieldmark__28494_1551405546"/>
            <w:bookmarkStart w:id="18536" w:name="__Fieldmark__362266_2513166244"/>
            <w:bookmarkStart w:id="18537" w:name="__Fieldmark__11519_468650801"/>
            <w:bookmarkStart w:id="18538" w:name="__Fieldmark__48077_276470846"/>
            <w:bookmarkStart w:id="18539" w:name="__Fieldmark__120345_3095839842"/>
            <w:bookmarkStart w:id="18540" w:name="__Fieldmark__483994_3883317085"/>
            <w:bookmarkStart w:id="18541" w:name="__Fieldmark__220699_3095839842"/>
            <w:bookmarkStart w:id="18542" w:name="__Fieldmark__745730_3883317085_Copy_1"/>
            <w:bookmarkEnd w:id="18527"/>
            <w:bookmarkEnd w:id="18528"/>
            <w:bookmarkEnd w:id="18529"/>
            <w:bookmarkEnd w:id="18530"/>
            <w:bookmarkEnd w:id="18531"/>
            <w:bookmarkEnd w:id="18532"/>
            <w:bookmarkEnd w:id="18533"/>
            <w:bookmarkEnd w:id="18534"/>
            <w:bookmarkEnd w:id="18535"/>
            <w:bookmarkEnd w:id="18536"/>
            <w:bookmarkEnd w:id="18537"/>
            <w:bookmarkEnd w:id="18538"/>
            <w:bookmarkEnd w:id="18539"/>
            <w:bookmarkEnd w:id="18540"/>
            <w:bookmarkEnd w:id="18541"/>
            <w:bookmarkEnd w:id="185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543" w:name="__Fieldmark__212703_660468201"/>
            <w:bookmarkStart w:id="18544" w:name="__Fieldmark__326262_38833170851"/>
            <w:bookmarkStart w:id="18545" w:name="__Fieldmark__168344_38833170851"/>
            <w:bookmarkStart w:id="18546" w:name="__Fieldmark__195771_4493531861"/>
            <w:bookmarkStart w:id="18547" w:name="__Fieldmark__79148_25131662441"/>
            <w:bookmarkStart w:id="18548" w:name="__Fieldmark__181749_30958398421"/>
            <w:bookmarkStart w:id="18549" w:name="__Fieldmark__29466_4686508011"/>
            <w:bookmarkStart w:id="18550" w:name="__Fieldmark__6683_12356064701"/>
            <w:bookmarkStart w:id="18551" w:name="__Fieldmark__11519_4686508011"/>
            <w:bookmarkStart w:id="18552" w:name="__Fieldmark__120345_30958398421"/>
            <w:bookmarkStart w:id="18553" w:name="__Fieldmark__220699_30958398421"/>
            <w:bookmarkStart w:id="18554" w:name="__Fieldmark__28494_15514055461"/>
            <w:bookmarkStart w:id="18555" w:name="__Fieldmark__362266_25131662441"/>
            <w:bookmarkStart w:id="18556" w:name="__Fieldmark__48077_2764708461"/>
            <w:bookmarkStart w:id="18557" w:name="__Fieldmark__483994_38833170851"/>
            <w:bookmarkStart w:id="18558" w:name="__Fieldmark__745730_38833170851"/>
            <w:bookmarkEnd w:id="18526"/>
            <w:bookmarkEnd w:id="18543"/>
            <w:bookmarkEnd w:id="18544"/>
            <w:bookmarkEnd w:id="18545"/>
            <w:bookmarkEnd w:id="18546"/>
            <w:bookmarkEnd w:id="18547"/>
            <w:bookmarkEnd w:id="18548"/>
            <w:bookmarkEnd w:id="18549"/>
            <w:bookmarkEnd w:id="18550"/>
            <w:bookmarkEnd w:id="18551"/>
            <w:bookmarkEnd w:id="18552"/>
            <w:bookmarkEnd w:id="18553"/>
            <w:bookmarkEnd w:id="18554"/>
            <w:bookmarkEnd w:id="18555"/>
            <w:bookmarkEnd w:id="18556"/>
            <w:bookmarkEnd w:id="18557"/>
            <w:bookmarkEnd w:id="18558"/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582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559" w:name="__Fieldmark__174124_149808860"/>
            <w:bookmarkStart w:id="18560" w:name="__Fieldmark__181778_3095839842"/>
            <w:bookmarkStart w:id="18561" w:name="__Fieldmark__212792_66046820"/>
            <w:bookmarkStart w:id="18562" w:name="__Fieldmark__29483_468650801"/>
            <w:bookmarkStart w:id="18563" w:name="__Fieldmark__326339_3883317085"/>
            <w:bookmarkStart w:id="18564" w:name="__Fieldmark__6691_1235606470"/>
            <w:bookmarkStart w:id="18565" w:name="__Fieldmark__168409_3883317085"/>
            <w:bookmarkStart w:id="18566" w:name="__Fieldmark__195824_449353186"/>
            <w:bookmarkStart w:id="18567" w:name="__Fieldmark__79189_2513166244"/>
            <w:bookmarkStart w:id="18568" w:name="__Fieldmark__28541_1551405546"/>
            <w:bookmarkStart w:id="18569" w:name="__Fieldmark__362325_2513166244"/>
            <w:bookmarkStart w:id="18570" w:name="__Fieldmark__11530_468650801"/>
            <w:bookmarkStart w:id="18571" w:name="__Fieldmark__48148_276470846"/>
            <w:bookmarkStart w:id="18572" w:name="__Fieldmark__120368_3095839842"/>
            <w:bookmarkStart w:id="18573" w:name="__Fieldmark__484077_3883317085"/>
            <w:bookmarkStart w:id="18574" w:name="__Fieldmark__220734_3095839842"/>
            <w:bookmarkStart w:id="18575" w:name="__Fieldmark__745825_3883317085_Copy_1"/>
            <w:bookmarkEnd w:id="18560"/>
            <w:bookmarkEnd w:id="18561"/>
            <w:bookmarkEnd w:id="18562"/>
            <w:bookmarkEnd w:id="18563"/>
            <w:bookmarkEnd w:id="18564"/>
            <w:bookmarkEnd w:id="18565"/>
            <w:bookmarkEnd w:id="18566"/>
            <w:bookmarkEnd w:id="18567"/>
            <w:bookmarkEnd w:id="18568"/>
            <w:bookmarkEnd w:id="18569"/>
            <w:bookmarkEnd w:id="18570"/>
            <w:bookmarkEnd w:id="18571"/>
            <w:bookmarkEnd w:id="18572"/>
            <w:bookmarkEnd w:id="18573"/>
            <w:bookmarkEnd w:id="18574"/>
            <w:bookmarkEnd w:id="185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576" w:name="__Fieldmark__212792_660468201"/>
            <w:bookmarkStart w:id="18577" w:name="__Fieldmark__326339_38833170851"/>
            <w:bookmarkStart w:id="18578" w:name="__Fieldmark__168409_38833170851"/>
            <w:bookmarkStart w:id="18579" w:name="__Fieldmark__195824_4493531861"/>
            <w:bookmarkStart w:id="18580" w:name="__Fieldmark__79189_25131662441"/>
            <w:bookmarkStart w:id="18581" w:name="__Fieldmark__181778_30958398421"/>
            <w:bookmarkStart w:id="18582" w:name="__Fieldmark__29483_4686508011"/>
            <w:bookmarkStart w:id="18583" w:name="__Fieldmark__6691_12356064701"/>
            <w:bookmarkStart w:id="18584" w:name="__Fieldmark__11530_4686508011"/>
            <w:bookmarkStart w:id="18585" w:name="__Fieldmark__120368_30958398421"/>
            <w:bookmarkStart w:id="18586" w:name="__Fieldmark__220734_30958398421"/>
            <w:bookmarkStart w:id="18587" w:name="__Fieldmark__28541_15514055461"/>
            <w:bookmarkStart w:id="18588" w:name="__Fieldmark__362325_25131662441"/>
            <w:bookmarkStart w:id="18589" w:name="__Fieldmark__48148_2764708461"/>
            <w:bookmarkStart w:id="18590" w:name="__Fieldmark__484077_38833170851"/>
            <w:bookmarkStart w:id="18591" w:name="__Fieldmark__745825_38833170851"/>
            <w:bookmarkEnd w:id="18559"/>
            <w:bookmarkEnd w:id="18576"/>
            <w:bookmarkEnd w:id="18577"/>
            <w:bookmarkEnd w:id="18578"/>
            <w:bookmarkEnd w:id="18579"/>
            <w:bookmarkEnd w:id="18580"/>
            <w:bookmarkEnd w:id="18581"/>
            <w:bookmarkEnd w:id="18582"/>
            <w:bookmarkEnd w:id="18583"/>
            <w:bookmarkEnd w:id="18584"/>
            <w:bookmarkEnd w:id="18585"/>
            <w:bookmarkEnd w:id="18586"/>
            <w:bookmarkEnd w:id="18587"/>
            <w:bookmarkEnd w:id="18588"/>
            <w:bookmarkEnd w:id="18589"/>
            <w:bookmarkEnd w:id="18590"/>
            <w:bookmarkEnd w:id="18591"/>
          </w:p>
        </w:tc>
      </w:tr>
    </w:tbl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46" w:type="dxa"/>
          <w:bottom w:w="0" w:type="dxa"/>
          <w:right w:w="108" w:type="dxa"/>
        </w:tblCellMar>
      </w:tblPr>
      <w:tblGrid>
        <w:gridCol w:w="9720"/>
      </w:tblGrid>
      <w:tr>
        <w:trPr>
          <w:trHeight w:val="107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9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rodución científica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23 puntos e 3 puntos adicionais nos grupos de Arte e Humanidades ou Ciencias Sociais e Xurídicas).</w:t>
            </w:r>
          </w:p>
        </w:tc>
      </w:tr>
    </w:tbl>
    <w:p>
      <w:pPr>
        <w:pStyle w:val="Normal"/>
        <w:rPr>
          <w:highlight w:val="yellow"/>
          <w:lang w:val="gl-ES"/>
        </w:rPr>
      </w:pPr>
      <w:r>
        <w:rPr>
          <w:highlight w:val="yellow"/>
          <w:lang w:val="gl-ES"/>
        </w:rPr>
      </w:r>
    </w:p>
    <w:p>
      <w:pPr>
        <w:pStyle w:val="Normal"/>
        <w:rPr>
          <w:rFonts w:ascii="Century Gothic" w:hAnsi="Century Gothic" w:cs="Century Gothic"/>
          <w:i/>
          <w:i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i/>
          <w:color w:val="002060"/>
          <w:sz w:val="20"/>
          <w:szCs w:val="20"/>
          <w:lang w:val="gl-ES"/>
        </w:rPr>
        <w:t xml:space="preserve">Proporcione os indicadores seguintes: </w:t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79"/>
        <w:gridCol w:w="1509"/>
        <w:gridCol w:w="1510"/>
        <w:gridCol w:w="1505"/>
        <w:gridCol w:w="1517"/>
      </w:tblGrid>
      <w:tr>
        <w:trPr/>
        <w:tc>
          <w:tcPr>
            <w:tcW w:w="367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10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1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index. SCOPUS/WoS 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617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592" w:name="OLE_LINK284"/>
            <w:bookmarkStart w:id="18593" w:name="OLE_LINK251"/>
            <w:bookmarkStart w:id="18594" w:name="OLE_LINK300"/>
            <w:bookmarkStart w:id="18595" w:name="OLE_LINK299"/>
            <w:bookmarkStart w:id="18596" w:name="OLE_LINK295"/>
            <w:bookmarkStart w:id="18597" w:name="OLE_LINK294"/>
            <w:bookmarkStart w:id="18598" w:name="OLE_LINK290"/>
            <w:bookmarkStart w:id="18599" w:name="OLE_LINK287"/>
            <w:bookmarkStart w:id="18600" w:name="OLE_LINK286"/>
            <w:bookmarkStart w:id="18601" w:name="OLE_LINK285"/>
            <w:bookmarkStart w:id="18602" w:name="OLE_LINK289"/>
            <w:bookmarkStart w:id="18603" w:name="OLE_LINK298"/>
            <w:bookmarkStart w:id="18604" w:name="OLE_LINK303"/>
            <w:bookmarkStart w:id="18605" w:name="OLE_LINK279"/>
            <w:bookmarkStart w:id="18606" w:name="OLE_LINK309"/>
            <w:bookmarkStart w:id="18607" w:name="OLE_LINK250"/>
            <w:bookmarkStart w:id="18608" w:name="OLE_LINK304"/>
            <w:bookmarkStart w:id="18609" w:name="OLE_LINK305"/>
            <w:bookmarkStart w:id="18610" w:name="OLE_LINK306"/>
            <w:bookmarkStart w:id="18611" w:name="OLE_LINK307"/>
            <w:bookmarkStart w:id="18612" w:name="OLE_LINK308"/>
            <w:bookmarkStart w:id="18613" w:name="OLE_LINK280"/>
            <w:bookmarkStart w:id="18614" w:name="OLE_LINK281"/>
            <w:bookmarkStart w:id="18615" w:name="OLE_LINK282"/>
            <w:bookmarkStart w:id="18616" w:name="OLE_LINK283"/>
            <w:bookmarkStart w:id="18617" w:name="OLE_LINK288"/>
            <w:bookmarkStart w:id="18618" w:name="OLE_LINK297"/>
            <w:bookmarkStart w:id="18619" w:name="OLE_LINK301"/>
            <w:bookmarkStart w:id="18620" w:name="OLE_LINK302"/>
            <w:bookmarkStart w:id="18621" w:name="OLE_LINK296"/>
            <w:bookmarkStart w:id="18622" w:name="OLE_LINK252"/>
            <w:bookmarkStart w:id="18623" w:name="OLE_LINK253"/>
            <w:bookmarkStart w:id="18624" w:name="OLE_LINK254"/>
            <w:bookmarkStart w:id="18625" w:name="OLE_LINK267"/>
            <w:bookmarkStart w:id="18626" w:name="OLE_LINK268"/>
            <w:bookmarkStart w:id="18627" w:name="OLE_LINK269"/>
            <w:bookmarkStart w:id="18628" w:name="OLE_LINK270"/>
            <w:bookmarkStart w:id="18629" w:name="__Fieldmark__174482_149808860"/>
            <w:bookmarkStart w:id="18630" w:name="__Fieldmark__213138_66046820"/>
            <w:bookmarkStart w:id="18631" w:name="__Fieldmark__48476_276470846"/>
            <w:bookmarkStart w:id="18632" w:name="__Fieldmark__326671_3883317085"/>
            <w:bookmarkStart w:id="18633" w:name="__Fieldmark__79485_2513166244"/>
            <w:bookmarkStart w:id="18634" w:name="__Fieldmark__182062_3095839842"/>
            <w:bookmarkStart w:id="18635" w:name="__Fieldmark__484415_3883317085"/>
            <w:bookmarkStart w:id="18636" w:name="__Fieldmark__29757_468650801"/>
            <w:bookmarkStart w:id="18637" w:name="__Fieldmark__6927_1235606470"/>
            <w:bookmarkStart w:id="18638" w:name="__Fieldmark__168729_3883317085"/>
            <w:bookmarkStart w:id="18639" w:name="__Fieldmark__11801_468650801"/>
            <w:bookmarkStart w:id="18640" w:name="__Fieldmark__221024_3095839842"/>
            <w:bookmarkStart w:id="18641" w:name="__Fieldmark__28845_1551405546"/>
            <w:bookmarkStart w:id="18642" w:name="__Fieldmark__362639_2513166244"/>
            <w:bookmarkStart w:id="18643" w:name="__Fieldmark__120646_3095839842"/>
            <w:bookmarkStart w:id="18644" w:name="__Fieldmark__196134_449353186"/>
            <w:bookmarkStart w:id="18645" w:name="__Fieldmark__746175_3883317085_Copy_1"/>
            <w:bookmarkEnd w:id="18630"/>
            <w:bookmarkEnd w:id="18631"/>
            <w:bookmarkEnd w:id="18632"/>
            <w:bookmarkEnd w:id="18633"/>
            <w:bookmarkEnd w:id="18634"/>
            <w:bookmarkEnd w:id="18635"/>
            <w:bookmarkEnd w:id="18636"/>
            <w:bookmarkEnd w:id="18637"/>
            <w:bookmarkEnd w:id="18638"/>
            <w:bookmarkEnd w:id="18639"/>
            <w:bookmarkEnd w:id="18640"/>
            <w:bookmarkEnd w:id="18641"/>
            <w:bookmarkEnd w:id="18642"/>
            <w:bookmarkEnd w:id="18643"/>
            <w:bookmarkEnd w:id="18644"/>
            <w:bookmarkEnd w:id="186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646" w:name="__Fieldmark__213138_660468201"/>
            <w:bookmarkStart w:id="18647" w:name="__Fieldmark__326671_38833170851"/>
            <w:bookmarkStart w:id="18648" w:name="__Fieldmark__168729_38833170851"/>
            <w:bookmarkStart w:id="18649" w:name="__Fieldmark__196134_4493531861"/>
            <w:bookmarkStart w:id="18650" w:name="__Fieldmark__79485_25131662441"/>
            <w:bookmarkStart w:id="18651" w:name="__Fieldmark__182062_30958398421"/>
            <w:bookmarkStart w:id="18652" w:name="__Fieldmark__29757_4686508011"/>
            <w:bookmarkStart w:id="18653" w:name="__Fieldmark__6927_12356064701"/>
            <w:bookmarkStart w:id="18654" w:name="__Fieldmark__11801_4686508011"/>
            <w:bookmarkStart w:id="18655" w:name="__Fieldmark__120646_30958398421"/>
            <w:bookmarkStart w:id="18656" w:name="__Fieldmark__221024_30958398421"/>
            <w:bookmarkStart w:id="18657" w:name="__Fieldmark__28845_15514055461"/>
            <w:bookmarkStart w:id="18658" w:name="__Fieldmark__362639_25131662441"/>
            <w:bookmarkStart w:id="18659" w:name="__Fieldmark__48476_2764708461"/>
            <w:bookmarkStart w:id="18660" w:name="__Fieldmark__484415_38833170851"/>
            <w:bookmarkStart w:id="18661" w:name="__Fieldmark__746175_38833170851"/>
            <w:bookmarkEnd w:id="18592"/>
            <w:bookmarkEnd w:id="18593"/>
            <w:bookmarkEnd w:id="18594"/>
            <w:bookmarkEnd w:id="18595"/>
            <w:bookmarkEnd w:id="18596"/>
            <w:bookmarkEnd w:id="18597"/>
            <w:bookmarkEnd w:id="18598"/>
            <w:bookmarkEnd w:id="18599"/>
            <w:bookmarkEnd w:id="18600"/>
            <w:bookmarkEnd w:id="18601"/>
            <w:bookmarkEnd w:id="18602"/>
            <w:bookmarkEnd w:id="18603"/>
            <w:bookmarkEnd w:id="18604"/>
            <w:bookmarkEnd w:id="18605"/>
            <w:bookmarkEnd w:id="18606"/>
            <w:bookmarkEnd w:id="18607"/>
            <w:bookmarkEnd w:id="18608"/>
            <w:bookmarkEnd w:id="18609"/>
            <w:bookmarkEnd w:id="18610"/>
            <w:bookmarkEnd w:id="18611"/>
            <w:bookmarkEnd w:id="18612"/>
            <w:bookmarkEnd w:id="18613"/>
            <w:bookmarkEnd w:id="18614"/>
            <w:bookmarkEnd w:id="18615"/>
            <w:bookmarkEnd w:id="18616"/>
            <w:bookmarkEnd w:id="18617"/>
            <w:bookmarkEnd w:id="18618"/>
            <w:bookmarkEnd w:id="18619"/>
            <w:bookmarkEnd w:id="18620"/>
            <w:bookmarkEnd w:id="18621"/>
            <w:bookmarkEnd w:id="18622"/>
            <w:bookmarkEnd w:id="18623"/>
            <w:bookmarkEnd w:id="18624"/>
            <w:bookmarkEnd w:id="18625"/>
            <w:bookmarkEnd w:id="18626"/>
            <w:bookmarkEnd w:id="18627"/>
            <w:bookmarkEnd w:id="18628"/>
            <w:bookmarkEnd w:id="18629"/>
            <w:bookmarkEnd w:id="18646"/>
            <w:bookmarkEnd w:id="18647"/>
            <w:bookmarkEnd w:id="18648"/>
            <w:bookmarkEnd w:id="18649"/>
            <w:bookmarkEnd w:id="18650"/>
            <w:bookmarkEnd w:id="18651"/>
            <w:bookmarkEnd w:id="18652"/>
            <w:bookmarkEnd w:id="18653"/>
            <w:bookmarkEnd w:id="18654"/>
            <w:bookmarkEnd w:id="18655"/>
            <w:bookmarkEnd w:id="18656"/>
            <w:bookmarkEnd w:id="18657"/>
            <w:bookmarkEnd w:id="18658"/>
            <w:bookmarkEnd w:id="18659"/>
            <w:bookmarkEnd w:id="18660"/>
            <w:bookmarkEnd w:id="18661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627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662" w:name="__Fieldmark__174583_149808860"/>
            <w:bookmarkStart w:id="18663" w:name="__Fieldmark__213227_66046820"/>
            <w:bookmarkStart w:id="18664" w:name="__Fieldmark__326748_3883317085"/>
            <w:bookmarkStart w:id="18665" w:name="__Fieldmark__168794_3883317085"/>
            <w:bookmarkStart w:id="18666" w:name="__Fieldmark__196187_449353186"/>
            <w:bookmarkStart w:id="18667" w:name="__Fieldmark__79526_2513166244"/>
            <w:bookmarkStart w:id="18668" w:name="__Fieldmark__182091_3095839842"/>
            <w:bookmarkStart w:id="18669" w:name="__Fieldmark__29774_468650801"/>
            <w:bookmarkStart w:id="18670" w:name="__Fieldmark__6972_1235606470"/>
            <w:bookmarkStart w:id="18671" w:name="__Fieldmark__11812_468650801"/>
            <w:bookmarkStart w:id="18672" w:name="__Fieldmark__120669_3095839842"/>
            <w:bookmarkStart w:id="18673" w:name="__Fieldmark__221059_3095839842"/>
            <w:bookmarkStart w:id="18674" w:name="__Fieldmark__28892_1551405546"/>
            <w:bookmarkStart w:id="18675" w:name="__Fieldmark__362698_2513166244"/>
            <w:bookmarkStart w:id="18676" w:name="__Fieldmark__48547_276470846"/>
            <w:bookmarkStart w:id="18677" w:name="__Fieldmark__484498_3883317085"/>
            <w:bookmarkStart w:id="18678" w:name="__Fieldmark__746270_3883317085_Copy_1"/>
            <w:bookmarkEnd w:id="18663"/>
            <w:bookmarkEnd w:id="18664"/>
            <w:bookmarkEnd w:id="18665"/>
            <w:bookmarkEnd w:id="18666"/>
            <w:bookmarkEnd w:id="18667"/>
            <w:bookmarkEnd w:id="18668"/>
            <w:bookmarkEnd w:id="18669"/>
            <w:bookmarkEnd w:id="18670"/>
            <w:bookmarkEnd w:id="18671"/>
            <w:bookmarkEnd w:id="18672"/>
            <w:bookmarkEnd w:id="18673"/>
            <w:bookmarkEnd w:id="18674"/>
            <w:bookmarkEnd w:id="18675"/>
            <w:bookmarkEnd w:id="18676"/>
            <w:bookmarkEnd w:id="18677"/>
            <w:bookmarkEnd w:id="186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679" w:name="__Fieldmark__213227_660468201"/>
            <w:bookmarkStart w:id="18680" w:name="__Fieldmark__326748_38833170851"/>
            <w:bookmarkStart w:id="18681" w:name="__Fieldmark__168794_38833170851"/>
            <w:bookmarkStart w:id="18682" w:name="__Fieldmark__196187_4493531861"/>
            <w:bookmarkStart w:id="18683" w:name="__Fieldmark__79526_25131662441"/>
            <w:bookmarkStart w:id="18684" w:name="__Fieldmark__182091_30958398421"/>
            <w:bookmarkStart w:id="18685" w:name="__Fieldmark__29774_4686508011"/>
            <w:bookmarkStart w:id="18686" w:name="__Fieldmark__6972_12356064701"/>
            <w:bookmarkStart w:id="18687" w:name="__Fieldmark__11812_4686508011"/>
            <w:bookmarkStart w:id="18688" w:name="__Fieldmark__120669_30958398421"/>
            <w:bookmarkStart w:id="18689" w:name="__Fieldmark__221059_30958398421"/>
            <w:bookmarkStart w:id="18690" w:name="__Fieldmark__28892_15514055461"/>
            <w:bookmarkStart w:id="18691" w:name="__Fieldmark__362698_25131662441"/>
            <w:bookmarkStart w:id="18692" w:name="__Fieldmark__48547_2764708461"/>
            <w:bookmarkStart w:id="18693" w:name="__Fieldmark__484498_38833170851"/>
            <w:bookmarkStart w:id="18694" w:name="__Fieldmark__746270_38833170851"/>
            <w:bookmarkEnd w:id="18662"/>
            <w:bookmarkEnd w:id="18679"/>
            <w:bookmarkEnd w:id="18680"/>
            <w:bookmarkEnd w:id="18681"/>
            <w:bookmarkEnd w:id="18682"/>
            <w:bookmarkEnd w:id="18683"/>
            <w:bookmarkEnd w:id="18684"/>
            <w:bookmarkEnd w:id="18685"/>
            <w:bookmarkEnd w:id="18686"/>
            <w:bookmarkEnd w:id="18687"/>
            <w:bookmarkEnd w:id="18688"/>
            <w:bookmarkEnd w:id="18689"/>
            <w:bookmarkEnd w:id="18690"/>
            <w:bookmarkEnd w:id="18691"/>
            <w:bookmarkEnd w:id="18692"/>
            <w:bookmarkEnd w:id="18693"/>
            <w:bookmarkEnd w:id="18694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636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695" w:name="__Fieldmark__174684_149808860"/>
            <w:bookmarkStart w:id="18696" w:name="__Fieldmark__213316_66046820"/>
            <w:bookmarkStart w:id="18697" w:name="__Fieldmark__326825_3883317085"/>
            <w:bookmarkStart w:id="18698" w:name="__Fieldmark__6980_1235606470"/>
            <w:bookmarkStart w:id="18699" w:name="__Fieldmark__168859_3883317085"/>
            <w:bookmarkStart w:id="18700" w:name="__Fieldmark__196240_449353186"/>
            <w:bookmarkStart w:id="18701" w:name="__Fieldmark__79567_2513166244"/>
            <w:bookmarkStart w:id="18702" w:name="__Fieldmark__182120_3095839842"/>
            <w:bookmarkStart w:id="18703" w:name="__Fieldmark__29791_468650801"/>
            <w:bookmarkStart w:id="18704" w:name="__Fieldmark__11823_468650801"/>
            <w:bookmarkStart w:id="18705" w:name="__Fieldmark__120692_3095839842"/>
            <w:bookmarkStart w:id="18706" w:name="__Fieldmark__221094_3095839842"/>
            <w:bookmarkStart w:id="18707" w:name="__Fieldmark__28939_1551405546"/>
            <w:bookmarkStart w:id="18708" w:name="__Fieldmark__362757_2513166244"/>
            <w:bookmarkStart w:id="18709" w:name="__Fieldmark__48618_276470846"/>
            <w:bookmarkStart w:id="18710" w:name="__Fieldmark__484581_3883317085"/>
            <w:bookmarkStart w:id="18711" w:name="__Fieldmark__746365_3883317085_Copy_1"/>
            <w:bookmarkEnd w:id="18696"/>
            <w:bookmarkEnd w:id="18697"/>
            <w:bookmarkEnd w:id="18698"/>
            <w:bookmarkEnd w:id="18699"/>
            <w:bookmarkEnd w:id="18700"/>
            <w:bookmarkEnd w:id="18701"/>
            <w:bookmarkEnd w:id="18702"/>
            <w:bookmarkEnd w:id="18703"/>
            <w:bookmarkEnd w:id="18704"/>
            <w:bookmarkEnd w:id="18705"/>
            <w:bookmarkEnd w:id="18706"/>
            <w:bookmarkEnd w:id="18707"/>
            <w:bookmarkEnd w:id="18708"/>
            <w:bookmarkEnd w:id="18709"/>
            <w:bookmarkEnd w:id="18710"/>
            <w:bookmarkEnd w:id="187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712" w:name="__Fieldmark__213316_660468201"/>
            <w:bookmarkStart w:id="18713" w:name="__Fieldmark__326825_38833170851"/>
            <w:bookmarkStart w:id="18714" w:name="__Fieldmark__168859_38833170851"/>
            <w:bookmarkStart w:id="18715" w:name="__Fieldmark__196240_4493531861"/>
            <w:bookmarkStart w:id="18716" w:name="__Fieldmark__79567_25131662441"/>
            <w:bookmarkStart w:id="18717" w:name="__Fieldmark__182120_30958398421"/>
            <w:bookmarkStart w:id="18718" w:name="__Fieldmark__29791_4686508011"/>
            <w:bookmarkStart w:id="18719" w:name="__Fieldmark__6980_12356064701"/>
            <w:bookmarkStart w:id="18720" w:name="__Fieldmark__11823_4686508011"/>
            <w:bookmarkStart w:id="18721" w:name="__Fieldmark__120692_30958398421"/>
            <w:bookmarkStart w:id="18722" w:name="__Fieldmark__221094_30958398421"/>
            <w:bookmarkStart w:id="18723" w:name="__Fieldmark__28939_15514055461"/>
            <w:bookmarkStart w:id="18724" w:name="__Fieldmark__362757_25131662441"/>
            <w:bookmarkStart w:id="18725" w:name="__Fieldmark__48618_2764708461"/>
            <w:bookmarkStart w:id="18726" w:name="__Fieldmark__484581_38833170851"/>
            <w:bookmarkStart w:id="18727" w:name="__Fieldmark__746365_38833170851"/>
            <w:bookmarkEnd w:id="18695"/>
            <w:bookmarkEnd w:id="18712"/>
            <w:bookmarkEnd w:id="18713"/>
            <w:bookmarkEnd w:id="18714"/>
            <w:bookmarkEnd w:id="18715"/>
            <w:bookmarkEnd w:id="18716"/>
            <w:bookmarkEnd w:id="18717"/>
            <w:bookmarkEnd w:id="18718"/>
            <w:bookmarkEnd w:id="18719"/>
            <w:bookmarkEnd w:id="18720"/>
            <w:bookmarkEnd w:id="18721"/>
            <w:bookmarkEnd w:id="18722"/>
            <w:bookmarkEnd w:id="18723"/>
            <w:bookmarkEnd w:id="18724"/>
            <w:bookmarkEnd w:id="18725"/>
            <w:bookmarkEnd w:id="18726"/>
            <w:bookmarkEnd w:id="18727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646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728" w:name="__Fieldmark__174785_149808860"/>
            <w:bookmarkStart w:id="18729" w:name="__Fieldmark__213405_66046820"/>
            <w:bookmarkStart w:id="18730" w:name="__Fieldmark__326902_3883317085"/>
            <w:bookmarkStart w:id="18731" w:name="__Fieldmark__168924_3883317085"/>
            <w:bookmarkStart w:id="18732" w:name="__Fieldmark__196293_449353186"/>
            <w:bookmarkStart w:id="18733" w:name="__Fieldmark__79608_2513166244"/>
            <w:bookmarkStart w:id="18734" w:name="__Fieldmark__182149_3095839842"/>
            <w:bookmarkStart w:id="18735" w:name="__Fieldmark__29808_468650801"/>
            <w:bookmarkStart w:id="18736" w:name="__Fieldmark__6988_1235606470"/>
            <w:bookmarkStart w:id="18737" w:name="__Fieldmark__11834_468650801"/>
            <w:bookmarkStart w:id="18738" w:name="__Fieldmark__120715_3095839842"/>
            <w:bookmarkStart w:id="18739" w:name="__Fieldmark__221129_3095839842"/>
            <w:bookmarkStart w:id="18740" w:name="__Fieldmark__28986_1551405546"/>
            <w:bookmarkStart w:id="18741" w:name="__Fieldmark__362816_2513166244"/>
            <w:bookmarkStart w:id="18742" w:name="__Fieldmark__48689_276470846"/>
            <w:bookmarkStart w:id="18743" w:name="__Fieldmark__484664_3883317085"/>
            <w:bookmarkStart w:id="18744" w:name="__Fieldmark__746460_3883317085_Copy_1"/>
            <w:bookmarkEnd w:id="18729"/>
            <w:bookmarkEnd w:id="18730"/>
            <w:bookmarkEnd w:id="18731"/>
            <w:bookmarkEnd w:id="18732"/>
            <w:bookmarkEnd w:id="18733"/>
            <w:bookmarkEnd w:id="18734"/>
            <w:bookmarkEnd w:id="18735"/>
            <w:bookmarkEnd w:id="18736"/>
            <w:bookmarkEnd w:id="18737"/>
            <w:bookmarkEnd w:id="18738"/>
            <w:bookmarkEnd w:id="18739"/>
            <w:bookmarkEnd w:id="18740"/>
            <w:bookmarkEnd w:id="18741"/>
            <w:bookmarkEnd w:id="18742"/>
            <w:bookmarkEnd w:id="18743"/>
            <w:bookmarkEnd w:id="1874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745" w:name="__Fieldmark__213405_660468201"/>
            <w:bookmarkStart w:id="18746" w:name="__Fieldmark__326902_38833170851"/>
            <w:bookmarkStart w:id="18747" w:name="__Fieldmark__168924_38833170851"/>
            <w:bookmarkStart w:id="18748" w:name="__Fieldmark__196293_4493531861"/>
            <w:bookmarkStart w:id="18749" w:name="__Fieldmark__79608_25131662441"/>
            <w:bookmarkStart w:id="18750" w:name="__Fieldmark__182149_30958398421"/>
            <w:bookmarkStart w:id="18751" w:name="__Fieldmark__29808_4686508011"/>
            <w:bookmarkStart w:id="18752" w:name="__Fieldmark__6988_12356064701"/>
            <w:bookmarkStart w:id="18753" w:name="__Fieldmark__11834_4686508011"/>
            <w:bookmarkStart w:id="18754" w:name="__Fieldmark__120715_30958398421"/>
            <w:bookmarkStart w:id="18755" w:name="__Fieldmark__221129_30958398421"/>
            <w:bookmarkStart w:id="18756" w:name="__Fieldmark__28986_15514055461"/>
            <w:bookmarkStart w:id="18757" w:name="__Fieldmark__362816_25131662441"/>
            <w:bookmarkStart w:id="18758" w:name="__Fieldmark__48689_2764708461"/>
            <w:bookmarkStart w:id="18759" w:name="__Fieldmark__484664_38833170851"/>
            <w:bookmarkStart w:id="18760" w:name="__Fieldmark__746460_38833170851"/>
            <w:bookmarkEnd w:id="18728"/>
            <w:bookmarkEnd w:id="18745"/>
            <w:bookmarkEnd w:id="18746"/>
            <w:bookmarkEnd w:id="18747"/>
            <w:bookmarkEnd w:id="18748"/>
            <w:bookmarkEnd w:id="18749"/>
            <w:bookmarkEnd w:id="18750"/>
            <w:bookmarkEnd w:id="18751"/>
            <w:bookmarkEnd w:id="18752"/>
            <w:bookmarkEnd w:id="18753"/>
            <w:bookmarkEnd w:id="18754"/>
            <w:bookmarkEnd w:id="18755"/>
            <w:bookmarkEnd w:id="18756"/>
            <w:bookmarkEnd w:id="18757"/>
            <w:bookmarkEnd w:id="18758"/>
            <w:bookmarkEnd w:id="18759"/>
            <w:bookmarkEnd w:id="18760"/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Q1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655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761" w:name="__Fieldmark__174887_149808860"/>
            <w:bookmarkStart w:id="18762" w:name="__Fieldmark__182179_3095839842"/>
            <w:bookmarkStart w:id="18763" w:name="__Fieldmark__213495_66046820"/>
            <w:bookmarkStart w:id="18764" w:name="__Fieldmark__29826_468650801"/>
            <w:bookmarkStart w:id="18765" w:name="__Fieldmark__326980_3883317085"/>
            <w:bookmarkStart w:id="18766" w:name="__Fieldmark__6998_1235606470"/>
            <w:bookmarkStart w:id="18767" w:name="__Fieldmark__168990_3883317085"/>
            <w:bookmarkStart w:id="18768" w:name="__Fieldmark__196347_449353186"/>
            <w:bookmarkStart w:id="18769" w:name="__Fieldmark__79650_2513166244"/>
            <w:bookmarkStart w:id="18770" w:name="__Fieldmark__221165_3095839842"/>
            <w:bookmarkStart w:id="18771" w:name="__Fieldmark__29034_1551405546"/>
            <w:bookmarkStart w:id="18772" w:name="__Fieldmark__362876_2513166244"/>
            <w:bookmarkStart w:id="18773" w:name="__Fieldmark__11846_468650801"/>
            <w:bookmarkStart w:id="18774" w:name="__Fieldmark__48761_276470846"/>
            <w:bookmarkStart w:id="18775" w:name="__Fieldmark__484748_3883317085"/>
            <w:bookmarkStart w:id="18776" w:name="__Fieldmark__120739_3095839842"/>
            <w:bookmarkStart w:id="18777" w:name="__Fieldmark__746556_3883317085_Copy_1"/>
            <w:bookmarkEnd w:id="18762"/>
            <w:bookmarkEnd w:id="18763"/>
            <w:bookmarkEnd w:id="18764"/>
            <w:bookmarkEnd w:id="18765"/>
            <w:bookmarkEnd w:id="18766"/>
            <w:bookmarkEnd w:id="18767"/>
            <w:bookmarkEnd w:id="18768"/>
            <w:bookmarkEnd w:id="18769"/>
            <w:bookmarkEnd w:id="18770"/>
            <w:bookmarkEnd w:id="18771"/>
            <w:bookmarkEnd w:id="18772"/>
            <w:bookmarkEnd w:id="18773"/>
            <w:bookmarkEnd w:id="18774"/>
            <w:bookmarkEnd w:id="18775"/>
            <w:bookmarkEnd w:id="18776"/>
            <w:bookmarkEnd w:id="1877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778" w:name="__Fieldmark__213495_660468201"/>
            <w:bookmarkStart w:id="18779" w:name="__Fieldmark__326980_38833170851"/>
            <w:bookmarkStart w:id="18780" w:name="__Fieldmark__168990_38833170851"/>
            <w:bookmarkStart w:id="18781" w:name="__Fieldmark__196347_4493531861"/>
            <w:bookmarkStart w:id="18782" w:name="__Fieldmark__79650_25131662441"/>
            <w:bookmarkStart w:id="18783" w:name="__Fieldmark__182179_30958398421"/>
            <w:bookmarkStart w:id="18784" w:name="__Fieldmark__29826_4686508011"/>
            <w:bookmarkStart w:id="18785" w:name="__Fieldmark__6998_12356064701"/>
            <w:bookmarkStart w:id="18786" w:name="__Fieldmark__11846_4686508011"/>
            <w:bookmarkStart w:id="18787" w:name="__Fieldmark__120739_30958398421"/>
            <w:bookmarkStart w:id="18788" w:name="__Fieldmark__221165_30958398421"/>
            <w:bookmarkStart w:id="18789" w:name="__Fieldmark__29034_15514055461"/>
            <w:bookmarkStart w:id="18790" w:name="__Fieldmark__362876_25131662441"/>
            <w:bookmarkStart w:id="18791" w:name="__Fieldmark__48761_2764708461"/>
            <w:bookmarkStart w:id="18792" w:name="__Fieldmark__484748_38833170851"/>
            <w:bookmarkStart w:id="18793" w:name="__Fieldmark__746556_38833170851"/>
            <w:bookmarkEnd w:id="18761"/>
            <w:bookmarkEnd w:id="18778"/>
            <w:bookmarkEnd w:id="18779"/>
            <w:bookmarkEnd w:id="18780"/>
            <w:bookmarkEnd w:id="18781"/>
            <w:bookmarkEnd w:id="18782"/>
            <w:bookmarkEnd w:id="18783"/>
            <w:bookmarkEnd w:id="18784"/>
            <w:bookmarkEnd w:id="18785"/>
            <w:bookmarkEnd w:id="18786"/>
            <w:bookmarkEnd w:id="18787"/>
            <w:bookmarkEnd w:id="18788"/>
            <w:bookmarkEnd w:id="18789"/>
            <w:bookmarkEnd w:id="18790"/>
            <w:bookmarkEnd w:id="18791"/>
            <w:bookmarkEnd w:id="18792"/>
            <w:bookmarkEnd w:id="18793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665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794" w:name="__Fieldmark__174988_149808860"/>
            <w:bookmarkStart w:id="18795" w:name="__Fieldmark__182208_3095839842"/>
            <w:bookmarkStart w:id="18796" w:name="__Fieldmark__213584_66046820"/>
            <w:bookmarkStart w:id="18797" w:name="__Fieldmark__29843_468650801"/>
            <w:bookmarkStart w:id="18798" w:name="__Fieldmark__327057_3883317085"/>
            <w:bookmarkStart w:id="18799" w:name="__Fieldmark__7006_1235606470"/>
            <w:bookmarkStart w:id="18800" w:name="__Fieldmark__169055_3883317085"/>
            <w:bookmarkStart w:id="18801" w:name="__Fieldmark__196400_449353186"/>
            <w:bookmarkStart w:id="18802" w:name="__Fieldmark__79691_2513166244"/>
            <w:bookmarkStart w:id="18803" w:name="__Fieldmark__221200_3095839842"/>
            <w:bookmarkStart w:id="18804" w:name="__Fieldmark__29081_1551405546"/>
            <w:bookmarkStart w:id="18805" w:name="__Fieldmark__362935_2513166244"/>
            <w:bookmarkStart w:id="18806" w:name="__Fieldmark__11857_468650801"/>
            <w:bookmarkStart w:id="18807" w:name="__Fieldmark__48832_276470846"/>
            <w:bookmarkStart w:id="18808" w:name="__Fieldmark__484831_3883317085"/>
            <w:bookmarkStart w:id="18809" w:name="__Fieldmark__120762_3095839842"/>
            <w:bookmarkStart w:id="18810" w:name="__Fieldmark__746651_3883317085_Copy_1"/>
            <w:bookmarkEnd w:id="18795"/>
            <w:bookmarkEnd w:id="18796"/>
            <w:bookmarkEnd w:id="18797"/>
            <w:bookmarkEnd w:id="18798"/>
            <w:bookmarkEnd w:id="18799"/>
            <w:bookmarkEnd w:id="18800"/>
            <w:bookmarkEnd w:id="18801"/>
            <w:bookmarkEnd w:id="18802"/>
            <w:bookmarkEnd w:id="18803"/>
            <w:bookmarkEnd w:id="18804"/>
            <w:bookmarkEnd w:id="18805"/>
            <w:bookmarkEnd w:id="18806"/>
            <w:bookmarkEnd w:id="18807"/>
            <w:bookmarkEnd w:id="18808"/>
            <w:bookmarkEnd w:id="18809"/>
            <w:bookmarkEnd w:id="188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811" w:name="__Fieldmark__213584_660468201"/>
            <w:bookmarkStart w:id="18812" w:name="__Fieldmark__327057_38833170851"/>
            <w:bookmarkStart w:id="18813" w:name="__Fieldmark__169055_38833170851"/>
            <w:bookmarkStart w:id="18814" w:name="__Fieldmark__196400_4493531861"/>
            <w:bookmarkStart w:id="18815" w:name="__Fieldmark__79691_25131662441"/>
            <w:bookmarkStart w:id="18816" w:name="__Fieldmark__182208_30958398421"/>
            <w:bookmarkStart w:id="18817" w:name="__Fieldmark__29843_4686508011"/>
            <w:bookmarkStart w:id="18818" w:name="__Fieldmark__7006_12356064701"/>
            <w:bookmarkStart w:id="18819" w:name="__Fieldmark__11857_4686508011"/>
            <w:bookmarkStart w:id="18820" w:name="__Fieldmark__120762_30958398421"/>
            <w:bookmarkStart w:id="18821" w:name="__Fieldmark__221200_30958398421"/>
            <w:bookmarkStart w:id="18822" w:name="__Fieldmark__29081_15514055461"/>
            <w:bookmarkStart w:id="18823" w:name="__Fieldmark__362935_25131662441"/>
            <w:bookmarkStart w:id="18824" w:name="__Fieldmark__48832_2764708461"/>
            <w:bookmarkStart w:id="18825" w:name="__Fieldmark__484831_38833170851"/>
            <w:bookmarkStart w:id="18826" w:name="__Fieldmark__746651_38833170851"/>
            <w:bookmarkEnd w:id="18794"/>
            <w:bookmarkEnd w:id="18811"/>
            <w:bookmarkEnd w:id="18812"/>
            <w:bookmarkEnd w:id="18813"/>
            <w:bookmarkEnd w:id="18814"/>
            <w:bookmarkEnd w:id="18815"/>
            <w:bookmarkEnd w:id="18816"/>
            <w:bookmarkEnd w:id="18817"/>
            <w:bookmarkEnd w:id="18818"/>
            <w:bookmarkEnd w:id="18819"/>
            <w:bookmarkEnd w:id="18820"/>
            <w:bookmarkEnd w:id="18821"/>
            <w:bookmarkEnd w:id="18822"/>
            <w:bookmarkEnd w:id="18823"/>
            <w:bookmarkEnd w:id="18824"/>
            <w:bookmarkEnd w:id="18825"/>
            <w:bookmarkEnd w:id="18826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674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827" w:name="__Fieldmark__175089_149808860"/>
            <w:bookmarkStart w:id="18828" w:name="__Fieldmark__182237_3095839842"/>
            <w:bookmarkStart w:id="18829" w:name="__Fieldmark__213673_66046820"/>
            <w:bookmarkStart w:id="18830" w:name="__Fieldmark__29860_468650801"/>
            <w:bookmarkStart w:id="18831" w:name="__Fieldmark__327134_3883317085"/>
            <w:bookmarkStart w:id="18832" w:name="__Fieldmark__7014_1235606470"/>
            <w:bookmarkStart w:id="18833" w:name="__Fieldmark__169120_3883317085"/>
            <w:bookmarkStart w:id="18834" w:name="__Fieldmark__196453_449353186"/>
            <w:bookmarkStart w:id="18835" w:name="__Fieldmark__79732_2513166244"/>
            <w:bookmarkStart w:id="18836" w:name="__Fieldmark__29128_1551405546"/>
            <w:bookmarkStart w:id="18837" w:name="__Fieldmark__362994_2513166244"/>
            <w:bookmarkStart w:id="18838" w:name="__Fieldmark__11868_468650801"/>
            <w:bookmarkStart w:id="18839" w:name="__Fieldmark__48903_276470846"/>
            <w:bookmarkStart w:id="18840" w:name="__Fieldmark__120785_3095839842"/>
            <w:bookmarkStart w:id="18841" w:name="__Fieldmark__484914_3883317085"/>
            <w:bookmarkStart w:id="18842" w:name="__Fieldmark__221235_3095839842"/>
            <w:bookmarkStart w:id="18843" w:name="__Fieldmark__746746_3883317085_Copy_1"/>
            <w:bookmarkEnd w:id="18828"/>
            <w:bookmarkEnd w:id="18829"/>
            <w:bookmarkEnd w:id="18830"/>
            <w:bookmarkEnd w:id="18831"/>
            <w:bookmarkEnd w:id="18832"/>
            <w:bookmarkEnd w:id="18833"/>
            <w:bookmarkEnd w:id="18834"/>
            <w:bookmarkEnd w:id="18835"/>
            <w:bookmarkEnd w:id="18836"/>
            <w:bookmarkEnd w:id="18837"/>
            <w:bookmarkEnd w:id="18838"/>
            <w:bookmarkEnd w:id="18839"/>
            <w:bookmarkEnd w:id="18840"/>
            <w:bookmarkEnd w:id="18841"/>
            <w:bookmarkEnd w:id="18842"/>
            <w:bookmarkEnd w:id="1884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844" w:name="__Fieldmark__213673_660468201"/>
            <w:bookmarkStart w:id="18845" w:name="__Fieldmark__327134_38833170851"/>
            <w:bookmarkStart w:id="18846" w:name="__Fieldmark__169120_38833170851"/>
            <w:bookmarkStart w:id="18847" w:name="__Fieldmark__196453_4493531861"/>
            <w:bookmarkStart w:id="18848" w:name="__Fieldmark__79732_25131662441"/>
            <w:bookmarkStart w:id="18849" w:name="__Fieldmark__182237_30958398421"/>
            <w:bookmarkStart w:id="18850" w:name="__Fieldmark__29860_4686508011"/>
            <w:bookmarkStart w:id="18851" w:name="__Fieldmark__7014_12356064701"/>
            <w:bookmarkStart w:id="18852" w:name="__Fieldmark__11868_4686508011"/>
            <w:bookmarkStart w:id="18853" w:name="__Fieldmark__120785_30958398421"/>
            <w:bookmarkStart w:id="18854" w:name="__Fieldmark__221235_30958398421"/>
            <w:bookmarkStart w:id="18855" w:name="__Fieldmark__29128_15514055461"/>
            <w:bookmarkStart w:id="18856" w:name="__Fieldmark__362994_25131662441"/>
            <w:bookmarkStart w:id="18857" w:name="__Fieldmark__48903_2764708461"/>
            <w:bookmarkStart w:id="18858" w:name="__Fieldmark__484914_38833170851"/>
            <w:bookmarkStart w:id="18859" w:name="__Fieldmark__746746_38833170851"/>
            <w:bookmarkEnd w:id="18827"/>
            <w:bookmarkEnd w:id="18844"/>
            <w:bookmarkEnd w:id="18845"/>
            <w:bookmarkEnd w:id="18846"/>
            <w:bookmarkEnd w:id="18847"/>
            <w:bookmarkEnd w:id="18848"/>
            <w:bookmarkEnd w:id="18849"/>
            <w:bookmarkEnd w:id="18850"/>
            <w:bookmarkEnd w:id="18851"/>
            <w:bookmarkEnd w:id="18852"/>
            <w:bookmarkEnd w:id="18853"/>
            <w:bookmarkEnd w:id="18854"/>
            <w:bookmarkEnd w:id="18855"/>
            <w:bookmarkEnd w:id="18856"/>
            <w:bookmarkEnd w:id="18857"/>
            <w:bookmarkEnd w:id="18858"/>
            <w:bookmarkEnd w:id="18859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684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860" w:name="__Fieldmark__175190_149808860"/>
            <w:bookmarkStart w:id="18861" w:name="__Fieldmark__213762_66046820"/>
            <w:bookmarkStart w:id="18862" w:name="__Fieldmark__327211_3883317085"/>
            <w:bookmarkStart w:id="18863" w:name="__Fieldmark__169185_3883317085"/>
            <w:bookmarkStart w:id="18864" w:name="__Fieldmark__196506_449353186"/>
            <w:bookmarkStart w:id="18865" w:name="__Fieldmark__79773_2513166244"/>
            <w:bookmarkStart w:id="18866" w:name="__Fieldmark__182266_3095839842"/>
            <w:bookmarkStart w:id="18867" w:name="__Fieldmark__29877_468650801"/>
            <w:bookmarkStart w:id="18868" w:name="__Fieldmark__7022_1235606470"/>
            <w:bookmarkStart w:id="18869" w:name="__Fieldmark__11879_468650801"/>
            <w:bookmarkStart w:id="18870" w:name="__Fieldmark__120808_3095839842"/>
            <w:bookmarkStart w:id="18871" w:name="__Fieldmark__221270_3095839842"/>
            <w:bookmarkStart w:id="18872" w:name="__Fieldmark__29175_1551405546"/>
            <w:bookmarkStart w:id="18873" w:name="__Fieldmark__363053_2513166244"/>
            <w:bookmarkStart w:id="18874" w:name="__Fieldmark__48974_276470846"/>
            <w:bookmarkStart w:id="18875" w:name="__Fieldmark__484997_3883317085"/>
            <w:bookmarkStart w:id="18876" w:name="__Fieldmark__746841_3883317085_Copy_1"/>
            <w:bookmarkEnd w:id="18861"/>
            <w:bookmarkEnd w:id="18862"/>
            <w:bookmarkEnd w:id="18863"/>
            <w:bookmarkEnd w:id="18864"/>
            <w:bookmarkEnd w:id="18865"/>
            <w:bookmarkEnd w:id="18866"/>
            <w:bookmarkEnd w:id="18867"/>
            <w:bookmarkEnd w:id="18868"/>
            <w:bookmarkEnd w:id="18869"/>
            <w:bookmarkEnd w:id="18870"/>
            <w:bookmarkEnd w:id="18871"/>
            <w:bookmarkEnd w:id="18872"/>
            <w:bookmarkEnd w:id="18873"/>
            <w:bookmarkEnd w:id="18874"/>
            <w:bookmarkEnd w:id="18875"/>
            <w:bookmarkEnd w:id="1887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877" w:name="__Fieldmark__213762_660468201"/>
            <w:bookmarkStart w:id="18878" w:name="__Fieldmark__327211_38833170851"/>
            <w:bookmarkStart w:id="18879" w:name="__Fieldmark__169185_38833170851"/>
            <w:bookmarkStart w:id="18880" w:name="__Fieldmark__196506_4493531861"/>
            <w:bookmarkStart w:id="18881" w:name="__Fieldmark__79773_25131662441"/>
            <w:bookmarkStart w:id="18882" w:name="__Fieldmark__182266_30958398421"/>
            <w:bookmarkStart w:id="18883" w:name="__Fieldmark__29877_4686508011"/>
            <w:bookmarkStart w:id="18884" w:name="__Fieldmark__7022_12356064701"/>
            <w:bookmarkStart w:id="18885" w:name="__Fieldmark__11879_4686508011"/>
            <w:bookmarkStart w:id="18886" w:name="__Fieldmark__120808_30958398421"/>
            <w:bookmarkStart w:id="18887" w:name="__Fieldmark__221270_30958398421"/>
            <w:bookmarkStart w:id="18888" w:name="__Fieldmark__29175_15514055461"/>
            <w:bookmarkStart w:id="18889" w:name="__Fieldmark__363053_25131662441"/>
            <w:bookmarkStart w:id="18890" w:name="__Fieldmark__48974_2764708461"/>
            <w:bookmarkStart w:id="18891" w:name="__Fieldmark__484997_38833170851"/>
            <w:bookmarkStart w:id="18892" w:name="__Fieldmark__746841_38833170851"/>
            <w:bookmarkEnd w:id="18860"/>
            <w:bookmarkEnd w:id="18877"/>
            <w:bookmarkEnd w:id="18878"/>
            <w:bookmarkEnd w:id="18879"/>
            <w:bookmarkEnd w:id="18880"/>
            <w:bookmarkEnd w:id="18881"/>
            <w:bookmarkEnd w:id="18882"/>
            <w:bookmarkEnd w:id="18883"/>
            <w:bookmarkEnd w:id="18884"/>
            <w:bookmarkEnd w:id="18885"/>
            <w:bookmarkEnd w:id="18886"/>
            <w:bookmarkEnd w:id="18887"/>
            <w:bookmarkEnd w:id="18888"/>
            <w:bookmarkEnd w:id="18889"/>
            <w:bookmarkEnd w:id="18890"/>
            <w:bookmarkEnd w:id="18891"/>
            <w:bookmarkEnd w:id="18892"/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D1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693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893" w:name="__Fieldmark__175292_149808860"/>
            <w:bookmarkStart w:id="18894" w:name="__Fieldmark__182296_3095839842"/>
            <w:bookmarkStart w:id="18895" w:name="__Fieldmark__213852_66046820"/>
            <w:bookmarkStart w:id="18896" w:name="__Fieldmark__29895_468650801"/>
            <w:bookmarkStart w:id="18897" w:name="__Fieldmark__327289_3883317085"/>
            <w:bookmarkStart w:id="18898" w:name="__Fieldmark__7031_1235606470"/>
            <w:bookmarkStart w:id="18899" w:name="__Fieldmark__169251_3883317085"/>
            <w:bookmarkStart w:id="18900" w:name="__Fieldmark__196560_449353186"/>
            <w:bookmarkStart w:id="18901" w:name="__Fieldmark__79815_2513166244"/>
            <w:bookmarkStart w:id="18902" w:name="__Fieldmark__29223_1551405546"/>
            <w:bookmarkStart w:id="18903" w:name="__Fieldmark__363113_2513166244"/>
            <w:bookmarkStart w:id="18904" w:name="__Fieldmark__11891_468650801"/>
            <w:bookmarkStart w:id="18905" w:name="__Fieldmark__49046_276470846"/>
            <w:bookmarkStart w:id="18906" w:name="__Fieldmark__120832_3095839842"/>
            <w:bookmarkStart w:id="18907" w:name="__Fieldmark__485081_3883317085"/>
            <w:bookmarkStart w:id="18908" w:name="__Fieldmark__221306_3095839842"/>
            <w:bookmarkStart w:id="18909" w:name="__Fieldmark__746937_3883317085_Copy_1"/>
            <w:bookmarkEnd w:id="18894"/>
            <w:bookmarkEnd w:id="18895"/>
            <w:bookmarkEnd w:id="18896"/>
            <w:bookmarkEnd w:id="18897"/>
            <w:bookmarkEnd w:id="18898"/>
            <w:bookmarkEnd w:id="18899"/>
            <w:bookmarkEnd w:id="18900"/>
            <w:bookmarkEnd w:id="18901"/>
            <w:bookmarkEnd w:id="18902"/>
            <w:bookmarkEnd w:id="18903"/>
            <w:bookmarkEnd w:id="18904"/>
            <w:bookmarkEnd w:id="18905"/>
            <w:bookmarkEnd w:id="18906"/>
            <w:bookmarkEnd w:id="18907"/>
            <w:bookmarkEnd w:id="18908"/>
            <w:bookmarkEnd w:id="1890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910" w:name="__Fieldmark__213852_660468201"/>
            <w:bookmarkStart w:id="18911" w:name="__Fieldmark__327289_38833170851"/>
            <w:bookmarkStart w:id="18912" w:name="__Fieldmark__169251_38833170851"/>
            <w:bookmarkStart w:id="18913" w:name="__Fieldmark__196560_4493531861"/>
            <w:bookmarkStart w:id="18914" w:name="__Fieldmark__79815_25131662441"/>
            <w:bookmarkStart w:id="18915" w:name="__Fieldmark__182296_30958398421"/>
            <w:bookmarkStart w:id="18916" w:name="__Fieldmark__29895_4686508011"/>
            <w:bookmarkStart w:id="18917" w:name="__Fieldmark__7031_12356064701"/>
            <w:bookmarkStart w:id="18918" w:name="__Fieldmark__11891_4686508011"/>
            <w:bookmarkStart w:id="18919" w:name="__Fieldmark__120832_30958398421"/>
            <w:bookmarkStart w:id="18920" w:name="__Fieldmark__221306_30958398421"/>
            <w:bookmarkStart w:id="18921" w:name="__Fieldmark__29223_15514055461"/>
            <w:bookmarkStart w:id="18922" w:name="__Fieldmark__363113_25131662441"/>
            <w:bookmarkStart w:id="18923" w:name="__Fieldmark__49046_2764708461"/>
            <w:bookmarkStart w:id="18924" w:name="__Fieldmark__485081_38833170851"/>
            <w:bookmarkStart w:id="18925" w:name="__Fieldmark__746937_38833170851"/>
            <w:bookmarkEnd w:id="18893"/>
            <w:bookmarkEnd w:id="18910"/>
            <w:bookmarkEnd w:id="18911"/>
            <w:bookmarkEnd w:id="18912"/>
            <w:bookmarkEnd w:id="18913"/>
            <w:bookmarkEnd w:id="18914"/>
            <w:bookmarkEnd w:id="18915"/>
            <w:bookmarkEnd w:id="18916"/>
            <w:bookmarkEnd w:id="18917"/>
            <w:bookmarkEnd w:id="18918"/>
            <w:bookmarkEnd w:id="18919"/>
            <w:bookmarkEnd w:id="18920"/>
            <w:bookmarkEnd w:id="18921"/>
            <w:bookmarkEnd w:id="18922"/>
            <w:bookmarkEnd w:id="18923"/>
            <w:bookmarkEnd w:id="18924"/>
            <w:bookmarkEnd w:id="18925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703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926" w:name="__Fieldmark__175393_149808860"/>
            <w:bookmarkStart w:id="18927" w:name="__Fieldmark__182325_3095839842"/>
            <w:bookmarkStart w:id="18928" w:name="__Fieldmark__213941_66046820"/>
            <w:bookmarkStart w:id="18929" w:name="__Fieldmark__29912_468650801"/>
            <w:bookmarkStart w:id="18930" w:name="__Fieldmark__327366_3883317085"/>
            <w:bookmarkStart w:id="18931" w:name="__Fieldmark__7039_1235606470"/>
            <w:bookmarkStart w:id="18932" w:name="__Fieldmark__169316_3883317085"/>
            <w:bookmarkStart w:id="18933" w:name="__Fieldmark__196613_449353186"/>
            <w:bookmarkStart w:id="18934" w:name="__Fieldmark__79856_2513166244"/>
            <w:bookmarkStart w:id="18935" w:name="__Fieldmark__29270_1551405546"/>
            <w:bookmarkStart w:id="18936" w:name="__Fieldmark__363172_2513166244"/>
            <w:bookmarkStart w:id="18937" w:name="__Fieldmark__11902_468650801"/>
            <w:bookmarkStart w:id="18938" w:name="__Fieldmark__49117_276470846"/>
            <w:bookmarkStart w:id="18939" w:name="__Fieldmark__120855_3095839842"/>
            <w:bookmarkStart w:id="18940" w:name="__Fieldmark__485164_3883317085"/>
            <w:bookmarkStart w:id="18941" w:name="__Fieldmark__221341_3095839842"/>
            <w:bookmarkStart w:id="18942" w:name="__Fieldmark__747032_3883317085_Copy_1"/>
            <w:bookmarkEnd w:id="18927"/>
            <w:bookmarkEnd w:id="18928"/>
            <w:bookmarkEnd w:id="18929"/>
            <w:bookmarkEnd w:id="18930"/>
            <w:bookmarkEnd w:id="18931"/>
            <w:bookmarkEnd w:id="18932"/>
            <w:bookmarkEnd w:id="18933"/>
            <w:bookmarkEnd w:id="18934"/>
            <w:bookmarkEnd w:id="18935"/>
            <w:bookmarkEnd w:id="18936"/>
            <w:bookmarkEnd w:id="18937"/>
            <w:bookmarkEnd w:id="18938"/>
            <w:bookmarkEnd w:id="18939"/>
            <w:bookmarkEnd w:id="18940"/>
            <w:bookmarkEnd w:id="18941"/>
            <w:bookmarkEnd w:id="189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943" w:name="__Fieldmark__213941_660468201"/>
            <w:bookmarkStart w:id="18944" w:name="__Fieldmark__327366_38833170851"/>
            <w:bookmarkStart w:id="18945" w:name="__Fieldmark__169316_38833170851"/>
            <w:bookmarkStart w:id="18946" w:name="__Fieldmark__196613_4493531861"/>
            <w:bookmarkStart w:id="18947" w:name="__Fieldmark__79856_25131662441"/>
            <w:bookmarkStart w:id="18948" w:name="__Fieldmark__182325_30958398421"/>
            <w:bookmarkStart w:id="18949" w:name="__Fieldmark__29912_4686508011"/>
            <w:bookmarkStart w:id="18950" w:name="__Fieldmark__7039_12356064701"/>
            <w:bookmarkStart w:id="18951" w:name="__Fieldmark__11902_4686508011"/>
            <w:bookmarkStart w:id="18952" w:name="__Fieldmark__120855_30958398421"/>
            <w:bookmarkStart w:id="18953" w:name="__Fieldmark__221341_30958398421"/>
            <w:bookmarkStart w:id="18954" w:name="__Fieldmark__29270_15514055461"/>
            <w:bookmarkStart w:id="18955" w:name="__Fieldmark__363172_25131662441"/>
            <w:bookmarkStart w:id="18956" w:name="__Fieldmark__49117_2764708461"/>
            <w:bookmarkStart w:id="18957" w:name="__Fieldmark__485164_38833170851"/>
            <w:bookmarkStart w:id="18958" w:name="__Fieldmark__747032_38833170851"/>
            <w:bookmarkEnd w:id="18926"/>
            <w:bookmarkEnd w:id="18943"/>
            <w:bookmarkEnd w:id="18944"/>
            <w:bookmarkEnd w:id="18945"/>
            <w:bookmarkEnd w:id="18946"/>
            <w:bookmarkEnd w:id="18947"/>
            <w:bookmarkEnd w:id="18948"/>
            <w:bookmarkEnd w:id="18949"/>
            <w:bookmarkEnd w:id="18950"/>
            <w:bookmarkEnd w:id="18951"/>
            <w:bookmarkEnd w:id="18952"/>
            <w:bookmarkEnd w:id="18953"/>
            <w:bookmarkEnd w:id="18954"/>
            <w:bookmarkEnd w:id="18955"/>
            <w:bookmarkEnd w:id="18956"/>
            <w:bookmarkEnd w:id="18957"/>
            <w:bookmarkEnd w:id="18958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712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959" w:name="__Fieldmark__175494_149808860"/>
            <w:bookmarkStart w:id="18960" w:name="__Fieldmark__182354_3095839842"/>
            <w:bookmarkStart w:id="18961" w:name="__Fieldmark__214030_66046820"/>
            <w:bookmarkStart w:id="18962" w:name="__Fieldmark__29929_468650801"/>
            <w:bookmarkStart w:id="18963" w:name="__Fieldmark__327443_3883317085"/>
            <w:bookmarkStart w:id="18964" w:name="__Fieldmark__7047_1235606470"/>
            <w:bookmarkStart w:id="18965" w:name="__Fieldmark__169381_3883317085"/>
            <w:bookmarkStart w:id="18966" w:name="__Fieldmark__196666_449353186"/>
            <w:bookmarkStart w:id="18967" w:name="__Fieldmark__79897_2513166244"/>
            <w:bookmarkStart w:id="18968" w:name="__Fieldmark__29317_1551405546"/>
            <w:bookmarkStart w:id="18969" w:name="__Fieldmark__363231_2513166244"/>
            <w:bookmarkStart w:id="18970" w:name="__Fieldmark__11913_468650801"/>
            <w:bookmarkStart w:id="18971" w:name="__Fieldmark__49188_276470846"/>
            <w:bookmarkStart w:id="18972" w:name="__Fieldmark__120878_3095839842"/>
            <w:bookmarkStart w:id="18973" w:name="__Fieldmark__485247_3883317085"/>
            <w:bookmarkStart w:id="18974" w:name="__Fieldmark__221376_3095839842"/>
            <w:bookmarkStart w:id="18975" w:name="__Fieldmark__747127_3883317085_Copy_1"/>
            <w:bookmarkEnd w:id="18960"/>
            <w:bookmarkEnd w:id="18961"/>
            <w:bookmarkEnd w:id="18962"/>
            <w:bookmarkEnd w:id="18963"/>
            <w:bookmarkEnd w:id="18964"/>
            <w:bookmarkEnd w:id="18965"/>
            <w:bookmarkEnd w:id="18966"/>
            <w:bookmarkEnd w:id="18967"/>
            <w:bookmarkEnd w:id="18968"/>
            <w:bookmarkEnd w:id="18969"/>
            <w:bookmarkEnd w:id="18970"/>
            <w:bookmarkEnd w:id="18971"/>
            <w:bookmarkEnd w:id="18972"/>
            <w:bookmarkEnd w:id="18973"/>
            <w:bookmarkEnd w:id="18974"/>
            <w:bookmarkEnd w:id="189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976" w:name="__Fieldmark__214030_660468201"/>
            <w:bookmarkStart w:id="18977" w:name="__Fieldmark__327443_38833170851"/>
            <w:bookmarkStart w:id="18978" w:name="__Fieldmark__169381_38833170851"/>
            <w:bookmarkStart w:id="18979" w:name="__Fieldmark__196666_4493531861"/>
            <w:bookmarkStart w:id="18980" w:name="__Fieldmark__79897_25131662441"/>
            <w:bookmarkStart w:id="18981" w:name="__Fieldmark__182354_30958398421"/>
            <w:bookmarkStart w:id="18982" w:name="__Fieldmark__29929_4686508011"/>
            <w:bookmarkStart w:id="18983" w:name="__Fieldmark__7047_12356064701"/>
            <w:bookmarkStart w:id="18984" w:name="__Fieldmark__11913_4686508011"/>
            <w:bookmarkStart w:id="18985" w:name="__Fieldmark__120878_30958398421"/>
            <w:bookmarkStart w:id="18986" w:name="__Fieldmark__221376_30958398421"/>
            <w:bookmarkStart w:id="18987" w:name="__Fieldmark__29317_15514055461"/>
            <w:bookmarkStart w:id="18988" w:name="__Fieldmark__363231_25131662441"/>
            <w:bookmarkStart w:id="18989" w:name="__Fieldmark__49188_2764708461"/>
            <w:bookmarkStart w:id="18990" w:name="__Fieldmark__485247_38833170851"/>
            <w:bookmarkStart w:id="18991" w:name="__Fieldmark__747127_38833170851"/>
            <w:bookmarkEnd w:id="18959"/>
            <w:bookmarkEnd w:id="18976"/>
            <w:bookmarkEnd w:id="18977"/>
            <w:bookmarkEnd w:id="18978"/>
            <w:bookmarkEnd w:id="18979"/>
            <w:bookmarkEnd w:id="18980"/>
            <w:bookmarkEnd w:id="18981"/>
            <w:bookmarkEnd w:id="18982"/>
            <w:bookmarkEnd w:id="18983"/>
            <w:bookmarkEnd w:id="18984"/>
            <w:bookmarkEnd w:id="18985"/>
            <w:bookmarkEnd w:id="18986"/>
            <w:bookmarkEnd w:id="18987"/>
            <w:bookmarkEnd w:id="18988"/>
            <w:bookmarkEnd w:id="18989"/>
            <w:bookmarkEnd w:id="18990"/>
            <w:bookmarkEnd w:id="18991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722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992" w:name="__Fieldmark__175595_149808860"/>
            <w:bookmarkStart w:id="18993" w:name="__Fieldmark__182383_3095839842"/>
            <w:bookmarkStart w:id="18994" w:name="__Fieldmark__214119_66046820"/>
            <w:bookmarkStart w:id="18995" w:name="__Fieldmark__29946_468650801"/>
            <w:bookmarkStart w:id="18996" w:name="__Fieldmark__327520_3883317085"/>
            <w:bookmarkStart w:id="18997" w:name="__Fieldmark__7055_1235606470"/>
            <w:bookmarkStart w:id="18998" w:name="__Fieldmark__169446_3883317085"/>
            <w:bookmarkStart w:id="18999" w:name="__Fieldmark__196719_449353186"/>
            <w:bookmarkStart w:id="19000" w:name="__Fieldmark__79938_2513166244"/>
            <w:bookmarkStart w:id="19001" w:name="__Fieldmark__29364_1551405546"/>
            <w:bookmarkStart w:id="19002" w:name="__Fieldmark__363290_2513166244"/>
            <w:bookmarkStart w:id="19003" w:name="__Fieldmark__11924_468650801"/>
            <w:bookmarkStart w:id="19004" w:name="__Fieldmark__49259_276470846"/>
            <w:bookmarkStart w:id="19005" w:name="__Fieldmark__120901_3095839842"/>
            <w:bookmarkStart w:id="19006" w:name="__Fieldmark__485330_3883317085"/>
            <w:bookmarkStart w:id="19007" w:name="__Fieldmark__221411_3095839842"/>
            <w:bookmarkStart w:id="19008" w:name="__Fieldmark__747222_3883317085_Copy_1"/>
            <w:bookmarkEnd w:id="18993"/>
            <w:bookmarkEnd w:id="18994"/>
            <w:bookmarkEnd w:id="18995"/>
            <w:bookmarkEnd w:id="18996"/>
            <w:bookmarkEnd w:id="18997"/>
            <w:bookmarkEnd w:id="18998"/>
            <w:bookmarkEnd w:id="18999"/>
            <w:bookmarkEnd w:id="19000"/>
            <w:bookmarkEnd w:id="19001"/>
            <w:bookmarkEnd w:id="19002"/>
            <w:bookmarkEnd w:id="19003"/>
            <w:bookmarkEnd w:id="19004"/>
            <w:bookmarkEnd w:id="19005"/>
            <w:bookmarkEnd w:id="19006"/>
            <w:bookmarkEnd w:id="19007"/>
            <w:bookmarkEnd w:id="190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009" w:name="__Fieldmark__214119_660468201"/>
            <w:bookmarkStart w:id="19010" w:name="__Fieldmark__327520_38833170851"/>
            <w:bookmarkStart w:id="19011" w:name="__Fieldmark__169446_38833170851"/>
            <w:bookmarkStart w:id="19012" w:name="__Fieldmark__196719_4493531861"/>
            <w:bookmarkStart w:id="19013" w:name="__Fieldmark__79938_25131662441"/>
            <w:bookmarkStart w:id="19014" w:name="__Fieldmark__182383_30958398421"/>
            <w:bookmarkStart w:id="19015" w:name="__Fieldmark__29946_4686508011"/>
            <w:bookmarkStart w:id="19016" w:name="__Fieldmark__7055_12356064701"/>
            <w:bookmarkStart w:id="19017" w:name="__Fieldmark__11924_4686508011"/>
            <w:bookmarkStart w:id="19018" w:name="__Fieldmark__120901_30958398421"/>
            <w:bookmarkStart w:id="19019" w:name="__Fieldmark__221411_30958398421"/>
            <w:bookmarkStart w:id="19020" w:name="__Fieldmark__29364_15514055461"/>
            <w:bookmarkStart w:id="19021" w:name="__Fieldmark__363290_25131662441"/>
            <w:bookmarkStart w:id="19022" w:name="__Fieldmark__49259_2764708461"/>
            <w:bookmarkStart w:id="19023" w:name="__Fieldmark__485330_38833170851"/>
            <w:bookmarkStart w:id="19024" w:name="__Fieldmark__747222_38833170851"/>
            <w:bookmarkEnd w:id="18992"/>
            <w:bookmarkEnd w:id="19009"/>
            <w:bookmarkEnd w:id="19010"/>
            <w:bookmarkEnd w:id="19011"/>
            <w:bookmarkEnd w:id="19012"/>
            <w:bookmarkEnd w:id="19013"/>
            <w:bookmarkEnd w:id="19014"/>
            <w:bookmarkEnd w:id="19015"/>
            <w:bookmarkEnd w:id="19016"/>
            <w:bookmarkEnd w:id="19017"/>
            <w:bookmarkEnd w:id="19018"/>
            <w:bookmarkEnd w:id="19019"/>
            <w:bookmarkEnd w:id="19020"/>
            <w:bookmarkEnd w:id="19021"/>
            <w:bookmarkEnd w:id="19022"/>
            <w:bookmarkEnd w:id="19023"/>
            <w:bookmarkEnd w:id="19024"/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Libros e capítulos de libros 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731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025" w:name="__Fieldmark__175697_149808860"/>
            <w:bookmarkStart w:id="19026" w:name="__Fieldmark__182413_3095839842"/>
            <w:bookmarkStart w:id="19027" w:name="__Fieldmark__214209_66046820"/>
            <w:bookmarkStart w:id="19028" w:name="__Fieldmark__29964_468650801"/>
            <w:bookmarkStart w:id="19029" w:name="__Fieldmark__327598_3883317085"/>
            <w:bookmarkStart w:id="19030" w:name="__Fieldmark__7064_1235606470"/>
            <w:bookmarkStart w:id="19031" w:name="__Fieldmark__169512_3883317085"/>
            <w:bookmarkStart w:id="19032" w:name="__Fieldmark__196773_449353186"/>
            <w:bookmarkStart w:id="19033" w:name="__Fieldmark__79980_2513166244"/>
            <w:bookmarkStart w:id="19034" w:name="__Fieldmark__29412_1551405546"/>
            <w:bookmarkStart w:id="19035" w:name="__Fieldmark__363350_2513166244"/>
            <w:bookmarkStart w:id="19036" w:name="__Fieldmark__11936_468650801"/>
            <w:bookmarkStart w:id="19037" w:name="__Fieldmark__49331_276470846"/>
            <w:bookmarkStart w:id="19038" w:name="__Fieldmark__120925_3095839842"/>
            <w:bookmarkStart w:id="19039" w:name="__Fieldmark__485414_3883317085"/>
            <w:bookmarkStart w:id="19040" w:name="__Fieldmark__221447_3095839842"/>
            <w:bookmarkStart w:id="19041" w:name="__Fieldmark__747318_3883317085_Copy_1"/>
            <w:bookmarkEnd w:id="19026"/>
            <w:bookmarkEnd w:id="19027"/>
            <w:bookmarkEnd w:id="19028"/>
            <w:bookmarkEnd w:id="19029"/>
            <w:bookmarkEnd w:id="19030"/>
            <w:bookmarkEnd w:id="19031"/>
            <w:bookmarkEnd w:id="19032"/>
            <w:bookmarkEnd w:id="19033"/>
            <w:bookmarkEnd w:id="19034"/>
            <w:bookmarkEnd w:id="19035"/>
            <w:bookmarkEnd w:id="19036"/>
            <w:bookmarkEnd w:id="19037"/>
            <w:bookmarkEnd w:id="19038"/>
            <w:bookmarkEnd w:id="19039"/>
            <w:bookmarkEnd w:id="19040"/>
            <w:bookmarkEnd w:id="190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042" w:name="__Fieldmark__214209_660468201"/>
            <w:bookmarkStart w:id="19043" w:name="__Fieldmark__327598_38833170851"/>
            <w:bookmarkStart w:id="19044" w:name="__Fieldmark__169512_38833170851"/>
            <w:bookmarkStart w:id="19045" w:name="__Fieldmark__196773_4493531861"/>
            <w:bookmarkStart w:id="19046" w:name="__Fieldmark__79980_25131662441"/>
            <w:bookmarkStart w:id="19047" w:name="__Fieldmark__182413_30958398421"/>
            <w:bookmarkStart w:id="19048" w:name="__Fieldmark__29964_4686508011"/>
            <w:bookmarkStart w:id="19049" w:name="__Fieldmark__7064_12356064701"/>
            <w:bookmarkStart w:id="19050" w:name="__Fieldmark__11936_4686508011"/>
            <w:bookmarkStart w:id="19051" w:name="__Fieldmark__120925_30958398421"/>
            <w:bookmarkStart w:id="19052" w:name="__Fieldmark__221447_30958398421"/>
            <w:bookmarkStart w:id="19053" w:name="__Fieldmark__29412_15514055461"/>
            <w:bookmarkStart w:id="19054" w:name="__Fieldmark__363350_25131662441"/>
            <w:bookmarkStart w:id="19055" w:name="__Fieldmark__49331_2764708461"/>
            <w:bookmarkStart w:id="19056" w:name="__Fieldmark__485414_38833170851"/>
            <w:bookmarkStart w:id="19057" w:name="__Fieldmark__747318_38833170851"/>
            <w:bookmarkEnd w:id="19025"/>
            <w:bookmarkEnd w:id="19042"/>
            <w:bookmarkEnd w:id="19043"/>
            <w:bookmarkEnd w:id="19044"/>
            <w:bookmarkEnd w:id="19045"/>
            <w:bookmarkEnd w:id="19046"/>
            <w:bookmarkEnd w:id="19047"/>
            <w:bookmarkEnd w:id="19048"/>
            <w:bookmarkEnd w:id="19049"/>
            <w:bookmarkEnd w:id="19050"/>
            <w:bookmarkEnd w:id="19051"/>
            <w:bookmarkEnd w:id="19052"/>
            <w:bookmarkEnd w:id="19053"/>
            <w:bookmarkEnd w:id="19054"/>
            <w:bookmarkEnd w:id="19055"/>
            <w:bookmarkEnd w:id="19056"/>
            <w:bookmarkEnd w:id="19057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741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058" w:name="__Fieldmark__175798_149808860"/>
            <w:bookmarkStart w:id="19059" w:name="__Fieldmark__182442_3095839842"/>
            <w:bookmarkStart w:id="19060" w:name="__Fieldmark__214298_66046820"/>
            <w:bookmarkStart w:id="19061" w:name="__Fieldmark__29981_468650801"/>
            <w:bookmarkStart w:id="19062" w:name="__Fieldmark__327675_3883317085"/>
            <w:bookmarkStart w:id="19063" w:name="__Fieldmark__7072_1235606470"/>
            <w:bookmarkStart w:id="19064" w:name="__Fieldmark__169577_3883317085"/>
            <w:bookmarkStart w:id="19065" w:name="__Fieldmark__196826_449353186"/>
            <w:bookmarkStart w:id="19066" w:name="__Fieldmark__80021_2513166244"/>
            <w:bookmarkStart w:id="19067" w:name="__Fieldmark__29459_1551405546"/>
            <w:bookmarkStart w:id="19068" w:name="__Fieldmark__363409_2513166244"/>
            <w:bookmarkStart w:id="19069" w:name="__Fieldmark__11947_468650801"/>
            <w:bookmarkStart w:id="19070" w:name="__Fieldmark__49402_276470846"/>
            <w:bookmarkStart w:id="19071" w:name="__Fieldmark__120948_3095839842"/>
            <w:bookmarkStart w:id="19072" w:name="__Fieldmark__485497_3883317085"/>
            <w:bookmarkStart w:id="19073" w:name="__Fieldmark__221482_3095839842"/>
            <w:bookmarkStart w:id="19074" w:name="__Fieldmark__747413_3883317085_Copy_1"/>
            <w:bookmarkEnd w:id="19059"/>
            <w:bookmarkEnd w:id="19060"/>
            <w:bookmarkEnd w:id="19061"/>
            <w:bookmarkEnd w:id="19062"/>
            <w:bookmarkEnd w:id="19063"/>
            <w:bookmarkEnd w:id="19064"/>
            <w:bookmarkEnd w:id="19065"/>
            <w:bookmarkEnd w:id="19066"/>
            <w:bookmarkEnd w:id="19067"/>
            <w:bookmarkEnd w:id="19068"/>
            <w:bookmarkEnd w:id="19069"/>
            <w:bookmarkEnd w:id="19070"/>
            <w:bookmarkEnd w:id="19071"/>
            <w:bookmarkEnd w:id="19072"/>
            <w:bookmarkEnd w:id="19073"/>
            <w:bookmarkEnd w:id="190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075" w:name="__Fieldmark__214298_660468201"/>
            <w:bookmarkStart w:id="19076" w:name="__Fieldmark__327675_38833170851"/>
            <w:bookmarkStart w:id="19077" w:name="__Fieldmark__169577_38833170851"/>
            <w:bookmarkStart w:id="19078" w:name="__Fieldmark__196826_4493531861"/>
            <w:bookmarkStart w:id="19079" w:name="__Fieldmark__80021_25131662441"/>
            <w:bookmarkStart w:id="19080" w:name="__Fieldmark__182442_30958398421"/>
            <w:bookmarkStart w:id="19081" w:name="__Fieldmark__29981_4686508011"/>
            <w:bookmarkStart w:id="19082" w:name="__Fieldmark__7072_12356064701"/>
            <w:bookmarkStart w:id="19083" w:name="__Fieldmark__11947_4686508011"/>
            <w:bookmarkStart w:id="19084" w:name="__Fieldmark__120948_30958398421"/>
            <w:bookmarkStart w:id="19085" w:name="__Fieldmark__221482_30958398421"/>
            <w:bookmarkStart w:id="19086" w:name="__Fieldmark__29459_15514055461"/>
            <w:bookmarkStart w:id="19087" w:name="__Fieldmark__363409_25131662441"/>
            <w:bookmarkStart w:id="19088" w:name="__Fieldmark__49402_2764708461"/>
            <w:bookmarkStart w:id="19089" w:name="__Fieldmark__485497_38833170851"/>
            <w:bookmarkStart w:id="19090" w:name="__Fieldmark__747413_38833170851"/>
            <w:bookmarkEnd w:id="19058"/>
            <w:bookmarkEnd w:id="19075"/>
            <w:bookmarkEnd w:id="19076"/>
            <w:bookmarkEnd w:id="19077"/>
            <w:bookmarkEnd w:id="19078"/>
            <w:bookmarkEnd w:id="19079"/>
            <w:bookmarkEnd w:id="19080"/>
            <w:bookmarkEnd w:id="19081"/>
            <w:bookmarkEnd w:id="19082"/>
            <w:bookmarkEnd w:id="19083"/>
            <w:bookmarkEnd w:id="19084"/>
            <w:bookmarkEnd w:id="19085"/>
            <w:bookmarkEnd w:id="19086"/>
            <w:bookmarkEnd w:id="19087"/>
            <w:bookmarkEnd w:id="19088"/>
            <w:bookmarkEnd w:id="19089"/>
            <w:bookmarkEnd w:id="19090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750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091" w:name="__Fieldmark__175899_149808860"/>
            <w:bookmarkStart w:id="19092" w:name="__Fieldmark__182471_3095839842"/>
            <w:bookmarkStart w:id="19093" w:name="__Fieldmark__214387_66046820"/>
            <w:bookmarkStart w:id="19094" w:name="__Fieldmark__29998_468650801"/>
            <w:bookmarkStart w:id="19095" w:name="__Fieldmark__327752_3883317085"/>
            <w:bookmarkStart w:id="19096" w:name="__Fieldmark__7080_1235606470"/>
            <w:bookmarkStart w:id="19097" w:name="__Fieldmark__169642_3883317085"/>
            <w:bookmarkStart w:id="19098" w:name="__Fieldmark__196879_449353186"/>
            <w:bookmarkStart w:id="19099" w:name="__Fieldmark__80062_2513166244"/>
            <w:bookmarkStart w:id="19100" w:name="__Fieldmark__29506_1551405546"/>
            <w:bookmarkStart w:id="19101" w:name="__Fieldmark__363468_2513166244"/>
            <w:bookmarkStart w:id="19102" w:name="__Fieldmark__11958_468650801"/>
            <w:bookmarkStart w:id="19103" w:name="__Fieldmark__49473_276470846"/>
            <w:bookmarkStart w:id="19104" w:name="__Fieldmark__120971_3095839842"/>
            <w:bookmarkStart w:id="19105" w:name="__Fieldmark__485580_3883317085"/>
            <w:bookmarkStart w:id="19106" w:name="__Fieldmark__221517_3095839842"/>
            <w:bookmarkStart w:id="19107" w:name="__Fieldmark__747508_3883317085_Copy_1"/>
            <w:bookmarkEnd w:id="19092"/>
            <w:bookmarkEnd w:id="19093"/>
            <w:bookmarkEnd w:id="19094"/>
            <w:bookmarkEnd w:id="19095"/>
            <w:bookmarkEnd w:id="19096"/>
            <w:bookmarkEnd w:id="19097"/>
            <w:bookmarkEnd w:id="19098"/>
            <w:bookmarkEnd w:id="19099"/>
            <w:bookmarkEnd w:id="19100"/>
            <w:bookmarkEnd w:id="19101"/>
            <w:bookmarkEnd w:id="19102"/>
            <w:bookmarkEnd w:id="19103"/>
            <w:bookmarkEnd w:id="19104"/>
            <w:bookmarkEnd w:id="19105"/>
            <w:bookmarkEnd w:id="19106"/>
            <w:bookmarkEnd w:id="1910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108" w:name="__Fieldmark__214387_660468201"/>
            <w:bookmarkStart w:id="19109" w:name="__Fieldmark__327752_38833170851"/>
            <w:bookmarkStart w:id="19110" w:name="__Fieldmark__169642_38833170851"/>
            <w:bookmarkStart w:id="19111" w:name="__Fieldmark__196879_4493531861"/>
            <w:bookmarkStart w:id="19112" w:name="__Fieldmark__80062_25131662441"/>
            <w:bookmarkStart w:id="19113" w:name="__Fieldmark__182471_30958398421"/>
            <w:bookmarkStart w:id="19114" w:name="__Fieldmark__29998_4686508011"/>
            <w:bookmarkStart w:id="19115" w:name="__Fieldmark__7080_12356064701"/>
            <w:bookmarkStart w:id="19116" w:name="__Fieldmark__11958_4686508011"/>
            <w:bookmarkStart w:id="19117" w:name="__Fieldmark__120971_30958398421"/>
            <w:bookmarkStart w:id="19118" w:name="__Fieldmark__221517_30958398421"/>
            <w:bookmarkStart w:id="19119" w:name="__Fieldmark__29506_15514055461"/>
            <w:bookmarkStart w:id="19120" w:name="__Fieldmark__363468_25131662441"/>
            <w:bookmarkStart w:id="19121" w:name="__Fieldmark__49473_2764708461"/>
            <w:bookmarkStart w:id="19122" w:name="__Fieldmark__485580_38833170851"/>
            <w:bookmarkStart w:id="19123" w:name="__Fieldmark__747508_38833170851"/>
            <w:bookmarkEnd w:id="19091"/>
            <w:bookmarkEnd w:id="19108"/>
            <w:bookmarkEnd w:id="19109"/>
            <w:bookmarkEnd w:id="19110"/>
            <w:bookmarkEnd w:id="19111"/>
            <w:bookmarkEnd w:id="19112"/>
            <w:bookmarkEnd w:id="19113"/>
            <w:bookmarkEnd w:id="19114"/>
            <w:bookmarkEnd w:id="19115"/>
            <w:bookmarkEnd w:id="19116"/>
            <w:bookmarkEnd w:id="19117"/>
            <w:bookmarkEnd w:id="19118"/>
            <w:bookmarkEnd w:id="19119"/>
            <w:bookmarkEnd w:id="19120"/>
            <w:bookmarkEnd w:id="19121"/>
            <w:bookmarkEnd w:id="19122"/>
            <w:bookmarkEnd w:id="19123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760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124" w:name="__Fieldmark__176000_149808860"/>
            <w:bookmarkStart w:id="19125" w:name="__Fieldmark__182500_3095839842"/>
            <w:bookmarkStart w:id="19126" w:name="__Fieldmark__214476_66046820"/>
            <w:bookmarkStart w:id="19127" w:name="__Fieldmark__30015_468650801"/>
            <w:bookmarkStart w:id="19128" w:name="__Fieldmark__327829_3883317085"/>
            <w:bookmarkStart w:id="19129" w:name="__Fieldmark__7088_1235606470"/>
            <w:bookmarkStart w:id="19130" w:name="__Fieldmark__169707_3883317085"/>
            <w:bookmarkStart w:id="19131" w:name="__Fieldmark__196932_449353186"/>
            <w:bookmarkStart w:id="19132" w:name="__Fieldmark__80103_2513166244"/>
            <w:bookmarkStart w:id="19133" w:name="__Fieldmark__29553_1551405546"/>
            <w:bookmarkStart w:id="19134" w:name="__Fieldmark__363527_2513166244"/>
            <w:bookmarkStart w:id="19135" w:name="__Fieldmark__11969_468650801"/>
            <w:bookmarkStart w:id="19136" w:name="__Fieldmark__49544_276470846"/>
            <w:bookmarkStart w:id="19137" w:name="__Fieldmark__120994_3095839842"/>
            <w:bookmarkStart w:id="19138" w:name="__Fieldmark__485663_3883317085"/>
            <w:bookmarkStart w:id="19139" w:name="__Fieldmark__221552_3095839842"/>
            <w:bookmarkStart w:id="19140" w:name="__Fieldmark__747603_3883317085_Copy_1"/>
            <w:bookmarkEnd w:id="19125"/>
            <w:bookmarkEnd w:id="19126"/>
            <w:bookmarkEnd w:id="19127"/>
            <w:bookmarkEnd w:id="19128"/>
            <w:bookmarkEnd w:id="19129"/>
            <w:bookmarkEnd w:id="19130"/>
            <w:bookmarkEnd w:id="19131"/>
            <w:bookmarkEnd w:id="19132"/>
            <w:bookmarkEnd w:id="19133"/>
            <w:bookmarkEnd w:id="19134"/>
            <w:bookmarkEnd w:id="19135"/>
            <w:bookmarkEnd w:id="19136"/>
            <w:bookmarkEnd w:id="19137"/>
            <w:bookmarkEnd w:id="19138"/>
            <w:bookmarkEnd w:id="19139"/>
            <w:bookmarkEnd w:id="191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141" w:name="__Fieldmark__214476_660468201"/>
            <w:bookmarkStart w:id="19142" w:name="__Fieldmark__327829_38833170851"/>
            <w:bookmarkStart w:id="19143" w:name="__Fieldmark__169707_38833170851"/>
            <w:bookmarkStart w:id="19144" w:name="__Fieldmark__196932_4493531861"/>
            <w:bookmarkStart w:id="19145" w:name="__Fieldmark__80103_25131662441"/>
            <w:bookmarkStart w:id="19146" w:name="__Fieldmark__182500_30958398421"/>
            <w:bookmarkStart w:id="19147" w:name="__Fieldmark__30015_4686508011"/>
            <w:bookmarkStart w:id="19148" w:name="__Fieldmark__7088_12356064701"/>
            <w:bookmarkStart w:id="19149" w:name="__Fieldmark__11969_4686508011"/>
            <w:bookmarkStart w:id="19150" w:name="__Fieldmark__120994_30958398421"/>
            <w:bookmarkStart w:id="19151" w:name="__Fieldmark__221552_30958398421"/>
            <w:bookmarkStart w:id="19152" w:name="__Fieldmark__29553_15514055461"/>
            <w:bookmarkStart w:id="19153" w:name="__Fieldmark__363527_25131662441"/>
            <w:bookmarkStart w:id="19154" w:name="__Fieldmark__49544_2764708461"/>
            <w:bookmarkStart w:id="19155" w:name="__Fieldmark__485663_38833170851"/>
            <w:bookmarkStart w:id="19156" w:name="__Fieldmark__747603_38833170851"/>
            <w:bookmarkEnd w:id="19124"/>
            <w:bookmarkEnd w:id="19141"/>
            <w:bookmarkEnd w:id="19142"/>
            <w:bookmarkEnd w:id="19143"/>
            <w:bookmarkEnd w:id="19144"/>
            <w:bookmarkEnd w:id="19145"/>
            <w:bookmarkEnd w:id="19146"/>
            <w:bookmarkEnd w:id="19147"/>
            <w:bookmarkEnd w:id="19148"/>
            <w:bookmarkEnd w:id="19149"/>
            <w:bookmarkEnd w:id="19150"/>
            <w:bookmarkEnd w:id="19151"/>
            <w:bookmarkEnd w:id="19152"/>
            <w:bookmarkEnd w:id="19153"/>
            <w:bookmarkEnd w:id="19154"/>
            <w:bookmarkEnd w:id="19155"/>
            <w:bookmarkEnd w:id="19156"/>
          </w:p>
        </w:tc>
      </w:tr>
      <w:tr>
        <w:trPr>
          <w:trHeight w:val="80" w:hRule="atLeast"/>
        </w:trPr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tas de congresos  internacionais 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769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157" w:name="__Fieldmark__176102_149808860"/>
            <w:bookmarkStart w:id="19158" w:name="__Fieldmark__182530_3095839842"/>
            <w:bookmarkStart w:id="19159" w:name="__Fieldmark__214566_66046820"/>
            <w:bookmarkStart w:id="19160" w:name="__Fieldmark__30033_468650801"/>
            <w:bookmarkStart w:id="19161" w:name="__Fieldmark__327907_3883317085"/>
            <w:bookmarkStart w:id="19162" w:name="__Fieldmark__7097_1235606470"/>
            <w:bookmarkStart w:id="19163" w:name="__Fieldmark__169773_3883317085"/>
            <w:bookmarkStart w:id="19164" w:name="__Fieldmark__196986_449353186"/>
            <w:bookmarkStart w:id="19165" w:name="__Fieldmark__80145_2513166244"/>
            <w:bookmarkStart w:id="19166" w:name="__Fieldmark__221588_3095839842"/>
            <w:bookmarkStart w:id="19167" w:name="__Fieldmark__29601_1551405546"/>
            <w:bookmarkStart w:id="19168" w:name="__Fieldmark__363587_2513166244"/>
            <w:bookmarkStart w:id="19169" w:name="__Fieldmark__49616_276470846"/>
            <w:bookmarkStart w:id="19170" w:name="__Fieldmark__11981_468650801"/>
            <w:bookmarkStart w:id="19171" w:name="__Fieldmark__485747_3883317085"/>
            <w:bookmarkStart w:id="19172" w:name="__Fieldmark__121018_3095839842"/>
            <w:bookmarkStart w:id="19173" w:name="__Fieldmark__747699_3883317085_Copy_1"/>
            <w:bookmarkEnd w:id="19158"/>
            <w:bookmarkEnd w:id="19159"/>
            <w:bookmarkEnd w:id="19160"/>
            <w:bookmarkEnd w:id="19161"/>
            <w:bookmarkEnd w:id="19162"/>
            <w:bookmarkEnd w:id="19163"/>
            <w:bookmarkEnd w:id="19164"/>
            <w:bookmarkEnd w:id="19165"/>
            <w:bookmarkEnd w:id="19166"/>
            <w:bookmarkEnd w:id="19167"/>
            <w:bookmarkEnd w:id="19168"/>
            <w:bookmarkEnd w:id="19169"/>
            <w:bookmarkEnd w:id="19170"/>
            <w:bookmarkEnd w:id="19171"/>
            <w:bookmarkEnd w:id="19172"/>
            <w:bookmarkEnd w:id="191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174" w:name="__Fieldmark__214566_660468201"/>
            <w:bookmarkStart w:id="19175" w:name="__Fieldmark__327907_38833170851"/>
            <w:bookmarkStart w:id="19176" w:name="__Fieldmark__169773_38833170851"/>
            <w:bookmarkStart w:id="19177" w:name="__Fieldmark__196986_4493531861"/>
            <w:bookmarkStart w:id="19178" w:name="__Fieldmark__80145_25131662441"/>
            <w:bookmarkStart w:id="19179" w:name="__Fieldmark__182530_30958398421"/>
            <w:bookmarkStart w:id="19180" w:name="__Fieldmark__30033_4686508011"/>
            <w:bookmarkStart w:id="19181" w:name="__Fieldmark__7097_12356064701"/>
            <w:bookmarkStart w:id="19182" w:name="__Fieldmark__11981_4686508011"/>
            <w:bookmarkStart w:id="19183" w:name="__Fieldmark__121018_30958398421"/>
            <w:bookmarkStart w:id="19184" w:name="__Fieldmark__221588_30958398421"/>
            <w:bookmarkStart w:id="19185" w:name="__Fieldmark__29601_15514055461"/>
            <w:bookmarkStart w:id="19186" w:name="__Fieldmark__363587_25131662441"/>
            <w:bookmarkStart w:id="19187" w:name="__Fieldmark__49616_2764708461"/>
            <w:bookmarkStart w:id="19188" w:name="__Fieldmark__485747_38833170851"/>
            <w:bookmarkStart w:id="19189" w:name="__Fieldmark__747699_38833170851"/>
            <w:bookmarkEnd w:id="19157"/>
            <w:bookmarkEnd w:id="19174"/>
            <w:bookmarkEnd w:id="19175"/>
            <w:bookmarkEnd w:id="19176"/>
            <w:bookmarkEnd w:id="19177"/>
            <w:bookmarkEnd w:id="19178"/>
            <w:bookmarkEnd w:id="19179"/>
            <w:bookmarkEnd w:id="19180"/>
            <w:bookmarkEnd w:id="19181"/>
            <w:bookmarkEnd w:id="19182"/>
            <w:bookmarkEnd w:id="19183"/>
            <w:bookmarkEnd w:id="19184"/>
            <w:bookmarkEnd w:id="19185"/>
            <w:bookmarkEnd w:id="19186"/>
            <w:bookmarkEnd w:id="19187"/>
            <w:bookmarkEnd w:id="19188"/>
            <w:bookmarkEnd w:id="19189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779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190" w:name="__Fieldmark__176203_149808860"/>
            <w:bookmarkStart w:id="19191" w:name="__Fieldmark__182559_3095839842"/>
            <w:bookmarkStart w:id="19192" w:name="__Fieldmark__214655_66046820"/>
            <w:bookmarkStart w:id="19193" w:name="__Fieldmark__30050_468650801"/>
            <w:bookmarkStart w:id="19194" w:name="__Fieldmark__327984_3883317085"/>
            <w:bookmarkStart w:id="19195" w:name="__Fieldmark__7105_1235606470"/>
            <w:bookmarkStart w:id="19196" w:name="__Fieldmark__169838_3883317085"/>
            <w:bookmarkStart w:id="19197" w:name="__Fieldmark__197039_449353186"/>
            <w:bookmarkStart w:id="19198" w:name="__Fieldmark__80186_2513166244"/>
            <w:bookmarkStart w:id="19199" w:name="__Fieldmark__29648_1551405546"/>
            <w:bookmarkStart w:id="19200" w:name="__Fieldmark__363646_2513166244"/>
            <w:bookmarkStart w:id="19201" w:name="__Fieldmark__11992_468650801"/>
            <w:bookmarkStart w:id="19202" w:name="__Fieldmark__49687_276470846"/>
            <w:bookmarkStart w:id="19203" w:name="__Fieldmark__121041_3095839842"/>
            <w:bookmarkStart w:id="19204" w:name="__Fieldmark__485830_3883317085"/>
            <w:bookmarkStart w:id="19205" w:name="__Fieldmark__221623_3095839842"/>
            <w:bookmarkStart w:id="19206" w:name="__Fieldmark__747794_3883317085_Copy_1"/>
            <w:bookmarkEnd w:id="19191"/>
            <w:bookmarkEnd w:id="19192"/>
            <w:bookmarkEnd w:id="19193"/>
            <w:bookmarkEnd w:id="19194"/>
            <w:bookmarkEnd w:id="19195"/>
            <w:bookmarkEnd w:id="19196"/>
            <w:bookmarkEnd w:id="19197"/>
            <w:bookmarkEnd w:id="19198"/>
            <w:bookmarkEnd w:id="19199"/>
            <w:bookmarkEnd w:id="19200"/>
            <w:bookmarkEnd w:id="19201"/>
            <w:bookmarkEnd w:id="19202"/>
            <w:bookmarkEnd w:id="19203"/>
            <w:bookmarkEnd w:id="19204"/>
            <w:bookmarkEnd w:id="19205"/>
            <w:bookmarkEnd w:id="192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207" w:name="__Fieldmark__214655_660468201"/>
            <w:bookmarkStart w:id="19208" w:name="__Fieldmark__327984_38833170851"/>
            <w:bookmarkStart w:id="19209" w:name="__Fieldmark__169838_38833170851"/>
            <w:bookmarkStart w:id="19210" w:name="__Fieldmark__197039_4493531861"/>
            <w:bookmarkStart w:id="19211" w:name="__Fieldmark__80186_25131662441"/>
            <w:bookmarkStart w:id="19212" w:name="__Fieldmark__182559_30958398421"/>
            <w:bookmarkStart w:id="19213" w:name="__Fieldmark__30050_4686508011"/>
            <w:bookmarkStart w:id="19214" w:name="__Fieldmark__7105_12356064701"/>
            <w:bookmarkStart w:id="19215" w:name="__Fieldmark__11992_4686508011"/>
            <w:bookmarkStart w:id="19216" w:name="__Fieldmark__121041_30958398421"/>
            <w:bookmarkStart w:id="19217" w:name="__Fieldmark__221623_30958398421"/>
            <w:bookmarkStart w:id="19218" w:name="__Fieldmark__29648_15514055461"/>
            <w:bookmarkStart w:id="19219" w:name="__Fieldmark__363646_25131662441"/>
            <w:bookmarkStart w:id="19220" w:name="__Fieldmark__49687_2764708461"/>
            <w:bookmarkStart w:id="19221" w:name="__Fieldmark__485830_38833170851"/>
            <w:bookmarkStart w:id="19222" w:name="__Fieldmark__747794_38833170851"/>
            <w:bookmarkEnd w:id="19190"/>
            <w:bookmarkEnd w:id="19207"/>
            <w:bookmarkEnd w:id="19208"/>
            <w:bookmarkEnd w:id="19209"/>
            <w:bookmarkEnd w:id="19210"/>
            <w:bookmarkEnd w:id="19211"/>
            <w:bookmarkEnd w:id="19212"/>
            <w:bookmarkEnd w:id="19213"/>
            <w:bookmarkEnd w:id="19214"/>
            <w:bookmarkEnd w:id="19215"/>
            <w:bookmarkEnd w:id="19216"/>
            <w:bookmarkEnd w:id="19217"/>
            <w:bookmarkEnd w:id="19218"/>
            <w:bookmarkEnd w:id="19219"/>
            <w:bookmarkEnd w:id="19220"/>
            <w:bookmarkEnd w:id="19221"/>
            <w:bookmarkEnd w:id="19222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788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223" w:name="__Fieldmark__176304_149808860"/>
            <w:bookmarkStart w:id="19224" w:name="__Fieldmark__182588_3095839842"/>
            <w:bookmarkStart w:id="19225" w:name="__Fieldmark__214744_66046820"/>
            <w:bookmarkStart w:id="19226" w:name="__Fieldmark__30067_468650801"/>
            <w:bookmarkStart w:id="19227" w:name="__Fieldmark__328061_3883317085"/>
            <w:bookmarkStart w:id="19228" w:name="__Fieldmark__7113_1235606470"/>
            <w:bookmarkStart w:id="19229" w:name="__Fieldmark__169903_3883317085"/>
            <w:bookmarkStart w:id="19230" w:name="__Fieldmark__197092_449353186"/>
            <w:bookmarkStart w:id="19231" w:name="__Fieldmark__80227_2513166244"/>
            <w:bookmarkStart w:id="19232" w:name="__Fieldmark__29695_1551405546"/>
            <w:bookmarkStart w:id="19233" w:name="__Fieldmark__363705_2513166244"/>
            <w:bookmarkStart w:id="19234" w:name="__Fieldmark__12003_468650801"/>
            <w:bookmarkStart w:id="19235" w:name="__Fieldmark__49758_276470846"/>
            <w:bookmarkStart w:id="19236" w:name="__Fieldmark__121064_3095839842"/>
            <w:bookmarkStart w:id="19237" w:name="__Fieldmark__485913_3883317085"/>
            <w:bookmarkStart w:id="19238" w:name="__Fieldmark__221658_3095839842"/>
            <w:bookmarkStart w:id="19239" w:name="__Fieldmark__747889_3883317085_Copy_1"/>
            <w:bookmarkEnd w:id="19224"/>
            <w:bookmarkEnd w:id="19225"/>
            <w:bookmarkEnd w:id="19226"/>
            <w:bookmarkEnd w:id="19227"/>
            <w:bookmarkEnd w:id="19228"/>
            <w:bookmarkEnd w:id="19229"/>
            <w:bookmarkEnd w:id="19230"/>
            <w:bookmarkEnd w:id="19231"/>
            <w:bookmarkEnd w:id="19232"/>
            <w:bookmarkEnd w:id="19233"/>
            <w:bookmarkEnd w:id="19234"/>
            <w:bookmarkEnd w:id="19235"/>
            <w:bookmarkEnd w:id="19236"/>
            <w:bookmarkEnd w:id="19237"/>
            <w:bookmarkEnd w:id="19238"/>
            <w:bookmarkEnd w:id="192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240" w:name="__Fieldmark__214744_660468201"/>
            <w:bookmarkStart w:id="19241" w:name="__Fieldmark__328061_38833170851"/>
            <w:bookmarkStart w:id="19242" w:name="__Fieldmark__169903_38833170851"/>
            <w:bookmarkStart w:id="19243" w:name="__Fieldmark__197092_4493531861"/>
            <w:bookmarkStart w:id="19244" w:name="__Fieldmark__80227_25131662441"/>
            <w:bookmarkStart w:id="19245" w:name="__Fieldmark__182588_30958398421"/>
            <w:bookmarkStart w:id="19246" w:name="__Fieldmark__30067_4686508011"/>
            <w:bookmarkStart w:id="19247" w:name="__Fieldmark__7113_12356064701"/>
            <w:bookmarkStart w:id="19248" w:name="__Fieldmark__12003_4686508011"/>
            <w:bookmarkStart w:id="19249" w:name="__Fieldmark__121064_30958398421"/>
            <w:bookmarkStart w:id="19250" w:name="__Fieldmark__221658_30958398421"/>
            <w:bookmarkStart w:id="19251" w:name="__Fieldmark__29695_15514055461"/>
            <w:bookmarkStart w:id="19252" w:name="__Fieldmark__363705_25131662441"/>
            <w:bookmarkStart w:id="19253" w:name="__Fieldmark__49758_2764708461"/>
            <w:bookmarkStart w:id="19254" w:name="__Fieldmark__485913_38833170851"/>
            <w:bookmarkStart w:id="19255" w:name="__Fieldmark__747889_38833170851"/>
            <w:bookmarkEnd w:id="19223"/>
            <w:bookmarkEnd w:id="19240"/>
            <w:bookmarkEnd w:id="19241"/>
            <w:bookmarkEnd w:id="19242"/>
            <w:bookmarkEnd w:id="19243"/>
            <w:bookmarkEnd w:id="19244"/>
            <w:bookmarkEnd w:id="19245"/>
            <w:bookmarkEnd w:id="19246"/>
            <w:bookmarkEnd w:id="19247"/>
            <w:bookmarkEnd w:id="19248"/>
            <w:bookmarkEnd w:id="19249"/>
            <w:bookmarkEnd w:id="19250"/>
            <w:bookmarkEnd w:id="19251"/>
            <w:bookmarkEnd w:id="19252"/>
            <w:bookmarkEnd w:id="19253"/>
            <w:bookmarkEnd w:id="19254"/>
            <w:bookmarkEnd w:id="19255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798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256" w:name="__Fieldmark__176405_149808860"/>
            <w:bookmarkStart w:id="19257" w:name="__Fieldmark__182617_3095839842"/>
            <w:bookmarkStart w:id="19258" w:name="__Fieldmark__214833_66046820"/>
            <w:bookmarkStart w:id="19259" w:name="__Fieldmark__30084_468650801"/>
            <w:bookmarkStart w:id="19260" w:name="__Fieldmark__328138_3883317085"/>
            <w:bookmarkStart w:id="19261" w:name="__Fieldmark__7121_1235606470"/>
            <w:bookmarkStart w:id="19262" w:name="__Fieldmark__169968_3883317085"/>
            <w:bookmarkStart w:id="19263" w:name="__Fieldmark__197145_449353186"/>
            <w:bookmarkStart w:id="19264" w:name="__Fieldmark__80268_2513166244"/>
            <w:bookmarkStart w:id="19265" w:name="__Fieldmark__29742_1551405546"/>
            <w:bookmarkStart w:id="19266" w:name="__Fieldmark__363764_2513166244"/>
            <w:bookmarkStart w:id="19267" w:name="__Fieldmark__12014_468650801"/>
            <w:bookmarkStart w:id="19268" w:name="__Fieldmark__49829_276470846"/>
            <w:bookmarkStart w:id="19269" w:name="__Fieldmark__121087_3095839842"/>
            <w:bookmarkStart w:id="19270" w:name="__Fieldmark__485996_3883317085"/>
            <w:bookmarkStart w:id="19271" w:name="__Fieldmark__221693_3095839842"/>
            <w:bookmarkStart w:id="19272" w:name="__Fieldmark__747984_3883317085_Copy_1"/>
            <w:bookmarkEnd w:id="19257"/>
            <w:bookmarkEnd w:id="19258"/>
            <w:bookmarkEnd w:id="19259"/>
            <w:bookmarkEnd w:id="19260"/>
            <w:bookmarkEnd w:id="19261"/>
            <w:bookmarkEnd w:id="19262"/>
            <w:bookmarkEnd w:id="19263"/>
            <w:bookmarkEnd w:id="19264"/>
            <w:bookmarkEnd w:id="19265"/>
            <w:bookmarkEnd w:id="19266"/>
            <w:bookmarkEnd w:id="19267"/>
            <w:bookmarkEnd w:id="19268"/>
            <w:bookmarkEnd w:id="19269"/>
            <w:bookmarkEnd w:id="19270"/>
            <w:bookmarkEnd w:id="19271"/>
            <w:bookmarkEnd w:id="192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273" w:name="__Fieldmark__214833_660468201"/>
            <w:bookmarkStart w:id="19274" w:name="__Fieldmark__328138_38833170851"/>
            <w:bookmarkStart w:id="19275" w:name="__Fieldmark__169968_38833170851"/>
            <w:bookmarkStart w:id="19276" w:name="__Fieldmark__197145_4493531861"/>
            <w:bookmarkStart w:id="19277" w:name="__Fieldmark__80268_25131662441"/>
            <w:bookmarkStart w:id="19278" w:name="__Fieldmark__182617_30958398421"/>
            <w:bookmarkStart w:id="19279" w:name="__Fieldmark__30084_4686508011"/>
            <w:bookmarkStart w:id="19280" w:name="__Fieldmark__7121_12356064701"/>
            <w:bookmarkStart w:id="19281" w:name="__Fieldmark__12014_4686508011"/>
            <w:bookmarkStart w:id="19282" w:name="__Fieldmark__121087_30958398421"/>
            <w:bookmarkStart w:id="19283" w:name="__Fieldmark__221693_30958398421"/>
            <w:bookmarkStart w:id="19284" w:name="__Fieldmark__29742_15514055461"/>
            <w:bookmarkStart w:id="19285" w:name="__Fieldmark__363764_25131662441"/>
            <w:bookmarkStart w:id="19286" w:name="__Fieldmark__49829_2764708461"/>
            <w:bookmarkStart w:id="19287" w:name="__Fieldmark__485996_38833170851"/>
            <w:bookmarkStart w:id="19288" w:name="__Fieldmark__747984_38833170851"/>
            <w:bookmarkEnd w:id="19256"/>
            <w:bookmarkEnd w:id="19273"/>
            <w:bookmarkEnd w:id="19274"/>
            <w:bookmarkEnd w:id="19275"/>
            <w:bookmarkEnd w:id="19276"/>
            <w:bookmarkEnd w:id="19277"/>
            <w:bookmarkEnd w:id="19278"/>
            <w:bookmarkEnd w:id="19279"/>
            <w:bookmarkEnd w:id="19280"/>
            <w:bookmarkEnd w:id="19281"/>
            <w:bookmarkEnd w:id="19282"/>
            <w:bookmarkEnd w:id="19283"/>
            <w:bookmarkEnd w:id="19284"/>
            <w:bookmarkEnd w:id="19285"/>
            <w:bookmarkEnd w:id="19286"/>
            <w:bookmarkEnd w:id="19287"/>
            <w:bookmarkEnd w:id="19288"/>
          </w:p>
        </w:tc>
      </w:tr>
      <w:tr>
        <w:trPr>
          <w:trHeight w:val="74" w:hRule="atLeast"/>
        </w:trPr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sultado da creatividade artística 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808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289" w:name="__Fieldmark__176507_149808860"/>
            <w:bookmarkStart w:id="19290" w:name="__Fieldmark__182647_3095839842"/>
            <w:bookmarkStart w:id="19291" w:name="__Fieldmark__214923_66046820"/>
            <w:bookmarkStart w:id="19292" w:name="__Fieldmark__30102_468650801"/>
            <w:bookmarkStart w:id="19293" w:name="__Fieldmark__328216_3883317085"/>
            <w:bookmarkStart w:id="19294" w:name="__Fieldmark__7130_1235606470"/>
            <w:bookmarkStart w:id="19295" w:name="__Fieldmark__170034_3883317085"/>
            <w:bookmarkStart w:id="19296" w:name="__Fieldmark__197199_449353186"/>
            <w:bookmarkStart w:id="19297" w:name="__Fieldmark__80310_2513166244"/>
            <w:bookmarkStart w:id="19298" w:name="__Fieldmark__29790_1551405546"/>
            <w:bookmarkStart w:id="19299" w:name="__Fieldmark__363824_2513166244"/>
            <w:bookmarkStart w:id="19300" w:name="__Fieldmark__12026_468650801"/>
            <w:bookmarkStart w:id="19301" w:name="__Fieldmark__49901_276470846"/>
            <w:bookmarkStart w:id="19302" w:name="__Fieldmark__121111_3095839842"/>
            <w:bookmarkStart w:id="19303" w:name="__Fieldmark__486080_3883317085"/>
            <w:bookmarkStart w:id="19304" w:name="__Fieldmark__221729_3095839842"/>
            <w:bookmarkStart w:id="19305" w:name="__Fieldmark__748080_3883317085_Copy_1"/>
            <w:bookmarkEnd w:id="19290"/>
            <w:bookmarkEnd w:id="19291"/>
            <w:bookmarkEnd w:id="19292"/>
            <w:bookmarkEnd w:id="19293"/>
            <w:bookmarkEnd w:id="19294"/>
            <w:bookmarkEnd w:id="19295"/>
            <w:bookmarkEnd w:id="19296"/>
            <w:bookmarkEnd w:id="19297"/>
            <w:bookmarkEnd w:id="19298"/>
            <w:bookmarkEnd w:id="19299"/>
            <w:bookmarkEnd w:id="19300"/>
            <w:bookmarkEnd w:id="19301"/>
            <w:bookmarkEnd w:id="19302"/>
            <w:bookmarkEnd w:id="19303"/>
            <w:bookmarkEnd w:id="19304"/>
            <w:bookmarkEnd w:id="193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306" w:name="__Fieldmark__214923_660468201"/>
            <w:bookmarkStart w:id="19307" w:name="__Fieldmark__328216_38833170851"/>
            <w:bookmarkStart w:id="19308" w:name="__Fieldmark__170034_38833170851"/>
            <w:bookmarkStart w:id="19309" w:name="__Fieldmark__197199_4493531861"/>
            <w:bookmarkStart w:id="19310" w:name="__Fieldmark__80310_25131662441"/>
            <w:bookmarkStart w:id="19311" w:name="__Fieldmark__182647_30958398421"/>
            <w:bookmarkStart w:id="19312" w:name="__Fieldmark__30102_4686508011"/>
            <w:bookmarkStart w:id="19313" w:name="__Fieldmark__7130_12356064701"/>
            <w:bookmarkStart w:id="19314" w:name="__Fieldmark__12026_4686508011"/>
            <w:bookmarkStart w:id="19315" w:name="__Fieldmark__121111_30958398421"/>
            <w:bookmarkStart w:id="19316" w:name="__Fieldmark__221729_30958398421"/>
            <w:bookmarkStart w:id="19317" w:name="__Fieldmark__29790_15514055461"/>
            <w:bookmarkStart w:id="19318" w:name="__Fieldmark__363824_25131662441"/>
            <w:bookmarkStart w:id="19319" w:name="__Fieldmark__49901_2764708461"/>
            <w:bookmarkStart w:id="19320" w:name="__Fieldmark__486080_38833170851"/>
            <w:bookmarkStart w:id="19321" w:name="__Fieldmark__748080_38833170851"/>
            <w:bookmarkEnd w:id="19289"/>
            <w:bookmarkEnd w:id="19306"/>
            <w:bookmarkEnd w:id="19307"/>
            <w:bookmarkEnd w:id="19308"/>
            <w:bookmarkEnd w:id="19309"/>
            <w:bookmarkEnd w:id="19310"/>
            <w:bookmarkEnd w:id="19311"/>
            <w:bookmarkEnd w:id="19312"/>
            <w:bookmarkEnd w:id="19313"/>
            <w:bookmarkEnd w:id="19314"/>
            <w:bookmarkEnd w:id="19315"/>
            <w:bookmarkEnd w:id="19316"/>
            <w:bookmarkEnd w:id="19317"/>
            <w:bookmarkEnd w:id="19318"/>
            <w:bookmarkEnd w:id="19319"/>
            <w:bookmarkEnd w:id="19320"/>
            <w:bookmarkEnd w:id="19321"/>
          </w:p>
        </w:tc>
        <w:tc>
          <w:tcPr>
            <w:tcW w:w="1510" w:type="dxa"/>
            <w:tcBorders>
              <w:top w:val="dashSmallGap" w:sz="8" w:space="0" w:color="00000A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817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322" w:name="__Fieldmark__176608_149808860"/>
            <w:bookmarkStart w:id="19323" w:name="__Fieldmark__182676_3095839842"/>
            <w:bookmarkStart w:id="19324" w:name="__Fieldmark__215012_66046820"/>
            <w:bookmarkStart w:id="19325" w:name="__Fieldmark__30119_468650801"/>
            <w:bookmarkStart w:id="19326" w:name="__Fieldmark__328293_3883317085"/>
            <w:bookmarkStart w:id="19327" w:name="__Fieldmark__7138_1235606470"/>
            <w:bookmarkStart w:id="19328" w:name="__Fieldmark__170099_3883317085"/>
            <w:bookmarkStart w:id="19329" w:name="__Fieldmark__197252_449353186"/>
            <w:bookmarkStart w:id="19330" w:name="__Fieldmark__80351_2513166244"/>
            <w:bookmarkStart w:id="19331" w:name="__Fieldmark__29837_1551405546"/>
            <w:bookmarkStart w:id="19332" w:name="__Fieldmark__363883_2513166244"/>
            <w:bookmarkStart w:id="19333" w:name="__Fieldmark__12037_468650801"/>
            <w:bookmarkStart w:id="19334" w:name="__Fieldmark__49972_276470846"/>
            <w:bookmarkStart w:id="19335" w:name="__Fieldmark__121134_3095839842"/>
            <w:bookmarkStart w:id="19336" w:name="__Fieldmark__486163_3883317085"/>
            <w:bookmarkStart w:id="19337" w:name="__Fieldmark__221764_3095839842"/>
            <w:bookmarkStart w:id="19338" w:name="__Fieldmark__748175_3883317085_Copy_1"/>
            <w:bookmarkEnd w:id="19323"/>
            <w:bookmarkEnd w:id="19324"/>
            <w:bookmarkEnd w:id="19325"/>
            <w:bookmarkEnd w:id="19326"/>
            <w:bookmarkEnd w:id="19327"/>
            <w:bookmarkEnd w:id="19328"/>
            <w:bookmarkEnd w:id="19329"/>
            <w:bookmarkEnd w:id="19330"/>
            <w:bookmarkEnd w:id="19331"/>
            <w:bookmarkEnd w:id="19332"/>
            <w:bookmarkEnd w:id="19333"/>
            <w:bookmarkEnd w:id="19334"/>
            <w:bookmarkEnd w:id="19335"/>
            <w:bookmarkEnd w:id="19336"/>
            <w:bookmarkEnd w:id="19337"/>
            <w:bookmarkEnd w:id="193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339" w:name="__Fieldmark__215012_660468201"/>
            <w:bookmarkStart w:id="19340" w:name="__Fieldmark__328293_38833170851"/>
            <w:bookmarkStart w:id="19341" w:name="__Fieldmark__170099_38833170851"/>
            <w:bookmarkStart w:id="19342" w:name="__Fieldmark__197252_4493531861"/>
            <w:bookmarkStart w:id="19343" w:name="__Fieldmark__80351_25131662441"/>
            <w:bookmarkStart w:id="19344" w:name="__Fieldmark__182676_30958398421"/>
            <w:bookmarkStart w:id="19345" w:name="__Fieldmark__30119_4686508011"/>
            <w:bookmarkStart w:id="19346" w:name="__Fieldmark__7138_12356064701"/>
            <w:bookmarkStart w:id="19347" w:name="__Fieldmark__12037_4686508011"/>
            <w:bookmarkStart w:id="19348" w:name="__Fieldmark__121134_30958398421"/>
            <w:bookmarkStart w:id="19349" w:name="__Fieldmark__221764_30958398421"/>
            <w:bookmarkStart w:id="19350" w:name="__Fieldmark__29837_15514055461"/>
            <w:bookmarkStart w:id="19351" w:name="__Fieldmark__363883_25131662441"/>
            <w:bookmarkStart w:id="19352" w:name="__Fieldmark__49972_2764708461"/>
            <w:bookmarkStart w:id="19353" w:name="__Fieldmark__486163_38833170851"/>
            <w:bookmarkStart w:id="19354" w:name="__Fieldmark__748175_38833170851"/>
            <w:bookmarkEnd w:id="19322"/>
            <w:bookmarkEnd w:id="19339"/>
            <w:bookmarkEnd w:id="19340"/>
            <w:bookmarkEnd w:id="19341"/>
            <w:bookmarkEnd w:id="19342"/>
            <w:bookmarkEnd w:id="19343"/>
            <w:bookmarkEnd w:id="19344"/>
            <w:bookmarkEnd w:id="19345"/>
            <w:bookmarkEnd w:id="19346"/>
            <w:bookmarkEnd w:id="19347"/>
            <w:bookmarkEnd w:id="19348"/>
            <w:bookmarkEnd w:id="19349"/>
            <w:bookmarkEnd w:id="19350"/>
            <w:bookmarkEnd w:id="19351"/>
            <w:bookmarkEnd w:id="19352"/>
            <w:bookmarkEnd w:id="19353"/>
            <w:bookmarkEnd w:id="19354"/>
          </w:p>
        </w:tc>
        <w:tc>
          <w:tcPr>
            <w:tcW w:w="1505" w:type="dxa"/>
            <w:tcBorders>
              <w:top w:val="dashSmallGap" w:sz="8" w:space="0" w:color="00000A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827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355" w:name="__Fieldmark__176709_149808860"/>
            <w:bookmarkStart w:id="19356" w:name="__Fieldmark__182705_3095839842"/>
            <w:bookmarkStart w:id="19357" w:name="__Fieldmark__215101_66046820"/>
            <w:bookmarkStart w:id="19358" w:name="__Fieldmark__30136_468650801"/>
            <w:bookmarkStart w:id="19359" w:name="__Fieldmark__328370_3883317085"/>
            <w:bookmarkStart w:id="19360" w:name="__Fieldmark__7146_1235606470"/>
            <w:bookmarkStart w:id="19361" w:name="__Fieldmark__170164_3883317085"/>
            <w:bookmarkStart w:id="19362" w:name="__Fieldmark__197305_449353186"/>
            <w:bookmarkStart w:id="19363" w:name="__Fieldmark__80392_2513166244"/>
            <w:bookmarkStart w:id="19364" w:name="__Fieldmark__29884_1551405546"/>
            <w:bookmarkStart w:id="19365" w:name="__Fieldmark__363942_2513166244"/>
            <w:bookmarkStart w:id="19366" w:name="__Fieldmark__12048_468650801"/>
            <w:bookmarkStart w:id="19367" w:name="__Fieldmark__50043_276470846"/>
            <w:bookmarkStart w:id="19368" w:name="__Fieldmark__121157_3095839842"/>
            <w:bookmarkStart w:id="19369" w:name="__Fieldmark__486246_3883317085"/>
            <w:bookmarkStart w:id="19370" w:name="__Fieldmark__221799_3095839842"/>
            <w:bookmarkStart w:id="19371" w:name="__Fieldmark__748270_3883317085_Copy_1"/>
            <w:bookmarkEnd w:id="19356"/>
            <w:bookmarkEnd w:id="19357"/>
            <w:bookmarkEnd w:id="19358"/>
            <w:bookmarkEnd w:id="19359"/>
            <w:bookmarkEnd w:id="19360"/>
            <w:bookmarkEnd w:id="19361"/>
            <w:bookmarkEnd w:id="19362"/>
            <w:bookmarkEnd w:id="19363"/>
            <w:bookmarkEnd w:id="19364"/>
            <w:bookmarkEnd w:id="19365"/>
            <w:bookmarkEnd w:id="19366"/>
            <w:bookmarkEnd w:id="19367"/>
            <w:bookmarkEnd w:id="19368"/>
            <w:bookmarkEnd w:id="19369"/>
            <w:bookmarkEnd w:id="19370"/>
            <w:bookmarkEnd w:id="1937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372" w:name="__Fieldmark__215101_660468201"/>
            <w:bookmarkStart w:id="19373" w:name="__Fieldmark__328370_38833170851"/>
            <w:bookmarkStart w:id="19374" w:name="__Fieldmark__170164_38833170851"/>
            <w:bookmarkStart w:id="19375" w:name="__Fieldmark__197305_4493531861"/>
            <w:bookmarkStart w:id="19376" w:name="__Fieldmark__80392_25131662441"/>
            <w:bookmarkStart w:id="19377" w:name="__Fieldmark__182705_30958398421"/>
            <w:bookmarkStart w:id="19378" w:name="__Fieldmark__30136_4686508011"/>
            <w:bookmarkStart w:id="19379" w:name="__Fieldmark__7146_12356064701"/>
            <w:bookmarkStart w:id="19380" w:name="__Fieldmark__12048_4686508011"/>
            <w:bookmarkStart w:id="19381" w:name="__Fieldmark__121157_30958398421"/>
            <w:bookmarkStart w:id="19382" w:name="__Fieldmark__221799_30958398421"/>
            <w:bookmarkStart w:id="19383" w:name="__Fieldmark__29884_15514055461"/>
            <w:bookmarkStart w:id="19384" w:name="__Fieldmark__363942_25131662441"/>
            <w:bookmarkStart w:id="19385" w:name="__Fieldmark__50043_2764708461"/>
            <w:bookmarkStart w:id="19386" w:name="__Fieldmark__486246_38833170851"/>
            <w:bookmarkStart w:id="19387" w:name="__Fieldmark__748270_38833170851"/>
            <w:bookmarkEnd w:id="19355"/>
            <w:bookmarkEnd w:id="19372"/>
            <w:bookmarkEnd w:id="19373"/>
            <w:bookmarkEnd w:id="19374"/>
            <w:bookmarkEnd w:id="19375"/>
            <w:bookmarkEnd w:id="19376"/>
            <w:bookmarkEnd w:id="19377"/>
            <w:bookmarkEnd w:id="19378"/>
            <w:bookmarkEnd w:id="19379"/>
            <w:bookmarkEnd w:id="19380"/>
            <w:bookmarkEnd w:id="19381"/>
            <w:bookmarkEnd w:id="19382"/>
            <w:bookmarkEnd w:id="19383"/>
            <w:bookmarkEnd w:id="19384"/>
            <w:bookmarkEnd w:id="19385"/>
            <w:bookmarkEnd w:id="19386"/>
            <w:bookmarkEnd w:id="19387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836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388" w:name="__Fieldmark__176810_149808860"/>
            <w:bookmarkStart w:id="19389" w:name="__Fieldmark__182734_3095839842"/>
            <w:bookmarkStart w:id="19390" w:name="__Fieldmark__215190_66046820"/>
            <w:bookmarkStart w:id="19391" w:name="__Fieldmark__30153_468650801"/>
            <w:bookmarkStart w:id="19392" w:name="__Fieldmark__328447_3883317085"/>
            <w:bookmarkStart w:id="19393" w:name="__Fieldmark__7154_1235606470"/>
            <w:bookmarkStart w:id="19394" w:name="__Fieldmark__170229_3883317085"/>
            <w:bookmarkStart w:id="19395" w:name="__Fieldmark__197358_449353186"/>
            <w:bookmarkStart w:id="19396" w:name="__Fieldmark__80433_2513166244"/>
            <w:bookmarkStart w:id="19397" w:name="__Fieldmark__29931_1551405546"/>
            <w:bookmarkStart w:id="19398" w:name="__Fieldmark__364001_2513166244"/>
            <w:bookmarkStart w:id="19399" w:name="__Fieldmark__12059_468650801"/>
            <w:bookmarkStart w:id="19400" w:name="__Fieldmark__50114_276470846"/>
            <w:bookmarkStart w:id="19401" w:name="__Fieldmark__121180_3095839842"/>
            <w:bookmarkStart w:id="19402" w:name="__Fieldmark__486329_3883317085"/>
            <w:bookmarkStart w:id="19403" w:name="__Fieldmark__221834_3095839842"/>
            <w:bookmarkStart w:id="19404" w:name="__Fieldmark__748365_3883317085_Copy_1"/>
            <w:bookmarkEnd w:id="19389"/>
            <w:bookmarkEnd w:id="19390"/>
            <w:bookmarkEnd w:id="19391"/>
            <w:bookmarkEnd w:id="19392"/>
            <w:bookmarkEnd w:id="19393"/>
            <w:bookmarkEnd w:id="19394"/>
            <w:bookmarkEnd w:id="19395"/>
            <w:bookmarkEnd w:id="19396"/>
            <w:bookmarkEnd w:id="19397"/>
            <w:bookmarkEnd w:id="19398"/>
            <w:bookmarkEnd w:id="19399"/>
            <w:bookmarkEnd w:id="19400"/>
            <w:bookmarkEnd w:id="19401"/>
            <w:bookmarkEnd w:id="19402"/>
            <w:bookmarkEnd w:id="19403"/>
            <w:bookmarkEnd w:id="1940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405" w:name="__Fieldmark__215190_660468201"/>
            <w:bookmarkStart w:id="19406" w:name="__Fieldmark__328447_38833170851"/>
            <w:bookmarkStart w:id="19407" w:name="__Fieldmark__170229_38833170851"/>
            <w:bookmarkStart w:id="19408" w:name="__Fieldmark__197358_4493531861"/>
            <w:bookmarkStart w:id="19409" w:name="__Fieldmark__80433_25131662441"/>
            <w:bookmarkStart w:id="19410" w:name="__Fieldmark__182734_30958398421"/>
            <w:bookmarkStart w:id="19411" w:name="__Fieldmark__30153_4686508011"/>
            <w:bookmarkStart w:id="19412" w:name="__Fieldmark__7154_12356064701"/>
            <w:bookmarkStart w:id="19413" w:name="__Fieldmark__12059_4686508011"/>
            <w:bookmarkStart w:id="19414" w:name="__Fieldmark__121180_30958398421"/>
            <w:bookmarkStart w:id="19415" w:name="__Fieldmark__221834_30958398421"/>
            <w:bookmarkStart w:id="19416" w:name="__Fieldmark__29931_15514055461"/>
            <w:bookmarkStart w:id="19417" w:name="__Fieldmark__364001_25131662441"/>
            <w:bookmarkStart w:id="19418" w:name="__Fieldmark__50114_2764708461"/>
            <w:bookmarkStart w:id="19419" w:name="__Fieldmark__486329_38833170851"/>
            <w:bookmarkStart w:id="19420" w:name="__Fieldmark__748365_38833170851"/>
            <w:bookmarkEnd w:id="19388"/>
            <w:bookmarkEnd w:id="19405"/>
            <w:bookmarkEnd w:id="19406"/>
            <w:bookmarkEnd w:id="19407"/>
            <w:bookmarkEnd w:id="19408"/>
            <w:bookmarkEnd w:id="19409"/>
            <w:bookmarkEnd w:id="19410"/>
            <w:bookmarkEnd w:id="19411"/>
            <w:bookmarkEnd w:id="19412"/>
            <w:bookmarkEnd w:id="19413"/>
            <w:bookmarkEnd w:id="19414"/>
            <w:bookmarkEnd w:id="19415"/>
            <w:bookmarkEnd w:id="19416"/>
            <w:bookmarkEnd w:id="19417"/>
            <w:bookmarkEnd w:id="19418"/>
            <w:bookmarkEnd w:id="19419"/>
            <w:bookmarkEnd w:id="19420"/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9720"/>
      </w:tblGrid>
      <w:tr>
        <w:trPr>
          <w:trHeight w:val="12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1 RELACIÓN DOS 5 ARTIGOS EN REVISTAS INDEXADAS EN SCOPUS / WoS QUE CONSIDERE MÁIS RELEVANTES.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en negrita os autores que son investigadores/as do grupo exclusivamente atendendo á definición de investigador/a do artigo 2 da Orde e que estiveran activos/as no período.</w:t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19421" w:name="OLE_LINK631"/>
            <w:bookmarkStart w:id="19422" w:name="OLE_LINK632"/>
            <w:bookmarkEnd w:id="19421"/>
            <w:bookmarkEnd w:id="1942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1952_30958398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423" w:name="OLE_LINK597"/>
            <w:bookmarkStart w:id="19424" w:name="OLE_LINK596"/>
            <w:bookmarkStart w:id="19425" w:name="__Fieldmark__176995_149808860"/>
            <w:bookmarkStart w:id="19426" w:name="__Fieldmark__215363_66046820"/>
            <w:bookmarkStart w:id="19427" w:name="__Fieldmark__80557_2513166244"/>
            <w:bookmarkStart w:id="19428" w:name="__Fieldmark__328607_3883317085"/>
            <w:bookmarkStart w:id="19429" w:name="__Fieldmark__170377_3883317085"/>
            <w:bookmarkStart w:id="19430" w:name="__Fieldmark__50269_276470846"/>
            <w:bookmarkStart w:id="19431" w:name="__Fieldmark__182846_3095839842"/>
            <w:bookmarkStart w:id="19432" w:name="__Fieldmark__7248_1235606470"/>
            <w:bookmarkStart w:id="19433" w:name="__Fieldmark__12154_468650801"/>
            <w:bookmarkStart w:id="19434" w:name="__Fieldmark__30254_468650801"/>
            <w:bookmarkStart w:id="19435" w:name="__Fieldmark__364143_2513166244"/>
            <w:bookmarkStart w:id="19436" w:name="__Fieldmark__121286_3095839842"/>
            <w:bookmarkStart w:id="19437" w:name="__Fieldmark__486495_3883317085"/>
            <w:bookmarkStart w:id="19438" w:name="__Fieldmark__197495_449353186"/>
            <w:bookmarkStart w:id="19439" w:name="__Fieldmark__748543_3883317085"/>
            <w:bookmarkStart w:id="19440" w:name="__Fieldmark__30062_1551405546"/>
            <w:bookmarkStart w:id="19441" w:name="__Fieldmark__221952_3095839842_Copy_1"/>
            <w:bookmarkEnd w:id="19426"/>
            <w:bookmarkEnd w:id="19427"/>
            <w:bookmarkEnd w:id="19428"/>
            <w:bookmarkEnd w:id="19429"/>
            <w:bookmarkEnd w:id="19430"/>
            <w:bookmarkEnd w:id="19431"/>
            <w:bookmarkEnd w:id="19432"/>
            <w:bookmarkEnd w:id="19433"/>
            <w:bookmarkEnd w:id="19434"/>
            <w:bookmarkEnd w:id="19435"/>
            <w:bookmarkEnd w:id="19436"/>
            <w:bookmarkEnd w:id="19437"/>
            <w:bookmarkEnd w:id="19438"/>
            <w:bookmarkEnd w:id="19439"/>
            <w:bookmarkEnd w:id="19440"/>
            <w:bookmarkEnd w:id="194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442" w:name="__Fieldmark__215363_660468201"/>
            <w:bookmarkStart w:id="19443" w:name="__Fieldmark__328607_38833170851"/>
            <w:bookmarkStart w:id="19444" w:name="__Fieldmark__170377_38833170851"/>
            <w:bookmarkStart w:id="19445" w:name="__Fieldmark__197495_4493531861"/>
            <w:bookmarkStart w:id="19446" w:name="__Fieldmark__80557_25131662441"/>
            <w:bookmarkStart w:id="19447" w:name="__Fieldmark__182846_30958398421"/>
            <w:bookmarkStart w:id="19448" w:name="__Fieldmark__30254_4686508011"/>
            <w:bookmarkStart w:id="19449" w:name="__Fieldmark__7248_12356064701"/>
            <w:bookmarkStart w:id="19450" w:name="__Fieldmark__12154_4686508011"/>
            <w:bookmarkStart w:id="19451" w:name="__Fieldmark__121286_30958398421"/>
            <w:bookmarkStart w:id="19452" w:name="__Fieldmark__221952_30958398421"/>
            <w:bookmarkStart w:id="19453" w:name="__Fieldmark__30062_15514055461"/>
            <w:bookmarkStart w:id="19454" w:name="__Fieldmark__364143_25131662441"/>
            <w:bookmarkStart w:id="19455" w:name="__Fieldmark__50269_2764708461"/>
            <w:bookmarkStart w:id="19456" w:name="__Fieldmark__486495_38833170851"/>
            <w:bookmarkStart w:id="19457" w:name="__Fieldmark__748543_38833170851"/>
            <w:bookmarkEnd w:id="19423"/>
            <w:bookmarkEnd w:id="19424"/>
            <w:bookmarkEnd w:id="19425"/>
            <w:bookmarkEnd w:id="19442"/>
            <w:bookmarkEnd w:id="19443"/>
            <w:bookmarkEnd w:id="19444"/>
            <w:bookmarkEnd w:id="19445"/>
            <w:bookmarkEnd w:id="19446"/>
            <w:bookmarkEnd w:id="19447"/>
            <w:bookmarkEnd w:id="19448"/>
            <w:bookmarkEnd w:id="19449"/>
            <w:bookmarkEnd w:id="19450"/>
            <w:bookmarkEnd w:id="19451"/>
            <w:bookmarkEnd w:id="19452"/>
            <w:bookmarkEnd w:id="19453"/>
            <w:bookmarkEnd w:id="19454"/>
            <w:bookmarkEnd w:id="19455"/>
            <w:bookmarkEnd w:id="19456"/>
            <w:bookmarkEnd w:id="19457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863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458" w:name="__Fieldmark__177097_149808860"/>
            <w:bookmarkStart w:id="19459" w:name="__Fieldmark__215453_66046820"/>
            <w:bookmarkStart w:id="19460" w:name="__Fieldmark__328685_3883317085"/>
            <w:bookmarkStart w:id="19461" w:name="__Fieldmark__170443_3883317085"/>
            <w:bookmarkStart w:id="19462" w:name="__Fieldmark__197549_449353186"/>
            <w:bookmarkStart w:id="19463" w:name="__Fieldmark__80599_2513166244"/>
            <w:bookmarkStart w:id="19464" w:name="__Fieldmark__182876_3095839842"/>
            <w:bookmarkStart w:id="19465" w:name="__Fieldmark__30272_468650801"/>
            <w:bookmarkStart w:id="19466" w:name="__Fieldmark__7259_1235606470"/>
            <w:bookmarkStart w:id="19467" w:name="__Fieldmark__12166_468650801"/>
            <w:bookmarkStart w:id="19468" w:name="__Fieldmark__121310_3095839842"/>
            <w:bookmarkStart w:id="19469" w:name="__Fieldmark__221988_3095839842"/>
            <w:bookmarkStart w:id="19470" w:name="__Fieldmark__30110_1551405546"/>
            <w:bookmarkStart w:id="19471" w:name="__Fieldmark__364203_2513166244"/>
            <w:bookmarkStart w:id="19472" w:name="__Fieldmark__50341_276470846"/>
            <w:bookmarkStart w:id="19473" w:name="__Fieldmark__486579_3883317085"/>
            <w:bookmarkStart w:id="19474" w:name="__Fieldmark__748639_3883317085_Copy_1"/>
            <w:bookmarkEnd w:id="19459"/>
            <w:bookmarkEnd w:id="19460"/>
            <w:bookmarkEnd w:id="19461"/>
            <w:bookmarkEnd w:id="19462"/>
            <w:bookmarkEnd w:id="19463"/>
            <w:bookmarkEnd w:id="19464"/>
            <w:bookmarkEnd w:id="19465"/>
            <w:bookmarkEnd w:id="19466"/>
            <w:bookmarkEnd w:id="19467"/>
            <w:bookmarkEnd w:id="19468"/>
            <w:bookmarkEnd w:id="19469"/>
            <w:bookmarkEnd w:id="19470"/>
            <w:bookmarkEnd w:id="19471"/>
            <w:bookmarkEnd w:id="19472"/>
            <w:bookmarkEnd w:id="19473"/>
            <w:bookmarkEnd w:id="194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475" w:name="__Fieldmark__215453_660468201"/>
            <w:bookmarkStart w:id="19476" w:name="__Fieldmark__328685_38833170851"/>
            <w:bookmarkStart w:id="19477" w:name="__Fieldmark__170443_38833170851"/>
            <w:bookmarkStart w:id="19478" w:name="__Fieldmark__197549_4493531861"/>
            <w:bookmarkStart w:id="19479" w:name="__Fieldmark__80599_25131662441"/>
            <w:bookmarkStart w:id="19480" w:name="__Fieldmark__182876_30958398421"/>
            <w:bookmarkStart w:id="19481" w:name="__Fieldmark__30272_4686508011"/>
            <w:bookmarkStart w:id="19482" w:name="__Fieldmark__7259_12356064701"/>
            <w:bookmarkStart w:id="19483" w:name="__Fieldmark__12166_4686508011"/>
            <w:bookmarkStart w:id="19484" w:name="__Fieldmark__121310_30958398421"/>
            <w:bookmarkStart w:id="19485" w:name="__Fieldmark__221988_30958398421"/>
            <w:bookmarkStart w:id="19486" w:name="__Fieldmark__30110_15514055461"/>
            <w:bookmarkStart w:id="19487" w:name="__Fieldmark__364203_25131662441"/>
            <w:bookmarkStart w:id="19488" w:name="__Fieldmark__50341_2764708461"/>
            <w:bookmarkStart w:id="19489" w:name="__Fieldmark__486579_38833170851"/>
            <w:bookmarkStart w:id="19490" w:name="__Fieldmark__748639_38833170851"/>
            <w:bookmarkEnd w:id="19458"/>
            <w:bookmarkEnd w:id="19475"/>
            <w:bookmarkEnd w:id="19476"/>
            <w:bookmarkEnd w:id="19477"/>
            <w:bookmarkEnd w:id="19478"/>
            <w:bookmarkEnd w:id="19479"/>
            <w:bookmarkEnd w:id="19480"/>
            <w:bookmarkEnd w:id="19481"/>
            <w:bookmarkEnd w:id="19482"/>
            <w:bookmarkEnd w:id="19483"/>
            <w:bookmarkEnd w:id="19484"/>
            <w:bookmarkEnd w:id="19485"/>
            <w:bookmarkEnd w:id="19486"/>
            <w:bookmarkEnd w:id="19487"/>
            <w:bookmarkEnd w:id="19488"/>
            <w:bookmarkEnd w:id="19489"/>
            <w:bookmarkEnd w:id="19490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2032_30958398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491" w:name="OLE_LINK606"/>
            <w:bookmarkStart w:id="19492" w:name="OLE_LINK608"/>
            <w:bookmarkStart w:id="19493" w:name="OLE_LINK614"/>
            <w:bookmarkStart w:id="19494" w:name="OLE_LINK607"/>
            <w:bookmarkStart w:id="19495" w:name="__Fieldmark__177207_149808860"/>
            <w:bookmarkStart w:id="19496" w:name="__Fieldmark__328771_3883317085"/>
            <w:bookmarkStart w:id="19497" w:name="__Fieldmark__121342_3095839842"/>
            <w:bookmarkStart w:id="19498" w:name="__Fieldmark__170517_3883317085"/>
            <w:bookmarkStart w:id="19499" w:name="__Fieldmark__7274_1235606470"/>
            <w:bookmarkStart w:id="19500" w:name="__Fieldmark__12186_468650801"/>
            <w:bookmarkStart w:id="19501" w:name="__Fieldmark__364271_2513166244"/>
            <w:bookmarkStart w:id="19502" w:name="__Fieldmark__182914_3095839842"/>
            <w:bookmarkStart w:id="19503" w:name="__Fieldmark__50421_276470846"/>
            <w:bookmarkStart w:id="19504" w:name="__Fieldmark__80649_2513166244"/>
            <w:bookmarkStart w:id="19505" w:name="__Fieldmark__486671_3883317085"/>
            <w:bookmarkStart w:id="19506" w:name="__Fieldmark__197611_449353186"/>
            <w:bookmarkStart w:id="19507" w:name="__Fieldmark__748743_3883317085"/>
            <w:bookmarkStart w:id="19508" w:name="__Fieldmark__30298_468650801"/>
            <w:bookmarkStart w:id="19509" w:name="__Fieldmark__215551_66046820"/>
            <w:bookmarkStart w:id="19510" w:name="__Fieldmark__30166_1551405546"/>
            <w:bookmarkStart w:id="19511" w:name="__Fieldmark__222032_3095839842_Copy_1"/>
            <w:bookmarkEnd w:id="19496"/>
            <w:bookmarkEnd w:id="19497"/>
            <w:bookmarkEnd w:id="19498"/>
            <w:bookmarkEnd w:id="19499"/>
            <w:bookmarkEnd w:id="19500"/>
            <w:bookmarkEnd w:id="19501"/>
            <w:bookmarkEnd w:id="19502"/>
            <w:bookmarkEnd w:id="19503"/>
            <w:bookmarkEnd w:id="19504"/>
            <w:bookmarkEnd w:id="19505"/>
            <w:bookmarkEnd w:id="19506"/>
            <w:bookmarkEnd w:id="19507"/>
            <w:bookmarkEnd w:id="19508"/>
            <w:bookmarkEnd w:id="19509"/>
            <w:bookmarkEnd w:id="19510"/>
            <w:bookmarkEnd w:id="195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512" w:name="__Fieldmark__215551_660468201"/>
            <w:bookmarkStart w:id="19513" w:name="__Fieldmark__328771_38833170851"/>
            <w:bookmarkStart w:id="19514" w:name="__Fieldmark__170517_38833170851"/>
            <w:bookmarkStart w:id="19515" w:name="__Fieldmark__197611_4493531861"/>
            <w:bookmarkStart w:id="19516" w:name="__Fieldmark__80649_25131662441"/>
            <w:bookmarkStart w:id="19517" w:name="__Fieldmark__182914_30958398421"/>
            <w:bookmarkStart w:id="19518" w:name="__Fieldmark__30298_4686508011"/>
            <w:bookmarkStart w:id="19519" w:name="__Fieldmark__7274_12356064701"/>
            <w:bookmarkStart w:id="19520" w:name="__Fieldmark__12186_4686508011"/>
            <w:bookmarkStart w:id="19521" w:name="__Fieldmark__121342_30958398421"/>
            <w:bookmarkStart w:id="19522" w:name="__Fieldmark__222032_30958398421"/>
            <w:bookmarkStart w:id="19523" w:name="__Fieldmark__30166_15514055461"/>
            <w:bookmarkStart w:id="19524" w:name="__Fieldmark__364271_25131662441"/>
            <w:bookmarkStart w:id="19525" w:name="__Fieldmark__50421_2764708461"/>
            <w:bookmarkStart w:id="19526" w:name="__Fieldmark__486671_38833170851"/>
            <w:bookmarkStart w:id="19527" w:name="__Fieldmark__748743_38833170851"/>
            <w:bookmarkEnd w:id="19491"/>
            <w:bookmarkEnd w:id="19492"/>
            <w:bookmarkEnd w:id="19493"/>
            <w:bookmarkEnd w:id="19494"/>
            <w:bookmarkEnd w:id="19495"/>
            <w:bookmarkEnd w:id="19512"/>
            <w:bookmarkEnd w:id="19513"/>
            <w:bookmarkEnd w:id="19514"/>
            <w:bookmarkEnd w:id="19515"/>
            <w:bookmarkEnd w:id="19516"/>
            <w:bookmarkEnd w:id="19517"/>
            <w:bookmarkEnd w:id="19518"/>
            <w:bookmarkEnd w:id="19519"/>
            <w:bookmarkEnd w:id="19520"/>
            <w:bookmarkEnd w:id="19521"/>
            <w:bookmarkEnd w:id="19522"/>
            <w:bookmarkEnd w:id="19523"/>
            <w:bookmarkEnd w:id="19524"/>
            <w:bookmarkEnd w:id="19525"/>
            <w:bookmarkEnd w:id="19526"/>
            <w:bookmarkEnd w:id="19527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no de publicación</w:t>
            </w:r>
            <w:bookmarkStart w:id="19528" w:name="OLE_LINK615"/>
            <w:bookmarkStart w:id="19529" w:name="OLE_LINK616"/>
            <w:bookmarkStart w:id="19530" w:name="OLE_LINK61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  </w:t>
            </w:r>
            <w:r>
              <w:fldChar w:fldCharType="begin">
                <w:ffData>
                  <w:name w:val="__Fieldmark__74884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531" w:name="__Fieldmark__177316_149808860"/>
            <w:bookmarkStart w:id="19532" w:name="__Fieldmark__215648_66046820"/>
            <w:bookmarkStart w:id="19533" w:name="__Fieldmark__328856_3883317085"/>
            <w:bookmarkStart w:id="19534" w:name="__Fieldmark__170590_3883317085"/>
            <w:bookmarkStart w:id="19535" w:name="__Fieldmark__197672_449353186"/>
            <w:bookmarkStart w:id="19536" w:name="__Fieldmark__80698_2513166244"/>
            <w:bookmarkStart w:id="19537" w:name="__Fieldmark__182951_3095839842"/>
            <w:bookmarkStart w:id="19538" w:name="__Fieldmark__30323_468650801"/>
            <w:bookmarkStart w:id="19539" w:name="__Fieldmark__7291_1235606470"/>
            <w:bookmarkStart w:id="19540" w:name="__Fieldmark__12205_468650801"/>
            <w:bookmarkStart w:id="19541" w:name="__Fieldmark__121373_3095839842"/>
            <w:bookmarkStart w:id="19542" w:name="__Fieldmark__222075_3095839842"/>
            <w:bookmarkStart w:id="19543" w:name="__Fieldmark__30221_1551405546"/>
            <w:bookmarkStart w:id="19544" w:name="__Fieldmark__364338_2513166244"/>
            <w:bookmarkStart w:id="19545" w:name="__Fieldmark__50500_276470846"/>
            <w:bookmarkStart w:id="19546" w:name="__Fieldmark__486762_3883317085"/>
            <w:bookmarkStart w:id="19547" w:name="__Fieldmark__748846_3883317085_Copy_1"/>
            <w:bookmarkEnd w:id="19532"/>
            <w:bookmarkEnd w:id="19533"/>
            <w:bookmarkEnd w:id="19534"/>
            <w:bookmarkEnd w:id="19535"/>
            <w:bookmarkEnd w:id="19536"/>
            <w:bookmarkEnd w:id="19537"/>
            <w:bookmarkEnd w:id="19538"/>
            <w:bookmarkEnd w:id="19539"/>
            <w:bookmarkEnd w:id="19540"/>
            <w:bookmarkEnd w:id="19541"/>
            <w:bookmarkEnd w:id="19542"/>
            <w:bookmarkEnd w:id="19543"/>
            <w:bookmarkEnd w:id="19544"/>
            <w:bookmarkEnd w:id="19545"/>
            <w:bookmarkEnd w:id="19546"/>
            <w:bookmarkEnd w:id="1954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548" w:name="__Fieldmark__215648_660468201"/>
            <w:bookmarkStart w:id="19549" w:name="__Fieldmark__328856_38833170851"/>
            <w:bookmarkStart w:id="19550" w:name="__Fieldmark__170590_38833170851"/>
            <w:bookmarkStart w:id="19551" w:name="__Fieldmark__197672_4493531861"/>
            <w:bookmarkStart w:id="19552" w:name="__Fieldmark__80698_25131662441"/>
            <w:bookmarkStart w:id="19553" w:name="__Fieldmark__182951_30958398421"/>
            <w:bookmarkStart w:id="19554" w:name="__Fieldmark__30323_4686508011"/>
            <w:bookmarkStart w:id="19555" w:name="__Fieldmark__7291_12356064701"/>
            <w:bookmarkStart w:id="19556" w:name="__Fieldmark__12205_4686508011"/>
            <w:bookmarkStart w:id="19557" w:name="__Fieldmark__121373_30958398421"/>
            <w:bookmarkStart w:id="19558" w:name="__Fieldmark__222075_30958398421"/>
            <w:bookmarkStart w:id="19559" w:name="__Fieldmark__30221_15514055461"/>
            <w:bookmarkStart w:id="19560" w:name="__Fieldmark__364338_25131662441"/>
            <w:bookmarkStart w:id="19561" w:name="__Fieldmark__50500_2764708461"/>
            <w:bookmarkStart w:id="19562" w:name="__Fieldmark__486762_38833170851"/>
            <w:bookmarkStart w:id="19563" w:name="__Fieldmark__748846_38833170851"/>
            <w:bookmarkEnd w:id="19528"/>
            <w:bookmarkEnd w:id="19529"/>
            <w:bookmarkEnd w:id="19530"/>
            <w:bookmarkEnd w:id="19531"/>
            <w:bookmarkEnd w:id="19548"/>
            <w:bookmarkEnd w:id="19549"/>
            <w:bookmarkEnd w:id="19550"/>
            <w:bookmarkEnd w:id="19551"/>
            <w:bookmarkEnd w:id="19552"/>
            <w:bookmarkEnd w:id="19553"/>
            <w:bookmarkEnd w:id="19554"/>
            <w:bookmarkEnd w:id="19555"/>
            <w:bookmarkEnd w:id="19556"/>
            <w:bookmarkEnd w:id="19557"/>
            <w:bookmarkEnd w:id="19558"/>
            <w:bookmarkEnd w:id="19559"/>
            <w:bookmarkEnd w:id="19560"/>
            <w:bookmarkEnd w:id="19561"/>
            <w:bookmarkEnd w:id="19562"/>
            <w:bookmarkEnd w:id="19563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74894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564" w:name="__Fieldmark__177418_149808860"/>
            <w:bookmarkStart w:id="19565" w:name="__Fieldmark__215738_66046820"/>
            <w:bookmarkStart w:id="19566" w:name="__Fieldmark__328934_3883317085"/>
            <w:bookmarkStart w:id="19567" w:name="__Fieldmark__170656_3883317085"/>
            <w:bookmarkStart w:id="19568" w:name="__Fieldmark__197726_449353186"/>
            <w:bookmarkStart w:id="19569" w:name="__Fieldmark__80740_2513166244"/>
            <w:bookmarkStart w:id="19570" w:name="__Fieldmark__182981_3095839842"/>
            <w:bookmarkStart w:id="19571" w:name="__Fieldmark__30341_468650801"/>
            <w:bookmarkStart w:id="19572" w:name="__Fieldmark__7303_1235606470"/>
            <w:bookmarkStart w:id="19573" w:name="__Fieldmark__12217_468650801"/>
            <w:bookmarkStart w:id="19574" w:name="__Fieldmark__121397_3095839842"/>
            <w:bookmarkStart w:id="19575" w:name="__Fieldmark__222111_3095839842"/>
            <w:bookmarkStart w:id="19576" w:name="__Fieldmark__30269_1551405546"/>
            <w:bookmarkStart w:id="19577" w:name="__Fieldmark__364398_2513166244"/>
            <w:bookmarkStart w:id="19578" w:name="__Fieldmark__50572_276470846"/>
            <w:bookmarkStart w:id="19579" w:name="__Fieldmark__486846_3883317085"/>
            <w:bookmarkStart w:id="19580" w:name="__Fieldmark__748942_3883317085_Copy_1"/>
            <w:bookmarkEnd w:id="19565"/>
            <w:bookmarkEnd w:id="19566"/>
            <w:bookmarkEnd w:id="19567"/>
            <w:bookmarkEnd w:id="19568"/>
            <w:bookmarkEnd w:id="19569"/>
            <w:bookmarkEnd w:id="19570"/>
            <w:bookmarkEnd w:id="19571"/>
            <w:bookmarkEnd w:id="19572"/>
            <w:bookmarkEnd w:id="19573"/>
            <w:bookmarkEnd w:id="19574"/>
            <w:bookmarkEnd w:id="19575"/>
            <w:bookmarkEnd w:id="19576"/>
            <w:bookmarkEnd w:id="19577"/>
            <w:bookmarkEnd w:id="19578"/>
            <w:bookmarkEnd w:id="19579"/>
            <w:bookmarkEnd w:id="1958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581" w:name="__Fieldmark__215738_660468201"/>
            <w:bookmarkStart w:id="19582" w:name="__Fieldmark__328934_38833170851"/>
            <w:bookmarkStart w:id="19583" w:name="__Fieldmark__170656_38833170851"/>
            <w:bookmarkStart w:id="19584" w:name="__Fieldmark__197726_4493531861"/>
            <w:bookmarkStart w:id="19585" w:name="__Fieldmark__80740_25131662441"/>
            <w:bookmarkStart w:id="19586" w:name="__Fieldmark__182981_30958398421"/>
            <w:bookmarkStart w:id="19587" w:name="__Fieldmark__30341_4686508011"/>
            <w:bookmarkStart w:id="19588" w:name="__Fieldmark__7303_12356064701"/>
            <w:bookmarkStart w:id="19589" w:name="__Fieldmark__12217_4686508011"/>
            <w:bookmarkStart w:id="19590" w:name="__Fieldmark__121397_30958398421"/>
            <w:bookmarkStart w:id="19591" w:name="__Fieldmark__222111_30958398421"/>
            <w:bookmarkStart w:id="19592" w:name="__Fieldmark__30269_15514055461"/>
            <w:bookmarkStart w:id="19593" w:name="__Fieldmark__364398_25131662441"/>
            <w:bookmarkStart w:id="19594" w:name="__Fieldmark__50572_2764708461"/>
            <w:bookmarkStart w:id="19595" w:name="__Fieldmark__486846_38833170851"/>
            <w:bookmarkStart w:id="19596" w:name="__Fieldmark__748942_38833170851"/>
            <w:bookmarkEnd w:id="19564"/>
            <w:bookmarkEnd w:id="19581"/>
            <w:bookmarkEnd w:id="19582"/>
            <w:bookmarkEnd w:id="19583"/>
            <w:bookmarkEnd w:id="19584"/>
            <w:bookmarkEnd w:id="19585"/>
            <w:bookmarkEnd w:id="19586"/>
            <w:bookmarkEnd w:id="19587"/>
            <w:bookmarkEnd w:id="19588"/>
            <w:bookmarkEnd w:id="19589"/>
            <w:bookmarkEnd w:id="19590"/>
            <w:bookmarkEnd w:id="19591"/>
            <w:bookmarkEnd w:id="19592"/>
            <w:bookmarkEnd w:id="19593"/>
            <w:bookmarkEnd w:id="19594"/>
            <w:bookmarkEnd w:id="19595"/>
            <w:bookmarkEnd w:id="19596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64464_2513166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597" w:name="OLE_LINK630"/>
            <w:bookmarkStart w:id="19598" w:name="OLE_LINK628"/>
            <w:bookmarkStart w:id="19599" w:name="OLE_LINK629"/>
            <w:bookmarkStart w:id="19600" w:name="__Fieldmark__177526_149808860"/>
            <w:bookmarkStart w:id="19601" w:name="__Fieldmark__30365_468650801"/>
            <w:bookmarkStart w:id="19602" w:name="__Fieldmark__215834_66046820"/>
            <w:bookmarkStart w:id="19603" w:name="__Fieldmark__329018_3883317085"/>
            <w:bookmarkStart w:id="19604" w:name="__Fieldmark__222153_3095839842"/>
            <w:bookmarkStart w:id="19605" w:name="__Fieldmark__121427_3095839842"/>
            <w:bookmarkStart w:id="19606" w:name="__Fieldmark__170728_3883317085"/>
            <w:bookmarkStart w:id="19607" w:name="__Fieldmark__197786_449353186"/>
            <w:bookmarkStart w:id="19608" w:name="__Fieldmark__183017_3095839842"/>
            <w:bookmarkStart w:id="19609" w:name="__Fieldmark__12235_468650801"/>
            <w:bookmarkStart w:id="19610" w:name="__Fieldmark__50650_276470846"/>
            <w:bookmarkStart w:id="19611" w:name="__Fieldmark__486936_3883317085"/>
            <w:bookmarkStart w:id="19612" w:name="__Fieldmark__80788_2513166244"/>
            <w:bookmarkStart w:id="19613" w:name="__Fieldmark__30323_1551405546"/>
            <w:bookmarkStart w:id="19614" w:name="__Fieldmark__749044_3883317085"/>
            <w:bookmarkStart w:id="19615" w:name="__Fieldmark__7315_1235606470"/>
            <w:bookmarkStart w:id="19616" w:name="__Fieldmark__364464_2513166244_Copy_1"/>
            <w:bookmarkEnd w:id="19601"/>
            <w:bookmarkEnd w:id="19602"/>
            <w:bookmarkEnd w:id="19603"/>
            <w:bookmarkEnd w:id="19604"/>
            <w:bookmarkEnd w:id="19605"/>
            <w:bookmarkEnd w:id="19606"/>
            <w:bookmarkEnd w:id="19607"/>
            <w:bookmarkEnd w:id="19608"/>
            <w:bookmarkEnd w:id="19609"/>
            <w:bookmarkEnd w:id="19610"/>
            <w:bookmarkEnd w:id="19611"/>
            <w:bookmarkEnd w:id="19612"/>
            <w:bookmarkEnd w:id="19613"/>
            <w:bookmarkEnd w:id="19614"/>
            <w:bookmarkEnd w:id="19615"/>
            <w:bookmarkEnd w:id="1961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617" w:name="__Fieldmark__215834_660468201"/>
            <w:bookmarkStart w:id="19618" w:name="__Fieldmark__329018_38833170851"/>
            <w:bookmarkStart w:id="19619" w:name="__Fieldmark__170728_38833170851"/>
            <w:bookmarkStart w:id="19620" w:name="__Fieldmark__197786_4493531861"/>
            <w:bookmarkStart w:id="19621" w:name="__Fieldmark__80788_25131662441"/>
            <w:bookmarkStart w:id="19622" w:name="__Fieldmark__183017_30958398421"/>
            <w:bookmarkStart w:id="19623" w:name="__Fieldmark__30365_4686508011"/>
            <w:bookmarkStart w:id="19624" w:name="__Fieldmark__7315_12356064701"/>
            <w:bookmarkStart w:id="19625" w:name="__Fieldmark__12235_4686508011"/>
            <w:bookmarkStart w:id="19626" w:name="__Fieldmark__121427_30958398421"/>
            <w:bookmarkStart w:id="19627" w:name="__Fieldmark__222153_30958398421"/>
            <w:bookmarkStart w:id="19628" w:name="__Fieldmark__30323_15514055461"/>
            <w:bookmarkStart w:id="19629" w:name="__Fieldmark__364464_25131662441"/>
            <w:bookmarkStart w:id="19630" w:name="__Fieldmark__50650_2764708461"/>
            <w:bookmarkStart w:id="19631" w:name="__Fieldmark__486936_38833170851"/>
            <w:bookmarkStart w:id="19632" w:name="__Fieldmark__749044_38833170851"/>
            <w:bookmarkEnd w:id="19597"/>
            <w:bookmarkEnd w:id="19598"/>
            <w:bookmarkEnd w:id="19599"/>
            <w:bookmarkEnd w:id="19600"/>
            <w:bookmarkEnd w:id="19617"/>
            <w:bookmarkEnd w:id="19618"/>
            <w:bookmarkEnd w:id="19619"/>
            <w:bookmarkEnd w:id="19620"/>
            <w:bookmarkEnd w:id="19621"/>
            <w:bookmarkEnd w:id="19622"/>
            <w:bookmarkEnd w:id="19623"/>
            <w:bookmarkEnd w:id="19624"/>
            <w:bookmarkEnd w:id="19625"/>
            <w:bookmarkEnd w:id="19626"/>
            <w:bookmarkEnd w:id="19627"/>
            <w:bookmarkEnd w:id="19628"/>
            <w:bookmarkEnd w:id="19629"/>
            <w:bookmarkEnd w:id="19630"/>
            <w:bookmarkEnd w:id="19631"/>
            <w:bookmarkEnd w:id="19632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914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633" w:name="__Fieldmark__177628_149808860"/>
            <w:bookmarkStart w:id="19634" w:name="__Fieldmark__215924_66046820"/>
            <w:bookmarkStart w:id="19635" w:name="__Fieldmark__329096_3883317085"/>
            <w:bookmarkStart w:id="19636" w:name="__Fieldmark__170794_3883317085"/>
            <w:bookmarkStart w:id="19637" w:name="__Fieldmark__197840_449353186"/>
            <w:bookmarkStart w:id="19638" w:name="__Fieldmark__80830_2513166244"/>
            <w:bookmarkStart w:id="19639" w:name="__Fieldmark__183047_3095839842"/>
            <w:bookmarkStart w:id="19640" w:name="__Fieldmark__30383_468650801"/>
            <w:bookmarkStart w:id="19641" w:name="__Fieldmark__7327_1235606470"/>
            <w:bookmarkStart w:id="19642" w:name="__Fieldmark__12247_468650801"/>
            <w:bookmarkStart w:id="19643" w:name="__Fieldmark__121451_3095839842"/>
            <w:bookmarkStart w:id="19644" w:name="__Fieldmark__222189_3095839842"/>
            <w:bookmarkStart w:id="19645" w:name="__Fieldmark__30371_1551405546"/>
            <w:bookmarkStart w:id="19646" w:name="__Fieldmark__364524_2513166244"/>
            <w:bookmarkStart w:id="19647" w:name="__Fieldmark__50722_276470846"/>
            <w:bookmarkStart w:id="19648" w:name="__Fieldmark__487020_3883317085"/>
            <w:bookmarkStart w:id="19649" w:name="__Fieldmark__749140_3883317085_Copy_1"/>
            <w:bookmarkEnd w:id="19634"/>
            <w:bookmarkEnd w:id="19635"/>
            <w:bookmarkEnd w:id="19636"/>
            <w:bookmarkEnd w:id="19637"/>
            <w:bookmarkEnd w:id="19638"/>
            <w:bookmarkEnd w:id="19639"/>
            <w:bookmarkEnd w:id="19640"/>
            <w:bookmarkEnd w:id="19641"/>
            <w:bookmarkEnd w:id="19642"/>
            <w:bookmarkEnd w:id="19643"/>
            <w:bookmarkEnd w:id="19644"/>
            <w:bookmarkEnd w:id="19645"/>
            <w:bookmarkEnd w:id="19646"/>
            <w:bookmarkEnd w:id="19647"/>
            <w:bookmarkEnd w:id="19648"/>
            <w:bookmarkEnd w:id="196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650" w:name="__Fieldmark__215924_660468201"/>
            <w:bookmarkStart w:id="19651" w:name="__Fieldmark__329096_38833170851"/>
            <w:bookmarkStart w:id="19652" w:name="__Fieldmark__170794_38833170851"/>
            <w:bookmarkStart w:id="19653" w:name="__Fieldmark__197840_4493531861"/>
            <w:bookmarkStart w:id="19654" w:name="__Fieldmark__80830_25131662441"/>
            <w:bookmarkStart w:id="19655" w:name="__Fieldmark__183047_30958398421"/>
            <w:bookmarkStart w:id="19656" w:name="__Fieldmark__30383_4686508011"/>
            <w:bookmarkStart w:id="19657" w:name="__Fieldmark__7327_12356064701"/>
            <w:bookmarkStart w:id="19658" w:name="__Fieldmark__12247_4686508011"/>
            <w:bookmarkStart w:id="19659" w:name="__Fieldmark__121451_30958398421"/>
            <w:bookmarkStart w:id="19660" w:name="__Fieldmark__222189_30958398421"/>
            <w:bookmarkStart w:id="19661" w:name="__Fieldmark__30371_15514055461"/>
            <w:bookmarkStart w:id="19662" w:name="__Fieldmark__364524_25131662441"/>
            <w:bookmarkStart w:id="19663" w:name="__Fieldmark__50722_2764708461"/>
            <w:bookmarkStart w:id="19664" w:name="__Fieldmark__487020_38833170851"/>
            <w:bookmarkStart w:id="19665" w:name="__Fieldmark__749140_38833170851"/>
            <w:bookmarkEnd w:id="19633"/>
            <w:bookmarkEnd w:id="19650"/>
            <w:bookmarkEnd w:id="19651"/>
            <w:bookmarkEnd w:id="19652"/>
            <w:bookmarkEnd w:id="19653"/>
            <w:bookmarkEnd w:id="19654"/>
            <w:bookmarkEnd w:id="19655"/>
            <w:bookmarkEnd w:id="19656"/>
            <w:bookmarkEnd w:id="19657"/>
            <w:bookmarkEnd w:id="19658"/>
            <w:bookmarkEnd w:id="19659"/>
            <w:bookmarkEnd w:id="19660"/>
            <w:bookmarkEnd w:id="19661"/>
            <w:bookmarkEnd w:id="19662"/>
            <w:bookmarkEnd w:id="19663"/>
            <w:bookmarkEnd w:id="19664"/>
            <w:bookmarkEnd w:id="19665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74923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666" w:name="__Fieldmark__177730_149808860"/>
            <w:bookmarkStart w:id="19667" w:name="__Fieldmark__216014_66046820"/>
            <w:bookmarkStart w:id="19668" w:name="__Fieldmark__329174_3883317085"/>
            <w:bookmarkStart w:id="19669" w:name="__Fieldmark__170860_3883317085"/>
            <w:bookmarkStart w:id="19670" w:name="__Fieldmark__197894_449353186"/>
            <w:bookmarkStart w:id="19671" w:name="__Fieldmark__80872_2513166244"/>
            <w:bookmarkStart w:id="19672" w:name="__Fieldmark__183077_3095839842"/>
            <w:bookmarkStart w:id="19673" w:name="__Fieldmark__30401_468650801"/>
            <w:bookmarkStart w:id="19674" w:name="__Fieldmark__7336_1235606470"/>
            <w:bookmarkStart w:id="19675" w:name="__Fieldmark__12259_468650801"/>
            <w:bookmarkStart w:id="19676" w:name="__Fieldmark__121475_3095839842"/>
            <w:bookmarkStart w:id="19677" w:name="__Fieldmark__222225_3095839842"/>
            <w:bookmarkStart w:id="19678" w:name="__Fieldmark__30419_1551405546"/>
            <w:bookmarkStart w:id="19679" w:name="__Fieldmark__364584_2513166244"/>
            <w:bookmarkStart w:id="19680" w:name="__Fieldmark__50794_276470846"/>
            <w:bookmarkStart w:id="19681" w:name="__Fieldmark__487104_3883317085"/>
            <w:bookmarkStart w:id="19682" w:name="__Fieldmark__749236_3883317085_Copy_1"/>
            <w:bookmarkEnd w:id="19667"/>
            <w:bookmarkEnd w:id="19668"/>
            <w:bookmarkEnd w:id="19669"/>
            <w:bookmarkEnd w:id="19670"/>
            <w:bookmarkEnd w:id="19671"/>
            <w:bookmarkEnd w:id="19672"/>
            <w:bookmarkEnd w:id="19673"/>
            <w:bookmarkEnd w:id="19674"/>
            <w:bookmarkEnd w:id="19675"/>
            <w:bookmarkEnd w:id="19676"/>
            <w:bookmarkEnd w:id="19677"/>
            <w:bookmarkEnd w:id="19678"/>
            <w:bookmarkEnd w:id="19679"/>
            <w:bookmarkEnd w:id="19680"/>
            <w:bookmarkEnd w:id="19681"/>
            <w:bookmarkEnd w:id="196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683" w:name="__Fieldmark__216014_660468201"/>
            <w:bookmarkStart w:id="19684" w:name="__Fieldmark__329174_38833170851"/>
            <w:bookmarkStart w:id="19685" w:name="__Fieldmark__170860_38833170851"/>
            <w:bookmarkStart w:id="19686" w:name="__Fieldmark__197894_4493531861"/>
            <w:bookmarkStart w:id="19687" w:name="__Fieldmark__80872_25131662441"/>
            <w:bookmarkStart w:id="19688" w:name="__Fieldmark__183077_30958398421"/>
            <w:bookmarkStart w:id="19689" w:name="__Fieldmark__30401_4686508011"/>
            <w:bookmarkStart w:id="19690" w:name="__Fieldmark__7336_12356064701"/>
            <w:bookmarkStart w:id="19691" w:name="__Fieldmark__12259_4686508011"/>
            <w:bookmarkStart w:id="19692" w:name="__Fieldmark__121475_30958398421"/>
            <w:bookmarkStart w:id="19693" w:name="__Fieldmark__222225_30958398421"/>
            <w:bookmarkStart w:id="19694" w:name="__Fieldmark__30419_15514055461"/>
            <w:bookmarkStart w:id="19695" w:name="__Fieldmark__364584_25131662441"/>
            <w:bookmarkStart w:id="19696" w:name="__Fieldmark__50794_2764708461"/>
            <w:bookmarkStart w:id="19697" w:name="__Fieldmark__487104_38833170851"/>
            <w:bookmarkStart w:id="19698" w:name="__Fieldmark__749236_38833170851"/>
            <w:bookmarkEnd w:id="19666"/>
            <w:bookmarkEnd w:id="19683"/>
            <w:bookmarkEnd w:id="19684"/>
            <w:bookmarkEnd w:id="19685"/>
            <w:bookmarkEnd w:id="19686"/>
            <w:bookmarkEnd w:id="19687"/>
            <w:bookmarkEnd w:id="19688"/>
            <w:bookmarkEnd w:id="19689"/>
            <w:bookmarkEnd w:id="19690"/>
            <w:bookmarkEnd w:id="19691"/>
            <w:bookmarkEnd w:id="19692"/>
            <w:bookmarkEnd w:id="19693"/>
            <w:bookmarkEnd w:id="19694"/>
            <w:bookmarkEnd w:id="19695"/>
            <w:bookmarkEnd w:id="19696"/>
            <w:bookmarkEnd w:id="19697"/>
            <w:bookmarkEnd w:id="19698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19699" w:name="OLE_LINK6311"/>
            <w:bookmarkStart w:id="19700" w:name="OLE_LINK6321"/>
            <w:bookmarkEnd w:id="19699"/>
            <w:bookmarkEnd w:id="1970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933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701" w:name="__Fieldmark__177838_149808860"/>
            <w:bookmarkStart w:id="19702" w:name="__Fieldmark__216110_66046820"/>
            <w:bookmarkStart w:id="19703" w:name="__Fieldmark__329258_3883317085"/>
            <w:bookmarkStart w:id="19704" w:name="__Fieldmark__170932_3883317085"/>
            <w:bookmarkStart w:id="19705" w:name="__Fieldmark__197954_449353186"/>
            <w:bookmarkStart w:id="19706" w:name="__Fieldmark__80920_2513166244"/>
            <w:bookmarkStart w:id="19707" w:name="__Fieldmark__183113_3095839842"/>
            <w:bookmarkStart w:id="19708" w:name="__Fieldmark__30425_468650801"/>
            <w:bookmarkStart w:id="19709" w:name="__Fieldmark__7350_1235606470"/>
            <w:bookmarkStart w:id="19710" w:name="__Fieldmark__12277_468650801"/>
            <w:bookmarkStart w:id="19711" w:name="__Fieldmark__121505_3095839842"/>
            <w:bookmarkStart w:id="19712" w:name="__Fieldmark__222267_3095839842"/>
            <w:bookmarkStart w:id="19713" w:name="__Fieldmark__30473_1551405546"/>
            <w:bookmarkStart w:id="19714" w:name="__Fieldmark__364650_2513166244"/>
            <w:bookmarkStart w:id="19715" w:name="__Fieldmark__50872_276470846"/>
            <w:bookmarkStart w:id="19716" w:name="__Fieldmark__487194_3883317085"/>
            <w:bookmarkStart w:id="19717" w:name="__Fieldmark__749338_3883317085_Copy_1"/>
            <w:bookmarkEnd w:id="19702"/>
            <w:bookmarkEnd w:id="19703"/>
            <w:bookmarkEnd w:id="19704"/>
            <w:bookmarkEnd w:id="19705"/>
            <w:bookmarkEnd w:id="19706"/>
            <w:bookmarkEnd w:id="19707"/>
            <w:bookmarkEnd w:id="19708"/>
            <w:bookmarkEnd w:id="19709"/>
            <w:bookmarkEnd w:id="19710"/>
            <w:bookmarkEnd w:id="19711"/>
            <w:bookmarkEnd w:id="19712"/>
            <w:bookmarkEnd w:id="19713"/>
            <w:bookmarkEnd w:id="19714"/>
            <w:bookmarkEnd w:id="19715"/>
            <w:bookmarkEnd w:id="19716"/>
            <w:bookmarkEnd w:id="1971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718" w:name="__Fieldmark__216110_660468201"/>
            <w:bookmarkStart w:id="19719" w:name="__Fieldmark__329258_38833170851"/>
            <w:bookmarkStart w:id="19720" w:name="__Fieldmark__170932_38833170851"/>
            <w:bookmarkStart w:id="19721" w:name="__Fieldmark__197954_4493531861"/>
            <w:bookmarkStart w:id="19722" w:name="__Fieldmark__80920_25131662441"/>
            <w:bookmarkStart w:id="19723" w:name="__Fieldmark__183113_30958398421"/>
            <w:bookmarkStart w:id="19724" w:name="__Fieldmark__30425_4686508011"/>
            <w:bookmarkStart w:id="19725" w:name="__Fieldmark__7350_12356064701"/>
            <w:bookmarkStart w:id="19726" w:name="__Fieldmark__12277_4686508011"/>
            <w:bookmarkStart w:id="19727" w:name="__Fieldmark__121505_30958398421"/>
            <w:bookmarkStart w:id="19728" w:name="__Fieldmark__222267_30958398421"/>
            <w:bookmarkStart w:id="19729" w:name="__Fieldmark__30473_15514055461"/>
            <w:bookmarkStart w:id="19730" w:name="__Fieldmark__364650_25131662441"/>
            <w:bookmarkStart w:id="19731" w:name="__Fieldmark__50872_2764708461"/>
            <w:bookmarkStart w:id="19732" w:name="__Fieldmark__487194_38833170851"/>
            <w:bookmarkStart w:id="19733" w:name="__Fieldmark__749338_38833170851"/>
            <w:bookmarkEnd w:id="19701"/>
            <w:bookmarkEnd w:id="19718"/>
            <w:bookmarkEnd w:id="19719"/>
            <w:bookmarkEnd w:id="19720"/>
            <w:bookmarkEnd w:id="19721"/>
            <w:bookmarkEnd w:id="19722"/>
            <w:bookmarkEnd w:id="19723"/>
            <w:bookmarkEnd w:id="19724"/>
            <w:bookmarkEnd w:id="19725"/>
            <w:bookmarkEnd w:id="19726"/>
            <w:bookmarkEnd w:id="19727"/>
            <w:bookmarkEnd w:id="19728"/>
            <w:bookmarkEnd w:id="19729"/>
            <w:bookmarkEnd w:id="19730"/>
            <w:bookmarkEnd w:id="19731"/>
            <w:bookmarkEnd w:id="19732"/>
            <w:bookmarkEnd w:id="19733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943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734" w:name="__Fieldmark__177940_149808860"/>
            <w:bookmarkStart w:id="19735" w:name="__Fieldmark__216200_66046820"/>
            <w:bookmarkStart w:id="19736" w:name="__Fieldmark__329336_3883317085"/>
            <w:bookmarkStart w:id="19737" w:name="__Fieldmark__170998_3883317085"/>
            <w:bookmarkStart w:id="19738" w:name="__Fieldmark__198008_449353186"/>
            <w:bookmarkStart w:id="19739" w:name="__Fieldmark__80962_2513166244"/>
            <w:bookmarkStart w:id="19740" w:name="__Fieldmark__183143_3095839842"/>
            <w:bookmarkStart w:id="19741" w:name="__Fieldmark__30443_468650801"/>
            <w:bookmarkStart w:id="19742" w:name="__Fieldmark__7359_1235606470"/>
            <w:bookmarkStart w:id="19743" w:name="__Fieldmark__12289_468650801"/>
            <w:bookmarkStart w:id="19744" w:name="__Fieldmark__121529_3095839842"/>
            <w:bookmarkStart w:id="19745" w:name="__Fieldmark__222303_3095839842"/>
            <w:bookmarkStart w:id="19746" w:name="__Fieldmark__30521_1551405546"/>
            <w:bookmarkStart w:id="19747" w:name="__Fieldmark__364710_2513166244"/>
            <w:bookmarkStart w:id="19748" w:name="__Fieldmark__50944_276470846"/>
            <w:bookmarkStart w:id="19749" w:name="__Fieldmark__487278_3883317085"/>
            <w:bookmarkStart w:id="19750" w:name="__Fieldmark__749434_3883317085_Copy_1"/>
            <w:bookmarkEnd w:id="19735"/>
            <w:bookmarkEnd w:id="19736"/>
            <w:bookmarkEnd w:id="19737"/>
            <w:bookmarkEnd w:id="19738"/>
            <w:bookmarkEnd w:id="19739"/>
            <w:bookmarkEnd w:id="19740"/>
            <w:bookmarkEnd w:id="19741"/>
            <w:bookmarkEnd w:id="19742"/>
            <w:bookmarkEnd w:id="19743"/>
            <w:bookmarkEnd w:id="19744"/>
            <w:bookmarkEnd w:id="19745"/>
            <w:bookmarkEnd w:id="19746"/>
            <w:bookmarkEnd w:id="19747"/>
            <w:bookmarkEnd w:id="19748"/>
            <w:bookmarkEnd w:id="19749"/>
            <w:bookmarkEnd w:id="197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751" w:name="__Fieldmark__216200_660468201"/>
            <w:bookmarkStart w:id="19752" w:name="__Fieldmark__329336_38833170851"/>
            <w:bookmarkStart w:id="19753" w:name="__Fieldmark__170998_38833170851"/>
            <w:bookmarkStart w:id="19754" w:name="__Fieldmark__198008_4493531861"/>
            <w:bookmarkStart w:id="19755" w:name="__Fieldmark__80962_25131662441"/>
            <w:bookmarkStart w:id="19756" w:name="__Fieldmark__183143_30958398421"/>
            <w:bookmarkStart w:id="19757" w:name="__Fieldmark__30443_4686508011"/>
            <w:bookmarkStart w:id="19758" w:name="__Fieldmark__7359_12356064701"/>
            <w:bookmarkStart w:id="19759" w:name="__Fieldmark__12289_4686508011"/>
            <w:bookmarkStart w:id="19760" w:name="__Fieldmark__121529_30958398421"/>
            <w:bookmarkStart w:id="19761" w:name="__Fieldmark__222303_30958398421"/>
            <w:bookmarkStart w:id="19762" w:name="__Fieldmark__30521_15514055461"/>
            <w:bookmarkStart w:id="19763" w:name="__Fieldmark__364710_25131662441"/>
            <w:bookmarkStart w:id="19764" w:name="__Fieldmark__50944_2764708461"/>
            <w:bookmarkStart w:id="19765" w:name="__Fieldmark__487278_38833170851"/>
            <w:bookmarkStart w:id="19766" w:name="__Fieldmark__749434_38833170851"/>
            <w:bookmarkEnd w:id="19734"/>
            <w:bookmarkEnd w:id="19751"/>
            <w:bookmarkEnd w:id="19752"/>
            <w:bookmarkEnd w:id="19753"/>
            <w:bookmarkEnd w:id="19754"/>
            <w:bookmarkEnd w:id="19755"/>
            <w:bookmarkEnd w:id="19756"/>
            <w:bookmarkEnd w:id="19757"/>
            <w:bookmarkEnd w:id="19758"/>
            <w:bookmarkEnd w:id="19759"/>
            <w:bookmarkEnd w:id="19760"/>
            <w:bookmarkEnd w:id="19761"/>
            <w:bookmarkEnd w:id="19762"/>
            <w:bookmarkEnd w:id="19763"/>
            <w:bookmarkEnd w:id="19764"/>
            <w:bookmarkEnd w:id="19765"/>
            <w:bookmarkEnd w:id="19766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953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767" w:name="__Fieldmark__178042_149808860"/>
            <w:bookmarkStart w:id="19768" w:name="__Fieldmark__216290_66046820"/>
            <w:bookmarkStart w:id="19769" w:name="__Fieldmark__329414_3883317085"/>
            <w:bookmarkStart w:id="19770" w:name="__Fieldmark__171064_3883317085"/>
            <w:bookmarkStart w:id="19771" w:name="__Fieldmark__198062_449353186"/>
            <w:bookmarkStart w:id="19772" w:name="__Fieldmark__81004_2513166244"/>
            <w:bookmarkStart w:id="19773" w:name="__Fieldmark__183173_3095839842"/>
            <w:bookmarkStart w:id="19774" w:name="__Fieldmark__30461_468650801"/>
            <w:bookmarkStart w:id="19775" w:name="__Fieldmark__7370_1235606470"/>
            <w:bookmarkStart w:id="19776" w:name="__Fieldmark__12301_468650801"/>
            <w:bookmarkStart w:id="19777" w:name="__Fieldmark__121553_3095839842"/>
            <w:bookmarkStart w:id="19778" w:name="__Fieldmark__222339_3095839842"/>
            <w:bookmarkStart w:id="19779" w:name="__Fieldmark__30569_1551405546"/>
            <w:bookmarkStart w:id="19780" w:name="__Fieldmark__364770_2513166244"/>
            <w:bookmarkStart w:id="19781" w:name="__Fieldmark__51016_276470846"/>
            <w:bookmarkStart w:id="19782" w:name="__Fieldmark__487362_3883317085"/>
            <w:bookmarkStart w:id="19783" w:name="__Fieldmark__749530_3883317085_Copy_1"/>
            <w:bookmarkEnd w:id="19768"/>
            <w:bookmarkEnd w:id="19769"/>
            <w:bookmarkEnd w:id="19770"/>
            <w:bookmarkEnd w:id="19771"/>
            <w:bookmarkEnd w:id="19772"/>
            <w:bookmarkEnd w:id="19773"/>
            <w:bookmarkEnd w:id="19774"/>
            <w:bookmarkEnd w:id="19775"/>
            <w:bookmarkEnd w:id="19776"/>
            <w:bookmarkEnd w:id="19777"/>
            <w:bookmarkEnd w:id="19778"/>
            <w:bookmarkEnd w:id="19779"/>
            <w:bookmarkEnd w:id="19780"/>
            <w:bookmarkEnd w:id="19781"/>
            <w:bookmarkEnd w:id="19782"/>
            <w:bookmarkEnd w:id="1978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784" w:name="__Fieldmark__216290_660468201"/>
            <w:bookmarkStart w:id="19785" w:name="__Fieldmark__329414_38833170851"/>
            <w:bookmarkStart w:id="19786" w:name="__Fieldmark__171064_38833170851"/>
            <w:bookmarkStart w:id="19787" w:name="__Fieldmark__198062_4493531861"/>
            <w:bookmarkStart w:id="19788" w:name="__Fieldmark__81004_25131662441"/>
            <w:bookmarkStart w:id="19789" w:name="__Fieldmark__183173_30958398421"/>
            <w:bookmarkStart w:id="19790" w:name="__Fieldmark__30461_4686508011"/>
            <w:bookmarkStart w:id="19791" w:name="__Fieldmark__7370_12356064701"/>
            <w:bookmarkStart w:id="19792" w:name="__Fieldmark__12301_4686508011"/>
            <w:bookmarkStart w:id="19793" w:name="__Fieldmark__121553_30958398421"/>
            <w:bookmarkStart w:id="19794" w:name="__Fieldmark__222339_30958398421"/>
            <w:bookmarkStart w:id="19795" w:name="__Fieldmark__30569_15514055461"/>
            <w:bookmarkStart w:id="19796" w:name="__Fieldmark__364770_25131662441"/>
            <w:bookmarkStart w:id="19797" w:name="__Fieldmark__51016_2764708461"/>
            <w:bookmarkStart w:id="19798" w:name="__Fieldmark__487362_38833170851"/>
            <w:bookmarkStart w:id="19799" w:name="__Fieldmark__749530_38833170851"/>
            <w:bookmarkEnd w:id="19767"/>
            <w:bookmarkEnd w:id="19784"/>
            <w:bookmarkEnd w:id="19785"/>
            <w:bookmarkEnd w:id="19786"/>
            <w:bookmarkEnd w:id="19787"/>
            <w:bookmarkEnd w:id="19788"/>
            <w:bookmarkEnd w:id="19789"/>
            <w:bookmarkEnd w:id="19790"/>
            <w:bookmarkEnd w:id="19791"/>
            <w:bookmarkEnd w:id="19792"/>
            <w:bookmarkEnd w:id="19793"/>
            <w:bookmarkEnd w:id="19794"/>
            <w:bookmarkEnd w:id="19795"/>
            <w:bookmarkEnd w:id="19796"/>
            <w:bookmarkEnd w:id="19797"/>
            <w:bookmarkEnd w:id="19798"/>
            <w:bookmarkEnd w:id="19799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74962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800" w:name="__Fieldmark__178144_149808860"/>
            <w:bookmarkStart w:id="19801" w:name="__Fieldmark__216380_66046820"/>
            <w:bookmarkStart w:id="19802" w:name="__Fieldmark__329492_3883317085"/>
            <w:bookmarkStart w:id="19803" w:name="__Fieldmark__171130_3883317085"/>
            <w:bookmarkStart w:id="19804" w:name="__Fieldmark__198116_449353186"/>
            <w:bookmarkStart w:id="19805" w:name="__Fieldmark__81046_2513166244"/>
            <w:bookmarkStart w:id="19806" w:name="__Fieldmark__183203_3095839842"/>
            <w:bookmarkStart w:id="19807" w:name="__Fieldmark__30479_468650801"/>
            <w:bookmarkStart w:id="19808" w:name="__Fieldmark__7379_1235606470"/>
            <w:bookmarkStart w:id="19809" w:name="__Fieldmark__12313_468650801"/>
            <w:bookmarkStart w:id="19810" w:name="__Fieldmark__121577_3095839842"/>
            <w:bookmarkStart w:id="19811" w:name="__Fieldmark__222375_3095839842"/>
            <w:bookmarkStart w:id="19812" w:name="__Fieldmark__30617_1551405546"/>
            <w:bookmarkStart w:id="19813" w:name="__Fieldmark__364830_2513166244"/>
            <w:bookmarkStart w:id="19814" w:name="__Fieldmark__51088_276470846"/>
            <w:bookmarkStart w:id="19815" w:name="__Fieldmark__487446_3883317085"/>
            <w:bookmarkStart w:id="19816" w:name="__Fieldmark__749626_3883317085_Copy_1"/>
            <w:bookmarkEnd w:id="19801"/>
            <w:bookmarkEnd w:id="19802"/>
            <w:bookmarkEnd w:id="19803"/>
            <w:bookmarkEnd w:id="19804"/>
            <w:bookmarkEnd w:id="19805"/>
            <w:bookmarkEnd w:id="19806"/>
            <w:bookmarkEnd w:id="19807"/>
            <w:bookmarkEnd w:id="19808"/>
            <w:bookmarkEnd w:id="19809"/>
            <w:bookmarkEnd w:id="19810"/>
            <w:bookmarkEnd w:id="19811"/>
            <w:bookmarkEnd w:id="19812"/>
            <w:bookmarkEnd w:id="19813"/>
            <w:bookmarkEnd w:id="19814"/>
            <w:bookmarkEnd w:id="19815"/>
            <w:bookmarkEnd w:id="1981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817" w:name="__Fieldmark__216380_660468201"/>
            <w:bookmarkStart w:id="19818" w:name="__Fieldmark__329492_38833170851"/>
            <w:bookmarkStart w:id="19819" w:name="__Fieldmark__171130_38833170851"/>
            <w:bookmarkStart w:id="19820" w:name="__Fieldmark__198116_4493531861"/>
            <w:bookmarkStart w:id="19821" w:name="__Fieldmark__81046_25131662441"/>
            <w:bookmarkStart w:id="19822" w:name="__Fieldmark__183203_30958398421"/>
            <w:bookmarkStart w:id="19823" w:name="__Fieldmark__30479_4686508011"/>
            <w:bookmarkStart w:id="19824" w:name="__Fieldmark__7379_12356064701"/>
            <w:bookmarkStart w:id="19825" w:name="__Fieldmark__12313_4686508011"/>
            <w:bookmarkStart w:id="19826" w:name="__Fieldmark__121577_30958398421"/>
            <w:bookmarkStart w:id="19827" w:name="__Fieldmark__222375_30958398421"/>
            <w:bookmarkStart w:id="19828" w:name="__Fieldmark__30617_15514055461"/>
            <w:bookmarkStart w:id="19829" w:name="__Fieldmark__364830_25131662441"/>
            <w:bookmarkStart w:id="19830" w:name="__Fieldmark__51088_2764708461"/>
            <w:bookmarkStart w:id="19831" w:name="__Fieldmark__487446_38833170851"/>
            <w:bookmarkStart w:id="19832" w:name="__Fieldmark__749626_38833170851"/>
            <w:bookmarkEnd w:id="19800"/>
            <w:bookmarkEnd w:id="19817"/>
            <w:bookmarkEnd w:id="19818"/>
            <w:bookmarkEnd w:id="19819"/>
            <w:bookmarkEnd w:id="19820"/>
            <w:bookmarkEnd w:id="19821"/>
            <w:bookmarkEnd w:id="19822"/>
            <w:bookmarkEnd w:id="19823"/>
            <w:bookmarkEnd w:id="19824"/>
            <w:bookmarkEnd w:id="19825"/>
            <w:bookmarkEnd w:id="19826"/>
            <w:bookmarkEnd w:id="19827"/>
            <w:bookmarkEnd w:id="19828"/>
            <w:bookmarkEnd w:id="19829"/>
            <w:bookmarkEnd w:id="19830"/>
            <w:bookmarkEnd w:id="19831"/>
            <w:bookmarkEnd w:id="19832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74972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833" w:name="__Fieldmark__178246_149808860"/>
            <w:bookmarkStart w:id="19834" w:name="__Fieldmark__216470_66046820"/>
            <w:bookmarkStart w:id="19835" w:name="__Fieldmark__329570_3883317085"/>
            <w:bookmarkStart w:id="19836" w:name="__Fieldmark__171196_3883317085"/>
            <w:bookmarkStart w:id="19837" w:name="__Fieldmark__198170_449353186"/>
            <w:bookmarkStart w:id="19838" w:name="__Fieldmark__81088_2513166244"/>
            <w:bookmarkStart w:id="19839" w:name="__Fieldmark__183233_3095839842"/>
            <w:bookmarkStart w:id="19840" w:name="__Fieldmark__30497_468650801"/>
            <w:bookmarkStart w:id="19841" w:name="__Fieldmark__7388_1235606470"/>
            <w:bookmarkStart w:id="19842" w:name="__Fieldmark__12325_468650801"/>
            <w:bookmarkStart w:id="19843" w:name="__Fieldmark__121601_3095839842"/>
            <w:bookmarkStart w:id="19844" w:name="__Fieldmark__222411_3095839842"/>
            <w:bookmarkStart w:id="19845" w:name="__Fieldmark__30665_1551405546"/>
            <w:bookmarkStart w:id="19846" w:name="__Fieldmark__364890_2513166244"/>
            <w:bookmarkStart w:id="19847" w:name="__Fieldmark__51160_276470846"/>
            <w:bookmarkStart w:id="19848" w:name="__Fieldmark__487530_3883317085"/>
            <w:bookmarkStart w:id="19849" w:name="__Fieldmark__749722_3883317085_Copy_1"/>
            <w:bookmarkEnd w:id="19834"/>
            <w:bookmarkEnd w:id="19835"/>
            <w:bookmarkEnd w:id="19836"/>
            <w:bookmarkEnd w:id="19837"/>
            <w:bookmarkEnd w:id="19838"/>
            <w:bookmarkEnd w:id="19839"/>
            <w:bookmarkEnd w:id="19840"/>
            <w:bookmarkEnd w:id="19841"/>
            <w:bookmarkEnd w:id="19842"/>
            <w:bookmarkEnd w:id="19843"/>
            <w:bookmarkEnd w:id="19844"/>
            <w:bookmarkEnd w:id="19845"/>
            <w:bookmarkEnd w:id="19846"/>
            <w:bookmarkEnd w:id="19847"/>
            <w:bookmarkEnd w:id="19848"/>
            <w:bookmarkEnd w:id="198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850" w:name="__Fieldmark__216470_660468201"/>
            <w:bookmarkStart w:id="19851" w:name="__Fieldmark__329570_38833170851"/>
            <w:bookmarkStart w:id="19852" w:name="__Fieldmark__171196_38833170851"/>
            <w:bookmarkStart w:id="19853" w:name="__Fieldmark__198170_4493531861"/>
            <w:bookmarkStart w:id="19854" w:name="__Fieldmark__81088_25131662441"/>
            <w:bookmarkStart w:id="19855" w:name="__Fieldmark__183233_30958398421"/>
            <w:bookmarkStart w:id="19856" w:name="__Fieldmark__30497_4686508011"/>
            <w:bookmarkStart w:id="19857" w:name="__Fieldmark__7388_12356064701"/>
            <w:bookmarkStart w:id="19858" w:name="__Fieldmark__12325_4686508011"/>
            <w:bookmarkStart w:id="19859" w:name="__Fieldmark__121601_30958398421"/>
            <w:bookmarkStart w:id="19860" w:name="__Fieldmark__222411_30958398421"/>
            <w:bookmarkStart w:id="19861" w:name="__Fieldmark__30665_15514055461"/>
            <w:bookmarkStart w:id="19862" w:name="__Fieldmark__364890_25131662441"/>
            <w:bookmarkStart w:id="19863" w:name="__Fieldmark__51160_2764708461"/>
            <w:bookmarkStart w:id="19864" w:name="__Fieldmark__487530_38833170851"/>
            <w:bookmarkStart w:id="19865" w:name="__Fieldmark__749722_38833170851"/>
            <w:bookmarkEnd w:id="19833"/>
            <w:bookmarkEnd w:id="19850"/>
            <w:bookmarkEnd w:id="19851"/>
            <w:bookmarkEnd w:id="19852"/>
            <w:bookmarkEnd w:id="19853"/>
            <w:bookmarkEnd w:id="19854"/>
            <w:bookmarkEnd w:id="19855"/>
            <w:bookmarkEnd w:id="19856"/>
            <w:bookmarkEnd w:id="19857"/>
            <w:bookmarkEnd w:id="19858"/>
            <w:bookmarkEnd w:id="19859"/>
            <w:bookmarkEnd w:id="19860"/>
            <w:bookmarkEnd w:id="19861"/>
            <w:bookmarkEnd w:id="19862"/>
            <w:bookmarkEnd w:id="19863"/>
            <w:bookmarkEnd w:id="19864"/>
            <w:bookmarkEnd w:id="19865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981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866" w:name="__Fieldmark__178348_149808860"/>
            <w:bookmarkStart w:id="19867" w:name="__Fieldmark__216560_66046820"/>
            <w:bookmarkStart w:id="19868" w:name="__Fieldmark__7397_1235606470"/>
            <w:bookmarkStart w:id="19869" w:name="__Fieldmark__329648_3883317085"/>
            <w:bookmarkStart w:id="19870" w:name="__Fieldmark__171262_3883317085"/>
            <w:bookmarkStart w:id="19871" w:name="__Fieldmark__198224_449353186"/>
            <w:bookmarkStart w:id="19872" w:name="__Fieldmark__81130_2513166244"/>
            <w:bookmarkStart w:id="19873" w:name="__Fieldmark__183263_3095839842"/>
            <w:bookmarkStart w:id="19874" w:name="__Fieldmark__30515_468650801"/>
            <w:bookmarkStart w:id="19875" w:name="__Fieldmark__222447_3095839842"/>
            <w:bookmarkStart w:id="19876" w:name="__Fieldmark__30713_1551405546"/>
            <w:bookmarkStart w:id="19877" w:name="__Fieldmark__364950_2513166244"/>
            <w:bookmarkStart w:id="19878" w:name="__Fieldmark__51232_276470846"/>
            <w:bookmarkStart w:id="19879" w:name="__Fieldmark__12337_468650801"/>
            <w:bookmarkStart w:id="19880" w:name="__Fieldmark__487614_3883317085"/>
            <w:bookmarkStart w:id="19881" w:name="__Fieldmark__121625_3095839842"/>
            <w:bookmarkStart w:id="19882" w:name="__Fieldmark__749818_3883317085_Copy_1"/>
            <w:bookmarkEnd w:id="19867"/>
            <w:bookmarkEnd w:id="19868"/>
            <w:bookmarkEnd w:id="19869"/>
            <w:bookmarkEnd w:id="19870"/>
            <w:bookmarkEnd w:id="19871"/>
            <w:bookmarkEnd w:id="19872"/>
            <w:bookmarkEnd w:id="19873"/>
            <w:bookmarkEnd w:id="19874"/>
            <w:bookmarkEnd w:id="19875"/>
            <w:bookmarkEnd w:id="19876"/>
            <w:bookmarkEnd w:id="19877"/>
            <w:bookmarkEnd w:id="19878"/>
            <w:bookmarkEnd w:id="19879"/>
            <w:bookmarkEnd w:id="19880"/>
            <w:bookmarkEnd w:id="19881"/>
            <w:bookmarkEnd w:id="198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883" w:name="__Fieldmark__216560_660468201"/>
            <w:bookmarkStart w:id="19884" w:name="__Fieldmark__329648_38833170851"/>
            <w:bookmarkStart w:id="19885" w:name="__Fieldmark__171262_38833170851"/>
            <w:bookmarkStart w:id="19886" w:name="__Fieldmark__198224_4493531861"/>
            <w:bookmarkStart w:id="19887" w:name="__Fieldmark__81130_25131662441"/>
            <w:bookmarkStart w:id="19888" w:name="__Fieldmark__183263_30958398421"/>
            <w:bookmarkStart w:id="19889" w:name="__Fieldmark__30515_4686508011"/>
            <w:bookmarkStart w:id="19890" w:name="__Fieldmark__7397_12356064701"/>
            <w:bookmarkStart w:id="19891" w:name="__Fieldmark__12337_4686508011"/>
            <w:bookmarkStart w:id="19892" w:name="__Fieldmark__121625_30958398421"/>
            <w:bookmarkStart w:id="19893" w:name="__Fieldmark__222447_30958398421"/>
            <w:bookmarkStart w:id="19894" w:name="__Fieldmark__30713_15514055461"/>
            <w:bookmarkStart w:id="19895" w:name="__Fieldmark__364950_25131662441"/>
            <w:bookmarkStart w:id="19896" w:name="__Fieldmark__51232_2764708461"/>
            <w:bookmarkStart w:id="19897" w:name="__Fieldmark__487614_38833170851"/>
            <w:bookmarkStart w:id="19898" w:name="__Fieldmark__749818_38833170851"/>
            <w:bookmarkEnd w:id="19866"/>
            <w:bookmarkEnd w:id="19883"/>
            <w:bookmarkEnd w:id="19884"/>
            <w:bookmarkEnd w:id="19885"/>
            <w:bookmarkEnd w:id="19886"/>
            <w:bookmarkEnd w:id="19887"/>
            <w:bookmarkEnd w:id="19888"/>
            <w:bookmarkEnd w:id="19889"/>
            <w:bookmarkEnd w:id="19890"/>
            <w:bookmarkEnd w:id="19891"/>
            <w:bookmarkEnd w:id="19892"/>
            <w:bookmarkEnd w:id="19893"/>
            <w:bookmarkEnd w:id="19894"/>
            <w:bookmarkEnd w:id="19895"/>
            <w:bookmarkEnd w:id="19896"/>
            <w:bookmarkEnd w:id="19897"/>
            <w:bookmarkEnd w:id="19898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992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899" w:name="__Fieldmark__178456_149808860"/>
            <w:bookmarkStart w:id="19900" w:name="__Fieldmark__183299_3095839842"/>
            <w:bookmarkStart w:id="19901" w:name="__Fieldmark__216656_66046820"/>
            <w:bookmarkStart w:id="19902" w:name="__Fieldmark__329732_3883317085"/>
            <w:bookmarkStart w:id="19903" w:name="__Fieldmark__30539_468650801"/>
            <w:bookmarkStart w:id="19904" w:name="__Fieldmark__171334_3883317085"/>
            <w:bookmarkStart w:id="19905" w:name="__Fieldmark__7406_1235606470"/>
            <w:bookmarkStart w:id="19906" w:name="__Fieldmark__198284_449353186"/>
            <w:bookmarkStart w:id="19907" w:name="__Fieldmark__81178_2513166244"/>
            <w:bookmarkStart w:id="19908" w:name="__Fieldmark__121655_3095839842"/>
            <w:bookmarkStart w:id="19909" w:name="__Fieldmark__222489_3095839842"/>
            <w:bookmarkStart w:id="19910" w:name="__Fieldmark__30767_1551405546"/>
            <w:bookmarkStart w:id="19911" w:name="__Fieldmark__365016_2513166244"/>
            <w:bookmarkStart w:id="19912" w:name="__Fieldmark__12355_468650801"/>
            <w:bookmarkStart w:id="19913" w:name="__Fieldmark__51310_276470846"/>
            <w:bookmarkStart w:id="19914" w:name="__Fieldmark__487704_3883317085"/>
            <w:bookmarkStart w:id="19915" w:name="__Fieldmark__749920_3883317085_Copy_1"/>
            <w:bookmarkEnd w:id="19900"/>
            <w:bookmarkEnd w:id="19901"/>
            <w:bookmarkEnd w:id="19902"/>
            <w:bookmarkEnd w:id="19903"/>
            <w:bookmarkEnd w:id="19904"/>
            <w:bookmarkEnd w:id="19905"/>
            <w:bookmarkEnd w:id="19906"/>
            <w:bookmarkEnd w:id="19907"/>
            <w:bookmarkEnd w:id="19908"/>
            <w:bookmarkEnd w:id="19909"/>
            <w:bookmarkEnd w:id="19910"/>
            <w:bookmarkEnd w:id="19911"/>
            <w:bookmarkEnd w:id="19912"/>
            <w:bookmarkEnd w:id="19913"/>
            <w:bookmarkEnd w:id="19914"/>
            <w:bookmarkEnd w:id="1991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916" w:name="__Fieldmark__216656_660468201"/>
            <w:bookmarkStart w:id="19917" w:name="__Fieldmark__329732_38833170851"/>
            <w:bookmarkStart w:id="19918" w:name="__Fieldmark__171334_38833170851"/>
            <w:bookmarkStart w:id="19919" w:name="__Fieldmark__198284_4493531861"/>
            <w:bookmarkStart w:id="19920" w:name="__Fieldmark__81178_25131662441"/>
            <w:bookmarkStart w:id="19921" w:name="__Fieldmark__183299_30958398421"/>
            <w:bookmarkStart w:id="19922" w:name="__Fieldmark__30539_4686508011"/>
            <w:bookmarkStart w:id="19923" w:name="OLE_LINK633"/>
            <w:bookmarkStart w:id="19924" w:name="OLE_LINK634"/>
            <w:bookmarkStart w:id="19925" w:name="__Fieldmark__7406_12356064701"/>
            <w:bookmarkStart w:id="19926" w:name="__Fieldmark__12355_4686508011"/>
            <w:bookmarkStart w:id="19927" w:name="__Fieldmark__121655_30958398421"/>
            <w:bookmarkStart w:id="19928" w:name="__Fieldmark__222489_30958398421"/>
            <w:bookmarkStart w:id="19929" w:name="__Fieldmark__30767_15514055461"/>
            <w:bookmarkStart w:id="19930" w:name="__Fieldmark__365016_25131662441"/>
            <w:bookmarkStart w:id="19931" w:name="__Fieldmark__51310_2764708461"/>
            <w:bookmarkStart w:id="19932" w:name="__Fieldmark__487704_38833170851"/>
            <w:bookmarkStart w:id="19933" w:name="__Fieldmark__749920_38833170851"/>
            <w:bookmarkEnd w:id="19899"/>
            <w:bookmarkEnd w:id="19916"/>
            <w:bookmarkEnd w:id="19917"/>
            <w:bookmarkEnd w:id="19918"/>
            <w:bookmarkEnd w:id="19919"/>
            <w:bookmarkEnd w:id="19920"/>
            <w:bookmarkEnd w:id="19921"/>
            <w:bookmarkEnd w:id="19922"/>
            <w:bookmarkEnd w:id="19923"/>
            <w:bookmarkEnd w:id="19924"/>
            <w:bookmarkEnd w:id="19925"/>
            <w:bookmarkEnd w:id="19926"/>
            <w:bookmarkEnd w:id="19927"/>
            <w:bookmarkEnd w:id="19928"/>
            <w:bookmarkEnd w:id="19929"/>
            <w:bookmarkEnd w:id="19930"/>
            <w:bookmarkEnd w:id="19931"/>
            <w:bookmarkEnd w:id="19932"/>
            <w:bookmarkEnd w:id="19933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75001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934" w:name="__Fieldmark__178558_149808860"/>
            <w:bookmarkStart w:id="19935" w:name="__Fieldmark__216746_66046820"/>
            <w:bookmarkStart w:id="19936" w:name="__Fieldmark__329810_3883317085"/>
            <w:bookmarkStart w:id="19937" w:name="__Fieldmark__171400_3883317085"/>
            <w:bookmarkStart w:id="19938" w:name="__Fieldmark__198338_449353186"/>
            <w:bookmarkStart w:id="19939" w:name="__Fieldmark__81220_2513166244"/>
            <w:bookmarkStart w:id="19940" w:name="__Fieldmark__183329_3095839842"/>
            <w:bookmarkStart w:id="19941" w:name="__Fieldmark__30557_468650801"/>
            <w:bookmarkStart w:id="19942" w:name="__Fieldmark__7419_1235606470"/>
            <w:bookmarkStart w:id="19943" w:name="__Fieldmark__12367_468650801"/>
            <w:bookmarkStart w:id="19944" w:name="__Fieldmark__121679_3095839842"/>
            <w:bookmarkStart w:id="19945" w:name="__Fieldmark__222525_3095839842"/>
            <w:bookmarkStart w:id="19946" w:name="__Fieldmark__30815_1551405546"/>
            <w:bookmarkStart w:id="19947" w:name="__Fieldmark__365076_2513166244"/>
            <w:bookmarkStart w:id="19948" w:name="__Fieldmark__51382_276470846"/>
            <w:bookmarkStart w:id="19949" w:name="__Fieldmark__487788_3883317085"/>
            <w:bookmarkStart w:id="19950" w:name="__Fieldmark__750016_3883317085_Copy_1"/>
            <w:bookmarkEnd w:id="19935"/>
            <w:bookmarkEnd w:id="19936"/>
            <w:bookmarkEnd w:id="19937"/>
            <w:bookmarkEnd w:id="19938"/>
            <w:bookmarkEnd w:id="19939"/>
            <w:bookmarkEnd w:id="19940"/>
            <w:bookmarkEnd w:id="19941"/>
            <w:bookmarkEnd w:id="19942"/>
            <w:bookmarkEnd w:id="19943"/>
            <w:bookmarkEnd w:id="19944"/>
            <w:bookmarkEnd w:id="19945"/>
            <w:bookmarkEnd w:id="19946"/>
            <w:bookmarkEnd w:id="19947"/>
            <w:bookmarkEnd w:id="19948"/>
            <w:bookmarkEnd w:id="19949"/>
            <w:bookmarkEnd w:id="199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951" w:name="__Fieldmark__216746_660468201"/>
            <w:bookmarkStart w:id="19952" w:name="__Fieldmark__329810_38833170851"/>
            <w:bookmarkStart w:id="19953" w:name="__Fieldmark__171400_38833170851"/>
            <w:bookmarkStart w:id="19954" w:name="__Fieldmark__198338_4493531861"/>
            <w:bookmarkStart w:id="19955" w:name="__Fieldmark__81220_25131662441"/>
            <w:bookmarkStart w:id="19956" w:name="__Fieldmark__183329_30958398421"/>
            <w:bookmarkStart w:id="19957" w:name="__Fieldmark__30557_4686508011"/>
            <w:bookmarkStart w:id="19958" w:name="__Fieldmark__7419_12356064701"/>
            <w:bookmarkStart w:id="19959" w:name="__Fieldmark__12367_4686508011"/>
            <w:bookmarkStart w:id="19960" w:name="__Fieldmark__121679_30958398421"/>
            <w:bookmarkStart w:id="19961" w:name="__Fieldmark__222525_30958398421"/>
            <w:bookmarkStart w:id="19962" w:name="__Fieldmark__30815_15514055461"/>
            <w:bookmarkStart w:id="19963" w:name="__Fieldmark__365076_25131662441"/>
            <w:bookmarkStart w:id="19964" w:name="__Fieldmark__51382_2764708461"/>
            <w:bookmarkStart w:id="19965" w:name="__Fieldmark__487788_38833170851"/>
            <w:bookmarkStart w:id="19966" w:name="__Fieldmark__750016_38833170851"/>
            <w:bookmarkEnd w:id="19934"/>
            <w:bookmarkEnd w:id="19951"/>
            <w:bookmarkEnd w:id="19952"/>
            <w:bookmarkEnd w:id="19953"/>
            <w:bookmarkEnd w:id="19954"/>
            <w:bookmarkEnd w:id="19955"/>
            <w:bookmarkEnd w:id="19956"/>
            <w:bookmarkEnd w:id="19957"/>
            <w:bookmarkEnd w:id="19958"/>
            <w:bookmarkEnd w:id="19959"/>
            <w:bookmarkEnd w:id="19960"/>
            <w:bookmarkEnd w:id="19961"/>
            <w:bookmarkEnd w:id="19962"/>
            <w:bookmarkEnd w:id="19963"/>
            <w:bookmarkEnd w:id="19964"/>
            <w:bookmarkEnd w:id="19965"/>
            <w:bookmarkEnd w:id="19966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011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967" w:name="__Fieldmark__178660_149808860"/>
            <w:bookmarkStart w:id="19968" w:name="__Fieldmark__216836_66046820"/>
            <w:bookmarkStart w:id="19969" w:name="__Fieldmark__329888_3883317085"/>
            <w:bookmarkStart w:id="19970" w:name="__Fieldmark__171466_3883317085"/>
            <w:bookmarkStart w:id="19971" w:name="__Fieldmark__198392_449353186"/>
            <w:bookmarkStart w:id="19972" w:name="__Fieldmark__81262_2513166244"/>
            <w:bookmarkStart w:id="19973" w:name="__Fieldmark__183359_3095839842"/>
            <w:bookmarkStart w:id="19974" w:name="__Fieldmark__30575_468650801"/>
            <w:bookmarkStart w:id="19975" w:name="__Fieldmark__7428_1235606470"/>
            <w:bookmarkStart w:id="19976" w:name="__Fieldmark__12379_468650801"/>
            <w:bookmarkStart w:id="19977" w:name="__Fieldmark__121703_3095839842"/>
            <w:bookmarkStart w:id="19978" w:name="__Fieldmark__222561_3095839842"/>
            <w:bookmarkStart w:id="19979" w:name="__Fieldmark__30863_1551405546"/>
            <w:bookmarkStart w:id="19980" w:name="__Fieldmark__365136_2513166244"/>
            <w:bookmarkStart w:id="19981" w:name="__Fieldmark__51454_276470846"/>
            <w:bookmarkStart w:id="19982" w:name="__Fieldmark__487872_3883317085"/>
            <w:bookmarkStart w:id="19983" w:name="__Fieldmark__750112_3883317085_Copy_1"/>
            <w:bookmarkEnd w:id="19968"/>
            <w:bookmarkEnd w:id="19969"/>
            <w:bookmarkEnd w:id="19970"/>
            <w:bookmarkEnd w:id="19971"/>
            <w:bookmarkEnd w:id="19972"/>
            <w:bookmarkEnd w:id="19973"/>
            <w:bookmarkEnd w:id="19974"/>
            <w:bookmarkEnd w:id="19975"/>
            <w:bookmarkEnd w:id="19976"/>
            <w:bookmarkEnd w:id="19977"/>
            <w:bookmarkEnd w:id="19978"/>
            <w:bookmarkEnd w:id="19979"/>
            <w:bookmarkEnd w:id="19980"/>
            <w:bookmarkEnd w:id="19981"/>
            <w:bookmarkEnd w:id="19982"/>
            <w:bookmarkEnd w:id="1998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984" w:name="__Fieldmark__216836_660468201"/>
            <w:bookmarkStart w:id="19985" w:name="__Fieldmark__329888_38833170851"/>
            <w:bookmarkStart w:id="19986" w:name="__Fieldmark__171466_38833170851"/>
            <w:bookmarkStart w:id="19987" w:name="__Fieldmark__198392_4493531861"/>
            <w:bookmarkStart w:id="19988" w:name="__Fieldmark__81262_25131662441"/>
            <w:bookmarkStart w:id="19989" w:name="__Fieldmark__183359_30958398421"/>
            <w:bookmarkStart w:id="19990" w:name="__Fieldmark__30575_4686508011"/>
            <w:bookmarkStart w:id="19991" w:name="__Fieldmark__7428_12356064701"/>
            <w:bookmarkStart w:id="19992" w:name="__Fieldmark__12379_4686508011"/>
            <w:bookmarkStart w:id="19993" w:name="__Fieldmark__121703_30958398421"/>
            <w:bookmarkStart w:id="19994" w:name="__Fieldmark__222561_30958398421"/>
            <w:bookmarkStart w:id="19995" w:name="__Fieldmark__30863_15514055461"/>
            <w:bookmarkStart w:id="19996" w:name="__Fieldmark__365136_25131662441"/>
            <w:bookmarkStart w:id="19997" w:name="__Fieldmark__51454_2764708461"/>
            <w:bookmarkStart w:id="19998" w:name="__Fieldmark__487872_38833170851"/>
            <w:bookmarkStart w:id="19999" w:name="__Fieldmark__750112_38833170851"/>
            <w:bookmarkEnd w:id="19967"/>
            <w:bookmarkEnd w:id="19984"/>
            <w:bookmarkEnd w:id="19985"/>
            <w:bookmarkEnd w:id="19986"/>
            <w:bookmarkEnd w:id="19987"/>
            <w:bookmarkEnd w:id="19988"/>
            <w:bookmarkEnd w:id="19989"/>
            <w:bookmarkEnd w:id="19990"/>
            <w:bookmarkEnd w:id="19991"/>
            <w:bookmarkEnd w:id="19992"/>
            <w:bookmarkEnd w:id="19993"/>
            <w:bookmarkEnd w:id="19994"/>
            <w:bookmarkEnd w:id="19995"/>
            <w:bookmarkEnd w:id="19996"/>
            <w:bookmarkEnd w:id="19997"/>
            <w:bookmarkEnd w:id="19998"/>
            <w:bookmarkEnd w:id="19999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020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000" w:name="__Fieldmark__178762_149808860"/>
            <w:bookmarkStart w:id="20001" w:name="__Fieldmark__216926_66046820"/>
            <w:bookmarkStart w:id="20002" w:name="__Fieldmark__329966_3883317085"/>
            <w:bookmarkStart w:id="20003" w:name="__Fieldmark__171532_3883317085"/>
            <w:bookmarkStart w:id="20004" w:name="__Fieldmark__198446_449353186"/>
            <w:bookmarkStart w:id="20005" w:name="__Fieldmark__81304_2513166244"/>
            <w:bookmarkStart w:id="20006" w:name="__Fieldmark__183389_3095839842"/>
            <w:bookmarkStart w:id="20007" w:name="__Fieldmark__30593_468650801"/>
            <w:bookmarkStart w:id="20008" w:name="__Fieldmark__7437_1235606470"/>
            <w:bookmarkStart w:id="20009" w:name="__Fieldmark__12391_468650801"/>
            <w:bookmarkStart w:id="20010" w:name="__Fieldmark__121727_3095839842"/>
            <w:bookmarkStart w:id="20011" w:name="__Fieldmark__222597_3095839842"/>
            <w:bookmarkStart w:id="20012" w:name="__Fieldmark__30911_1551405546"/>
            <w:bookmarkStart w:id="20013" w:name="__Fieldmark__365196_2513166244"/>
            <w:bookmarkStart w:id="20014" w:name="__Fieldmark__51526_276470846"/>
            <w:bookmarkStart w:id="20015" w:name="__Fieldmark__487956_3883317085"/>
            <w:bookmarkStart w:id="20016" w:name="__Fieldmark__750208_3883317085_Copy_1"/>
            <w:bookmarkEnd w:id="20001"/>
            <w:bookmarkEnd w:id="20002"/>
            <w:bookmarkEnd w:id="20003"/>
            <w:bookmarkEnd w:id="20004"/>
            <w:bookmarkEnd w:id="20005"/>
            <w:bookmarkEnd w:id="20006"/>
            <w:bookmarkEnd w:id="20007"/>
            <w:bookmarkEnd w:id="20008"/>
            <w:bookmarkEnd w:id="20009"/>
            <w:bookmarkEnd w:id="20010"/>
            <w:bookmarkEnd w:id="20011"/>
            <w:bookmarkEnd w:id="20012"/>
            <w:bookmarkEnd w:id="20013"/>
            <w:bookmarkEnd w:id="20014"/>
            <w:bookmarkEnd w:id="20015"/>
            <w:bookmarkEnd w:id="2001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017" w:name="__Fieldmark__216926_660468201"/>
            <w:bookmarkStart w:id="20018" w:name="__Fieldmark__329966_38833170851"/>
            <w:bookmarkStart w:id="20019" w:name="__Fieldmark__171532_38833170851"/>
            <w:bookmarkStart w:id="20020" w:name="__Fieldmark__198446_4493531861"/>
            <w:bookmarkStart w:id="20021" w:name="__Fieldmark__81304_25131662441"/>
            <w:bookmarkStart w:id="20022" w:name="__Fieldmark__183389_30958398421"/>
            <w:bookmarkStart w:id="20023" w:name="__Fieldmark__30593_4686508011"/>
            <w:bookmarkStart w:id="20024" w:name="__Fieldmark__7437_12356064701"/>
            <w:bookmarkStart w:id="20025" w:name="__Fieldmark__12391_4686508011"/>
            <w:bookmarkStart w:id="20026" w:name="__Fieldmark__121727_30958398421"/>
            <w:bookmarkStart w:id="20027" w:name="__Fieldmark__222597_30958398421"/>
            <w:bookmarkStart w:id="20028" w:name="__Fieldmark__30911_15514055461"/>
            <w:bookmarkStart w:id="20029" w:name="__Fieldmark__365196_25131662441"/>
            <w:bookmarkStart w:id="20030" w:name="__Fieldmark__51526_2764708461"/>
            <w:bookmarkStart w:id="20031" w:name="__Fieldmark__487956_38833170851"/>
            <w:bookmarkStart w:id="20032" w:name="__Fieldmark__750208_38833170851"/>
            <w:bookmarkEnd w:id="20000"/>
            <w:bookmarkEnd w:id="20017"/>
            <w:bookmarkEnd w:id="20018"/>
            <w:bookmarkEnd w:id="20019"/>
            <w:bookmarkEnd w:id="20020"/>
            <w:bookmarkEnd w:id="20021"/>
            <w:bookmarkEnd w:id="20022"/>
            <w:bookmarkEnd w:id="20023"/>
            <w:bookmarkEnd w:id="20024"/>
            <w:bookmarkEnd w:id="20025"/>
            <w:bookmarkEnd w:id="20026"/>
            <w:bookmarkEnd w:id="20027"/>
            <w:bookmarkEnd w:id="20028"/>
            <w:bookmarkEnd w:id="20029"/>
            <w:bookmarkEnd w:id="20030"/>
            <w:bookmarkEnd w:id="20031"/>
            <w:bookmarkEnd w:id="20032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030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033" w:name="__Fieldmark__178864_149808860"/>
            <w:bookmarkStart w:id="20034" w:name="__Fieldmark__183419_3095839842"/>
            <w:bookmarkStart w:id="20035" w:name="__Fieldmark__217016_66046820"/>
            <w:bookmarkStart w:id="20036" w:name="__Fieldmark__30611_468650801"/>
            <w:bookmarkStart w:id="20037" w:name="__Fieldmark__330044_3883317085"/>
            <w:bookmarkStart w:id="20038" w:name="__Fieldmark__7448_1235606470"/>
            <w:bookmarkStart w:id="20039" w:name="__Fieldmark__171598_3883317085"/>
            <w:bookmarkStart w:id="20040" w:name="__Fieldmark__198500_449353186"/>
            <w:bookmarkStart w:id="20041" w:name="__Fieldmark__81346_2513166244"/>
            <w:bookmarkStart w:id="20042" w:name="__Fieldmark__30959_1551405546"/>
            <w:bookmarkStart w:id="20043" w:name="__Fieldmark__365256_2513166244"/>
            <w:bookmarkStart w:id="20044" w:name="__Fieldmark__12403_468650801"/>
            <w:bookmarkStart w:id="20045" w:name="__Fieldmark__51598_276470846"/>
            <w:bookmarkStart w:id="20046" w:name="__Fieldmark__121751_3095839842"/>
            <w:bookmarkStart w:id="20047" w:name="__Fieldmark__488040_3883317085"/>
            <w:bookmarkStart w:id="20048" w:name="__Fieldmark__222633_3095839842"/>
            <w:bookmarkStart w:id="20049" w:name="__Fieldmark__750304_3883317085_Copy_1"/>
            <w:bookmarkEnd w:id="20034"/>
            <w:bookmarkEnd w:id="20035"/>
            <w:bookmarkEnd w:id="20036"/>
            <w:bookmarkEnd w:id="20037"/>
            <w:bookmarkEnd w:id="20038"/>
            <w:bookmarkEnd w:id="20039"/>
            <w:bookmarkEnd w:id="20040"/>
            <w:bookmarkEnd w:id="20041"/>
            <w:bookmarkEnd w:id="20042"/>
            <w:bookmarkEnd w:id="20043"/>
            <w:bookmarkEnd w:id="20044"/>
            <w:bookmarkEnd w:id="20045"/>
            <w:bookmarkEnd w:id="20046"/>
            <w:bookmarkEnd w:id="20047"/>
            <w:bookmarkEnd w:id="20048"/>
            <w:bookmarkEnd w:id="200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050" w:name="__Fieldmark__217016_660468201"/>
            <w:bookmarkStart w:id="20051" w:name="__Fieldmark__330044_38833170851"/>
            <w:bookmarkStart w:id="20052" w:name="__Fieldmark__171598_38833170851"/>
            <w:bookmarkStart w:id="20053" w:name="__Fieldmark__198500_4493531861"/>
            <w:bookmarkStart w:id="20054" w:name="__Fieldmark__81346_25131662441"/>
            <w:bookmarkStart w:id="20055" w:name="__Fieldmark__183419_30958398421"/>
            <w:bookmarkStart w:id="20056" w:name="__Fieldmark__30611_4686508011"/>
            <w:bookmarkStart w:id="20057" w:name="__Fieldmark__7448_12356064701"/>
            <w:bookmarkStart w:id="20058" w:name="__Fieldmark__12403_4686508011"/>
            <w:bookmarkStart w:id="20059" w:name="__Fieldmark__121751_30958398421"/>
            <w:bookmarkStart w:id="20060" w:name="__Fieldmark__222633_30958398421"/>
            <w:bookmarkStart w:id="20061" w:name="__Fieldmark__30959_15514055461"/>
            <w:bookmarkStart w:id="20062" w:name="__Fieldmark__365256_25131662441"/>
            <w:bookmarkStart w:id="20063" w:name="__Fieldmark__51598_2764708461"/>
            <w:bookmarkStart w:id="20064" w:name="__Fieldmark__488040_38833170851"/>
            <w:bookmarkStart w:id="20065" w:name="__Fieldmark__750304_38833170851"/>
            <w:bookmarkEnd w:id="20033"/>
            <w:bookmarkEnd w:id="20050"/>
            <w:bookmarkEnd w:id="20051"/>
            <w:bookmarkEnd w:id="20052"/>
            <w:bookmarkEnd w:id="20053"/>
            <w:bookmarkEnd w:id="20054"/>
            <w:bookmarkEnd w:id="20055"/>
            <w:bookmarkEnd w:id="20056"/>
            <w:bookmarkEnd w:id="20057"/>
            <w:bookmarkEnd w:id="20058"/>
            <w:bookmarkEnd w:id="20059"/>
            <w:bookmarkEnd w:id="20060"/>
            <w:bookmarkEnd w:id="20061"/>
            <w:bookmarkEnd w:id="20062"/>
            <w:bookmarkEnd w:id="20063"/>
            <w:bookmarkEnd w:id="20064"/>
            <w:bookmarkEnd w:id="20065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75040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066" w:name="__Fieldmark__178966_149808860"/>
            <w:bookmarkStart w:id="20067" w:name="__Fieldmark__217106_66046820"/>
            <w:bookmarkStart w:id="20068" w:name="__Fieldmark__330122_3883317085"/>
            <w:bookmarkStart w:id="20069" w:name="__Fieldmark__171664_3883317085"/>
            <w:bookmarkStart w:id="20070" w:name="__Fieldmark__198554_449353186"/>
            <w:bookmarkStart w:id="20071" w:name="__Fieldmark__81388_2513166244"/>
            <w:bookmarkStart w:id="20072" w:name="__Fieldmark__183449_3095839842"/>
            <w:bookmarkStart w:id="20073" w:name="__Fieldmark__30629_468650801"/>
            <w:bookmarkStart w:id="20074" w:name="__Fieldmark__7457_1235606470"/>
            <w:bookmarkStart w:id="20075" w:name="__Fieldmark__12415_468650801"/>
            <w:bookmarkStart w:id="20076" w:name="__Fieldmark__121775_3095839842"/>
            <w:bookmarkStart w:id="20077" w:name="__Fieldmark__222669_3095839842"/>
            <w:bookmarkStart w:id="20078" w:name="__Fieldmark__31007_1551405546"/>
            <w:bookmarkStart w:id="20079" w:name="__Fieldmark__365316_2513166244"/>
            <w:bookmarkStart w:id="20080" w:name="__Fieldmark__51670_276470846"/>
            <w:bookmarkStart w:id="20081" w:name="__Fieldmark__488124_3883317085"/>
            <w:bookmarkStart w:id="20082" w:name="__Fieldmark__750400_3883317085_Copy_1"/>
            <w:bookmarkEnd w:id="20067"/>
            <w:bookmarkEnd w:id="20068"/>
            <w:bookmarkEnd w:id="20069"/>
            <w:bookmarkEnd w:id="20070"/>
            <w:bookmarkEnd w:id="20071"/>
            <w:bookmarkEnd w:id="20072"/>
            <w:bookmarkEnd w:id="20073"/>
            <w:bookmarkEnd w:id="20074"/>
            <w:bookmarkEnd w:id="20075"/>
            <w:bookmarkEnd w:id="20076"/>
            <w:bookmarkEnd w:id="20077"/>
            <w:bookmarkEnd w:id="20078"/>
            <w:bookmarkEnd w:id="20079"/>
            <w:bookmarkEnd w:id="20080"/>
            <w:bookmarkEnd w:id="20081"/>
            <w:bookmarkEnd w:id="200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083" w:name="__Fieldmark__217106_660468201"/>
            <w:bookmarkStart w:id="20084" w:name="__Fieldmark__330122_38833170851"/>
            <w:bookmarkStart w:id="20085" w:name="__Fieldmark__171664_38833170851"/>
            <w:bookmarkStart w:id="20086" w:name="__Fieldmark__198554_4493531861"/>
            <w:bookmarkStart w:id="20087" w:name="__Fieldmark__81388_25131662441"/>
            <w:bookmarkStart w:id="20088" w:name="__Fieldmark__183449_30958398421"/>
            <w:bookmarkStart w:id="20089" w:name="__Fieldmark__30629_4686508011"/>
            <w:bookmarkStart w:id="20090" w:name="__Fieldmark__7457_12356064701"/>
            <w:bookmarkStart w:id="20091" w:name="__Fieldmark__12415_4686508011"/>
            <w:bookmarkStart w:id="20092" w:name="__Fieldmark__121775_30958398421"/>
            <w:bookmarkStart w:id="20093" w:name="__Fieldmark__222669_30958398421"/>
            <w:bookmarkStart w:id="20094" w:name="__Fieldmark__31007_15514055461"/>
            <w:bookmarkStart w:id="20095" w:name="__Fieldmark__365316_25131662441"/>
            <w:bookmarkStart w:id="20096" w:name="__Fieldmark__51670_2764708461"/>
            <w:bookmarkStart w:id="20097" w:name="__Fieldmark__488124_38833170851"/>
            <w:bookmarkStart w:id="20098" w:name="__Fieldmark__750400_38833170851"/>
            <w:bookmarkEnd w:id="20066"/>
            <w:bookmarkEnd w:id="20083"/>
            <w:bookmarkEnd w:id="20084"/>
            <w:bookmarkEnd w:id="20085"/>
            <w:bookmarkEnd w:id="20086"/>
            <w:bookmarkEnd w:id="20087"/>
            <w:bookmarkEnd w:id="20088"/>
            <w:bookmarkEnd w:id="20089"/>
            <w:bookmarkEnd w:id="20090"/>
            <w:bookmarkEnd w:id="20091"/>
            <w:bookmarkEnd w:id="20092"/>
            <w:bookmarkEnd w:id="20093"/>
            <w:bookmarkEnd w:id="20094"/>
            <w:bookmarkEnd w:id="20095"/>
            <w:bookmarkEnd w:id="20096"/>
            <w:bookmarkEnd w:id="20097"/>
            <w:bookmarkEnd w:id="20098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75049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099" w:name="__Fieldmark__179068_149808860"/>
            <w:bookmarkStart w:id="20100" w:name="__Fieldmark__217196_66046820"/>
            <w:bookmarkStart w:id="20101" w:name="__Fieldmark__330200_3883317085"/>
            <w:bookmarkStart w:id="20102" w:name="__Fieldmark__171730_3883317085"/>
            <w:bookmarkStart w:id="20103" w:name="__Fieldmark__198608_449353186"/>
            <w:bookmarkStart w:id="20104" w:name="__Fieldmark__81430_2513166244"/>
            <w:bookmarkStart w:id="20105" w:name="__Fieldmark__183479_3095839842"/>
            <w:bookmarkStart w:id="20106" w:name="__Fieldmark__30647_468650801"/>
            <w:bookmarkStart w:id="20107" w:name="__Fieldmark__7466_1235606470"/>
            <w:bookmarkStart w:id="20108" w:name="__Fieldmark__12427_468650801"/>
            <w:bookmarkStart w:id="20109" w:name="__Fieldmark__121799_3095839842"/>
            <w:bookmarkStart w:id="20110" w:name="__Fieldmark__222705_3095839842"/>
            <w:bookmarkStart w:id="20111" w:name="__Fieldmark__31055_1551405546"/>
            <w:bookmarkStart w:id="20112" w:name="__Fieldmark__365376_2513166244"/>
            <w:bookmarkStart w:id="20113" w:name="__Fieldmark__51742_276470846"/>
            <w:bookmarkStart w:id="20114" w:name="__Fieldmark__488208_3883317085"/>
            <w:bookmarkStart w:id="20115" w:name="__Fieldmark__750496_3883317085_Copy_1"/>
            <w:bookmarkEnd w:id="20100"/>
            <w:bookmarkEnd w:id="20101"/>
            <w:bookmarkEnd w:id="20102"/>
            <w:bookmarkEnd w:id="20103"/>
            <w:bookmarkEnd w:id="20104"/>
            <w:bookmarkEnd w:id="20105"/>
            <w:bookmarkEnd w:id="20106"/>
            <w:bookmarkEnd w:id="20107"/>
            <w:bookmarkEnd w:id="20108"/>
            <w:bookmarkEnd w:id="20109"/>
            <w:bookmarkEnd w:id="20110"/>
            <w:bookmarkEnd w:id="20111"/>
            <w:bookmarkEnd w:id="20112"/>
            <w:bookmarkEnd w:id="20113"/>
            <w:bookmarkEnd w:id="20114"/>
            <w:bookmarkEnd w:id="2011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116" w:name="__Fieldmark__217196_660468201"/>
            <w:bookmarkStart w:id="20117" w:name="__Fieldmark__330200_38833170851"/>
            <w:bookmarkStart w:id="20118" w:name="__Fieldmark__171730_38833170851"/>
            <w:bookmarkStart w:id="20119" w:name="__Fieldmark__198608_4493531861"/>
            <w:bookmarkStart w:id="20120" w:name="__Fieldmark__81430_25131662441"/>
            <w:bookmarkStart w:id="20121" w:name="__Fieldmark__183479_30958398421"/>
            <w:bookmarkStart w:id="20122" w:name="__Fieldmark__30647_4686508011"/>
            <w:bookmarkStart w:id="20123" w:name="__Fieldmark__7466_12356064701"/>
            <w:bookmarkStart w:id="20124" w:name="__Fieldmark__12427_4686508011"/>
            <w:bookmarkStart w:id="20125" w:name="__Fieldmark__121799_30958398421"/>
            <w:bookmarkStart w:id="20126" w:name="__Fieldmark__222705_30958398421"/>
            <w:bookmarkStart w:id="20127" w:name="__Fieldmark__31055_15514055461"/>
            <w:bookmarkStart w:id="20128" w:name="__Fieldmark__365376_25131662441"/>
            <w:bookmarkStart w:id="20129" w:name="__Fieldmark__51742_2764708461"/>
            <w:bookmarkStart w:id="20130" w:name="__Fieldmark__488208_38833170851"/>
            <w:bookmarkStart w:id="20131" w:name="__Fieldmark__750496_38833170851"/>
            <w:bookmarkEnd w:id="20099"/>
            <w:bookmarkEnd w:id="20116"/>
            <w:bookmarkEnd w:id="20117"/>
            <w:bookmarkEnd w:id="20118"/>
            <w:bookmarkEnd w:id="20119"/>
            <w:bookmarkEnd w:id="20120"/>
            <w:bookmarkEnd w:id="20121"/>
            <w:bookmarkEnd w:id="20122"/>
            <w:bookmarkEnd w:id="20123"/>
            <w:bookmarkEnd w:id="20124"/>
            <w:bookmarkEnd w:id="20125"/>
            <w:bookmarkEnd w:id="20126"/>
            <w:bookmarkEnd w:id="20127"/>
            <w:bookmarkEnd w:id="20128"/>
            <w:bookmarkEnd w:id="20129"/>
            <w:bookmarkEnd w:id="20130"/>
            <w:bookmarkEnd w:id="20131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059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132" w:name="__Fieldmark__179170_149808860"/>
            <w:bookmarkStart w:id="20133" w:name="__Fieldmark__217286_66046820"/>
            <w:bookmarkStart w:id="20134" w:name="__Fieldmark__330278_3883317085"/>
            <w:bookmarkStart w:id="20135" w:name="__Fieldmark__171796_3883317085"/>
            <w:bookmarkStart w:id="20136" w:name="__Fieldmark__198662_449353186"/>
            <w:bookmarkStart w:id="20137" w:name="__Fieldmark__81472_2513166244"/>
            <w:bookmarkStart w:id="20138" w:name="__Fieldmark__183509_3095839842"/>
            <w:bookmarkStart w:id="20139" w:name="__Fieldmark__30665_468650801"/>
            <w:bookmarkStart w:id="20140" w:name="__Fieldmark__7475_1235606470"/>
            <w:bookmarkStart w:id="20141" w:name="__Fieldmark__12439_468650801"/>
            <w:bookmarkStart w:id="20142" w:name="__Fieldmark__121823_3095839842"/>
            <w:bookmarkStart w:id="20143" w:name="__Fieldmark__222741_3095839842"/>
            <w:bookmarkStart w:id="20144" w:name="__Fieldmark__31103_1551405546"/>
            <w:bookmarkStart w:id="20145" w:name="__Fieldmark__365436_2513166244"/>
            <w:bookmarkStart w:id="20146" w:name="__Fieldmark__51814_276470846"/>
            <w:bookmarkStart w:id="20147" w:name="__Fieldmark__488292_3883317085"/>
            <w:bookmarkStart w:id="20148" w:name="__Fieldmark__750592_3883317085_Copy_1"/>
            <w:bookmarkEnd w:id="20133"/>
            <w:bookmarkEnd w:id="20134"/>
            <w:bookmarkEnd w:id="20135"/>
            <w:bookmarkEnd w:id="20136"/>
            <w:bookmarkEnd w:id="20137"/>
            <w:bookmarkEnd w:id="20138"/>
            <w:bookmarkEnd w:id="20139"/>
            <w:bookmarkEnd w:id="20140"/>
            <w:bookmarkEnd w:id="20141"/>
            <w:bookmarkEnd w:id="20142"/>
            <w:bookmarkEnd w:id="20143"/>
            <w:bookmarkEnd w:id="20144"/>
            <w:bookmarkEnd w:id="20145"/>
            <w:bookmarkEnd w:id="20146"/>
            <w:bookmarkEnd w:id="20147"/>
            <w:bookmarkEnd w:id="201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149" w:name="__Fieldmark__217286_660468201"/>
            <w:bookmarkStart w:id="20150" w:name="__Fieldmark__330278_38833170851"/>
            <w:bookmarkStart w:id="20151" w:name="__Fieldmark__171796_38833170851"/>
            <w:bookmarkStart w:id="20152" w:name="__Fieldmark__198662_4493531861"/>
            <w:bookmarkStart w:id="20153" w:name="__Fieldmark__81472_25131662441"/>
            <w:bookmarkStart w:id="20154" w:name="__Fieldmark__183509_30958398421"/>
            <w:bookmarkStart w:id="20155" w:name="__Fieldmark__30665_4686508011"/>
            <w:bookmarkStart w:id="20156" w:name="__Fieldmark__7475_12356064701"/>
            <w:bookmarkStart w:id="20157" w:name="__Fieldmark__12439_4686508011"/>
            <w:bookmarkStart w:id="20158" w:name="__Fieldmark__121823_30958398421"/>
            <w:bookmarkStart w:id="20159" w:name="__Fieldmark__222741_30958398421"/>
            <w:bookmarkStart w:id="20160" w:name="__Fieldmark__31103_15514055461"/>
            <w:bookmarkStart w:id="20161" w:name="__Fieldmark__365436_25131662441"/>
            <w:bookmarkStart w:id="20162" w:name="__Fieldmark__51814_2764708461"/>
            <w:bookmarkStart w:id="20163" w:name="__Fieldmark__488292_38833170851"/>
            <w:bookmarkStart w:id="20164" w:name="__Fieldmark__750592_38833170851"/>
            <w:bookmarkEnd w:id="20132"/>
            <w:bookmarkEnd w:id="20149"/>
            <w:bookmarkEnd w:id="20150"/>
            <w:bookmarkEnd w:id="20151"/>
            <w:bookmarkEnd w:id="20152"/>
            <w:bookmarkEnd w:id="20153"/>
            <w:bookmarkEnd w:id="20154"/>
            <w:bookmarkEnd w:id="20155"/>
            <w:bookmarkEnd w:id="20156"/>
            <w:bookmarkEnd w:id="20157"/>
            <w:bookmarkEnd w:id="20158"/>
            <w:bookmarkEnd w:id="20159"/>
            <w:bookmarkEnd w:id="20160"/>
            <w:bookmarkEnd w:id="20161"/>
            <w:bookmarkEnd w:id="20162"/>
            <w:bookmarkEnd w:id="20163"/>
            <w:bookmarkEnd w:id="20164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068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165" w:name="__Fieldmark__179272_149808860"/>
            <w:bookmarkStart w:id="20166" w:name="__Fieldmark__217376_66046820"/>
            <w:bookmarkStart w:id="20167" w:name="__Fieldmark__330356_3883317085"/>
            <w:bookmarkStart w:id="20168" w:name="__Fieldmark__171862_3883317085"/>
            <w:bookmarkStart w:id="20169" w:name="__Fieldmark__198716_449353186"/>
            <w:bookmarkStart w:id="20170" w:name="__Fieldmark__81514_2513166244"/>
            <w:bookmarkStart w:id="20171" w:name="__Fieldmark__183539_3095839842"/>
            <w:bookmarkStart w:id="20172" w:name="__Fieldmark__30683_468650801"/>
            <w:bookmarkStart w:id="20173" w:name="__Fieldmark__7484_1235606470"/>
            <w:bookmarkStart w:id="20174" w:name="__Fieldmark__12451_468650801"/>
            <w:bookmarkStart w:id="20175" w:name="__Fieldmark__121847_3095839842"/>
            <w:bookmarkStart w:id="20176" w:name="__Fieldmark__222777_3095839842"/>
            <w:bookmarkStart w:id="20177" w:name="__Fieldmark__31151_1551405546"/>
            <w:bookmarkStart w:id="20178" w:name="__Fieldmark__365496_2513166244"/>
            <w:bookmarkStart w:id="20179" w:name="__Fieldmark__51886_276470846"/>
            <w:bookmarkStart w:id="20180" w:name="__Fieldmark__488376_3883317085"/>
            <w:bookmarkStart w:id="20181" w:name="__Fieldmark__750688_3883317085_Copy_1"/>
            <w:bookmarkEnd w:id="20166"/>
            <w:bookmarkEnd w:id="20167"/>
            <w:bookmarkEnd w:id="20168"/>
            <w:bookmarkEnd w:id="20169"/>
            <w:bookmarkEnd w:id="20170"/>
            <w:bookmarkEnd w:id="20171"/>
            <w:bookmarkEnd w:id="20172"/>
            <w:bookmarkEnd w:id="20173"/>
            <w:bookmarkEnd w:id="20174"/>
            <w:bookmarkEnd w:id="20175"/>
            <w:bookmarkEnd w:id="20176"/>
            <w:bookmarkEnd w:id="20177"/>
            <w:bookmarkEnd w:id="20178"/>
            <w:bookmarkEnd w:id="20179"/>
            <w:bookmarkEnd w:id="20180"/>
            <w:bookmarkEnd w:id="201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182" w:name="__Fieldmark__217376_660468201"/>
            <w:bookmarkStart w:id="20183" w:name="__Fieldmark__330356_38833170851"/>
            <w:bookmarkStart w:id="20184" w:name="__Fieldmark__171862_38833170851"/>
            <w:bookmarkStart w:id="20185" w:name="__Fieldmark__198716_4493531861"/>
            <w:bookmarkStart w:id="20186" w:name="__Fieldmark__81514_25131662441"/>
            <w:bookmarkStart w:id="20187" w:name="__Fieldmark__183539_30958398421"/>
            <w:bookmarkStart w:id="20188" w:name="__Fieldmark__30683_4686508011"/>
            <w:bookmarkStart w:id="20189" w:name="__Fieldmark__7484_12356064701"/>
            <w:bookmarkStart w:id="20190" w:name="__Fieldmark__12451_4686508011"/>
            <w:bookmarkStart w:id="20191" w:name="__Fieldmark__121847_30958398421"/>
            <w:bookmarkStart w:id="20192" w:name="__Fieldmark__222777_30958398421"/>
            <w:bookmarkStart w:id="20193" w:name="__Fieldmark__31151_15514055461"/>
            <w:bookmarkStart w:id="20194" w:name="__Fieldmark__365496_25131662441"/>
            <w:bookmarkStart w:id="20195" w:name="__Fieldmark__51886_2764708461"/>
            <w:bookmarkStart w:id="20196" w:name="__Fieldmark__488376_38833170851"/>
            <w:bookmarkStart w:id="20197" w:name="__Fieldmark__750688_38833170851"/>
            <w:bookmarkEnd w:id="20165"/>
            <w:bookmarkEnd w:id="20182"/>
            <w:bookmarkEnd w:id="20183"/>
            <w:bookmarkEnd w:id="20184"/>
            <w:bookmarkEnd w:id="20185"/>
            <w:bookmarkEnd w:id="20186"/>
            <w:bookmarkEnd w:id="20187"/>
            <w:bookmarkEnd w:id="20188"/>
            <w:bookmarkEnd w:id="20189"/>
            <w:bookmarkEnd w:id="20190"/>
            <w:bookmarkEnd w:id="20191"/>
            <w:bookmarkEnd w:id="20192"/>
            <w:bookmarkEnd w:id="20193"/>
            <w:bookmarkEnd w:id="20194"/>
            <w:bookmarkEnd w:id="20195"/>
            <w:bookmarkEnd w:id="20196"/>
            <w:bookmarkEnd w:id="20197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75078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198" w:name="__Fieldmark__179374_149808860"/>
            <w:bookmarkStart w:id="20199" w:name="__Fieldmark__217466_66046820"/>
            <w:bookmarkStart w:id="20200" w:name="__Fieldmark__330434_3883317085"/>
            <w:bookmarkStart w:id="20201" w:name="__Fieldmark__171928_3883317085"/>
            <w:bookmarkStart w:id="20202" w:name="__Fieldmark__198770_449353186"/>
            <w:bookmarkStart w:id="20203" w:name="__Fieldmark__81556_2513166244"/>
            <w:bookmarkStart w:id="20204" w:name="__Fieldmark__183569_3095839842"/>
            <w:bookmarkStart w:id="20205" w:name="__Fieldmark__30701_468650801"/>
            <w:bookmarkStart w:id="20206" w:name="__Fieldmark__7493_1235606470"/>
            <w:bookmarkStart w:id="20207" w:name="__Fieldmark__12463_468650801"/>
            <w:bookmarkStart w:id="20208" w:name="__Fieldmark__121871_3095839842"/>
            <w:bookmarkStart w:id="20209" w:name="__Fieldmark__222813_3095839842"/>
            <w:bookmarkStart w:id="20210" w:name="__Fieldmark__31199_1551405546"/>
            <w:bookmarkStart w:id="20211" w:name="__Fieldmark__365556_2513166244"/>
            <w:bookmarkStart w:id="20212" w:name="__Fieldmark__51958_276470846"/>
            <w:bookmarkStart w:id="20213" w:name="__Fieldmark__488460_3883317085"/>
            <w:bookmarkStart w:id="20214" w:name="__Fieldmark__750784_3883317085_Copy_1"/>
            <w:bookmarkEnd w:id="20199"/>
            <w:bookmarkEnd w:id="20200"/>
            <w:bookmarkEnd w:id="20201"/>
            <w:bookmarkEnd w:id="20202"/>
            <w:bookmarkEnd w:id="20203"/>
            <w:bookmarkEnd w:id="20204"/>
            <w:bookmarkEnd w:id="20205"/>
            <w:bookmarkEnd w:id="20206"/>
            <w:bookmarkEnd w:id="20207"/>
            <w:bookmarkEnd w:id="20208"/>
            <w:bookmarkEnd w:id="20209"/>
            <w:bookmarkEnd w:id="20210"/>
            <w:bookmarkEnd w:id="20211"/>
            <w:bookmarkEnd w:id="20212"/>
            <w:bookmarkEnd w:id="20213"/>
            <w:bookmarkEnd w:id="202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215" w:name="__Fieldmark__217466_660468201"/>
            <w:bookmarkStart w:id="20216" w:name="__Fieldmark__330434_38833170851"/>
            <w:bookmarkStart w:id="20217" w:name="__Fieldmark__171928_38833170851"/>
            <w:bookmarkStart w:id="20218" w:name="__Fieldmark__198770_4493531861"/>
            <w:bookmarkStart w:id="20219" w:name="__Fieldmark__81556_25131662441"/>
            <w:bookmarkStart w:id="20220" w:name="__Fieldmark__183569_30958398421"/>
            <w:bookmarkStart w:id="20221" w:name="__Fieldmark__30701_4686508011"/>
            <w:bookmarkStart w:id="20222" w:name="__Fieldmark__7493_12356064701"/>
            <w:bookmarkStart w:id="20223" w:name="__Fieldmark__12463_4686508011"/>
            <w:bookmarkStart w:id="20224" w:name="__Fieldmark__121871_30958398421"/>
            <w:bookmarkStart w:id="20225" w:name="__Fieldmark__222813_30958398421"/>
            <w:bookmarkStart w:id="20226" w:name="__Fieldmark__31199_15514055461"/>
            <w:bookmarkStart w:id="20227" w:name="__Fieldmark__365556_25131662441"/>
            <w:bookmarkStart w:id="20228" w:name="__Fieldmark__51958_2764708461"/>
            <w:bookmarkStart w:id="20229" w:name="__Fieldmark__488460_38833170851"/>
            <w:bookmarkStart w:id="20230" w:name="__Fieldmark__750784_38833170851"/>
            <w:bookmarkEnd w:id="20198"/>
            <w:bookmarkEnd w:id="20215"/>
            <w:bookmarkEnd w:id="20216"/>
            <w:bookmarkEnd w:id="20217"/>
            <w:bookmarkEnd w:id="20218"/>
            <w:bookmarkEnd w:id="20219"/>
            <w:bookmarkEnd w:id="20220"/>
            <w:bookmarkEnd w:id="20221"/>
            <w:bookmarkEnd w:id="20222"/>
            <w:bookmarkEnd w:id="20223"/>
            <w:bookmarkEnd w:id="20224"/>
            <w:bookmarkEnd w:id="20225"/>
            <w:bookmarkEnd w:id="20226"/>
            <w:bookmarkEnd w:id="20227"/>
            <w:bookmarkEnd w:id="20228"/>
            <w:bookmarkEnd w:id="20229"/>
            <w:bookmarkEnd w:id="20230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088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231" w:name="__Fieldmark__179476_149808860"/>
            <w:bookmarkStart w:id="20232" w:name="__Fieldmark__217556_66046820"/>
            <w:bookmarkStart w:id="20233" w:name="__Fieldmark__330512_3883317085"/>
            <w:bookmarkStart w:id="20234" w:name="__Fieldmark__171994_3883317085"/>
            <w:bookmarkStart w:id="20235" w:name="__Fieldmark__198824_449353186"/>
            <w:bookmarkStart w:id="20236" w:name="__Fieldmark__81598_2513166244"/>
            <w:bookmarkStart w:id="20237" w:name="__Fieldmark__183599_3095839842"/>
            <w:bookmarkStart w:id="20238" w:name="__Fieldmark__30719_468650801"/>
            <w:bookmarkStart w:id="20239" w:name="__Fieldmark__7502_1235606470"/>
            <w:bookmarkStart w:id="20240" w:name="__Fieldmark__12475_468650801"/>
            <w:bookmarkStart w:id="20241" w:name="__Fieldmark__121895_3095839842"/>
            <w:bookmarkStart w:id="20242" w:name="__Fieldmark__222849_3095839842"/>
            <w:bookmarkStart w:id="20243" w:name="__Fieldmark__31247_1551405546"/>
            <w:bookmarkStart w:id="20244" w:name="__Fieldmark__365616_2513166244"/>
            <w:bookmarkStart w:id="20245" w:name="__Fieldmark__52030_276470846"/>
            <w:bookmarkStart w:id="20246" w:name="__Fieldmark__488544_3883317085"/>
            <w:bookmarkStart w:id="20247" w:name="__Fieldmark__750880_3883317085_Copy_1"/>
            <w:bookmarkEnd w:id="20232"/>
            <w:bookmarkEnd w:id="20233"/>
            <w:bookmarkEnd w:id="20234"/>
            <w:bookmarkEnd w:id="20235"/>
            <w:bookmarkEnd w:id="20236"/>
            <w:bookmarkEnd w:id="20237"/>
            <w:bookmarkEnd w:id="20238"/>
            <w:bookmarkEnd w:id="20239"/>
            <w:bookmarkEnd w:id="20240"/>
            <w:bookmarkEnd w:id="20241"/>
            <w:bookmarkEnd w:id="20242"/>
            <w:bookmarkEnd w:id="20243"/>
            <w:bookmarkEnd w:id="20244"/>
            <w:bookmarkEnd w:id="20245"/>
            <w:bookmarkEnd w:id="20246"/>
            <w:bookmarkEnd w:id="2024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248" w:name="__Fieldmark__217556_660468201"/>
            <w:bookmarkStart w:id="20249" w:name="__Fieldmark__330512_38833170851"/>
            <w:bookmarkStart w:id="20250" w:name="__Fieldmark__171994_38833170851"/>
            <w:bookmarkStart w:id="20251" w:name="__Fieldmark__198824_4493531861"/>
            <w:bookmarkStart w:id="20252" w:name="__Fieldmark__81598_25131662441"/>
            <w:bookmarkStart w:id="20253" w:name="__Fieldmark__183599_30958398421"/>
            <w:bookmarkStart w:id="20254" w:name="__Fieldmark__30719_4686508011"/>
            <w:bookmarkStart w:id="20255" w:name="__Fieldmark__7502_12356064701"/>
            <w:bookmarkStart w:id="20256" w:name="__Fieldmark__12475_4686508011"/>
            <w:bookmarkStart w:id="20257" w:name="__Fieldmark__121895_30958398421"/>
            <w:bookmarkStart w:id="20258" w:name="__Fieldmark__222849_30958398421"/>
            <w:bookmarkStart w:id="20259" w:name="__Fieldmark__31247_15514055461"/>
            <w:bookmarkStart w:id="20260" w:name="__Fieldmark__365616_25131662441"/>
            <w:bookmarkStart w:id="20261" w:name="__Fieldmark__52030_2764708461"/>
            <w:bookmarkStart w:id="20262" w:name="__Fieldmark__488544_38833170851"/>
            <w:bookmarkStart w:id="20263" w:name="__Fieldmark__750880_38833170851"/>
            <w:bookmarkEnd w:id="20231"/>
            <w:bookmarkEnd w:id="20248"/>
            <w:bookmarkEnd w:id="20249"/>
            <w:bookmarkEnd w:id="20250"/>
            <w:bookmarkEnd w:id="20251"/>
            <w:bookmarkEnd w:id="20252"/>
            <w:bookmarkEnd w:id="20253"/>
            <w:bookmarkEnd w:id="20254"/>
            <w:bookmarkEnd w:id="20255"/>
            <w:bookmarkEnd w:id="20256"/>
            <w:bookmarkEnd w:id="20257"/>
            <w:bookmarkEnd w:id="20258"/>
            <w:bookmarkEnd w:id="20259"/>
            <w:bookmarkEnd w:id="20260"/>
            <w:bookmarkEnd w:id="20261"/>
            <w:bookmarkEnd w:id="20262"/>
            <w:bookmarkEnd w:id="20263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097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264" w:name="__Fieldmark__179578_149808860"/>
            <w:bookmarkStart w:id="20265" w:name="__Fieldmark__217646_66046820"/>
            <w:bookmarkStart w:id="20266" w:name="__Fieldmark__330590_3883317085"/>
            <w:bookmarkStart w:id="20267" w:name="__Fieldmark__172060_3883317085"/>
            <w:bookmarkStart w:id="20268" w:name="__Fieldmark__198878_449353186"/>
            <w:bookmarkStart w:id="20269" w:name="__Fieldmark__81640_2513166244"/>
            <w:bookmarkStart w:id="20270" w:name="__Fieldmark__183629_3095839842"/>
            <w:bookmarkStart w:id="20271" w:name="__Fieldmark__30737_468650801"/>
            <w:bookmarkStart w:id="20272" w:name="__Fieldmark__7511_1235606470"/>
            <w:bookmarkStart w:id="20273" w:name="__Fieldmark__12487_468650801"/>
            <w:bookmarkStart w:id="20274" w:name="__Fieldmark__121919_3095839842"/>
            <w:bookmarkStart w:id="20275" w:name="__Fieldmark__222885_3095839842"/>
            <w:bookmarkStart w:id="20276" w:name="__Fieldmark__31295_1551405546"/>
            <w:bookmarkStart w:id="20277" w:name="__Fieldmark__365676_2513166244"/>
            <w:bookmarkStart w:id="20278" w:name="__Fieldmark__52102_276470846"/>
            <w:bookmarkStart w:id="20279" w:name="__Fieldmark__488628_3883317085"/>
            <w:bookmarkStart w:id="20280" w:name="__Fieldmark__750976_3883317085_Copy_1"/>
            <w:bookmarkEnd w:id="20265"/>
            <w:bookmarkEnd w:id="20266"/>
            <w:bookmarkEnd w:id="20267"/>
            <w:bookmarkEnd w:id="20268"/>
            <w:bookmarkEnd w:id="20269"/>
            <w:bookmarkEnd w:id="20270"/>
            <w:bookmarkEnd w:id="20271"/>
            <w:bookmarkEnd w:id="20272"/>
            <w:bookmarkEnd w:id="20273"/>
            <w:bookmarkEnd w:id="20274"/>
            <w:bookmarkEnd w:id="20275"/>
            <w:bookmarkEnd w:id="20276"/>
            <w:bookmarkEnd w:id="20277"/>
            <w:bookmarkEnd w:id="20278"/>
            <w:bookmarkEnd w:id="20279"/>
            <w:bookmarkEnd w:id="2028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281" w:name="__Fieldmark__217646_660468201"/>
            <w:bookmarkStart w:id="20282" w:name="__Fieldmark__330590_38833170851"/>
            <w:bookmarkStart w:id="20283" w:name="__Fieldmark__172060_38833170851"/>
            <w:bookmarkStart w:id="20284" w:name="__Fieldmark__198878_4493531861"/>
            <w:bookmarkStart w:id="20285" w:name="__Fieldmark__81640_25131662441"/>
            <w:bookmarkStart w:id="20286" w:name="__Fieldmark__183629_30958398421"/>
            <w:bookmarkStart w:id="20287" w:name="__Fieldmark__30737_4686508011"/>
            <w:bookmarkStart w:id="20288" w:name="__Fieldmark__7511_12356064701"/>
            <w:bookmarkStart w:id="20289" w:name="__Fieldmark__12487_4686508011"/>
            <w:bookmarkStart w:id="20290" w:name="__Fieldmark__121919_30958398421"/>
            <w:bookmarkStart w:id="20291" w:name="__Fieldmark__222885_30958398421"/>
            <w:bookmarkStart w:id="20292" w:name="__Fieldmark__31295_15514055461"/>
            <w:bookmarkStart w:id="20293" w:name="__Fieldmark__365676_25131662441"/>
            <w:bookmarkStart w:id="20294" w:name="__Fieldmark__52102_2764708461"/>
            <w:bookmarkStart w:id="20295" w:name="__Fieldmark__488628_38833170851"/>
            <w:bookmarkStart w:id="20296" w:name="__Fieldmark__750976_38833170851"/>
            <w:bookmarkEnd w:id="20264"/>
            <w:bookmarkEnd w:id="20281"/>
            <w:bookmarkEnd w:id="20282"/>
            <w:bookmarkEnd w:id="20283"/>
            <w:bookmarkEnd w:id="20284"/>
            <w:bookmarkEnd w:id="20285"/>
            <w:bookmarkEnd w:id="20286"/>
            <w:bookmarkEnd w:id="20287"/>
            <w:bookmarkEnd w:id="20288"/>
            <w:bookmarkEnd w:id="20289"/>
            <w:bookmarkEnd w:id="20290"/>
            <w:bookmarkEnd w:id="20291"/>
            <w:bookmarkEnd w:id="20292"/>
            <w:bookmarkEnd w:id="20293"/>
            <w:bookmarkEnd w:id="20294"/>
            <w:bookmarkEnd w:id="20295"/>
            <w:bookmarkEnd w:id="20296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107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297" w:name="__Fieldmark__179680_149808860"/>
            <w:bookmarkStart w:id="20298" w:name="__Fieldmark__217736_66046820"/>
            <w:bookmarkStart w:id="20299" w:name="__Fieldmark__330668_3883317085"/>
            <w:bookmarkStart w:id="20300" w:name="__Fieldmark__172126_3883317085"/>
            <w:bookmarkStart w:id="20301" w:name="__Fieldmark__198932_449353186"/>
            <w:bookmarkStart w:id="20302" w:name="__Fieldmark__81682_2513166244"/>
            <w:bookmarkStart w:id="20303" w:name="__Fieldmark__183659_3095839842"/>
            <w:bookmarkStart w:id="20304" w:name="__Fieldmark__30755_468650801"/>
            <w:bookmarkStart w:id="20305" w:name="__Fieldmark__7522_1235606470"/>
            <w:bookmarkStart w:id="20306" w:name="__Fieldmark__12499_468650801"/>
            <w:bookmarkStart w:id="20307" w:name="__Fieldmark__121943_3095839842"/>
            <w:bookmarkStart w:id="20308" w:name="__Fieldmark__222921_3095839842"/>
            <w:bookmarkStart w:id="20309" w:name="__Fieldmark__31343_1551405546"/>
            <w:bookmarkStart w:id="20310" w:name="__Fieldmark__365736_2513166244"/>
            <w:bookmarkStart w:id="20311" w:name="__Fieldmark__52174_276470846"/>
            <w:bookmarkStart w:id="20312" w:name="__Fieldmark__488712_3883317085"/>
            <w:bookmarkStart w:id="20313" w:name="__Fieldmark__751072_3883317085_Copy_1"/>
            <w:bookmarkEnd w:id="20298"/>
            <w:bookmarkEnd w:id="20299"/>
            <w:bookmarkEnd w:id="20300"/>
            <w:bookmarkEnd w:id="20301"/>
            <w:bookmarkEnd w:id="20302"/>
            <w:bookmarkEnd w:id="20303"/>
            <w:bookmarkEnd w:id="20304"/>
            <w:bookmarkEnd w:id="20305"/>
            <w:bookmarkEnd w:id="20306"/>
            <w:bookmarkEnd w:id="20307"/>
            <w:bookmarkEnd w:id="20308"/>
            <w:bookmarkEnd w:id="20309"/>
            <w:bookmarkEnd w:id="20310"/>
            <w:bookmarkEnd w:id="20311"/>
            <w:bookmarkEnd w:id="20312"/>
            <w:bookmarkEnd w:id="203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314" w:name="__Fieldmark__217736_660468201"/>
            <w:bookmarkStart w:id="20315" w:name="__Fieldmark__330668_38833170851"/>
            <w:bookmarkStart w:id="20316" w:name="__Fieldmark__172126_38833170851"/>
            <w:bookmarkStart w:id="20317" w:name="__Fieldmark__198932_4493531861"/>
            <w:bookmarkStart w:id="20318" w:name="__Fieldmark__81682_25131662441"/>
            <w:bookmarkStart w:id="20319" w:name="__Fieldmark__183659_30958398421"/>
            <w:bookmarkStart w:id="20320" w:name="__Fieldmark__30755_4686508011"/>
            <w:bookmarkStart w:id="20321" w:name="__Fieldmark__7522_12356064701"/>
            <w:bookmarkStart w:id="20322" w:name="__Fieldmark__12499_4686508011"/>
            <w:bookmarkStart w:id="20323" w:name="__Fieldmark__121943_30958398421"/>
            <w:bookmarkStart w:id="20324" w:name="__Fieldmark__222921_30958398421"/>
            <w:bookmarkStart w:id="20325" w:name="__Fieldmark__31343_15514055461"/>
            <w:bookmarkStart w:id="20326" w:name="__Fieldmark__365736_25131662441"/>
            <w:bookmarkStart w:id="20327" w:name="__Fieldmark__52174_2764708461"/>
            <w:bookmarkStart w:id="20328" w:name="__Fieldmark__488712_38833170851"/>
            <w:bookmarkStart w:id="20329" w:name="__Fieldmark__751072_38833170851"/>
            <w:bookmarkEnd w:id="20297"/>
            <w:bookmarkEnd w:id="20314"/>
            <w:bookmarkEnd w:id="20315"/>
            <w:bookmarkEnd w:id="20316"/>
            <w:bookmarkEnd w:id="20317"/>
            <w:bookmarkEnd w:id="20318"/>
            <w:bookmarkEnd w:id="20319"/>
            <w:bookmarkEnd w:id="20320"/>
            <w:bookmarkEnd w:id="20321"/>
            <w:bookmarkEnd w:id="20322"/>
            <w:bookmarkEnd w:id="20323"/>
            <w:bookmarkEnd w:id="20324"/>
            <w:bookmarkEnd w:id="20325"/>
            <w:bookmarkEnd w:id="20326"/>
            <w:bookmarkEnd w:id="20327"/>
            <w:bookmarkEnd w:id="20328"/>
            <w:bookmarkEnd w:id="20329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75116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330" w:name="__Fieldmark__179782_149808860"/>
            <w:bookmarkStart w:id="20331" w:name="__Fieldmark__217826_66046820"/>
            <w:bookmarkStart w:id="20332" w:name="__Fieldmark__330746_3883317085"/>
            <w:bookmarkStart w:id="20333" w:name="__Fieldmark__172192_3883317085"/>
            <w:bookmarkStart w:id="20334" w:name="__Fieldmark__198986_449353186"/>
            <w:bookmarkStart w:id="20335" w:name="__Fieldmark__81724_2513166244"/>
            <w:bookmarkStart w:id="20336" w:name="__Fieldmark__183689_3095839842"/>
            <w:bookmarkStart w:id="20337" w:name="__Fieldmark__30773_468650801"/>
            <w:bookmarkStart w:id="20338" w:name="__Fieldmark__7531_1235606470"/>
            <w:bookmarkStart w:id="20339" w:name="__Fieldmark__12511_468650801"/>
            <w:bookmarkStart w:id="20340" w:name="__Fieldmark__121967_3095839842"/>
            <w:bookmarkStart w:id="20341" w:name="__Fieldmark__222957_3095839842"/>
            <w:bookmarkStart w:id="20342" w:name="__Fieldmark__31391_1551405546"/>
            <w:bookmarkStart w:id="20343" w:name="__Fieldmark__365796_2513166244"/>
            <w:bookmarkStart w:id="20344" w:name="__Fieldmark__52246_276470846"/>
            <w:bookmarkStart w:id="20345" w:name="__Fieldmark__488796_3883317085"/>
            <w:bookmarkStart w:id="20346" w:name="__Fieldmark__751168_3883317085_Copy_1"/>
            <w:bookmarkEnd w:id="20331"/>
            <w:bookmarkEnd w:id="20332"/>
            <w:bookmarkEnd w:id="20333"/>
            <w:bookmarkEnd w:id="20334"/>
            <w:bookmarkEnd w:id="20335"/>
            <w:bookmarkEnd w:id="20336"/>
            <w:bookmarkEnd w:id="20337"/>
            <w:bookmarkEnd w:id="20338"/>
            <w:bookmarkEnd w:id="20339"/>
            <w:bookmarkEnd w:id="20340"/>
            <w:bookmarkEnd w:id="20341"/>
            <w:bookmarkEnd w:id="20342"/>
            <w:bookmarkEnd w:id="20343"/>
            <w:bookmarkEnd w:id="20344"/>
            <w:bookmarkEnd w:id="20345"/>
            <w:bookmarkEnd w:id="203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347" w:name="__Fieldmark__217826_660468201"/>
            <w:bookmarkStart w:id="20348" w:name="__Fieldmark__330746_38833170851"/>
            <w:bookmarkStart w:id="20349" w:name="__Fieldmark__172192_38833170851"/>
            <w:bookmarkStart w:id="20350" w:name="__Fieldmark__198986_4493531861"/>
            <w:bookmarkStart w:id="20351" w:name="__Fieldmark__81724_25131662441"/>
            <w:bookmarkStart w:id="20352" w:name="__Fieldmark__183689_30958398421"/>
            <w:bookmarkStart w:id="20353" w:name="__Fieldmark__30773_4686508011"/>
            <w:bookmarkStart w:id="20354" w:name="__Fieldmark__7531_12356064701"/>
            <w:bookmarkStart w:id="20355" w:name="__Fieldmark__12511_4686508011"/>
            <w:bookmarkStart w:id="20356" w:name="__Fieldmark__121967_30958398421"/>
            <w:bookmarkStart w:id="20357" w:name="__Fieldmark__222957_30958398421"/>
            <w:bookmarkStart w:id="20358" w:name="__Fieldmark__31391_15514055461"/>
            <w:bookmarkStart w:id="20359" w:name="__Fieldmark__365796_25131662441"/>
            <w:bookmarkStart w:id="20360" w:name="__Fieldmark__52246_2764708461"/>
            <w:bookmarkStart w:id="20361" w:name="__Fieldmark__488796_38833170851"/>
            <w:bookmarkStart w:id="20362" w:name="__Fieldmark__751168_38833170851"/>
            <w:bookmarkEnd w:id="20330"/>
            <w:bookmarkEnd w:id="20347"/>
            <w:bookmarkEnd w:id="20348"/>
            <w:bookmarkEnd w:id="20349"/>
            <w:bookmarkEnd w:id="20350"/>
            <w:bookmarkEnd w:id="20351"/>
            <w:bookmarkEnd w:id="20352"/>
            <w:bookmarkEnd w:id="20353"/>
            <w:bookmarkEnd w:id="20354"/>
            <w:bookmarkEnd w:id="20355"/>
            <w:bookmarkEnd w:id="20356"/>
            <w:bookmarkEnd w:id="20357"/>
            <w:bookmarkEnd w:id="20358"/>
            <w:bookmarkEnd w:id="20359"/>
            <w:bookmarkEnd w:id="20360"/>
            <w:bookmarkEnd w:id="20361"/>
            <w:bookmarkEnd w:id="20362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75126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363" w:name="__Fieldmark__179884_149808860"/>
            <w:bookmarkStart w:id="20364" w:name="__Fieldmark__217916_66046820"/>
            <w:bookmarkStart w:id="20365" w:name="__Fieldmark__330824_3883317085"/>
            <w:bookmarkStart w:id="20366" w:name="__Fieldmark__172258_3883317085"/>
            <w:bookmarkStart w:id="20367" w:name="__Fieldmark__199040_449353186"/>
            <w:bookmarkStart w:id="20368" w:name="__Fieldmark__81766_2513166244"/>
            <w:bookmarkStart w:id="20369" w:name="__Fieldmark__183719_3095839842"/>
            <w:bookmarkStart w:id="20370" w:name="__Fieldmark__30791_468650801"/>
            <w:bookmarkStart w:id="20371" w:name="__Fieldmark__7540_1235606470"/>
            <w:bookmarkStart w:id="20372" w:name="__Fieldmark__12523_468650801"/>
            <w:bookmarkStart w:id="20373" w:name="__Fieldmark__121991_3095839842"/>
            <w:bookmarkStart w:id="20374" w:name="__Fieldmark__222993_3095839842"/>
            <w:bookmarkStart w:id="20375" w:name="__Fieldmark__31439_1551405546"/>
            <w:bookmarkStart w:id="20376" w:name="__Fieldmark__365856_2513166244"/>
            <w:bookmarkStart w:id="20377" w:name="__Fieldmark__52318_276470846"/>
            <w:bookmarkStart w:id="20378" w:name="__Fieldmark__488880_3883317085"/>
            <w:bookmarkStart w:id="20379" w:name="__Fieldmark__751264_3883317085_Copy_1"/>
            <w:bookmarkEnd w:id="20364"/>
            <w:bookmarkEnd w:id="20365"/>
            <w:bookmarkEnd w:id="20366"/>
            <w:bookmarkEnd w:id="20367"/>
            <w:bookmarkEnd w:id="20368"/>
            <w:bookmarkEnd w:id="20369"/>
            <w:bookmarkEnd w:id="20370"/>
            <w:bookmarkEnd w:id="20371"/>
            <w:bookmarkEnd w:id="20372"/>
            <w:bookmarkEnd w:id="20373"/>
            <w:bookmarkEnd w:id="20374"/>
            <w:bookmarkEnd w:id="20375"/>
            <w:bookmarkEnd w:id="20376"/>
            <w:bookmarkEnd w:id="20377"/>
            <w:bookmarkEnd w:id="20378"/>
            <w:bookmarkEnd w:id="2037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380" w:name="__Fieldmark__217916_660468201"/>
            <w:bookmarkStart w:id="20381" w:name="__Fieldmark__330824_38833170851"/>
            <w:bookmarkStart w:id="20382" w:name="__Fieldmark__172258_38833170851"/>
            <w:bookmarkStart w:id="20383" w:name="__Fieldmark__199040_4493531861"/>
            <w:bookmarkStart w:id="20384" w:name="__Fieldmark__81766_25131662441"/>
            <w:bookmarkStart w:id="20385" w:name="__Fieldmark__183719_30958398421"/>
            <w:bookmarkStart w:id="20386" w:name="__Fieldmark__30791_4686508011"/>
            <w:bookmarkStart w:id="20387" w:name="__Fieldmark__7540_12356064701"/>
            <w:bookmarkStart w:id="20388" w:name="__Fieldmark__12523_4686508011"/>
            <w:bookmarkStart w:id="20389" w:name="__Fieldmark__121991_30958398421"/>
            <w:bookmarkStart w:id="20390" w:name="__Fieldmark__222993_30958398421"/>
            <w:bookmarkStart w:id="20391" w:name="__Fieldmark__31439_15514055461"/>
            <w:bookmarkStart w:id="20392" w:name="__Fieldmark__365856_25131662441"/>
            <w:bookmarkStart w:id="20393" w:name="__Fieldmark__52318_2764708461"/>
            <w:bookmarkStart w:id="20394" w:name="__Fieldmark__488880_38833170851"/>
            <w:bookmarkStart w:id="20395" w:name="__Fieldmark__751264_38833170851"/>
            <w:bookmarkEnd w:id="20363"/>
            <w:bookmarkEnd w:id="20380"/>
            <w:bookmarkEnd w:id="20381"/>
            <w:bookmarkEnd w:id="20382"/>
            <w:bookmarkEnd w:id="20383"/>
            <w:bookmarkEnd w:id="20384"/>
            <w:bookmarkEnd w:id="20385"/>
            <w:bookmarkEnd w:id="20386"/>
            <w:bookmarkEnd w:id="20387"/>
            <w:bookmarkEnd w:id="20388"/>
            <w:bookmarkEnd w:id="20389"/>
            <w:bookmarkEnd w:id="20390"/>
            <w:bookmarkEnd w:id="20391"/>
            <w:bookmarkEnd w:id="20392"/>
            <w:bookmarkEnd w:id="20393"/>
            <w:bookmarkEnd w:id="20394"/>
            <w:bookmarkEnd w:id="20395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136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396" w:name="__Fieldmark__179986_149808860"/>
            <w:bookmarkStart w:id="20397" w:name="__Fieldmark__218006_66046820"/>
            <w:bookmarkStart w:id="20398" w:name="__Fieldmark__330902_3883317085"/>
            <w:bookmarkStart w:id="20399" w:name="__Fieldmark__172324_3883317085"/>
            <w:bookmarkStart w:id="20400" w:name="__Fieldmark__199094_449353186"/>
            <w:bookmarkStart w:id="20401" w:name="__Fieldmark__81808_2513166244"/>
            <w:bookmarkStart w:id="20402" w:name="__Fieldmark__183749_3095839842"/>
            <w:bookmarkStart w:id="20403" w:name="__Fieldmark__30809_468650801"/>
            <w:bookmarkStart w:id="20404" w:name="__Fieldmark__7549_1235606470"/>
            <w:bookmarkStart w:id="20405" w:name="__Fieldmark__12535_468650801"/>
            <w:bookmarkStart w:id="20406" w:name="__Fieldmark__122015_3095839842"/>
            <w:bookmarkStart w:id="20407" w:name="__Fieldmark__223029_3095839842"/>
            <w:bookmarkStart w:id="20408" w:name="__Fieldmark__31487_1551405546"/>
            <w:bookmarkStart w:id="20409" w:name="__Fieldmark__365916_2513166244"/>
            <w:bookmarkStart w:id="20410" w:name="__Fieldmark__52390_276470846"/>
            <w:bookmarkStart w:id="20411" w:name="__Fieldmark__488964_3883317085"/>
            <w:bookmarkStart w:id="20412" w:name="__Fieldmark__751360_3883317085_Copy_1"/>
            <w:bookmarkEnd w:id="20397"/>
            <w:bookmarkEnd w:id="20398"/>
            <w:bookmarkEnd w:id="20399"/>
            <w:bookmarkEnd w:id="20400"/>
            <w:bookmarkEnd w:id="20401"/>
            <w:bookmarkEnd w:id="20402"/>
            <w:bookmarkEnd w:id="20403"/>
            <w:bookmarkEnd w:id="20404"/>
            <w:bookmarkEnd w:id="20405"/>
            <w:bookmarkEnd w:id="20406"/>
            <w:bookmarkEnd w:id="20407"/>
            <w:bookmarkEnd w:id="20408"/>
            <w:bookmarkEnd w:id="20409"/>
            <w:bookmarkEnd w:id="20410"/>
            <w:bookmarkEnd w:id="20411"/>
            <w:bookmarkEnd w:id="204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413" w:name="__Fieldmark__218006_660468201"/>
            <w:bookmarkStart w:id="20414" w:name="__Fieldmark__330902_38833170851"/>
            <w:bookmarkStart w:id="20415" w:name="__Fieldmark__172324_38833170851"/>
            <w:bookmarkStart w:id="20416" w:name="__Fieldmark__199094_4493531861"/>
            <w:bookmarkStart w:id="20417" w:name="__Fieldmark__81808_25131662441"/>
            <w:bookmarkStart w:id="20418" w:name="__Fieldmark__183749_30958398421"/>
            <w:bookmarkStart w:id="20419" w:name="__Fieldmark__30809_4686508011"/>
            <w:bookmarkStart w:id="20420" w:name="__Fieldmark__7549_12356064701"/>
            <w:bookmarkStart w:id="20421" w:name="__Fieldmark__12535_4686508011"/>
            <w:bookmarkStart w:id="20422" w:name="__Fieldmark__122015_30958398421"/>
            <w:bookmarkStart w:id="20423" w:name="__Fieldmark__223029_30958398421"/>
            <w:bookmarkStart w:id="20424" w:name="__Fieldmark__31487_15514055461"/>
            <w:bookmarkStart w:id="20425" w:name="__Fieldmark__365916_25131662441"/>
            <w:bookmarkStart w:id="20426" w:name="__Fieldmark__52390_2764708461"/>
            <w:bookmarkStart w:id="20427" w:name="__Fieldmark__488964_38833170851"/>
            <w:bookmarkStart w:id="20428" w:name="__Fieldmark__751360_38833170851"/>
            <w:bookmarkEnd w:id="20396"/>
            <w:bookmarkEnd w:id="20413"/>
            <w:bookmarkEnd w:id="20414"/>
            <w:bookmarkEnd w:id="20415"/>
            <w:bookmarkEnd w:id="20416"/>
            <w:bookmarkEnd w:id="20417"/>
            <w:bookmarkEnd w:id="20418"/>
            <w:bookmarkEnd w:id="20419"/>
            <w:bookmarkEnd w:id="20420"/>
            <w:bookmarkEnd w:id="20421"/>
            <w:bookmarkEnd w:id="20422"/>
            <w:bookmarkEnd w:id="20423"/>
            <w:bookmarkEnd w:id="20424"/>
            <w:bookmarkEnd w:id="20425"/>
            <w:bookmarkEnd w:id="20426"/>
            <w:bookmarkEnd w:id="20427"/>
            <w:bookmarkEnd w:id="20428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145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429" w:name="__Fieldmark__180088_149808860"/>
            <w:bookmarkStart w:id="20430" w:name="__Fieldmark__218096_66046820"/>
            <w:bookmarkStart w:id="20431" w:name="__Fieldmark__330980_3883317085"/>
            <w:bookmarkStart w:id="20432" w:name="__Fieldmark__172390_3883317085"/>
            <w:bookmarkStart w:id="20433" w:name="__Fieldmark__199148_449353186"/>
            <w:bookmarkStart w:id="20434" w:name="__Fieldmark__81850_2513166244"/>
            <w:bookmarkStart w:id="20435" w:name="__Fieldmark__183779_3095839842"/>
            <w:bookmarkStart w:id="20436" w:name="__Fieldmark__30827_468650801"/>
            <w:bookmarkStart w:id="20437" w:name="__Fieldmark__7558_1235606470"/>
            <w:bookmarkStart w:id="20438" w:name="__Fieldmark__12547_468650801"/>
            <w:bookmarkStart w:id="20439" w:name="__Fieldmark__122039_3095839842"/>
            <w:bookmarkStart w:id="20440" w:name="__Fieldmark__223065_3095839842"/>
            <w:bookmarkStart w:id="20441" w:name="__Fieldmark__31535_1551405546"/>
            <w:bookmarkStart w:id="20442" w:name="__Fieldmark__365976_2513166244"/>
            <w:bookmarkStart w:id="20443" w:name="__Fieldmark__52462_276470846"/>
            <w:bookmarkStart w:id="20444" w:name="__Fieldmark__489048_3883317085"/>
            <w:bookmarkStart w:id="20445" w:name="__Fieldmark__751456_3883317085_Copy_1"/>
            <w:bookmarkEnd w:id="20430"/>
            <w:bookmarkEnd w:id="20431"/>
            <w:bookmarkEnd w:id="20432"/>
            <w:bookmarkEnd w:id="20433"/>
            <w:bookmarkEnd w:id="20434"/>
            <w:bookmarkEnd w:id="20435"/>
            <w:bookmarkEnd w:id="20436"/>
            <w:bookmarkEnd w:id="20437"/>
            <w:bookmarkEnd w:id="20438"/>
            <w:bookmarkEnd w:id="20439"/>
            <w:bookmarkEnd w:id="20440"/>
            <w:bookmarkEnd w:id="20441"/>
            <w:bookmarkEnd w:id="20442"/>
            <w:bookmarkEnd w:id="20443"/>
            <w:bookmarkEnd w:id="20444"/>
            <w:bookmarkEnd w:id="204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446" w:name="__Fieldmark__218096_660468201"/>
            <w:bookmarkStart w:id="20447" w:name="__Fieldmark__330980_38833170851"/>
            <w:bookmarkStart w:id="20448" w:name="__Fieldmark__172390_38833170851"/>
            <w:bookmarkStart w:id="20449" w:name="__Fieldmark__199148_4493531861"/>
            <w:bookmarkStart w:id="20450" w:name="__Fieldmark__81850_25131662441"/>
            <w:bookmarkStart w:id="20451" w:name="__Fieldmark__183779_30958398421"/>
            <w:bookmarkStart w:id="20452" w:name="__Fieldmark__30827_4686508011"/>
            <w:bookmarkStart w:id="20453" w:name="__Fieldmark__7558_12356064701"/>
            <w:bookmarkStart w:id="20454" w:name="__Fieldmark__12547_4686508011"/>
            <w:bookmarkStart w:id="20455" w:name="__Fieldmark__122039_30958398421"/>
            <w:bookmarkStart w:id="20456" w:name="__Fieldmark__223065_30958398421"/>
            <w:bookmarkStart w:id="20457" w:name="__Fieldmark__31535_15514055461"/>
            <w:bookmarkStart w:id="20458" w:name="__Fieldmark__365976_25131662441"/>
            <w:bookmarkStart w:id="20459" w:name="__Fieldmark__52462_2764708461"/>
            <w:bookmarkStart w:id="20460" w:name="__Fieldmark__489048_38833170851"/>
            <w:bookmarkStart w:id="20461" w:name="__Fieldmark__751456_38833170851"/>
            <w:bookmarkEnd w:id="20429"/>
            <w:bookmarkEnd w:id="20446"/>
            <w:bookmarkEnd w:id="20447"/>
            <w:bookmarkEnd w:id="20448"/>
            <w:bookmarkEnd w:id="20449"/>
            <w:bookmarkEnd w:id="20450"/>
            <w:bookmarkEnd w:id="20451"/>
            <w:bookmarkEnd w:id="20452"/>
            <w:bookmarkEnd w:id="20453"/>
            <w:bookmarkEnd w:id="20454"/>
            <w:bookmarkEnd w:id="20455"/>
            <w:bookmarkEnd w:id="20456"/>
            <w:bookmarkEnd w:id="20457"/>
            <w:bookmarkEnd w:id="20458"/>
            <w:bookmarkEnd w:id="20459"/>
            <w:bookmarkEnd w:id="20460"/>
            <w:bookmarkEnd w:id="20461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75155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462" w:name="__Fieldmark__180190_149808860"/>
            <w:bookmarkStart w:id="20463" w:name="__Fieldmark__218186_66046820"/>
            <w:bookmarkStart w:id="20464" w:name="__Fieldmark__331058_3883317085"/>
            <w:bookmarkStart w:id="20465" w:name="__Fieldmark__172456_3883317085"/>
            <w:bookmarkStart w:id="20466" w:name="__Fieldmark__199202_449353186"/>
            <w:bookmarkStart w:id="20467" w:name="__Fieldmark__81892_2513166244"/>
            <w:bookmarkStart w:id="20468" w:name="__Fieldmark__183809_3095839842"/>
            <w:bookmarkStart w:id="20469" w:name="__Fieldmark__30845_468650801"/>
            <w:bookmarkStart w:id="20470" w:name="__Fieldmark__7567_1235606470"/>
            <w:bookmarkStart w:id="20471" w:name="__Fieldmark__12559_468650801"/>
            <w:bookmarkStart w:id="20472" w:name="__Fieldmark__122063_3095839842"/>
            <w:bookmarkStart w:id="20473" w:name="__Fieldmark__223101_3095839842"/>
            <w:bookmarkStart w:id="20474" w:name="__Fieldmark__31583_1551405546"/>
            <w:bookmarkStart w:id="20475" w:name="__Fieldmark__366036_2513166244"/>
            <w:bookmarkStart w:id="20476" w:name="__Fieldmark__52534_276470846"/>
            <w:bookmarkStart w:id="20477" w:name="__Fieldmark__489132_3883317085"/>
            <w:bookmarkStart w:id="20478" w:name="__Fieldmark__751552_3883317085_Copy_1"/>
            <w:bookmarkEnd w:id="20463"/>
            <w:bookmarkEnd w:id="20464"/>
            <w:bookmarkEnd w:id="20465"/>
            <w:bookmarkEnd w:id="20466"/>
            <w:bookmarkEnd w:id="20467"/>
            <w:bookmarkEnd w:id="20468"/>
            <w:bookmarkEnd w:id="20469"/>
            <w:bookmarkEnd w:id="20470"/>
            <w:bookmarkEnd w:id="20471"/>
            <w:bookmarkEnd w:id="20472"/>
            <w:bookmarkEnd w:id="20473"/>
            <w:bookmarkEnd w:id="20474"/>
            <w:bookmarkEnd w:id="20475"/>
            <w:bookmarkEnd w:id="20476"/>
            <w:bookmarkEnd w:id="20477"/>
            <w:bookmarkEnd w:id="204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479" w:name="__Fieldmark__218186_660468201"/>
            <w:bookmarkStart w:id="20480" w:name="__Fieldmark__331058_38833170851"/>
            <w:bookmarkStart w:id="20481" w:name="__Fieldmark__172456_38833170851"/>
            <w:bookmarkStart w:id="20482" w:name="__Fieldmark__199202_4493531861"/>
            <w:bookmarkStart w:id="20483" w:name="__Fieldmark__81892_25131662441"/>
            <w:bookmarkStart w:id="20484" w:name="__Fieldmark__183809_30958398421"/>
            <w:bookmarkStart w:id="20485" w:name="__Fieldmark__30845_4686508011"/>
            <w:bookmarkStart w:id="20486" w:name="__Fieldmark__7567_12356064701"/>
            <w:bookmarkStart w:id="20487" w:name="__Fieldmark__12559_4686508011"/>
            <w:bookmarkStart w:id="20488" w:name="__Fieldmark__122063_30958398421"/>
            <w:bookmarkStart w:id="20489" w:name="__Fieldmark__223101_30958398421"/>
            <w:bookmarkStart w:id="20490" w:name="__Fieldmark__31583_15514055461"/>
            <w:bookmarkStart w:id="20491" w:name="__Fieldmark__366036_25131662441"/>
            <w:bookmarkStart w:id="20492" w:name="__Fieldmark__52534_2764708461"/>
            <w:bookmarkStart w:id="20493" w:name="__Fieldmark__489132_38833170851"/>
            <w:bookmarkStart w:id="20494" w:name="__Fieldmark__751552_38833170851"/>
            <w:bookmarkEnd w:id="20462"/>
            <w:bookmarkEnd w:id="20479"/>
            <w:bookmarkEnd w:id="20480"/>
            <w:bookmarkEnd w:id="20481"/>
            <w:bookmarkEnd w:id="20482"/>
            <w:bookmarkEnd w:id="20483"/>
            <w:bookmarkEnd w:id="20484"/>
            <w:bookmarkEnd w:id="20485"/>
            <w:bookmarkEnd w:id="20486"/>
            <w:bookmarkEnd w:id="20487"/>
            <w:bookmarkEnd w:id="20488"/>
            <w:bookmarkEnd w:id="20489"/>
            <w:bookmarkEnd w:id="20490"/>
            <w:bookmarkEnd w:id="20491"/>
            <w:bookmarkEnd w:id="20492"/>
            <w:bookmarkEnd w:id="20493"/>
            <w:bookmarkEnd w:id="20494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164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495" w:name="__Fieldmark__180292_149808860"/>
            <w:bookmarkStart w:id="20496" w:name="__Fieldmark__218276_66046820"/>
            <w:bookmarkStart w:id="20497" w:name="__Fieldmark__331136_3883317085"/>
            <w:bookmarkStart w:id="20498" w:name="__Fieldmark__172522_3883317085"/>
            <w:bookmarkStart w:id="20499" w:name="__Fieldmark__199256_449353186"/>
            <w:bookmarkStart w:id="20500" w:name="__Fieldmark__81934_2513166244"/>
            <w:bookmarkStart w:id="20501" w:name="__Fieldmark__183839_3095839842"/>
            <w:bookmarkStart w:id="20502" w:name="__Fieldmark__30863_468650801"/>
            <w:bookmarkStart w:id="20503" w:name="__Fieldmark__7576_1235606470"/>
            <w:bookmarkStart w:id="20504" w:name="__Fieldmark__12571_468650801"/>
            <w:bookmarkStart w:id="20505" w:name="__Fieldmark__122087_3095839842"/>
            <w:bookmarkStart w:id="20506" w:name="__Fieldmark__223137_3095839842"/>
            <w:bookmarkStart w:id="20507" w:name="__Fieldmark__31631_1551405546"/>
            <w:bookmarkStart w:id="20508" w:name="__Fieldmark__366096_2513166244"/>
            <w:bookmarkStart w:id="20509" w:name="__Fieldmark__52606_276470846"/>
            <w:bookmarkStart w:id="20510" w:name="__Fieldmark__489216_3883317085"/>
            <w:bookmarkStart w:id="20511" w:name="__Fieldmark__751648_3883317085_Copy_1"/>
            <w:bookmarkEnd w:id="20496"/>
            <w:bookmarkEnd w:id="20497"/>
            <w:bookmarkEnd w:id="20498"/>
            <w:bookmarkEnd w:id="20499"/>
            <w:bookmarkEnd w:id="20500"/>
            <w:bookmarkEnd w:id="20501"/>
            <w:bookmarkEnd w:id="20502"/>
            <w:bookmarkEnd w:id="20503"/>
            <w:bookmarkEnd w:id="20504"/>
            <w:bookmarkEnd w:id="20505"/>
            <w:bookmarkEnd w:id="20506"/>
            <w:bookmarkEnd w:id="20507"/>
            <w:bookmarkEnd w:id="20508"/>
            <w:bookmarkEnd w:id="20509"/>
            <w:bookmarkEnd w:id="20510"/>
            <w:bookmarkEnd w:id="205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512" w:name="__Fieldmark__218276_660468201"/>
            <w:bookmarkStart w:id="20513" w:name="__Fieldmark__331136_38833170851"/>
            <w:bookmarkStart w:id="20514" w:name="__Fieldmark__172522_38833170851"/>
            <w:bookmarkStart w:id="20515" w:name="__Fieldmark__199256_4493531861"/>
            <w:bookmarkStart w:id="20516" w:name="__Fieldmark__81934_25131662441"/>
            <w:bookmarkStart w:id="20517" w:name="__Fieldmark__183839_30958398421"/>
            <w:bookmarkStart w:id="20518" w:name="__Fieldmark__30863_4686508011"/>
            <w:bookmarkStart w:id="20519" w:name="__Fieldmark__7576_12356064701"/>
            <w:bookmarkStart w:id="20520" w:name="__Fieldmark__12571_4686508011"/>
            <w:bookmarkStart w:id="20521" w:name="__Fieldmark__122087_30958398421"/>
            <w:bookmarkStart w:id="20522" w:name="__Fieldmark__223137_30958398421"/>
            <w:bookmarkStart w:id="20523" w:name="__Fieldmark__31631_15514055461"/>
            <w:bookmarkStart w:id="20524" w:name="__Fieldmark__366096_25131662441"/>
            <w:bookmarkStart w:id="20525" w:name="__Fieldmark__52606_2764708461"/>
            <w:bookmarkStart w:id="20526" w:name="__Fieldmark__489216_38833170851"/>
            <w:bookmarkStart w:id="20527" w:name="__Fieldmark__751648_38833170851"/>
            <w:bookmarkEnd w:id="20495"/>
            <w:bookmarkEnd w:id="20512"/>
            <w:bookmarkEnd w:id="20513"/>
            <w:bookmarkEnd w:id="20514"/>
            <w:bookmarkEnd w:id="20515"/>
            <w:bookmarkEnd w:id="20516"/>
            <w:bookmarkEnd w:id="20517"/>
            <w:bookmarkEnd w:id="20518"/>
            <w:bookmarkEnd w:id="20519"/>
            <w:bookmarkEnd w:id="20520"/>
            <w:bookmarkEnd w:id="20521"/>
            <w:bookmarkEnd w:id="20522"/>
            <w:bookmarkEnd w:id="20523"/>
            <w:bookmarkEnd w:id="20524"/>
            <w:bookmarkEnd w:id="20525"/>
            <w:bookmarkEnd w:id="20526"/>
            <w:bookmarkEnd w:id="20527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174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528" w:name="__Fieldmark__180394_149808860"/>
            <w:bookmarkStart w:id="20529" w:name="__Fieldmark__218366_66046820"/>
            <w:bookmarkStart w:id="20530" w:name="__Fieldmark__331214_3883317085"/>
            <w:bookmarkStart w:id="20531" w:name="__Fieldmark__172588_3883317085"/>
            <w:bookmarkStart w:id="20532" w:name="__Fieldmark__199310_449353186"/>
            <w:bookmarkStart w:id="20533" w:name="__Fieldmark__81976_2513166244"/>
            <w:bookmarkStart w:id="20534" w:name="__Fieldmark__183869_3095839842"/>
            <w:bookmarkStart w:id="20535" w:name="__Fieldmark__30881_468650801"/>
            <w:bookmarkStart w:id="20536" w:name="__Fieldmark__7585_1235606470"/>
            <w:bookmarkStart w:id="20537" w:name="__Fieldmark__12583_468650801"/>
            <w:bookmarkStart w:id="20538" w:name="__Fieldmark__122111_3095839842"/>
            <w:bookmarkStart w:id="20539" w:name="__Fieldmark__223173_3095839842"/>
            <w:bookmarkStart w:id="20540" w:name="__Fieldmark__31679_1551405546"/>
            <w:bookmarkStart w:id="20541" w:name="__Fieldmark__366156_2513166244"/>
            <w:bookmarkStart w:id="20542" w:name="__Fieldmark__52678_276470846"/>
            <w:bookmarkStart w:id="20543" w:name="__Fieldmark__489300_3883317085"/>
            <w:bookmarkStart w:id="20544" w:name="__Fieldmark__751744_3883317085_Copy_1"/>
            <w:bookmarkEnd w:id="20529"/>
            <w:bookmarkEnd w:id="20530"/>
            <w:bookmarkEnd w:id="20531"/>
            <w:bookmarkEnd w:id="20532"/>
            <w:bookmarkEnd w:id="20533"/>
            <w:bookmarkEnd w:id="20534"/>
            <w:bookmarkEnd w:id="20535"/>
            <w:bookmarkEnd w:id="20536"/>
            <w:bookmarkEnd w:id="20537"/>
            <w:bookmarkEnd w:id="20538"/>
            <w:bookmarkEnd w:id="20539"/>
            <w:bookmarkEnd w:id="20540"/>
            <w:bookmarkEnd w:id="20541"/>
            <w:bookmarkEnd w:id="20542"/>
            <w:bookmarkEnd w:id="20543"/>
            <w:bookmarkEnd w:id="2054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545" w:name="__Fieldmark__218366_660468201"/>
            <w:bookmarkStart w:id="20546" w:name="__Fieldmark__331214_38833170851"/>
            <w:bookmarkStart w:id="20547" w:name="__Fieldmark__172588_38833170851"/>
            <w:bookmarkStart w:id="20548" w:name="__Fieldmark__199310_4493531861"/>
            <w:bookmarkStart w:id="20549" w:name="__Fieldmark__81976_25131662441"/>
            <w:bookmarkStart w:id="20550" w:name="__Fieldmark__183869_30958398421"/>
            <w:bookmarkStart w:id="20551" w:name="__Fieldmark__30881_4686508011"/>
            <w:bookmarkStart w:id="20552" w:name="__Fieldmark__7585_12356064701"/>
            <w:bookmarkStart w:id="20553" w:name="__Fieldmark__12583_4686508011"/>
            <w:bookmarkStart w:id="20554" w:name="__Fieldmark__122111_30958398421"/>
            <w:bookmarkStart w:id="20555" w:name="__Fieldmark__223173_30958398421"/>
            <w:bookmarkStart w:id="20556" w:name="__Fieldmark__31679_15514055461"/>
            <w:bookmarkStart w:id="20557" w:name="__Fieldmark__366156_25131662441"/>
            <w:bookmarkStart w:id="20558" w:name="__Fieldmark__52678_2764708461"/>
            <w:bookmarkStart w:id="20559" w:name="__Fieldmark__489300_38833170851"/>
            <w:bookmarkStart w:id="20560" w:name="__Fieldmark__751744_38833170851"/>
            <w:bookmarkEnd w:id="20528"/>
            <w:bookmarkEnd w:id="20545"/>
            <w:bookmarkEnd w:id="20546"/>
            <w:bookmarkEnd w:id="20547"/>
            <w:bookmarkEnd w:id="20548"/>
            <w:bookmarkEnd w:id="20549"/>
            <w:bookmarkEnd w:id="20550"/>
            <w:bookmarkEnd w:id="20551"/>
            <w:bookmarkEnd w:id="20552"/>
            <w:bookmarkEnd w:id="20553"/>
            <w:bookmarkEnd w:id="20554"/>
            <w:bookmarkEnd w:id="20555"/>
            <w:bookmarkEnd w:id="20556"/>
            <w:bookmarkEnd w:id="20557"/>
            <w:bookmarkEnd w:id="20558"/>
            <w:bookmarkEnd w:id="20559"/>
            <w:bookmarkEnd w:id="20560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184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561" w:name="__Fieldmark__180496_149808860"/>
            <w:bookmarkStart w:id="20562" w:name="__Fieldmark__218456_66046820"/>
            <w:bookmarkStart w:id="20563" w:name="__Fieldmark__331292_3883317085"/>
            <w:bookmarkStart w:id="20564" w:name="__Fieldmark__172654_3883317085"/>
            <w:bookmarkStart w:id="20565" w:name="__Fieldmark__199364_449353186"/>
            <w:bookmarkStart w:id="20566" w:name="__Fieldmark__82018_2513166244"/>
            <w:bookmarkStart w:id="20567" w:name="__Fieldmark__183899_3095839842"/>
            <w:bookmarkStart w:id="20568" w:name="__Fieldmark__30899_468650801"/>
            <w:bookmarkStart w:id="20569" w:name="__Fieldmark__7596_1235606470"/>
            <w:bookmarkStart w:id="20570" w:name="__Fieldmark__12595_468650801"/>
            <w:bookmarkStart w:id="20571" w:name="__Fieldmark__122135_3095839842"/>
            <w:bookmarkStart w:id="20572" w:name="__Fieldmark__223209_3095839842"/>
            <w:bookmarkStart w:id="20573" w:name="__Fieldmark__31727_1551405546"/>
            <w:bookmarkStart w:id="20574" w:name="__Fieldmark__366216_2513166244"/>
            <w:bookmarkStart w:id="20575" w:name="__Fieldmark__52750_276470846"/>
            <w:bookmarkStart w:id="20576" w:name="__Fieldmark__489384_3883317085"/>
            <w:bookmarkStart w:id="20577" w:name="__Fieldmark__751840_3883317085_Copy_1"/>
            <w:bookmarkEnd w:id="20562"/>
            <w:bookmarkEnd w:id="20563"/>
            <w:bookmarkEnd w:id="20564"/>
            <w:bookmarkEnd w:id="20565"/>
            <w:bookmarkEnd w:id="20566"/>
            <w:bookmarkEnd w:id="20567"/>
            <w:bookmarkEnd w:id="20568"/>
            <w:bookmarkEnd w:id="20569"/>
            <w:bookmarkEnd w:id="20570"/>
            <w:bookmarkEnd w:id="20571"/>
            <w:bookmarkEnd w:id="20572"/>
            <w:bookmarkEnd w:id="20573"/>
            <w:bookmarkEnd w:id="20574"/>
            <w:bookmarkEnd w:id="20575"/>
            <w:bookmarkEnd w:id="20576"/>
            <w:bookmarkEnd w:id="2057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578" w:name="__Fieldmark__218456_660468201"/>
            <w:bookmarkStart w:id="20579" w:name="__Fieldmark__331292_38833170851"/>
            <w:bookmarkStart w:id="20580" w:name="__Fieldmark__172654_38833170851"/>
            <w:bookmarkStart w:id="20581" w:name="__Fieldmark__199364_4493531861"/>
            <w:bookmarkStart w:id="20582" w:name="__Fieldmark__82018_25131662441"/>
            <w:bookmarkStart w:id="20583" w:name="__Fieldmark__183899_30958398421"/>
            <w:bookmarkStart w:id="20584" w:name="__Fieldmark__30899_4686508011"/>
            <w:bookmarkStart w:id="20585" w:name="__Fieldmark__7596_12356064701"/>
            <w:bookmarkStart w:id="20586" w:name="__Fieldmark__12595_4686508011"/>
            <w:bookmarkStart w:id="20587" w:name="__Fieldmark__122135_30958398421"/>
            <w:bookmarkStart w:id="20588" w:name="__Fieldmark__223209_30958398421"/>
            <w:bookmarkStart w:id="20589" w:name="__Fieldmark__31727_15514055461"/>
            <w:bookmarkStart w:id="20590" w:name="__Fieldmark__366216_25131662441"/>
            <w:bookmarkStart w:id="20591" w:name="__Fieldmark__52750_2764708461"/>
            <w:bookmarkStart w:id="20592" w:name="__Fieldmark__489384_38833170851"/>
            <w:bookmarkStart w:id="20593" w:name="__Fieldmark__751840_38833170851"/>
            <w:bookmarkEnd w:id="20561"/>
            <w:bookmarkEnd w:id="20578"/>
            <w:bookmarkEnd w:id="20579"/>
            <w:bookmarkEnd w:id="20580"/>
            <w:bookmarkEnd w:id="20581"/>
            <w:bookmarkEnd w:id="20582"/>
            <w:bookmarkEnd w:id="20583"/>
            <w:bookmarkEnd w:id="20584"/>
            <w:bookmarkEnd w:id="20585"/>
            <w:bookmarkEnd w:id="20586"/>
            <w:bookmarkEnd w:id="20587"/>
            <w:bookmarkEnd w:id="20588"/>
            <w:bookmarkEnd w:id="20589"/>
            <w:bookmarkEnd w:id="20590"/>
            <w:bookmarkEnd w:id="20591"/>
            <w:bookmarkEnd w:id="20592"/>
            <w:bookmarkEnd w:id="20593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75193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594" w:name="__Fieldmark__180598_149808860"/>
            <w:bookmarkStart w:id="20595" w:name="__Fieldmark__218546_66046820"/>
            <w:bookmarkStart w:id="20596" w:name="__Fieldmark__331370_3883317085"/>
            <w:bookmarkStart w:id="20597" w:name="__Fieldmark__172720_3883317085"/>
            <w:bookmarkStart w:id="20598" w:name="__Fieldmark__199418_449353186"/>
            <w:bookmarkStart w:id="20599" w:name="__Fieldmark__82060_2513166244"/>
            <w:bookmarkStart w:id="20600" w:name="__Fieldmark__183929_3095839842"/>
            <w:bookmarkStart w:id="20601" w:name="__Fieldmark__30917_468650801"/>
            <w:bookmarkStart w:id="20602" w:name="__Fieldmark__7605_1235606470"/>
            <w:bookmarkStart w:id="20603" w:name="__Fieldmark__12607_468650801"/>
            <w:bookmarkStart w:id="20604" w:name="__Fieldmark__122159_3095839842"/>
            <w:bookmarkStart w:id="20605" w:name="__Fieldmark__223245_3095839842"/>
            <w:bookmarkStart w:id="20606" w:name="__Fieldmark__31775_1551405546"/>
            <w:bookmarkStart w:id="20607" w:name="__Fieldmark__366276_2513166244"/>
            <w:bookmarkStart w:id="20608" w:name="__Fieldmark__52822_276470846"/>
            <w:bookmarkStart w:id="20609" w:name="__Fieldmark__489468_3883317085"/>
            <w:bookmarkStart w:id="20610" w:name="__Fieldmark__751936_3883317085_Copy_1"/>
            <w:bookmarkEnd w:id="20595"/>
            <w:bookmarkEnd w:id="20596"/>
            <w:bookmarkEnd w:id="20597"/>
            <w:bookmarkEnd w:id="20598"/>
            <w:bookmarkEnd w:id="20599"/>
            <w:bookmarkEnd w:id="20600"/>
            <w:bookmarkEnd w:id="20601"/>
            <w:bookmarkEnd w:id="20602"/>
            <w:bookmarkEnd w:id="20603"/>
            <w:bookmarkEnd w:id="20604"/>
            <w:bookmarkEnd w:id="20605"/>
            <w:bookmarkEnd w:id="20606"/>
            <w:bookmarkEnd w:id="20607"/>
            <w:bookmarkEnd w:id="20608"/>
            <w:bookmarkEnd w:id="20609"/>
            <w:bookmarkEnd w:id="206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611" w:name="__Fieldmark__218546_660468201"/>
            <w:bookmarkStart w:id="20612" w:name="__Fieldmark__331370_38833170851"/>
            <w:bookmarkStart w:id="20613" w:name="__Fieldmark__172720_38833170851"/>
            <w:bookmarkStart w:id="20614" w:name="__Fieldmark__199418_4493531861"/>
            <w:bookmarkStart w:id="20615" w:name="__Fieldmark__82060_25131662441"/>
            <w:bookmarkStart w:id="20616" w:name="__Fieldmark__183929_30958398421"/>
            <w:bookmarkStart w:id="20617" w:name="__Fieldmark__30917_4686508011"/>
            <w:bookmarkStart w:id="20618" w:name="__Fieldmark__7605_12356064701"/>
            <w:bookmarkStart w:id="20619" w:name="__Fieldmark__12607_4686508011"/>
            <w:bookmarkStart w:id="20620" w:name="__Fieldmark__122159_30958398421"/>
            <w:bookmarkStart w:id="20621" w:name="__Fieldmark__223245_30958398421"/>
            <w:bookmarkStart w:id="20622" w:name="__Fieldmark__31775_15514055461"/>
            <w:bookmarkStart w:id="20623" w:name="__Fieldmark__366276_25131662441"/>
            <w:bookmarkStart w:id="20624" w:name="__Fieldmark__52822_2764708461"/>
            <w:bookmarkStart w:id="20625" w:name="__Fieldmark__489468_38833170851"/>
            <w:bookmarkStart w:id="20626" w:name="__Fieldmark__751936_38833170851"/>
            <w:bookmarkEnd w:id="20594"/>
            <w:bookmarkEnd w:id="20611"/>
            <w:bookmarkEnd w:id="20612"/>
            <w:bookmarkEnd w:id="20613"/>
            <w:bookmarkEnd w:id="20614"/>
            <w:bookmarkEnd w:id="20615"/>
            <w:bookmarkEnd w:id="20616"/>
            <w:bookmarkEnd w:id="20617"/>
            <w:bookmarkEnd w:id="20618"/>
            <w:bookmarkEnd w:id="20619"/>
            <w:bookmarkEnd w:id="20620"/>
            <w:bookmarkEnd w:id="20621"/>
            <w:bookmarkEnd w:id="20622"/>
            <w:bookmarkEnd w:id="20623"/>
            <w:bookmarkEnd w:id="20624"/>
            <w:bookmarkEnd w:id="20625"/>
            <w:bookmarkEnd w:id="20626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75203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627" w:name="__Fieldmark__180700_149808860"/>
            <w:bookmarkStart w:id="20628" w:name="__Fieldmark__218636_66046820"/>
            <w:bookmarkStart w:id="20629" w:name="__Fieldmark__331448_3883317085"/>
            <w:bookmarkStart w:id="20630" w:name="__Fieldmark__172786_3883317085"/>
            <w:bookmarkStart w:id="20631" w:name="__Fieldmark__199472_449353186"/>
            <w:bookmarkStart w:id="20632" w:name="__Fieldmark__82102_2513166244"/>
            <w:bookmarkStart w:id="20633" w:name="__Fieldmark__183959_3095839842"/>
            <w:bookmarkStart w:id="20634" w:name="__Fieldmark__30935_468650801"/>
            <w:bookmarkStart w:id="20635" w:name="__Fieldmark__7614_1235606470"/>
            <w:bookmarkStart w:id="20636" w:name="__Fieldmark__12619_468650801"/>
            <w:bookmarkStart w:id="20637" w:name="__Fieldmark__122183_3095839842"/>
            <w:bookmarkStart w:id="20638" w:name="__Fieldmark__223281_3095839842"/>
            <w:bookmarkStart w:id="20639" w:name="__Fieldmark__31823_1551405546"/>
            <w:bookmarkStart w:id="20640" w:name="__Fieldmark__366336_2513166244"/>
            <w:bookmarkStart w:id="20641" w:name="__Fieldmark__52894_276470846"/>
            <w:bookmarkStart w:id="20642" w:name="__Fieldmark__489552_3883317085"/>
            <w:bookmarkStart w:id="20643" w:name="__Fieldmark__752032_3883317085_Copy_1"/>
            <w:bookmarkEnd w:id="20628"/>
            <w:bookmarkEnd w:id="20629"/>
            <w:bookmarkEnd w:id="20630"/>
            <w:bookmarkEnd w:id="20631"/>
            <w:bookmarkEnd w:id="20632"/>
            <w:bookmarkEnd w:id="20633"/>
            <w:bookmarkEnd w:id="20634"/>
            <w:bookmarkEnd w:id="20635"/>
            <w:bookmarkEnd w:id="20636"/>
            <w:bookmarkEnd w:id="20637"/>
            <w:bookmarkEnd w:id="20638"/>
            <w:bookmarkEnd w:id="20639"/>
            <w:bookmarkEnd w:id="20640"/>
            <w:bookmarkEnd w:id="20641"/>
            <w:bookmarkEnd w:id="20642"/>
            <w:bookmarkEnd w:id="2064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644" w:name="__Fieldmark__218636_660468201"/>
            <w:bookmarkStart w:id="20645" w:name="__Fieldmark__331448_38833170851"/>
            <w:bookmarkStart w:id="20646" w:name="__Fieldmark__172786_38833170851"/>
            <w:bookmarkStart w:id="20647" w:name="__Fieldmark__199472_4493531861"/>
            <w:bookmarkStart w:id="20648" w:name="__Fieldmark__82102_25131662441"/>
            <w:bookmarkStart w:id="20649" w:name="__Fieldmark__183959_30958398421"/>
            <w:bookmarkStart w:id="20650" w:name="__Fieldmark__30935_4686508011"/>
            <w:bookmarkStart w:id="20651" w:name="__Fieldmark__7614_12356064701"/>
            <w:bookmarkStart w:id="20652" w:name="__Fieldmark__12619_4686508011"/>
            <w:bookmarkStart w:id="20653" w:name="__Fieldmark__122183_30958398421"/>
            <w:bookmarkStart w:id="20654" w:name="__Fieldmark__223281_30958398421"/>
            <w:bookmarkStart w:id="20655" w:name="__Fieldmark__31823_15514055461"/>
            <w:bookmarkStart w:id="20656" w:name="__Fieldmark__366336_25131662441"/>
            <w:bookmarkStart w:id="20657" w:name="__Fieldmark__52894_2764708461"/>
            <w:bookmarkStart w:id="20658" w:name="__Fieldmark__489552_38833170851"/>
            <w:bookmarkStart w:id="20659" w:name="__Fieldmark__752032_38833170851"/>
            <w:bookmarkEnd w:id="20627"/>
            <w:bookmarkEnd w:id="20644"/>
            <w:bookmarkEnd w:id="20645"/>
            <w:bookmarkEnd w:id="20646"/>
            <w:bookmarkEnd w:id="20647"/>
            <w:bookmarkEnd w:id="20648"/>
            <w:bookmarkEnd w:id="20649"/>
            <w:bookmarkEnd w:id="20650"/>
            <w:bookmarkEnd w:id="20651"/>
            <w:bookmarkEnd w:id="20652"/>
            <w:bookmarkEnd w:id="20653"/>
            <w:bookmarkEnd w:id="20654"/>
            <w:bookmarkEnd w:id="20655"/>
            <w:bookmarkEnd w:id="20656"/>
            <w:bookmarkEnd w:id="20657"/>
            <w:bookmarkEnd w:id="20658"/>
            <w:bookmarkEnd w:id="20659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212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660" w:name="__Fieldmark__180802_149808860"/>
            <w:bookmarkStart w:id="20661" w:name="__Fieldmark__218726_66046820"/>
            <w:bookmarkStart w:id="20662" w:name="__Fieldmark__331526_3883317085"/>
            <w:bookmarkStart w:id="20663" w:name="__Fieldmark__172852_3883317085"/>
            <w:bookmarkStart w:id="20664" w:name="__Fieldmark__199526_449353186"/>
            <w:bookmarkStart w:id="20665" w:name="__Fieldmark__82144_2513166244"/>
            <w:bookmarkStart w:id="20666" w:name="__Fieldmark__183989_3095839842"/>
            <w:bookmarkStart w:id="20667" w:name="__Fieldmark__30953_468650801"/>
            <w:bookmarkStart w:id="20668" w:name="__Fieldmark__7623_1235606470"/>
            <w:bookmarkStart w:id="20669" w:name="__Fieldmark__12631_468650801"/>
            <w:bookmarkStart w:id="20670" w:name="__Fieldmark__122207_3095839842"/>
            <w:bookmarkStart w:id="20671" w:name="__Fieldmark__223317_3095839842"/>
            <w:bookmarkStart w:id="20672" w:name="__Fieldmark__31871_1551405546"/>
            <w:bookmarkStart w:id="20673" w:name="__Fieldmark__366396_2513166244"/>
            <w:bookmarkStart w:id="20674" w:name="__Fieldmark__52966_276470846"/>
            <w:bookmarkStart w:id="20675" w:name="__Fieldmark__489636_3883317085"/>
            <w:bookmarkStart w:id="20676" w:name="__Fieldmark__752128_3883317085_Copy_1"/>
            <w:bookmarkEnd w:id="20661"/>
            <w:bookmarkEnd w:id="20662"/>
            <w:bookmarkEnd w:id="20663"/>
            <w:bookmarkEnd w:id="20664"/>
            <w:bookmarkEnd w:id="20665"/>
            <w:bookmarkEnd w:id="20666"/>
            <w:bookmarkEnd w:id="20667"/>
            <w:bookmarkEnd w:id="20668"/>
            <w:bookmarkEnd w:id="20669"/>
            <w:bookmarkEnd w:id="20670"/>
            <w:bookmarkEnd w:id="20671"/>
            <w:bookmarkEnd w:id="20672"/>
            <w:bookmarkEnd w:id="20673"/>
            <w:bookmarkEnd w:id="20674"/>
            <w:bookmarkEnd w:id="20675"/>
            <w:bookmarkEnd w:id="2067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677" w:name="__Fieldmark__218726_660468201"/>
            <w:bookmarkStart w:id="20678" w:name="__Fieldmark__331526_38833170851"/>
            <w:bookmarkStart w:id="20679" w:name="__Fieldmark__172852_38833170851"/>
            <w:bookmarkStart w:id="20680" w:name="__Fieldmark__199526_4493531861"/>
            <w:bookmarkStart w:id="20681" w:name="__Fieldmark__82144_25131662441"/>
            <w:bookmarkStart w:id="20682" w:name="__Fieldmark__183989_30958398421"/>
            <w:bookmarkStart w:id="20683" w:name="__Fieldmark__30953_4686508011"/>
            <w:bookmarkStart w:id="20684" w:name="__Fieldmark__7623_12356064701"/>
            <w:bookmarkStart w:id="20685" w:name="__Fieldmark__12631_4686508011"/>
            <w:bookmarkStart w:id="20686" w:name="__Fieldmark__122207_30958398421"/>
            <w:bookmarkStart w:id="20687" w:name="__Fieldmark__223317_30958398421"/>
            <w:bookmarkStart w:id="20688" w:name="__Fieldmark__31871_15514055461"/>
            <w:bookmarkStart w:id="20689" w:name="__Fieldmark__366396_25131662441"/>
            <w:bookmarkStart w:id="20690" w:name="__Fieldmark__52966_2764708461"/>
            <w:bookmarkStart w:id="20691" w:name="__Fieldmark__489636_38833170851"/>
            <w:bookmarkStart w:id="20692" w:name="__Fieldmark__752128_38833170851"/>
            <w:bookmarkEnd w:id="20660"/>
            <w:bookmarkEnd w:id="20677"/>
            <w:bookmarkEnd w:id="20678"/>
            <w:bookmarkEnd w:id="20679"/>
            <w:bookmarkEnd w:id="20680"/>
            <w:bookmarkEnd w:id="20681"/>
            <w:bookmarkEnd w:id="20682"/>
            <w:bookmarkEnd w:id="20683"/>
            <w:bookmarkEnd w:id="20684"/>
            <w:bookmarkEnd w:id="20685"/>
            <w:bookmarkEnd w:id="20686"/>
            <w:bookmarkEnd w:id="20687"/>
            <w:bookmarkEnd w:id="20688"/>
            <w:bookmarkEnd w:id="20689"/>
            <w:bookmarkEnd w:id="20690"/>
            <w:bookmarkEnd w:id="20691"/>
            <w:bookmarkEnd w:id="20692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222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693" w:name="__Fieldmark__180904_149808860"/>
            <w:bookmarkStart w:id="20694" w:name="__Fieldmark__218816_66046820"/>
            <w:bookmarkStart w:id="20695" w:name="__Fieldmark__331604_3883317085"/>
            <w:bookmarkStart w:id="20696" w:name="__Fieldmark__172918_3883317085"/>
            <w:bookmarkStart w:id="20697" w:name="__Fieldmark__199580_449353186"/>
            <w:bookmarkStart w:id="20698" w:name="__Fieldmark__82186_2513166244"/>
            <w:bookmarkStart w:id="20699" w:name="__Fieldmark__184019_3095839842"/>
            <w:bookmarkStart w:id="20700" w:name="__Fieldmark__30971_468650801"/>
            <w:bookmarkStart w:id="20701" w:name="__Fieldmark__7632_1235606470"/>
            <w:bookmarkStart w:id="20702" w:name="__Fieldmark__12643_468650801"/>
            <w:bookmarkStart w:id="20703" w:name="__Fieldmark__122231_3095839842"/>
            <w:bookmarkStart w:id="20704" w:name="__Fieldmark__223353_3095839842"/>
            <w:bookmarkStart w:id="20705" w:name="__Fieldmark__31919_1551405546"/>
            <w:bookmarkStart w:id="20706" w:name="__Fieldmark__366456_2513166244"/>
            <w:bookmarkStart w:id="20707" w:name="__Fieldmark__53038_276470846"/>
            <w:bookmarkStart w:id="20708" w:name="__Fieldmark__489720_3883317085"/>
            <w:bookmarkStart w:id="20709" w:name="__Fieldmark__752224_3883317085_Copy_1"/>
            <w:bookmarkEnd w:id="20694"/>
            <w:bookmarkEnd w:id="20695"/>
            <w:bookmarkEnd w:id="20696"/>
            <w:bookmarkEnd w:id="20697"/>
            <w:bookmarkEnd w:id="20698"/>
            <w:bookmarkEnd w:id="20699"/>
            <w:bookmarkEnd w:id="20700"/>
            <w:bookmarkEnd w:id="20701"/>
            <w:bookmarkEnd w:id="20702"/>
            <w:bookmarkEnd w:id="20703"/>
            <w:bookmarkEnd w:id="20704"/>
            <w:bookmarkEnd w:id="20705"/>
            <w:bookmarkEnd w:id="20706"/>
            <w:bookmarkEnd w:id="20707"/>
            <w:bookmarkEnd w:id="20708"/>
            <w:bookmarkEnd w:id="2070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710" w:name="__Fieldmark__218816_660468201"/>
            <w:bookmarkStart w:id="20711" w:name="__Fieldmark__331604_38833170851"/>
            <w:bookmarkStart w:id="20712" w:name="__Fieldmark__172918_38833170851"/>
            <w:bookmarkStart w:id="20713" w:name="__Fieldmark__199580_4493531861"/>
            <w:bookmarkStart w:id="20714" w:name="__Fieldmark__82186_25131662441"/>
            <w:bookmarkStart w:id="20715" w:name="__Fieldmark__184019_30958398421"/>
            <w:bookmarkStart w:id="20716" w:name="__Fieldmark__30971_4686508011"/>
            <w:bookmarkStart w:id="20717" w:name="__Fieldmark__7632_12356064701"/>
            <w:bookmarkStart w:id="20718" w:name="__Fieldmark__12643_4686508011"/>
            <w:bookmarkStart w:id="20719" w:name="__Fieldmark__122231_30958398421"/>
            <w:bookmarkStart w:id="20720" w:name="__Fieldmark__223353_30958398421"/>
            <w:bookmarkStart w:id="20721" w:name="__Fieldmark__31919_15514055461"/>
            <w:bookmarkStart w:id="20722" w:name="__Fieldmark__366456_25131662441"/>
            <w:bookmarkStart w:id="20723" w:name="__Fieldmark__53038_2764708461"/>
            <w:bookmarkStart w:id="20724" w:name="__Fieldmark__489720_38833170851"/>
            <w:bookmarkStart w:id="20725" w:name="__Fieldmark__752224_38833170851"/>
            <w:bookmarkEnd w:id="20693"/>
            <w:bookmarkEnd w:id="20710"/>
            <w:bookmarkEnd w:id="20711"/>
            <w:bookmarkEnd w:id="20712"/>
            <w:bookmarkEnd w:id="20713"/>
            <w:bookmarkEnd w:id="20714"/>
            <w:bookmarkEnd w:id="20715"/>
            <w:bookmarkEnd w:id="20716"/>
            <w:bookmarkEnd w:id="20717"/>
            <w:bookmarkEnd w:id="20718"/>
            <w:bookmarkEnd w:id="20719"/>
            <w:bookmarkEnd w:id="20720"/>
            <w:bookmarkEnd w:id="20721"/>
            <w:bookmarkEnd w:id="20722"/>
            <w:bookmarkEnd w:id="20723"/>
            <w:bookmarkEnd w:id="20724"/>
            <w:bookmarkEnd w:id="20725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75232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726" w:name="__Fieldmark__181006_149808860"/>
            <w:bookmarkStart w:id="20727" w:name="__Fieldmark__218906_66046820"/>
            <w:bookmarkStart w:id="20728" w:name="__Fieldmark__331682_3883317085"/>
            <w:bookmarkStart w:id="20729" w:name="__Fieldmark__172984_3883317085"/>
            <w:bookmarkStart w:id="20730" w:name="__Fieldmark__199634_449353186"/>
            <w:bookmarkStart w:id="20731" w:name="__Fieldmark__82228_2513166244"/>
            <w:bookmarkStart w:id="20732" w:name="__Fieldmark__184049_3095839842"/>
            <w:bookmarkStart w:id="20733" w:name="__Fieldmark__30989_468650801"/>
            <w:bookmarkStart w:id="20734" w:name="__Fieldmark__7641_1235606470"/>
            <w:bookmarkStart w:id="20735" w:name="__Fieldmark__12655_468650801"/>
            <w:bookmarkStart w:id="20736" w:name="__Fieldmark__122255_3095839842"/>
            <w:bookmarkStart w:id="20737" w:name="__Fieldmark__223389_3095839842"/>
            <w:bookmarkStart w:id="20738" w:name="__Fieldmark__31967_1551405546"/>
            <w:bookmarkStart w:id="20739" w:name="__Fieldmark__366516_2513166244"/>
            <w:bookmarkStart w:id="20740" w:name="__Fieldmark__53110_276470846"/>
            <w:bookmarkStart w:id="20741" w:name="__Fieldmark__489804_3883317085"/>
            <w:bookmarkStart w:id="20742" w:name="__Fieldmark__752320_3883317085_Copy_1"/>
            <w:bookmarkEnd w:id="20727"/>
            <w:bookmarkEnd w:id="20728"/>
            <w:bookmarkEnd w:id="20729"/>
            <w:bookmarkEnd w:id="20730"/>
            <w:bookmarkEnd w:id="20731"/>
            <w:bookmarkEnd w:id="20732"/>
            <w:bookmarkEnd w:id="20733"/>
            <w:bookmarkEnd w:id="20734"/>
            <w:bookmarkEnd w:id="20735"/>
            <w:bookmarkEnd w:id="20736"/>
            <w:bookmarkEnd w:id="20737"/>
            <w:bookmarkEnd w:id="20738"/>
            <w:bookmarkEnd w:id="20739"/>
            <w:bookmarkEnd w:id="20740"/>
            <w:bookmarkEnd w:id="20741"/>
            <w:bookmarkEnd w:id="207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743" w:name="__Fieldmark__218906_660468201"/>
            <w:bookmarkStart w:id="20744" w:name="__Fieldmark__331682_38833170851"/>
            <w:bookmarkStart w:id="20745" w:name="__Fieldmark__172984_38833170851"/>
            <w:bookmarkStart w:id="20746" w:name="__Fieldmark__199634_4493531861"/>
            <w:bookmarkStart w:id="20747" w:name="__Fieldmark__82228_25131662441"/>
            <w:bookmarkStart w:id="20748" w:name="__Fieldmark__184049_30958398421"/>
            <w:bookmarkStart w:id="20749" w:name="__Fieldmark__30989_4686508011"/>
            <w:bookmarkStart w:id="20750" w:name="__Fieldmark__7641_12356064701"/>
            <w:bookmarkStart w:id="20751" w:name="__Fieldmark__12655_4686508011"/>
            <w:bookmarkStart w:id="20752" w:name="__Fieldmark__122255_30958398421"/>
            <w:bookmarkStart w:id="20753" w:name="__Fieldmark__223389_30958398421"/>
            <w:bookmarkStart w:id="20754" w:name="__Fieldmark__31967_15514055461"/>
            <w:bookmarkStart w:id="20755" w:name="__Fieldmark__366516_25131662441"/>
            <w:bookmarkStart w:id="20756" w:name="__Fieldmark__53110_2764708461"/>
            <w:bookmarkStart w:id="20757" w:name="__Fieldmark__489804_38833170851"/>
            <w:bookmarkStart w:id="20758" w:name="__Fieldmark__752320_38833170851"/>
            <w:bookmarkEnd w:id="20726"/>
            <w:bookmarkEnd w:id="20743"/>
            <w:bookmarkEnd w:id="20744"/>
            <w:bookmarkEnd w:id="20745"/>
            <w:bookmarkEnd w:id="20746"/>
            <w:bookmarkEnd w:id="20747"/>
            <w:bookmarkEnd w:id="20748"/>
            <w:bookmarkEnd w:id="20749"/>
            <w:bookmarkEnd w:id="20750"/>
            <w:bookmarkEnd w:id="20751"/>
            <w:bookmarkEnd w:id="20752"/>
            <w:bookmarkEnd w:id="20753"/>
            <w:bookmarkEnd w:id="20754"/>
            <w:bookmarkEnd w:id="20755"/>
            <w:bookmarkEnd w:id="20756"/>
            <w:bookmarkEnd w:id="20757"/>
            <w:bookmarkEnd w:id="20758"/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9720"/>
      </w:tblGrid>
      <w:tr>
        <w:trPr>
          <w:trHeight w:val="12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2 RELACIÓN DOS RESTANTES ARTIGOS EN REVISTAS INDEXADAS EN SCOPUS / WoS PUBLICADOS NO PERÍODO.</w:t>
            </w:r>
          </w:p>
          <w:p>
            <w:pPr>
              <w:pStyle w:val="Normal"/>
              <w:spacing w:before="6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en negrita os autores que son investigadores/as do grupo exclusivamente atendendo á definición de investigador/a do artigo 2 da Orde e que estiveran activos/as no período.</w:t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250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759" w:name="__Fieldmark__181193_149808860"/>
            <w:bookmarkStart w:id="20760" w:name="__Fieldmark__219081_66046820"/>
            <w:bookmarkStart w:id="20761" w:name="__Fieldmark__331844_3883317085"/>
            <w:bookmarkStart w:id="20762" w:name="__Fieldmark__173134_3883317085"/>
            <w:bookmarkStart w:id="20763" w:name="__Fieldmark__199773_449353186"/>
            <w:bookmarkStart w:id="20764" w:name="__Fieldmark__82354_2513166244"/>
            <w:bookmarkStart w:id="20765" w:name="__Fieldmark__184163_3095839842"/>
            <w:bookmarkStart w:id="20766" w:name="__Fieldmark__31092_468650801"/>
            <w:bookmarkStart w:id="20767" w:name="__Fieldmark__7746_1235606470"/>
            <w:bookmarkStart w:id="20768" w:name="__Fieldmark__12752_468650801"/>
            <w:bookmarkStart w:id="20769" w:name="__Fieldmark__122363_3095839842"/>
            <w:bookmarkStart w:id="20770" w:name="__Fieldmark__223509_3095839842"/>
            <w:bookmarkStart w:id="20771" w:name="__Fieldmark__32100_1551405546"/>
            <w:bookmarkStart w:id="20772" w:name="__Fieldmark__366660_2513166244"/>
            <w:bookmarkStart w:id="20773" w:name="__Fieldmark__53267_276470846"/>
            <w:bookmarkStart w:id="20774" w:name="__Fieldmark__489972_3883317085"/>
            <w:bookmarkStart w:id="20775" w:name="__Fieldmark__752500_3883317085_Copy_1"/>
            <w:bookmarkEnd w:id="20760"/>
            <w:bookmarkEnd w:id="20761"/>
            <w:bookmarkEnd w:id="20762"/>
            <w:bookmarkEnd w:id="20763"/>
            <w:bookmarkEnd w:id="20764"/>
            <w:bookmarkEnd w:id="20765"/>
            <w:bookmarkEnd w:id="20766"/>
            <w:bookmarkEnd w:id="20767"/>
            <w:bookmarkEnd w:id="20768"/>
            <w:bookmarkEnd w:id="20769"/>
            <w:bookmarkEnd w:id="20770"/>
            <w:bookmarkEnd w:id="20771"/>
            <w:bookmarkEnd w:id="20772"/>
            <w:bookmarkEnd w:id="20773"/>
            <w:bookmarkEnd w:id="20774"/>
            <w:bookmarkEnd w:id="207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776" w:name="__Fieldmark__219081_660468201"/>
            <w:bookmarkStart w:id="20777" w:name="__Fieldmark__331844_38833170851"/>
            <w:bookmarkStart w:id="20778" w:name="__Fieldmark__173134_38833170851"/>
            <w:bookmarkStart w:id="20779" w:name="__Fieldmark__199773_4493531861"/>
            <w:bookmarkStart w:id="20780" w:name="__Fieldmark__82354_25131662441"/>
            <w:bookmarkStart w:id="20781" w:name="__Fieldmark__184163_30958398421"/>
            <w:bookmarkStart w:id="20782" w:name="__Fieldmark__31092_4686508011"/>
            <w:bookmarkStart w:id="20783" w:name="__Fieldmark__7746_12356064701"/>
            <w:bookmarkStart w:id="20784" w:name="__Fieldmark__12752_4686508011"/>
            <w:bookmarkStart w:id="20785" w:name="__Fieldmark__122363_30958398421"/>
            <w:bookmarkStart w:id="20786" w:name="__Fieldmark__223509_30958398421"/>
            <w:bookmarkStart w:id="20787" w:name="__Fieldmark__32100_15514055461"/>
            <w:bookmarkStart w:id="20788" w:name="__Fieldmark__366660_25131662441"/>
            <w:bookmarkStart w:id="20789" w:name="__Fieldmark__53267_2764708461"/>
            <w:bookmarkStart w:id="20790" w:name="__Fieldmark__489972_38833170851"/>
            <w:bookmarkStart w:id="20791" w:name="__Fieldmark__752500_38833170851"/>
            <w:bookmarkEnd w:id="20759"/>
            <w:bookmarkEnd w:id="20776"/>
            <w:bookmarkEnd w:id="20777"/>
            <w:bookmarkEnd w:id="20778"/>
            <w:bookmarkEnd w:id="20779"/>
            <w:bookmarkEnd w:id="20780"/>
            <w:bookmarkEnd w:id="20781"/>
            <w:bookmarkEnd w:id="20782"/>
            <w:bookmarkEnd w:id="20783"/>
            <w:bookmarkEnd w:id="20784"/>
            <w:bookmarkEnd w:id="20785"/>
            <w:bookmarkEnd w:id="20786"/>
            <w:bookmarkEnd w:id="20787"/>
            <w:bookmarkEnd w:id="20788"/>
            <w:bookmarkEnd w:id="20789"/>
            <w:bookmarkEnd w:id="20790"/>
            <w:bookmarkEnd w:id="20791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259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792" w:name="__Fieldmark__181295_149808860"/>
            <w:bookmarkStart w:id="20793" w:name="__Fieldmark__219171_66046820"/>
            <w:bookmarkStart w:id="20794" w:name="__Fieldmark__331922_3883317085"/>
            <w:bookmarkStart w:id="20795" w:name="__Fieldmark__173200_3883317085"/>
            <w:bookmarkStart w:id="20796" w:name="__Fieldmark__199827_449353186"/>
            <w:bookmarkStart w:id="20797" w:name="__Fieldmark__82396_2513166244"/>
            <w:bookmarkStart w:id="20798" w:name="__Fieldmark__184193_3095839842"/>
            <w:bookmarkStart w:id="20799" w:name="__Fieldmark__31110_468650801"/>
            <w:bookmarkStart w:id="20800" w:name="__Fieldmark__7755_1235606470"/>
            <w:bookmarkStart w:id="20801" w:name="__Fieldmark__12764_468650801"/>
            <w:bookmarkStart w:id="20802" w:name="__Fieldmark__122387_3095839842"/>
            <w:bookmarkStart w:id="20803" w:name="__Fieldmark__223545_3095839842"/>
            <w:bookmarkStart w:id="20804" w:name="__Fieldmark__32148_1551405546"/>
            <w:bookmarkStart w:id="20805" w:name="__Fieldmark__366720_2513166244"/>
            <w:bookmarkStart w:id="20806" w:name="__Fieldmark__53339_276470846"/>
            <w:bookmarkStart w:id="20807" w:name="__Fieldmark__490056_3883317085"/>
            <w:bookmarkStart w:id="20808" w:name="__Fieldmark__752596_3883317085_Copy_1"/>
            <w:bookmarkEnd w:id="20793"/>
            <w:bookmarkEnd w:id="20794"/>
            <w:bookmarkEnd w:id="20795"/>
            <w:bookmarkEnd w:id="20796"/>
            <w:bookmarkEnd w:id="20797"/>
            <w:bookmarkEnd w:id="20798"/>
            <w:bookmarkEnd w:id="20799"/>
            <w:bookmarkEnd w:id="20800"/>
            <w:bookmarkEnd w:id="20801"/>
            <w:bookmarkEnd w:id="20802"/>
            <w:bookmarkEnd w:id="20803"/>
            <w:bookmarkEnd w:id="20804"/>
            <w:bookmarkEnd w:id="20805"/>
            <w:bookmarkEnd w:id="20806"/>
            <w:bookmarkEnd w:id="20807"/>
            <w:bookmarkEnd w:id="208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809" w:name="__Fieldmark__219171_660468201"/>
            <w:bookmarkStart w:id="20810" w:name="__Fieldmark__331922_38833170851"/>
            <w:bookmarkStart w:id="20811" w:name="__Fieldmark__173200_38833170851"/>
            <w:bookmarkStart w:id="20812" w:name="__Fieldmark__199827_4493531861"/>
            <w:bookmarkStart w:id="20813" w:name="__Fieldmark__82396_25131662441"/>
            <w:bookmarkStart w:id="20814" w:name="__Fieldmark__184193_30958398421"/>
            <w:bookmarkStart w:id="20815" w:name="__Fieldmark__31110_4686508011"/>
            <w:bookmarkStart w:id="20816" w:name="__Fieldmark__7755_12356064701"/>
            <w:bookmarkStart w:id="20817" w:name="__Fieldmark__12764_4686508011"/>
            <w:bookmarkStart w:id="20818" w:name="__Fieldmark__122387_30958398421"/>
            <w:bookmarkStart w:id="20819" w:name="__Fieldmark__223545_30958398421"/>
            <w:bookmarkStart w:id="20820" w:name="__Fieldmark__32148_15514055461"/>
            <w:bookmarkStart w:id="20821" w:name="__Fieldmark__366720_25131662441"/>
            <w:bookmarkStart w:id="20822" w:name="__Fieldmark__53339_2764708461"/>
            <w:bookmarkStart w:id="20823" w:name="__Fieldmark__490056_38833170851"/>
            <w:bookmarkStart w:id="20824" w:name="__Fieldmark__752596_38833170851"/>
            <w:bookmarkEnd w:id="20792"/>
            <w:bookmarkEnd w:id="20809"/>
            <w:bookmarkEnd w:id="20810"/>
            <w:bookmarkEnd w:id="20811"/>
            <w:bookmarkEnd w:id="20812"/>
            <w:bookmarkEnd w:id="20813"/>
            <w:bookmarkEnd w:id="20814"/>
            <w:bookmarkEnd w:id="20815"/>
            <w:bookmarkEnd w:id="20816"/>
            <w:bookmarkEnd w:id="20817"/>
            <w:bookmarkEnd w:id="20818"/>
            <w:bookmarkEnd w:id="20819"/>
            <w:bookmarkEnd w:id="20820"/>
            <w:bookmarkEnd w:id="20821"/>
            <w:bookmarkEnd w:id="20822"/>
            <w:bookmarkEnd w:id="20823"/>
            <w:bookmarkEnd w:id="20824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269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825" w:name="__Fieldmark__181397_149808860"/>
            <w:bookmarkStart w:id="20826" w:name="__Fieldmark__219261_66046820"/>
            <w:bookmarkStart w:id="20827" w:name="__Fieldmark__332000_3883317085"/>
            <w:bookmarkStart w:id="20828" w:name="__Fieldmark__173266_3883317085"/>
            <w:bookmarkStart w:id="20829" w:name="__Fieldmark__199881_449353186"/>
            <w:bookmarkStart w:id="20830" w:name="__Fieldmark__82438_2513166244"/>
            <w:bookmarkStart w:id="20831" w:name="__Fieldmark__184223_3095839842"/>
            <w:bookmarkStart w:id="20832" w:name="__Fieldmark__31128_468650801"/>
            <w:bookmarkStart w:id="20833" w:name="__Fieldmark__7766_1235606470"/>
            <w:bookmarkStart w:id="20834" w:name="__Fieldmark__12776_468650801"/>
            <w:bookmarkStart w:id="20835" w:name="__Fieldmark__122411_3095839842"/>
            <w:bookmarkStart w:id="20836" w:name="__Fieldmark__223581_3095839842"/>
            <w:bookmarkStart w:id="20837" w:name="__Fieldmark__32196_1551405546"/>
            <w:bookmarkStart w:id="20838" w:name="__Fieldmark__366780_2513166244"/>
            <w:bookmarkStart w:id="20839" w:name="__Fieldmark__53411_276470846"/>
            <w:bookmarkStart w:id="20840" w:name="__Fieldmark__490140_3883317085"/>
            <w:bookmarkStart w:id="20841" w:name="__Fieldmark__752692_3883317085_Copy_1"/>
            <w:bookmarkEnd w:id="20826"/>
            <w:bookmarkEnd w:id="20827"/>
            <w:bookmarkEnd w:id="20828"/>
            <w:bookmarkEnd w:id="20829"/>
            <w:bookmarkEnd w:id="20830"/>
            <w:bookmarkEnd w:id="20831"/>
            <w:bookmarkEnd w:id="20832"/>
            <w:bookmarkEnd w:id="20833"/>
            <w:bookmarkEnd w:id="20834"/>
            <w:bookmarkEnd w:id="20835"/>
            <w:bookmarkEnd w:id="20836"/>
            <w:bookmarkEnd w:id="20837"/>
            <w:bookmarkEnd w:id="20838"/>
            <w:bookmarkEnd w:id="20839"/>
            <w:bookmarkEnd w:id="20840"/>
            <w:bookmarkEnd w:id="208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842" w:name="__Fieldmark__219261_660468201"/>
            <w:bookmarkStart w:id="20843" w:name="__Fieldmark__332000_38833170851"/>
            <w:bookmarkStart w:id="20844" w:name="__Fieldmark__173266_38833170851"/>
            <w:bookmarkStart w:id="20845" w:name="__Fieldmark__199881_4493531861"/>
            <w:bookmarkStart w:id="20846" w:name="__Fieldmark__82438_25131662441"/>
            <w:bookmarkStart w:id="20847" w:name="__Fieldmark__184223_30958398421"/>
            <w:bookmarkStart w:id="20848" w:name="__Fieldmark__31128_4686508011"/>
            <w:bookmarkStart w:id="20849" w:name="__Fieldmark__7766_12356064701"/>
            <w:bookmarkStart w:id="20850" w:name="__Fieldmark__12776_4686508011"/>
            <w:bookmarkStart w:id="20851" w:name="__Fieldmark__122411_30958398421"/>
            <w:bookmarkStart w:id="20852" w:name="__Fieldmark__223581_30958398421"/>
            <w:bookmarkStart w:id="20853" w:name="__Fieldmark__32196_15514055461"/>
            <w:bookmarkStart w:id="20854" w:name="__Fieldmark__366780_25131662441"/>
            <w:bookmarkStart w:id="20855" w:name="__Fieldmark__53411_2764708461"/>
            <w:bookmarkStart w:id="20856" w:name="__Fieldmark__490140_38833170851"/>
            <w:bookmarkStart w:id="20857" w:name="__Fieldmark__752692_38833170851"/>
            <w:bookmarkEnd w:id="20825"/>
            <w:bookmarkEnd w:id="20842"/>
            <w:bookmarkEnd w:id="20843"/>
            <w:bookmarkEnd w:id="20844"/>
            <w:bookmarkEnd w:id="20845"/>
            <w:bookmarkEnd w:id="20846"/>
            <w:bookmarkEnd w:id="20847"/>
            <w:bookmarkEnd w:id="20848"/>
            <w:bookmarkEnd w:id="20849"/>
            <w:bookmarkEnd w:id="20850"/>
            <w:bookmarkEnd w:id="20851"/>
            <w:bookmarkEnd w:id="20852"/>
            <w:bookmarkEnd w:id="20853"/>
            <w:bookmarkEnd w:id="20854"/>
            <w:bookmarkEnd w:id="20855"/>
            <w:bookmarkEnd w:id="20856"/>
            <w:bookmarkEnd w:id="20857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75278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858" w:name="__Fieldmark__181499_149808860"/>
            <w:bookmarkStart w:id="20859" w:name="__Fieldmark__219351_66046820"/>
            <w:bookmarkStart w:id="20860" w:name="__Fieldmark__332078_3883317085"/>
            <w:bookmarkStart w:id="20861" w:name="__Fieldmark__173332_3883317085"/>
            <w:bookmarkStart w:id="20862" w:name="__Fieldmark__199935_449353186"/>
            <w:bookmarkStart w:id="20863" w:name="__Fieldmark__82480_2513166244"/>
            <w:bookmarkStart w:id="20864" w:name="__Fieldmark__184253_3095839842"/>
            <w:bookmarkStart w:id="20865" w:name="__Fieldmark__31146_468650801"/>
            <w:bookmarkStart w:id="20866" w:name="__Fieldmark__7775_1235606470"/>
            <w:bookmarkStart w:id="20867" w:name="__Fieldmark__12788_468650801"/>
            <w:bookmarkStart w:id="20868" w:name="__Fieldmark__122435_3095839842"/>
            <w:bookmarkStart w:id="20869" w:name="__Fieldmark__223617_3095839842"/>
            <w:bookmarkStart w:id="20870" w:name="__Fieldmark__32244_1551405546"/>
            <w:bookmarkStart w:id="20871" w:name="__Fieldmark__366840_2513166244"/>
            <w:bookmarkStart w:id="20872" w:name="__Fieldmark__53483_276470846"/>
            <w:bookmarkStart w:id="20873" w:name="__Fieldmark__490224_3883317085"/>
            <w:bookmarkStart w:id="20874" w:name="__Fieldmark__752788_3883317085_Copy_1"/>
            <w:bookmarkEnd w:id="20859"/>
            <w:bookmarkEnd w:id="20860"/>
            <w:bookmarkEnd w:id="20861"/>
            <w:bookmarkEnd w:id="20862"/>
            <w:bookmarkEnd w:id="20863"/>
            <w:bookmarkEnd w:id="20864"/>
            <w:bookmarkEnd w:id="20865"/>
            <w:bookmarkEnd w:id="20866"/>
            <w:bookmarkEnd w:id="20867"/>
            <w:bookmarkEnd w:id="20868"/>
            <w:bookmarkEnd w:id="20869"/>
            <w:bookmarkEnd w:id="20870"/>
            <w:bookmarkEnd w:id="20871"/>
            <w:bookmarkEnd w:id="20872"/>
            <w:bookmarkEnd w:id="20873"/>
            <w:bookmarkEnd w:id="208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875" w:name="__Fieldmark__219351_660468201"/>
            <w:bookmarkStart w:id="20876" w:name="__Fieldmark__332078_38833170851"/>
            <w:bookmarkStart w:id="20877" w:name="__Fieldmark__173332_38833170851"/>
            <w:bookmarkStart w:id="20878" w:name="__Fieldmark__199935_4493531861"/>
            <w:bookmarkStart w:id="20879" w:name="__Fieldmark__82480_25131662441"/>
            <w:bookmarkStart w:id="20880" w:name="__Fieldmark__184253_30958398421"/>
            <w:bookmarkStart w:id="20881" w:name="__Fieldmark__31146_4686508011"/>
            <w:bookmarkStart w:id="20882" w:name="__Fieldmark__7775_12356064701"/>
            <w:bookmarkStart w:id="20883" w:name="__Fieldmark__12788_4686508011"/>
            <w:bookmarkStart w:id="20884" w:name="__Fieldmark__122435_30958398421"/>
            <w:bookmarkStart w:id="20885" w:name="__Fieldmark__223617_30958398421"/>
            <w:bookmarkStart w:id="20886" w:name="__Fieldmark__32244_15514055461"/>
            <w:bookmarkStart w:id="20887" w:name="__Fieldmark__366840_25131662441"/>
            <w:bookmarkStart w:id="20888" w:name="__Fieldmark__53483_2764708461"/>
            <w:bookmarkStart w:id="20889" w:name="__Fieldmark__490224_38833170851"/>
            <w:bookmarkStart w:id="20890" w:name="__Fieldmark__752788_38833170851"/>
            <w:bookmarkEnd w:id="20858"/>
            <w:bookmarkEnd w:id="20875"/>
            <w:bookmarkEnd w:id="20876"/>
            <w:bookmarkEnd w:id="20877"/>
            <w:bookmarkEnd w:id="20878"/>
            <w:bookmarkEnd w:id="20879"/>
            <w:bookmarkEnd w:id="20880"/>
            <w:bookmarkEnd w:id="20881"/>
            <w:bookmarkEnd w:id="20882"/>
            <w:bookmarkEnd w:id="20883"/>
            <w:bookmarkEnd w:id="20884"/>
            <w:bookmarkEnd w:id="20885"/>
            <w:bookmarkEnd w:id="20886"/>
            <w:bookmarkEnd w:id="20887"/>
            <w:bookmarkEnd w:id="20888"/>
            <w:bookmarkEnd w:id="20889"/>
            <w:bookmarkEnd w:id="20890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75288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891" w:name="__Fieldmark__181601_149808860"/>
            <w:bookmarkStart w:id="20892" w:name="__Fieldmark__219441_66046820"/>
            <w:bookmarkStart w:id="20893" w:name="__Fieldmark__332156_3883317085"/>
            <w:bookmarkStart w:id="20894" w:name="__Fieldmark__173398_3883317085"/>
            <w:bookmarkStart w:id="20895" w:name="__Fieldmark__199989_449353186"/>
            <w:bookmarkStart w:id="20896" w:name="__Fieldmark__82522_2513166244"/>
            <w:bookmarkStart w:id="20897" w:name="__Fieldmark__184283_3095839842"/>
            <w:bookmarkStart w:id="20898" w:name="__Fieldmark__31164_468650801"/>
            <w:bookmarkStart w:id="20899" w:name="__Fieldmark__7784_1235606470"/>
            <w:bookmarkStart w:id="20900" w:name="__Fieldmark__12800_468650801"/>
            <w:bookmarkStart w:id="20901" w:name="__Fieldmark__122459_3095839842"/>
            <w:bookmarkStart w:id="20902" w:name="__Fieldmark__223653_3095839842"/>
            <w:bookmarkStart w:id="20903" w:name="__Fieldmark__32292_1551405546"/>
            <w:bookmarkStart w:id="20904" w:name="__Fieldmark__366900_2513166244"/>
            <w:bookmarkStart w:id="20905" w:name="__Fieldmark__53555_276470846"/>
            <w:bookmarkStart w:id="20906" w:name="__Fieldmark__490308_3883317085"/>
            <w:bookmarkStart w:id="20907" w:name="__Fieldmark__752884_3883317085_Copy_1"/>
            <w:bookmarkEnd w:id="20892"/>
            <w:bookmarkEnd w:id="20893"/>
            <w:bookmarkEnd w:id="20894"/>
            <w:bookmarkEnd w:id="20895"/>
            <w:bookmarkEnd w:id="20896"/>
            <w:bookmarkEnd w:id="20897"/>
            <w:bookmarkEnd w:id="20898"/>
            <w:bookmarkEnd w:id="20899"/>
            <w:bookmarkEnd w:id="20900"/>
            <w:bookmarkEnd w:id="20901"/>
            <w:bookmarkEnd w:id="20902"/>
            <w:bookmarkEnd w:id="20903"/>
            <w:bookmarkEnd w:id="20904"/>
            <w:bookmarkEnd w:id="20905"/>
            <w:bookmarkEnd w:id="20906"/>
            <w:bookmarkEnd w:id="2090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908" w:name="__Fieldmark__219441_660468201"/>
            <w:bookmarkStart w:id="20909" w:name="__Fieldmark__332156_38833170851"/>
            <w:bookmarkStart w:id="20910" w:name="__Fieldmark__173398_38833170851"/>
            <w:bookmarkStart w:id="20911" w:name="__Fieldmark__199989_4493531861"/>
            <w:bookmarkStart w:id="20912" w:name="__Fieldmark__82522_25131662441"/>
            <w:bookmarkStart w:id="20913" w:name="__Fieldmark__184283_30958398421"/>
            <w:bookmarkStart w:id="20914" w:name="__Fieldmark__31164_4686508011"/>
            <w:bookmarkStart w:id="20915" w:name="__Fieldmark__7784_12356064701"/>
            <w:bookmarkStart w:id="20916" w:name="__Fieldmark__12800_4686508011"/>
            <w:bookmarkStart w:id="20917" w:name="__Fieldmark__122459_30958398421"/>
            <w:bookmarkStart w:id="20918" w:name="__Fieldmark__223653_30958398421"/>
            <w:bookmarkStart w:id="20919" w:name="__Fieldmark__32292_15514055461"/>
            <w:bookmarkStart w:id="20920" w:name="__Fieldmark__366900_25131662441"/>
            <w:bookmarkStart w:id="20921" w:name="__Fieldmark__53555_2764708461"/>
            <w:bookmarkStart w:id="20922" w:name="__Fieldmark__490308_38833170851"/>
            <w:bookmarkStart w:id="20923" w:name="__Fieldmark__752884_38833170851"/>
            <w:bookmarkEnd w:id="20891"/>
            <w:bookmarkEnd w:id="20908"/>
            <w:bookmarkEnd w:id="20909"/>
            <w:bookmarkEnd w:id="20910"/>
            <w:bookmarkEnd w:id="20911"/>
            <w:bookmarkEnd w:id="20912"/>
            <w:bookmarkEnd w:id="20913"/>
            <w:bookmarkEnd w:id="20914"/>
            <w:bookmarkEnd w:id="20915"/>
            <w:bookmarkEnd w:id="20916"/>
            <w:bookmarkEnd w:id="20917"/>
            <w:bookmarkEnd w:id="20918"/>
            <w:bookmarkEnd w:id="20919"/>
            <w:bookmarkEnd w:id="20920"/>
            <w:bookmarkEnd w:id="20921"/>
            <w:bookmarkEnd w:id="20922"/>
            <w:bookmarkEnd w:id="20923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298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924" w:name="__Fieldmark__181703_149808860"/>
            <w:bookmarkStart w:id="20925" w:name="__Fieldmark__219531_66046820"/>
            <w:bookmarkStart w:id="20926" w:name="__Fieldmark__332234_3883317085"/>
            <w:bookmarkStart w:id="20927" w:name="__Fieldmark__173464_3883317085"/>
            <w:bookmarkStart w:id="20928" w:name="__Fieldmark__200043_449353186"/>
            <w:bookmarkStart w:id="20929" w:name="__Fieldmark__82564_2513166244"/>
            <w:bookmarkStart w:id="20930" w:name="__Fieldmark__184313_3095839842"/>
            <w:bookmarkStart w:id="20931" w:name="__Fieldmark__31182_468650801"/>
            <w:bookmarkStart w:id="20932" w:name="__Fieldmark__7793_1235606470"/>
            <w:bookmarkStart w:id="20933" w:name="__Fieldmark__12812_468650801"/>
            <w:bookmarkStart w:id="20934" w:name="__Fieldmark__122483_3095839842"/>
            <w:bookmarkStart w:id="20935" w:name="__Fieldmark__223689_3095839842"/>
            <w:bookmarkStart w:id="20936" w:name="__Fieldmark__32340_1551405546"/>
            <w:bookmarkStart w:id="20937" w:name="__Fieldmark__366960_2513166244"/>
            <w:bookmarkStart w:id="20938" w:name="__Fieldmark__53627_276470846"/>
            <w:bookmarkStart w:id="20939" w:name="__Fieldmark__490392_3883317085"/>
            <w:bookmarkStart w:id="20940" w:name="__Fieldmark__752980_3883317085_Copy_1"/>
            <w:bookmarkEnd w:id="20925"/>
            <w:bookmarkEnd w:id="20926"/>
            <w:bookmarkEnd w:id="20927"/>
            <w:bookmarkEnd w:id="20928"/>
            <w:bookmarkEnd w:id="20929"/>
            <w:bookmarkEnd w:id="20930"/>
            <w:bookmarkEnd w:id="20931"/>
            <w:bookmarkEnd w:id="20932"/>
            <w:bookmarkEnd w:id="20933"/>
            <w:bookmarkEnd w:id="20934"/>
            <w:bookmarkEnd w:id="20935"/>
            <w:bookmarkEnd w:id="20936"/>
            <w:bookmarkEnd w:id="20937"/>
            <w:bookmarkEnd w:id="20938"/>
            <w:bookmarkEnd w:id="20939"/>
            <w:bookmarkEnd w:id="209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941" w:name="__Fieldmark__219531_660468201"/>
            <w:bookmarkStart w:id="20942" w:name="__Fieldmark__332234_38833170851"/>
            <w:bookmarkStart w:id="20943" w:name="__Fieldmark__173464_38833170851"/>
            <w:bookmarkStart w:id="20944" w:name="__Fieldmark__200043_4493531861"/>
            <w:bookmarkStart w:id="20945" w:name="__Fieldmark__82564_25131662441"/>
            <w:bookmarkStart w:id="20946" w:name="__Fieldmark__184313_30958398421"/>
            <w:bookmarkStart w:id="20947" w:name="__Fieldmark__31182_4686508011"/>
            <w:bookmarkStart w:id="20948" w:name="__Fieldmark__7793_12356064701"/>
            <w:bookmarkStart w:id="20949" w:name="__Fieldmark__12812_4686508011"/>
            <w:bookmarkStart w:id="20950" w:name="__Fieldmark__122483_30958398421"/>
            <w:bookmarkStart w:id="20951" w:name="__Fieldmark__223689_30958398421"/>
            <w:bookmarkStart w:id="20952" w:name="__Fieldmark__32340_15514055461"/>
            <w:bookmarkStart w:id="20953" w:name="__Fieldmark__366960_25131662441"/>
            <w:bookmarkStart w:id="20954" w:name="__Fieldmark__53627_2764708461"/>
            <w:bookmarkStart w:id="20955" w:name="__Fieldmark__490392_38833170851"/>
            <w:bookmarkStart w:id="20956" w:name="__Fieldmark__752980_38833170851"/>
            <w:bookmarkEnd w:id="20924"/>
            <w:bookmarkEnd w:id="20941"/>
            <w:bookmarkEnd w:id="20942"/>
            <w:bookmarkEnd w:id="20943"/>
            <w:bookmarkEnd w:id="20944"/>
            <w:bookmarkEnd w:id="20945"/>
            <w:bookmarkEnd w:id="20946"/>
            <w:bookmarkEnd w:id="20947"/>
            <w:bookmarkEnd w:id="20948"/>
            <w:bookmarkEnd w:id="20949"/>
            <w:bookmarkEnd w:id="20950"/>
            <w:bookmarkEnd w:id="20951"/>
            <w:bookmarkEnd w:id="20952"/>
            <w:bookmarkEnd w:id="20953"/>
            <w:bookmarkEnd w:id="20954"/>
            <w:bookmarkEnd w:id="20955"/>
            <w:bookmarkEnd w:id="20956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307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957" w:name="__Fieldmark__181805_149808860"/>
            <w:bookmarkStart w:id="20958" w:name="__Fieldmark__219621_66046820"/>
            <w:bookmarkStart w:id="20959" w:name="__Fieldmark__332312_3883317085"/>
            <w:bookmarkStart w:id="20960" w:name="__Fieldmark__173530_3883317085"/>
            <w:bookmarkStart w:id="20961" w:name="__Fieldmark__200097_449353186"/>
            <w:bookmarkStart w:id="20962" w:name="__Fieldmark__82606_2513166244"/>
            <w:bookmarkStart w:id="20963" w:name="__Fieldmark__184343_3095839842"/>
            <w:bookmarkStart w:id="20964" w:name="__Fieldmark__31200_468650801"/>
            <w:bookmarkStart w:id="20965" w:name="__Fieldmark__7802_1235606470"/>
            <w:bookmarkStart w:id="20966" w:name="__Fieldmark__12824_468650801"/>
            <w:bookmarkStart w:id="20967" w:name="__Fieldmark__122507_3095839842"/>
            <w:bookmarkStart w:id="20968" w:name="__Fieldmark__223725_3095839842"/>
            <w:bookmarkStart w:id="20969" w:name="__Fieldmark__32388_1551405546"/>
            <w:bookmarkStart w:id="20970" w:name="__Fieldmark__367020_2513166244"/>
            <w:bookmarkStart w:id="20971" w:name="__Fieldmark__53699_276470846"/>
            <w:bookmarkStart w:id="20972" w:name="__Fieldmark__490476_3883317085"/>
            <w:bookmarkStart w:id="20973" w:name="__Fieldmark__753076_3883317085_Copy_1"/>
            <w:bookmarkEnd w:id="20958"/>
            <w:bookmarkEnd w:id="20959"/>
            <w:bookmarkEnd w:id="20960"/>
            <w:bookmarkEnd w:id="20961"/>
            <w:bookmarkEnd w:id="20962"/>
            <w:bookmarkEnd w:id="20963"/>
            <w:bookmarkEnd w:id="20964"/>
            <w:bookmarkEnd w:id="20965"/>
            <w:bookmarkEnd w:id="20966"/>
            <w:bookmarkEnd w:id="20967"/>
            <w:bookmarkEnd w:id="20968"/>
            <w:bookmarkEnd w:id="20969"/>
            <w:bookmarkEnd w:id="20970"/>
            <w:bookmarkEnd w:id="20971"/>
            <w:bookmarkEnd w:id="20972"/>
            <w:bookmarkEnd w:id="209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974" w:name="__Fieldmark__219621_660468201"/>
            <w:bookmarkStart w:id="20975" w:name="__Fieldmark__332312_38833170851"/>
            <w:bookmarkStart w:id="20976" w:name="__Fieldmark__173530_38833170851"/>
            <w:bookmarkStart w:id="20977" w:name="__Fieldmark__200097_4493531861"/>
            <w:bookmarkStart w:id="20978" w:name="__Fieldmark__82606_25131662441"/>
            <w:bookmarkStart w:id="20979" w:name="__Fieldmark__184343_30958398421"/>
            <w:bookmarkStart w:id="20980" w:name="__Fieldmark__31200_4686508011"/>
            <w:bookmarkStart w:id="20981" w:name="__Fieldmark__7802_12356064701"/>
            <w:bookmarkStart w:id="20982" w:name="__Fieldmark__12824_4686508011"/>
            <w:bookmarkStart w:id="20983" w:name="__Fieldmark__122507_30958398421"/>
            <w:bookmarkStart w:id="20984" w:name="__Fieldmark__223725_30958398421"/>
            <w:bookmarkStart w:id="20985" w:name="__Fieldmark__32388_15514055461"/>
            <w:bookmarkStart w:id="20986" w:name="__Fieldmark__367020_25131662441"/>
            <w:bookmarkStart w:id="20987" w:name="__Fieldmark__53699_2764708461"/>
            <w:bookmarkStart w:id="20988" w:name="__Fieldmark__490476_38833170851"/>
            <w:bookmarkStart w:id="20989" w:name="__Fieldmark__753076_38833170851"/>
            <w:bookmarkEnd w:id="20957"/>
            <w:bookmarkEnd w:id="20974"/>
            <w:bookmarkEnd w:id="20975"/>
            <w:bookmarkEnd w:id="20976"/>
            <w:bookmarkEnd w:id="20977"/>
            <w:bookmarkEnd w:id="20978"/>
            <w:bookmarkEnd w:id="20979"/>
            <w:bookmarkEnd w:id="20980"/>
            <w:bookmarkEnd w:id="20981"/>
            <w:bookmarkEnd w:id="20982"/>
            <w:bookmarkEnd w:id="20983"/>
            <w:bookmarkEnd w:id="20984"/>
            <w:bookmarkEnd w:id="20985"/>
            <w:bookmarkEnd w:id="20986"/>
            <w:bookmarkEnd w:id="20987"/>
            <w:bookmarkEnd w:id="20988"/>
            <w:bookmarkEnd w:id="20989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75317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990" w:name="__Fieldmark__181907_149808860"/>
            <w:bookmarkStart w:id="20991" w:name="__Fieldmark__219711_66046820"/>
            <w:bookmarkStart w:id="20992" w:name="__Fieldmark__332390_3883317085"/>
            <w:bookmarkStart w:id="20993" w:name="__Fieldmark__173596_3883317085"/>
            <w:bookmarkStart w:id="20994" w:name="__Fieldmark__200151_449353186"/>
            <w:bookmarkStart w:id="20995" w:name="__Fieldmark__82648_2513166244"/>
            <w:bookmarkStart w:id="20996" w:name="__Fieldmark__184373_3095839842"/>
            <w:bookmarkStart w:id="20997" w:name="__Fieldmark__31218_468650801"/>
            <w:bookmarkStart w:id="20998" w:name="__Fieldmark__7811_1235606470"/>
            <w:bookmarkStart w:id="20999" w:name="__Fieldmark__12836_468650801"/>
            <w:bookmarkStart w:id="21000" w:name="__Fieldmark__122531_3095839842"/>
            <w:bookmarkStart w:id="21001" w:name="__Fieldmark__223761_3095839842"/>
            <w:bookmarkStart w:id="21002" w:name="__Fieldmark__32436_1551405546"/>
            <w:bookmarkStart w:id="21003" w:name="__Fieldmark__367080_2513166244"/>
            <w:bookmarkStart w:id="21004" w:name="__Fieldmark__53771_276470846"/>
            <w:bookmarkStart w:id="21005" w:name="__Fieldmark__490560_3883317085"/>
            <w:bookmarkStart w:id="21006" w:name="__Fieldmark__753172_3883317085_Copy_1"/>
            <w:bookmarkEnd w:id="20991"/>
            <w:bookmarkEnd w:id="20992"/>
            <w:bookmarkEnd w:id="20993"/>
            <w:bookmarkEnd w:id="20994"/>
            <w:bookmarkEnd w:id="20995"/>
            <w:bookmarkEnd w:id="20996"/>
            <w:bookmarkEnd w:id="20997"/>
            <w:bookmarkEnd w:id="20998"/>
            <w:bookmarkEnd w:id="20999"/>
            <w:bookmarkEnd w:id="21000"/>
            <w:bookmarkEnd w:id="21001"/>
            <w:bookmarkEnd w:id="21002"/>
            <w:bookmarkEnd w:id="21003"/>
            <w:bookmarkEnd w:id="21004"/>
            <w:bookmarkEnd w:id="21005"/>
            <w:bookmarkEnd w:id="210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007" w:name="__Fieldmark__219711_660468201"/>
            <w:bookmarkStart w:id="21008" w:name="__Fieldmark__332390_38833170851"/>
            <w:bookmarkStart w:id="21009" w:name="__Fieldmark__173596_38833170851"/>
            <w:bookmarkStart w:id="21010" w:name="__Fieldmark__200151_4493531861"/>
            <w:bookmarkStart w:id="21011" w:name="__Fieldmark__82648_25131662441"/>
            <w:bookmarkStart w:id="21012" w:name="__Fieldmark__184373_30958398421"/>
            <w:bookmarkStart w:id="21013" w:name="__Fieldmark__31218_4686508011"/>
            <w:bookmarkStart w:id="21014" w:name="__Fieldmark__7811_12356064701"/>
            <w:bookmarkStart w:id="21015" w:name="__Fieldmark__12836_4686508011"/>
            <w:bookmarkStart w:id="21016" w:name="__Fieldmark__122531_30958398421"/>
            <w:bookmarkStart w:id="21017" w:name="__Fieldmark__223761_30958398421"/>
            <w:bookmarkStart w:id="21018" w:name="__Fieldmark__32436_15514055461"/>
            <w:bookmarkStart w:id="21019" w:name="__Fieldmark__367080_25131662441"/>
            <w:bookmarkStart w:id="21020" w:name="__Fieldmark__53771_2764708461"/>
            <w:bookmarkStart w:id="21021" w:name="__Fieldmark__490560_38833170851"/>
            <w:bookmarkStart w:id="21022" w:name="__Fieldmark__753172_38833170851"/>
            <w:bookmarkEnd w:id="20990"/>
            <w:bookmarkEnd w:id="21007"/>
            <w:bookmarkEnd w:id="21008"/>
            <w:bookmarkEnd w:id="21009"/>
            <w:bookmarkEnd w:id="21010"/>
            <w:bookmarkEnd w:id="21011"/>
            <w:bookmarkEnd w:id="21012"/>
            <w:bookmarkEnd w:id="21013"/>
            <w:bookmarkEnd w:id="21014"/>
            <w:bookmarkEnd w:id="21015"/>
            <w:bookmarkEnd w:id="21016"/>
            <w:bookmarkEnd w:id="21017"/>
            <w:bookmarkEnd w:id="21018"/>
            <w:bookmarkEnd w:id="21019"/>
            <w:bookmarkEnd w:id="21020"/>
            <w:bookmarkEnd w:id="21021"/>
            <w:bookmarkEnd w:id="21022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326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023" w:name="__Fieldmark__182009_149808860"/>
            <w:bookmarkStart w:id="21024" w:name="__Fieldmark__219801_66046820"/>
            <w:bookmarkStart w:id="21025" w:name="__Fieldmark__332468_3883317085"/>
            <w:bookmarkStart w:id="21026" w:name="__Fieldmark__173662_3883317085"/>
            <w:bookmarkStart w:id="21027" w:name="__Fieldmark__200205_449353186"/>
            <w:bookmarkStart w:id="21028" w:name="__Fieldmark__82690_2513166244"/>
            <w:bookmarkStart w:id="21029" w:name="__Fieldmark__184403_3095839842"/>
            <w:bookmarkStart w:id="21030" w:name="__Fieldmark__31236_468650801"/>
            <w:bookmarkStart w:id="21031" w:name="__Fieldmark__7820_1235606470"/>
            <w:bookmarkStart w:id="21032" w:name="__Fieldmark__12848_468650801"/>
            <w:bookmarkStart w:id="21033" w:name="__Fieldmark__122555_3095839842"/>
            <w:bookmarkStart w:id="21034" w:name="__Fieldmark__223797_3095839842"/>
            <w:bookmarkStart w:id="21035" w:name="__Fieldmark__32484_1551405546"/>
            <w:bookmarkStart w:id="21036" w:name="__Fieldmark__367140_2513166244"/>
            <w:bookmarkStart w:id="21037" w:name="__Fieldmark__53843_276470846"/>
            <w:bookmarkStart w:id="21038" w:name="__Fieldmark__490644_3883317085"/>
            <w:bookmarkStart w:id="21039" w:name="__Fieldmark__753268_3883317085_Copy_1"/>
            <w:bookmarkEnd w:id="21024"/>
            <w:bookmarkEnd w:id="21025"/>
            <w:bookmarkEnd w:id="21026"/>
            <w:bookmarkEnd w:id="21027"/>
            <w:bookmarkEnd w:id="21028"/>
            <w:bookmarkEnd w:id="21029"/>
            <w:bookmarkEnd w:id="21030"/>
            <w:bookmarkEnd w:id="21031"/>
            <w:bookmarkEnd w:id="21032"/>
            <w:bookmarkEnd w:id="21033"/>
            <w:bookmarkEnd w:id="21034"/>
            <w:bookmarkEnd w:id="21035"/>
            <w:bookmarkEnd w:id="21036"/>
            <w:bookmarkEnd w:id="21037"/>
            <w:bookmarkEnd w:id="21038"/>
            <w:bookmarkEnd w:id="210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040" w:name="__Fieldmark__219801_660468201"/>
            <w:bookmarkStart w:id="21041" w:name="__Fieldmark__332468_38833170851"/>
            <w:bookmarkStart w:id="21042" w:name="__Fieldmark__173662_38833170851"/>
            <w:bookmarkStart w:id="21043" w:name="__Fieldmark__200205_4493531861"/>
            <w:bookmarkStart w:id="21044" w:name="__Fieldmark__82690_25131662441"/>
            <w:bookmarkStart w:id="21045" w:name="__Fieldmark__184403_30958398421"/>
            <w:bookmarkStart w:id="21046" w:name="__Fieldmark__31236_4686508011"/>
            <w:bookmarkStart w:id="21047" w:name="__Fieldmark__7820_12356064701"/>
            <w:bookmarkStart w:id="21048" w:name="__Fieldmark__12848_4686508011"/>
            <w:bookmarkStart w:id="21049" w:name="__Fieldmark__122555_30958398421"/>
            <w:bookmarkStart w:id="21050" w:name="__Fieldmark__223797_30958398421"/>
            <w:bookmarkStart w:id="21051" w:name="__Fieldmark__32484_15514055461"/>
            <w:bookmarkStart w:id="21052" w:name="__Fieldmark__367140_25131662441"/>
            <w:bookmarkStart w:id="21053" w:name="__Fieldmark__53843_2764708461"/>
            <w:bookmarkStart w:id="21054" w:name="__Fieldmark__490644_38833170851"/>
            <w:bookmarkStart w:id="21055" w:name="__Fieldmark__753268_38833170851"/>
            <w:bookmarkEnd w:id="21023"/>
            <w:bookmarkEnd w:id="21040"/>
            <w:bookmarkEnd w:id="21041"/>
            <w:bookmarkEnd w:id="21042"/>
            <w:bookmarkEnd w:id="21043"/>
            <w:bookmarkEnd w:id="21044"/>
            <w:bookmarkEnd w:id="21045"/>
            <w:bookmarkEnd w:id="21046"/>
            <w:bookmarkEnd w:id="21047"/>
            <w:bookmarkEnd w:id="21048"/>
            <w:bookmarkEnd w:id="21049"/>
            <w:bookmarkEnd w:id="21050"/>
            <w:bookmarkEnd w:id="21051"/>
            <w:bookmarkEnd w:id="21052"/>
            <w:bookmarkEnd w:id="21053"/>
            <w:bookmarkEnd w:id="21054"/>
            <w:bookmarkEnd w:id="21055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336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056" w:name="__Fieldmark__182111_149808860"/>
            <w:bookmarkStart w:id="21057" w:name="__Fieldmark__219891_66046820"/>
            <w:bookmarkStart w:id="21058" w:name="__Fieldmark__332546_3883317085"/>
            <w:bookmarkStart w:id="21059" w:name="__Fieldmark__173728_3883317085"/>
            <w:bookmarkStart w:id="21060" w:name="__Fieldmark__200259_449353186"/>
            <w:bookmarkStart w:id="21061" w:name="__Fieldmark__82732_2513166244"/>
            <w:bookmarkStart w:id="21062" w:name="__Fieldmark__184433_3095839842"/>
            <w:bookmarkStart w:id="21063" w:name="__Fieldmark__31254_468650801"/>
            <w:bookmarkStart w:id="21064" w:name="__Fieldmark__7829_1235606470"/>
            <w:bookmarkStart w:id="21065" w:name="__Fieldmark__12860_468650801"/>
            <w:bookmarkStart w:id="21066" w:name="__Fieldmark__122579_3095839842"/>
            <w:bookmarkStart w:id="21067" w:name="__Fieldmark__223833_3095839842"/>
            <w:bookmarkStart w:id="21068" w:name="__Fieldmark__32532_1551405546"/>
            <w:bookmarkStart w:id="21069" w:name="__Fieldmark__367200_2513166244"/>
            <w:bookmarkStart w:id="21070" w:name="__Fieldmark__53915_276470846"/>
            <w:bookmarkStart w:id="21071" w:name="__Fieldmark__490728_3883317085"/>
            <w:bookmarkStart w:id="21072" w:name="__Fieldmark__753364_3883317085_Copy_1"/>
            <w:bookmarkEnd w:id="21057"/>
            <w:bookmarkEnd w:id="21058"/>
            <w:bookmarkEnd w:id="21059"/>
            <w:bookmarkEnd w:id="21060"/>
            <w:bookmarkEnd w:id="21061"/>
            <w:bookmarkEnd w:id="21062"/>
            <w:bookmarkEnd w:id="21063"/>
            <w:bookmarkEnd w:id="21064"/>
            <w:bookmarkEnd w:id="21065"/>
            <w:bookmarkEnd w:id="21066"/>
            <w:bookmarkEnd w:id="21067"/>
            <w:bookmarkEnd w:id="21068"/>
            <w:bookmarkEnd w:id="21069"/>
            <w:bookmarkEnd w:id="21070"/>
            <w:bookmarkEnd w:id="21071"/>
            <w:bookmarkEnd w:id="210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073" w:name="__Fieldmark__219891_660468201"/>
            <w:bookmarkStart w:id="21074" w:name="__Fieldmark__332546_38833170851"/>
            <w:bookmarkStart w:id="21075" w:name="__Fieldmark__173728_38833170851"/>
            <w:bookmarkStart w:id="21076" w:name="__Fieldmark__200259_4493531861"/>
            <w:bookmarkStart w:id="21077" w:name="__Fieldmark__82732_25131662441"/>
            <w:bookmarkStart w:id="21078" w:name="__Fieldmark__184433_30958398421"/>
            <w:bookmarkStart w:id="21079" w:name="__Fieldmark__31254_4686508011"/>
            <w:bookmarkStart w:id="21080" w:name="__Fieldmark__7829_12356064701"/>
            <w:bookmarkStart w:id="21081" w:name="__Fieldmark__12860_4686508011"/>
            <w:bookmarkStart w:id="21082" w:name="__Fieldmark__122579_30958398421"/>
            <w:bookmarkStart w:id="21083" w:name="__Fieldmark__223833_30958398421"/>
            <w:bookmarkStart w:id="21084" w:name="__Fieldmark__32532_15514055461"/>
            <w:bookmarkStart w:id="21085" w:name="__Fieldmark__367200_25131662441"/>
            <w:bookmarkStart w:id="21086" w:name="__Fieldmark__53915_2764708461"/>
            <w:bookmarkStart w:id="21087" w:name="__Fieldmark__490728_38833170851"/>
            <w:bookmarkStart w:id="21088" w:name="__Fieldmark__753364_38833170851"/>
            <w:bookmarkEnd w:id="21056"/>
            <w:bookmarkEnd w:id="21073"/>
            <w:bookmarkEnd w:id="21074"/>
            <w:bookmarkEnd w:id="21075"/>
            <w:bookmarkEnd w:id="21076"/>
            <w:bookmarkEnd w:id="21077"/>
            <w:bookmarkEnd w:id="21078"/>
            <w:bookmarkEnd w:id="21079"/>
            <w:bookmarkEnd w:id="21080"/>
            <w:bookmarkEnd w:id="21081"/>
            <w:bookmarkEnd w:id="21082"/>
            <w:bookmarkEnd w:id="21083"/>
            <w:bookmarkEnd w:id="21084"/>
            <w:bookmarkEnd w:id="21085"/>
            <w:bookmarkEnd w:id="21086"/>
            <w:bookmarkEnd w:id="21087"/>
            <w:bookmarkEnd w:id="21088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346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089" w:name="__Fieldmark__182213_149808860"/>
            <w:bookmarkStart w:id="21090" w:name="__Fieldmark__219981_66046820"/>
            <w:bookmarkStart w:id="21091" w:name="__Fieldmark__332624_3883317085"/>
            <w:bookmarkStart w:id="21092" w:name="__Fieldmark__173794_3883317085"/>
            <w:bookmarkStart w:id="21093" w:name="__Fieldmark__200313_449353186"/>
            <w:bookmarkStart w:id="21094" w:name="__Fieldmark__82774_2513166244"/>
            <w:bookmarkStart w:id="21095" w:name="__Fieldmark__184463_3095839842"/>
            <w:bookmarkStart w:id="21096" w:name="__Fieldmark__31272_468650801"/>
            <w:bookmarkStart w:id="21097" w:name="__Fieldmark__7840_1235606470"/>
            <w:bookmarkStart w:id="21098" w:name="__Fieldmark__12872_468650801"/>
            <w:bookmarkStart w:id="21099" w:name="__Fieldmark__122603_3095839842"/>
            <w:bookmarkStart w:id="21100" w:name="__Fieldmark__223869_3095839842"/>
            <w:bookmarkStart w:id="21101" w:name="__Fieldmark__32580_1551405546"/>
            <w:bookmarkStart w:id="21102" w:name="__Fieldmark__367260_2513166244"/>
            <w:bookmarkStart w:id="21103" w:name="__Fieldmark__53987_276470846"/>
            <w:bookmarkStart w:id="21104" w:name="__Fieldmark__490812_3883317085"/>
            <w:bookmarkStart w:id="21105" w:name="__Fieldmark__753460_3883317085_Copy_1"/>
            <w:bookmarkEnd w:id="21090"/>
            <w:bookmarkEnd w:id="21091"/>
            <w:bookmarkEnd w:id="21092"/>
            <w:bookmarkEnd w:id="21093"/>
            <w:bookmarkEnd w:id="21094"/>
            <w:bookmarkEnd w:id="21095"/>
            <w:bookmarkEnd w:id="21096"/>
            <w:bookmarkEnd w:id="21097"/>
            <w:bookmarkEnd w:id="21098"/>
            <w:bookmarkEnd w:id="21099"/>
            <w:bookmarkEnd w:id="21100"/>
            <w:bookmarkEnd w:id="21101"/>
            <w:bookmarkEnd w:id="21102"/>
            <w:bookmarkEnd w:id="21103"/>
            <w:bookmarkEnd w:id="21104"/>
            <w:bookmarkEnd w:id="211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106" w:name="__Fieldmark__219981_660468201"/>
            <w:bookmarkStart w:id="21107" w:name="__Fieldmark__332624_38833170851"/>
            <w:bookmarkStart w:id="21108" w:name="__Fieldmark__173794_38833170851"/>
            <w:bookmarkStart w:id="21109" w:name="__Fieldmark__200313_4493531861"/>
            <w:bookmarkStart w:id="21110" w:name="__Fieldmark__82774_25131662441"/>
            <w:bookmarkStart w:id="21111" w:name="__Fieldmark__184463_30958398421"/>
            <w:bookmarkStart w:id="21112" w:name="__Fieldmark__31272_4686508011"/>
            <w:bookmarkStart w:id="21113" w:name="__Fieldmark__7840_12356064701"/>
            <w:bookmarkStart w:id="21114" w:name="__Fieldmark__12872_4686508011"/>
            <w:bookmarkStart w:id="21115" w:name="__Fieldmark__122603_30958398421"/>
            <w:bookmarkStart w:id="21116" w:name="__Fieldmark__223869_30958398421"/>
            <w:bookmarkStart w:id="21117" w:name="__Fieldmark__32580_15514055461"/>
            <w:bookmarkStart w:id="21118" w:name="__Fieldmark__367260_25131662441"/>
            <w:bookmarkStart w:id="21119" w:name="__Fieldmark__53987_2764708461"/>
            <w:bookmarkStart w:id="21120" w:name="__Fieldmark__490812_38833170851"/>
            <w:bookmarkStart w:id="21121" w:name="__Fieldmark__753460_38833170851"/>
            <w:bookmarkEnd w:id="21089"/>
            <w:bookmarkEnd w:id="21106"/>
            <w:bookmarkEnd w:id="21107"/>
            <w:bookmarkEnd w:id="21108"/>
            <w:bookmarkEnd w:id="21109"/>
            <w:bookmarkEnd w:id="21110"/>
            <w:bookmarkEnd w:id="21111"/>
            <w:bookmarkEnd w:id="21112"/>
            <w:bookmarkEnd w:id="21113"/>
            <w:bookmarkEnd w:id="21114"/>
            <w:bookmarkEnd w:id="21115"/>
            <w:bookmarkEnd w:id="21116"/>
            <w:bookmarkEnd w:id="21117"/>
            <w:bookmarkEnd w:id="21118"/>
            <w:bookmarkEnd w:id="21119"/>
            <w:bookmarkEnd w:id="21120"/>
            <w:bookmarkEnd w:id="21121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75355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122" w:name="__Fieldmark__182315_149808860"/>
            <w:bookmarkStart w:id="21123" w:name="__Fieldmark__220071_66046820"/>
            <w:bookmarkStart w:id="21124" w:name="__Fieldmark__332702_3883317085"/>
            <w:bookmarkStart w:id="21125" w:name="__Fieldmark__173860_3883317085"/>
            <w:bookmarkStart w:id="21126" w:name="__Fieldmark__200367_449353186"/>
            <w:bookmarkStart w:id="21127" w:name="__Fieldmark__82816_2513166244"/>
            <w:bookmarkStart w:id="21128" w:name="__Fieldmark__184493_3095839842"/>
            <w:bookmarkStart w:id="21129" w:name="__Fieldmark__31290_468650801"/>
            <w:bookmarkStart w:id="21130" w:name="__Fieldmark__7849_1235606470"/>
            <w:bookmarkStart w:id="21131" w:name="__Fieldmark__12884_468650801"/>
            <w:bookmarkStart w:id="21132" w:name="__Fieldmark__122627_3095839842"/>
            <w:bookmarkStart w:id="21133" w:name="__Fieldmark__223905_3095839842"/>
            <w:bookmarkStart w:id="21134" w:name="__Fieldmark__32628_1551405546"/>
            <w:bookmarkStart w:id="21135" w:name="__Fieldmark__367320_2513166244"/>
            <w:bookmarkStart w:id="21136" w:name="__Fieldmark__54059_276470846"/>
            <w:bookmarkStart w:id="21137" w:name="__Fieldmark__490896_3883317085"/>
            <w:bookmarkStart w:id="21138" w:name="__Fieldmark__753556_3883317085_Copy_1"/>
            <w:bookmarkEnd w:id="21123"/>
            <w:bookmarkEnd w:id="21124"/>
            <w:bookmarkEnd w:id="21125"/>
            <w:bookmarkEnd w:id="21126"/>
            <w:bookmarkEnd w:id="21127"/>
            <w:bookmarkEnd w:id="21128"/>
            <w:bookmarkEnd w:id="21129"/>
            <w:bookmarkEnd w:id="21130"/>
            <w:bookmarkEnd w:id="21131"/>
            <w:bookmarkEnd w:id="21132"/>
            <w:bookmarkEnd w:id="21133"/>
            <w:bookmarkEnd w:id="21134"/>
            <w:bookmarkEnd w:id="21135"/>
            <w:bookmarkEnd w:id="21136"/>
            <w:bookmarkEnd w:id="21137"/>
            <w:bookmarkEnd w:id="211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139" w:name="__Fieldmark__220071_660468201"/>
            <w:bookmarkStart w:id="21140" w:name="__Fieldmark__332702_38833170851"/>
            <w:bookmarkStart w:id="21141" w:name="__Fieldmark__173860_38833170851"/>
            <w:bookmarkStart w:id="21142" w:name="__Fieldmark__200367_4493531861"/>
            <w:bookmarkStart w:id="21143" w:name="__Fieldmark__82816_25131662441"/>
            <w:bookmarkStart w:id="21144" w:name="__Fieldmark__184493_30958398421"/>
            <w:bookmarkStart w:id="21145" w:name="__Fieldmark__31290_4686508011"/>
            <w:bookmarkStart w:id="21146" w:name="__Fieldmark__7849_12356064701"/>
            <w:bookmarkStart w:id="21147" w:name="__Fieldmark__12884_4686508011"/>
            <w:bookmarkStart w:id="21148" w:name="__Fieldmark__122627_30958398421"/>
            <w:bookmarkStart w:id="21149" w:name="__Fieldmark__223905_30958398421"/>
            <w:bookmarkStart w:id="21150" w:name="__Fieldmark__32628_15514055461"/>
            <w:bookmarkStart w:id="21151" w:name="__Fieldmark__367320_25131662441"/>
            <w:bookmarkStart w:id="21152" w:name="__Fieldmark__54059_2764708461"/>
            <w:bookmarkStart w:id="21153" w:name="__Fieldmark__490896_38833170851"/>
            <w:bookmarkStart w:id="21154" w:name="__Fieldmark__753556_38833170851"/>
            <w:bookmarkEnd w:id="21122"/>
            <w:bookmarkEnd w:id="21139"/>
            <w:bookmarkEnd w:id="21140"/>
            <w:bookmarkEnd w:id="21141"/>
            <w:bookmarkEnd w:id="21142"/>
            <w:bookmarkEnd w:id="21143"/>
            <w:bookmarkEnd w:id="21144"/>
            <w:bookmarkEnd w:id="21145"/>
            <w:bookmarkEnd w:id="21146"/>
            <w:bookmarkEnd w:id="21147"/>
            <w:bookmarkEnd w:id="21148"/>
            <w:bookmarkEnd w:id="21149"/>
            <w:bookmarkEnd w:id="21150"/>
            <w:bookmarkEnd w:id="21151"/>
            <w:bookmarkEnd w:id="21152"/>
            <w:bookmarkEnd w:id="21153"/>
            <w:bookmarkEnd w:id="21154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75365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155" w:name="__Fieldmark__182417_149808860"/>
            <w:bookmarkStart w:id="21156" w:name="__Fieldmark__220161_66046820"/>
            <w:bookmarkStart w:id="21157" w:name="__Fieldmark__332780_3883317085"/>
            <w:bookmarkStart w:id="21158" w:name="__Fieldmark__173926_3883317085"/>
            <w:bookmarkStart w:id="21159" w:name="__Fieldmark__200421_449353186"/>
            <w:bookmarkStart w:id="21160" w:name="__Fieldmark__82858_2513166244"/>
            <w:bookmarkStart w:id="21161" w:name="__Fieldmark__184523_3095839842"/>
            <w:bookmarkStart w:id="21162" w:name="__Fieldmark__31308_468650801"/>
            <w:bookmarkStart w:id="21163" w:name="__Fieldmark__7858_1235606470"/>
            <w:bookmarkStart w:id="21164" w:name="__Fieldmark__12896_468650801"/>
            <w:bookmarkStart w:id="21165" w:name="__Fieldmark__122651_3095839842"/>
            <w:bookmarkStart w:id="21166" w:name="__Fieldmark__223941_3095839842"/>
            <w:bookmarkStart w:id="21167" w:name="__Fieldmark__32676_1551405546"/>
            <w:bookmarkStart w:id="21168" w:name="__Fieldmark__367380_2513166244"/>
            <w:bookmarkStart w:id="21169" w:name="__Fieldmark__54131_276470846"/>
            <w:bookmarkStart w:id="21170" w:name="__Fieldmark__490980_3883317085"/>
            <w:bookmarkStart w:id="21171" w:name="__Fieldmark__753652_3883317085_Copy_1"/>
            <w:bookmarkEnd w:id="21156"/>
            <w:bookmarkEnd w:id="21157"/>
            <w:bookmarkEnd w:id="21158"/>
            <w:bookmarkEnd w:id="21159"/>
            <w:bookmarkEnd w:id="21160"/>
            <w:bookmarkEnd w:id="21161"/>
            <w:bookmarkEnd w:id="21162"/>
            <w:bookmarkEnd w:id="21163"/>
            <w:bookmarkEnd w:id="21164"/>
            <w:bookmarkEnd w:id="21165"/>
            <w:bookmarkEnd w:id="21166"/>
            <w:bookmarkEnd w:id="21167"/>
            <w:bookmarkEnd w:id="21168"/>
            <w:bookmarkEnd w:id="21169"/>
            <w:bookmarkEnd w:id="21170"/>
            <w:bookmarkEnd w:id="2117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172" w:name="__Fieldmark__220161_660468201"/>
            <w:bookmarkStart w:id="21173" w:name="__Fieldmark__332780_38833170851"/>
            <w:bookmarkStart w:id="21174" w:name="__Fieldmark__173926_38833170851"/>
            <w:bookmarkStart w:id="21175" w:name="__Fieldmark__200421_4493531861"/>
            <w:bookmarkStart w:id="21176" w:name="__Fieldmark__82858_25131662441"/>
            <w:bookmarkStart w:id="21177" w:name="__Fieldmark__184523_30958398421"/>
            <w:bookmarkStart w:id="21178" w:name="__Fieldmark__31308_4686508011"/>
            <w:bookmarkStart w:id="21179" w:name="__Fieldmark__7858_12356064701"/>
            <w:bookmarkStart w:id="21180" w:name="__Fieldmark__12896_4686508011"/>
            <w:bookmarkStart w:id="21181" w:name="__Fieldmark__122651_30958398421"/>
            <w:bookmarkStart w:id="21182" w:name="__Fieldmark__223941_30958398421"/>
            <w:bookmarkStart w:id="21183" w:name="__Fieldmark__32676_15514055461"/>
            <w:bookmarkStart w:id="21184" w:name="__Fieldmark__367380_25131662441"/>
            <w:bookmarkStart w:id="21185" w:name="__Fieldmark__54131_2764708461"/>
            <w:bookmarkStart w:id="21186" w:name="__Fieldmark__490980_38833170851"/>
            <w:bookmarkStart w:id="21187" w:name="__Fieldmark__753652_38833170851"/>
            <w:bookmarkEnd w:id="21155"/>
            <w:bookmarkEnd w:id="21172"/>
            <w:bookmarkEnd w:id="21173"/>
            <w:bookmarkEnd w:id="21174"/>
            <w:bookmarkEnd w:id="21175"/>
            <w:bookmarkEnd w:id="21176"/>
            <w:bookmarkEnd w:id="21177"/>
            <w:bookmarkEnd w:id="21178"/>
            <w:bookmarkEnd w:id="21179"/>
            <w:bookmarkEnd w:id="21180"/>
            <w:bookmarkEnd w:id="21181"/>
            <w:bookmarkEnd w:id="21182"/>
            <w:bookmarkEnd w:id="21183"/>
            <w:bookmarkEnd w:id="21184"/>
            <w:bookmarkEnd w:id="21185"/>
            <w:bookmarkEnd w:id="21186"/>
            <w:bookmarkEnd w:id="21187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374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188" w:name="__Fieldmark__182519_149808860"/>
            <w:bookmarkStart w:id="21189" w:name="__Fieldmark__220251_66046820"/>
            <w:bookmarkStart w:id="21190" w:name="__Fieldmark__332858_3883317085"/>
            <w:bookmarkStart w:id="21191" w:name="__Fieldmark__173992_3883317085"/>
            <w:bookmarkStart w:id="21192" w:name="__Fieldmark__200475_449353186"/>
            <w:bookmarkStart w:id="21193" w:name="__Fieldmark__82900_2513166244"/>
            <w:bookmarkStart w:id="21194" w:name="__Fieldmark__184553_3095839842"/>
            <w:bookmarkStart w:id="21195" w:name="__Fieldmark__31326_468650801"/>
            <w:bookmarkStart w:id="21196" w:name="__Fieldmark__7867_1235606470"/>
            <w:bookmarkStart w:id="21197" w:name="__Fieldmark__12908_468650801"/>
            <w:bookmarkStart w:id="21198" w:name="__Fieldmark__122675_3095839842"/>
            <w:bookmarkStart w:id="21199" w:name="__Fieldmark__223977_3095839842"/>
            <w:bookmarkStart w:id="21200" w:name="__Fieldmark__32724_1551405546"/>
            <w:bookmarkStart w:id="21201" w:name="__Fieldmark__367440_2513166244"/>
            <w:bookmarkStart w:id="21202" w:name="__Fieldmark__54203_276470846"/>
            <w:bookmarkStart w:id="21203" w:name="__Fieldmark__491064_3883317085"/>
            <w:bookmarkStart w:id="21204" w:name="__Fieldmark__753748_3883317085_Copy_1"/>
            <w:bookmarkEnd w:id="21189"/>
            <w:bookmarkEnd w:id="21190"/>
            <w:bookmarkEnd w:id="21191"/>
            <w:bookmarkEnd w:id="21192"/>
            <w:bookmarkEnd w:id="21193"/>
            <w:bookmarkEnd w:id="21194"/>
            <w:bookmarkEnd w:id="21195"/>
            <w:bookmarkEnd w:id="21196"/>
            <w:bookmarkEnd w:id="21197"/>
            <w:bookmarkEnd w:id="21198"/>
            <w:bookmarkEnd w:id="21199"/>
            <w:bookmarkEnd w:id="21200"/>
            <w:bookmarkEnd w:id="21201"/>
            <w:bookmarkEnd w:id="21202"/>
            <w:bookmarkEnd w:id="21203"/>
            <w:bookmarkEnd w:id="2120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205" w:name="__Fieldmark__220251_660468201"/>
            <w:bookmarkStart w:id="21206" w:name="__Fieldmark__332858_38833170851"/>
            <w:bookmarkStart w:id="21207" w:name="__Fieldmark__173992_38833170851"/>
            <w:bookmarkStart w:id="21208" w:name="__Fieldmark__200475_4493531861"/>
            <w:bookmarkStart w:id="21209" w:name="__Fieldmark__82900_25131662441"/>
            <w:bookmarkStart w:id="21210" w:name="__Fieldmark__184553_30958398421"/>
            <w:bookmarkStart w:id="21211" w:name="__Fieldmark__31326_4686508011"/>
            <w:bookmarkStart w:id="21212" w:name="__Fieldmark__7867_12356064701"/>
            <w:bookmarkStart w:id="21213" w:name="__Fieldmark__12908_4686508011"/>
            <w:bookmarkStart w:id="21214" w:name="__Fieldmark__122675_30958398421"/>
            <w:bookmarkStart w:id="21215" w:name="__Fieldmark__223977_30958398421"/>
            <w:bookmarkStart w:id="21216" w:name="__Fieldmark__32724_15514055461"/>
            <w:bookmarkStart w:id="21217" w:name="__Fieldmark__367440_25131662441"/>
            <w:bookmarkStart w:id="21218" w:name="__Fieldmark__54203_2764708461"/>
            <w:bookmarkStart w:id="21219" w:name="__Fieldmark__491064_38833170851"/>
            <w:bookmarkStart w:id="21220" w:name="__Fieldmark__753748_38833170851"/>
            <w:bookmarkEnd w:id="21188"/>
            <w:bookmarkEnd w:id="21205"/>
            <w:bookmarkEnd w:id="21206"/>
            <w:bookmarkEnd w:id="21207"/>
            <w:bookmarkEnd w:id="21208"/>
            <w:bookmarkEnd w:id="21209"/>
            <w:bookmarkEnd w:id="21210"/>
            <w:bookmarkEnd w:id="21211"/>
            <w:bookmarkEnd w:id="21212"/>
            <w:bookmarkEnd w:id="21213"/>
            <w:bookmarkEnd w:id="21214"/>
            <w:bookmarkEnd w:id="21215"/>
            <w:bookmarkEnd w:id="21216"/>
            <w:bookmarkEnd w:id="21217"/>
            <w:bookmarkEnd w:id="21218"/>
            <w:bookmarkEnd w:id="21219"/>
            <w:bookmarkEnd w:id="21220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384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221" w:name="__Fieldmark__182621_149808860"/>
            <w:bookmarkStart w:id="21222" w:name="__Fieldmark__220341_66046820"/>
            <w:bookmarkStart w:id="21223" w:name="__Fieldmark__332936_3883317085"/>
            <w:bookmarkStart w:id="21224" w:name="__Fieldmark__174058_3883317085"/>
            <w:bookmarkStart w:id="21225" w:name="__Fieldmark__200529_449353186"/>
            <w:bookmarkStart w:id="21226" w:name="__Fieldmark__82942_2513166244"/>
            <w:bookmarkStart w:id="21227" w:name="__Fieldmark__184583_3095839842"/>
            <w:bookmarkStart w:id="21228" w:name="__Fieldmark__31344_468650801"/>
            <w:bookmarkStart w:id="21229" w:name="__Fieldmark__7876_1235606470"/>
            <w:bookmarkStart w:id="21230" w:name="__Fieldmark__12920_468650801"/>
            <w:bookmarkStart w:id="21231" w:name="__Fieldmark__122699_3095839842"/>
            <w:bookmarkStart w:id="21232" w:name="__Fieldmark__224013_3095839842"/>
            <w:bookmarkStart w:id="21233" w:name="__Fieldmark__32772_1551405546"/>
            <w:bookmarkStart w:id="21234" w:name="__Fieldmark__367500_2513166244"/>
            <w:bookmarkStart w:id="21235" w:name="__Fieldmark__54275_276470846"/>
            <w:bookmarkStart w:id="21236" w:name="__Fieldmark__491148_3883317085"/>
            <w:bookmarkStart w:id="21237" w:name="__Fieldmark__753844_3883317085_Copy_1"/>
            <w:bookmarkEnd w:id="21222"/>
            <w:bookmarkEnd w:id="21223"/>
            <w:bookmarkEnd w:id="21224"/>
            <w:bookmarkEnd w:id="21225"/>
            <w:bookmarkEnd w:id="21226"/>
            <w:bookmarkEnd w:id="21227"/>
            <w:bookmarkEnd w:id="21228"/>
            <w:bookmarkEnd w:id="21229"/>
            <w:bookmarkEnd w:id="21230"/>
            <w:bookmarkEnd w:id="21231"/>
            <w:bookmarkEnd w:id="21232"/>
            <w:bookmarkEnd w:id="21233"/>
            <w:bookmarkEnd w:id="21234"/>
            <w:bookmarkEnd w:id="21235"/>
            <w:bookmarkEnd w:id="21236"/>
            <w:bookmarkEnd w:id="2123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238" w:name="__Fieldmark__220341_660468201"/>
            <w:bookmarkStart w:id="21239" w:name="__Fieldmark__332936_38833170851"/>
            <w:bookmarkStart w:id="21240" w:name="__Fieldmark__174058_38833170851"/>
            <w:bookmarkStart w:id="21241" w:name="__Fieldmark__200529_4493531861"/>
            <w:bookmarkStart w:id="21242" w:name="__Fieldmark__82942_25131662441"/>
            <w:bookmarkStart w:id="21243" w:name="__Fieldmark__184583_30958398421"/>
            <w:bookmarkStart w:id="21244" w:name="__Fieldmark__31344_4686508011"/>
            <w:bookmarkStart w:id="21245" w:name="__Fieldmark__7876_12356064701"/>
            <w:bookmarkStart w:id="21246" w:name="__Fieldmark__12920_4686508011"/>
            <w:bookmarkStart w:id="21247" w:name="__Fieldmark__122699_30958398421"/>
            <w:bookmarkStart w:id="21248" w:name="__Fieldmark__224013_30958398421"/>
            <w:bookmarkStart w:id="21249" w:name="__Fieldmark__32772_15514055461"/>
            <w:bookmarkStart w:id="21250" w:name="__Fieldmark__367500_25131662441"/>
            <w:bookmarkStart w:id="21251" w:name="__Fieldmark__54275_2764708461"/>
            <w:bookmarkStart w:id="21252" w:name="__Fieldmark__491148_38833170851"/>
            <w:bookmarkStart w:id="21253" w:name="__Fieldmark__753844_38833170851"/>
            <w:bookmarkEnd w:id="21221"/>
            <w:bookmarkEnd w:id="21238"/>
            <w:bookmarkEnd w:id="21239"/>
            <w:bookmarkEnd w:id="21240"/>
            <w:bookmarkEnd w:id="21241"/>
            <w:bookmarkEnd w:id="21242"/>
            <w:bookmarkEnd w:id="21243"/>
            <w:bookmarkEnd w:id="21244"/>
            <w:bookmarkEnd w:id="21245"/>
            <w:bookmarkEnd w:id="21246"/>
            <w:bookmarkEnd w:id="21247"/>
            <w:bookmarkEnd w:id="21248"/>
            <w:bookmarkEnd w:id="21249"/>
            <w:bookmarkEnd w:id="21250"/>
            <w:bookmarkEnd w:id="21251"/>
            <w:bookmarkEnd w:id="21252"/>
            <w:bookmarkEnd w:id="21253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75394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254" w:name="__Fieldmark__182723_149808860"/>
            <w:bookmarkStart w:id="21255" w:name="__Fieldmark__220431_66046820"/>
            <w:bookmarkStart w:id="21256" w:name="__Fieldmark__333014_3883317085"/>
            <w:bookmarkStart w:id="21257" w:name="__Fieldmark__174124_3883317085"/>
            <w:bookmarkStart w:id="21258" w:name="__Fieldmark__200583_449353186"/>
            <w:bookmarkStart w:id="21259" w:name="__Fieldmark__82984_2513166244"/>
            <w:bookmarkStart w:id="21260" w:name="__Fieldmark__184613_3095839842"/>
            <w:bookmarkStart w:id="21261" w:name="__Fieldmark__31362_468650801"/>
            <w:bookmarkStart w:id="21262" w:name="__Fieldmark__7885_1235606470"/>
            <w:bookmarkStart w:id="21263" w:name="__Fieldmark__12932_468650801"/>
            <w:bookmarkStart w:id="21264" w:name="__Fieldmark__122723_3095839842"/>
            <w:bookmarkStart w:id="21265" w:name="__Fieldmark__224049_3095839842"/>
            <w:bookmarkStart w:id="21266" w:name="__Fieldmark__32820_1551405546"/>
            <w:bookmarkStart w:id="21267" w:name="__Fieldmark__367560_2513166244"/>
            <w:bookmarkStart w:id="21268" w:name="__Fieldmark__54347_276470846"/>
            <w:bookmarkStart w:id="21269" w:name="__Fieldmark__491232_3883317085"/>
            <w:bookmarkStart w:id="21270" w:name="__Fieldmark__753940_3883317085_Copy_1"/>
            <w:bookmarkEnd w:id="21255"/>
            <w:bookmarkEnd w:id="21256"/>
            <w:bookmarkEnd w:id="21257"/>
            <w:bookmarkEnd w:id="21258"/>
            <w:bookmarkEnd w:id="21259"/>
            <w:bookmarkEnd w:id="21260"/>
            <w:bookmarkEnd w:id="21261"/>
            <w:bookmarkEnd w:id="21262"/>
            <w:bookmarkEnd w:id="21263"/>
            <w:bookmarkEnd w:id="21264"/>
            <w:bookmarkEnd w:id="21265"/>
            <w:bookmarkEnd w:id="21266"/>
            <w:bookmarkEnd w:id="21267"/>
            <w:bookmarkEnd w:id="21268"/>
            <w:bookmarkEnd w:id="21269"/>
            <w:bookmarkEnd w:id="212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271" w:name="__Fieldmark__220431_660468201"/>
            <w:bookmarkStart w:id="21272" w:name="__Fieldmark__333014_38833170851"/>
            <w:bookmarkStart w:id="21273" w:name="__Fieldmark__174124_38833170851"/>
            <w:bookmarkStart w:id="21274" w:name="__Fieldmark__200583_4493531861"/>
            <w:bookmarkStart w:id="21275" w:name="__Fieldmark__82984_25131662441"/>
            <w:bookmarkStart w:id="21276" w:name="__Fieldmark__184613_30958398421"/>
            <w:bookmarkStart w:id="21277" w:name="__Fieldmark__31362_4686508011"/>
            <w:bookmarkStart w:id="21278" w:name="__Fieldmark__7885_12356064701"/>
            <w:bookmarkStart w:id="21279" w:name="__Fieldmark__12932_4686508011"/>
            <w:bookmarkStart w:id="21280" w:name="__Fieldmark__122723_30958398421"/>
            <w:bookmarkStart w:id="21281" w:name="__Fieldmark__224049_30958398421"/>
            <w:bookmarkStart w:id="21282" w:name="__Fieldmark__32820_15514055461"/>
            <w:bookmarkStart w:id="21283" w:name="__Fieldmark__367560_25131662441"/>
            <w:bookmarkStart w:id="21284" w:name="__Fieldmark__54347_2764708461"/>
            <w:bookmarkStart w:id="21285" w:name="__Fieldmark__491232_38833170851"/>
            <w:bookmarkStart w:id="21286" w:name="__Fieldmark__753940_38833170851"/>
            <w:bookmarkEnd w:id="21254"/>
            <w:bookmarkEnd w:id="21271"/>
            <w:bookmarkEnd w:id="21272"/>
            <w:bookmarkEnd w:id="21273"/>
            <w:bookmarkEnd w:id="21274"/>
            <w:bookmarkEnd w:id="21275"/>
            <w:bookmarkEnd w:id="21276"/>
            <w:bookmarkEnd w:id="21277"/>
            <w:bookmarkEnd w:id="21278"/>
            <w:bookmarkEnd w:id="21279"/>
            <w:bookmarkEnd w:id="21280"/>
            <w:bookmarkEnd w:id="21281"/>
            <w:bookmarkEnd w:id="21282"/>
            <w:bookmarkEnd w:id="21283"/>
            <w:bookmarkEnd w:id="21284"/>
            <w:bookmarkEnd w:id="21285"/>
            <w:bookmarkEnd w:id="21286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403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287" w:name="__Fieldmark__182825_149808860"/>
            <w:bookmarkStart w:id="21288" w:name="__Fieldmark__220521_66046820"/>
            <w:bookmarkStart w:id="21289" w:name="__Fieldmark__333092_3883317085"/>
            <w:bookmarkStart w:id="21290" w:name="__Fieldmark__174190_3883317085"/>
            <w:bookmarkStart w:id="21291" w:name="__Fieldmark__200637_449353186"/>
            <w:bookmarkStart w:id="21292" w:name="__Fieldmark__83026_2513166244"/>
            <w:bookmarkStart w:id="21293" w:name="__Fieldmark__184643_3095839842"/>
            <w:bookmarkStart w:id="21294" w:name="__Fieldmark__31380_468650801"/>
            <w:bookmarkStart w:id="21295" w:name="__Fieldmark__7895_1235606470"/>
            <w:bookmarkStart w:id="21296" w:name="__Fieldmark__12944_468650801"/>
            <w:bookmarkStart w:id="21297" w:name="__Fieldmark__122747_3095839842"/>
            <w:bookmarkStart w:id="21298" w:name="__Fieldmark__224085_3095839842"/>
            <w:bookmarkStart w:id="21299" w:name="__Fieldmark__32868_1551405546"/>
            <w:bookmarkStart w:id="21300" w:name="__Fieldmark__367620_2513166244"/>
            <w:bookmarkStart w:id="21301" w:name="__Fieldmark__54419_276470846"/>
            <w:bookmarkStart w:id="21302" w:name="__Fieldmark__491316_3883317085"/>
            <w:bookmarkStart w:id="21303" w:name="__Fieldmark__754036_3883317085_Copy_1"/>
            <w:bookmarkEnd w:id="21288"/>
            <w:bookmarkEnd w:id="21289"/>
            <w:bookmarkEnd w:id="21290"/>
            <w:bookmarkEnd w:id="21291"/>
            <w:bookmarkEnd w:id="21292"/>
            <w:bookmarkEnd w:id="21293"/>
            <w:bookmarkEnd w:id="21294"/>
            <w:bookmarkEnd w:id="21295"/>
            <w:bookmarkEnd w:id="21296"/>
            <w:bookmarkEnd w:id="21297"/>
            <w:bookmarkEnd w:id="21298"/>
            <w:bookmarkEnd w:id="21299"/>
            <w:bookmarkEnd w:id="21300"/>
            <w:bookmarkEnd w:id="21301"/>
            <w:bookmarkEnd w:id="21302"/>
            <w:bookmarkEnd w:id="2130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304" w:name="__Fieldmark__220521_660468201"/>
            <w:bookmarkStart w:id="21305" w:name="__Fieldmark__333092_38833170851"/>
            <w:bookmarkStart w:id="21306" w:name="__Fieldmark__174190_38833170851"/>
            <w:bookmarkStart w:id="21307" w:name="__Fieldmark__200637_4493531861"/>
            <w:bookmarkStart w:id="21308" w:name="__Fieldmark__83026_25131662441"/>
            <w:bookmarkStart w:id="21309" w:name="__Fieldmark__184643_30958398421"/>
            <w:bookmarkStart w:id="21310" w:name="__Fieldmark__31380_4686508011"/>
            <w:bookmarkStart w:id="21311" w:name="__Fieldmark__7895_12356064701"/>
            <w:bookmarkStart w:id="21312" w:name="__Fieldmark__12944_4686508011"/>
            <w:bookmarkStart w:id="21313" w:name="__Fieldmark__122747_30958398421"/>
            <w:bookmarkStart w:id="21314" w:name="__Fieldmark__224085_30958398421"/>
            <w:bookmarkStart w:id="21315" w:name="__Fieldmark__32868_15514055461"/>
            <w:bookmarkStart w:id="21316" w:name="__Fieldmark__367620_25131662441"/>
            <w:bookmarkStart w:id="21317" w:name="__Fieldmark__54419_2764708461"/>
            <w:bookmarkStart w:id="21318" w:name="__Fieldmark__491316_38833170851"/>
            <w:bookmarkStart w:id="21319" w:name="__Fieldmark__754036_38833170851"/>
            <w:bookmarkEnd w:id="21287"/>
            <w:bookmarkEnd w:id="21304"/>
            <w:bookmarkEnd w:id="21305"/>
            <w:bookmarkEnd w:id="21306"/>
            <w:bookmarkEnd w:id="21307"/>
            <w:bookmarkEnd w:id="21308"/>
            <w:bookmarkEnd w:id="21309"/>
            <w:bookmarkEnd w:id="21310"/>
            <w:bookmarkEnd w:id="21311"/>
            <w:bookmarkEnd w:id="21312"/>
            <w:bookmarkEnd w:id="21313"/>
            <w:bookmarkEnd w:id="21314"/>
            <w:bookmarkEnd w:id="21315"/>
            <w:bookmarkEnd w:id="21316"/>
            <w:bookmarkEnd w:id="21317"/>
            <w:bookmarkEnd w:id="21318"/>
            <w:bookmarkEnd w:id="21319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413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320" w:name="__Fieldmark__182927_149808860"/>
            <w:bookmarkStart w:id="21321" w:name="__Fieldmark__220611_66046820"/>
            <w:bookmarkStart w:id="21322" w:name="__Fieldmark__333170_3883317085"/>
            <w:bookmarkStart w:id="21323" w:name="__Fieldmark__174256_3883317085"/>
            <w:bookmarkStart w:id="21324" w:name="__Fieldmark__200691_449353186"/>
            <w:bookmarkStart w:id="21325" w:name="__Fieldmark__83068_2513166244"/>
            <w:bookmarkStart w:id="21326" w:name="__Fieldmark__184673_3095839842"/>
            <w:bookmarkStart w:id="21327" w:name="__Fieldmark__31398_468650801"/>
            <w:bookmarkStart w:id="21328" w:name="__Fieldmark__7904_1235606470"/>
            <w:bookmarkStart w:id="21329" w:name="__Fieldmark__12956_468650801"/>
            <w:bookmarkStart w:id="21330" w:name="__Fieldmark__122771_3095839842"/>
            <w:bookmarkStart w:id="21331" w:name="__Fieldmark__224121_3095839842"/>
            <w:bookmarkStart w:id="21332" w:name="__Fieldmark__32916_1551405546"/>
            <w:bookmarkStart w:id="21333" w:name="__Fieldmark__367680_2513166244"/>
            <w:bookmarkStart w:id="21334" w:name="__Fieldmark__54491_276470846"/>
            <w:bookmarkStart w:id="21335" w:name="__Fieldmark__491400_3883317085"/>
            <w:bookmarkStart w:id="21336" w:name="__Fieldmark__754132_3883317085_Copy_1"/>
            <w:bookmarkEnd w:id="21321"/>
            <w:bookmarkEnd w:id="21322"/>
            <w:bookmarkEnd w:id="21323"/>
            <w:bookmarkEnd w:id="21324"/>
            <w:bookmarkEnd w:id="21325"/>
            <w:bookmarkEnd w:id="21326"/>
            <w:bookmarkEnd w:id="21327"/>
            <w:bookmarkEnd w:id="21328"/>
            <w:bookmarkEnd w:id="21329"/>
            <w:bookmarkEnd w:id="21330"/>
            <w:bookmarkEnd w:id="21331"/>
            <w:bookmarkEnd w:id="21332"/>
            <w:bookmarkEnd w:id="21333"/>
            <w:bookmarkEnd w:id="21334"/>
            <w:bookmarkEnd w:id="21335"/>
            <w:bookmarkEnd w:id="2133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337" w:name="__Fieldmark__220611_660468201"/>
            <w:bookmarkStart w:id="21338" w:name="__Fieldmark__333170_38833170851"/>
            <w:bookmarkStart w:id="21339" w:name="__Fieldmark__174256_38833170851"/>
            <w:bookmarkStart w:id="21340" w:name="__Fieldmark__200691_4493531861"/>
            <w:bookmarkStart w:id="21341" w:name="__Fieldmark__83068_25131662441"/>
            <w:bookmarkStart w:id="21342" w:name="__Fieldmark__184673_30958398421"/>
            <w:bookmarkStart w:id="21343" w:name="__Fieldmark__31398_4686508011"/>
            <w:bookmarkStart w:id="21344" w:name="__Fieldmark__7904_12356064701"/>
            <w:bookmarkStart w:id="21345" w:name="__Fieldmark__12956_4686508011"/>
            <w:bookmarkStart w:id="21346" w:name="__Fieldmark__122771_30958398421"/>
            <w:bookmarkStart w:id="21347" w:name="__Fieldmark__224121_30958398421"/>
            <w:bookmarkStart w:id="21348" w:name="__Fieldmark__32916_15514055461"/>
            <w:bookmarkStart w:id="21349" w:name="__Fieldmark__367680_25131662441"/>
            <w:bookmarkStart w:id="21350" w:name="__Fieldmark__54491_2764708461"/>
            <w:bookmarkStart w:id="21351" w:name="__Fieldmark__491400_38833170851"/>
            <w:bookmarkStart w:id="21352" w:name="__Fieldmark__754132_38833170851"/>
            <w:bookmarkEnd w:id="21320"/>
            <w:bookmarkEnd w:id="21337"/>
            <w:bookmarkEnd w:id="21338"/>
            <w:bookmarkEnd w:id="21339"/>
            <w:bookmarkEnd w:id="21340"/>
            <w:bookmarkEnd w:id="21341"/>
            <w:bookmarkEnd w:id="21342"/>
            <w:bookmarkEnd w:id="21343"/>
            <w:bookmarkEnd w:id="21344"/>
            <w:bookmarkEnd w:id="21345"/>
            <w:bookmarkEnd w:id="21346"/>
            <w:bookmarkEnd w:id="21347"/>
            <w:bookmarkEnd w:id="21348"/>
            <w:bookmarkEnd w:id="21349"/>
            <w:bookmarkEnd w:id="21350"/>
            <w:bookmarkEnd w:id="21351"/>
            <w:bookmarkEnd w:id="21352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422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353" w:name="__Fieldmark__183029_149808860"/>
            <w:bookmarkStart w:id="21354" w:name="__Fieldmark__220701_66046820"/>
            <w:bookmarkStart w:id="21355" w:name="__Fieldmark__333248_3883317085"/>
            <w:bookmarkStart w:id="21356" w:name="__Fieldmark__174322_3883317085"/>
            <w:bookmarkStart w:id="21357" w:name="__Fieldmark__200745_449353186"/>
            <w:bookmarkStart w:id="21358" w:name="__Fieldmark__83110_2513166244"/>
            <w:bookmarkStart w:id="21359" w:name="__Fieldmark__184703_3095839842"/>
            <w:bookmarkStart w:id="21360" w:name="__Fieldmark__31416_468650801"/>
            <w:bookmarkStart w:id="21361" w:name="__Fieldmark__7915_1235606470"/>
            <w:bookmarkStart w:id="21362" w:name="__Fieldmark__12968_468650801"/>
            <w:bookmarkStart w:id="21363" w:name="__Fieldmark__122795_3095839842"/>
            <w:bookmarkStart w:id="21364" w:name="__Fieldmark__224157_3095839842"/>
            <w:bookmarkStart w:id="21365" w:name="__Fieldmark__32964_1551405546"/>
            <w:bookmarkStart w:id="21366" w:name="__Fieldmark__367740_2513166244"/>
            <w:bookmarkStart w:id="21367" w:name="__Fieldmark__54563_276470846"/>
            <w:bookmarkStart w:id="21368" w:name="__Fieldmark__491484_3883317085"/>
            <w:bookmarkStart w:id="21369" w:name="__Fieldmark__754228_3883317085_Copy_1"/>
            <w:bookmarkEnd w:id="21354"/>
            <w:bookmarkEnd w:id="21355"/>
            <w:bookmarkEnd w:id="21356"/>
            <w:bookmarkEnd w:id="21357"/>
            <w:bookmarkEnd w:id="21358"/>
            <w:bookmarkEnd w:id="21359"/>
            <w:bookmarkEnd w:id="21360"/>
            <w:bookmarkEnd w:id="21361"/>
            <w:bookmarkEnd w:id="21362"/>
            <w:bookmarkEnd w:id="21363"/>
            <w:bookmarkEnd w:id="21364"/>
            <w:bookmarkEnd w:id="21365"/>
            <w:bookmarkEnd w:id="21366"/>
            <w:bookmarkEnd w:id="21367"/>
            <w:bookmarkEnd w:id="21368"/>
            <w:bookmarkEnd w:id="2136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370" w:name="__Fieldmark__220701_660468201"/>
            <w:bookmarkStart w:id="21371" w:name="__Fieldmark__333248_38833170851"/>
            <w:bookmarkStart w:id="21372" w:name="__Fieldmark__174322_38833170851"/>
            <w:bookmarkStart w:id="21373" w:name="__Fieldmark__200745_4493531861"/>
            <w:bookmarkStart w:id="21374" w:name="__Fieldmark__83110_25131662441"/>
            <w:bookmarkStart w:id="21375" w:name="__Fieldmark__184703_30958398421"/>
            <w:bookmarkStart w:id="21376" w:name="__Fieldmark__31416_4686508011"/>
            <w:bookmarkStart w:id="21377" w:name="__Fieldmark__7915_12356064701"/>
            <w:bookmarkStart w:id="21378" w:name="__Fieldmark__12968_4686508011"/>
            <w:bookmarkStart w:id="21379" w:name="__Fieldmark__122795_30958398421"/>
            <w:bookmarkStart w:id="21380" w:name="__Fieldmark__224157_30958398421"/>
            <w:bookmarkStart w:id="21381" w:name="__Fieldmark__32964_15514055461"/>
            <w:bookmarkStart w:id="21382" w:name="__Fieldmark__367740_25131662441"/>
            <w:bookmarkStart w:id="21383" w:name="__Fieldmark__54563_2764708461"/>
            <w:bookmarkStart w:id="21384" w:name="__Fieldmark__491484_38833170851"/>
            <w:bookmarkStart w:id="21385" w:name="__Fieldmark__754228_38833170851"/>
            <w:bookmarkEnd w:id="21353"/>
            <w:bookmarkEnd w:id="21370"/>
            <w:bookmarkEnd w:id="21371"/>
            <w:bookmarkEnd w:id="21372"/>
            <w:bookmarkEnd w:id="21373"/>
            <w:bookmarkEnd w:id="21374"/>
            <w:bookmarkEnd w:id="21375"/>
            <w:bookmarkEnd w:id="21376"/>
            <w:bookmarkEnd w:id="21377"/>
            <w:bookmarkEnd w:id="21378"/>
            <w:bookmarkEnd w:id="21379"/>
            <w:bookmarkEnd w:id="21380"/>
            <w:bookmarkEnd w:id="21381"/>
            <w:bookmarkEnd w:id="21382"/>
            <w:bookmarkEnd w:id="21383"/>
            <w:bookmarkEnd w:id="21384"/>
            <w:bookmarkEnd w:id="21385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75432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386" w:name="__Fieldmark__183131_149808860"/>
            <w:bookmarkStart w:id="21387" w:name="__Fieldmark__220791_66046820"/>
            <w:bookmarkStart w:id="21388" w:name="__Fieldmark__333326_3883317085"/>
            <w:bookmarkStart w:id="21389" w:name="__Fieldmark__174388_3883317085"/>
            <w:bookmarkStart w:id="21390" w:name="__Fieldmark__200799_449353186"/>
            <w:bookmarkStart w:id="21391" w:name="__Fieldmark__83152_2513166244"/>
            <w:bookmarkStart w:id="21392" w:name="__Fieldmark__184733_3095839842"/>
            <w:bookmarkStart w:id="21393" w:name="__Fieldmark__31434_468650801"/>
            <w:bookmarkStart w:id="21394" w:name="__Fieldmark__7924_1235606470"/>
            <w:bookmarkStart w:id="21395" w:name="__Fieldmark__12980_468650801"/>
            <w:bookmarkStart w:id="21396" w:name="__Fieldmark__122819_3095839842"/>
            <w:bookmarkStart w:id="21397" w:name="__Fieldmark__224193_3095839842"/>
            <w:bookmarkStart w:id="21398" w:name="__Fieldmark__33012_1551405546"/>
            <w:bookmarkStart w:id="21399" w:name="__Fieldmark__367800_2513166244"/>
            <w:bookmarkStart w:id="21400" w:name="__Fieldmark__54635_276470846"/>
            <w:bookmarkStart w:id="21401" w:name="__Fieldmark__491568_3883317085"/>
            <w:bookmarkStart w:id="21402" w:name="__Fieldmark__754324_3883317085_Copy_1"/>
            <w:bookmarkEnd w:id="21387"/>
            <w:bookmarkEnd w:id="21388"/>
            <w:bookmarkEnd w:id="21389"/>
            <w:bookmarkEnd w:id="21390"/>
            <w:bookmarkEnd w:id="21391"/>
            <w:bookmarkEnd w:id="21392"/>
            <w:bookmarkEnd w:id="21393"/>
            <w:bookmarkEnd w:id="21394"/>
            <w:bookmarkEnd w:id="21395"/>
            <w:bookmarkEnd w:id="21396"/>
            <w:bookmarkEnd w:id="21397"/>
            <w:bookmarkEnd w:id="21398"/>
            <w:bookmarkEnd w:id="21399"/>
            <w:bookmarkEnd w:id="21400"/>
            <w:bookmarkEnd w:id="21401"/>
            <w:bookmarkEnd w:id="214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403" w:name="__Fieldmark__220791_660468201"/>
            <w:bookmarkStart w:id="21404" w:name="__Fieldmark__333326_38833170851"/>
            <w:bookmarkStart w:id="21405" w:name="__Fieldmark__174388_38833170851"/>
            <w:bookmarkStart w:id="21406" w:name="__Fieldmark__200799_4493531861"/>
            <w:bookmarkStart w:id="21407" w:name="__Fieldmark__83152_25131662441"/>
            <w:bookmarkStart w:id="21408" w:name="__Fieldmark__184733_30958398421"/>
            <w:bookmarkStart w:id="21409" w:name="__Fieldmark__31434_4686508011"/>
            <w:bookmarkStart w:id="21410" w:name="__Fieldmark__7924_12356064701"/>
            <w:bookmarkStart w:id="21411" w:name="__Fieldmark__12980_4686508011"/>
            <w:bookmarkStart w:id="21412" w:name="__Fieldmark__122819_30958398421"/>
            <w:bookmarkStart w:id="21413" w:name="__Fieldmark__224193_30958398421"/>
            <w:bookmarkStart w:id="21414" w:name="__Fieldmark__33012_15514055461"/>
            <w:bookmarkStart w:id="21415" w:name="__Fieldmark__367800_25131662441"/>
            <w:bookmarkStart w:id="21416" w:name="__Fieldmark__54635_2764708461"/>
            <w:bookmarkStart w:id="21417" w:name="__Fieldmark__491568_38833170851"/>
            <w:bookmarkStart w:id="21418" w:name="__Fieldmark__754324_38833170851"/>
            <w:bookmarkEnd w:id="21386"/>
            <w:bookmarkEnd w:id="21403"/>
            <w:bookmarkEnd w:id="21404"/>
            <w:bookmarkEnd w:id="21405"/>
            <w:bookmarkEnd w:id="21406"/>
            <w:bookmarkEnd w:id="21407"/>
            <w:bookmarkEnd w:id="21408"/>
            <w:bookmarkEnd w:id="21409"/>
            <w:bookmarkEnd w:id="21410"/>
            <w:bookmarkEnd w:id="21411"/>
            <w:bookmarkEnd w:id="21412"/>
            <w:bookmarkEnd w:id="21413"/>
            <w:bookmarkEnd w:id="21414"/>
            <w:bookmarkEnd w:id="21415"/>
            <w:bookmarkEnd w:id="21416"/>
            <w:bookmarkEnd w:id="21417"/>
            <w:bookmarkEnd w:id="21418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75442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419" w:name="__Fieldmark__183233_149808860"/>
            <w:bookmarkStart w:id="21420" w:name="__Fieldmark__220881_66046820"/>
            <w:bookmarkStart w:id="21421" w:name="__Fieldmark__333404_3883317085"/>
            <w:bookmarkStart w:id="21422" w:name="__Fieldmark__174454_3883317085"/>
            <w:bookmarkStart w:id="21423" w:name="__Fieldmark__200853_449353186"/>
            <w:bookmarkStart w:id="21424" w:name="__Fieldmark__83194_2513166244"/>
            <w:bookmarkStart w:id="21425" w:name="__Fieldmark__184763_3095839842"/>
            <w:bookmarkStart w:id="21426" w:name="__Fieldmark__31452_468650801"/>
            <w:bookmarkStart w:id="21427" w:name="__Fieldmark__7933_1235606470"/>
            <w:bookmarkStart w:id="21428" w:name="__Fieldmark__12992_468650801"/>
            <w:bookmarkStart w:id="21429" w:name="__Fieldmark__122843_3095839842"/>
            <w:bookmarkStart w:id="21430" w:name="__Fieldmark__224229_3095839842"/>
            <w:bookmarkStart w:id="21431" w:name="__Fieldmark__33060_1551405546"/>
            <w:bookmarkStart w:id="21432" w:name="__Fieldmark__367860_2513166244"/>
            <w:bookmarkStart w:id="21433" w:name="__Fieldmark__54707_276470846"/>
            <w:bookmarkStart w:id="21434" w:name="__Fieldmark__491652_3883317085"/>
            <w:bookmarkStart w:id="21435" w:name="__Fieldmark__754420_3883317085_Copy_1"/>
            <w:bookmarkEnd w:id="21420"/>
            <w:bookmarkEnd w:id="21421"/>
            <w:bookmarkEnd w:id="21422"/>
            <w:bookmarkEnd w:id="21423"/>
            <w:bookmarkEnd w:id="21424"/>
            <w:bookmarkEnd w:id="21425"/>
            <w:bookmarkEnd w:id="21426"/>
            <w:bookmarkEnd w:id="21427"/>
            <w:bookmarkEnd w:id="21428"/>
            <w:bookmarkEnd w:id="21429"/>
            <w:bookmarkEnd w:id="21430"/>
            <w:bookmarkEnd w:id="21431"/>
            <w:bookmarkEnd w:id="21432"/>
            <w:bookmarkEnd w:id="21433"/>
            <w:bookmarkEnd w:id="21434"/>
            <w:bookmarkEnd w:id="214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436" w:name="__Fieldmark__220881_660468201"/>
            <w:bookmarkStart w:id="21437" w:name="__Fieldmark__333404_38833170851"/>
            <w:bookmarkStart w:id="21438" w:name="__Fieldmark__174454_38833170851"/>
            <w:bookmarkStart w:id="21439" w:name="__Fieldmark__200853_4493531861"/>
            <w:bookmarkStart w:id="21440" w:name="__Fieldmark__83194_25131662441"/>
            <w:bookmarkStart w:id="21441" w:name="__Fieldmark__184763_30958398421"/>
            <w:bookmarkStart w:id="21442" w:name="__Fieldmark__31452_4686508011"/>
            <w:bookmarkStart w:id="21443" w:name="__Fieldmark__7933_12356064701"/>
            <w:bookmarkStart w:id="21444" w:name="__Fieldmark__12992_4686508011"/>
            <w:bookmarkStart w:id="21445" w:name="__Fieldmark__122843_30958398421"/>
            <w:bookmarkStart w:id="21446" w:name="__Fieldmark__224229_30958398421"/>
            <w:bookmarkStart w:id="21447" w:name="__Fieldmark__33060_15514055461"/>
            <w:bookmarkStart w:id="21448" w:name="__Fieldmark__367860_25131662441"/>
            <w:bookmarkStart w:id="21449" w:name="__Fieldmark__54707_2764708461"/>
            <w:bookmarkStart w:id="21450" w:name="__Fieldmark__491652_38833170851"/>
            <w:bookmarkStart w:id="21451" w:name="__Fieldmark__754420_38833170851"/>
            <w:bookmarkEnd w:id="21419"/>
            <w:bookmarkEnd w:id="21436"/>
            <w:bookmarkEnd w:id="21437"/>
            <w:bookmarkEnd w:id="21438"/>
            <w:bookmarkEnd w:id="21439"/>
            <w:bookmarkEnd w:id="21440"/>
            <w:bookmarkEnd w:id="21441"/>
            <w:bookmarkEnd w:id="21442"/>
            <w:bookmarkEnd w:id="21443"/>
            <w:bookmarkEnd w:id="21444"/>
            <w:bookmarkEnd w:id="21445"/>
            <w:bookmarkEnd w:id="21446"/>
            <w:bookmarkEnd w:id="21447"/>
            <w:bookmarkEnd w:id="21448"/>
            <w:bookmarkEnd w:id="21449"/>
            <w:bookmarkEnd w:id="21450"/>
            <w:bookmarkEnd w:id="21451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451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452" w:name="__Fieldmark__183335_149808860"/>
            <w:bookmarkStart w:id="21453" w:name="__Fieldmark__220971_66046820"/>
            <w:bookmarkStart w:id="21454" w:name="__Fieldmark__333482_3883317085"/>
            <w:bookmarkStart w:id="21455" w:name="__Fieldmark__174520_3883317085"/>
            <w:bookmarkStart w:id="21456" w:name="__Fieldmark__200907_449353186"/>
            <w:bookmarkStart w:id="21457" w:name="__Fieldmark__83236_2513166244"/>
            <w:bookmarkStart w:id="21458" w:name="__Fieldmark__184793_3095839842"/>
            <w:bookmarkStart w:id="21459" w:name="__Fieldmark__31470_468650801"/>
            <w:bookmarkStart w:id="21460" w:name="__Fieldmark__7942_1235606470"/>
            <w:bookmarkStart w:id="21461" w:name="__Fieldmark__13004_468650801"/>
            <w:bookmarkStart w:id="21462" w:name="__Fieldmark__122867_3095839842"/>
            <w:bookmarkStart w:id="21463" w:name="__Fieldmark__224265_3095839842"/>
            <w:bookmarkStart w:id="21464" w:name="__Fieldmark__33108_1551405546"/>
            <w:bookmarkStart w:id="21465" w:name="__Fieldmark__367920_2513166244"/>
            <w:bookmarkStart w:id="21466" w:name="__Fieldmark__54779_276470846"/>
            <w:bookmarkStart w:id="21467" w:name="__Fieldmark__491736_3883317085"/>
            <w:bookmarkStart w:id="21468" w:name="__Fieldmark__754516_3883317085_Copy_1"/>
            <w:bookmarkEnd w:id="21453"/>
            <w:bookmarkEnd w:id="21454"/>
            <w:bookmarkEnd w:id="21455"/>
            <w:bookmarkEnd w:id="21456"/>
            <w:bookmarkEnd w:id="21457"/>
            <w:bookmarkEnd w:id="21458"/>
            <w:bookmarkEnd w:id="21459"/>
            <w:bookmarkEnd w:id="21460"/>
            <w:bookmarkEnd w:id="21461"/>
            <w:bookmarkEnd w:id="21462"/>
            <w:bookmarkEnd w:id="21463"/>
            <w:bookmarkEnd w:id="21464"/>
            <w:bookmarkEnd w:id="21465"/>
            <w:bookmarkEnd w:id="21466"/>
            <w:bookmarkEnd w:id="21467"/>
            <w:bookmarkEnd w:id="214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469" w:name="__Fieldmark__220971_660468201"/>
            <w:bookmarkStart w:id="21470" w:name="__Fieldmark__333482_38833170851"/>
            <w:bookmarkStart w:id="21471" w:name="__Fieldmark__174520_38833170851"/>
            <w:bookmarkStart w:id="21472" w:name="__Fieldmark__200907_4493531861"/>
            <w:bookmarkStart w:id="21473" w:name="__Fieldmark__83236_25131662441"/>
            <w:bookmarkStart w:id="21474" w:name="__Fieldmark__184793_30958398421"/>
            <w:bookmarkStart w:id="21475" w:name="__Fieldmark__31470_4686508011"/>
            <w:bookmarkStart w:id="21476" w:name="__Fieldmark__7942_12356064701"/>
            <w:bookmarkStart w:id="21477" w:name="__Fieldmark__13004_4686508011"/>
            <w:bookmarkStart w:id="21478" w:name="__Fieldmark__122867_30958398421"/>
            <w:bookmarkStart w:id="21479" w:name="__Fieldmark__224265_30958398421"/>
            <w:bookmarkStart w:id="21480" w:name="__Fieldmark__33108_15514055461"/>
            <w:bookmarkStart w:id="21481" w:name="__Fieldmark__367920_25131662441"/>
            <w:bookmarkStart w:id="21482" w:name="__Fieldmark__54779_2764708461"/>
            <w:bookmarkStart w:id="21483" w:name="__Fieldmark__491736_38833170851"/>
            <w:bookmarkStart w:id="21484" w:name="__Fieldmark__754516_38833170851"/>
            <w:bookmarkEnd w:id="21452"/>
            <w:bookmarkEnd w:id="21469"/>
            <w:bookmarkEnd w:id="21470"/>
            <w:bookmarkEnd w:id="21471"/>
            <w:bookmarkEnd w:id="21472"/>
            <w:bookmarkEnd w:id="21473"/>
            <w:bookmarkEnd w:id="21474"/>
            <w:bookmarkEnd w:id="21475"/>
            <w:bookmarkEnd w:id="21476"/>
            <w:bookmarkEnd w:id="21477"/>
            <w:bookmarkEnd w:id="21478"/>
            <w:bookmarkEnd w:id="21479"/>
            <w:bookmarkEnd w:id="21480"/>
            <w:bookmarkEnd w:id="21481"/>
            <w:bookmarkEnd w:id="21482"/>
            <w:bookmarkEnd w:id="21483"/>
            <w:bookmarkEnd w:id="21484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461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485" w:name="__Fieldmark__183437_149808860"/>
            <w:bookmarkStart w:id="21486" w:name="__Fieldmark__221061_66046820"/>
            <w:bookmarkStart w:id="21487" w:name="__Fieldmark__333560_3883317085"/>
            <w:bookmarkStart w:id="21488" w:name="__Fieldmark__174586_3883317085"/>
            <w:bookmarkStart w:id="21489" w:name="__Fieldmark__200961_449353186"/>
            <w:bookmarkStart w:id="21490" w:name="__Fieldmark__83278_2513166244"/>
            <w:bookmarkStart w:id="21491" w:name="__Fieldmark__184823_3095839842"/>
            <w:bookmarkStart w:id="21492" w:name="__Fieldmark__31488_468650801"/>
            <w:bookmarkStart w:id="21493" w:name="__Fieldmark__7951_1235606470"/>
            <w:bookmarkStart w:id="21494" w:name="__Fieldmark__13016_468650801"/>
            <w:bookmarkStart w:id="21495" w:name="__Fieldmark__122891_3095839842"/>
            <w:bookmarkStart w:id="21496" w:name="__Fieldmark__224301_3095839842"/>
            <w:bookmarkStart w:id="21497" w:name="__Fieldmark__33156_1551405546"/>
            <w:bookmarkStart w:id="21498" w:name="__Fieldmark__367980_2513166244"/>
            <w:bookmarkStart w:id="21499" w:name="__Fieldmark__54851_276470846"/>
            <w:bookmarkStart w:id="21500" w:name="__Fieldmark__491820_3883317085"/>
            <w:bookmarkStart w:id="21501" w:name="__Fieldmark__754612_3883317085_Copy_1"/>
            <w:bookmarkEnd w:id="21486"/>
            <w:bookmarkEnd w:id="21487"/>
            <w:bookmarkEnd w:id="21488"/>
            <w:bookmarkEnd w:id="21489"/>
            <w:bookmarkEnd w:id="21490"/>
            <w:bookmarkEnd w:id="21491"/>
            <w:bookmarkEnd w:id="21492"/>
            <w:bookmarkEnd w:id="21493"/>
            <w:bookmarkEnd w:id="21494"/>
            <w:bookmarkEnd w:id="21495"/>
            <w:bookmarkEnd w:id="21496"/>
            <w:bookmarkEnd w:id="21497"/>
            <w:bookmarkEnd w:id="21498"/>
            <w:bookmarkEnd w:id="21499"/>
            <w:bookmarkEnd w:id="21500"/>
            <w:bookmarkEnd w:id="2150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502" w:name="__Fieldmark__221061_660468201"/>
            <w:bookmarkStart w:id="21503" w:name="__Fieldmark__333560_38833170851"/>
            <w:bookmarkStart w:id="21504" w:name="__Fieldmark__174586_38833170851"/>
            <w:bookmarkStart w:id="21505" w:name="__Fieldmark__200961_4493531861"/>
            <w:bookmarkStart w:id="21506" w:name="__Fieldmark__83278_25131662441"/>
            <w:bookmarkStart w:id="21507" w:name="__Fieldmark__184823_30958398421"/>
            <w:bookmarkStart w:id="21508" w:name="__Fieldmark__31488_4686508011"/>
            <w:bookmarkStart w:id="21509" w:name="__Fieldmark__7951_12356064701"/>
            <w:bookmarkStart w:id="21510" w:name="__Fieldmark__13016_4686508011"/>
            <w:bookmarkStart w:id="21511" w:name="__Fieldmark__122891_30958398421"/>
            <w:bookmarkStart w:id="21512" w:name="__Fieldmark__224301_30958398421"/>
            <w:bookmarkStart w:id="21513" w:name="__Fieldmark__33156_15514055461"/>
            <w:bookmarkStart w:id="21514" w:name="__Fieldmark__367980_25131662441"/>
            <w:bookmarkStart w:id="21515" w:name="__Fieldmark__54851_2764708461"/>
            <w:bookmarkStart w:id="21516" w:name="__Fieldmark__491820_38833170851"/>
            <w:bookmarkStart w:id="21517" w:name="__Fieldmark__754612_38833170851"/>
            <w:bookmarkEnd w:id="21485"/>
            <w:bookmarkEnd w:id="21502"/>
            <w:bookmarkEnd w:id="21503"/>
            <w:bookmarkEnd w:id="21504"/>
            <w:bookmarkEnd w:id="21505"/>
            <w:bookmarkEnd w:id="21506"/>
            <w:bookmarkEnd w:id="21507"/>
            <w:bookmarkEnd w:id="21508"/>
            <w:bookmarkEnd w:id="21509"/>
            <w:bookmarkEnd w:id="21510"/>
            <w:bookmarkEnd w:id="21511"/>
            <w:bookmarkEnd w:id="21512"/>
            <w:bookmarkEnd w:id="21513"/>
            <w:bookmarkEnd w:id="21514"/>
            <w:bookmarkEnd w:id="21515"/>
            <w:bookmarkEnd w:id="21516"/>
            <w:bookmarkEnd w:id="21517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75470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518" w:name="__Fieldmark__183539_149808860"/>
            <w:bookmarkStart w:id="21519" w:name="__Fieldmark__221151_66046820"/>
            <w:bookmarkStart w:id="21520" w:name="__Fieldmark__333638_3883317085"/>
            <w:bookmarkStart w:id="21521" w:name="__Fieldmark__174652_3883317085"/>
            <w:bookmarkStart w:id="21522" w:name="__Fieldmark__201015_449353186"/>
            <w:bookmarkStart w:id="21523" w:name="__Fieldmark__83320_2513166244"/>
            <w:bookmarkStart w:id="21524" w:name="__Fieldmark__184853_3095839842"/>
            <w:bookmarkStart w:id="21525" w:name="__Fieldmark__31506_468650801"/>
            <w:bookmarkStart w:id="21526" w:name="__Fieldmark__7960_1235606470"/>
            <w:bookmarkStart w:id="21527" w:name="__Fieldmark__13028_468650801"/>
            <w:bookmarkStart w:id="21528" w:name="__Fieldmark__122915_3095839842"/>
            <w:bookmarkStart w:id="21529" w:name="__Fieldmark__224337_3095839842"/>
            <w:bookmarkStart w:id="21530" w:name="__Fieldmark__33204_1551405546"/>
            <w:bookmarkStart w:id="21531" w:name="__Fieldmark__368040_2513166244"/>
            <w:bookmarkStart w:id="21532" w:name="__Fieldmark__54923_276470846"/>
            <w:bookmarkStart w:id="21533" w:name="__Fieldmark__491904_3883317085"/>
            <w:bookmarkStart w:id="21534" w:name="__Fieldmark__754708_3883317085_Copy_1"/>
            <w:bookmarkEnd w:id="21519"/>
            <w:bookmarkEnd w:id="21520"/>
            <w:bookmarkEnd w:id="21521"/>
            <w:bookmarkEnd w:id="21522"/>
            <w:bookmarkEnd w:id="21523"/>
            <w:bookmarkEnd w:id="21524"/>
            <w:bookmarkEnd w:id="21525"/>
            <w:bookmarkEnd w:id="21526"/>
            <w:bookmarkEnd w:id="21527"/>
            <w:bookmarkEnd w:id="21528"/>
            <w:bookmarkEnd w:id="21529"/>
            <w:bookmarkEnd w:id="21530"/>
            <w:bookmarkEnd w:id="21531"/>
            <w:bookmarkEnd w:id="21532"/>
            <w:bookmarkEnd w:id="21533"/>
            <w:bookmarkEnd w:id="215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535" w:name="__Fieldmark__221151_660468201"/>
            <w:bookmarkStart w:id="21536" w:name="__Fieldmark__333638_38833170851"/>
            <w:bookmarkStart w:id="21537" w:name="__Fieldmark__174652_38833170851"/>
            <w:bookmarkStart w:id="21538" w:name="__Fieldmark__201015_4493531861"/>
            <w:bookmarkStart w:id="21539" w:name="__Fieldmark__83320_25131662441"/>
            <w:bookmarkStart w:id="21540" w:name="__Fieldmark__184853_30958398421"/>
            <w:bookmarkStart w:id="21541" w:name="__Fieldmark__31506_4686508011"/>
            <w:bookmarkStart w:id="21542" w:name="__Fieldmark__7960_12356064701"/>
            <w:bookmarkStart w:id="21543" w:name="__Fieldmark__13028_4686508011"/>
            <w:bookmarkStart w:id="21544" w:name="__Fieldmark__122915_30958398421"/>
            <w:bookmarkStart w:id="21545" w:name="__Fieldmark__224337_30958398421"/>
            <w:bookmarkStart w:id="21546" w:name="__Fieldmark__33204_15514055461"/>
            <w:bookmarkStart w:id="21547" w:name="__Fieldmark__368040_25131662441"/>
            <w:bookmarkStart w:id="21548" w:name="__Fieldmark__54923_2764708461"/>
            <w:bookmarkStart w:id="21549" w:name="__Fieldmark__491904_38833170851"/>
            <w:bookmarkStart w:id="21550" w:name="__Fieldmark__754708_38833170851"/>
            <w:bookmarkEnd w:id="21518"/>
            <w:bookmarkEnd w:id="21535"/>
            <w:bookmarkEnd w:id="21536"/>
            <w:bookmarkEnd w:id="21537"/>
            <w:bookmarkEnd w:id="21538"/>
            <w:bookmarkEnd w:id="21539"/>
            <w:bookmarkEnd w:id="21540"/>
            <w:bookmarkEnd w:id="21541"/>
            <w:bookmarkEnd w:id="21542"/>
            <w:bookmarkEnd w:id="21543"/>
            <w:bookmarkEnd w:id="21544"/>
            <w:bookmarkEnd w:id="21545"/>
            <w:bookmarkEnd w:id="21546"/>
            <w:bookmarkEnd w:id="21547"/>
            <w:bookmarkEnd w:id="21548"/>
            <w:bookmarkEnd w:id="21549"/>
            <w:bookmarkEnd w:id="21550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480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551" w:name="__Fieldmark__183641_149808860"/>
            <w:bookmarkStart w:id="21552" w:name="__Fieldmark__221241_66046820"/>
            <w:bookmarkStart w:id="21553" w:name="__Fieldmark__333716_3883317085"/>
            <w:bookmarkStart w:id="21554" w:name="__Fieldmark__174718_3883317085"/>
            <w:bookmarkStart w:id="21555" w:name="__Fieldmark__201069_449353186"/>
            <w:bookmarkStart w:id="21556" w:name="__Fieldmark__83362_2513166244"/>
            <w:bookmarkStart w:id="21557" w:name="__Fieldmark__184883_3095839842"/>
            <w:bookmarkStart w:id="21558" w:name="__Fieldmark__31524_468650801"/>
            <w:bookmarkStart w:id="21559" w:name="__Fieldmark__7970_1235606470"/>
            <w:bookmarkStart w:id="21560" w:name="__Fieldmark__13040_468650801"/>
            <w:bookmarkStart w:id="21561" w:name="__Fieldmark__122939_3095839842"/>
            <w:bookmarkStart w:id="21562" w:name="__Fieldmark__224373_3095839842"/>
            <w:bookmarkStart w:id="21563" w:name="__Fieldmark__33252_1551405546"/>
            <w:bookmarkStart w:id="21564" w:name="__Fieldmark__368100_2513166244"/>
            <w:bookmarkStart w:id="21565" w:name="__Fieldmark__54995_276470846"/>
            <w:bookmarkStart w:id="21566" w:name="__Fieldmark__491988_3883317085"/>
            <w:bookmarkStart w:id="21567" w:name="__Fieldmark__754804_3883317085_Copy_1"/>
            <w:bookmarkEnd w:id="21552"/>
            <w:bookmarkEnd w:id="21553"/>
            <w:bookmarkEnd w:id="21554"/>
            <w:bookmarkEnd w:id="21555"/>
            <w:bookmarkEnd w:id="21556"/>
            <w:bookmarkEnd w:id="21557"/>
            <w:bookmarkEnd w:id="21558"/>
            <w:bookmarkEnd w:id="21559"/>
            <w:bookmarkEnd w:id="21560"/>
            <w:bookmarkEnd w:id="21561"/>
            <w:bookmarkEnd w:id="21562"/>
            <w:bookmarkEnd w:id="21563"/>
            <w:bookmarkEnd w:id="21564"/>
            <w:bookmarkEnd w:id="21565"/>
            <w:bookmarkEnd w:id="21566"/>
            <w:bookmarkEnd w:id="215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568" w:name="__Fieldmark__221241_660468201"/>
            <w:bookmarkStart w:id="21569" w:name="__Fieldmark__333716_38833170851"/>
            <w:bookmarkStart w:id="21570" w:name="__Fieldmark__174718_38833170851"/>
            <w:bookmarkStart w:id="21571" w:name="__Fieldmark__201069_4493531861"/>
            <w:bookmarkStart w:id="21572" w:name="__Fieldmark__83362_25131662441"/>
            <w:bookmarkStart w:id="21573" w:name="__Fieldmark__184883_30958398421"/>
            <w:bookmarkStart w:id="21574" w:name="__Fieldmark__31524_4686508011"/>
            <w:bookmarkStart w:id="21575" w:name="__Fieldmark__7970_12356064701"/>
            <w:bookmarkStart w:id="21576" w:name="__Fieldmark__13040_4686508011"/>
            <w:bookmarkStart w:id="21577" w:name="__Fieldmark__122939_30958398421"/>
            <w:bookmarkStart w:id="21578" w:name="__Fieldmark__224373_30958398421"/>
            <w:bookmarkStart w:id="21579" w:name="__Fieldmark__33252_15514055461"/>
            <w:bookmarkStart w:id="21580" w:name="__Fieldmark__368100_25131662441"/>
            <w:bookmarkStart w:id="21581" w:name="__Fieldmark__54995_2764708461"/>
            <w:bookmarkStart w:id="21582" w:name="__Fieldmark__491988_38833170851"/>
            <w:bookmarkStart w:id="21583" w:name="__Fieldmark__754804_38833170851"/>
            <w:bookmarkEnd w:id="21551"/>
            <w:bookmarkEnd w:id="21568"/>
            <w:bookmarkEnd w:id="21569"/>
            <w:bookmarkEnd w:id="21570"/>
            <w:bookmarkEnd w:id="21571"/>
            <w:bookmarkEnd w:id="21572"/>
            <w:bookmarkEnd w:id="21573"/>
            <w:bookmarkEnd w:id="21574"/>
            <w:bookmarkEnd w:id="21575"/>
            <w:bookmarkEnd w:id="21576"/>
            <w:bookmarkEnd w:id="21577"/>
            <w:bookmarkEnd w:id="21578"/>
            <w:bookmarkEnd w:id="21579"/>
            <w:bookmarkEnd w:id="21580"/>
            <w:bookmarkEnd w:id="21581"/>
            <w:bookmarkEnd w:id="21582"/>
            <w:bookmarkEnd w:id="21583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490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584" w:name="__Fieldmark__183743_149808860"/>
            <w:bookmarkStart w:id="21585" w:name="__Fieldmark__221331_66046820"/>
            <w:bookmarkStart w:id="21586" w:name="__Fieldmark__333794_3883317085"/>
            <w:bookmarkStart w:id="21587" w:name="__Fieldmark__174784_3883317085"/>
            <w:bookmarkStart w:id="21588" w:name="__Fieldmark__201123_449353186"/>
            <w:bookmarkStart w:id="21589" w:name="__Fieldmark__83404_2513166244"/>
            <w:bookmarkStart w:id="21590" w:name="__Fieldmark__184913_3095839842"/>
            <w:bookmarkStart w:id="21591" w:name="__Fieldmark__31542_468650801"/>
            <w:bookmarkStart w:id="21592" w:name="__Fieldmark__7979_1235606470"/>
            <w:bookmarkStart w:id="21593" w:name="__Fieldmark__13052_468650801"/>
            <w:bookmarkStart w:id="21594" w:name="__Fieldmark__122963_3095839842"/>
            <w:bookmarkStart w:id="21595" w:name="__Fieldmark__224409_3095839842"/>
            <w:bookmarkStart w:id="21596" w:name="__Fieldmark__33300_1551405546"/>
            <w:bookmarkStart w:id="21597" w:name="__Fieldmark__368160_2513166244"/>
            <w:bookmarkStart w:id="21598" w:name="__Fieldmark__55067_276470846"/>
            <w:bookmarkStart w:id="21599" w:name="__Fieldmark__492072_3883317085"/>
            <w:bookmarkStart w:id="21600" w:name="__Fieldmark__754900_3883317085_Copy_1"/>
            <w:bookmarkEnd w:id="21585"/>
            <w:bookmarkEnd w:id="21586"/>
            <w:bookmarkEnd w:id="21587"/>
            <w:bookmarkEnd w:id="21588"/>
            <w:bookmarkEnd w:id="21589"/>
            <w:bookmarkEnd w:id="21590"/>
            <w:bookmarkEnd w:id="21591"/>
            <w:bookmarkEnd w:id="21592"/>
            <w:bookmarkEnd w:id="21593"/>
            <w:bookmarkEnd w:id="21594"/>
            <w:bookmarkEnd w:id="21595"/>
            <w:bookmarkEnd w:id="21596"/>
            <w:bookmarkEnd w:id="21597"/>
            <w:bookmarkEnd w:id="21598"/>
            <w:bookmarkEnd w:id="21599"/>
            <w:bookmarkEnd w:id="216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601" w:name="__Fieldmark__221331_660468201"/>
            <w:bookmarkStart w:id="21602" w:name="__Fieldmark__333794_38833170851"/>
            <w:bookmarkStart w:id="21603" w:name="__Fieldmark__174784_38833170851"/>
            <w:bookmarkStart w:id="21604" w:name="__Fieldmark__201123_4493531861"/>
            <w:bookmarkStart w:id="21605" w:name="__Fieldmark__83404_25131662441"/>
            <w:bookmarkStart w:id="21606" w:name="__Fieldmark__184913_30958398421"/>
            <w:bookmarkStart w:id="21607" w:name="__Fieldmark__31542_4686508011"/>
            <w:bookmarkStart w:id="21608" w:name="__Fieldmark__7979_12356064701"/>
            <w:bookmarkStart w:id="21609" w:name="__Fieldmark__13052_4686508011"/>
            <w:bookmarkStart w:id="21610" w:name="__Fieldmark__122963_30958398421"/>
            <w:bookmarkStart w:id="21611" w:name="__Fieldmark__224409_30958398421"/>
            <w:bookmarkStart w:id="21612" w:name="__Fieldmark__33300_15514055461"/>
            <w:bookmarkStart w:id="21613" w:name="__Fieldmark__368160_25131662441"/>
            <w:bookmarkStart w:id="21614" w:name="__Fieldmark__55067_2764708461"/>
            <w:bookmarkStart w:id="21615" w:name="__Fieldmark__492072_38833170851"/>
            <w:bookmarkStart w:id="21616" w:name="__Fieldmark__754900_38833170851"/>
            <w:bookmarkEnd w:id="21584"/>
            <w:bookmarkEnd w:id="21601"/>
            <w:bookmarkEnd w:id="21602"/>
            <w:bookmarkEnd w:id="21603"/>
            <w:bookmarkEnd w:id="21604"/>
            <w:bookmarkEnd w:id="21605"/>
            <w:bookmarkEnd w:id="21606"/>
            <w:bookmarkEnd w:id="21607"/>
            <w:bookmarkEnd w:id="21608"/>
            <w:bookmarkEnd w:id="21609"/>
            <w:bookmarkEnd w:id="21610"/>
            <w:bookmarkEnd w:id="21611"/>
            <w:bookmarkEnd w:id="21612"/>
            <w:bookmarkEnd w:id="21613"/>
            <w:bookmarkEnd w:id="21614"/>
            <w:bookmarkEnd w:id="21615"/>
            <w:bookmarkEnd w:id="21616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499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617" w:name="__Fieldmark__183845_149808860"/>
            <w:bookmarkStart w:id="21618" w:name="__Fieldmark__221421_66046820"/>
            <w:bookmarkStart w:id="21619" w:name="__Fieldmark__333872_3883317085"/>
            <w:bookmarkStart w:id="21620" w:name="__Fieldmark__174850_3883317085"/>
            <w:bookmarkStart w:id="21621" w:name="__Fieldmark__201177_449353186"/>
            <w:bookmarkStart w:id="21622" w:name="__Fieldmark__83446_2513166244"/>
            <w:bookmarkStart w:id="21623" w:name="__Fieldmark__184943_3095839842"/>
            <w:bookmarkStart w:id="21624" w:name="__Fieldmark__31560_468650801"/>
            <w:bookmarkStart w:id="21625" w:name="__Fieldmark__7990_1235606470"/>
            <w:bookmarkStart w:id="21626" w:name="__Fieldmark__13064_468650801"/>
            <w:bookmarkStart w:id="21627" w:name="__Fieldmark__122987_3095839842"/>
            <w:bookmarkStart w:id="21628" w:name="__Fieldmark__224445_3095839842"/>
            <w:bookmarkStart w:id="21629" w:name="__Fieldmark__33348_1551405546"/>
            <w:bookmarkStart w:id="21630" w:name="__Fieldmark__368220_2513166244"/>
            <w:bookmarkStart w:id="21631" w:name="__Fieldmark__55139_276470846"/>
            <w:bookmarkStart w:id="21632" w:name="__Fieldmark__492156_3883317085"/>
            <w:bookmarkStart w:id="21633" w:name="__Fieldmark__754996_3883317085_Copy_1"/>
            <w:bookmarkEnd w:id="21618"/>
            <w:bookmarkEnd w:id="21619"/>
            <w:bookmarkEnd w:id="21620"/>
            <w:bookmarkEnd w:id="21621"/>
            <w:bookmarkEnd w:id="21622"/>
            <w:bookmarkEnd w:id="21623"/>
            <w:bookmarkEnd w:id="21624"/>
            <w:bookmarkEnd w:id="21625"/>
            <w:bookmarkEnd w:id="21626"/>
            <w:bookmarkEnd w:id="21627"/>
            <w:bookmarkEnd w:id="21628"/>
            <w:bookmarkEnd w:id="21629"/>
            <w:bookmarkEnd w:id="21630"/>
            <w:bookmarkEnd w:id="21631"/>
            <w:bookmarkEnd w:id="21632"/>
            <w:bookmarkEnd w:id="2163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634" w:name="__Fieldmark__221421_660468201"/>
            <w:bookmarkStart w:id="21635" w:name="__Fieldmark__333872_38833170851"/>
            <w:bookmarkStart w:id="21636" w:name="__Fieldmark__174850_38833170851"/>
            <w:bookmarkStart w:id="21637" w:name="__Fieldmark__201177_4493531861"/>
            <w:bookmarkStart w:id="21638" w:name="__Fieldmark__83446_25131662441"/>
            <w:bookmarkStart w:id="21639" w:name="__Fieldmark__184943_30958398421"/>
            <w:bookmarkStart w:id="21640" w:name="__Fieldmark__31560_4686508011"/>
            <w:bookmarkStart w:id="21641" w:name="__Fieldmark__7990_12356064701"/>
            <w:bookmarkStart w:id="21642" w:name="__Fieldmark__13064_4686508011"/>
            <w:bookmarkStart w:id="21643" w:name="__Fieldmark__122987_30958398421"/>
            <w:bookmarkStart w:id="21644" w:name="__Fieldmark__224445_30958398421"/>
            <w:bookmarkStart w:id="21645" w:name="__Fieldmark__33348_15514055461"/>
            <w:bookmarkStart w:id="21646" w:name="__Fieldmark__368220_25131662441"/>
            <w:bookmarkStart w:id="21647" w:name="__Fieldmark__55139_2764708461"/>
            <w:bookmarkStart w:id="21648" w:name="__Fieldmark__492156_38833170851"/>
            <w:bookmarkStart w:id="21649" w:name="__Fieldmark__754996_38833170851"/>
            <w:bookmarkEnd w:id="21617"/>
            <w:bookmarkEnd w:id="21634"/>
            <w:bookmarkEnd w:id="21635"/>
            <w:bookmarkEnd w:id="21636"/>
            <w:bookmarkEnd w:id="21637"/>
            <w:bookmarkEnd w:id="21638"/>
            <w:bookmarkEnd w:id="21639"/>
            <w:bookmarkEnd w:id="21640"/>
            <w:bookmarkEnd w:id="21641"/>
            <w:bookmarkEnd w:id="21642"/>
            <w:bookmarkEnd w:id="21643"/>
            <w:bookmarkEnd w:id="21644"/>
            <w:bookmarkEnd w:id="21645"/>
            <w:bookmarkEnd w:id="21646"/>
            <w:bookmarkEnd w:id="21647"/>
            <w:bookmarkEnd w:id="21648"/>
            <w:bookmarkEnd w:id="21649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75509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650" w:name="__Fieldmark__183947_149808860"/>
            <w:bookmarkStart w:id="21651" w:name="__Fieldmark__221511_66046820"/>
            <w:bookmarkStart w:id="21652" w:name="__Fieldmark__333950_3883317085"/>
            <w:bookmarkStart w:id="21653" w:name="__Fieldmark__174916_3883317085"/>
            <w:bookmarkStart w:id="21654" w:name="__Fieldmark__201231_449353186"/>
            <w:bookmarkStart w:id="21655" w:name="__Fieldmark__83488_2513166244"/>
            <w:bookmarkStart w:id="21656" w:name="__Fieldmark__184973_3095839842"/>
            <w:bookmarkStart w:id="21657" w:name="__Fieldmark__31578_468650801"/>
            <w:bookmarkStart w:id="21658" w:name="__Fieldmark__7999_1235606470"/>
            <w:bookmarkStart w:id="21659" w:name="__Fieldmark__13076_468650801"/>
            <w:bookmarkStart w:id="21660" w:name="__Fieldmark__123011_3095839842"/>
            <w:bookmarkStart w:id="21661" w:name="__Fieldmark__224481_3095839842"/>
            <w:bookmarkStart w:id="21662" w:name="__Fieldmark__33396_1551405546"/>
            <w:bookmarkStart w:id="21663" w:name="__Fieldmark__368280_2513166244"/>
            <w:bookmarkStart w:id="21664" w:name="__Fieldmark__55211_276470846"/>
            <w:bookmarkStart w:id="21665" w:name="__Fieldmark__492240_3883317085"/>
            <w:bookmarkStart w:id="21666" w:name="__Fieldmark__755092_3883317085_Copy_1"/>
            <w:bookmarkEnd w:id="21651"/>
            <w:bookmarkEnd w:id="21652"/>
            <w:bookmarkEnd w:id="21653"/>
            <w:bookmarkEnd w:id="21654"/>
            <w:bookmarkEnd w:id="21655"/>
            <w:bookmarkEnd w:id="21656"/>
            <w:bookmarkEnd w:id="21657"/>
            <w:bookmarkEnd w:id="21658"/>
            <w:bookmarkEnd w:id="21659"/>
            <w:bookmarkEnd w:id="21660"/>
            <w:bookmarkEnd w:id="21661"/>
            <w:bookmarkEnd w:id="21662"/>
            <w:bookmarkEnd w:id="21663"/>
            <w:bookmarkEnd w:id="21664"/>
            <w:bookmarkEnd w:id="21665"/>
            <w:bookmarkEnd w:id="2166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667" w:name="__Fieldmark__221511_660468201"/>
            <w:bookmarkStart w:id="21668" w:name="__Fieldmark__333950_38833170851"/>
            <w:bookmarkStart w:id="21669" w:name="__Fieldmark__174916_38833170851"/>
            <w:bookmarkStart w:id="21670" w:name="__Fieldmark__201231_4493531861"/>
            <w:bookmarkStart w:id="21671" w:name="__Fieldmark__83488_25131662441"/>
            <w:bookmarkStart w:id="21672" w:name="__Fieldmark__184973_30958398421"/>
            <w:bookmarkStart w:id="21673" w:name="__Fieldmark__31578_4686508011"/>
            <w:bookmarkStart w:id="21674" w:name="__Fieldmark__7999_12356064701"/>
            <w:bookmarkStart w:id="21675" w:name="__Fieldmark__13076_4686508011"/>
            <w:bookmarkStart w:id="21676" w:name="__Fieldmark__123011_30958398421"/>
            <w:bookmarkStart w:id="21677" w:name="__Fieldmark__224481_30958398421"/>
            <w:bookmarkStart w:id="21678" w:name="__Fieldmark__33396_15514055461"/>
            <w:bookmarkStart w:id="21679" w:name="__Fieldmark__368280_25131662441"/>
            <w:bookmarkStart w:id="21680" w:name="__Fieldmark__55211_2764708461"/>
            <w:bookmarkStart w:id="21681" w:name="__Fieldmark__492240_38833170851"/>
            <w:bookmarkStart w:id="21682" w:name="__Fieldmark__755092_38833170851"/>
            <w:bookmarkEnd w:id="21650"/>
            <w:bookmarkEnd w:id="21667"/>
            <w:bookmarkEnd w:id="21668"/>
            <w:bookmarkEnd w:id="21669"/>
            <w:bookmarkEnd w:id="21670"/>
            <w:bookmarkEnd w:id="21671"/>
            <w:bookmarkEnd w:id="21672"/>
            <w:bookmarkEnd w:id="21673"/>
            <w:bookmarkEnd w:id="21674"/>
            <w:bookmarkEnd w:id="21675"/>
            <w:bookmarkEnd w:id="21676"/>
            <w:bookmarkEnd w:id="21677"/>
            <w:bookmarkEnd w:id="21678"/>
            <w:bookmarkEnd w:id="21679"/>
            <w:bookmarkEnd w:id="21680"/>
            <w:bookmarkEnd w:id="21681"/>
            <w:bookmarkEnd w:id="21682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75518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683" w:name="__Fieldmark__184049_149808860"/>
            <w:bookmarkStart w:id="21684" w:name="__Fieldmark__221601_66046820"/>
            <w:bookmarkStart w:id="21685" w:name="__Fieldmark__334028_3883317085"/>
            <w:bookmarkStart w:id="21686" w:name="__Fieldmark__174982_3883317085"/>
            <w:bookmarkStart w:id="21687" w:name="__Fieldmark__201285_449353186"/>
            <w:bookmarkStart w:id="21688" w:name="__Fieldmark__83530_2513166244"/>
            <w:bookmarkStart w:id="21689" w:name="__Fieldmark__185003_3095839842"/>
            <w:bookmarkStart w:id="21690" w:name="__Fieldmark__31596_468650801"/>
            <w:bookmarkStart w:id="21691" w:name="__Fieldmark__8008_1235606470"/>
            <w:bookmarkStart w:id="21692" w:name="__Fieldmark__13088_468650801"/>
            <w:bookmarkStart w:id="21693" w:name="__Fieldmark__123035_3095839842"/>
            <w:bookmarkStart w:id="21694" w:name="__Fieldmark__224517_3095839842"/>
            <w:bookmarkStart w:id="21695" w:name="__Fieldmark__33444_1551405546"/>
            <w:bookmarkStart w:id="21696" w:name="__Fieldmark__368340_2513166244"/>
            <w:bookmarkStart w:id="21697" w:name="__Fieldmark__55283_276470846"/>
            <w:bookmarkStart w:id="21698" w:name="__Fieldmark__492324_3883317085"/>
            <w:bookmarkStart w:id="21699" w:name="__Fieldmark__755188_3883317085_Copy_1"/>
            <w:bookmarkEnd w:id="21684"/>
            <w:bookmarkEnd w:id="21685"/>
            <w:bookmarkEnd w:id="21686"/>
            <w:bookmarkEnd w:id="21687"/>
            <w:bookmarkEnd w:id="21688"/>
            <w:bookmarkEnd w:id="21689"/>
            <w:bookmarkEnd w:id="21690"/>
            <w:bookmarkEnd w:id="21691"/>
            <w:bookmarkEnd w:id="21692"/>
            <w:bookmarkEnd w:id="21693"/>
            <w:bookmarkEnd w:id="21694"/>
            <w:bookmarkEnd w:id="21695"/>
            <w:bookmarkEnd w:id="21696"/>
            <w:bookmarkEnd w:id="21697"/>
            <w:bookmarkEnd w:id="21698"/>
            <w:bookmarkEnd w:id="2169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700" w:name="__Fieldmark__221601_660468201"/>
            <w:bookmarkStart w:id="21701" w:name="__Fieldmark__334028_38833170851"/>
            <w:bookmarkStart w:id="21702" w:name="__Fieldmark__174982_38833170851"/>
            <w:bookmarkStart w:id="21703" w:name="__Fieldmark__201285_4493531861"/>
            <w:bookmarkStart w:id="21704" w:name="__Fieldmark__83530_25131662441"/>
            <w:bookmarkStart w:id="21705" w:name="__Fieldmark__185003_30958398421"/>
            <w:bookmarkStart w:id="21706" w:name="__Fieldmark__31596_4686508011"/>
            <w:bookmarkStart w:id="21707" w:name="__Fieldmark__8008_12356064701"/>
            <w:bookmarkStart w:id="21708" w:name="__Fieldmark__13088_4686508011"/>
            <w:bookmarkStart w:id="21709" w:name="__Fieldmark__123035_30958398421"/>
            <w:bookmarkStart w:id="21710" w:name="__Fieldmark__224517_30958398421"/>
            <w:bookmarkStart w:id="21711" w:name="__Fieldmark__33444_15514055461"/>
            <w:bookmarkStart w:id="21712" w:name="__Fieldmark__368340_25131662441"/>
            <w:bookmarkStart w:id="21713" w:name="__Fieldmark__55283_2764708461"/>
            <w:bookmarkStart w:id="21714" w:name="__Fieldmark__492324_38833170851"/>
            <w:bookmarkStart w:id="21715" w:name="__Fieldmark__755188_38833170851"/>
            <w:bookmarkEnd w:id="21683"/>
            <w:bookmarkEnd w:id="21700"/>
            <w:bookmarkEnd w:id="21701"/>
            <w:bookmarkEnd w:id="21702"/>
            <w:bookmarkEnd w:id="21703"/>
            <w:bookmarkEnd w:id="21704"/>
            <w:bookmarkEnd w:id="21705"/>
            <w:bookmarkEnd w:id="21706"/>
            <w:bookmarkEnd w:id="21707"/>
            <w:bookmarkEnd w:id="21708"/>
            <w:bookmarkEnd w:id="21709"/>
            <w:bookmarkEnd w:id="21710"/>
            <w:bookmarkEnd w:id="21711"/>
            <w:bookmarkEnd w:id="21712"/>
            <w:bookmarkEnd w:id="21713"/>
            <w:bookmarkEnd w:id="21714"/>
            <w:bookmarkEnd w:id="21715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528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716" w:name="__Fieldmark__184151_149808860"/>
            <w:bookmarkStart w:id="21717" w:name="__Fieldmark__221691_66046820"/>
            <w:bookmarkStart w:id="21718" w:name="__Fieldmark__334106_3883317085"/>
            <w:bookmarkStart w:id="21719" w:name="__Fieldmark__175048_3883317085"/>
            <w:bookmarkStart w:id="21720" w:name="__Fieldmark__201339_449353186"/>
            <w:bookmarkStart w:id="21721" w:name="__Fieldmark__83572_2513166244"/>
            <w:bookmarkStart w:id="21722" w:name="__Fieldmark__185033_3095839842"/>
            <w:bookmarkStart w:id="21723" w:name="__Fieldmark__31614_468650801"/>
            <w:bookmarkStart w:id="21724" w:name="__Fieldmark__8017_1235606470"/>
            <w:bookmarkStart w:id="21725" w:name="__Fieldmark__13100_468650801"/>
            <w:bookmarkStart w:id="21726" w:name="__Fieldmark__123059_3095839842"/>
            <w:bookmarkStart w:id="21727" w:name="__Fieldmark__224553_3095839842"/>
            <w:bookmarkStart w:id="21728" w:name="__Fieldmark__33492_1551405546"/>
            <w:bookmarkStart w:id="21729" w:name="__Fieldmark__368400_2513166244"/>
            <w:bookmarkStart w:id="21730" w:name="__Fieldmark__55355_276470846"/>
            <w:bookmarkStart w:id="21731" w:name="__Fieldmark__492408_3883317085"/>
            <w:bookmarkStart w:id="21732" w:name="__Fieldmark__755284_3883317085_Copy_1"/>
            <w:bookmarkEnd w:id="21717"/>
            <w:bookmarkEnd w:id="21718"/>
            <w:bookmarkEnd w:id="21719"/>
            <w:bookmarkEnd w:id="21720"/>
            <w:bookmarkEnd w:id="21721"/>
            <w:bookmarkEnd w:id="21722"/>
            <w:bookmarkEnd w:id="21723"/>
            <w:bookmarkEnd w:id="21724"/>
            <w:bookmarkEnd w:id="21725"/>
            <w:bookmarkEnd w:id="21726"/>
            <w:bookmarkEnd w:id="21727"/>
            <w:bookmarkEnd w:id="21728"/>
            <w:bookmarkEnd w:id="21729"/>
            <w:bookmarkEnd w:id="21730"/>
            <w:bookmarkEnd w:id="21731"/>
            <w:bookmarkEnd w:id="217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733" w:name="__Fieldmark__221691_660468201"/>
            <w:bookmarkStart w:id="21734" w:name="__Fieldmark__334106_38833170851"/>
            <w:bookmarkStart w:id="21735" w:name="__Fieldmark__175048_38833170851"/>
            <w:bookmarkStart w:id="21736" w:name="__Fieldmark__201339_4493531861"/>
            <w:bookmarkStart w:id="21737" w:name="__Fieldmark__83572_25131662441"/>
            <w:bookmarkStart w:id="21738" w:name="__Fieldmark__185033_30958398421"/>
            <w:bookmarkStart w:id="21739" w:name="__Fieldmark__31614_4686508011"/>
            <w:bookmarkStart w:id="21740" w:name="__Fieldmark__8017_12356064701"/>
            <w:bookmarkStart w:id="21741" w:name="__Fieldmark__13100_4686508011"/>
            <w:bookmarkStart w:id="21742" w:name="__Fieldmark__123059_30958398421"/>
            <w:bookmarkStart w:id="21743" w:name="__Fieldmark__224553_30958398421"/>
            <w:bookmarkStart w:id="21744" w:name="__Fieldmark__33492_15514055461"/>
            <w:bookmarkStart w:id="21745" w:name="__Fieldmark__368400_25131662441"/>
            <w:bookmarkStart w:id="21746" w:name="__Fieldmark__55355_2764708461"/>
            <w:bookmarkStart w:id="21747" w:name="__Fieldmark__492408_38833170851"/>
            <w:bookmarkStart w:id="21748" w:name="__Fieldmark__755284_38833170851"/>
            <w:bookmarkEnd w:id="21716"/>
            <w:bookmarkEnd w:id="21733"/>
            <w:bookmarkEnd w:id="21734"/>
            <w:bookmarkEnd w:id="21735"/>
            <w:bookmarkEnd w:id="21736"/>
            <w:bookmarkEnd w:id="21737"/>
            <w:bookmarkEnd w:id="21738"/>
            <w:bookmarkEnd w:id="21739"/>
            <w:bookmarkEnd w:id="21740"/>
            <w:bookmarkEnd w:id="21741"/>
            <w:bookmarkEnd w:id="21742"/>
            <w:bookmarkEnd w:id="21743"/>
            <w:bookmarkEnd w:id="21744"/>
            <w:bookmarkEnd w:id="21745"/>
            <w:bookmarkEnd w:id="21746"/>
            <w:bookmarkEnd w:id="21747"/>
            <w:bookmarkEnd w:id="21748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538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749" w:name="__Fieldmark__184253_149808860"/>
            <w:bookmarkStart w:id="21750" w:name="__Fieldmark__221781_66046820"/>
            <w:bookmarkStart w:id="21751" w:name="__Fieldmark__334184_3883317085"/>
            <w:bookmarkStart w:id="21752" w:name="__Fieldmark__175114_3883317085"/>
            <w:bookmarkStart w:id="21753" w:name="__Fieldmark__201393_449353186"/>
            <w:bookmarkStart w:id="21754" w:name="__Fieldmark__83614_2513166244"/>
            <w:bookmarkStart w:id="21755" w:name="__Fieldmark__185063_3095839842"/>
            <w:bookmarkStart w:id="21756" w:name="__Fieldmark__31632_468650801"/>
            <w:bookmarkStart w:id="21757" w:name="__Fieldmark__8026_1235606470"/>
            <w:bookmarkStart w:id="21758" w:name="__Fieldmark__13112_468650801"/>
            <w:bookmarkStart w:id="21759" w:name="__Fieldmark__123083_3095839842"/>
            <w:bookmarkStart w:id="21760" w:name="__Fieldmark__224589_3095839842"/>
            <w:bookmarkStart w:id="21761" w:name="__Fieldmark__33540_1551405546"/>
            <w:bookmarkStart w:id="21762" w:name="__Fieldmark__368460_2513166244"/>
            <w:bookmarkStart w:id="21763" w:name="__Fieldmark__55427_276470846"/>
            <w:bookmarkStart w:id="21764" w:name="__Fieldmark__492492_3883317085"/>
            <w:bookmarkStart w:id="21765" w:name="__Fieldmark__755380_3883317085_Copy_1"/>
            <w:bookmarkEnd w:id="21750"/>
            <w:bookmarkEnd w:id="21751"/>
            <w:bookmarkEnd w:id="21752"/>
            <w:bookmarkEnd w:id="21753"/>
            <w:bookmarkEnd w:id="21754"/>
            <w:bookmarkEnd w:id="21755"/>
            <w:bookmarkEnd w:id="21756"/>
            <w:bookmarkEnd w:id="21757"/>
            <w:bookmarkEnd w:id="21758"/>
            <w:bookmarkEnd w:id="21759"/>
            <w:bookmarkEnd w:id="21760"/>
            <w:bookmarkEnd w:id="21761"/>
            <w:bookmarkEnd w:id="21762"/>
            <w:bookmarkEnd w:id="21763"/>
            <w:bookmarkEnd w:id="21764"/>
            <w:bookmarkEnd w:id="217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766" w:name="__Fieldmark__221781_660468201"/>
            <w:bookmarkStart w:id="21767" w:name="__Fieldmark__334184_38833170851"/>
            <w:bookmarkStart w:id="21768" w:name="__Fieldmark__175114_38833170851"/>
            <w:bookmarkStart w:id="21769" w:name="__Fieldmark__201393_4493531861"/>
            <w:bookmarkStart w:id="21770" w:name="__Fieldmark__83614_25131662441"/>
            <w:bookmarkStart w:id="21771" w:name="__Fieldmark__185063_30958398421"/>
            <w:bookmarkStart w:id="21772" w:name="__Fieldmark__31632_4686508011"/>
            <w:bookmarkStart w:id="21773" w:name="__Fieldmark__8026_12356064701"/>
            <w:bookmarkStart w:id="21774" w:name="__Fieldmark__13112_4686508011"/>
            <w:bookmarkStart w:id="21775" w:name="__Fieldmark__123083_30958398421"/>
            <w:bookmarkStart w:id="21776" w:name="__Fieldmark__224589_30958398421"/>
            <w:bookmarkStart w:id="21777" w:name="__Fieldmark__33540_15514055461"/>
            <w:bookmarkStart w:id="21778" w:name="__Fieldmark__368460_25131662441"/>
            <w:bookmarkStart w:id="21779" w:name="__Fieldmark__55427_2764708461"/>
            <w:bookmarkStart w:id="21780" w:name="__Fieldmark__492492_38833170851"/>
            <w:bookmarkStart w:id="21781" w:name="__Fieldmark__755380_38833170851"/>
            <w:bookmarkEnd w:id="21749"/>
            <w:bookmarkEnd w:id="21766"/>
            <w:bookmarkEnd w:id="21767"/>
            <w:bookmarkEnd w:id="21768"/>
            <w:bookmarkEnd w:id="21769"/>
            <w:bookmarkEnd w:id="21770"/>
            <w:bookmarkEnd w:id="21771"/>
            <w:bookmarkEnd w:id="21772"/>
            <w:bookmarkEnd w:id="21773"/>
            <w:bookmarkEnd w:id="21774"/>
            <w:bookmarkEnd w:id="21775"/>
            <w:bookmarkEnd w:id="21776"/>
            <w:bookmarkEnd w:id="21777"/>
            <w:bookmarkEnd w:id="21778"/>
            <w:bookmarkEnd w:id="21779"/>
            <w:bookmarkEnd w:id="21780"/>
            <w:bookmarkEnd w:id="21781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75547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782" w:name="__Fieldmark__184355_149808860"/>
            <w:bookmarkStart w:id="21783" w:name="__Fieldmark__221871_66046820"/>
            <w:bookmarkStart w:id="21784" w:name="__Fieldmark__334262_3883317085"/>
            <w:bookmarkStart w:id="21785" w:name="__Fieldmark__175180_3883317085"/>
            <w:bookmarkStart w:id="21786" w:name="__Fieldmark__201447_449353186"/>
            <w:bookmarkStart w:id="21787" w:name="__Fieldmark__83656_2513166244"/>
            <w:bookmarkStart w:id="21788" w:name="__Fieldmark__185093_3095839842"/>
            <w:bookmarkStart w:id="21789" w:name="__Fieldmark__31650_468650801"/>
            <w:bookmarkStart w:id="21790" w:name="__Fieldmark__8035_1235606470"/>
            <w:bookmarkStart w:id="21791" w:name="__Fieldmark__13124_468650801"/>
            <w:bookmarkStart w:id="21792" w:name="__Fieldmark__123107_3095839842"/>
            <w:bookmarkStart w:id="21793" w:name="__Fieldmark__224625_3095839842"/>
            <w:bookmarkStart w:id="21794" w:name="__Fieldmark__33588_1551405546"/>
            <w:bookmarkStart w:id="21795" w:name="__Fieldmark__368520_2513166244"/>
            <w:bookmarkStart w:id="21796" w:name="__Fieldmark__55499_276470846"/>
            <w:bookmarkStart w:id="21797" w:name="__Fieldmark__492576_3883317085"/>
            <w:bookmarkStart w:id="21798" w:name="__Fieldmark__755476_3883317085_Copy_1"/>
            <w:bookmarkEnd w:id="21783"/>
            <w:bookmarkEnd w:id="21784"/>
            <w:bookmarkEnd w:id="21785"/>
            <w:bookmarkEnd w:id="21786"/>
            <w:bookmarkEnd w:id="21787"/>
            <w:bookmarkEnd w:id="21788"/>
            <w:bookmarkEnd w:id="21789"/>
            <w:bookmarkEnd w:id="21790"/>
            <w:bookmarkEnd w:id="21791"/>
            <w:bookmarkEnd w:id="21792"/>
            <w:bookmarkEnd w:id="21793"/>
            <w:bookmarkEnd w:id="21794"/>
            <w:bookmarkEnd w:id="21795"/>
            <w:bookmarkEnd w:id="21796"/>
            <w:bookmarkEnd w:id="21797"/>
            <w:bookmarkEnd w:id="217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799" w:name="__Fieldmark__221871_660468201"/>
            <w:bookmarkStart w:id="21800" w:name="__Fieldmark__334262_38833170851"/>
            <w:bookmarkStart w:id="21801" w:name="__Fieldmark__175180_38833170851"/>
            <w:bookmarkStart w:id="21802" w:name="__Fieldmark__201447_4493531861"/>
            <w:bookmarkStart w:id="21803" w:name="__Fieldmark__83656_25131662441"/>
            <w:bookmarkStart w:id="21804" w:name="__Fieldmark__185093_30958398421"/>
            <w:bookmarkStart w:id="21805" w:name="__Fieldmark__31650_4686508011"/>
            <w:bookmarkStart w:id="21806" w:name="__Fieldmark__8035_12356064701"/>
            <w:bookmarkStart w:id="21807" w:name="__Fieldmark__13124_4686508011"/>
            <w:bookmarkStart w:id="21808" w:name="__Fieldmark__123107_30958398421"/>
            <w:bookmarkStart w:id="21809" w:name="__Fieldmark__224625_30958398421"/>
            <w:bookmarkStart w:id="21810" w:name="__Fieldmark__33588_15514055461"/>
            <w:bookmarkStart w:id="21811" w:name="__Fieldmark__368520_25131662441"/>
            <w:bookmarkStart w:id="21812" w:name="__Fieldmark__55499_2764708461"/>
            <w:bookmarkStart w:id="21813" w:name="__Fieldmark__492576_38833170851"/>
            <w:bookmarkStart w:id="21814" w:name="__Fieldmark__755476_38833170851"/>
            <w:bookmarkEnd w:id="21782"/>
            <w:bookmarkEnd w:id="21799"/>
            <w:bookmarkEnd w:id="21800"/>
            <w:bookmarkEnd w:id="21801"/>
            <w:bookmarkEnd w:id="21802"/>
            <w:bookmarkEnd w:id="21803"/>
            <w:bookmarkEnd w:id="21804"/>
            <w:bookmarkEnd w:id="21805"/>
            <w:bookmarkEnd w:id="21806"/>
            <w:bookmarkEnd w:id="21807"/>
            <w:bookmarkEnd w:id="21808"/>
            <w:bookmarkEnd w:id="21809"/>
            <w:bookmarkEnd w:id="21810"/>
            <w:bookmarkEnd w:id="21811"/>
            <w:bookmarkEnd w:id="21812"/>
            <w:bookmarkEnd w:id="21813"/>
            <w:bookmarkEnd w:id="21814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557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815" w:name="__Fieldmark__184457_149808860"/>
            <w:bookmarkStart w:id="21816" w:name="__Fieldmark__221961_66046820"/>
            <w:bookmarkStart w:id="21817" w:name="__Fieldmark__334340_3883317085"/>
            <w:bookmarkStart w:id="21818" w:name="__Fieldmark__175246_3883317085"/>
            <w:bookmarkStart w:id="21819" w:name="__Fieldmark__201501_449353186"/>
            <w:bookmarkStart w:id="21820" w:name="__Fieldmark__83698_2513166244"/>
            <w:bookmarkStart w:id="21821" w:name="__Fieldmark__185123_3095839842"/>
            <w:bookmarkStart w:id="21822" w:name="__Fieldmark__31668_468650801"/>
            <w:bookmarkStart w:id="21823" w:name="__Fieldmark__8045_1235606470"/>
            <w:bookmarkStart w:id="21824" w:name="__Fieldmark__13136_468650801"/>
            <w:bookmarkStart w:id="21825" w:name="__Fieldmark__123131_3095839842"/>
            <w:bookmarkStart w:id="21826" w:name="__Fieldmark__224661_3095839842"/>
            <w:bookmarkStart w:id="21827" w:name="__Fieldmark__33636_1551405546"/>
            <w:bookmarkStart w:id="21828" w:name="__Fieldmark__368580_2513166244"/>
            <w:bookmarkStart w:id="21829" w:name="__Fieldmark__55571_276470846"/>
            <w:bookmarkStart w:id="21830" w:name="__Fieldmark__492660_3883317085"/>
            <w:bookmarkStart w:id="21831" w:name="__Fieldmark__755572_3883317085_Copy_1"/>
            <w:bookmarkEnd w:id="21816"/>
            <w:bookmarkEnd w:id="21817"/>
            <w:bookmarkEnd w:id="21818"/>
            <w:bookmarkEnd w:id="21819"/>
            <w:bookmarkEnd w:id="21820"/>
            <w:bookmarkEnd w:id="21821"/>
            <w:bookmarkEnd w:id="21822"/>
            <w:bookmarkEnd w:id="21823"/>
            <w:bookmarkEnd w:id="21824"/>
            <w:bookmarkEnd w:id="21825"/>
            <w:bookmarkEnd w:id="21826"/>
            <w:bookmarkEnd w:id="21827"/>
            <w:bookmarkEnd w:id="21828"/>
            <w:bookmarkEnd w:id="21829"/>
            <w:bookmarkEnd w:id="21830"/>
            <w:bookmarkEnd w:id="2183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832" w:name="__Fieldmark__221961_660468201"/>
            <w:bookmarkStart w:id="21833" w:name="__Fieldmark__334340_38833170851"/>
            <w:bookmarkStart w:id="21834" w:name="__Fieldmark__175246_38833170851"/>
            <w:bookmarkStart w:id="21835" w:name="__Fieldmark__201501_4493531861"/>
            <w:bookmarkStart w:id="21836" w:name="__Fieldmark__83698_25131662441"/>
            <w:bookmarkStart w:id="21837" w:name="__Fieldmark__185123_30958398421"/>
            <w:bookmarkStart w:id="21838" w:name="__Fieldmark__31668_4686508011"/>
            <w:bookmarkStart w:id="21839" w:name="__Fieldmark__8045_12356064701"/>
            <w:bookmarkStart w:id="21840" w:name="__Fieldmark__13136_4686508011"/>
            <w:bookmarkStart w:id="21841" w:name="__Fieldmark__123131_30958398421"/>
            <w:bookmarkStart w:id="21842" w:name="__Fieldmark__224661_30958398421"/>
            <w:bookmarkStart w:id="21843" w:name="__Fieldmark__33636_15514055461"/>
            <w:bookmarkStart w:id="21844" w:name="__Fieldmark__368580_25131662441"/>
            <w:bookmarkStart w:id="21845" w:name="__Fieldmark__55571_2764708461"/>
            <w:bookmarkStart w:id="21846" w:name="__Fieldmark__492660_38833170851"/>
            <w:bookmarkStart w:id="21847" w:name="__Fieldmark__755572_38833170851"/>
            <w:bookmarkEnd w:id="21815"/>
            <w:bookmarkEnd w:id="21832"/>
            <w:bookmarkEnd w:id="21833"/>
            <w:bookmarkEnd w:id="21834"/>
            <w:bookmarkEnd w:id="21835"/>
            <w:bookmarkEnd w:id="21836"/>
            <w:bookmarkEnd w:id="21837"/>
            <w:bookmarkEnd w:id="21838"/>
            <w:bookmarkEnd w:id="21839"/>
            <w:bookmarkEnd w:id="21840"/>
            <w:bookmarkEnd w:id="21841"/>
            <w:bookmarkEnd w:id="21842"/>
            <w:bookmarkEnd w:id="21843"/>
            <w:bookmarkEnd w:id="21844"/>
            <w:bookmarkEnd w:id="21845"/>
            <w:bookmarkEnd w:id="21846"/>
            <w:bookmarkEnd w:id="21847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566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848" w:name="__Fieldmark__184559_149808860"/>
            <w:bookmarkStart w:id="21849" w:name="__Fieldmark__222051_66046820"/>
            <w:bookmarkStart w:id="21850" w:name="__Fieldmark__334418_3883317085"/>
            <w:bookmarkStart w:id="21851" w:name="__Fieldmark__175312_3883317085"/>
            <w:bookmarkStart w:id="21852" w:name="__Fieldmark__201555_449353186"/>
            <w:bookmarkStart w:id="21853" w:name="__Fieldmark__83740_2513166244"/>
            <w:bookmarkStart w:id="21854" w:name="__Fieldmark__185153_3095839842"/>
            <w:bookmarkStart w:id="21855" w:name="__Fieldmark__31686_468650801"/>
            <w:bookmarkStart w:id="21856" w:name="__Fieldmark__8054_1235606470"/>
            <w:bookmarkStart w:id="21857" w:name="__Fieldmark__13148_468650801"/>
            <w:bookmarkStart w:id="21858" w:name="__Fieldmark__123155_3095839842"/>
            <w:bookmarkStart w:id="21859" w:name="__Fieldmark__224697_3095839842"/>
            <w:bookmarkStart w:id="21860" w:name="__Fieldmark__33684_1551405546"/>
            <w:bookmarkStart w:id="21861" w:name="__Fieldmark__368640_2513166244"/>
            <w:bookmarkStart w:id="21862" w:name="__Fieldmark__55643_276470846"/>
            <w:bookmarkStart w:id="21863" w:name="__Fieldmark__492744_3883317085"/>
            <w:bookmarkStart w:id="21864" w:name="__Fieldmark__755668_3883317085_Copy_1"/>
            <w:bookmarkEnd w:id="21849"/>
            <w:bookmarkEnd w:id="21850"/>
            <w:bookmarkEnd w:id="21851"/>
            <w:bookmarkEnd w:id="21852"/>
            <w:bookmarkEnd w:id="21853"/>
            <w:bookmarkEnd w:id="21854"/>
            <w:bookmarkEnd w:id="21855"/>
            <w:bookmarkEnd w:id="21856"/>
            <w:bookmarkEnd w:id="21857"/>
            <w:bookmarkEnd w:id="21858"/>
            <w:bookmarkEnd w:id="21859"/>
            <w:bookmarkEnd w:id="21860"/>
            <w:bookmarkEnd w:id="21861"/>
            <w:bookmarkEnd w:id="21862"/>
            <w:bookmarkEnd w:id="21863"/>
            <w:bookmarkEnd w:id="218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865" w:name="__Fieldmark__222051_660468201"/>
            <w:bookmarkStart w:id="21866" w:name="__Fieldmark__334418_38833170851"/>
            <w:bookmarkStart w:id="21867" w:name="__Fieldmark__175312_38833170851"/>
            <w:bookmarkStart w:id="21868" w:name="__Fieldmark__201555_4493531861"/>
            <w:bookmarkStart w:id="21869" w:name="__Fieldmark__83740_25131662441"/>
            <w:bookmarkStart w:id="21870" w:name="__Fieldmark__185153_30958398421"/>
            <w:bookmarkStart w:id="21871" w:name="__Fieldmark__31686_4686508011"/>
            <w:bookmarkStart w:id="21872" w:name="__Fieldmark__8054_12356064701"/>
            <w:bookmarkStart w:id="21873" w:name="__Fieldmark__13148_4686508011"/>
            <w:bookmarkStart w:id="21874" w:name="__Fieldmark__123155_30958398421"/>
            <w:bookmarkStart w:id="21875" w:name="__Fieldmark__224697_30958398421"/>
            <w:bookmarkStart w:id="21876" w:name="__Fieldmark__33684_15514055461"/>
            <w:bookmarkStart w:id="21877" w:name="__Fieldmark__368640_25131662441"/>
            <w:bookmarkStart w:id="21878" w:name="__Fieldmark__55643_2764708461"/>
            <w:bookmarkStart w:id="21879" w:name="__Fieldmark__492744_38833170851"/>
            <w:bookmarkStart w:id="21880" w:name="__Fieldmark__755668_38833170851"/>
            <w:bookmarkEnd w:id="21848"/>
            <w:bookmarkEnd w:id="21865"/>
            <w:bookmarkEnd w:id="21866"/>
            <w:bookmarkEnd w:id="21867"/>
            <w:bookmarkEnd w:id="21868"/>
            <w:bookmarkEnd w:id="21869"/>
            <w:bookmarkEnd w:id="21870"/>
            <w:bookmarkEnd w:id="21871"/>
            <w:bookmarkEnd w:id="21872"/>
            <w:bookmarkEnd w:id="21873"/>
            <w:bookmarkEnd w:id="21874"/>
            <w:bookmarkEnd w:id="21875"/>
            <w:bookmarkEnd w:id="21876"/>
            <w:bookmarkEnd w:id="21877"/>
            <w:bookmarkEnd w:id="21878"/>
            <w:bookmarkEnd w:id="21879"/>
            <w:bookmarkEnd w:id="21880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576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881" w:name="__Fieldmark__184661_149808860"/>
            <w:bookmarkStart w:id="21882" w:name="__Fieldmark__222141_66046820"/>
            <w:bookmarkStart w:id="21883" w:name="__Fieldmark__334496_3883317085"/>
            <w:bookmarkStart w:id="21884" w:name="__Fieldmark__175378_3883317085"/>
            <w:bookmarkStart w:id="21885" w:name="__Fieldmark__201609_449353186"/>
            <w:bookmarkStart w:id="21886" w:name="__Fieldmark__83782_2513166244"/>
            <w:bookmarkStart w:id="21887" w:name="__Fieldmark__185183_3095839842"/>
            <w:bookmarkStart w:id="21888" w:name="__Fieldmark__31704_468650801"/>
            <w:bookmarkStart w:id="21889" w:name="__Fieldmark__8065_1235606470"/>
            <w:bookmarkStart w:id="21890" w:name="__Fieldmark__13160_468650801"/>
            <w:bookmarkStart w:id="21891" w:name="__Fieldmark__123179_3095839842"/>
            <w:bookmarkStart w:id="21892" w:name="__Fieldmark__224733_3095839842"/>
            <w:bookmarkStart w:id="21893" w:name="__Fieldmark__33732_1551405546"/>
            <w:bookmarkStart w:id="21894" w:name="__Fieldmark__368700_2513166244"/>
            <w:bookmarkStart w:id="21895" w:name="__Fieldmark__55715_276470846"/>
            <w:bookmarkStart w:id="21896" w:name="__Fieldmark__492828_3883317085"/>
            <w:bookmarkStart w:id="21897" w:name="__Fieldmark__755764_3883317085_Copy_1"/>
            <w:bookmarkEnd w:id="21882"/>
            <w:bookmarkEnd w:id="21883"/>
            <w:bookmarkEnd w:id="21884"/>
            <w:bookmarkEnd w:id="21885"/>
            <w:bookmarkEnd w:id="21886"/>
            <w:bookmarkEnd w:id="21887"/>
            <w:bookmarkEnd w:id="21888"/>
            <w:bookmarkEnd w:id="21889"/>
            <w:bookmarkEnd w:id="21890"/>
            <w:bookmarkEnd w:id="21891"/>
            <w:bookmarkEnd w:id="21892"/>
            <w:bookmarkEnd w:id="21893"/>
            <w:bookmarkEnd w:id="21894"/>
            <w:bookmarkEnd w:id="21895"/>
            <w:bookmarkEnd w:id="21896"/>
            <w:bookmarkEnd w:id="218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898" w:name="__Fieldmark__222141_660468201"/>
            <w:bookmarkStart w:id="21899" w:name="__Fieldmark__334496_38833170851"/>
            <w:bookmarkStart w:id="21900" w:name="__Fieldmark__175378_38833170851"/>
            <w:bookmarkStart w:id="21901" w:name="__Fieldmark__201609_4493531861"/>
            <w:bookmarkStart w:id="21902" w:name="__Fieldmark__83782_25131662441"/>
            <w:bookmarkStart w:id="21903" w:name="__Fieldmark__185183_30958398421"/>
            <w:bookmarkStart w:id="21904" w:name="__Fieldmark__31704_4686508011"/>
            <w:bookmarkStart w:id="21905" w:name="__Fieldmark__8065_12356064701"/>
            <w:bookmarkStart w:id="21906" w:name="__Fieldmark__13160_4686508011"/>
            <w:bookmarkStart w:id="21907" w:name="__Fieldmark__123179_30958398421"/>
            <w:bookmarkStart w:id="21908" w:name="__Fieldmark__224733_30958398421"/>
            <w:bookmarkStart w:id="21909" w:name="__Fieldmark__33732_15514055461"/>
            <w:bookmarkStart w:id="21910" w:name="__Fieldmark__368700_25131662441"/>
            <w:bookmarkStart w:id="21911" w:name="__Fieldmark__55715_2764708461"/>
            <w:bookmarkStart w:id="21912" w:name="__Fieldmark__492828_38833170851"/>
            <w:bookmarkStart w:id="21913" w:name="__Fieldmark__755764_38833170851"/>
            <w:bookmarkEnd w:id="21881"/>
            <w:bookmarkEnd w:id="21898"/>
            <w:bookmarkEnd w:id="21899"/>
            <w:bookmarkEnd w:id="21900"/>
            <w:bookmarkEnd w:id="21901"/>
            <w:bookmarkEnd w:id="21902"/>
            <w:bookmarkEnd w:id="21903"/>
            <w:bookmarkEnd w:id="21904"/>
            <w:bookmarkEnd w:id="21905"/>
            <w:bookmarkEnd w:id="21906"/>
            <w:bookmarkEnd w:id="21907"/>
            <w:bookmarkEnd w:id="21908"/>
            <w:bookmarkEnd w:id="21909"/>
            <w:bookmarkEnd w:id="21910"/>
            <w:bookmarkEnd w:id="21911"/>
            <w:bookmarkEnd w:id="21912"/>
            <w:bookmarkEnd w:id="21913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75586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914" w:name="__Fieldmark__184763_149808860"/>
            <w:bookmarkStart w:id="21915" w:name="__Fieldmark__222231_66046820"/>
            <w:bookmarkStart w:id="21916" w:name="__Fieldmark__334574_3883317085"/>
            <w:bookmarkStart w:id="21917" w:name="__Fieldmark__175444_3883317085"/>
            <w:bookmarkStart w:id="21918" w:name="__Fieldmark__201663_449353186"/>
            <w:bookmarkStart w:id="21919" w:name="__Fieldmark__83824_2513166244"/>
            <w:bookmarkStart w:id="21920" w:name="__Fieldmark__185213_3095839842"/>
            <w:bookmarkStart w:id="21921" w:name="__Fieldmark__31722_468650801"/>
            <w:bookmarkStart w:id="21922" w:name="__Fieldmark__8074_1235606470"/>
            <w:bookmarkStart w:id="21923" w:name="__Fieldmark__13172_468650801"/>
            <w:bookmarkStart w:id="21924" w:name="__Fieldmark__123203_3095839842"/>
            <w:bookmarkStart w:id="21925" w:name="__Fieldmark__224769_3095839842"/>
            <w:bookmarkStart w:id="21926" w:name="__Fieldmark__33780_1551405546"/>
            <w:bookmarkStart w:id="21927" w:name="__Fieldmark__368760_2513166244"/>
            <w:bookmarkStart w:id="21928" w:name="__Fieldmark__55787_276470846"/>
            <w:bookmarkStart w:id="21929" w:name="__Fieldmark__492912_3883317085"/>
            <w:bookmarkStart w:id="21930" w:name="__Fieldmark__755860_3883317085_Copy_1"/>
            <w:bookmarkEnd w:id="21915"/>
            <w:bookmarkEnd w:id="21916"/>
            <w:bookmarkEnd w:id="21917"/>
            <w:bookmarkEnd w:id="21918"/>
            <w:bookmarkEnd w:id="21919"/>
            <w:bookmarkEnd w:id="21920"/>
            <w:bookmarkEnd w:id="21921"/>
            <w:bookmarkEnd w:id="21922"/>
            <w:bookmarkEnd w:id="21923"/>
            <w:bookmarkEnd w:id="21924"/>
            <w:bookmarkEnd w:id="21925"/>
            <w:bookmarkEnd w:id="21926"/>
            <w:bookmarkEnd w:id="21927"/>
            <w:bookmarkEnd w:id="21928"/>
            <w:bookmarkEnd w:id="21929"/>
            <w:bookmarkEnd w:id="219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931" w:name="__Fieldmark__222231_660468201"/>
            <w:bookmarkStart w:id="21932" w:name="__Fieldmark__334574_38833170851"/>
            <w:bookmarkStart w:id="21933" w:name="__Fieldmark__175444_38833170851"/>
            <w:bookmarkStart w:id="21934" w:name="__Fieldmark__201663_4493531861"/>
            <w:bookmarkStart w:id="21935" w:name="__Fieldmark__83824_25131662441"/>
            <w:bookmarkStart w:id="21936" w:name="__Fieldmark__185213_30958398421"/>
            <w:bookmarkStart w:id="21937" w:name="__Fieldmark__31722_4686508011"/>
            <w:bookmarkStart w:id="21938" w:name="__Fieldmark__8074_12356064701"/>
            <w:bookmarkStart w:id="21939" w:name="__Fieldmark__13172_4686508011"/>
            <w:bookmarkStart w:id="21940" w:name="__Fieldmark__123203_30958398421"/>
            <w:bookmarkStart w:id="21941" w:name="__Fieldmark__224769_30958398421"/>
            <w:bookmarkStart w:id="21942" w:name="__Fieldmark__33780_15514055461"/>
            <w:bookmarkStart w:id="21943" w:name="__Fieldmark__368760_25131662441"/>
            <w:bookmarkStart w:id="21944" w:name="__Fieldmark__55787_2764708461"/>
            <w:bookmarkStart w:id="21945" w:name="__Fieldmark__492912_38833170851"/>
            <w:bookmarkStart w:id="21946" w:name="__Fieldmark__755860_38833170851"/>
            <w:bookmarkEnd w:id="21914"/>
            <w:bookmarkEnd w:id="21931"/>
            <w:bookmarkEnd w:id="21932"/>
            <w:bookmarkEnd w:id="21933"/>
            <w:bookmarkEnd w:id="21934"/>
            <w:bookmarkEnd w:id="21935"/>
            <w:bookmarkEnd w:id="21936"/>
            <w:bookmarkEnd w:id="21937"/>
            <w:bookmarkEnd w:id="21938"/>
            <w:bookmarkEnd w:id="21939"/>
            <w:bookmarkEnd w:id="21940"/>
            <w:bookmarkEnd w:id="21941"/>
            <w:bookmarkEnd w:id="21942"/>
            <w:bookmarkEnd w:id="21943"/>
            <w:bookmarkEnd w:id="21944"/>
            <w:bookmarkEnd w:id="21945"/>
            <w:bookmarkEnd w:id="21946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75595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947" w:name="__Fieldmark__184865_149808860"/>
            <w:bookmarkStart w:id="21948" w:name="__Fieldmark__222321_66046820"/>
            <w:bookmarkStart w:id="21949" w:name="__Fieldmark__334652_3883317085"/>
            <w:bookmarkStart w:id="21950" w:name="__Fieldmark__175510_3883317085"/>
            <w:bookmarkStart w:id="21951" w:name="__Fieldmark__201717_449353186"/>
            <w:bookmarkStart w:id="21952" w:name="__Fieldmark__83866_2513166244"/>
            <w:bookmarkStart w:id="21953" w:name="__Fieldmark__185243_3095839842"/>
            <w:bookmarkStart w:id="21954" w:name="__Fieldmark__31740_468650801"/>
            <w:bookmarkStart w:id="21955" w:name="__Fieldmark__8083_1235606470"/>
            <w:bookmarkStart w:id="21956" w:name="__Fieldmark__13184_468650801"/>
            <w:bookmarkStart w:id="21957" w:name="__Fieldmark__123227_3095839842"/>
            <w:bookmarkStart w:id="21958" w:name="__Fieldmark__224805_3095839842"/>
            <w:bookmarkStart w:id="21959" w:name="__Fieldmark__33828_1551405546"/>
            <w:bookmarkStart w:id="21960" w:name="__Fieldmark__368820_2513166244"/>
            <w:bookmarkStart w:id="21961" w:name="__Fieldmark__55859_276470846"/>
            <w:bookmarkStart w:id="21962" w:name="__Fieldmark__492996_3883317085"/>
            <w:bookmarkStart w:id="21963" w:name="__Fieldmark__755956_3883317085_Copy_1"/>
            <w:bookmarkEnd w:id="21948"/>
            <w:bookmarkEnd w:id="21949"/>
            <w:bookmarkEnd w:id="21950"/>
            <w:bookmarkEnd w:id="21951"/>
            <w:bookmarkEnd w:id="21952"/>
            <w:bookmarkEnd w:id="21953"/>
            <w:bookmarkEnd w:id="21954"/>
            <w:bookmarkEnd w:id="21955"/>
            <w:bookmarkEnd w:id="21956"/>
            <w:bookmarkEnd w:id="21957"/>
            <w:bookmarkEnd w:id="21958"/>
            <w:bookmarkEnd w:id="21959"/>
            <w:bookmarkEnd w:id="21960"/>
            <w:bookmarkEnd w:id="21961"/>
            <w:bookmarkEnd w:id="21962"/>
            <w:bookmarkEnd w:id="2196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964" w:name="__Fieldmark__222321_660468201"/>
            <w:bookmarkStart w:id="21965" w:name="__Fieldmark__334652_38833170851"/>
            <w:bookmarkStart w:id="21966" w:name="__Fieldmark__175510_38833170851"/>
            <w:bookmarkStart w:id="21967" w:name="__Fieldmark__201717_4493531861"/>
            <w:bookmarkStart w:id="21968" w:name="__Fieldmark__83866_25131662441"/>
            <w:bookmarkStart w:id="21969" w:name="__Fieldmark__185243_30958398421"/>
            <w:bookmarkStart w:id="21970" w:name="__Fieldmark__31740_4686508011"/>
            <w:bookmarkStart w:id="21971" w:name="__Fieldmark__8083_12356064701"/>
            <w:bookmarkStart w:id="21972" w:name="__Fieldmark__13184_4686508011"/>
            <w:bookmarkStart w:id="21973" w:name="__Fieldmark__123227_30958398421"/>
            <w:bookmarkStart w:id="21974" w:name="__Fieldmark__224805_30958398421"/>
            <w:bookmarkStart w:id="21975" w:name="__Fieldmark__33828_15514055461"/>
            <w:bookmarkStart w:id="21976" w:name="__Fieldmark__368820_25131662441"/>
            <w:bookmarkStart w:id="21977" w:name="__Fieldmark__55859_2764708461"/>
            <w:bookmarkStart w:id="21978" w:name="__Fieldmark__492996_38833170851"/>
            <w:bookmarkStart w:id="21979" w:name="__Fieldmark__755956_38833170851"/>
            <w:bookmarkEnd w:id="21947"/>
            <w:bookmarkEnd w:id="21964"/>
            <w:bookmarkEnd w:id="21965"/>
            <w:bookmarkEnd w:id="21966"/>
            <w:bookmarkEnd w:id="21967"/>
            <w:bookmarkEnd w:id="21968"/>
            <w:bookmarkEnd w:id="21969"/>
            <w:bookmarkEnd w:id="21970"/>
            <w:bookmarkEnd w:id="21971"/>
            <w:bookmarkEnd w:id="21972"/>
            <w:bookmarkEnd w:id="21973"/>
            <w:bookmarkEnd w:id="21974"/>
            <w:bookmarkEnd w:id="21975"/>
            <w:bookmarkEnd w:id="21976"/>
            <w:bookmarkEnd w:id="21977"/>
            <w:bookmarkEnd w:id="21978"/>
            <w:bookmarkEnd w:id="21979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605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980" w:name="__Fieldmark__184967_149808860"/>
            <w:bookmarkStart w:id="21981" w:name="__Fieldmark__222411_66046820"/>
            <w:bookmarkStart w:id="21982" w:name="__Fieldmark__334730_3883317085"/>
            <w:bookmarkStart w:id="21983" w:name="__Fieldmark__175576_3883317085"/>
            <w:bookmarkStart w:id="21984" w:name="__Fieldmark__201771_449353186"/>
            <w:bookmarkStart w:id="21985" w:name="__Fieldmark__83908_2513166244"/>
            <w:bookmarkStart w:id="21986" w:name="__Fieldmark__185273_3095839842"/>
            <w:bookmarkStart w:id="21987" w:name="__Fieldmark__31758_468650801"/>
            <w:bookmarkStart w:id="21988" w:name="__Fieldmark__8092_1235606470"/>
            <w:bookmarkStart w:id="21989" w:name="__Fieldmark__13196_468650801"/>
            <w:bookmarkStart w:id="21990" w:name="__Fieldmark__123251_3095839842"/>
            <w:bookmarkStart w:id="21991" w:name="__Fieldmark__224841_3095839842"/>
            <w:bookmarkStart w:id="21992" w:name="__Fieldmark__33876_1551405546"/>
            <w:bookmarkStart w:id="21993" w:name="__Fieldmark__368880_2513166244"/>
            <w:bookmarkStart w:id="21994" w:name="__Fieldmark__55931_276470846"/>
            <w:bookmarkStart w:id="21995" w:name="__Fieldmark__493080_3883317085"/>
            <w:bookmarkStart w:id="21996" w:name="__Fieldmark__756052_3883317085_Copy_1"/>
            <w:bookmarkEnd w:id="21981"/>
            <w:bookmarkEnd w:id="21982"/>
            <w:bookmarkEnd w:id="21983"/>
            <w:bookmarkEnd w:id="21984"/>
            <w:bookmarkEnd w:id="21985"/>
            <w:bookmarkEnd w:id="21986"/>
            <w:bookmarkEnd w:id="21987"/>
            <w:bookmarkEnd w:id="21988"/>
            <w:bookmarkEnd w:id="21989"/>
            <w:bookmarkEnd w:id="21990"/>
            <w:bookmarkEnd w:id="21991"/>
            <w:bookmarkEnd w:id="21992"/>
            <w:bookmarkEnd w:id="21993"/>
            <w:bookmarkEnd w:id="21994"/>
            <w:bookmarkEnd w:id="21995"/>
            <w:bookmarkEnd w:id="219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997" w:name="__Fieldmark__222411_660468201"/>
            <w:bookmarkStart w:id="21998" w:name="__Fieldmark__334730_38833170851"/>
            <w:bookmarkStart w:id="21999" w:name="__Fieldmark__175576_38833170851"/>
            <w:bookmarkStart w:id="22000" w:name="__Fieldmark__201771_4493531861"/>
            <w:bookmarkStart w:id="22001" w:name="__Fieldmark__83908_25131662441"/>
            <w:bookmarkStart w:id="22002" w:name="__Fieldmark__185273_30958398421"/>
            <w:bookmarkStart w:id="22003" w:name="__Fieldmark__31758_4686508011"/>
            <w:bookmarkStart w:id="22004" w:name="__Fieldmark__8092_12356064701"/>
            <w:bookmarkStart w:id="22005" w:name="__Fieldmark__13196_4686508011"/>
            <w:bookmarkStart w:id="22006" w:name="__Fieldmark__123251_30958398421"/>
            <w:bookmarkStart w:id="22007" w:name="__Fieldmark__224841_30958398421"/>
            <w:bookmarkStart w:id="22008" w:name="__Fieldmark__33876_15514055461"/>
            <w:bookmarkStart w:id="22009" w:name="__Fieldmark__368880_25131662441"/>
            <w:bookmarkStart w:id="22010" w:name="__Fieldmark__55931_2764708461"/>
            <w:bookmarkStart w:id="22011" w:name="__Fieldmark__493080_38833170851"/>
            <w:bookmarkStart w:id="22012" w:name="__Fieldmark__756052_38833170851"/>
            <w:bookmarkEnd w:id="21980"/>
            <w:bookmarkEnd w:id="21997"/>
            <w:bookmarkEnd w:id="21998"/>
            <w:bookmarkEnd w:id="21999"/>
            <w:bookmarkEnd w:id="22000"/>
            <w:bookmarkEnd w:id="22001"/>
            <w:bookmarkEnd w:id="22002"/>
            <w:bookmarkEnd w:id="22003"/>
            <w:bookmarkEnd w:id="22004"/>
            <w:bookmarkEnd w:id="22005"/>
            <w:bookmarkEnd w:id="22006"/>
            <w:bookmarkEnd w:id="22007"/>
            <w:bookmarkEnd w:id="22008"/>
            <w:bookmarkEnd w:id="22009"/>
            <w:bookmarkEnd w:id="22010"/>
            <w:bookmarkEnd w:id="22011"/>
            <w:bookmarkEnd w:id="22012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614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013" w:name="__Fieldmark__185069_149808860"/>
            <w:bookmarkStart w:id="22014" w:name="__Fieldmark__222501_66046820"/>
            <w:bookmarkStart w:id="22015" w:name="__Fieldmark__334808_3883317085"/>
            <w:bookmarkStart w:id="22016" w:name="__Fieldmark__175642_3883317085"/>
            <w:bookmarkStart w:id="22017" w:name="__Fieldmark__201825_449353186"/>
            <w:bookmarkStart w:id="22018" w:name="__Fieldmark__83950_2513166244"/>
            <w:bookmarkStart w:id="22019" w:name="__Fieldmark__185303_3095839842"/>
            <w:bookmarkStart w:id="22020" w:name="__Fieldmark__31776_468650801"/>
            <w:bookmarkStart w:id="22021" w:name="__Fieldmark__8101_1235606470"/>
            <w:bookmarkStart w:id="22022" w:name="__Fieldmark__13208_468650801"/>
            <w:bookmarkStart w:id="22023" w:name="__Fieldmark__123275_3095839842"/>
            <w:bookmarkStart w:id="22024" w:name="__Fieldmark__224877_3095839842"/>
            <w:bookmarkStart w:id="22025" w:name="__Fieldmark__33924_1551405546"/>
            <w:bookmarkStart w:id="22026" w:name="__Fieldmark__368940_2513166244"/>
            <w:bookmarkStart w:id="22027" w:name="__Fieldmark__56003_276470846"/>
            <w:bookmarkStart w:id="22028" w:name="__Fieldmark__493164_3883317085"/>
            <w:bookmarkStart w:id="22029" w:name="__Fieldmark__756148_3883317085_Copy_1"/>
            <w:bookmarkEnd w:id="22014"/>
            <w:bookmarkEnd w:id="22015"/>
            <w:bookmarkEnd w:id="22016"/>
            <w:bookmarkEnd w:id="22017"/>
            <w:bookmarkEnd w:id="22018"/>
            <w:bookmarkEnd w:id="22019"/>
            <w:bookmarkEnd w:id="22020"/>
            <w:bookmarkEnd w:id="22021"/>
            <w:bookmarkEnd w:id="22022"/>
            <w:bookmarkEnd w:id="22023"/>
            <w:bookmarkEnd w:id="22024"/>
            <w:bookmarkEnd w:id="22025"/>
            <w:bookmarkEnd w:id="22026"/>
            <w:bookmarkEnd w:id="22027"/>
            <w:bookmarkEnd w:id="22028"/>
            <w:bookmarkEnd w:id="220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030" w:name="__Fieldmark__222501_660468201"/>
            <w:bookmarkStart w:id="22031" w:name="__Fieldmark__334808_38833170851"/>
            <w:bookmarkStart w:id="22032" w:name="__Fieldmark__175642_38833170851"/>
            <w:bookmarkStart w:id="22033" w:name="__Fieldmark__201825_4493531861"/>
            <w:bookmarkStart w:id="22034" w:name="__Fieldmark__83950_25131662441"/>
            <w:bookmarkStart w:id="22035" w:name="__Fieldmark__185303_30958398421"/>
            <w:bookmarkStart w:id="22036" w:name="__Fieldmark__31776_4686508011"/>
            <w:bookmarkStart w:id="22037" w:name="__Fieldmark__8101_12356064701"/>
            <w:bookmarkStart w:id="22038" w:name="__Fieldmark__13208_4686508011"/>
            <w:bookmarkStart w:id="22039" w:name="__Fieldmark__123275_30958398421"/>
            <w:bookmarkStart w:id="22040" w:name="__Fieldmark__224877_30958398421"/>
            <w:bookmarkStart w:id="22041" w:name="__Fieldmark__33924_15514055461"/>
            <w:bookmarkStart w:id="22042" w:name="__Fieldmark__368940_25131662441"/>
            <w:bookmarkStart w:id="22043" w:name="__Fieldmark__56003_2764708461"/>
            <w:bookmarkStart w:id="22044" w:name="__Fieldmark__493164_38833170851"/>
            <w:bookmarkStart w:id="22045" w:name="__Fieldmark__756148_38833170851"/>
            <w:bookmarkEnd w:id="22013"/>
            <w:bookmarkEnd w:id="22030"/>
            <w:bookmarkEnd w:id="22031"/>
            <w:bookmarkEnd w:id="22032"/>
            <w:bookmarkEnd w:id="22033"/>
            <w:bookmarkEnd w:id="22034"/>
            <w:bookmarkEnd w:id="22035"/>
            <w:bookmarkEnd w:id="22036"/>
            <w:bookmarkEnd w:id="22037"/>
            <w:bookmarkEnd w:id="22038"/>
            <w:bookmarkEnd w:id="22039"/>
            <w:bookmarkEnd w:id="22040"/>
            <w:bookmarkEnd w:id="22041"/>
            <w:bookmarkEnd w:id="22042"/>
            <w:bookmarkEnd w:id="22043"/>
            <w:bookmarkEnd w:id="22044"/>
            <w:bookmarkEnd w:id="22045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75624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046" w:name="__Fieldmark__185171_149808860"/>
            <w:bookmarkStart w:id="22047" w:name="__Fieldmark__222591_66046820"/>
            <w:bookmarkStart w:id="22048" w:name="__Fieldmark__334886_3883317085"/>
            <w:bookmarkStart w:id="22049" w:name="__Fieldmark__175708_3883317085"/>
            <w:bookmarkStart w:id="22050" w:name="__Fieldmark__201879_449353186"/>
            <w:bookmarkStart w:id="22051" w:name="__Fieldmark__83992_2513166244"/>
            <w:bookmarkStart w:id="22052" w:name="__Fieldmark__185333_3095839842"/>
            <w:bookmarkStart w:id="22053" w:name="__Fieldmark__31794_468650801"/>
            <w:bookmarkStart w:id="22054" w:name="__Fieldmark__8110_1235606470"/>
            <w:bookmarkStart w:id="22055" w:name="__Fieldmark__13220_468650801"/>
            <w:bookmarkStart w:id="22056" w:name="__Fieldmark__123299_3095839842"/>
            <w:bookmarkStart w:id="22057" w:name="__Fieldmark__224913_3095839842"/>
            <w:bookmarkStart w:id="22058" w:name="__Fieldmark__33972_1551405546"/>
            <w:bookmarkStart w:id="22059" w:name="__Fieldmark__369000_2513166244"/>
            <w:bookmarkStart w:id="22060" w:name="__Fieldmark__56075_276470846"/>
            <w:bookmarkStart w:id="22061" w:name="__Fieldmark__493248_3883317085"/>
            <w:bookmarkStart w:id="22062" w:name="__Fieldmark__756244_3883317085_Copy_1"/>
            <w:bookmarkEnd w:id="22047"/>
            <w:bookmarkEnd w:id="22048"/>
            <w:bookmarkEnd w:id="22049"/>
            <w:bookmarkEnd w:id="22050"/>
            <w:bookmarkEnd w:id="22051"/>
            <w:bookmarkEnd w:id="22052"/>
            <w:bookmarkEnd w:id="22053"/>
            <w:bookmarkEnd w:id="22054"/>
            <w:bookmarkEnd w:id="22055"/>
            <w:bookmarkEnd w:id="22056"/>
            <w:bookmarkEnd w:id="22057"/>
            <w:bookmarkEnd w:id="22058"/>
            <w:bookmarkEnd w:id="22059"/>
            <w:bookmarkEnd w:id="22060"/>
            <w:bookmarkEnd w:id="22061"/>
            <w:bookmarkEnd w:id="220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063" w:name="__Fieldmark__222591_660468201"/>
            <w:bookmarkStart w:id="22064" w:name="__Fieldmark__334886_38833170851"/>
            <w:bookmarkStart w:id="22065" w:name="__Fieldmark__175708_38833170851"/>
            <w:bookmarkStart w:id="22066" w:name="__Fieldmark__201879_4493531861"/>
            <w:bookmarkStart w:id="22067" w:name="__Fieldmark__83992_25131662441"/>
            <w:bookmarkStart w:id="22068" w:name="__Fieldmark__185333_30958398421"/>
            <w:bookmarkStart w:id="22069" w:name="__Fieldmark__31794_4686508011"/>
            <w:bookmarkStart w:id="22070" w:name="__Fieldmark__8110_12356064701"/>
            <w:bookmarkStart w:id="22071" w:name="__Fieldmark__13220_4686508011"/>
            <w:bookmarkStart w:id="22072" w:name="__Fieldmark__123299_30958398421"/>
            <w:bookmarkStart w:id="22073" w:name="__Fieldmark__224913_30958398421"/>
            <w:bookmarkStart w:id="22074" w:name="__Fieldmark__33972_15514055461"/>
            <w:bookmarkStart w:id="22075" w:name="__Fieldmark__369000_25131662441"/>
            <w:bookmarkStart w:id="22076" w:name="__Fieldmark__56075_2764708461"/>
            <w:bookmarkStart w:id="22077" w:name="__Fieldmark__493248_38833170851"/>
            <w:bookmarkStart w:id="22078" w:name="__Fieldmark__756244_38833170851"/>
            <w:bookmarkEnd w:id="22046"/>
            <w:bookmarkEnd w:id="22063"/>
            <w:bookmarkEnd w:id="22064"/>
            <w:bookmarkEnd w:id="22065"/>
            <w:bookmarkEnd w:id="22066"/>
            <w:bookmarkEnd w:id="22067"/>
            <w:bookmarkEnd w:id="22068"/>
            <w:bookmarkEnd w:id="22069"/>
            <w:bookmarkEnd w:id="22070"/>
            <w:bookmarkEnd w:id="22071"/>
            <w:bookmarkEnd w:id="22072"/>
            <w:bookmarkEnd w:id="22073"/>
            <w:bookmarkEnd w:id="22074"/>
            <w:bookmarkEnd w:id="22075"/>
            <w:bookmarkEnd w:id="22076"/>
            <w:bookmarkEnd w:id="22077"/>
            <w:bookmarkEnd w:id="22078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634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079" w:name="__Fieldmark__185273_149808860"/>
            <w:bookmarkStart w:id="22080" w:name="__Fieldmark__222681_66046820"/>
            <w:bookmarkStart w:id="22081" w:name="__Fieldmark__334964_3883317085"/>
            <w:bookmarkStart w:id="22082" w:name="__Fieldmark__175774_3883317085"/>
            <w:bookmarkStart w:id="22083" w:name="__Fieldmark__201933_449353186"/>
            <w:bookmarkStart w:id="22084" w:name="__Fieldmark__84034_2513166244"/>
            <w:bookmarkStart w:id="22085" w:name="__Fieldmark__185363_3095839842"/>
            <w:bookmarkStart w:id="22086" w:name="__Fieldmark__31812_468650801"/>
            <w:bookmarkStart w:id="22087" w:name="__Fieldmark__8120_1235606470"/>
            <w:bookmarkStart w:id="22088" w:name="__Fieldmark__13232_468650801"/>
            <w:bookmarkStart w:id="22089" w:name="__Fieldmark__123323_3095839842"/>
            <w:bookmarkStart w:id="22090" w:name="__Fieldmark__224949_3095839842"/>
            <w:bookmarkStart w:id="22091" w:name="__Fieldmark__34020_1551405546"/>
            <w:bookmarkStart w:id="22092" w:name="__Fieldmark__369060_2513166244"/>
            <w:bookmarkStart w:id="22093" w:name="__Fieldmark__56147_276470846"/>
            <w:bookmarkStart w:id="22094" w:name="__Fieldmark__493332_3883317085"/>
            <w:bookmarkStart w:id="22095" w:name="__Fieldmark__756340_3883317085_Copy_1"/>
            <w:bookmarkEnd w:id="22080"/>
            <w:bookmarkEnd w:id="22081"/>
            <w:bookmarkEnd w:id="22082"/>
            <w:bookmarkEnd w:id="22083"/>
            <w:bookmarkEnd w:id="22084"/>
            <w:bookmarkEnd w:id="22085"/>
            <w:bookmarkEnd w:id="22086"/>
            <w:bookmarkEnd w:id="22087"/>
            <w:bookmarkEnd w:id="22088"/>
            <w:bookmarkEnd w:id="22089"/>
            <w:bookmarkEnd w:id="22090"/>
            <w:bookmarkEnd w:id="22091"/>
            <w:bookmarkEnd w:id="22092"/>
            <w:bookmarkEnd w:id="22093"/>
            <w:bookmarkEnd w:id="22094"/>
            <w:bookmarkEnd w:id="220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096" w:name="__Fieldmark__222681_660468201"/>
            <w:bookmarkStart w:id="22097" w:name="__Fieldmark__334964_38833170851"/>
            <w:bookmarkStart w:id="22098" w:name="__Fieldmark__175774_38833170851"/>
            <w:bookmarkStart w:id="22099" w:name="__Fieldmark__201933_4493531861"/>
            <w:bookmarkStart w:id="22100" w:name="__Fieldmark__84034_25131662441"/>
            <w:bookmarkStart w:id="22101" w:name="__Fieldmark__185363_30958398421"/>
            <w:bookmarkStart w:id="22102" w:name="__Fieldmark__31812_4686508011"/>
            <w:bookmarkStart w:id="22103" w:name="__Fieldmark__8120_12356064701"/>
            <w:bookmarkStart w:id="22104" w:name="__Fieldmark__13232_4686508011"/>
            <w:bookmarkStart w:id="22105" w:name="__Fieldmark__123323_30958398421"/>
            <w:bookmarkStart w:id="22106" w:name="__Fieldmark__224949_30958398421"/>
            <w:bookmarkStart w:id="22107" w:name="__Fieldmark__34020_15514055461"/>
            <w:bookmarkStart w:id="22108" w:name="__Fieldmark__369060_25131662441"/>
            <w:bookmarkStart w:id="22109" w:name="__Fieldmark__56147_2764708461"/>
            <w:bookmarkStart w:id="22110" w:name="__Fieldmark__493332_38833170851"/>
            <w:bookmarkStart w:id="22111" w:name="__Fieldmark__756340_38833170851"/>
            <w:bookmarkEnd w:id="22079"/>
            <w:bookmarkEnd w:id="22096"/>
            <w:bookmarkEnd w:id="22097"/>
            <w:bookmarkEnd w:id="22098"/>
            <w:bookmarkEnd w:id="22099"/>
            <w:bookmarkEnd w:id="22100"/>
            <w:bookmarkEnd w:id="22101"/>
            <w:bookmarkEnd w:id="22102"/>
            <w:bookmarkEnd w:id="22103"/>
            <w:bookmarkEnd w:id="22104"/>
            <w:bookmarkEnd w:id="22105"/>
            <w:bookmarkEnd w:id="22106"/>
            <w:bookmarkEnd w:id="22107"/>
            <w:bookmarkEnd w:id="22108"/>
            <w:bookmarkEnd w:id="22109"/>
            <w:bookmarkEnd w:id="22110"/>
            <w:bookmarkEnd w:id="22111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643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112" w:name="__Fieldmark__185375_149808860"/>
            <w:bookmarkStart w:id="22113" w:name="__Fieldmark__222771_66046820"/>
            <w:bookmarkStart w:id="22114" w:name="__Fieldmark__335042_3883317085"/>
            <w:bookmarkStart w:id="22115" w:name="__Fieldmark__175840_3883317085"/>
            <w:bookmarkStart w:id="22116" w:name="__Fieldmark__201987_449353186"/>
            <w:bookmarkStart w:id="22117" w:name="__Fieldmark__84076_2513166244"/>
            <w:bookmarkStart w:id="22118" w:name="__Fieldmark__185393_3095839842"/>
            <w:bookmarkStart w:id="22119" w:name="__Fieldmark__31830_468650801"/>
            <w:bookmarkStart w:id="22120" w:name="__Fieldmark__8129_1235606470"/>
            <w:bookmarkStart w:id="22121" w:name="__Fieldmark__13244_468650801"/>
            <w:bookmarkStart w:id="22122" w:name="__Fieldmark__123347_3095839842"/>
            <w:bookmarkStart w:id="22123" w:name="__Fieldmark__224985_3095839842"/>
            <w:bookmarkStart w:id="22124" w:name="__Fieldmark__34068_1551405546"/>
            <w:bookmarkStart w:id="22125" w:name="__Fieldmark__369120_2513166244"/>
            <w:bookmarkStart w:id="22126" w:name="__Fieldmark__56219_276470846"/>
            <w:bookmarkStart w:id="22127" w:name="__Fieldmark__493416_3883317085"/>
            <w:bookmarkStart w:id="22128" w:name="__Fieldmark__756436_3883317085_Copy_1"/>
            <w:bookmarkEnd w:id="22113"/>
            <w:bookmarkEnd w:id="22114"/>
            <w:bookmarkEnd w:id="22115"/>
            <w:bookmarkEnd w:id="22116"/>
            <w:bookmarkEnd w:id="22117"/>
            <w:bookmarkEnd w:id="22118"/>
            <w:bookmarkEnd w:id="22119"/>
            <w:bookmarkEnd w:id="22120"/>
            <w:bookmarkEnd w:id="22121"/>
            <w:bookmarkEnd w:id="22122"/>
            <w:bookmarkEnd w:id="22123"/>
            <w:bookmarkEnd w:id="22124"/>
            <w:bookmarkEnd w:id="22125"/>
            <w:bookmarkEnd w:id="22126"/>
            <w:bookmarkEnd w:id="22127"/>
            <w:bookmarkEnd w:id="221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129" w:name="__Fieldmark__222771_660468201"/>
            <w:bookmarkStart w:id="22130" w:name="__Fieldmark__335042_38833170851"/>
            <w:bookmarkStart w:id="22131" w:name="__Fieldmark__175840_38833170851"/>
            <w:bookmarkStart w:id="22132" w:name="__Fieldmark__201987_4493531861"/>
            <w:bookmarkStart w:id="22133" w:name="__Fieldmark__84076_25131662441"/>
            <w:bookmarkStart w:id="22134" w:name="__Fieldmark__185393_30958398421"/>
            <w:bookmarkStart w:id="22135" w:name="__Fieldmark__31830_4686508011"/>
            <w:bookmarkStart w:id="22136" w:name="__Fieldmark__8129_12356064701"/>
            <w:bookmarkStart w:id="22137" w:name="__Fieldmark__13244_4686508011"/>
            <w:bookmarkStart w:id="22138" w:name="__Fieldmark__123347_30958398421"/>
            <w:bookmarkStart w:id="22139" w:name="__Fieldmark__224985_30958398421"/>
            <w:bookmarkStart w:id="22140" w:name="__Fieldmark__34068_15514055461"/>
            <w:bookmarkStart w:id="22141" w:name="__Fieldmark__369120_25131662441"/>
            <w:bookmarkStart w:id="22142" w:name="__Fieldmark__56219_2764708461"/>
            <w:bookmarkStart w:id="22143" w:name="__Fieldmark__493416_38833170851"/>
            <w:bookmarkStart w:id="22144" w:name="__Fieldmark__756436_38833170851"/>
            <w:bookmarkEnd w:id="22112"/>
            <w:bookmarkEnd w:id="22129"/>
            <w:bookmarkEnd w:id="22130"/>
            <w:bookmarkEnd w:id="22131"/>
            <w:bookmarkEnd w:id="22132"/>
            <w:bookmarkEnd w:id="22133"/>
            <w:bookmarkEnd w:id="22134"/>
            <w:bookmarkEnd w:id="22135"/>
            <w:bookmarkEnd w:id="22136"/>
            <w:bookmarkEnd w:id="22137"/>
            <w:bookmarkEnd w:id="22138"/>
            <w:bookmarkEnd w:id="22139"/>
            <w:bookmarkEnd w:id="22140"/>
            <w:bookmarkEnd w:id="22141"/>
            <w:bookmarkEnd w:id="22142"/>
            <w:bookmarkEnd w:id="22143"/>
            <w:bookmarkEnd w:id="22144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653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145" w:name="__Fieldmark__185477_149808860"/>
            <w:bookmarkStart w:id="22146" w:name="__Fieldmark__222861_66046820"/>
            <w:bookmarkStart w:id="22147" w:name="__Fieldmark__335120_3883317085"/>
            <w:bookmarkStart w:id="22148" w:name="__Fieldmark__175906_3883317085"/>
            <w:bookmarkStart w:id="22149" w:name="__Fieldmark__202041_449353186"/>
            <w:bookmarkStart w:id="22150" w:name="__Fieldmark__84118_2513166244"/>
            <w:bookmarkStart w:id="22151" w:name="__Fieldmark__185423_3095839842"/>
            <w:bookmarkStart w:id="22152" w:name="__Fieldmark__31848_468650801"/>
            <w:bookmarkStart w:id="22153" w:name="__Fieldmark__8140_1235606470"/>
            <w:bookmarkStart w:id="22154" w:name="__Fieldmark__13256_468650801"/>
            <w:bookmarkStart w:id="22155" w:name="__Fieldmark__123371_3095839842"/>
            <w:bookmarkStart w:id="22156" w:name="__Fieldmark__225021_3095839842"/>
            <w:bookmarkStart w:id="22157" w:name="__Fieldmark__34116_1551405546"/>
            <w:bookmarkStart w:id="22158" w:name="__Fieldmark__369180_2513166244"/>
            <w:bookmarkStart w:id="22159" w:name="__Fieldmark__56291_276470846"/>
            <w:bookmarkStart w:id="22160" w:name="__Fieldmark__493500_3883317085"/>
            <w:bookmarkStart w:id="22161" w:name="__Fieldmark__756532_3883317085_Copy_1"/>
            <w:bookmarkEnd w:id="22146"/>
            <w:bookmarkEnd w:id="22147"/>
            <w:bookmarkEnd w:id="22148"/>
            <w:bookmarkEnd w:id="22149"/>
            <w:bookmarkEnd w:id="22150"/>
            <w:bookmarkEnd w:id="22151"/>
            <w:bookmarkEnd w:id="22152"/>
            <w:bookmarkEnd w:id="22153"/>
            <w:bookmarkEnd w:id="22154"/>
            <w:bookmarkEnd w:id="22155"/>
            <w:bookmarkEnd w:id="22156"/>
            <w:bookmarkEnd w:id="22157"/>
            <w:bookmarkEnd w:id="22158"/>
            <w:bookmarkEnd w:id="22159"/>
            <w:bookmarkEnd w:id="22160"/>
            <w:bookmarkEnd w:id="221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162" w:name="__Fieldmark__222861_660468201"/>
            <w:bookmarkStart w:id="22163" w:name="__Fieldmark__335120_38833170851"/>
            <w:bookmarkStart w:id="22164" w:name="__Fieldmark__175906_38833170851"/>
            <w:bookmarkStart w:id="22165" w:name="__Fieldmark__202041_4493531861"/>
            <w:bookmarkStart w:id="22166" w:name="__Fieldmark__84118_25131662441"/>
            <w:bookmarkStart w:id="22167" w:name="__Fieldmark__185423_30958398421"/>
            <w:bookmarkStart w:id="22168" w:name="__Fieldmark__31848_4686508011"/>
            <w:bookmarkStart w:id="22169" w:name="__Fieldmark__8140_12356064701"/>
            <w:bookmarkStart w:id="22170" w:name="__Fieldmark__13256_4686508011"/>
            <w:bookmarkStart w:id="22171" w:name="__Fieldmark__123371_30958398421"/>
            <w:bookmarkStart w:id="22172" w:name="__Fieldmark__225021_30958398421"/>
            <w:bookmarkStart w:id="22173" w:name="__Fieldmark__34116_15514055461"/>
            <w:bookmarkStart w:id="22174" w:name="__Fieldmark__369180_25131662441"/>
            <w:bookmarkStart w:id="22175" w:name="__Fieldmark__56291_2764708461"/>
            <w:bookmarkStart w:id="22176" w:name="__Fieldmark__493500_38833170851"/>
            <w:bookmarkStart w:id="22177" w:name="__Fieldmark__756532_38833170851"/>
            <w:bookmarkEnd w:id="22145"/>
            <w:bookmarkEnd w:id="22162"/>
            <w:bookmarkEnd w:id="22163"/>
            <w:bookmarkEnd w:id="22164"/>
            <w:bookmarkEnd w:id="22165"/>
            <w:bookmarkEnd w:id="22166"/>
            <w:bookmarkEnd w:id="22167"/>
            <w:bookmarkEnd w:id="22168"/>
            <w:bookmarkEnd w:id="22169"/>
            <w:bookmarkEnd w:id="22170"/>
            <w:bookmarkEnd w:id="22171"/>
            <w:bookmarkEnd w:id="22172"/>
            <w:bookmarkEnd w:id="22173"/>
            <w:bookmarkEnd w:id="22174"/>
            <w:bookmarkEnd w:id="22175"/>
            <w:bookmarkEnd w:id="22176"/>
            <w:bookmarkEnd w:id="22177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</w:t>
            </w:r>
            <w:bookmarkStart w:id="22178" w:name="OLE_LINK666"/>
            <w:bookmarkStart w:id="22179" w:name="OLE_LINK667"/>
            <w:bookmarkStart w:id="22180" w:name="OLE_LINK6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 </w:t>
            </w:r>
            <w:r>
              <w:fldChar w:fldCharType="begin">
                <w:ffData>
                  <w:name w:val="__Fieldmark__75663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181" w:name="__Fieldmark__185586_149808860"/>
            <w:bookmarkStart w:id="22182" w:name="__Fieldmark__222958_66046820"/>
            <w:bookmarkStart w:id="22183" w:name="__Fieldmark__335205_3883317085"/>
            <w:bookmarkStart w:id="22184" w:name="__Fieldmark__175979_3883317085"/>
            <w:bookmarkStart w:id="22185" w:name="__Fieldmark__202102_449353186"/>
            <w:bookmarkStart w:id="22186" w:name="__Fieldmark__84167_2513166244"/>
            <w:bookmarkStart w:id="22187" w:name="__Fieldmark__185460_3095839842"/>
            <w:bookmarkStart w:id="22188" w:name="__Fieldmark__31873_468650801"/>
            <w:bookmarkStart w:id="22189" w:name="__Fieldmark__8153_1235606470"/>
            <w:bookmarkStart w:id="22190" w:name="__Fieldmark__13275_468650801"/>
            <w:bookmarkStart w:id="22191" w:name="__Fieldmark__123402_3095839842"/>
            <w:bookmarkStart w:id="22192" w:name="__Fieldmark__225064_3095839842"/>
            <w:bookmarkStart w:id="22193" w:name="__Fieldmark__34171_1551405546"/>
            <w:bookmarkStart w:id="22194" w:name="__Fieldmark__369247_2513166244"/>
            <w:bookmarkStart w:id="22195" w:name="__Fieldmark__56370_276470846"/>
            <w:bookmarkStart w:id="22196" w:name="__Fieldmark__493591_3883317085"/>
            <w:bookmarkStart w:id="22197" w:name="__Fieldmark__756635_3883317085_Copy_1"/>
            <w:bookmarkEnd w:id="22182"/>
            <w:bookmarkEnd w:id="22183"/>
            <w:bookmarkEnd w:id="22184"/>
            <w:bookmarkEnd w:id="22185"/>
            <w:bookmarkEnd w:id="22186"/>
            <w:bookmarkEnd w:id="22187"/>
            <w:bookmarkEnd w:id="22188"/>
            <w:bookmarkEnd w:id="22189"/>
            <w:bookmarkEnd w:id="22190"/>
            <w:bookmarkEnd w:id="22191"/>
            <w:bookmarkEnd w:id="22192"/>
            <w:bookmarkEnd w:id="22193"/>
            <w:bookmarkEnd w:id="22194"/>
            <w:bookmarkEnd w:id="22195"/>
            <w:bookmarkEnd w:id="22196"/>
            <w:bookmarkEnd w:id="221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198" w:name="__Fieldmark__222958_660468201"/>
            <w:bookmarkStart w:id="22199" w:name="__Fieldmark__335205_38833170851"/>
            <w:bookmarkStart w:id="22200" w:name="__Fieldmark__175979_38833170851"/>
            <w:bookmarkStart w:id="22201" w:name="__Fieldmark__202102_4493531861"/>
            <w:bookmarkStart w:id="22202" w:name="__Fieldmark__84167_25131662441"/>
            <w:bookmarkStart w:id="22203" w:name="__Fieldmark__185460_30958398421"/>
            <w:bookmarkStart w:id="22204" w:name="__Fieldmark__31873_4686508011"/>
            <w:bookmarkStart w:id="22205" w:name="__Fieldmark__8153_12356064701"/>
            <w:bookmarkStart w:id="22206" w:name="__Fieldmark__13275_4686508011"/>
            <w:bookmarkStart w:id="22207" w:name="__Fieldmark__123402_30958398421"/>
            <w:bookmarkStart w:id="22208" w:name="__Fieldmark__225064_30958398421"/>
            <w:bookmarkStart w:id="22209" w:name="__Fieldmark__34171_15514055461"/>
            <w:bookmarkStart w:id="22210" w:name="__Fieldmark__369247_25131662441"/>
            <w:bookmarkStart w:id="22211" w:name="__Fieldmark__56370_2764708461"/>
            <w:bookmarkStart w:id="22212" w:name="__Fieldmark__493591_38833170851"/>
            <w:bookmarkStart w:id="22213" w:name="__Fieldmark__756635_38833170851"/>
            <w:bookmarkEnd w:id="22178"/>
            <w:bookmarkEnd w:id="22179"/>
            <w:bookmarkEnd w:id="22180"/>
            <w:bookmarkEnd w:id="22181"/>
            <w:bookmarkEnd w:id="22198"/>
            <w:bookmarkEnd w:id="22199"/>
            <w:bookmarkEnd w:id="22200"/>
            <w:bookmarkEnd w:id="22201"/>
            <w:bookmarkEnd w:id="22202"/>
            <w:bookmarkEnd w:id="22203"/>
            <w:bookmarkEnd w:id="22204"/>
            <w:bookmarkEnd w:id="22205"/>
            <w:bookmarkEnd w:id="22206"/>
            <w:bookmarkEnd w:id="22207"/>
            <w:bookmarkEnd w:id="22208"/>
            <w:bookmarkEnd w:id="22209"/>
            <w:bookmarkEnd w:id="22210"/>
            <w:bookmarkEnd w:id="22211"/>
            <w:bookmarkEnd w:id="22212"/>
            <w:bookmarkEnd w:id="22213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75673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214" w:name="__Fieldmark__185688_149808860"/>
            <w:bookmarkStart w:id="22215" w:name="__Fieldmark__223048_66046820"/>
            <w:bookmarkStart w:id="22216" w:name="__Fieldmark__335283_3883317085"/>
            <w:bookmarkStart w:id="22217" w:name="__Fieldmark__176045_3883317085"/>
            <w:bookmarkStart w:id="22218" w:name="__Fieldmark__202156_449353186"/>
            <w:bookmarkStart w:id="22219" w:name="__Fieldmark__84209_2513166244"/>
            <w:bookmarkStart w:id="22220" w:name="__Fieldmark__185490_3095839842"/>
            <w:bookmarkStart w:id="22221" w:name="__Fieldmark__31891_468650801"/>
            <w:bookmarkStart w:id="22222" w:name="__Fieldmark__8165_1235606470"/>
            <w:bookmarkStart w:id="22223" w:name="__Fieldmark__13287_468650801"/>
            <w:bookmarkStart w:id="22224" w:name="__Fieldmark__123426_3095839842"/>
            <w:bookmarkStart w:id="22225" w:name="__Fieldmark__225100_3095839842"/>
            <w:bookmarkStart w:id="22226" w:name="__Fieldmark__34219_1551405546"/>
            <w:bookmarkStart w:id="22227" w:name="__Fieldmark__369307_2513166244"/>
            <w:bookmarkStart w:id="22228" w:name="__Fieldmark__56442_276470846"/>
            <w:bookmarkStart w:id="22229" w:name="__Fieldmark__493675_3883317085"/>
            <w:bookmarkStart w:id="22230" w:name="__Fieldmark__756731_3883317085_Copy_1"/>
            <w:bookmarkEnd w:id="22215"/>
            <w:bookmarkEnd w:id="22216"/>
            <w:bookmarkEnd w:id="22217"/>
            <w:bookmarkEnd w:id="22218"/>
            <w:bookmarkEnd w:id="22219"/>
            <w:bookmarkEnd w:id="22220"/>
            <w:bookmarkEnd w:id="22221"/>
            <w:bookmarkEnd w:id="22222"/>
            <w:bookmarkEnd w:id="22223"/>
            <w:bookmarkEnd w:id="22224"/>
            <w:bookmarkEnd w:id="22225"/>
            <w:bookmarkEnd w:id="22226"/>
            <w:bookmarkEnd w:id="22227"/>
            <w:bookmarkEnd w:id="22228"/>
            <w:bookmarkEnd w:id="22229"/>
            <w:bookmarkEnd w:id="222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231" w:name="__Fieldmark__223048_660468201"/>
            <w:bookmarkStart w:id="22232" w:name="__Fieldmark__335283_38833170851"/>
            <w:bookmarkStart w:id="22233" w:name="__Fieldmark__176045_38833170851"/>
            <w:bookmarkStart w:id="22234" w:name="__Fieldmark__202156_4493531861"/>
            <w:bookmarkStart w:id="22235" w:name="__Fieldmark__84209_25131662441"/>
            <w:bookmarkStart w:id="22236" w:name="__Fieldmark__185490_30958398421"/>
            <w:bookmarkStart w:id="22237" w:name="__Fieldmark__31891_4686508011"/>
            <w:bookmarkStart w:id="22238" w:name="__Fieldmark__8165_12356064701"/>
            <w:bookmarkStart w:id="22239" w:name="__Fieldmark__13287_4686508011"/>
            <w:bookmarkStart w:id="22240" w:name="__Fieldmark__123426_30958398421"/>
            <w:bookmarkStart w:id="22241" w:name="__Fieldmark__225100_30958398421"/>
            <w:bookmarkStart w:id="22242" w:name="__Fieldmark__34219_15514055461"/>
            <w:bookmarkStart w:id="22243" w:name="__Fieldmark__369307_25131662441"/>
            <w:bookmarkStart w:id="22244" w:name="__Fieldmark__56442_2764708461"/>
            <w:bookmarkStart w:id="22245" w:name="__Fieldmark__493675_38833170851"/>
            <w:bookmarkStart w:id="22246" w:name="__Fieldmark__756731_38833170851"/>
            <w:bookmarkEnd w:id="22214"/>
            <w:bookmarkEnd w:id="22231"/>
            <w:bookmarkEnd w:id="22232"/>
            <w:bookmarkEnd w:id="22233"/>
            <w:bookmarkEnd w:id="22234"/>
            <w:bookmarkEnd w:id="22235"/>
            <w:bookmarkEnd w:id="22236"/>
            <w:bookmarkEnd w:id="22237"/>
            <w:bookmarkEnd w:id="22238"/>
            <w:bookmarkEnd w:id="22239"/>
            <w:bookmarkEnd w:id="22240"/>
            <w:bookmarkEnd w:id="22241"/>
            <w:bookmarkEnd w:id="22242"/>
            <w:bookmarkEnd w:id="22243"/>
            <w:bookmarkEnd w:id="22244"/>
            <w:bookmarkEnd w:id="22245"/>
            <w:bookmarkEnd w:id="22246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682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247" w:name="__Fieldmark__185790_149808860"/>
            <w:bookmarkStart w:id="22248" w:name="__Fieldmark__223138_66046820"/>
            <w:bookmarkStart w:id="22249" w:name="__Fieldmark__335361_3883317085"/>
            <w:bookmarkStart w:id="22250" w:name="__Fieldmark__176111_3883317085"/>
            <w:bookmarkStart w:id="22251" w:name="__Fieldmark__202210_449353186"/>
            <w:bookmarkStart w:id="22252" w:name="__Fieldmark__84251_2513166244"/>
            <w:bookmarkStart w:id="22253" w:name="__Fieldmark__185520_3095839842"/>
            <w:bookmarkStart w:id="22254" w:name="__Fieldmark__31909_468650801"/>
            <w:bookmarkStart w:id="22255" w:name="__Fieldmark__8174_1235606470"/>
            <w:bookmarkStart w:id="22256" w:name="__Fieldmark__13299_468650801"/>
            <w:bookmarkStart w:id="22257" w:name="__Fieldmark__123450_3095839842"/>
            <w:bookmarkStart w:id="22258" w:name="__Fieldmark__225136_3095839842"/>
            <w:bookmarkStart w:id="22259" w:name="__Fieldmark__34267_1551405546"/>
            <w:bookmarkStart w:id="22260" w:name="__Fieldmark__369367_2513166244"/>
            <w:bookmarkStart w:id="22261" w:name="__Fieldmark__56514_276470846"/>
            <w:bookmarkStart w:id="22262" w:name="__Fieldmark__493759_3883317085"/>
            <w:bookmarkStart w:id="22263" w:name="__Fieldmark__756827_3883317085_Copy_1"/>
            <w:bookmarkEnd w:id="22248"/>
            <w:bookmarkEnd w:id="22249"/>
            <w:bookmarkEnd w:id="22250"/>
            <w:bookmarkEnd w:id="22251"/>
            <w:bookmarkEnd w:id="22252"/>
            <w:bookmarkEnd w:id="22253"/>
            <w:bookmarkEnd w:id="22254"/>
            <w:bookmarkEnd w:id="22255"/>
            <w:bookmarkEnd w:id="22256"/>
            <w:bookmarkEnd w:id="22257"/>
            <w:bookmarkEnd w:id="22258"/>
            <w:bookmarkEnd w:id="22259"/>
            <w:bookmarkEnd w:id="22260"/>
            <w:bookmarkEnd w:id="22261"/>
            <w:bookmarkEnd w:id="22262"/>
            <w:bookmarkEnd w:id="2226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264" w:name="__Fieldmark__223138_660468201"/>
            <w:bookmarkStart w:id="22265" w:name="__Fieldmark__335361_38833170851"/>
            <w:bookmarkStart w:id="22266" w:name="__Fieldmark__176111_38833170851"/>
            <w:bookmarkStart w:id="22267" w:name="__Fieldmark__202210_4493531861"/>
            <w:bookmarkStart w:id="22268" w:name="__Fieldmark__84251_25131662441"/>
            <w:bookmarkStart w:id="22269" w:name="__Fieldmark__185520_30958398421"/>
            <w:bookmarkStart w:id="22270" w:name="__Fieldmark__31909_4686508011"/>
            <w:bookmarkStart w:id="22271" w:name="__Fieldmark__8174_12356064701"/>
            <w:bookmarkStart w:id="22272" w:name="__Fieldmark__13299_4686508011"/>
            <w:bookmarkStart w:id="22273" w:name="__Fieldmark__123450_30958398421"/>
            <w:bookmarkStart w:id="22274" w:name="__Fieldmark__225136_30958398421"/>
            <w:bookmarkStart w:id="22275" w:name="__Fieldmark__34267_15514055461"/>
            <w:bookmarkStart w:id="22276" w:name="__Fieldmark__369367_25131662441"/>
            <w:bookmarkStart w:id="22277" w:name="__Fieldmark__56514_2764708461"/>
            <w:bookmarkStart w:id="22278" w:name="__Fieldmark__493759_38833170851"/>
            <w:bookmarkStart w:id="22279" w:name="__Fieldmark__756827_38833170851"/>
            <w:bookmarkEnd w:id="22247"/>
            <w:bookmarkEnd w:id="22264"/>
            <w:bookmarkEnd w:id="22265"/>
            <w:bookmarkEnd w:id="22266"/>
            <w:bookmarkEnd w:id="22267"/>
            <w:bookmarkEnd w:id="22268"/>
            <w:bookmarkEnd w:id="22269"/>
            <w:bookmarkEnd w:id="22270"/>
            <w:bookmarkEnd w:id="22271"/>
            <w:bookmarkEnd w:id="22272"/>
            <w:bookmarkEnd w:id="22273"/>
            <w:bookmarkEnd w:id="22274"/>
            <w:bookmarkEnd w:id="22275"/>
            <w:bookmarkEnd w:id="22276"/>
            <w:bookmarkEnd w:id="22277"/>
            <w:bookmarkEnd w:id="22278"/>
            <w:bookmarkEnd w:id="22279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5554_30958398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280" w:name="OLE_LINK691"/>
            <w:bookmarkStart w:id="22281" w:name="OLE_LINK690"/>
            <w:bookmarkStart w:id="22282" w:name="__Fieldmark__185896_149808860"/>
            <w:bookmarkStart w:id="22283" w:name="__Fieldmark__223232_66046820"/>
            <w:bookmarkStart w:id="22284" w:name="__Fieldmark__202268_449353186"/>
            <w:bookmarkStart w:id="22285" w:name="__Fieldmark__335443_3883317085"/>
            <w:bookmarkStart w:id="22286" w:name="__Fieldmark__84297_2513166244"/>
            <w:bookmarkStart w:id="22287" w:name="__Fieldmark__176181_3883317085"/>
            <w:bookmarkStart w:id="22288" w:name="__Fieldmark__31931_468650801"/>
            <w:bookmarkStart w:id="22289" w:name="__Fieldmark__8185_1235606470"/>
            <w:bookmarkStart w:id="22290" w:name="__Fieldmark__123478_3095839842"/>
            <w:bookmarkStart w:id="22291" w:name="__Fieldmark__225176_3095839842"/>
            <w:bookmarkStart w:id="22292" w:name="__Fieldmark__56590_276470846"/>
            <w:bookmarkStart w:id="22293" w:name="__Fieldmark__34319_1551405546"/>
            <w:bookmarkStart w:id="22294" w:name="__Fieldmark__493847_3883317085"/>
            <w:bookmarkStart w:id="22295" w:name="__Fieldmark__369431_2513166244"/>
            <w:bookmarkStart w:id="22296" w:name="__Fieldmark__756927_3883317085"/>
            <w:bookmarkStart w:id="22297" w:name="__Fieldmark__13315_468650801"/>
            <w:bookmarkStart w:id="22298" w:name="__Fieldmark__185554_3095839842_Copy_1"/>
            <w:bookmarkEnd w:id="22283"/>
            <w:bookmarkEnd w:id="22284"/>
            <w:bookmarkEnd w:id="22285"/>
            <w:bookmarkEnd w:id="22286"/>
            <w:bookmarkEnd w:id="22287"/>
            <w:bookmarkEnd w:id="22288"/>
            <w:bookmarkEnd w:id="22289"/>
            <w:bookmarkEnd w:id="22290"/>
            <w:bookmarkEnd w:id="22291"/>
            <w:bookmarkEnd w:id="22292"/>
            <w:bookmarkEnd w:id="22293"/>
            <w:bookmarkEnd w:id="22294"/>
            <w:bookmarkEnd w:id="22295"/>
            <w:bookmarkEnd w:id="22296"/>
            <w:bookmarkEnd w:id="22297"/>
            <w:bookmarkEnd w:id="222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299" w:name="__Fieldmark__223232_660468201"/>
            <w:bookmarkStart w:id="22300" w:name="__Fieldmark__335443_38833170851"/>
            <w:bookmarkStart w:id="22301" w:name="__Fieldmark__176181_38833170851"/>
            <w:bookmarkStart w:id="22302" w:name="__Fieldmark__202268_4493531861"/>
            <w:bookmarkStart w:id="22303" w:name="__Fieldmark__84297_25131662441"/>
            <w:bookmarkStart w:id="22304" w:name="__Fieldmark__185554_30958398421"/>
            <w:bookmarkStart w:id="22305" w:name="__Fieldmark__31931_4686508011"/>
            <w:bookmarkStart w:id="22306" w:name="__Fieldmark__8185_12356064701"/>
            <w:bookmarkStart w:id="22307" w:name="__Fieldmark__13315_4686508011"/>
            <w:bookmarkStart w:id="22308" w:name="__Fieldmark__123478_30958398421"/>
            <w:bookmarkStart w:id="22309" w:name="__Fieldmark__225176_30958398421"/>
            <w:bookmarkStart w:id="22310" w:name="__Fieldmark__34319_15514055461"/>
            <w:bookmarkStart w:id="22311" w:name="__Fieldmark__369431_25131662441"/>
            <w:bookmarkStart w:id="22312" w:name="__Fieldmark__56590_2764708461"/>
            <w:bookmarkStart w:id="22313" w:name="__Fieldmark__493847_38833170851"/>
            <w:bookmarkStart w:id="22314" w:name="__Fieldmark__756927_38833170851"/>
            <w:bookmarkEnd w:id="22280"/>
            <w:bookmarkEnd w:id="22281"/>
            <w:bookmarkEnd w:id="22282"/>
            <w:bookmarkEnd w:id="22299"/>
            <w:bookmarkEnd w:id="22300"/>
            <w:bookmarkEnd w:id="22301"/>
            <w:bookmarkEnd w:id="22302"/>
            <w:bookmarkEnd w:id="22303"/>
            <w:bookmarkEnd w:id="22304"/>
            <w:bookmarkEnd w:id="22305"/>
            <w:bookmarkEnd w:id="22306"/>
            <w:bookmarkEnd w:id="22307"/>
            <w:bookmarkEnd w:id="22308"/>
            <w:bookmarkEnd w:id="22309"/>
            <w:bookmarkEnd w:id="22310"/>
            <w:bookmarkEnd w:id="22311"/>
            <w:bookmarkEnd w:id="22312"/>
            <w:bookmarkEnd w:id="22313"/>
            <w:bookmarkEnd w:id="22314"/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75702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315" w:name="__Fieldmark__185998_149808860"/>
            <w:bookmarkStart w:id="22316" w:name="__Fieldmark__223322_66046820"/>
            <w:bookmarkStart w:id="22317" w:name="__Fieldmark__335521_3883317085"/>
            <w:bookmarkStart w:id="22318" w:name="__Fieldmark__176247_3883317085"/>
            <w:bookmarkStart w:id="22319" w:name="__Fieldmark__202322_449353186"/>
            <w:bookmarkStart w:id="22320" w:name="__Fieldmark__84339_2513166244"/>
            <w:bookmarkStart w:id="22321" w:name="__Fieldmark__185584_3095839842"/>
            <w:bookmarkStart w:id="22322" w:name="__Fieldmark__31949_468650801"/>
            <w:bookmarkStart w:id="22323" w:name="__Fieldmark__8196_1235606470"/>
            <w:bookmarkStart w:id="22324" w:name="__Fieldmark__13327_468650801"/>
            <w:bookmarkStart w:id="22325" w:name="__Fieldmark__123502_3095839842"/>
            <w:bookmarkStart w:id="22326" w:name="__Fieldmark__225212_3095839842"/>
            <w:bookmarkStart w:id="22327" w:name="__Fieldmark__34367_1551405546"/>
            <w:bookmarkStart w:id="22328" w:name="__Fieldmark__369491_2513166244"/>
            <w:bookmarkStart w:id="22329" w:name="__Fieldmark__56662_276470846"/>
            <w:bookmarkStart w:id="22330" w:name="__Fieldmark__493931_3883317085"/>
            <w:bookmarkStart w:id="22331" w:name="__Fieldmark__757023_3883317085_Copy_1"/>
            <w:bookmarkEnd w:id="22316"/>
            <w:bookmarkEnd w:id="22317"/>
            <w:bookmarkEnd w:id="22318"/>
            <w:bookmarkEnd w:id="22319"/>
            <w:bookmarkEnd w:id="22320"/>
            <w:bookmarkEnd w:id="22321"/>
            <w:bookmarkEnd w:id="22322"/>
            <w:bookmarkEnd w:id="22323"/>
            <w:bookmarkEnd w:id="22324"/>
            <w:bookmarkEnd w:id="22325"/>
            <w:bookmarkEnd w:id="22326"/>
            <w:bookmarkEnd w:id="22327"/>
            <w:bookmarkEnd w:id="22328"/>
            <w:bookmarkEnd w:id="22329"/>
            <w:bookmarkEnd w:id="22330"/>
            <w:bookmarkEnd w:id="2233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332" w:name="__Fieldmark__223322_660468201"/>
            <w:bookmarkStart w:id="22333" w:name="__Fieldmark__335521_38833170851"/>
            <w:bookmarkStart w:id="22334" w:name="__Fieldmark__176247_38833170851"/>
            <w:bookmarkStart w:id="22335" w:name="__Fieldmark__202322_4493531861"/>
            <w:bookmarkStart w:id="22336" w:name="__Fieldmark__84339_25131662441"/>
            <w:bookmarkStart w:id="22337" w:name="__Fieldmark__185584_30958398421"/>
            <w:bookmarkStart w:id="22338" w:name="__Fieldmark__31949_4686508011"/>
            <w:bookmarkStart w:id="22339" w:name="__Fieldmark__8196_12356064701"/>
            <w:bookmarkStart w:id="22340" w:name="__Fieldmark__13327_4686508011"/>
            <w:bookmarkStart w:id="22341" w:name="__Fieldmark__123502_30958398421"/>
            <w:bookmarkStart w:id="22342" w:name="__Fieldmark__225212_30958398421"/>
            <w:bookmarkStart w:id="22343" w:name="__Fieldmark__34367_15514055461"/>
            <w:bookmarkStart w:id="22344" w:name="__Fieldmark__369491_25131662441"/>
            <w:bookmarkStart w:id="22345" w:name="__Fieldmark__56662_2764708461"/>
            <w:bookmarkStart w:id="22346" w:name="__Fieldmark__493931_38833170851"/>
            <w:bookmarkStart w:id="22347" w:name="__Fieldmark__757023_38833170851"/>
            <w:bookmarkEnd w:id="22315"/>
            <w:bookmarkEnd w:id="22332"/>
            <w:bookmarkEnd w:id="22333"/>
            <w:bookmarkEnd w:id="22334"/>
            <w:bookmarkEnd w:id="22335"/>
            <w:bookmarkEnd w:id="22336"/>
            <w:bookmarkEnd w:id="22337"/>
            <w:bookmarkEnd w:id="22338"/>
            <w:bookmarkEnd w:id="22339"/>
            <w:bookmarkEnd w:id="22340"/>
            <w:bookmarkEnd w:id="22341"/>
            <w:bookmarkEnd w:id="22342"/>
            <w:bookmarkEnd w:id="22343"/>
            <w:bookmarkEnd w:id="22344"/>
            <w:bookmarkEnd w:id="22345"/>
            <w:bookmarkEnd w:id="22346"/>
            <w:bookmarkEnd w:id="22347"/>
          </w:p>
        </w:tc>
      </w:tr>
    </w:tbl>
    <w:p>
      <w:pPr>
        <w:pStyle w:val="Normal"/>
        <w:spacing w:before="120" w:after="0"/>
        <w:rPr/>
      </w:pPr>
      <w:bookmarkStart w:id="22348" w:name="OLE_LINK291"/>
      <w:bookmarkStart w:id="22349" w:name="OLE_LINK292"/>
      <w:bookmarkEnd w:id="22348"/>
      <w:bookmarkEnd w:id="22349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6 artigos </w:t>
      </w:r>
      <w:bookmarkStart w:id="22350" w:name="OLE_LINK702"/>
      <w:bookmarkStart w:id="22351" w:name="OLE_LINK703"/>
      <w:bookmarkStart w:id="22352" w:name="OLE_LINK704"/>
      <w:bookmarkStart w:id="22353" w:name="OLE_LINK705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copie e pegue o último apartado deste cadro</w:t>
      </w:r>
      <w:bookmarkEnd w:id="22350"/>
      <w:bookmarkEnd w:id="22351"/>
      <w:bookmarkEnd w:id="22352"/>
      <w:bookmarkEnd w:id="22353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 tantas veces como artigos precise incorporar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22354" w:name="OLE_LINK2911"/>
            <w:bookmarkStart w:id="22355" w:name="OLE_LINK2921"/>
            <w:bookmarkEnd w:id="22354"/>
            <w:bookmarkEnd w:id="22355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3 RELACIÓN DE LIBROS E CAPÍTULOS DE LIBROS</w:t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4544_1551405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356" w:name="OLE_LINK649"/>
            <w:bookmarkStart w:id="22357" w:name="OLE_LINK648"/>
            <w:bookmarkStart w:id="22358" w:name="OLE_LINK650"/>
            <w:bookmarkStart w:id="22359" w:name="__Fieldmark__186229_149808860"/>
            <w:bookmarkStart w:id="22360" w:name="__Fieldmark__223541_66046820"/>
            <w:bookmarkStart w:id="22361" w:name="__Fieldmark__335727_3883317085"/>
            <w:bookmarkStart w:id="22362" w:name="__Fieldmark__8331_1235606470"/>
            <w:bookmarkStart w:id="22363" w:name="__Fieldmark__176441_3883317085"/>
            <w:bookmarkStart w:id="22364" w:name="__Fieldmark__185742_3095839842"/>
            <w:bookmarkStart w:id="22365" w:name="__Fieldmark__202505_449353186"/>
            <w:bookmarkStart w:id="22366" w:name="__Fieldmark__123654_3095839842"/>
            <w:bookmarkStart w:id="22367" w:name="__Fieldmark__32096_468650801"/>
            <w:bookmarkStart w:id="22368" w:name="__Fieldmark__225376_3095839842"/>
            <w:bookmarkStart w:id="22369" w:name="__Fieldmark__369679_2513166244"/>
            <w:bookmarkStart w:id="22370" w:name="__Fieldmark__56863_276470846"/>
            <w:bookmarkStart w:id="22371" w:name="__Fieldmark__494143_3883317085"/>
            <w:bookmarkStart w:id="22372" w:name="__Fieldmark__757247_3883317085"/>
            <w:bookmarkStart w:id="22373" w:name="__Fieldmark__84509_2513166244"/>
            <w:bookmarkStart w:id="22374" w:name="__Fieldmark__13468_468650801"/>
            <w:bookmarkStart w:id="22375" w:name="__Fieldmark__34544_1551405546_Copy_1"/>
            <w:bookmarkEnd w:id="22360"/>
            <w:bookmarkEnd w:id="22361"/>
            <w:bookmarkEnd w:id="22362"/>
            <w:bookmarkEnd w:id="22363"/>
            <w:bookmarkEnd w:id="22364"/>
            <w:bookmarkEnd w:id="22365"/>
            <w:bookmarkEnd w:id="22366"/>
            <w:bookmarkEnd w:id="22367"/>
            <w:bookmarkEnd w:id="22368"/>
            <w:bookmarkEnd w:id="22369"/>
            <w:bookmarkEnd w:id="22370"/>
            <w:bookmarkEnd w:id="22371"/>
            <w:bookmarkEnd w:id="22372"/>
            <w:bookmarkEnd w:id="22373"/>
            <w:bookmarkEnd w:id="22374"/>
            <w:bookmarkEnd w:id="223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376" w:name="__Fieldmark__223541_660468201"/>
            <w:bookmarkStart w:id="22377" w:name="__Fieldmark__335727_38833170851"/>
            <w:bookmarkStart w:id="22378" w:name="__Fieldmark__176441_38833170851"/>
            <w:bookmarkStart w:id="22379" w:name="__Fieldmark__202505_4493531861"/>
            <w:bookmarkStart w:id="22380" w:name="__Fieldmark__84509_25131662441"/>
            <w:bookmarkStart w:id="22381" w:name="__Fieldmark__185742_30958398421"/>
            <w:bookmarkStart w:id="22382" w:name="__Fieldmark__32096_4686508011"/>
            <w:bookmarkStart w:id="22383" w:name="__Fieldmark__8331_12356064701"/>
            <w:bookmarkStart w:id="22384" w:name="__Fieldmark__13468_4686508011"/>
            <w:bookmarkStart w:id="22385" w:name="__Fieldmark__123654_30958398421"/>
            <w:bookmarkStart w:id="22386" w:name="__Fieldmark__225376_30958398421"/>
            <w:bookmarkStart w:id="22387" w:name="__Fieldmark__34544_15514055461"/>
            <w:bookmarkStart w:id="22388" w:name="__Fieldmark__369679_25131662441"/>
            <w:bookmarkStart w:id="22389" w:name="__Fieldmark__56863_2764708461"/>
            <w:bookmarkStart w:id="22390" w:name="__Fieldmark__494143_38833170851"/>
            <w:bookmarkStart w:id="22391" w:name="__Fieldmark__757247_38833170851"/>
            <w:bookmarkEnd w:id="22356"/>
            <w:bookmarkEnd w:id="22357"/>
            <w:bookmarkEnd w:id="22358"/>
            <w:bookmarkEnd w:id="22359"/>
            <w:bookmarkEnd w:id="22376"/>
            <w:bookmarkEnd w:id="22377"/>
            <w:bookmarkEnd w:id="22378"/>
            <w:bookmarkEnd w:id="22379"/>
            <w:bookmarkEnd w:id="22380"/>
            <w:bookmarkEnd w:id="22381"/>
            <w:bookmarkEnd w:id="22382"/>
            <w:bookmarkEnd w:id="22383"/>
            <w:bookmarkEnd w:id="22384"/>
            <w:bookmarkEnd w:id="22385"/>
            <w:bookmarkEnd w:id="22386"/>
            <w:bookmarkEnd w:id="22387"/>
            <w:bookmarkEnd w:id="22388"/>
            <w:bookmarkEnd w:id="22389"/>
            <w:bookmarkEnd w:id="22390"/>
            <w:bookmarkEnd w:id="22391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734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392" w:name="__Fieldmark__186331_149808860"/>
            <w:bookmarkStart w:id="22393" w:name="__Fieldmark__223631_66046820"/>
            <w:bookmarkStart w:id="22394" w:name="__Fieldmark__335805_3883317085"/>
            <w:bookmarkStart w:id="22395" w:name="__Fieldmark__176507_3883317085"/>
            <w:bookmarkStart w:id="22396" w:name="__Fieldmark__202559_449353186"/>
            <w:bookmarkStart w:id="22397" w:name="__Fieldmark__84551_2513166244"/>
            <w:bookmarkStart w:id="22398" w:name="__Fieldmark__185772_3095839842"/>
            <w:bookmarkStart w:id="22399" w:name="__Fieldmark__32114_468650801"/>
            <w:bookmarkStart w:id="22400" w:name="__Fieldmark__8343_1235606470"/>
            <w:bookmarkStart w:id="22401" w:name="__Fieldmark__13480_468650801"/>
            <w:bookmarkStart w:id="22402" w:name="__Fieldmark__123678_3095839842"/>
            <w:bookmarkStart w:id="22403" w:name="__Fieldmark__225412_3095839842"/>
            <w:bookmarkStart w:id="22404" w:name="__Fieldmark__34592_1551405546"/>
            <w:bookmarkStart w:id="22405" w:name="__Fieldmark__369739_2513166244"/>
            <w:bookmarkStart w:id="22406" w:name="__Fieldmark__56935_276470846"/>
            <w:bookmarkStart w:id="22407" w:name="__Fieldmark__494227_3883317085"/>
            <w:bookmarkStart w:id="22408" w:name="__Fieldmark__757343_3883317085_Copy_1"/>
            <w:bookmarkEnd w:id="22393"/>
            <w:bookmarkEnd w:id="22394"/>
            <w:bookmarkEnd w:id="22395"/>
            <w:bookmarkEnd w:id="22396"/>
            <w:bookmarkEnd w:id="22397"/>
            <w:bookmarkEnd w:id="22398"/>
            <w:bookmarkEnd w:id="22399"/>
            <w:bookmarkEnd w:id="22400"/>
            <w:bookmarkEnd w:id="22401"/>
            <w:bookmarkEnd w:id="22402"/>
            <w:bookmarkEnd w:id="22403"/>
            <w:bookmarkEnd w:id="22404"/>
            <w:bookmarkEnd w:id="22405"/>
            <w:bookmarkEnd w:id="22406"/>
            <w:bookmarkEnd w:id="22407"/>
            <w:bookmarkEnd w:id="224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409" w:name="__Fieldmark__223631_660468201"/>
            <w:bookmarkStart w:id="22410" w:name="__Fieldmark__335805_38833170851"/>
            <w:bookmarkStart w:id="22411" w:name="__Fieldmark__176507_38833170851"/>
            <w:bookmarkStart w:id="22412" w:name="__Fieldmark__202559_4493531861"/>
            <w:bookmarkStart w:id="22413" w:name="__Fieldmark__84551_25131662441"/>
            <w:bookmarkStart w:id="22414" w:name="__Fieldmark__185772_30958398421"/>
            <w:bookmarkStart w:id="22415" w:name="__Fieldmark__32114_4686508011"/>
            <w:bookmarkStart w:id="22416" w:name="__Fieldmark__8343_12356064701"/>
            <w:bookmarkStart w:id="22417" w:name="__Fieldmark__13480_4686508011"/>
            <w:bookmarkStart w:id="22418" w:name="__Fieldmark__123678_30958398421"/>
            <w:bookmarkStart w:id="22419" w:name="__Fieldmark__225412_30958398421"/>
            <w:bookmarkStart w:id="22420" w:name="__Fieldmark__34592_15514055461"/>
            <w:bookmarkStart w:id="22421" w:name="__Fieldmark__369739_25131662441"/>
            <w:bookmarkStart w:id="22422" w:name="__Fieldmark__56935_2764708461"/>
            <w:bookmarkStart w:id="22423" w:name="__Fieldmark__494227_38833170851"/>
            <w:bookmarkStart w:id="22424" w:name="__Fieldmark__757343_38833170851"/>
            <w:bookmarkEnd w:id="22392"/>
            <w:bookmarkEnd w:id="22409"/>
            <w:bookmarkEnd w:id="22410"/>
            <w:bookmarkEnd w:id="22411"/>
            <w:bookmarkEnd w:id="22412"/>
            <w:bookmarkEnd w:id="22413"/>
            <w:bookmarkEnd w:id="22414"/>
            <w:bookmarkEnd w:id="22415"/>
            <w:bookmarkEnd w:id="22416"/>
            <w:bookmarkEnd w:id="22417"/>
            <w:bookmarkEnd w:id="22418"/>
            <w:bookmarkEnd w:id="22419"/>
            <w:bookmarkEnd w:id="22420"/>
            <w:bookmarkEnd w:id="22421"/>
            <w:bookmarkEnd w:id="22422"/>
            <w:bookmarkEnd w:id="22423"/>
            <w:bookmarkEnd w:id="22424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743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425" w:name="__Fieldmark__186433_149808860"/>
            <w:bookmarkStart w:id="22426" w:name="__Fieldmark__223721_66046820"/>
            <w:bookmarkStart w:id="22427" w:name="__Fieldmark__335883_3883317085"/>
            <w:bookmarkStart w:id="22428" w:name="__Fieldmark__176573_3883317085"/>
            <w:bookmarkStart w:id="22429" w:name="__Fieldmark__202613_449353186"/>
            <w:bookmarkStart w:id="22430" w:name="__Fieldmark__84593_2513166244"/>
            <w:bookmarkStart w:id="22431" w:name="__Fieldmark__185802_3095839842"/>
            <w:bookmarkStart w:id="22432" w:name="__Fieldmark__32132_468650801"/>
            <w:bookmarkStart w:id="22433" w:name="__Fieldmark__8352_1235606470"/>
            <w:bookmarkStart w:id="22434" w:name="__Fieldmark__13492_468650801"/>
            <w:bookmarkStart w:id="22435" w:name="__Fieldmark__123702_3095839842"/>
            <w:bookmarkStart w:id="22436" w:name="__Fieldmark__225448_3095839842"/>
            <w:bookmarkStart w:id="22437" w:name="__Fieldmark__34640_1551405546"/>
            <w:bookmarkStart w:id="22438" w:name="__Fieldmark__369799_2513166244"/>
            <w:bookmarkStart w:id="22439" w:name="__Fieldmark__57007_276470846"/>
            <w:bookmarkStart w:id="22440" w:name="__Fieldmark__494311_3883317085"/>
            <w:bookmarkStart w:id="22441" w:name="__Fieldmark__757439_3883317085_Copy_1"/>
            <w:bookmarkEnd w:id="22426"/>
            <w:bookmarkEnd w:id="22427"/>
            <w:bookmarkEnd w:id="22428"/>
            <w:bookmarkEnd w:id="22429"/>
            <w:bookmarkEnd w:id="22430"/>
            <w:bookmarkEnd w:id="22431"/>
            <w:bookmarkEnd w:id="22432"/>
            <w:bookmarkEnd w:id="22433"/>
            <w:bookmarkEnd w:id="22434"/>
            <w:bookmarkEnd w:id="22435"/>
            <w:bookmarkEnd w:id="22436"/>
            <w:bookmarkEnd w:id="22437"/>
            <w:bookmarkEnd w:id="22438"/>
            <w:bookmarkEnd w:id="22439"/>
            <w:bookmarkEnd w:id="22440"/>
            <w:bookmarkEnd w:id="224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442" w:name="__Fieldmark__223721_660468201"/>
            <w:bookmarkStart w:id="22443" w:name="__Fieldmark__335883_38833170851"/>
            <w:bookmarkStart w:id="22444" w:name="__Fieldmark__176573_38833170851"/>
            <w:bookmarkStart w:id="22445" w:name="__Fieldmark__202613_4493531861"/>
            <w:bookmarkStart w:id="22446" w:name="__Fieldmark__84593_25131662441"/>
            <w:bookmarkStart w:id="22447" w:name="__Fieldmark__185802_30958398421"/>
            <w:bookmarkStart w:id="22448" w:name="__Fieldmark__32132_4686508011"/>
            <w:bookmarkStart w:id="22449" w:name="__Fieldmark__8352_12356064701"/>
            <w:bookmarkStart w:id="22450" w:name="__Fieldmark__13492_4686508011"/>
            <w:bookmarkStart w:id="22451" w:name="__Fieldmark__123702_30958398421"/>
            <w:bookmarkStart w:id="22452" w:name="__Fieldmark__225448_30958398421"/>
            <w:bookmarkStart w:id="22453" w:name="__Fieldmark__34640_15514055461"/>
            <w:bookmarkStart w:id="22454" w:name="__Fieldmark__369799_25131662441"/>
            <w:bookmarkStart w:id="22455" w:name="__Fieldmark__57007_2764708461"/>
            <w:bookmarkStart w:id="22456" w:name="__Fieldmark__494311_38833170851"/>
            <w:bookmarkStart w:id="22457" w:name="__Fieldmark__757439_38833170851"/>
            <w:bookmarkEnd w:id="22425"/>
            <w:bookmarkEnd w:id="22442"/>
            <w:bookmarkEnd w:id="22443"/>
            <w:bookmarkEnd w:id="22444"/>
            <w:bookmarkEnd w:id="22445"/>
            <w:bookmarkEnd w:id="22446"/>
            <w:bookmarkEnd w:id="22447"/>
            <w:bookmarkEnd w:id="22448"/>
            <w:bookmarkEnd w:id="22449"/>
            <w:bookmarkEnd w:id="22450"/>
            <w:bookmarkEnd w:id="22451"/>
            <w:bookmarkEnd w:id="22452"/>
            <w:bookmarkEnd w:id="22453"/>
            <w:bookmarkEnd w:id="22454"/>
            <w:bookmarkEnd w:id="22455"/>
            <w:bookmarkEnd w:id="22456"/>
            <w:bookmarkEnd w:id="22457"/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58" w:name="__Fieldmark__186487_149808860"/>
            <w:bookmarkStart w:id="22459" w:name="__Fieldmark__223769_66046820"/>
            <w:bookmarkStart w:id="22460" w:name="__Fieldmark__335925_3883317085"/>
            <w:bookmarkStart w:id="22461" w:name="__Fieldmark__176609_3883317085"/>
            <w:bookmarkStart w:id="22462" w:name="__Fieldmark__202643_449353186"/>
            <w:bookmarkStart w:id="22463" w:name="__Fieldmark__84617_2513166244"/>
            <w:bookmarkStart w:id="22464" w:name="__Fieldmark__185820_3095839842"/>
            <w:bookmarkStart w:id="22465" w:name="__Fieldmark__32144_468650801"/>
            <w:bookmarkStart w:id="22466" w:name="__Fieldmark__8356_1235606470"/>
            <w:bookmarkStart w:id="22467" w:name="__Fieldmark__13501_468650801"/>
            <w:bookmarkStart w:id="22468" w:name="__Fieldmark__123717_3095839842"/>
            <w:bookmarkStart w:id="22469" w:name="__Fieldmark__225469_3095839842"/>
            <w:bookmarkStart w:id="22470" w:name="__Fieldmark__34667_1551405546"/>
            <w:bookmarkStart w:id="22471" w:name="__Fieldmark__369832_2513166244"/>
            <w:bookmarkStart w:id="22472" w:name="__Fieldmark__57046_276470846"/>
            <w:bookmarkStart w:id="22473" w:name="__Fieldmark__494356_3883317085"/>
            <w:bookmarkStart w:id="22474" w:name="__Fieldmark__757490_3883317085"/>
            <w:bookmarkStart w:id="22475" w:name="__Fieldmark__724_2554380765"/>
            <w:bookmarkStart w:id="22476" w:name="__Fieldmark__724_2554380765"/>
            <w:bookmarkEnd w:id="22459"/>
            <w:bookmarkEnd w:id="22460"/>
            <w:bookmarkEnd w:id="22461"/>
            <w:bookmarkEnd w:id="22462"/>
            <w:bookmarkEnd w:id="22463"/>
            <w:bookmarkEnd w:id="22464"/>
            <w:bookmarkEnd w:id="22465"/>
            <w:bookmarkEnd w:id="22466"/>
            <w:bookmarkEnd w:id="22467"/>
            <w:bookmarkEnd w:id="22468"/>
            <w:bookmarkEnd w:id="22469"/>
            <w:bookmarkEnd w:id="22470"/>
            <w:bookmarkEnd w:id="22471"/>
            <w:bookmarkEnd w:id="22472"/>
            <w:bookmarkEnd w:id="22473"/>
            <w:bookmarkEnd w:id="22474"/>
            <w:bookmarkEnd w:id="22476"/>
            <w:r/>
            <w:r>
              <w:rPr/>
              <w:fldChar w:fldCharType="end"/>
            </w:r>
            <w:r>
              <w:rPr/>
            </w:r>
            <w:bookmarkEnd w:id="22458"/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77" w:name="__Fieldmark__186541_149808860"/>
            <w:bookmarkStart w:id="22478" w:name="__Fieldmark__223817_66046820"/>
            <w:bookmarkStart w:id="22479" w:name="__Fieldmark__335967_3883317085"/>
            <w:bookmarkStart w:id="22480" w:name="__Fieldmark__176645_3883317085"/>
            <w:bookmarkStart w:id="22481" w:name="__Fieldmark__202673_449353186"/>
            <w:bookmarkStart w:id="22482" w:name="__Fieldmark__84641_2513166244"/>
            <w:bookmarkStart w:id="22483" w:name="__Fieldmark__185838_3095839842"/>
            <w:bookmarkStart w:id="22484" w:name="__Fieldmark__32156_468650801"/>
            <w:bookmarkStart w:id="22485" w:name="__Fieldmark__8360_1235606470"/>
            <w:bookmarkStart w:id="22486" w:name="__Fieldmark__13510_468650801"/>
            <w:bookmarkStart w:id="22487" w:name="__Fieldmark__123732_3095839842"/>
            <w:bookmarkStart w:id="22488" w:name="__Fieldmark__225490_3095839842"/>
            <w:bookmarkStart w:id="22489" w:name="__Fieldmark__34694_1551405546"/>
            <w:bookmarkStart w:id="22490" w:name="__Fieldmark__369865_2513166244"/>
            <w:bookmarkStart w:id="22491" w:name="__Fieldmark__57085_276470846"/>
            <w:bookmarkStart w:id="22492" w:name="__Fieldmark__494401_3883317085"/>
            <w:bookmarkStart w:id="22493" w:name="__Fieldmark__757541_3883317085"/>
            <w:bookmarkStart w:id="22494" w:name="__Fieldmark__725_2554380765"/>
            <w:bookmarkStart w:id="22495" w:name="__Fieldmark__725_2554380765"/>
            <w:bookmarkEnd w:id="22478"/>
            <w:bookmarkEnd w:id="22479"/>
            <w:bookmarkEnd w:id="22480"/>
            <w:bookmarkEnd w:id="22481"/>
            <w:bookmarkEnd w:id="22482"/>
            <w:bookmarkEnd w:id="22483"/>
            <w:bookmarkEnd w:id="22484"/>
            <w:bookmarkEnd w:id="22485"/>
            <w:bookmarkEnd w:id="22486"/>
            <w:bookmarkEnd w:id="22487"/>
            <w:bookmarkEnd w:id="22488"/>
            <w:bookmarkEnd w:id="22489"/>
            <w:bookmarkEnd w:id="22490"/>
            <w:bookmarkEnd w:id="22491"/>
            <w:bookmarkEnd w:id="22492"/>
            <w:bookmarkEnd w:id="22493"/>
            <w:bookmarkEnd w:id="22495"/>
            <w:r/>
            <w:r>
              <w:rPr/>
              <w:fldChar w:fldCharType="end"/>
            </w:r>
            <w:r>
              <w:rPr/>
            </w:r>
            <w:bookmarkEnd w:id="22477"/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96" w:name="__Fieldmark__186595_149808860"/>
            <w:bookmarkStart w:id="22497" w:name="__Fieldmark__223865_66046820"/>
            <w:bookmarkStart w:id="22498" w:name="__Fieldmark__336009_3883317085"/>
            <w:bookmarkStart w:id="22499" w:name="__Fieldmark__176681_3883317085"/>
            <w:bookmarkStart w:id="22500" w:name="__Fieldmark__202703_449353186"/>
            <w:bookmarkStart w:id="22501" w:name="__Fieldmark__84665_2513166244"/>
            <w:bookmarkStart w:id="22502" w:name="__Fieldmark__185856_3095839842"/>
            <w:bookmarkStart w:id="22503" w:name="__Fieldmark__32168_468650801"/>
            <w:bookmarkStart w:id="22504" w:name="__Fieldmark__8364_1235606470"/>
            <w:bookmarkStart w:id="22505" w:name="__Fieldmark__13519_468650801"/>
            <w:bookmarkStart w:id="22506" w:name="__Fieldmark__123747_3095839842"/>
            <w:bookmarkStart w:id="22507" w:name="__Fieldmark__225511_3095839842"/>
            <w:bookmarkStart w:id="22508" w:name="__Fieldmark__34721_1551405546"/>
            <w:bookmarkStart w:id="22509" w:name="__Fieldmark__369898_2513166244"/>
            <w:bookmarkStart w:id="22510" w:name="__Fieldmark__57124_276470846"/>
            <w:bookmarkStart w:id="22511" w:name="__Fieldmark__494446_3883317085"/>
            <w:bookmarkStart w:id="22512" w:name="__Fieldmark__757592_3883317085"/>
            <w:bookmarkStart w:id="22513" w:name="__Fieldmark__726_2554380765"/>
            <w:bookmarkStart w:id="22514" w:name="__Fieldmark__726_2554380765"/>
            <w:bookmarkEnd w:id="22497"/>
            <w:bookmarkEnd w:id="22498"/>
            <w:bookmarkEnd w:id="22499"/>
            <w:bookmarkEnd w:id="22500"/>
            <w:bookmarkEnd w:id="22501"/>
            <w:bookmarkEnd w:id="22502"/>
            <w:bookmarkEnd w:id="22503"/>
            <w:bookmarkEnd w:id="22504"/>
            <w:bookmarkEnd w:id="22505"/>
            <w:bookmarkEnd w:id="22506"/>
            <w:bookmarkEnd w:id="22507"/>
            <w:bookmarkEnd w:id="22508"/>
            <w:bookmarkEnd w:id="22509"/>
            <w:bookmarkEnd w:id="22510"/>
            <w:bookmarkEnd w:id="22511"/>
            <w:bookmarkEnd w:id="22512"/>
            <w:bookmarkEnd w:id="22514"/>
            <w:r/>
            <w:r>
              <w:rPr/>
              <w:fldChar w:fldCharType="end"/>
            </w:r>
            <w:r>
              <w:rPr/>
            </w:r>
            <w:bookmarkEnd w:id="22496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75769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515" w:name="__Fieldmark__186703_149808860"/>
            <w:bookmarkStart w:id="22516" w:name="__Fieldmark__223961_66046820"/>
            <w:bookmarkStart w:id="22517" w:name="__Fieldmark__336093_3883317085"/>
            <w:bookmarkStart w:id="22518" w:name="__Fieldmark__176753_3883317085"/>
            <w:bookmarkStart w:id="22519" w:name="__Fieldmark__202763_449353186"/>
            <w:bookmarkStart w:id="22520" w:name="__Fieldmark__84713_2513166244"/>
            <w:bookmarkStart w:id="22521" w:name="__Fieldmark__185892_3095839842"/>
            <w:bookmarkStart w:id="22522" w:name="__Fieldmark__32192_468650801"/>
            <w:bookmarkStart w:id="22523" w:name="__Fieldmark__8373_1235606470"/>
            <w:bookmarkStart w:id="22524" w:name="__Fieldmark__13537_468650801"/>
            <w:bookmarkStart w:id="22525" w:name="__Fieldmark__123777_3095839842"/>
            <w:bookmarkStart w:id="22526" w:name="__Fieldmark__225553_3095839842"/>
            <w:bookmarkStart w:id="22527" w:name="__Fieldmark__34775_1551405546"/>
            <w:bookmarkStart w:id="22528" w:name="__Fieldmark__369964_2513166244"/>
            <w:bookmarkStart w:id="22529" w:name="__Fieldmark__57202_276470846"/>
            <w:bookmarkStart w:id="22530" w:name="__Fieldmark__494536_3883317085"/>
            <w:bookmarkStart w:id="22531" w:name="__Fieldmark__757694_3883317085_Copy_1"/>
            <w:bookmarkEnd w:id="22516"/>
            <w:bookmarkEnd w:id="22517"/>
            <w:bookmarkEnd w:id="22518"/>
            <w:bookmarkEnd w:id="22519"/>
            <w:bookmarkEnd w:id="22520"/>
            <w:bookmarkEnd w:id="22521"/>
            <w:bookmarkEnd w:id="22522"/>
            <w:bookmarkEnd w:id="22523"/>
            <w:bookmarkEnd w:id="22524"/>
            <w:bookmarkEnd w:id="22525"/>
            <w:bookmarkEnd w:id="22526"/>
            <w:bookmarkEnd w:id="22527"/>
            <w:bookmarkEnd w:id="22528"/>
            <w:bookmarkEnd w:id="22529"/>
            <w:bookmarkEnd w:id="22530"/>
            <w:bookmarkEnd w:id="2253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532" w:name="__Fieldmark__223961_660468201"/>
            <w:bookmarkStart w:id="22533" w:name="__Fieldmark__336093_38833170851"/>
            <w:bookmarkStart w:id="22534" w:name="__Fieldmark__176753_38833170851"/>
            <w:bookmarkStart w:id="22535" w:name="__Fieldmark__202763_4493531861"/>
            <w:bookmarkStart w:id="22536" w:name="__Fieldmark__84713_25131662441"/>
            <w:bookmarkStart w:id="22537" w:name="__Fieldmark__185892_30958398421"/>
            <w:bookmarkStart w:id="22538" w:name="__Fieldmark__32192_4686508011"/>
            <w:bookmarkStart w:id="22539" w:name="OLE_LINK669"/>
            <w:bookmarkStart w:id="22540" w:name="OLE_LINK670"/>
            <w:bookmarkStart w:id="22541" w:name="__Fieldmark__8373_12356064701"/>
            <w:bookmarkStart w:id="22542" w:name="__Fieldmark__13537_4686508011"/>
            <w:bookmarkStart w:id="22543" w:name="__Fieldmark__123777_30958398421"/>
            <w:bookmarkStart w:id="22544" w:name="__Fieldmark__225553_30958398421"/>
            <w:bookmarkStart w:id="22545" w:name="__Fieldmark__34775_15514055461"/>
            <w:bookmarkStart w:id="22546" w:name="__Fieldmark__369964_25131662441"/>
            <w:bookmarkStart w:id="22547" w:name="__Fieldmark__57202_2764708461"/>
            <w:bookmarkStart w:id="22548" w:name="__Fieldmark__494536_38833170851"/>
            <w:bookmarkStart w:id="22549" w:name="__Fieldmark__757694_38833170851"/>
            <w:bookmarkEnd w:id="22515"/>
            <w:bookmarkEnd w:id="22532"/>
            <w:bookmarkEnd w:id="22533"/>
            <w:bookmarkEnd w:id="22534"/>
            <w:bookmarkEnd w:id="22535"/>
            <w:bookmarkEnd w:id="22536"/>
            <w:bookmarkEnd w:id="22537"/>
            <w:bookmarkEnd w:id="22538"/>
            <w:bookmarkEnd w:id="22539"/>
            <w:bookmarkEnd w:id="22540"/>
            <w:bookmarkEnd w:id="22541"/>
            <w:bookmarkEnd w:id="22542"/>
            <w:bookmarkEnd w:id="22543"/>
            <w:bookmarkEnd w:id="22544"/>
            <w:bookmarkEnd w:id="22545"/>
            <w:bookmarkEnd w:id="22546"/>
            <w:bookmarkEnd w:id="22547"/>
            <w:bookmarkEnd w:id="22548"/>
            <w:bookmarkEnd w:id="22549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779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550" w:name="__Fieldmark__186805_149808860"/>
            <w:bookmarkStart w:id="22551" w:name="__Fieldmark__224051_66046820"/>
            <w:bookmarkStart w:id="22552" w:name="__Fieldmark__336171_3883317085"/>
            <w:bookmarkStart w:id="22553" w:name="__Fieldmark__176819_3883317085"/>
            <w:bookmarkStart w:id="22554" w:name="__Fieldmark__202817_449353186"/>
            <w:bookmarkStart w:id="22555" w:name="__Fieldmark__84755_2513166244"/>
            <w:bookmarkStart w:id="22556" w:name="__Fieldmark__185922_3095839842"/>
            <w:bookmarkStart w:id="22557" w:name="__Fieldmark__32210_468650801"/>
            <w:bookmarkStart w:id="22558" w:name="__Fieldmark__8386_1235606470"/>
            <w:bookmarkStart w:id="22559" w:name="__Fieldmark__13549_468650801"/>
            <w:bookmarkStart w:id="22560" w:name="__Fieldmark__123801_3095839842"/>
            <w:bookmarkStart w:id="22561" w:name="__Fieldmark__225589_3095839842"/>
            <w:bookmarkStart w:id="22562" w:name="__Fieldmark__34823_1551405546"/>
            <w:bookmarkStart w:id="22563" w:name="__Fieldmark__370024_2513166244"/>
            <w:bookmarkStart w:id="22564" w:name="__Fieldmark__57274_276470846"/>
            <w:bookmarkStart w:id="22565" w:name="__Fieldmark__494620_3883317085"/>
            <w:bookmarkStart w:id="22566" w:name="__Fieldmark__757790_3883317085_Copy_1"/>
            <w:bookmarkEnd w:id="22551"/>
            <w:bookmarkEnd w:id="22552"/>
            <w:bookmarkEnd w:id="22553"/>
            <w:bookmarkEnd w:id="22554"/>
            <w:bookmarkEnd w:id="22555"/>
            <w:bookmarkEnd w:id="22556"/>
            <w:bookmarkEnd w:id="22557"/>
            <w:bookmarkEnd w:id="22558"/>
            <w:bookmarkEnd w:id="22559"/>
            <w:bookmarkEnd w:id="22560"/>
            <w:bookmarkEnd w:id="22561"/>
            <w:bookmarkEnd w:id="22562"/>
            <w:bookmarkEnd w:id="22563"/>
            <w:bookmarkEnd w:id="22564"/>
            <w:bookmarkEnd w:id="22565"/>
            <w:bookmarkEnd w:id="2256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567" w:name="__Fieldmark__224051_660468201"/>
            <w:bookmarkStart w:id="22568" w:name="__Fieldmark__336171_38833170851"/>
            <w:bookmarkStart w:id="22569" w:name="__Fieldmark__176819_38833170851"/>
            <w:bookmarkStart w:id="22570" w:name="__Fieldmark__202817_4493531861"/>
            <w:bookmarkStart w:id="22571" w:name="__Fieldmark__84755_25131662441"/>
            <w:bookmarkStart w:id="22572" w:name="__Fieldmark__185922_30958398421"/>
            <w:bookmarkStart w:id="22573" w:name="__Fieldmark__32210_4686508011"/>
            <w:bookmarkStart w:id="22574" w:name="__Fieldmark__8386_12356064701"/>
            <w:bookmarkStart w:id="22575" w:name="__Fieldmark__13549_4686508011"/>
            <w:bookmarkStart w:id="22576" w:name="__Fieldmark__123801_30958398421"/>
            <w:bookmarkStart w:id="22577" w:name="__Fieldmark__225589_30958398421"/>
            <w:bookmarkStart w:id="22578" w:name="__Fieldmark__34823_15514055461"/>
            <w:bookmarkStart w:id="22579" w:name="__Fieldmark__370024_25131662441"/>
            <w:bookmarkStart w:id="22580" w:name="__Fieldmark__57274_2764708461"/>
            <w:bookmarkStart w:id="22581" w:name="__Fieldmark__494620_38833170851"/>
            <w:bookmarkStart w:id="22582" w:name="__Fieldmark__757790_38833170851"/>
            <w:bookmarkEnd w:id="22550"/>
            <w:bookmarkEnd w:id="22567"/>
            <w:bookmarkEnd w:id="22568"/>
            <w:bookmarkEnd w:id="22569"/>
            <w:bookmarkEnd w:id="22570"/>
            <w:bookmarkEnd w:id="22571"/>
            <w:bookmarkEnd w:id="22572"/>
            <w:bookmarkEnd w:id="22573"/>
            <w:bookmarkEnd w:id="22574"/>
            <w:bookmarkEnd w:id="22575"/>
            <w:bookmarkEnd w:id="22576"/>
            <w:bookmarkEnd w:id="22577"/>
            <w:bookmarkEnd w:id="22578"/>
            <w:bookmarkEnd w:id="22579"/>
            <w:bookmarkEnd w:id="22580"/>
            <w:bookmarkEnd w:id="22581"/>
            <w:bookmarkEnd w:id="22582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788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583" w:name="__Fieldmark__186907_149808860"/>
            <w:bookmarkStart w:id="22584" w:name="__Fieldmark__224141_66046820"/>
            <w:bookmarkStart w:id="22585" w:name="__Fieldmark__336249_3883317085"/>
            <w:bookmarkStart w:id="22586" w:name="__Fieldmark__176885_3883317085"/>
            <w:bookmarkStart w:id="22587" w:name="__Fieldmark__202871_449353186"/>
            <w:bookmarkStart w:id="22588" w:name="__Fieldmark__84797_2513166244"/>
            <w:bookmarkStart w:id="22589" w:name="__Fieldmark__185952_3095839842"/>
            <w:bookmarkStart w:id="22590" w:name="__Fieldmark__32228_468650801"/>
            <w:bookmarkStart w:id="22591" w:name="__Fieldmark__8395_1235606470"/>
            <w:bookmarkStart w:id="22592" w:name="__Fieldmark__13561_468650801"/>
            <w:bookmarkStart w:id="22593" w:name="__Fieldmark__123825_3095839842"/>
            <w:bookmarkStart w:id="22594" w:name="__Fieldmark__225625_3095839842"/>
            <w:bookmarkStart w:id="22595" w:name="__Fieldmark__34871_1551405546"/>
            <w:bookmarkStart w:id="22596" w:name="__Fieldmark__370084_2513166244"/>
            <w:bookmarkStart w:id="22597" w:name="__Fieldmark__57346_276470846"/>
            <w:bookmarkStart w:id="22598" w:name="__Fieldmark__494704_3883317085"/>
            <w:bookmarkStart w:id="22599" w:name="__Fieldmark__757886_3883317085_Copy_1"/>
            <w:bookmarkEnd w:id="22584"/>
            <w:bookmarkEnd w:id="22585"/>
            <w:bookmarkEnd w:id="22586"/>
            <w:bookmarkEnd w:id="22587"/>
            <w:bookmarkEnd w:id="22588"/>
            <w:bookmarkEnd w:id="22589"/>
            <w:bookmarkEnd w:id="22590"/>
            <w:bookmarkEnd w:id="22591"/>
            <w:bookmarkEnd w:id="22592"/>
            <w:bookmarkEnd w:id="22593"/>
            <w:bookmarkEnd w:id="22594"/>
            <w:bookmarkEnd w:id="22595"/>
            <w:bookmarkEnd w:id="22596"/>
            <w:bookmarkEnd w:id="22597"/>
            <w:bookmarkEnd w:id="22598"/>
            <w:bookmarkEnd w:id="2259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600" w:name="__Fieldmark__224141_660468201"/>
            <w:bookmarkStart w:id="22601" w:name="__Fieldmark__336249_38833170851"/>
            <w:bookmarkStart w:id="22602" w:name="__Fieldmark__176885_38833170851"/>
            <w:bookmarkStart w:id="22603" w:name="__Fieldmark__202871_4493531861"/>
            <w:bookmarkStart w:id="22604" w:name="__Fieldmark__84797_25131662441"/>
            <w:bookmarkStart w:id="22605" w:name="__Fieldmark__185952_30958398421"/>
            <w:bookmarkStart w:id="22606" w:name="__Fieldmark__32228_4686508011"/>
            <w:bookmarkStart w:id="22607" w:name="__Fieldmark__8395_12356064701"/>
            <w:bookmarkStart w:id="22608" w:name="__Fieldmark__13561_4686508011"/>
            <w:bookmarkStart w:id="22609" w:name="__Fieldmark__123825_30958398421"/>
            <w:bookmarkStart w:id="22610" w:name="__Fieldmark__225625_30958398421"/>
            <w:bookmarkStart w:id="22611" w:name="__Fieldmark__34871_15514055461"/>
            <w:bookmarkStart w:id="22612" w:name="__Fieldmark__370084_25131662441"/>
            <w:bookmarkStart w:id="22613" w:name="__Fieldmark__57346_2764708461"/>
            <w:bookmarkStart w:id="22614" w:name="__Fieldmark__494704_38833170851"/>
            <w:bookmarkStart w:id="22615" w:name="__Fieldmark__757886_38833170851"/>
            <w:bookmarkEnd w:id="22583"/>
            <w:bookmarkEnd w:id="22600"/>
            <w:bookmarkEnd w:id="22601"/>
            <w:bookmarkEnd w:id="22602"/>
            <w:bookmarkEnd w:id="22603"/>
            <w:bookmarkEnd w:id="22604"/>
            <w:bookmarkEnd w:id="22605"/>
            <w:bookmarkEnd w:id="22606"/>
            <w:bookmarkEnd w:id="22607"/>
            <w:bookmarkEnd w:id="22608"/>
            <w:bookmarkEnd w:id="22609"/>
            <w:bookmarkEnd w:id="22610"/>
            <w:bookmarkEnd w:id="22611"/>
            <w:bookmarkEnd w:id="22612"/>
            <w:bookmarkEnd w:id="22613"/>
            <w:bookmarkEnd w:id="22614"/>
            <w:bookmarkEnd w:id="22615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798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616" w:name="__Fieldmark__187009_149808860"/>
            <w:bookmarkStart w:id="22617" w:name="__Fieldmark__224231_66046820"/>
            <w:bookmarkStart w:id="22618" w:name="__Fieldmark__336327_3883317085"/>
            <w:bookmarkStart w:id="22619" w:name="__Fieldmark__176951_3883317085"/>
            <w:bookmarkStart w:id="22620" w:name="__Fieldmark__202925_449353186"/>
            <w:bookmarkStart w:id="22621" w:name="__Fieldmark__84839_2513166244"/>
            <w:bookmarkStart w:id="22622" w:name="__Fieldmark__185982_3095839842"/>
            <w:bookmarkStart w:id="22623" w:name="__Fieldmark__32246_468650801"/>
            <w:bookmarkStart w:id="22624" w:name="__Fieldmark__8404_1235606470"/>
            <w:bookmarkStart w:id="22625" w:name="__Fieldmark__13573_468650801"/>
            <w:bookmarkStart w:id="22626" w:name="__Fieldmark__123849_3095839842"/>
            <w:bookmarkStart w:id="22627" w:name="__Fieldmark__225661_3095839842"/>
            <w:bookmarkStart w:id="22628" w:name="__Fieldmark__34919_1551405546"/>
            <w:bookmarkStart w:id="22629" w:name="__Fieldmark__370144_2513166244"/>
            <w:bookmarkStart w:id="22630" w:name="__Fieldmark__57418_276470846"/>
            <w:bookmarkStart w:id="22631" w:name="__Fieldmark__494788_3883317085"/>
            <w:bookmarkStart w:id="22632" w:name="__Fieldmark__757982_3883317085_Copy_1"/>
            <w:bookmarkEnd w:id="22617"/>
            <w:bookmarkEnd w:id="22618"/>
            <w:bookmarkEnd w:id="22619"/>
            <w:bookmarkEnd w:id="22620"/>
            <w:bookmarkEnd w:id="22621"/>
            <w:bookmarkEnd w:id="22622"/>
            <w:bookmarkEnd w:id="22623"/>
            <w:bookmarkEnd w:id="22624"/>
            <w:bookmarkEnd w:id="22625"/>
            <w:bookmarkEnd w:id="22626"/>
            <w:bookmarkEnd w:id="22627"/>
            <w:bookmarkEnd w:id="22628"/>
            <w:bookmarkEnd w:id="22629"/>
            <w:bookmarkEnd w:id="22630"/>
            <w:bookmarkEnd w:id="22631"/>
            <w:bookmarkEnd w:id="226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633" w:name="__Fieldmark__224231_660468201"/>
            <w:bookmarkStart w:id="22634" w:name="__Fieldmark__336327_38833170851"/>
            <w:bookmarkStart w:id="22635" w:name="__Fieldmark__176951_38833170851"/>
            <w:bookmarkStart w:id="22636" w:name="__Fieldmark__202925_4493531861"/>
            <w:bookmarkStart w:id="22637" w:name="__Fieldmark__84839_25131662441"/>
            <w:bookmarkStart w:id="22638" w:name="__Fieldmark__185982_30958398421"/>
            <w:bookmarkStart w:id="22639" w:name="__Fieldmark__32246_4686508011"/>
            <w:bookmarkStart w:id="22640" w:name="__Fieldmark__8404_12356064701"/>
            <w:bookmarkStart w:id="22641" w:name="__Fieldmark__13573_4686508011"/>
            <w:bookmarkStart w:id="22642" w:name="__Fieldmark__123849_30958398421"/>
            <w:bookmarkStart w:id="22643" w:name="__Fieldmark__225661_30958398421"/>
            <w:bookmarkStart w:id="22644" w:name="__Fieldmark__34919_15514055461"/>
            <w:bookmarkStart w:id="22645" w:name="__Fieldmark__370144_25131662441"/>
            <w:bookmarkStart w:id="22646" w:name="__Fieldmark__57418_2764708461"/>
            <w:bookmarkStart w:id="22647" w:name="__Fieldmark__494788_38833170851"/>
            <w:bookmarkStart w:id="22648" w:name="__Fieldmark__757982_38833170851"/>
            <w:bookmarkEnd w:id="22616"/>
            <w:bookmarkEnd w:id="22633"/>
            <w:bookmarkEnd w:id="22634"/>
            <w:bookmarkEnd w:id="22635"/>
            <w:bookmarkEnd w:id="22636"/>
            <w:bookmarkEnd w:id="22637"/>
            <w:bookmarkEnd w:id="22638"/>
            <w:bookmarkEnd w:id="22639"/>
            <w:bookmarkEnd w:id="22640"/>
            <w:bookmarkEnd w:id="22641"/>
            <w:bookmarkEnd w:id="22642"/>
            <w:bookmarkEnd w:id="22643"/>
            <w:bookmarkEnd w:id="22644"/>
            <w:bookmarkEnd w:id="22645"/>
            <w:bookmarkEnd w:id="22646"/>
            <w:bookmarkEnd w:id="22647"/>
            <w:bookmarkEnd w:id="22648"/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49" w:name="__Fieldmark__187063_149808860"/>
            <w:bookmarkStart w:id="22650" w:name="__Fieldmark__224279_66046820"/>
            <w:bookmarkStart w:id="22651" w:name="__Fieldmark__336369_3883317085"/>
            <w:bookmarkStart w:id="22652" w:name="__Fieldmark__176987_3883317085"/>
            <w:bookmarkStart w:id="22653" w:name="__Fieldmark__202955_449353186"/>
            <w:bookmarkStart w:id="22654" w:name="__Fieldmark__84863_2513166244"/>
            <w:bookmarkStart w:id="22655" w:name="__Fieldmark__186000_3095839842"/>
            <w:bookmarkStart w:id="22656" w:name="__Fieldmark__32258_468650801"/>
            <w:bookmarkStart w:id="22657" w:name="__Fieldmark__8408_1235606470"/>
            <w:bookmarkStart w:id="22658" w:name="__Fieldmark__13582_468650801"/>
            <w:bookmarkStart w:id="22659" w:name="__Fieldmark__123864_3095839842"/>
            <w:bookmarkStart w:id="22660" w:name="__Fieldmark__225682_3095839842"/>
            <w:bookmarkStart w:id="22661" w:name="__Fieldmark__34946_1551405546"/>
            <w:bookmarkStart w:id="22662" w:name="__Fieldmark__370177_2513166244"/>
            <w:bookmarkStart w:id="22663" w:name="__Fieldmark__57457_276470846"/>
            <w:bookmarkStart w:id="22664" w:name="__Fieldmark__494833_3883317085"/>
            <w:bookmarkStart w:id="22665" w:name="__Fieldmark__758033_3883317085"/>
            <w:bookmarkStart w:id="22666" w:name="__Fieldmark__731_2554380765"/>
            <w:bookmarkStart w:id="22667" w:name="__Fieldmark__731_2554380765"/>
            <w:bookmarkEnd w:id="22650"/>
            <w:bookmarkEnd w:id="22651"/>
            <w:bookmarkEnd w:id="22652"/>
            <w:bookmarkEnd w:id="22653"/>
            <w:bookmarkEnd w:id="22654"/>
            <w:bookmarkEnd w:id="22655"/>
            <w:bookmarkEnd w:id="22656"/>
            <w:bookmarkEnd w:id="22657"/>
            <w:bookmarkEnd w:id="22658"/>
            <w:bookmarkEnd w:id="22659"/>
            <w:bookmarkEnd w:id="22660"/>
            <w:bookmarkEnd w:id="22661"/>
            <w:bookmarkEnd w:id="22662"/>
            <w:bookmarkEnd w:id="22663"/>
            <w:bookmarkEnd w:id="22664"/>
            <w:bookmarkEnd w:id="22665"/>
            <w:bookmarkEnd w:id="22667"/>
            <w:r/>
            <w:r>
              <w:rPr/>
              <w:fldChar w:fldCharType="end"/>
            </w:r>
            <w:r>
              <w:rPr/>
            </w:r>
            <w:bookmarkEnd w:id="22649"/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68" w:name="__Fieldmark__187117_149808860"/>
            <w:bookmarkStart w:id="22669" w:name="__Fieldmark__224327_66046820"/>
            <w:bookmarkStart w:id="22670" w:name="__Fieldmark__336411_3883317085"/>
            <w:bookmarkStart w:id="22671" w:name="__Fieldmark__177023_3883317085"/>
            <w:bookmarkStart w:id="22672" w:name="__Fieldmark__202985_449353186"/>
            <w:bookmarkStart w:id="22673" w:name="__Fieldmark__84887_2513166244"/>
            <w:bookmarkStart w:id="22674" w:name="__Fieldmark__186018_3095839842"/>
            <w:bookmarkStart w:id="22675" w:name="__Fieldmark__32270_468650801"/>
            <w:bookmarkStart w:id="22676" w:name="__Fieldmark__8412_1235606470"/>
            <w:bookmarkStart w:id="22677" w:name="__Fieldmark__13591_468650801"/>
            <w:bookmarkStart w:id="22678" w:name="__Fieldmark__123879_3095839842"/>
            <w:bookmarkStart w:id="22679" w:name="__Fieldmark__225703_3095839842"/>
            <w:bookmarkStart w:id="22680" w:name="__Fieldmark__34973_1551405546"/>
            <w:bookmarkStart w:id="22681" w:name="__Fieldmark__370210_2513166244"/>
            <w:bookmarkStart w:id="22682" w:name="__Fieldmark__57496_276470846"/>
            <w:bookmarkStart w:id="22683" w:name="__Fieldmark__494878_3883317085"/>
            <w:bookmarkStart w:id="22684" w:name="__Fieldmark__758084_3883317085"/>
            <w:bookmarkStart w:id="22685" w:name="__Fieldmark__732_2554380765"/>
            <w:bookmarkStart w:id="22686" w:name="__Fieldmark__732_2554380765"/>
            <w:bookmarkEnd w:id="22669"/>
            <w:bookmarkEnd w:id="22670"/>
            <w:bookmarkEnd w:id="22671"/>
            <w:bookmarkEnd w:id="22672"/>
            <w:bookmarkEnd w:id="22673"/>
            <w:bookmarkEnd w:id="22674"/>
            <w:bookmarkEnd w:id="22675"/>
            <w:bookmarkEnd w:id="22676"/>
            <w:bookmarkEnd w:id="22677"/>
            <w:bookmarkEnd w:id="22678"/>
            <w:bookmarkEnd w:id="22679"/>
            <w:bookmarkEnd w:id="22680"/>
            <w:bookmarkEnd w:id="22681"/>
            <w:bookmarkEnd w:id="22682"/>
            <w:bookmarkEnd w:id="22683"/>
            <w:bookmarkEnd w:id="22684"/>
            <w:bookmarkEnd w:id="22686"/>
            <w:r/>
            <w:r>
              <w:rPr/>
              <w:fldChar w:fldCharType="end"/>
            </w:r>
            <w:r>
              <w:rPr/>
            </w:r>
            <w:bookmarkEnd w:id="22668"/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87" w:name="__Fieldmark__187171_149808860"/>
            <w:bookmarkStart w:id="22688" w:name="__Fieldmark__224375_66046820"/>
            <w:bookmarkStart w:id="22689" w:name="__Fieldmark__336453_3883317085"/>
            <w:bookmarkStart w:id="22690" w:name="__Fieldmark__177059_3883317085"/>
            <w:bookmarkStart w:id="22691" w:name="__Fieldmark__203015_449353186"/>
            <w:bookmarkStart w:id="22692" w:name="__Fieldmark__84911_2513166244"/>
            <w:bookmarkStart w:id="22693" w:name="__Fieldmark__186036_3095839842"/>
            <w:bookmarkStart w:id="22694" w:name="__Fieldmark__32282_468650801"/>
            <w:bookmarkStart w:id="22695" w:name="__Fieldmark__8416_1235606470"/>
            <w:bookmarkStart w:id="22696" w:name="__Fieldmark__13600_468650801"/>
            <w:bookmarkStart w:id="22697" w:name="__Fieldmark__123894_3095839842"/>
            <w:bookmarkStart w:id="22698" w:name="__Fieldmark__225724_3095839842"/>
            <w:bookmarkStart w:id="22699" w:name="__Fieldmark__35000_1551405546"/>
            <w:bookmarkStart w:id="22700" w:name="__Fieldmark__370243_2513166244"/>
            <w:bookmarkStart w:id="22701" w:name="__Fieldmark__57535_276470846"/>
            <w:bookmarkStart w:id="22702" w:name="__Fieldmark__494923_3883317085"/>
            <w:bookmarkStart w:id="22703" w:name="__Fieldmark__758135_3883317085"/>
            <w:bookmarkStart w:id="22704" w:name="__Fieldmark__733_2554380765"/>
            <w:bookmarkStart w:id="22705" w:name="__Fieldmark__733_2554380765"/>
            <w:bookmarkEnd w:id="22688"/>
            <w:bookmarkEnd w:id="22689"/>
            <w:bookmarkEnd w:id="22690"/>
            <w:bookmarkEnd w:id="22691"/>
            <w:bookmarkEnd w:id="22692"/>
            <w:bookmarkEnd w:id="22693"/>
            <w:bookmarkEnd w:id="22694"/>
            <w:bookmarkEnd w:id="22695"/>
            <w:bookmarkEnd w:id="22696"/>
            <w:bookmarkEnd w:id="22697"/>
            <w:bookmarkEnd w:id="22698"/>
            <w:bookmarkEnd w:id="22699"/>
            <w:bookmarkEnd w:id="22700"/>
            <w:bookmarkEnd w:id="22701"/>
            <w:bookmarkEnd w:id="22702"/>
            <w:bookmarkEnd w:id="22703"/>
            <w:bookmarkEnd w:id="22705"/>
            <w:r/>
            <w:r>
              <w:rPr/>
              <w:fldChar w:fldCharType="end"/>
            </w:r>
            <w:r>
              <w:rPr/>
            </w:r>
            <w:bookmarkEnd w:id="22687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75823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706" w:name="__Fieldmark__187273_149808860"/>
            <w:bookmarkStart w:id="22707" w:name="__Fieldmark__224465_66046820"/>
            <w:bookmarkStart w:id="22708" w:name="__Fieldmark__336531_3883317085"/>
            <w:bookmarkStart w:id="22709" w:name="__Fieldmark__177125_3883317085"/>
            <w:bookmarkStart w:id="22710" w:name="__Fieldmark__203069_449353186"/>
            <w:bookmarkStart w:id="22711" w:name="__Fieldmark__84953_2513166244"/>
            <w:bookmarkStart w:id="22712" w:name="__Fieldmark__186066_3095839842"/>
            <w:bookmarkStart w:id="22713" w:name="__Fieldmark__32300_468650801"/>
            <w:bookmarkStart w:id="22714" w:name="__Fieldmark__8425_1235606470"/>
            <w:bookmarkStart w:id="22715" w:name="__Fieldmark__13612_468650801"/>
            <w:bookmarkStart w:id="22716" w:name="__Fieldmark__123918_3095839842"/>
            <w:bookmarkStart w:id="22717" w:name="__Fieldmark__225760_3095839842"/>
            <w:bookmarkStart w:id="22718" w:name="__Fieldmark__35048_1551405546"/>
            <w:bookmarkStart w:id="22719" w:name="__Fieldmark__370303_2513166244"/>
            <w:bookmarkStart w:id="22720" w:name="__Fieldmark__57607_276470846"/>
            <w:bookmarkStart w:id="22721" w:name="__Fieldmark__495007_3883317085"/>
            <w:bookmarkStart w:id="22722" w:name="__Fieldmark__758231_3883317085_Copy_1"/>
            <w:bookmarkEnd w:id="22707"/>
            <w:bookmarkEnd w:id="22708"/>
            <w:bookmarkEnd w:id="22709"/>
            <w:bookmarkEnd w:id="22710"/>
            <w:bookmarkEnd w:id="22711"/>
            <w:bookmarkEnd w:id="22712"/>
            <w:bookmarkEnd w:id="22713"/>
            <w:bookmarkEnd w:id="22714"/>
            <w:bookmarkEnd w:id="22715"/>
            <w:bookmarkEnd w:id="22716"/>
            <w:bookmarkEnd w:id="22717"/>
            <w:bookmarkEnd w:id="22718"/>
            <w:bookmarkEnd w:id="22719"/>
            <w:bookmarkEnd w:id="22720"/>
            <w:bookmarkEnd w:id="22721"/>
            <w:bookmarkEnd w:id="2272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723" w:name="__Fieldmark__224465_660468201"/>
            <w:bookmarkStart w:id="22724" w:name="__Fieldmark__336531_38833170851"/>
            <w:bookmarkStart w:id="22725" w:name="__Fieldmark__177125_38833170851"/>
            <w:bookmarkStart w:id="22726" w:name="__Fieldmark__203069_4493531861"/>
            <w:bookmarkStart w:id="22727" w:name="__Fieldmark__84953_25131662441"/>
            <w:bookmarkStart w:id="22728" w:name="__Fieldmark__186066_30958398421"/>
            <w:bookmarkStart w:id="22729" w:name="__Fieldmark__32300_4686508011"/>
            <w:bookmarkStart w:id="22730" w:name="__Fieldmark__8425_12356064701"/>
            <w:bookmarkStart w:id="22731" w:name="__Fieldmark__13612_4686508011"/>
            <w:bookmarkStart w:id="22732" w:name="__Fieldmark__123918_30958398421"/>
            <w:bookmarkStart w:id="22733" w:name="__Fieldmark__225760_30958398421"/>
            <w:bookmarkStart w:id="22734" w:name="__Fieldmark__35048_15514055461"/>
            <w:bookmarkStart w:id="22735" w:name="__Fieldmark__370303_25131662441"/>
            <w:bookmarkStart w:id="22736" w:name="__Fieldmark__57607_2764708461"/>
            <w:bookmarkStart w:id="22737" w:name="__Fieldmark__495007_38833170851"/>
            <w:bookmarkStart w:id="22738" w:name="__Fieldmark__758231_38833170851"/>
            <w:bookmarkEnd w:id="22706"/>
            <w:bookmarkEnd w:id="22723"/>
            <w:bookmarkEnd w:id="22724"/>
            <w:bookmarkEnd w:id="22725"/>
            <w:bookmarkEnd w:id="22726"/>
            <w:bookmarkEnd w:id="22727"/>
            <w:bookmarkEnd w:id="22728"/>
            <w:bookmarkEnd w:id="22729"/>
            <w:bookmarkEnd w:id="22730"/>
            <w:bookmarkEnd w:id="22731"/>
            <w:bookmarkEnd w:id="22732"/>
            <w:bookmarkEnd w:id="22733"/>
            <w:bookmarkEnd w:id="22734"/>
            <w:bookmarkEnd w:id="22735"/>
            <w:bookmarkEnd w:id="22736"/>
            <w:bookmarkEnd w:id="22737"/>
            <w:bookmarkEnd w:id="22738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832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739" w:name="__Fieldmark__187375_149808860"/>
            <w:bookmarkStart w:id="22740" w:name="__Fieldmark__224555_66046820"/>
            <w:bookmarkStart w:id="22741" w:name="__Fieldmark__336609_3883317085"/>
            <w:bookmarkStart w:id="22742" w:name="__Fieldmark__177191_3883317085"/>
            <w:bookmarkStart w:id="22743" w:name="__Fieldmark__203123_449353186"/>
            <w:bookmarkStart w:id="22744" w:name="__Fieldmark__84995_2513166244"/>
            <w:bookmarkStart w:id="22745" w:name="__Fieldmark__186096_3095839842"/>
            <w:bookmarkStart w:id="22746" w:name="__Fieldmark__32318_468650801"/>
            <w:bookmarkStart w:id="22747" w:name="__Fieldmark__8434_1235606470"/>
            <w:bookmarkStart w:id="22748" w:name="__Fieldmark__13624_468650801"/>
            <w:bookmarkStart w:id="22749" w:name="__Fieldmark__123942_3095839842"/>
            <w:bookmarkStart w:id="22750" w:name="__Fieldmark__225796_3095839842"/>
            <w:bookmarkStart w:id="22751" w:name="__Fieldmark__35096_1551405546"/>
            <w:bookmarkStart w:id="22752" w:name="__Fieldmark__370363_2513166244"/>
            <w:bookmarkStart w:id="22753" w:name="__Fieldmark__57679_276470846"/>
            <w:bookmarkStart w:id="22754" w:name="__Fieldmark__495091_3883317085"/>
            <w:bookmarkStart w:id="22755" w:name="__Fieldmark__758327_3883317085_Copy_1"/>
            <w:bookmarkEnd w:id="22740"/>
            <w:bookmarkEnd w:id="22741"/>
            <w:bookmarkEnd w:id="22742"/>
            <w:bookmarkEnd w:id="22743"/>
            <w:bookmarkEnd w:id="22744"/>
            <w:bookmarkEnd w:id="22745"/>
            <w:bookmarkEnd w:id="22746"/>
            <w:bookmarkEnd w:id="22747"/>
            <w:bookmarkEnd w:id="22748"/>
            <w:bookmarkEnd w:id="22749"/>
            <w:bookmarkEnd w:id="22750"/>
            <w:bookmarkEnd w:id="22751"/>
            <w:bookmarkEnd w:id="22752"/>
            <w:bookmarkEnd w:id="22753"/>
            <w:bookmarkEnd w:id="22754"/>
            <w:bookmarkEnd w:id="227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756" w:name="__Fieldmark__224555_660468201"/>
            <w:bookmarkStart w:id="22757" w:name="__Fieldmark__336609_38833170851"/>
            <w:bookmarkStart w:id="22758" w:name="__Fieldmark__177191_38833170851"/>
            <w:bookmarkStart w:id="22759" w:name="__Fieldmark__203123_4493531861"/>
            <w:bookmarkStart w:id="22760" w:name="__Fieldmark__84995_25131662441"/>
            <w:bookmarkStart w:id="22761" w:name="__Fieldmark__186096_30958398421"/>
            <w:bookmarkStart w:id="22762" w:name="__Fieldmark__32318_4686508011"/>
            <w:bookmarkStart w:id="22763" w:name="__Fieldmark__8434_12356064701"/>
            <w:bookmarkStart w:id="22764" w:name="__Fieldmark__13624_4686508011"/>
            <w:bookmarkStart w:id="22765" w:name="__Fieldmark__123942_30958398421"/>
            <w:bookmarkStart w:id="22766" w:name="__Fieldmark__225796_30958398421"/>
            <w:bookmarkStart w:id="22767" w:name="__Fieldmark__35096_15514055461"/>
            <w:bookmarkStart w:id="22768" w:name="__Fieldmark__370363_25131662441"/>
            <w:bookmarkStart w:id="22769" w:name="__Fieldmark__57679_2764708461"/>
            <w:bookmarkStart w:id="22770" w:name="__Fieldmark__495091_38833170851"/>
            <w:bookmarkStart w:id="22771" w:name="__Fieldmark__758327_38833170851"/>
            <w:bookmarkEnd w:id="22739"/>
            <w:bookmarkEnd w:id="22756"/>
            <w:bookmarkEnd w:id="22757"/>
            <w:bookmarkEnd w:id="22758"/>
            <w:bookmarkEnd w:id="22759"/>
            <w:bookmarkEnd w:id="22760"/>
            <w:bookmarkEnd w:id="22761"/>
            <w:bookmarkEnd w:id="22762"/>
            <w:bookmarkEnd w:id="22763"/>
            <w:bookmarkEnd w:id="22764"/>
            <w:bookmarkEnd w:id="22765"/>
            <w:bookmarkEnd w:id="22766"/>
            <w:bookmarkEnd w:id="22767"/>
            <w:bookmarkEnd w:id="22768"/>
            <w:bookmarkEnd w:id="22769"/>
            <w:bookmarkEnd w:id="22770"/>
            <w:bookmarkEnd w:id="22771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842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772" w:name="__Fieldmark__187477_149808860"/>
            <w:bookmarkStart w:id="22773" w:name="__Fieldmark__224645_66046820"/>
            <w:bookmarkStart w:id="22774" w:name="__Fieldmark__336687_3883317085"/>
            <w:bookmarkStart w:id="22775" w:name="__Fieldmark__177257_3883317085"/>
            <w:bookmarkStart w:id="22776" w:name="__Fieldmark__203177_449353186"/>
            <w:bookmarkStart w:id="22777" w:name="__Fieldmark__85037_2513166244"/>
            <w:bookmarkStart w:id="22778" w:name="__Fieldmark__186126_3095839842"/>
            <w:bookmarkStart w:id="22779" w:name="__Fieldmark__32336_468650801"/>
            <w:bookmarkStart w:id="22780" w:name="__Fieldmark__8443_1235606470"/>
            <w:bookmarkStart w:id="22781" w:name="__Fieldmark__13636_468650801"/>
            <w:bookmarkStart w:id="22782" w:name="__Fieldmark__123966_3095839842"/>
            <w:bookmarkStart w:id="22783" w:name="__Fieldmark__225832_3095839842"/>
            <w:bookmarkStart w:id="22784" w:name="__Fieldmark__35144_1551405546"/>
            <w:bookmarkStart w:id="22785" w:name="__Fieldmark__370423_2513166244"/>
            <w:bookmarkStart w:id="22786" w:name="__Fieldmark__57751_276470846"/>
            <w:bookmarkStart w:id="22787" w:name="__Fieldmark__495175_3883317085"/>
            <w:bookmarkStart w:id="22788" w:name="__Fieldmark__758423_3883317085_Copy_1"/>
            <w:bookmarkEnd w:id="22773"/>
            <w:bookmarkEnd w:id="22774"/>
            <w:bookmarkEnd w:id="22775"/>
            <w:bookmarkEnd w:id="22776"/>
            <w:bookmarkEnd w:id="22777"/>
            <w:bookmarkEnd w:id="22778"/>
            <w:bookmarkEnd w:id="22779"/>
            <w:bookmarkEnd w:id="22780"/>
            <w:bookmarkEnd w:id="22781"/>
            <w:bookmarkEnd w:id="22782"/>
            <w:bookmarkEnd w:id="22783"/>
            <w:bookmarkEnd w:id="22784"/>
            <w:bookmarkEnd w:id="22785"/>
            <w:bookmarkEnd w:id="22786"/>
            <w:bookmarkEnd w:id="22787"/>
            <w:bookmarkEnd w:id="227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789" w:name="__Fieldmark__224645_660468201"/>
            <w:bookmarkStart w:id="22790" w:name="__Fieldmark__336687_38833170851"/>
            <w:bookmarkStart w:id="22791" w:name="__Fieldmark__177257_38833170851"/>
            <w:bookmarkStart w:id="22792" w:name="__Fieldmark__203177_4493531861"/>
            <w:bookmarkStart w:id="22793" w:name="__Fieldmark__85037_25131662441"/>
            <w:bookmarkStart w:id="22794" w:name="__Fieldmark__186126_30958398421"/>
            <w:bookmarkStart w:id="22795" w:name="__Fieldmark__32336_4686508011"/>
            <w:bookmarkStart w:id="22796" w:name="__Fieldmark__8443_12356064701"/>
            <w:bookmarkStart w:id="22797" w:name="__Fieldmark__13636_4686508011"/>
            <w:bookmarkStart w:id="22798" w:name="__Fieldmark__123966_30958398421"/>
            <w:bookmarkStart w:id="22799" w:name="__Fieldmark__225832_30958398421"/>
            <w:bookmarkStart w:id="22800" w:name="__Fieldmark__35144_15514055461"/>
            <w:bookmarkStart w:id="22801" w:name="__Fieldmark__370423_25131662441"/>
            <w:bookmarkStart w:id="22802" w:name="__Fieldmark__57751_2764708461"/>
            <w:bookmarkStart w:id="22803" w:name="__Fieldmark__495175_38833170851"/>
            <w:bookmarkStart w:id="22804" w:name="__Fieldmark__758423_38833170851"/>
            <w:bookmarkEnd w:id="22772"/>
            <w:bookmarkEnd w:id="22789"/>
            <w:bookmarkEnd w:id="22790"/>
            <w:bookmarkEnd w:id="22791"/>
            <w:bookmarkEnd w:id="22792"/>
            <w:bookmarkEnd w:id="22793"/>
            <w:bookmarkEnd w:id="22794"/>
            <w:bookmarkEnd w:id="22795"/>
            <w:bookmarkEnd w:id="22796"/>
            <w:bookmarkEnd w:id="22797"/>
            <w:bookmarkEnd w:id="22798"/>
            <w:bookmarkEnd w:id="22799"/>
            <w:bookmarkEnd w:id="22800"/>
            <w:bookmarkEnd w:id="22801"/>
            <w:bookmarkEnd w:id="22802"/>
            <w:bookmarkEnd w:id="22803"/>
            <w:bookmarkEnd w:id="22804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851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805" w:name="__Fieldmark__187579_149808860"/>
            <w:bookmarkStart w:id="22806" w:name="__Fieldmark__224735_66046820"/>
            <w:bookmarkStart w:id="22807" w:name="__Fieldmark__336765_3883317085"/>
            <w:bookmarkStart w:id="22808" w:name="__Fieldmark__177323_3883317085"/>
            <w:bookmarkStart w:id="22809" w:name="__Fieldmark__203231_449353186"/>
            <w:bookmarkStart w:id="22810" w:name="__Fieldmark__85079_2513166244"/>
            <w:bookmarkStart w:id="22811" w:name="__Fieldmark__186156_3095839842"/>
            <w:bookmarkStart w:id="22812" w:name="__Fieldmark__32354_468650801"/>
            <w:bookmarkStart w:id="22813" w:name="__Fieldmark__8452_1235606470"/>
            <w:bookmarkStart w:id="22814" w:name="__Fieldmark__13648_468650801"/>
            <w:bookmarkStart w:id="22815" w:name="__Fieldmark__123990_3095839842"/>
            <w:bookmarkStart w:id="22816" w:name="__Fieldmark__225868_3095839842"/>
            <w:bookmarkStart w:id="22817" w:name="__Fieldmark__35192_1551405546"/>
            <w:bookmarkStart w:id="22818" w:name="__Fieldmark__370483_2513166244"/>
            <w:bookmarkStart w:id="22819" w:name="__Fieldmark__57823_276470846"/>
            <w:bookmarkStart w:id="22820" w:name="__Fieldmark__495259_3883317085"/>
            <w:bookmarkStart w:id="22821" w:name="__Fieldmark__758519_3883317085_Copy_1"/>
            <w:bookmarkEnd w:id="22806"/>
            <w:bookmarkEnd w:id="22807"/>
            <w:bookmarkEnd w:id="22808"/>
            <w:bookmarkEnd w:id="22809"/>
            <w:bookmarkEnd w:id="22810"/>
            <w:bookmarkEnd w:id="22811"/>
            <w:bookmarkEnd w:id="22812"/>
            <w:bookmarkEnd w:id="22813"/>
            <w:bookmarkEnd w:id="22814"/>
            <w:bookmarkEnd w:id="22815"/>
            <w:bookmarkEnd w:id="22816"/>
            <w:bookmarkEnd w:id="22817"/>
            <w:bookmarkEnd w:id="22818"/>
            <w:bookmarkEnd w:id="22819"/>
            <w:bookmarkEnd w:id="22820"/>
            <w:bookmarkEnd w:id="228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822" w:name="__Fieldmark__224735_660468201"/>
            <w:bookmarkStart w:id="22823" w:name="__Fieldmark__336765_38833170851"/>
            <w:bookmarkStart w:id="22824" w:name="__Fieldmark__177323_38833170851"/>
            <w:bookmarkStart w:id="22825" w:name="__Fieldmark__203231_4493531861"/>
            <w:bookmarkStart w:id="22826" w:name="__Fieldmark__85079_25131662441"/>
            <w:bookmarkStart w:id="22827" w:name="__Fieldmark__186156_30958398421"/>
            <w:bookmarkStart w:id="22828" w:name="__Fieldmark__32354_4686508011"/>
            <w:bookmarkStart w:id="22829" w:name="__Fieldmark__8452_12356064701"/>
            <w:bookmarkStart w:id="22830" w:name="__Fieldmark__13648_4686508011"/>
            <w:bookmarkStart w:id="22831" w:name="__Fieldmark__123990_30958398421"/>
            <w:bookmarkStart w:id="22832" w:name="__Fieldmark__225868_30958398421"/>
            <w:bookmarkStart w:id="22833" w:name="__Fieldmark__35192_15514055461"/>
            <w:bookmarkStart w:id="22834" w:name="__Fieldmark__370483_25131662441"/>
            <w:bookmarkStart w:id="22835" w:name="__Fieldmark__57823_2764708461"/>
            <w:bookmarkStart w:id="22836" w:name="__Fieldmark__495259_38833170851"/>
            <w:bookmarkStart w:id="22837" w:name="__Fieldmark__758519_38833170851"/>
            <w:bookmarkEnd w:id="22805"/>
            <w:bookmarkEnd w:id="22822"/>
            <w:bookmarkEnd w:id="22823"/>
            <w:bookmarkEnd w:id="22824"/>
            <w:bookmarkEnd w:id="22825"/>
            <w:bookmarkEnd w:id="22826"/>
            <w:bookmarkEnd w:id="22827"/>
            <w:bookmarkEnd w:id="22828"/>
            <w:bookmarkEnd w:id="22829"/>
            <w:bookmarkEnd w:id="22830"/>
            <w:bookmarkEnd w:id="22831"/>
            <w:bookmarkEnd w:id="22832"/>
            <w:bookmarkEnd w:id="22833"/>
            <w:bookmarkEnd w:id="22834"/>
            <w:bookmarkEnd w:id="22835"/>
            <w:bookmarkEnd w:id="22836"/>
            <w:bookmarkEnd w:id="22837"/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38" w:name="__Fieldmark__187633_149808860"/>
            <w:bookmarkStart w:id="22839" w:name="__Fieldmark__224783_66046820"/>
            <w:bookmarkStart w:id="22840" w:name="__Fieldmark__336807_3883317085"/>
            <w:bookmarkStart w:id="22841" w:name="__Fieldmark__177359_3883317085"/>
            <w:bookmarkStart w:id="22842" w:name="__Fieldmark__203261_449353186"/>
            <w:bookmarkStart w:id="22843" w:name="__Fieldmark__85103_2513166244"/>
            <w:bookmarkStart w:id="22844" w:name="__Fieldmark__186174_3095839842"/>
            <w:bookmarkStart w:id="22845" w:name="__Fieldmark__32366_468650801"/>
            <w:bookmarkStart w:id="22846" w:name="__Fieldmark__8456_1235606470"/>
            <w:bookmarkStart w:id="22847" w:name="__Fieldmark__13657_468650801"/>
            <w:bookmarkStart w:id="22848" w:name="__Fieldmark__124005_3095839842"/>
            <w:bookmarkStart w:id="22849" w:name="__Fieldmark__225889_3095839842"/>
            <w:bookmarkStart w:id="22850" w:name="__Fieldmark__35219_1551405546"/>
            <w:bookmarkStart w:id="22851" w:name="__Fieldmark__370516_2513166244"/>
            <w:bookmarkStart w:id="22852" w:name="__Fieldmark__57862_276470846"/>
            <w:bookmarkStart w:id="22853" w:name="__Fieldmark__495304_3883317085"/>
            <w:bookmarkStart w:id="22854" w:name="__Fieldmark__758570_3883317085"/>
            <w:bookmarkStart w:id="22855" w:name="__Fieldmark__738_2554380765"/>
            <w:bookmarkStart w:id="22856" w:name="__Fieldmark__738_2554380765"/>
            <w:bookmarkEnd w:id="22839"/>
            <w:bookmarkEnd w:id="22840"/>
            <w:bookmarkEnd w:id="22841"/>
            <w:bookmarkEnd w:id="22842"/>
            <w:bookmarkEnd w:id="22843"/>
            <w:bookmarkEnd w:id="22844"/>
            <w:bookmarkEnd w:id="22845"/>
            <w:bookmarkEnd w:id="22846"/>
            <w:bookmarkEnd w:id="22847"/>
            <w:bookmarkEnd w:id="22848"/>
            <w:bookmarkEnd w:id="22849"/>
            <w:bookmarkEnd w:id="22850"/>
            <w:bookmarkEnd w:id="22851"/>
            <w:bookmarkEnd w:id="22852"/>
            <w:bookmarkEnd w:id="22853"/>
            <w:bookmarkEnd w:id="22854"/>
            <w:bookmarkEnd w:id="22856"/>
            <w:r/>
            <w:r>
              <w:rPr/>
              <w:fldChar w:fldCharType="end"/>
            </w:r>
            <w:r>
              <w:rPr/>
            </w:r>
            <w:bookmarkEnd w:id="22838"/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57" w:name="__Fieldmark__187687_149808860"/>
            <w:bookmarkStart w:id="22858" w:name="__Fieldmark__224831_66046820"/>
            <w:bookmarkStart w:id="22859" w:name="__Fieldmark__336849_3883317085"/>
            <w:bookmarkStart w:id="22860" w:name="__Fieldmark__177395_3883317085"/>
            <w:bookmarkStart w:id="22861" w:name="__Fieldmark__203291_449353186"/>
            <w:bookmarkStart w:id="22862" w:name="__Fieldmark__85127_2513166244"/>
            <w:bookmarkStart w:id="22863" w:name="__Fieldmark__186192_3095839842"/>
            <w:bookmarkStart w:id="22864" w:name="__Fieldmark__32378_468650801"/>
            <w:bookmarkStart w:id="22865" w:name="__Fieldmark__8460_1235606470"/>
            <w:bookmarkStart w:id="22866" w:name="__Fieldmark__13666_468650801"/>
            <w:bookmarkStart w:id="22867" w:name="__Fieldmark__124020_3095839842"/>
            <w:bookmarkStart w:id="22868" w:name="__Fieldmark__225910_3095839842"/>
            <w:bookmarkStart w:id="22869" w:name="__Fieldmark__35246_1551405546"/>
            <w:bookmarkStart w:id="22870" w:name="__Fieldmark__370549_2513166244"/>
            <w:bookmarkStart w:id="22871" w:name="__Fieldmark__57901_276470846"/>
            <w:bookmarkStart w:id="22872" w:name="__Fieldmark__495349_3883317085"/>
            <w:bookmarkStart w:id="22873" w:name="__Fieldmark__758621_3883317085"/>
            <w:bookmarkStart w:id="22874" w:name="__Fieldmark__739_2554380765"/>
            <w:bookmarkStart w:id="22875" w:name="__Fieldmark__739_2554380765"/>
            <w:bookmarkEnd w:id="22858"/>
            <w:bookmarkEnd w:id="22859"/>
            <w:bookmarkEnd w:id="22860"/>
            <w:bookmarkEnd w:id="22861"/>
            <w:bookmarkEnd w:id="22862"/>
            <w:bookmarkEnd w:id="22863"/>
            <w:bookmarkEnd w:id="22864"/>
            <w:bookmarkEnd w:id="22865"/>
            <w:bookmarkEnd w:id="22866"/>
            <w:bookmarkEnd w:id="22867"/>
            <w:bookmarkEnd w:id="22868"/>
            <w:bookmarkEnd w:id="22869"/>
            <w:bookmarkEnd w:id="22870"/>
            <w:bookmarkEnd w:id="22871"/>
            <w:bookmarkEnd w:id="22872"/>
            <w:bookmarkEnd w:id="22873"/>
            <w:bookmarkEnd w:id="22875"/>
            <w:r/>
            <w:r>
              <w:rPr/>
              <w:fldChar w:fldCharType="end"/>
            </w:r>
            <w:r>
              <w:rPr/>
            </w:r>
            <w:bookmarkEnd w:id="22857"/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76" w:name="__Fieldmark__187741_149808860"/>
            <w:bookmarkStart w:id="22877" w:name="__Fieldmark__224879_66046820"/>
            <w:bookmarkStart w:id="22878" w:name="__Fieldmark__336891_3883317085"/>
            <w:bookmarkStart w:id="22879" w:name="__Fieldmark__177431_3883317085"/>
            <w:bookmarkStart w:id="22880" w:name="__Fieldmark__203321_449353186"/>
            <w:bookmarkStart w:id="22881" w:name="__Fieldmark__85151_2513166244"/>
            <w:bookmarkStart w:id="22882" w:name="__Fieldmark__186210_3095839842"/>
            <w:bookmarkStart w:id="22883" w:name="__Fieldmark__32390_468650801"/>
            <w:bookmarkStart w:id="22884" w:name="__Fieldmark__8464_1235606470"/>
            <w:bookmarkStart w:id="22885" w:name="__Fieldmark__13675_468650801"/>
            <w:bookmarkStart w:id="22886" w:name="__Fieldmark__124035_3095839842"/>
            <w:bookmarkStart w:id="22887" w:name="__Fieldmark__225931_3095839842"/>
            <w:bookmarkStart w:id="22888" w:name="__Fieldmark__35273_1551405546"/>
            <w:bookmarkStart w:id="22889" w:name="__Fieldmark__370582_2513166244"/>
            <w:bookmarkStart w:id="22890" w:name="__Fieldmark__57940_276470846"/>
            <w:bookmarkStart w:id="22891" w:name="__Fieldmark__495394_3883317085"/>
            <w:bookmarkStart w:id="22892" w:name="__Fieldmark__758672_3883317085"/>
            <w:bookmarkStart w:id="22893" w:name="__Fieldmark__740_2554380765"/>
            <w:bookmarkStart w:id="22894" w:name="__Fieldmark__740_2554380765"/>
            <w:bookmarkEnd w:id="22877"/>
            <w:bookmarkEnd w:id="22878"/>
            <w:bookmarkEnd w:id="22879"/>
            <w:bookmarkEnd w:id="22880"/>
            <w:bookmarkEnd w:id="22881"/>
            <w:bookmarkEnd w:id="22882"/>
            <w:bookmarkEnd w:id="22883"/>
            <w:bookmarkEnd w:id="22884"/>
            <w:bookmarkEnd w:id="22885"/>
            <w:bookmarkEnd w:id="22886"/>
            <w:bookmarkEnd w:id="22887"/>
            <w:bookmarkEnd w:id="22888"/>
            <w:bookmarkEnd w:id="22889"/>
            <w:bookmarkEnd w:id="22890"/>
            <w:bookmarkEnd w:id="22891"/>
            <w:bookmarkEnd w:id="22892"/>
            <w:bookmarkEnd w:id="22894"/>
            <w:r/>
            <w:r>
              <w:rPr/>
              <w:fldChar w:fldCharType="end"/>
            </w:r>
            <w:r>
              <w:rPr/>
            </w:r>
            <w:bookmarkEnd w:id="22876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75876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2895" w:name="__Fieldmark__187843_149808860"/>
            <w:bookmarkStart w:id="22896" w:name="__Fieldmark__224969_66046820"/>
            <w:bookmarkStart w:id="22897" w:name="__Fieldmark__336969_3883317085"/>
            <w:bookmarkStart w:id="22898" w:name="__Fieldmark__177497_3883317085"/>
            <w:bookmarkStart w:id="22899" w:name="__Fieldmark__203375_449353186"/>
            <w:bookmarkStart w:id="22900" w:name="__Fieldmark__85193_2513166244"/>
            <w:bookmarkStart w:id="22901" w:name="__Fieldmark__186240_3095839842"/>
            <w:bookmarkStart w:id="22902" w:name="__Fieldmark__32408_468650801"/>
            <w:bookmarkStart w:id="22903" w:name="__Fieldmark__8473_1235606470"/>
            <w:bookmarkStart w:id="22904" w:name="__Fieldmark__13687_468650801"/>
            <w:bookmarkStart w:id="22905" w:name="__Fieldmark__124059_3095839842"/>
            <w:bookmarkStart w:id="22906" w:name="__Fieldmark__225967_3095839842"/>
            <w:bookmarkStart w:id="22907" w:name="__Fieldmark__35321_1551405546"/>
            <w:bookmarkStart w:id="22908" w:name="__Fieldmark__370642_2513166244"/>
            <w:bookmarkStart w:id="22909" w:name="__Fieldmark__58012_276470846"/>
            <w:bookmarkStart w:id="22910" w:name="__Fieldmark__495478_3883317085"/>
            <w:bookmarkStart w:id="22911" w:name="__Fieldmark__758768_3883317085_Copy_1"/>
            <w:bookmarkEnd w:id="22896"/>
            <w:bookmarkEnd w:id="22897"/>
            <w:bookmarkEnd w:id="22898"/>
            <w:bookmarkEnd w:id="22899"/>
            <w:bookmarkEnd w:id="22900"/>
            <w:bookmarkEnd w:id="22901"/>
            <w:bookmarkEnd w:id="22902"/>
            <w:bookmarkEnd w:id="22903"/>
            <w:bookmarkEnd w:id="22904"/>
            <w:bookmarkEnd w:id="22905"/>
            <w:bookmarkEnd w:id="22906"/>
            <w:bookmarkEnd w:id="22907"/>
            <w:bookmarkEnd w:id="22908"/>
            <w:bookmarkEnd w:id="22909"/>
            <w:bookmarkEnd w:id="22910"/>
            <w:bookmarkEnd w:id="2291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2912" w:name="__Fieldmark__224969_660468201"/>
            <w:bookmarkStart w:id="22913" w:name="__Fieldmark__336969_38833170851"/>
            <w:bookmarkStart w:id="22914" w:name="__Fieldmark__177497_38833170851"/>
            <w:bookmarkStart w:id="22915" w:name="__Fieldmark__203375_4493531861"/>
            <w:bookmarkStart w:id="22916" w:name="__Fieldmark__85193_25131662441"/>
            <w:bookmarkStart w:id="22917" w:name="__Fieldmark__186240_30958398421"/>
            <w:bookmarkStart w:id="22918" w:name="__Fieldmark__32408_4686508011"/>
            <w:bookmarkStart w:id="22919" w:name="__Fieldmark__8473_12356064701"/>
            <w:bookmarkStart w:id="22920" w:name="__Fieldmark__13687_4686508011"/>
            <w:bookmarkStart w:id="22921" w:name="__Fieldmark__124059_30958398421"/>
            <w:bookmarkStart w:id="22922" w:name="__Fieldmark__225967_30958398421"/>
            <w:bookmarkStart w:id="22923" w:name="__Fieldmark__35321_15514055461"/>
            <w:bookmarkStart w:id="22924" w:name="__Fieldmark__370642_25131662441"/>
            <w:bookmarkStart w:id="22925" w:name="__Fieldmark__58012_2764708461"/>
            <w:bookmarkStart w:id="22926" w:name="__Fieldmark__495478_38833170851"/>
            <w:bookmarkStart w:id="22927" w:name="__Fieldmark__758768_38833170851"/>
            <w:bookmarkEnd w:id="22895"/>
            <w:bookmarkEnd w:id="22912"/>
            <w:bookmarkEnd w:id="22913"/>
            <w:bookmarkEnd w:id="22914"/>
            <w:bookmarkEnd w:id="22915"/>
            <w:bookmarkEnd w:id="22916"/>
            <w:bookmarkEnd w:id="22917"/>
            <w:bookmarkEnd w:id="22918"/>
            <w:bookmarkEnd w:id="22919"/>
            <w:bookmarkEnd w:id="22920"/>
            <w:bookmarkEnd w:id="22921"/>
            <w:bookmarkEnd w:id="22922"/>
            <w:bookmarkEnd w:id="22923"/>
            <w:bookmarkEnd w:id="22924"/>
            <w:bookmarkEnd w:id="22925"/>
            <w:bookmarkEnd w:id="22926"/>
            <w:bookmarkEnd w:id="22927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886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928" w:name="__Fieldmark__187945_149808860"/>
            <w:bookmarkStart w:id="22929" w:name="__Fieldmark__225059_66046820"/>
            <w:bookmarkStart w:id="22930" w:name="__Fieldmark__337047_3883317085"/>
            <w:bookmarkStart w:id="22931" w:name="__Fieldmark__177563_3883317085"/>
            <w:bookmarkStart w:id="22932" w:name="__Fieldmark__203429_449353186"/>
            <w:bookmarkStart w:id="22933" w:name="__Fieldmark__85235_2513166244"/>
            <w:bookmarkStart w:id="22934" w:name="__Fieldmark__186270_3095839842"/>
            <w:bookmarkStart w:id="22935" w:name="__Fieldmark__32426_468650801"/>
            <w:bookmarkStart w:id="22936" w:name="__Fieldmark__8482_1235606470"/>
            <w:bookmarkStart w:id="22937" w:name="__Fieldmark__13699_468650801"/>
            <w:bookmarkStart w:id="22938" w:name="__Fieldmark__124083_3095839842"/>
            <w:bookmarkStart w:id="22939" w:name="__Fieldmark__226003_3095839842"/>
            <w:bookmarkStart w:id="22940" w:name="__Fieldmark__35369_1551405546"/>
            <w:bookmarkStart w:id="22941" w:name="__Fieldmark__370702_2513166244"/>
            <w:bookmarkStart w:id="22942" w:name="__Fieldmark__58084_276470846"/>
            <w:bookmarkStart w:id="22943" w:name="__Fieldmark__495562_3883317085"/>
            <w:bookmarkStart w:id="22944" w:name="__Fieldmark__758864_3883317085_Copy_1"/>
            <w:bookmarkEnd w:id="22929"/>
            <w:bookmarkEnd w:id="22930"/>
            <w:bookmarkEnd w:id="22931"/>
            <w:bookmarkEnd w:id="22932"/>
            <w:bookmarkEnd w:id="22933"/>
            <w:bookmarkEnd w:id="22934"/>
            <w:bookmarkEnd w:id="22935"/>
            <w:bookmarkEnd w:id="22936"/>
            <w:bookmarkEnd w:id="22937"/>
            <w:bookmarkEnd w:id="22938"/>
            <w:bookmarkEnd w:id="22939"/>
            <w:bookmarkEnd w:id="22940"/>
            <w:bookmarkEnd w:id="22941"/>
            <w:bookmarkEnd w:id="22942"/>
            <w:bookmarkEnd w:id="22943"/>
            <w:bookmarkEnd w:id="2294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945" w:name="__Fieldmark__225059_660468201"/>
            <w:bookmarkStart w:id="22946" w:name="__Fieldmark__337047_38833170851"/>
            <w:bookmarkStart w:id="22947" w:name="__Fieldmark__177563_38833170851"/>
            <w:bookmarkStart w:id="22948" w:name="__Fieldmark__203429_4493531861"/>
            <w:bookmarkStart w:id="22949" w:name="__Fieldmark__85235_25131662441"/>
            <w:bookmarkStart w:id="22950" w:name="__Fieldmark__186270_30958398421"/>
            <w:bookmarkStart w:id="22951" w:name="__Fieldmark__32426_4686508011"/>
            <w:bookmarkStart w:id="22952" w:name="__Fieldmark__8482_12356064701"/>
            <w:bookmarkStart w:id="22953" w:name="__Fieldmark__13699_4686508011"/>
            <w:bookmarkStart w:id="22954" w:name="__Fieldmark__124083_30958398421"/>
            <w:bookmarkStart w:id="22955" w:name="__Fieldmark__226003_30958398421"/>
            <w:bookmarkStart w:id="22956" w:name="__Fieldmark__35369_15514055461"/>
            <w:bookmarkStart w:id="22957" w:name="__Fieldmark__370702_25131662441"/>
            <w:bookmarkStart w:id="22958" w:name="__Fieldmark__58084_2764708461"/>
            <w:bookmarkStart w:id="22959" w:name="__Fieldmark__495562_38833170851"/>
            <w:bookmarkStart w:id="22960" w:name="__Fieldmark__758864_38833170851"/>
            <w:bookmarkEnd w:id="22928"/>
            <w:bookmarkEnd w:id="22945"/>
            <w:bookmarkEnd w:id="22946"/>
            <w:bookmarkEnd w:id="22947"/>
            <w:bookmarkEnd w:id="22948"/>
            <w:bookmarkEnd w:id="22949"/>
            <w:bookmarkEnd w:id="22950"/>
            <w:bookmarkEnd w:id="22951"/>
            <w:bookmarkEnd w:id="22952"/>
            <w:bookmarkEnd w:id="22953"/>
            <w:bookmarkEnd w:id="22954"/>
            <w:bookmarkEnd w:id="22955"/>
            <w:bookmarkEnd w:id="22956"/>
            <w:bookmarkEnd w:id="22957"/>
            <w:bookmarkEnd w:id="22958"/>
            <w:bookmarkEnd w:id="22959"/>
            <w:bookmarkEnd w:id="22960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896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961" w:name="__Fieldmark__188047_149808860"/>
            <w:bookmarkStart w:id="22962" w:name="__Fieldmark__225149_66046820"/>
            <w:bookmarkStart w:id="22963" w:name="__Fieldmark__337125_3883317085"/>
            <w:bookmarkStart w:id="22964" w:name="__Fieldmark__177629_3883317085"/>
            <w:bookmarkStart w:id="22965" w:name="__Fieldmark__203483_449353186"/>
            <w:bookmarkStart w:id="22966" w:name="__Fieldmark__85277_2513166244"/>
            <w:bookmarkStart w:id="22967" w:name="__Fieldmark__186300_3095839842"/>
            <w:bookmarkStart w:id="22968" w:name="__Fieldmark__32444_468650801"/>
            <w:bookmarkStart w:id="22969" w:name="__Fieldmark__8491_1235606470"/>
            <w:bookmarkStart w:id="22970" w:name="__Fieldmark__13711_468650801"/>
            <w:bookmarkStart w:id="22971" w:name="__Fieldmark__124107_3095839842"/>
            <w:bookmarkStart w:id="22972" w:name="__Fieldmark__226039_3095839842"/>
            <w:bookmarkStart w:id="22973" w:name="__Fieldmark__35417_1551405546"/>
            <w:bookmarkStart w:id="22974" w:name="__Fieldmark__370762_2513166244"/>
            <w:bookmarkStart w:id="22975" w:name="__Fieldmark__58156_276470846"/>
            <w:bookmarkStart w:id="22976" w:name="__Fieldmark__495646_3883317085"/>
            <w:bookmarkStart w:id="22977" w:name="__Fieldmark__758960_3883317085_Copy_1"/>
            <w:bookmarkEnd w:id="22962"/>
            <w:bookmarkEnd w:id="22963"/>
            <w:bookmarkEnd w:id="22964"/>
            <w:bookmarkEnd w:id="22965"/>
            <w:bookmarkEnd w:id="22966"/>
            <w:bookmarkEnd w:id="22967"/>
            <w:bookmarkEnd w:id="22968"/>
            <w:bookmarkEnd w:id="22969"/>
            <w:bookmarkEnd w:id="22970"/>
            <w:bookmarkEnd w:id="22971"/>
            <w:bookmarkEnd w:id="22972"/>
            <w:bookmarkEnd w:id="22973"/>
            <w:bookmarkEnd w:id="22974"/>
            <w:bookmarkEnd w:id="22975"/>
            <w:bookmarkEnd w:id="22976"/>
            <w:bookmarkEnd w:id="2297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978" w:name="__Fieldmark__225149_660468201"/>
            <w:bookmarkStart w:id="22979" w:name="__Fieldmark__337125_38833170851"/>
            <w:bookmarkStart w:id="22980" w:name="__Fieldmark__177629_38833170851"/>
            <w:bookmarkStart w:id="22981" w:name="__Fieldmark__203483_4493531861"/>
            <w:bookmarkStart w:id="22982" w:name="__Fieldmark__85277_25131662441"/>
            <w:bookmarkStart w:id="22983" w:name="__Fieldmark__186300_30958398421"/>
            <w:bookmarkStart w:id="22984" w:name="__Fieldmark__32444_4686508011"/>
            <w:bookmarkStart w:id="22985" w:name="__Fieldmark__8491_12356064701"/>
            <w:bookmarkStart w:id="22986" w:name="__Fieldmark__13711_4686508011"/>
            <w:bookmarkStart w:id="22987" w:name="__Fieldmark__124107_30958398421"/>
            <w:bookmarkStart w:id="22988" w:name="__Fieldmark__226039_30958398421"/>
            <w:bookmarkStart w:id="22989" w:name="__Fieldmark__35417_15514055461"/>
            <w:bookmarkStart w:id="22990" w:name="__Fieldmark__370762_25131662441"/>
            <w:bookmarkStart w:id="22991" w:name="__Fieldmark__58156_2764708461"/>
            <w:bookmarkStart w:id="22992" w:name="__Fieldmark__495646_38833170851"/>
            <w:bookmarkStart w:id="22993" w:name="__Fieldmark__758960_38833170851"/>
            <w:bookmarkEnd w:id="22961"/>
            <w:bookmarkEnd w:id="22978"/>
            <w:bookmarkEnd w:id="22979"/>
            <w:bookmarkEnd w:id="22980"/>
            <w:bookmarkEnd w:id="22981"/>
            <w:bookmarkEnd w:id="22982"/>
            <w:bookmarkEnd w:id="22983"/>
            <w:bookmarkEnd w:id="22984"/>
            <w:bookmarkEnd w:id="22985"/>
            <w:bookmarkEnd w:id="22986"/>
            <w:bookmarkEnd w:id="22987"/>
            <w:bookmarkEnd w:id="22988"/>
            <w:bookmarkEnd w:id="22989"/>
            <w:bookmarkEnd w:id="22990"/>
            <w:bookmarkEnd w:id="22991"/>
            <w:bookmarkEnd w:id="22992"/>
            <w:bookmarkEnd w:id="22993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905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994" w:name="__Fieldmark__188149_149808860"/>
            <w:bookmarkStart w:id="22995" w:name="__Fieldmark__225239_66046820"/>
            <w:bookmarkStart w:id="22996" w:name="__Fieldmark__337203_3883317085"/>
            <w:bookmarkStart w:id="22997" w:name="__Fieldmark__177695_3883317085"/>
            <w:bookmarkStart w:id="22998" w:name="__Fieldmark__203537_449353186"/>
            <w:bookmarkStart w:id="22999" w:name="__Fieldmark__85319_2513166244"/>
            <w:bookmarkStart w:id="23000" w:name="__Fieldmark__186330_3095839842"/>
            <w:bookmarkStart w:id="23001" w:name="__Fieldmark__32462_468650801"/>
            <w:bookmarkStart w:id="23002" w:name="__Fieldmark__8500_1235606470"/>
            <w:bookmarkStart w:id="23003" w:name="__Fieldmark__13723_468650801"/>
            <w:bookmarkStart w:id="23004" w:name="__Fieldmark__124131_3095839842"/>
            <w:bookmarkStart w:id="23005" w:name="__Fieldmark__226075_3095839842"/>
            <w:bookmarkStart w:id="23006" w:name="__Fieldmark__35465_1551405546"/>
            <w:bookmarkStart w:id="23007" w:name="__Fieldmark__370822_2513166244"/>
            <w:bookmarkStart w:id="23008" w:name="__Fieldmark__58228_276470846"/>
            <w:bookmarkStart w:id="23009" w:name="__Fieldmark__495730_3883317085"/>
            <w:bookmarkStart w:id="23010" w:name="__Fieldmark__759056_3883317085_Copy_1"/>
            <w:bookmarkEnd w:id="22995"/>
            <w:bookmarkEnd w:id="22996"/>
            <w:bookmarkEnd w:id="22997"/>
            <w:bookmarkEnd w:id="22998"/>
            <w:bookmarkEnd w:id="22999"/>
            <w:bookmarkEnd w:id="23000"/>
            <w:bookmarkEnd w:id="23001"/>
            <w:bookmarkEnd w:id="23002"/>
            <w:bookmarkEnd w:id="23003"/>
            <w:bookmarkEnd w:id="23004"/>
            <w:bookmarkEnd w:id="23005"/>
            <w:bookmarkEnd w:id="23006"/>
            <w:bookmarkEnd w:id="23007"/>
            <w:bookmarkEnd w:id="23008"/>
            <w:bookmarkEnd w:id="23009"/>
            <w:bookmarkEnd w:id="230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011" w:name="__Fieldmark__225239_660468201"/>
            <w:bookmarkStart w:id="23012" w:name="__Fieldmark__337203_38833170851"/>
            <w:bookmarkStart w:id="23013" w:name="__Fieldmark__177695_38833170851"/>
            <w:bookmarkStart w:id="23014" w:name="__Fieldmark__203537_4493531861"/>
            <w:bookmarkStart w:id="23015" w:name="__Fieldmark__85319_25131662441"/>
            <w:bookmarkStart w:id="23016" w:name="__Fieldmark__186330_30958398421"/>
            <w:bookmarkStart w:id="23017" w:name="__Fieldmark__32462_4686508011"/>
            <w:bookmarkStart w:id="23018" w:name="__Fieldmark__8500_12356064701"/>
            <w:bookmarkStart w:id="23019" w:name="__Fieldmark__13723_4686508011"/>
            <w:bookmarkStart w:id="23020" w:name="__Fieldmark__124131_30958398421"/>
            <w:bookmarkStart w:id="23021" w:name="__Fieldmark__226075_30958398421"/>
            <w:bookmarkStart w:id="23022" w:name="__Fieldmark__35465_15514055461"/>
            <w:bookmarkStart w:id="23023" w:name="__Fieldmark__370822_25131662441"/>
            <w:bookmarkStart w:id="23024" w:name="__Fieldmark__58228_2764708461"/>
            <w:bookmarkStart w:id="23025" w:name="__Fieldmark__495730_38833170851"/>
            <w:bookmarkStart w:id="23026" w:name="__Fieldmark__759056_38833170851"/>
            <w:bookmarkEnd w:id="22994"/>
            <w:bookmarkEnd w:id="23011"/>
            <w:bookmarkEnd w:id="23012"/>
            <w:bookmarkEnd w:id="23013"/>
            <w:bookmarkEnd w:id="23014"/>
            <w:bookmarkEnd w:id="23015"/>
            <w:bookmarkEnd w:id="23016"/>
            <w:bookmarkEnd w:id="23017"/>
            <w:bookmarkEnd w:id="23018"/>
            <w:bookmarkEnd w:id="23019"/>
            <w:bookmarkEnd w:id="23020"/>
            <w:bookmarkEnd w:id="23021"/>
            <w:bookmarkEnd w:id="23022"/>
            <w:bookmarkEnd w:id="23023"/>
            <w:bookmarkEnd w:id="23024"/>
            <w:bookmarkEnd w:id="23025"/>
            <w:bookmarkEnd w:id="23026"/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27" w:name="__Fieldmark__188203_149808860"/>
            <w:bookmarkStart w:id="23028" w:name="__Fieldmark__225287_66046820"/>
            <w:bookmarkStart w:id="23029" w:name="__Fieldmark__337245_3883317085"/>
            <w:bookmarkStart w:id="23030" w:name="__Fieldmark__177731_3883317085"/>
            <w:bookmarkStart w:id="23031" w:name="__Fieldmark__203567_449353186"/>
            <w:bookmarkStart w:id="23032" w:name="__Fieldmark__85343_2513166244"/>
            <w:bookmarkStart w:id="23033" w:name="__Fieldmark__186348_3095839842"/>
            <w:bookmarkStart w:id="23034" w:name="__Fieldmark__32474_468650801"/>
            <w:bookmarkStart w:id="23035" w:name="__Fieldmark__8504_1235606470"/>
            <w:bookmarkStart w:id="23036" w:name="__Fieldmark__13732_468650801"/>
            <w:bookmarkStart w:id="23037" w:name="__Fieldmark__124146_3095839842"/>
            <w:bookmarkStart w:id="23038" w:name="__Fieldmark__226096_3095839842"/>
            <w:bookmarkStart w:id="23039" w:name="__Fieldmark__35492_1551405546"/>
            <w:bookmarkStart w:id="23040" w:name="__Fieldmark__370855_2513166244"/>
            <w:bookmarkStart w:id="23041" w:name="__Fieldmark__58267_276470846"/>
            <w:bookmarkStart w:id="23042" w:name="__Fieldmark__495775_3883317085"/>
            <w:bookmarkStart w:id="23043" w:name="__Fieldmark__759107_3883317085"/>
            <w:bookmarkStart w:id="23044" w:name="__Fieldmark__745_2554380765"/>
            <w:bookmarkStart w:id="23045" w:name="__Fieldmark__745_2554380765"/>
            <w:bookmarkEnd w:id="23028"/>
            <w:bookmarkEnd w:id="23029"/>
            <w:bookmarkEnd w:id="23030"/>
            <w:bookmarkEnd w:id="23031"/>
            <w:bookmarkEnd w:id="23032"/>
            <w:bookmarkEnd w:id="23033"/>
            <w:bookmarkEnd w:id="23034"/>
            <w:bookmarkEnd w:id="23035"/>
            <w:bookmarkEnd w:id="23036"/>
            <w:bookmarkEnd w:id="23037"/>
            <w:bookmarkEnd w:id="23038"/>
            <w:bookmarkEnd w:id="23039"/>
            <w:bookmarkEnd w:id="23040"/>
            <w:bookmarkEnd w:id="23041"/>
            <w:bookmarkEnd w:id="23042"/>
            <w:bookmarkEnd w:id="23043"/>
            <w:bookmarkEnd w:id="23045"/>
            <w:r/>
            <w:r>
              <w:rPr/>
              <w:fldChar w:fldCharType="end"/>
            </w:r>
            <w:r>
              <w:rPr/>
            </w:r>
            <w:bookmarkEnd w:id="23027"/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46" w:name="__Fieldmark__188257_149808860"/>
            <w:bookmarkStart w:id="23047" w:name="__Fieldmark__225335_66046820"/>
            <w:bookmarkStart w:id="23048" w:name="__Fieldmark__337287_3883317085"/>
            <w:bookmarkStart w:id="23049" w:name="__Fieldmark__177767_3883317085"/>
            <w:bookmarkStart w:id="23050" w:name="__Fieldmark__203597_449353186"/>
            <w:bookmarkStart w:id="23051" w:name="__Fieldmark__85367_2513166244"/>
            <w:bookmarkStart w:id="23052" w:name="__Fieldmark__186366_3095839842"/>
            <w:bookmarkStart w:id="23053" w:name="__Fieldmark__32486_468650801"/>
            <w:bookmarkStart w:id="23054" w:name="__Fieldmark__8508_1235606470"/>
            <w:bookmarkStart w:id="23055" w:name="__Fieldmark__13741_468650801"/>
            <w:bookmarkStart w:id="23056" w:name="__Fieldmark__124161_3095839842"/>
            <w:bookmarkStart w:id="23057" w:name="__Fieldmark__226117_3095839842"/>
            <w:bookmarkStart w:id="23058" w:name="__Fieldmark__35519_1551405546"/>
            <w:bookmarkStart w:id="23059" w:name="__Fieldmark__370888_2513166244"/>
            <w:bookmarkStart w:id="23060" w:name="__Fieldmark__58306_276470846"/>
            <w:bookmarkStart w:id="23061" w:name="__Fieldmark__495820_3883317085"/>
            <w:bookmarkStart w:id="23062" w:name="__Fieldmark__759158_3883317085"/>
            <w:bookmarkStart w:id="23063" w:name="__Fieldmark__746_2554380765"/>
            <w:bookmarkStart w:id="23064" w:name="__Fieldmark__746_2554380765"/>
            <w:bookmarkEnd w:id="23047"/>
            <w:bookmarkEnd w:id="23048"/>
            <w:bookmarkEnd w:id="23049"/>
            <w:bookmarkEnd w:id="23050"/>
            <w:bookmarkEnd w:id="23051"/>
            <w:bookmarkEnd w:id="23052"/>
            <w:bookmarkEnd w:id="23053"/>
            <w:bookmarkEnd w:id="23054"/>
            <w:bookmarkEnd w:id="23055"/>
            <w:bookmarkEnd w:id="23056"/>
            <w:bookmarkEnd w:id="23057"/>
            <w:bookmarkEnd w:id="23058"/>
            <w:bookmarkEnd w:id="23059"/>
            <w:bookmarkEnd w:id="23060"/>
            <w:bookmarkEnd w:id="23061"/>
            <w:bookmarkEnd w:id="23062"/>
            <w:bookmarkEnd w:id="23064"/>
            <w:r/>
            <w:r>
              <w:rPr/>
              <w:fldChar w:fldCharType="end"/>
            </w:r>
            <w:r>
              <w:rPr/>
            </w:r>
            <w:bookmarkEnd w:id="23046"/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65" w:name="__Fieldmark__188311_149808860"/>
            <w:bookmarkStart w:id="23066" w:name="__Fieldmark__225383_66046820"/>
            <w:bookmarkStart w:id="23067" w:name="__Fieldmark__337329_3883317085"/>
            <w:bookmarkStart w:id="23068" w:name="__Fieldmark__177803_3883317085"/>
            <w:bookmarkStart w:id="23069" w:name="__Fieldmark__203627_449353186"/>
            <w:bookmarkStart w:id="23070" w:name="__Fieldmark__85391_2513166244"/>
            <w:bookmarkStart w:id="23071" w:name="__Fieldmark__186384_3095839842"/>
            <w:bookmarkStart w:id="23072" w:name="__Fieldmark__32498_468650801"/>
            <w:bookmarkStart w:id="23073" w:name="__Fieldmark__8512_1235606470"/>
            <w:bookmarkStart w:id="23074" w:name="__Fieldmark__13750_468650801"/>
            <w:bookmarkStart w:id="23075" w:name="__Fieldmark__124176_3095839842"/>
            <w:bookmarkStart w:id="23076" w:name="__Fieldmark__226138_3095839842"/>
            <w:bookmarkStart w:id="23077" w:name="__Fieldmark__35546_1551405546"/>
            <w:bookmarkStart w:id="23078" w:name="__Fieldmark__370921_2513166244"/>
            <w:bookmarkStart w:id="23079" w:name="__Fieldmark__58345_276470846"/>
            <w:bookmarkStart w:id="23080" w:name="__Fieldmark__495865_3883317085"/>
            <w:bookmarkStart w:id="23081" w:name="__Fieldmark__759209_3883317085"/>
            <w:bookmarkStart w:id="23082" w:name="__Fieldmark__747_2554380765"/>
            <w:bookmarkStart w:id="23083" w:name="__Fieldmark__747_2554380765"/>
            <w:bookmarkEnd w:id="23066"/>
            <w:bookmarkEnd w:id="23067"/>
            <w:bookmarkEnd w:id="23068"/>
            <w:bookmarkEnd w:id="23069"/>
            <w:bookmarkEnd w:id="23070"/>
            <w:bookmarkEnd w:id="23071"/>
            <w:bookmarkEnd w:id="23072"/>
            <w:bookmarkEnd w:id="23073"/>
            <w:bookmarkEnd w:id="23074"/>
            <w:bookmarkEnd w:id="23075"/>
            <w:bookmarkEnd w:id="23076"/>
            <w:bookmarkEnd w:id="23077"/>
            <w:bookmarkEnd w:id="23078"/>
            <w:bookmarkEnd w:id="23079"/>
            <w:bookmarkEnd w:id="23080"/>
            <w:bookmarkEnd w:id="23081"/>
            <w:bookmarkEnd w:id="23083"/>
            <w:r/>
            <w:r>
              <w:rPr/>
              <w:fldChar w:fldCharType="end"/>
            </w:r>
            <w:r>
              <w:rPr/>
            </w:r>
            <w:bookmarkEnd w:id="23065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75930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084" w:name="__Fieldmark__188413_149808860"/>
            <w:bookmarkStart w:id="23085" w:name="__Fieldmark__225473_66046820"/>
            <w:bookmarkStart w:id="23086" w:name="__Fieldmark__337407_3883317085"/>
            <w:bookmarkStart w:id="23087" w:name="__Fieldmark__177869_3883317085"/>
            <w:bookmarkStart w:id="23088" w:name="__Fieldmark__203681_449353186"/>
            <w:bookmarkStart w:id="23089" w:name="__Fieldmark__85433_2513166244"/>
            <w:bookmarkStart w:id="23090" w:name="__Fieldmark__186414_3095839842"/>
            <w:bookmarkStart w:id="23091" w:name="__Fieldmark__32516_468650801"/>
            <w:bookmarkStart w:id="23092" w:name="__Fieldmark__8521_1235606470"/>
            <w:bookmarkStart w:id="23093" w:name="__Fieldmark__13762_468650801"/>
            <w:bookmarkStart w:id="23094" w:name="__Fieldmark__124200_3095839842"/>
            <w:bookmarkStart w:id="23095" w:name="__Fieldmark__226174_3095839842"/>
            <w:bookmarkStart w:id="23096" w:name="__Fieldmark__35594_1551405546"/>
            <w:bookmarkStart w:id="23097" w:name="__Fieldmark__370981_2513166244"/>
            <w:bookmarkStart w:id="23098" w:name="__Fieldmark__58417_276470846"/>
            <w:bookmarkStart w:id="23099" w:name="__Fieldmark__495949_3883317085"/>
            <w:bookmarkStart w:id="23100" w:name="__Fieldmark__759305_3883317085_Copy_1"/>
            <w:bookmarkEnd w:id="23085"/>
            <w:bookmarkEnd w:id="23086"/>
            <w:bookmarkEnd w:id="23087"/>
            <w:bookmarkEnd w:id="23088"/>
            <w:bookmarkEnd w:id="23089"/>
            <w:bookmarkEnd w:id="23090"/>
            <w:bookmarkEnd w:id="23091"/>
            <w:bookmarkEnd w:id="23092"/>
            <w:bookmarkEnd w:id="23093"/>
            <w:bookmarkEnd w:id="23094"/>
            <w:bookmarkEnd w:id="23095"/>
            <w:bookmarkEnd w:id="23096"/>
            <w:bookmarkEnd w:id="23097"/>
            <w:bookmarkEnd w:id="23098"/>
            <w:bookmarkEnd w:id="23099"/>
            <w:bookmarkEnd w:id="2310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101" w:name="__Fieldmark__225473_660468201"/>
            <w:bookmarkStart w:id="23102" w:name="__Fieldmark__337407_38833170851"/>
            <w:bookmarkStart w:id="23103" w:name="__Fieldmark__177869_38833170851"/>
            <w:bookmarkStart w:id="23104" w:name="__Fieldmark__203681_4493531861"/>
            <w:bookmarkStart w:id="23105" w:name="__Fieldmark__85433_25131662441"/>
            <w:bookmarkStart w:id="23106" w:name="__Fieldmark__186414_30958398421"/>
            <w:bookmarkStart w:id="23107" w:name="__Fieldmark__32516_4686508011"/>
            <w:bookmarkStart w:id="23108" w:name="__Fieldmark__8521_12356064701"/>
            <w:bookmarkStart w:id="23109" w:name="__Fieldmark__13762_4686508011"/>
            <w:bookmarkStart w:id="23110" w:name="__Fieldmark__124200_30958398421"/>
            <w:bookmarkStart w:id="23111" w:name="__Fieldmark__226174_30958398421"/>
            <w:bookmarkStart w:id="23112" w:name="__Fieldmark__35594_15514055461"/>
            <w:bookmarkStart w:id="23113" w:name="__Fieldmark__370981_25131662441"/>
            <w:bookmarkStart w:id="23114" w:name="__Fieldmark__58417_2764708461"/>
            <w:bookmarkStart w:id="23115" w:name="__Fieldmark__495949_38833170851"/>
            <w:bookmarkStart w:id="23116" w:name="__Fieldmark__759305_38833170851"/>
            <w:bookmarkEnd w:id="23084"/>
            <w:bookmarkEnd w:id="23101"/>
            <w:bookmarkEnd w:id="23102"/>
            <w:bookmarkEnd w:id="23103"/>
            <w:bookmarkEnd w:id="23104"/>
            <w:bookmarkEnd w:id="23105"/>
            <w:bookmarkEnd w:id="23106"/>
            <w:bookmarkEnd w:id="23107"/>
            <w:bookmarkEnd w:id="23108"/>
            <w:bookmarkEnd w:id="23109"/>
            <w:bookmarkEnd w:id="23110"/>
            <w:bookmarkEnd w:id="23111"/>
            <w:bookmarkEnd w:id="23112"/>
            <w:bookmarkEnd w:id="23113"/>
            <w:bookmarkEnd w:id="23114"/>
            <w:bookmarkEnd w:id="23115"/>
            <w:bookmarkEnd w:id="23116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940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117" w:name="__Fieldmark__188515_149808860"/>
            <w:bookmarkStart w:id="23118" w:name="__Fieldmark__225563_66046820"/>
            <w:bookmarkStart w:id="23119" w:name="__Fieldmark__337485_3883317085"/>
            <w:bookmarkStart w:id="23120" w:name="__Fieldmark__177935_3883317085"/>
            <w:bookmarkStart w:id="23121" w:name="__Fieldmark__203735_449353186"/>
            <w:bookmarkStart w:id="23122" w:name="__Fieldmark__85475_2513166244"/>
            <w:bookmarkStart w:id="23123" w:name="__Fieldmark__186444_3095839842"/>
            <w:bookmarkStart w:id="23124" w:name="__Fieldmark__32534_468650801"/>
            <w:bookmarkStart w:id="23125" w:name="__Fieldmark__8530_1235606470"/>
            <w:bookmarkStart w:id="23126" w:name="__Fieldmark__13774_468650801"/>
            <w:bookmarkStart w:id="23127" w:name="__Fieldmark__124224_3095839842"/>
            <w:bookmarkStart w:id="23128" w:name="__Fieldmark__226210_3095839842"/>
            <w:bookmarkStart w:id="23129" w:name="__Fieldmark__35642_1551405546"/>
            <w:bookmarkStart w:id="23130" w:name="__Fieldmark__371041_2513166244"/>
            <w:bookmarkStart w:id="23131" w:name="__Fieldmark__58489_276470846"/>
            <w:bookmarkStart w:id="23132" w:name="__Fieldmark__496033_3883317085"/>
            <w:bookmarkStart w:id="23133" w:name="__Fieldmark__759401_3883317085_Copy_1"/>
            <w:bookmarkEnd w:id="23118"/>
            <w:bookmarkEnd w:id="23119"/>
            <w:bookmarkEnd w:id="23120"/>
            <w:bookmarkEnd w:id="23121"/>
            <w:bookmarkEnd w:id="23122"/>
            <w:bookmarkEnd w:id="23123"/>
            <w:bookmarkEnd w:id="23124"/>
            <w:bookmarkEnd w:id="23125"/>
            <w:bookmarkEnd w:id="23126"/>
            <w:bookmarkEnd w:id="23127"/>
            <w:bookmarkEnd w:id="23128"/>
            <w:bookmarkEnd w:id="23129"/>
            <w:bookmarkEnd w:id="23130"/>
            <w:bookmarkEnd w:id="23131"/>
            <w:bookmarkEnd w:id="23132"/>
            <w:bookmarkEnd w:id="2313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134" w:name="__Fieldmark__225563_660468201"/>
            <w:bookmarkStart w:id="23135" w:name="__Fieldmark__337485_38833170851"/>
            <w:bookmarkStart w:id="23136" w:name="__Fieldmark__177935_38833170851"/>
            <w:bookmarkStart w:id="23137" w:name="__Fieldmark__203735_4493531861"/>
            <w:bookmarkStart w:id="23138" w:name="__Fieldmark__85475_25131662441"/>
            <w:bookmarkStart w:id="23139" w:name="__Fieldmark__186444_30958398421"/>
            <w:bookmarkStart w:id="23140" w:name="__Fieldmark__32534_4686508011"/>
            <w:bookmarkStart w:id="23141" w:name="__Fieldmark__8530_12356064701"/>
            <w:bookmarkStart w:id="23142" w:name="__Fieldmark__13774_4686508011"/>
            <w:bookmarkStart w:id="23143" w:name="__Fieldmark__124224_30958398421"/>
            <w:bookmarkStart w:id="23144" w:name="__Fieldmark__226210_30958398421"/>
            <w:bookmarkStart w:id="23145" w:name="__Fieldmark__35642_15514055461"/>
            <w:bookmarkStart w:id="23146" w:name="__Fieldmark__371041_25131662441"/>
            <w:bookmarkStart w:id="23147" w:name="__Fieldmark__58489_2764708461"/>
            <w:bookmarkStart w:id="23148" w:name="__Fieldmark__496033_38833170851"/>
            <w:bookmarkStart w:id="23149" w:name="__Fieldmark__759401_38833170851"/>
            <w:bookmarkEnd w:id="23117"/>
            <w:bookmarkEnd w:id="23134"/>
            <w:bookmarkEnd w:id="23135"/>
            <w:bookmarkEnd w:id="23136"/>
            <w:bookmarkEnd w:id="23137"/>
            <w:bookmarkEnd w:id="23138"/>
            <w:bookmarkEnd w:id="23139"/>
            <w:bookmarkEnd w:id="23140"/>
            <w:bookmarkEnd w:id="23141"/>
            <w:bookmarkEnd w:id="23142"/>
            <w:bookmarkEnd w:id="23143"/>
            <w:bookmarkEnd w:id="23144"/>
            <w:bookmarkEnd w:id="23145"/>
            <w:bookmarkEnd w:id="23146"/>
            <w:bookmarkEnd w:id="23147"/>
            <w:bookmarkEnd w:id="23148"/>
            <w:bookmarkEnd w:id="23149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949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150" w:name="__Fieldmark__188617_149808860"/>
            <w:bookmarkStart w:id="23151" w:name="__Fieldmark__225653_66046820"/>
            <w:bookmarkStart w:id="23152" w:name="__Fieldmark__337563_3883317085"/>
            <w:bookmarkStart w:id="23153" w:name="__Fieldmark__178001_3883317085"/>
            <w:bookmarkStart w:id="23154" w:name="__Fieldmark__203789_449353186"/>
            <w:bookmarkStart w:id="23155" w:name="__Fieldmark__85517_2513166244"/>
            <w:bookmarkStart w:id="23156" w:name="__Fieldmark__186474_3095839842"/>
            <w:bookmarkStart w:id="23157" w:name="__Fieldmark__32552_468650801"/>
            <w:bookmarkStart w:id="23158" w:name="__Fieldmark__8539_1235606470"/>
            <w:bookmarkStart w:id="23159" w:name="__Fieldmark__13786_468650801"/>
            <w:bookmarkStart w:id="23160" w:name="__Fieldmark__124248_3095839842"/>
            <w:bookmarkStart w:id="23161" w:name="__Fieldmark__226246_3095839842"/>
            <w:bookmarkStart w:id="23162" w:name="__Fieldmark__35690_1551405546"/>
            <w:bookmarkStart w:id="23163" w:name="__Fieldmark__371101_2513166244"/>
            <w:bookmarkStart w:id="23164" w:name="__Fieldmark__58561_276470846"/>
            <w:bookmarkStart w:id="23165" w:name="__Fieldmark__496117_3883317085"/>
            <w:bookmarkStart w:id="23166" w:name="__Fieldmark__759497_3883317085_Copy_1"/>
            <w:bookmarkEnd w:id="23151"/>
            <w:bookmarkEnd w:id="23152"/>
            <w:bookmarkEnd w:id="23153"/>
            <w:bookmarkEnd w:id="23154"/>
            <w:bookmarkEnd w:id="23155"/>
            <w:bookmarkEnd w:id="23156"/>
            <w:bookmarkEnd w:id="23157"/>
            <w:bookmarkEnd w:id="23158"/>
            <w:bookmarkEnd w:id="23159"/>
            <w:bookmarkEnd w:id="23160"/>
            <w:bookmarkEnd w:id="23161"/>
            <w:bookmarkEnd w:id="23162"/>
            <w:bookmarkEnd w:id="23163"/>
            <w:bookmarkEnd w:id="23164"/>
            <w:bookmarkEnd w:id="23165"/>
            <w:bookmarkEnd w:id="2316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167" w:name="__Fieldmark__225653_660468201"/>
            <w:bookmarkStart w:id="23168" w:name="__Fieldmark__337563_38833170851"/>
            <w:bookmarkStart w:id="23169" w:name="__Fieldmark__178001_38833170851"/>
            <w:bookmarkStart w:id="23170" w:name="__Fieldmark__203789_4493531861"/>
            <w:bookmarkStart w:id="23171" w:name="__Fieldmark__85517_25131662441"/>
            <w:bookmarkStart w:id="23172" w:name="__Fieldmark__186474_30958398421"/>
            <w:bookmarkStart w:id="23173" w:name="__Fieldmark__32552_4686508011"/>
            <w:bookmarkStart w:id="23174" w:name="__Fieldmark__8539_12356064701"/>
            <w:bookmarkStart w:id="23175" w:name="__Fieldmark__13786_4686508011"/>
            <w:bookmarkStart w:id="23176" w:name="__Fieldmark__124248_30958398421"/>
            <w:bookmarkStart w:id="23177" w:name="__Fieldmark__226246_30958398421"/>
            <w:bookmarkStart w:id="23178" w:name="__Fieldmark__35690_15514055461"/>
            <w:bookmarkStart w:id="23179" w:name="__Fieldmark__371101_25131662441"/>
            <w:bookmarkStart w:id="23180" w:name="__Fieldmark__58561_2764708461"/>
            <w:bookmarkStart w:id="23181" w:name="__Fieldmark__496117_38833170851"/>
            <w:bookmarkStart w:id="23182" w:name="__Fieldmark__759497_38833170851"/>
            <w:bookmarkEnd w:id="23150"/>
            <w:bookmarkEnd w:id="23167"/>
            <w:bookmarkEnd w:id="23168"/>
            <w:bookmarkEnd w:id="23169"/>
            <w:bookmarkEnd w:id="23170"/>
            <w:bookmarkEnd w:id="23171"/>
            <w:bookmarkEnd w:id="23172"/>
            <w:bookmarkEnd w:id="23173"/>
            <w:bookmarkEnd w:id="23174"/>
            <w:bookmarkEnd w:id="23175"/>
            <w:bookmarkEnd w:id="23176"/>
            <w:bookmarkEnd w:id="23177"/>
            <w:bookmarkEnd w:id="23178"/>
            <w:bookmarkEnd w:id="23179"/>
            <w:bookmarkEnd w:id="23180"/>
            <w:bookmarkEnd w:id="23181"/>
            <w:bookmarkEnd w:id="23182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959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183" w:name="__Fieldmark__188719_149808860"/>
            <w:bookmarkStart w:id="23184" w:name="__Fieldmark__225743_66046820"/>
            <w:bookmarkStart w:id="23185" w:name="__Fieldmark__337641_3883317085"/>
            <w:bookmarkStart w:id="23186" w:name="__Fieldmark__178067_3883317085"/>
            <w:bookmarkStart w:id="23187" w:name="__Fieldmark__203843_449353186"/>
            <w:bookmarkStart w:id="23188" w:name="__Fieldmark__85559_2513166244"/>
            <w:bookmarkStart w:id="23189" w:name="__Fieldmark__186504_3095839842"/>
            <w:bookmarkStart w:id="23190" w:name="__Fieldmark__32570_468650801"/>
            <w:bookmarkStart w:id="23191" w:name="__Fieldmark__8548_1235606470"/>
            <w:bookmarkStart w:id="23192" w:name="__Fieldmark__13798_468650801"/>
            <w:bookmarkStart w:id="23193" w:name="__Fieldmark__124272_3095839842"/>
            <w:bookmarkStart w:id="23194" w:name="__Fieldmark__226282_3095839842"/>
            <w:bookmarkStart w:id="23195" w:name="__Fieldmark__35738_1551405546"/>
            <w:bookmarkStart w:id="23196" w:name="__Fieldmark__371161_2513166244"/>
            <w:bookmarkStart w:id="23197" w:name="__Fieldmark__58633_276470846"/>
            <w:bookmarkStart w:id="23198" w:name="__Fieldmark__496201_3883317085"/>
            <w:bookmarkStart w:id="23199" w:name="__Fieldmark__759593_3883317085_Copy_1"/>
            <w:bookmarkEnd w:id="23184"/>
            <w:bookmarkEnd w:id="23185"/>
            <w:bookmarkEnd w:id="23186"/>
            <w:bookmarkEnd w:id="23187"/>
            <w:bookmarkEnd w:id="23188"/>
            <w:bookmarkEnd w:id="23189"/>
            <w:bookmarkEnd w:id="23190"/>
            <w:bookmarkEnd w:id="23191"/>
            <w:bookmarkEnd w:id="23192"/>
            <w:bookmarkEnd w:id="23193"/>
            <w:bookmarkEnd w:id="23194"/>
            <w:bookmarkEnd w:id="23195"/>
            <w:bookmarkEnd w:id="23196"/>
            <w:bookmarkEnd w:id="23197"/>
            <w:bookmarkEnd w:id="23198"/>
            <w:bookmarkEnd w:id="2319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200" w:name="__Fieldmark__225743_660468201"/>
            <w:bookmarkStart w:id="23201" w:name="__Fieldmark__337641_38833170851"/>
            <w:bookmarkStart w:id="23202" w:name="__Fieldmark__178067_38833170851"/>
            <w:bookmarkStart w:id="23203" w:name="__Fieldmark__203843_4493531861"/>
            <w:bookmarkStart w:id="23204" w:name="__Fieldmark__85559_25131662441"/>
            <w:bookmarkStart w:id="23205" w:name="__Fieldmark__186504_30958398421"/>
            <w:bookmarkStart w:id="23206" w:name="__Fieldmark__32570_4686508011"/>
            <w:bookmarkStart w:id="23207" w:name="__Fieldmark__8548_12356064701"/>
            <w:bookmarkStart w:id="23208" w:name="__Fieldmark__13798_4686508011"/>
            <w:bookmarkStart w:id="23209" w:name="__Fieldmark__124272_30958398421"/>
            <w:bookmarkStart w:id="23210" w:name="__Fieldmark__226282_30958398421"/>
            <w:bookmarkStart w:id="23211" w:name="__Fieldmark__35738_15514055461"/>
            <w:bookmarkStart w:id="23212" w:name="__Fieldmark__371161_25131662441"/>
            <w:bookmarkStart w:id="23213" w:name="__Fieldmark__58633_2764708461"/>
            <w:bookmarkStart w:id="23214" w:name="__Fieldmark__496201_38833170851"/>
            <w:bookmarkStart w:id="23215" w:name="__Fieldmark__759593_38833170851"/>
            <w:bookmarkEnd w:id="23183"/>
            <w:bookmarkEnd w:id="23200"/>
            <w:bookmarkEnd w:id="23201"/>
            <w:bookmarkEnd w:id="23202"/>
            <w:bookmarkEnd w:id="23203"/>
            <w:bookmarkEnd w:id="23204"/>
            <w:bookmarkEnd w:id="23205"/>
            <w:bookmarkEnd w:id="23206"/>
            <w:bookmarkEnd w:id="23207"/>
            <w:bookmarkEnd w:id="23208"/>
            <w:bookmarkEnd w:id="23209"/>
            <w:bookmarkEnd w:id="23210"/>
            <w:bookmarkEnd w:id="23211"/>
            <w:bookmarkEnd w:id="23212"/>
            <w:bookmarkEnd w:id="23213"/>
            <w:bookmarkEnd w:id="23214"/>
            <w:bookmarkEnd w:id="23215"/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16" w:name="__Fieldmark__188773_149808860"/>
            <w:bookmarkStart w:id="23217" w:name="__Fieldmark__225791_66046820"/>
            <w:bookmarkStart w:id="23218" w:name="__Fieldmark__337683_3883317085"/>
            <w:bookmarkStart w:id="23219" w:name="__Fieldmark__178103_3883317085"/>
            <w:bookmarkStart w:id="23220" w:name="__Fieldmark__203873_449353186"/>
            <w:bookmarkStart w:id="23221" w:name="__Fieldmark__85583_2513166244"/>
            <w:bookmarkStart w:id="23222" w:name="__Fieldmark__186522_3095839842"/>
            <w:bookmarkStart w:id="23223" w:name="__Fieldmark__32582_468650801"/>
            <w:bookmarkStart w:id="23224" w:name="__Fieldmark__8552_1235606470"/>
            <w:bookmarkStart w:id="23225" w:name="__Fieldmark__13807_468650801"/>
            <w:bookmarkStart w:id="23226" w:name="__Fieldmark__124287_3095839842"/>
            <w:bookmarkStart w:id="23227" w:name="__Fieldmark__226303_3095839842"/>
            <w:bookmarkStart w:id="23228" w:name="__Fieldmark__35765_1551405546"/>
            <w:bookmarkStart w:id="23229" w:name="__Fieldmark__371194_2513166244"/>
            <w:bookmarkStart w:id="23230" w:name="__Fieldmark__58672_276470846"/>
            <w:bookmarkStart w:id="23231" w:name="__Fieldmark__496246_3883317085"/>
            <w:bookmarkStart w:id="23232" w:name="__Fieldmark__759644_3883317085"/>
            <w:bookmarkStart w:id="23233" w:name="__Fieldmark__752_2554380765"/>
            <w:bookmarkStart w:id="23234" w:name="__Fieldmark__752_2554380765"/>
            <w:bookmarkEnd w:id="23217"/>
            <w:bookmarkEnd w:id="23218"/>
            <w:bookmarkEnd w:id="23219"/>
            <w:bookmarkEnd w:id="23220"/>
            <w:bookmarkEnd w:id="23221"/>
            <w:bookmarkEnd w:id="23222"/>
            <w:bookmarkEnd w:id="23223"/>
            <w:bookmarkEnd w:id="23224"/>
            <w:bookmarkEnd w:id="23225"/>
            <w:bookmarkEnd w:id="23226"/>
            <w:bookmarkEnd w:id="23227"/>
            <w:bookmarkEnd w:id="23228"/>
            <w:bookmarkEnd w:id="23229"/>
            <w:bookmarkEnd w:id="23230"/>
            <w:bookmarkEnd w:id="23231"/>
            <w:bookmarkEnd w:id="23232"/>
            <w:bookmarkEnd w:id="23234"/>
            <w:r/>
            <w:r>
              <w:rPr/>
              <w:fldChar w:fldCharType="end"/>
            </w:r>
            <w:r>
              <w:rPr/>
            </w:r>
            <w:bookmarkEnd w:id="23216"/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35" w:name="__Fieldmark__188827_149808860"/>
            <w:bookmarkStart w:id="23236" w:name="__Fieldmark__225839_66046820"/>
            <w:bookmarkStart w:id="23237" w:name="__Fieldmark__337725_3883317085"/>
            <w:bookmarkStart w:id="23238" w:name="__Fieldmark__178139_3883317085"/>
            <w:bookmarkStart w:id="23239" w:name="__Fieldmark__203903_449353186"/>
            <w:bookmarkStart w:id="23240" w:name="__Fieldmark__85607_2513166244"/>
            <w:bookmarkStart w:id="23241" w:name="__Fieldmark__186540_3095839842"/>
            <w:bookmarkStart w:id="23242" w:name="__Fieldmark__32594_468650801"/>
            <w:bookmarkStart w:id="23243" w:name="__Fieldmark__8556_1235606470"/>
            <w:bookmarkStart w:id="23244" w:name="__Fieldmark__13816_468650801"/>
            <w:bookmarkStart w:id="23245" w:name="__Fieldmark__124302_3095839842"/>
            <w:bookmarkStart w:id="23246" w:name="__Fieldmark__226324_3095839842"/>
            <w:bookmarkStart w:id="23247" w:name="__Fieldmark__35792_1551405546"/>
            <w:bookmarkStart w:id="23248" w:name="__Fieldmark__371227_2513166244"/>
            <w:bookmarkStart w:id="23249" w:name="__Fieldmark__58711_276470846"/>
            <w:bookmarkStart w:id="23250" w:name="__Fieldmark__496291_3883317085"/>
            <w:bookmarkStart w:id="23251" w:name="__Fieldmark__759695_3883317085"/>
            <w:bookmarkStart w:id="23252" w:name="__Fieldmark__753_2554380765"/>
            <w:bookmarkStart w:id="23253" w:name="__Fieldmark__753_2554380765"/>
            <w:bookmarkEnd w:id="23236"/>
            <w:bookmarkEnd w:id="23237"/>
            <w:bookmarkEnd w:id="23238"/>
            <w:bookmarkEnd w:id="23239"/>
            <w:bookmarkEnd w:id="23240"/>
            <w:bookmarkEnd w:id="23241"/>
            <w:bookmarkEnd w:id="23242"/>
            <w:bookmarkEnd w:id="23243"/>
            <w:bookmarkEnd w:id="23244"/>
            <w:bookmarkEnd w:id="23245"/>
            <w:bookmarkEnd w:id="23246"/>
            <w:bookmarkEnd w:id="23247"/>
            <w:bookmarkEnd w:id="23248"/>
            <w:bookmarkEnd w:id="23249"/>
            <w:bookmarkEnd w:id="23250"/>
            <w:bookmarkEnd w:id="23251"/>
            <w:bookmarkEnd w:id="23253"/>
            <w:r/>
            <w:r>
              <w:rPr/>
              <w:fldChar w:fldCharType="end"/>
            </w:r>
            <w:r>
              <w:rPr/>
            </w:r>
            <w:bookmarkEnd w:id="23235"/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54" w:name="__Fieldmark__188881_149808860"/>
            <w:bookmarkStart w:id="23255" w:name="__Fieldmark__225887_66046820"/>
            <w:bookmarkStart w:id="23256" w:name="__Fieldmark__337767_3883317085"/>
            <w:bookmarkStart w:id="23257" w:name="__Fieldmark__178175_3883317085"/>
            <w:bookmarkStart w:id="23258" w:name="__Fieldmark__203933_449353186"/>
            <w:bookmarkStart w:id="23259" w:name="__Fieldmark__85631_2513166244"/>
            <w:bookmarkStart w:id="23260" w:name="__Fieldmark__186558_3095839842"/>
            <w:bookmarkStart w:id="23261" w:name="__Fieldmark__32606_468650801"/>
            <w:bookmarkStart w:id="23262" w:name="__Fieldmark__8560_1235606470"/>
            <w:bookmarkStart w:id="23263" w:name="__Fieldmark__13825_468650801"/>
            <w:bookmarkStart w:id="23264" w:name="__Fieldmark__124317_3095839842"/>
            <w:bookmarkStart w:id="23265" w:name="__Fieldmark__226345_3095839842"/>
            <w:bookmarkStart w:id="23266" w:name="__Fieldmark__35819_1551405546"/>
            <w:bookmarkStart w:id="23267" w:name="__Fieldmark__371260_2513166244"/>
            <w:bookmarkStart w:id="23268" w:name="__Fieldmark__58750_276470846"/>
            <w:bookmarkStart w:id="23269" w:name="__Fieldmark__496336_3883317085"/>
            <w:bookmarkStart w:id="23270" w:name="__Fieldmark__759746_3883317085"/>
            <w:bookmarkStart w:id="23271" w:name="__Fieldmark__754_2554380765"/>
            <w:bookmarkStart w:id="23272" w:name="__Fieldmark__754_2554380765"/>
            <w:bookmarkEnd w:id="23255"/>
            <w:bookmarkEnd w:id="23256"/>
            <w:bookmarkEnd w:id="23257"/>
            <w:bookmarkEnd w:id="23258"/>
            <w:bookmarkEnd w:id="23259"/>
            <w:bookmarkEnd w:id="23260"/>
            <w:bookmarkEnd w:id="23261"/>
            <w:bookmarkEnd w:id="23262"/>
            <w:bookmarkEnd w:id="23263"/>
            <w:bookmarkEnd w:id="23264"/>
            <w:bookmarkEnd w:id="23265"/>
            <w:bookmarkEnd w:id="23266"/>
            <w:bookmarkEnd w:id="23267"/>
            <w:bookmarkEnd w:id="23268"/>
            <w:bookmarkEnd w:id="23269"/>
            <w:bookmarkEnd w:id="23270"/>
            <w:bookmarkEnd w:id="23272"/>
            <w:r/>
            <w:r>
              <w:rPr/>
              <w:fldChar w:fldCharType="end"/>
            </w:r>
            <w:r>
              <w:rPr/>
            </w:r>
            <w:bookmarkEnd w:id="23254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75984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273" w:name="__Fieldmark__188983_149808860"/>
            <w:bookmarkStart w:id="23274" w:name="__Fieldmark__225977_66046820"/>
            <w:bookmarkStart w:id="23275" w:name="__Fieldmark__337845_3883317085"/>
            <w:bookmarkStart w:id="23276" w:name="__Fieldmark__178241_3883317085"/>
            <w:bookmarkStart w:id="23277" w:name="__Fieldmark__203987_449353186"/>
            <w:bookmarkStart w:id="23278" w:name="__Fieldmark__85673_2513166244"/>
            <w:bookmarkStart w:id="23279" w:name="__Fieldmark__186588_3095839842"/>
            <w:bookmarkStart w:id="23280" w:name="__Fieldmark__32624_468650801"/>
            <w:bookmarkStart w:id="23281" w:name="__Fieldmark__8569_1235606470"/>
            <w:bookmarkStart w:id="23282" w:name="__Fieldmark__13837_468650801"/>
            <w:bookmarkStart w:id="23283" w:name="__Fieldmark__124341_3095839842"/>
            <w:bookmarkStart w:id="23284" w:name="__Fieldmark__226381_3095839842"/>
            <w:bookmarkStart w:id="23285" w:name="__Fieldmark__35867_1551405546"/>
            <w:bookmarkStart w:id="23286" w:name="__Fieldmark__371320_2513166244"/>
            <w:bookmarkStart w:id="23287" w:name="__Fieldmark__58822_276470846"/>
            <w:bookmarkStart w:id="23288" w:name="__Fieldmark__496420_3883317085"/>
            <w:bookmarkStart w:id="23289" w:name="__Fieldmark__759842_3883317085_Copy_1"/>
            <w:bookmarkEnd w:id="23274"/>
            <w:bookmarkEnd w:id="23275"/>
            <w:bookmarkEnd w:id="23276"/>
            <w:bookmarkEnd w:id="23277"/>
            <w:bookmarkEnd w:id="23278"/>
            <w:bookmarkEnd w:id="23279"/>
            <w:bookmarkEnd w:id="23280"/>
            <w:bookmarkEnd w:id="23281"/>
            <w:bookmarkEnd w:id="23282"/>
            <w:bookmarkEnd w:id="23283"/>
            <w:bookmarkEnd w:id="23284"/>
            <w:bookmarkEnd w:id="23285"/>
            <w:bookmarkEnd w:id="23286"/>
            <w:bookmarkEnd w:id="23287"/>
            <w:bookmarkEnd w:id="23288"/>
            <w:bookmarkEnd w:id="2328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290" w:name="__Fieldmark__225977_660468201"/>
            <w:bookmarkStart w:id="23291" w:name="__Fieldmark__337845_38833170851"/>
            <w:bookmarkStart w:id="23292" w:name="__Fieldmark__178241_38833170851"/>
            <w:bookmarkStart w:id="23293" w:name="__Fieldmark__203987_4493531861"/>
            <w:bookmarkStart w:id="23294" w:name="__Fieldmark__85673_25131662441"/>
            <w:bookmarkStart w:id="23295" w:name="__Fieldmark__186588_30958398421"/>
            <w:bookmarkStart w:id="23296" w:name="__Fieldmark__32624_4686508011"/>
            <w:bookmarkStart w:id="23297" w:name="__Fieldmark__8569_12356064701"/>
            <w:bookmarkStart w:id="23298" w:name="__Fieldmark__13837_4686508011"/>
            <w:bookmarkStart w:id="23299" w:name="__Fieldmark__124341_30958398421"/>
            <w:bookmarkStart w:id="23300" w:name="__Fieldmark__226381_30958398421"/>
            <w:bookmarkStart w:id="23301" w:name="__Fieldmark__35867_15514055461"/>
            <w:bookmarkStart w:id="23302" w:name="__Fieldmark__371320_25131662441"/>
            <w:bookmarkStart w:id="23303" w:name="__Fieldmark__58822_2764708461"/>
            <w:bookmarkStart w:id="23304" w:name="__Fieldmark__496420_38833170851"/>
            <w:bookmarkStart w:id="23305" w:name="__Fieldmark__759842_38833170851"/>
            <w:bookmarkEnd w:id="23273"/>
            <w:bookmarkEnd w:id="23290"/>
            <w:bookmarkEnd w:id="23291"/>
            <w:bookmarkEnd w:id="23292"/>
            <w:bookmarkEnd w:id="23293"/>
            <w:bookmarkEnd w:id="23294"/>
            <w:bookmarkEnd w:id="23295"/>
            <w:bookmarkEnd w:id="23296"/>
            <w:bookmarkEnd w:id="23297"/>
            <w:bookmarkEnd w:id="23298"/>
            <w:bookmarkEnd w:id="23299"/>
            <w:bookmarkEnd w:id="23300"/>
            <w:bookmarkEnd w:id="23301"/>
            <w:bookmarkEnd w:id="23302"/>
            <w:bookmarkEnd w:id="23303"/>
            <w:bookmarkEnd w:id="23304"/>
            <w:bookmarkEnd w:id="23305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993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306" w:name="__Fieldmark__189085_149808860"/>
            <w:bookmarkStart w:id="23307" w:name="__Fieldmark__226067_66046820"/>
            <w:bookmarkStart w:id="23308" w:name="__Fieldmark__337923_3883317085"/>
            <w:bookmarkStart w:id="23309" w:name="__Fieldmark__178307_3883317085"/>
            <w:bookmarkStart w:id="23310" w:name="__Fieldmark__204041_449353186"/>
            <w:bookmarkStart w:id="23311" w:name="__Fieldmark__85715_2513166244"/>
            <w:bookmarkStart w:id="23312" w:name="__Fieldmark__186618_3095839842"/>
            <w:bookmarkStart w:id="23313" w:name="__Fieldmark__32642_468650801"/>
            <w:bookmarkStart w:id="23314" w:name="__Fieldmark__8578_1235606470"/>
            <w:bookmarkStart w:id="23315" w:name="__Fieldmark__13849_468650801"/>
            <w:bookmarkStart w:id="23316" w:name="__Fieldmark__124365_3095839842"/>
            <w:bookmarkStart w:id="23317" w:name="__Fieldmark__226417_3095839842"/>
            <w:bookmarkStart w:id="23318" w:name="__Fieldmark__35915_1551405546"/>
            <w:bookmarkStart w:id="23319" w:name="__Fieldmark__371380_2513166244"/>
            <w:bookmarkStart w:id="23320" w:name="__Fieldmark__58894_276470846"/>
            <w:bookmarkStart w:id="23321" w:name="__Fieldmark__496504_3883317085"/>
            <w:bookmarkStart w:id="23322" w:name="__Fieldmark__759938_3883317085_Copy_1"/>
            <w:bookmarkEnd w:id="23307"/>
            <w:bookmarkEnd w:id="23308"/>
            <w:bookmarkEnd w:id="23309"/>
            <w:bookmarkEnd w:id="23310"/>
            <w:bookmarkEnd w:id="23311"/>
            <w:bookmarkEnd w:id="23312"/>
            <w:bookmarkEnd w:id="23313"/>
            <w:bookmarkEnd w:id="23314"/>
            <w:bookmarkEnd w:id="23315"/>
            <w:bookmarkEnd w:id="23316"/>
            <w:bookmarkEnd w:id="23317"/>
            <w:bookmarkEnd w:id="23318"/>
            <w:bookmarkEnd w:id="23319"/>
            <w:bookmarkEnd w:id="23320"/>
            <w:bookmarkEnd w:id="23321"/>
            <w:bookmarkEnd w:id="233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323" w:name="__Fieldmark__226067_660468201"/>
            <w:bookmarkStart w:id="23324" w:name="__Fieldmark__337923_38833170851"/>
            <w:bookmarkStart w:id="23325" w:name="__Fieldmark__178307_38833170851"/>
            <w:bookmarkStart w:id="23326" w:name="__Fieldmark__204041_4493531861"/>
            <w:bookmarkStart w:id="23327" w:name="__Fieldmark__85715_25131662441"/>
            <w:bookmarkStart w:id="23328" w:name="__Fieldmark__186618_30958398421"/>
            <w:bookmarkStart w:id="23329" w:name="__Fieldmark__32642_4686508011"/>
            <w:bookmarkStart w:id="23330" w:name="__Fieldmark__8578_12356064701"/>
            <w:bookmarkStart w:id="23331" w:name="__Fieldmark__13849_4686508011"/>
            <w:bookmarkStart w:id="23332" w:name="__Fieldmark__124365_30958398421"/>
            <w:bookmarkStart w:id="23333" w:name="__Fieldmark__226417_30958398421"/>
            <w:bookmarkStart w:id="23334" w:name="__Fieldmark__35915_15514055461"/>
            <w:bookmarkStart w:id="23335" w:name="__Fieldmark__371380_25131662441"/>
            <w:bookmarkStart w:id="23336" w:name="__Fieldmark__58894_2764708461"/>
            <w:bookmarkStart w:id="23337" w:name="__Fieldmark__496504_38833170851"/>
            <w:bookmarkStart w:id="23338" w:name="__Fieldmark__759938_38833170851"/>
            <w:bookmarkEnd w:id="23306"/>
            <w:bookmarkEnd w:id="23323"/>
            <w:bookmarkEnd w:id="23324"/>
            <w:bookmarkEnd w:id="23325"/>
            <w:bookmarkEnd w:id="23326"/>
            <w:bookmarkEnd w:id="23327"/>
            <w:bookmarkEnd w:id="23328"/>
            <w:bookmarkEnd w:id="23329"/>
            <w:bookmarkEnd w:id="23330"/>
            <w:bookmarkEnd w:id="23331"/>
            <w:bookmarkEnd w:id="23332"/>
            <w:bookmarkEnd w:id="23333"/>
            <w:bookmarkEnd w:id="23334"/>
            <w:bookmarkEnd w:id="23335"/>
            <w:bookmarkEnd w:id="23336"/>
            <w:bookmarkEnd w:id="23337"/>
            <w:bookmarkEnd w:id="23338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003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339" w:name="__Fieldmark__189187_149808860"/>
            <w:bookmarkStart w:id="23340" w:name="__Fieldmark__226157_66046820"/>
            <w:bookmarkStart w:id="23341" w:name="__Fieldmark__338001_3883317085"/>
            <w:bookmarkStart w:id="23342" w:name="__Fieldmark__178373_3883317085"/>
            <w:bookmarkStart w:id="23343" w:name="__Fieldmark__204095_449353186"/>
            <w:bookmarkStart w:id="23344" w:name="__Fieldmark__85757_2513166244"/>
            <w:bookmarkStart w:id="23345" w:name="__Fieldmark__186648_3095839842"/>
            <w:bookmarkStart w:id="23346" w:name="__Fieldmark__32660_468650801"/>
            <w:bookmarkStart w:id="23347" w:name="__Fieldmark__8587_1235606470"/>
            <w:bookmarkStart w:id="23348" w:name="__Fieldmark__13861_468650801"/>
            <w:bookmarkStart w:id="23349" w:name="__Fieldmark__124389_3095839842"/>
            <w:bookmarkStart w:id="23350" w:name="__Fieldmark__226453_3095839842"/>
            <w:bookmarkStart w:id="23351" w:name="__Fieldmark__35963_1551405546"/>
            <w:bookmarkStart w:id="23352" w:name="__Fieldmark__371440_2513166244"/>
            <w:bookmarkStart w:id="23353" w:name="__Fieldmark__58966_276470846"/>
            <w:bookmarkStart w:id="23354" w:name="__Fieldmark__496588_3883317085"/>
            <w:bookmarkStart w:id="23355" w:name="__Fieldmark__760034_3883317085_Copy_1"/>
            <w:bookmarkEnd w:id="23340"/>
            <w:bookmarkEnd w:id="23341"/>
            <w:bookmarkEnd w:id="23342"/>
            <w:bookmarkEnd w:id="23343"/>
            <w:bookmarkEnd w:id="23344"/>
            <w:bookmarkEnd w:id="23345"/>
            <w:bookmarkEnd w:id="23346"/>
            <w:bookmarkEnd w:id="23347"/>
            <w:bookmarkEnd w:id="23348"/>
            <w:bookmarkEnd w:id="23349"/>
            <w:bookmarkEnd w:id="23350"/>
            <w:bookmarkEnd w:id="23351"/>
            <w:bookmarkEnd w:id="23352"/>
            <w:bookmarkEnd w:id="23353"/>
            <w:bookmarkEnd w:id="23354"/>
            <w:bookmarkEnd w:id="233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356" w:name="__Fieldmark__226157_660468201"/>
            <w:bookmarkStart w:id="23357" w:name="__Fieldmark__338001_38833170851"/>
            <w:bookmarkStart w:id="23358" w:name="__Fieldmark__178373_38833170851"/>
            <w:bookmarkStart w:id="23359" w:name="__Fieldmark__204095_4493531861"/>
            <w:bookmarkStart w:id="23360" w:name="__Fieldmark__85757_25131662441"/>
            <w:bookmarkStart w:id="23361" w:name="__Fieldmark__186648_30958398421"/>
            <w:bookmarkStart w:id="23362" w:name="__Fieldmark__32660_4686508011"/>
            <w:bookmarkStart w:id="23363" w:name="__Fieldmark__8587_12356064701"/>
            <w:bookmarkStart w:id="23364" w:name="__Fieldmark__13861_4686508011"/>
            <w:bookmarkStart w:id="23365" w:name="__Fieldmark__124389_30958398421"/>
            <w:bookmarkStart w:id="23366" w:name="__Fieldmark__226453_30958398421"/>
            <w:bookmarkStart w:id="23367" w:name="__Fieldmark__35963_15514055461"/>
            <w:bookmarkStart w:id="23368" w:name="__Fieldmark__371440_25131662441"/>
            <w:bookmarkStart w:id="23369" w:name="__Fieldmark__58966_2764708461"/>
            <w:bookmarkStart w:id="23370" w:name="__Fieldmark__496588_38833170851"/>
            <w:bookmarkStart w:id="23371" w:name="__Fieldmark__760034_38833170851"/>
            <w:bookmarkEnd w:id="23339"/>
            <w:bookmarkEnd w:id="23356"/>
            <w:bookmarkEnd w:id="23357"/>
            <w:bookmarkEnd w:id="23358"/>
            <w:bookmarkEnd w:id="23359"/>
            <w:bookmarkEnd w:id="23360"/>
            <w:bookmarkEnd w:id="23361"/>
            <w:bookmarkEnd w:id="23362"/>
            <w:bookmarkEnd w:id="23363"/>
            <w:bookmarkEnd w:id="23364"/>
            <w:bookmarkEnd w:id="23365"/>
            <w:bookmarkEnd w:id="23366"/>
            <w:bookmarkEnd w:id="23367"/>
            <w:bookmarkEnd w:id="23368"/>
            <w:bookmarkEnd w:id="23369"/>
            <w:bookmarkEnd w:id="23370"/>
            <w:bookmarkEnd w:id="23371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013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372" w:name="__Fieldmark__189289_149808860"/>
            <w:bookmarkStart w:id="23373" w:name="__Fieldmark__226247_66046820"/>
            <w:bookmarkStart w:id="23374" w:name="__Fieldmark__338079_3883317085"/>
            <w:bookmarkStart w:id="23375" w:name="__Fieldmark__178439_3883317085"/>
            <w:bookmarkStart w:id="23376" w:name="__Fieldmark__204149_449353186"/>
            <w:bookmarkStart w:id="23377" w:name="__Fieldmark__85799_2513166244"/>
            <w:bookmarkStart w:id="23378" w:name="__Fieldmark__186678_3095839842"/>
            <w:bookmarkStart w:id="23379" w:name="__Fieldmark__32678_468650801"/>
            <w:bookmarkStart w:id="23380" w:name="__Fieldmark__8596_1235606470"/>
            <w:bookmarkStart w:id="23381" w:name="__Fieldmark__13873_468650801"/>
            <w:bookmarkStart w:id="23382" w:name="__Fieldmark__124413_3095839842"/>
            <w:bookmarkStart w:id="23383" w:name="__Fieldmark__226489_3095839842"/>
            <w:bookmarkStart w:id="23384" w:name="__Fieldmark__36011_1551405546"/>
            <w:bookmarkStart w:id="23385" w:name="__Fieldmark__371500_2513166244"/>
            <w:bookmarkStart w:id="23386" w:name="__Fieldmark__59038_276470846"/>
            <w:bookmarkStart w:id="23387" w:name="__Fieldmark__496672_3883317085"/>
            <w:bookmarkStart w:id="23388" w:name="__Fieldmark__760130_3883317085_Copy_1"/>
            <w:bookmarkEnd w:id="23373"/>
            <w:bookmarkEnd w:id="23374"/>
            <w:bookmarkEnd w:id="23375"/>
            <w:bookmarkEnd w:id="23376"/>
            <w:bookmarkEnd w:id="23377"/>
            <w:bookmarkEnd w:id="23378"/>
            <w:bookmarkEnd w:id="23379"/>
            <w:bookmarkEnd w:id="23380"/>
            <w:bookmarkEnd w:id="23381"/>
            <w:bookmarkEnd w:id="23382"/>
            <w:bookmarkEnd w:id="23383"/>
            <w:bookmarkEnd w:id="23384"/>
            <w:bookmarkEnd w:id="23385"/>
            <w:bookmarkEnd w:id="23386"/>
            <w:bookmarkEnd w:id="23387"/>
            <w:bookmarkEnd w:id="233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389" w:name="__Fieldmark__226247_660468201"/>
            <w:bookmarkStart w:id="23390" w:name="__Fieldmark__338079_38833170851"/>
            <w:bookmarkStart w:id="23391" w:name="__Fieldmark__178439_38833170851"/>
            <w:bookmarkStart w:id="23392" w:name="__Fieldmark__204149_4493531861"/>
            <w:bookmarkStart w:id="23393" w:name="__Fieldmark__85799_25131662441"/>
            <w:bookmarkStart w:id="23394" w:name="__Fieldmark__186678_30958398421"/>
            <w:bookmarkStart w:id="23395" w:name="__Fieldmark__32678_4686508011"/>
            <w:bookmarkStart w:id="23396" w:name="__Fieldmark__8596_12356064701"/>
            <w:bookmarkStart w:id="23397" w:name="__Fieldmark__13873_4686508011"/>
            <w:bookmarkStart w:id="23398" w:name="__Fieldmark__124413_30958398421"/>
            <w:bookmarkStart w:id="23399" w:name="__Fieldmark__226489_30958398421"/>
            <w:bookmarkStart w:id="23400" w:name="__Fieldmark__36011_15514055461"/>
            <w:bookmarkStart w:id="23401" w:name="__Fieldmark__371500_25131662441"/>
            <w:bookmarkStart w:id="23402" w:name="__Fieldmark__59038_2764708461"/>
            <w:bookmarkStart w:id="23403" w:name="__Fieldmark__496672_38833170851"/>
            <w:bookmarkStart w:id="23404" w:name="__Fieldmark__760130_38833170851"/>
            <w:bookmarkEnd w:id="23372"/>
            <w:bookmarkEnd w:id="23389"/>
            <w:bookmarkEnd w:id="23390"/>
            <w:bookmarkEnd w:id="23391"/>
            <w:bookmarkEnd w:id="23392"/>
            <w:bookmarkEnd w:id="23393"/>
            <w:bookmarkEnd w:id="23394"/>
            <w:bookmarkEnd w:id="23395"/>
            <w:bookmarkEnd w:id="23396"/>
            <w:bookmarkEnd w:id="23397"/>
            <w:bookmarkEnd w:id="23398"/>
            <w:bookmarkEnd w:id="23399"/>
            <w:bookmarkEnd w:id="23400"/>
            <w:bookmarkEnd w:id="23401"/>
            <w:bookmarkEnd w:id="23402"/>
            <w:bookmarkEnd w:id="23403"/>
            <w:bookmarkEnd w:id="23404"/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05" w:name="__Fieldmark__189343_149808860"/>
            <w:bookmarkStart w:id="23406" w:name="__Fieldmark__226295_66046820"/>
            <w:bookmarkStart w:id="23407" w:name="__Fieldmark__338121_3883317085"/>
            <w:bookmarkStart w:id="23408" w:name="__Fieldmark__178475_3883317085"/>
            <w:bookmarkStart w:id="23409" w:name="__Fieldmark__204179_449353186"/>
            <w:bookmarkStart w:id="23410" w:name="__Fieldmark__85823_2513166244"/>
            <w:bookmarkStart w:id="23411" w:name="__Fieldmark__186696_3095839842"/>
            <w:bookmarkStart w:id="23412" w:name="__Fieldmark__32690_468650801"/>
            <w:bookmarkStart w:id="23413" w:name="__Fieldmark__8600_1235606470"/>
            <w:bookmarkStart w:id="23414" w:name="__Fieldmark__13882_468650801"/>
            <w:bookmarkStart w:id="23415" w:name="__Fieldmark__124428_3095839842"/>
            <w:bookmarkStart w:id="23416" w:name="__Fieldmark__226510_3095839842"/>
            <w:bookmarkStart w:id="23417" w:name="__Fieldmark__36038_1551405546"/>
            <w:bookmarkStart w:id="23418" w:name="__Fieldmark__371533_2513166244"/>
            <w:bookmarkStart w:id="23419" w:name="__Fieldmark__59077_276470846"/>
            <w:bookmarkStart w:id="23420" w:name="__Fieldmark__496717_3883317085"/>
            <w:bookmarkStart w:id="23421" w:name="__Fieldmark__760181_3883317085"/>
            <w:bookmarkStart w:id="23422" w:name="__Fieldmark__759_2554380765"/>
            <w:bookmarkStart w:id="23423" w:name="__Fieldmark__759_2554380765"/>
            <w:bookmarkEnd w:id="23406"/>
            <w:bookmarkEnd w:id="23407"/>
            <w:bookmarkEnd w:id="23408"/>
            <w:bookmarkEnd w:id="23409"/>
            <w:bookmarkEnd w:id="23410"/>
            <w:bookmarkEnd w:id="23411"/>
            <w:bookmarkEnd w:id="23412"/>
            <w:bookmarkEnd w:id="23413"/>
            <w:bookmarkEnd w:id="23414"/>
            <w:bookmarkEnd w:id="23415"/>
            <w:bookmarkEnd w:id="23416"/>
            <w:bookmarkEnd w:id="23417"/>
            <w:bookmarkEnd w:id="23418"/>
            <w:bookmarkEnd w:id="23419"/>
            <w:bookmarkEnd w:id="23420"/>
            <w:bookmarkEnd w:id="23421"/>
            <w:bookmarkEnd w:id="23423"/>
            <w:r/>
            <w:r>
              <w:rPr/>
              <w:fldChar w:fldCharType="end"/>
            </w:r>
            <w:r>
              <w:rPr/>
            </w:r>
            <w:bookmarkEnd w:id="23405"/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24" w:name="__Fieldmark__189397_149808860"/>
            <w:bookmarkStart w:id="23425" w:name="__Fieldmark__226343_66046820"/>
            <w:bookmarkStart w:id="23426" w:name="__Fieldmark__338163_3883317085"/>
            <w:bookmarkStart w:id="23427" w:name="__Fieldmark__178511_3883317085"/>
            <w:bookmarkStart w:id="23428" w:name="__Fieldmark__204209_449353186"/>
            <w:bookmarkStart w:id="23429" w:name="__Fieldmark__85847_2513166244"/>
            <w:bookmarkStart w:id="23430" w:name="__Fieldmark__186714_3095839842"/>
            <w:bookmarkStart w:id="23431" w:name="__Fieldmark__32702_468650801"/>
            <w:bookmarkStart w:id="23432" w:name="__Fieldmark__8604_1235606470"/>
            <w:bookmarkStart w:id="23433" w:name="__Fieldmark__13891_468650801"/>
            <w:bookmarkStart w:id="23434" w:name="__Fieldmark__124443_3095839842"/>
            <w:bookmarkStart w:id="23435" w:name="__Fieldmark__226531_3095839842"/>
            <w:bookmarkStart w:id="23436" w:name="__Fieldmark__36065_1551405546"/>
            <w:bookmarkStart w:id="23437" w:name="__Fieldmark__371566_2513166244"/>
            <w:bookmarkStart w:id="23438" w:name="__Fieldmark__59116_276470846"/>
            <w:bookmarkStart w:id="23439" w:name="__Fieldmark__496762_3883317085"/>
            <w:bookmarkStart w:id="23440" w:name="__Fieldmark__760232_3883317085"/>
            <w:bookmarkStart w:id="23441" w:name="__Fieldmark__760_2554380765"/>
            <w:bookmarkStart w:id="23442" w:name="__Fieldmark__760_2554380765"/>
            <w:bookmarkEnd w:id="23425"/>
            <w:bookmarkEnd w:id="23426"/>
            <w:bookmarkEnd w:id="23427"/>
            <w:bookmarkEnd w:id="23428"/>
            <w:bookmarkEnd w:id="23429"/>
            <w:bookmarkEnd w:id="23430"/>
            <w:bookmarkEnd w:id="23431"/>
            <w:bookmarkEnd w:id="23432"/>
            <w:bookmarkEnd w:id="23433"/>
            <w:bookmarkEnd w:id="23434"/>
            <w:bookmarkEnd w:id="23435"/>
            <w:bookmarkEnd w:id="23436"/>
            <w:bookmarkEnd w:id="23437"/>
            <w:bookmarkEnd w:id="23438"/>
            <w:bookmarkEnd w:id="23439"/>
            <w:bookmarkEnd w:id="23440"/>
            <w:bookmarkEnd w:id="23442"/>
            <w:r/>
            <w:r>
              <w:rPr/>
              <w:fldChar w:fldCharType="end"/>
            </w:r>
            <w:r>
              <w:rPr/>
            </w:r>
            <w:bookmarkEnd w:id="23424"/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43" w:name="__Fieldmark__189451_149808860"/>
            <w:bookmarkStart w:id="23444" w:name="__Fieldmark__226391_66046820"/>
            <w:bookmarkStart w:id="23445" w:name="__Fieldmark__338205_3883317085"/>
            <w:bookmarkStart w:id="23446" w:name="__Fieldmark__178547_3883317085"/>
            <w:bookmarkStart w:id="23447" w:name="__Fieldmark__204239_449353186"/>
            <w:bookmarkStart w:id="23448" w:name="__Fieldmark__85871_2513166244"/>
            <w:bookmarkStart w:id="23449" w:name="__Fieldmark__186732_3095839842"/>
            <w:bookmarkStart w:id="23450" w:name="__Fieldmark__32714_468650801"/>
            <w:bookmarkStart w:id="23451" w:name="__Fieldmark__8608_1235606470"/>
            <w:bookmarkStart w:id="23452" w:name="__Fieldmark__13900_468650801"/>
            <w:bookmarkStart w:id="23453" w:name="__Fieldmark__124458_3095839842"/>
            <w:bookmarkStart w:id="23454" w:name="__Fieldmark__226552_3095839842"/>
            <w:bookmarkStart w:id="23455" w:name="__Fieldmark__36092_1551405546"/>
            <w:bookmarkStart w:id="23456" w:name="__Fieldmark__371599_2513166244"/>
            <w:bookmarkStart w:id="23457" w:name="__Fieldmark__59155_276470846"/>
            <w:bookmarkStart w:id="23458" w:name="__Fieldmark__496807_3883317085"/>
            <w:bookmarkStart w:id="23459" w:name="__Fieldmark__760283_3883317085"/>
            <w:bookmarkStart w:id="23460" w:name="__Fieldmark__761_2554380765"/>
            <w:bookmarkStart w:id="23461" w:name="__Fieldmark__761_2554380765"/>
            <w:bookmarkEnd w:id="23444"/>
            <w:bookmarkEnd w:id="23445"/>
            <w:bookmarkEnd w:id="23446"/>
            <w:bookmarkEnd w:id="23447"/>
            <w:bookmarkEnd w:id="23448"/>
            <w:bookmarkEnd w:id="23449"/>
            <w:bookmarkEnd w:id="23450"/>
            <w:bookmarkEnd w:id="23451"/>
            <w:bookmarkEnd w:id="23452"/>
            <w:bookmarkEnd w:id="23453"/>
            <w:bookmarkEnd w:id="23454"/>
            <w:bookmarkEnd w:id="23455"/>
            <w:bookmarkEnd w:id="23456"/>
            <w:bookmarkEnd w:id="23457"/>
            <w:bookmarkEnd w:id="23458"/>
            <w:bookmarkEnd w:id="23459"/>
            <w:bookmarkEnd w:id="23461"/>
            <w:r/>
            <w:r>
              <w:rPr/>
              <w:fldChar w:fldCharType="end"/>
            </w:r>
            <w:r>
              <w:rPr/>
            </w:r>
            <w:bookmarkEnd w:id="23443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76037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23462" w:name="__Fieldmark__189553_149808860"/>
            <w:bookmarkStart w:id="23463" w:name="__Fieldmark__226481_66046820"/>
            <w:bookmarkStart w:id="23464" w:name="__Fieldmark__338283_3883317085"/>
            <w:bookmarkStart w:id="23465" w:name="__Fieldmark__178613_3883317085"/>
            <w:bookmarkStart w:id="23466" w:name="__Fieldmark__204293_449353186"/>
            <w:bookmarkStart w:id="23467" w:name="__Fieldmark__85913_2513166244"/>
            <w:bookmarkStart w:id="23468" w:name="__Fieldmark__186762_3095839842"/>
            <w:bookmarkStart w:id="23469" w:name="__Fieldmark__32732_468650801"/>
            <w:bookmarkStart w:id="23470" w:name="__Fieldmark__8617_1235606470"/>
            <w:bookmarkStart w:id="23471" w:name="__Fieldmark__13912_468650801"/>
            <w:bookmarkStart w:id="23472" w:name="__Fieldmark__124482_3095839842"/>
            <w:bookmarkStart w:id="23473" w:name="__Fieldmark__226588_3095839842"/>
            <w:bookmarkStart w:id="23474" w:name="__Fieldmark__36140_1551405546"/>
            <w:bookmarkStart w:id="23475" w:name="__Fieldmark__371659_2513166244"/>
            <w:bookmarkStart w:id="23476" w:name="__Fieldmark__59227_276470846"/>
            <w:bookmarkStart w:id="23477" w:name="__Fieldmark__496891_3883317085"/>
            <w:bookmarkStart w:id="23478" w:name="__Fieldmark__760379_3883317085_Copy_1"/>
            <w:bookmarkEnd w:id="23463"/>
            <w:bookmarkEnd w:id="23464"/>
            <w:bookmarkEnd w:id="23465"/>
            <w:bookmarkEnd w:id="23466"/>
            <w:bookmarkEnd w:id="23467"/>
            <w:bookmarkEnd w:id="23468"/>
            <w:bookmarkEnd w:id="23469"/>
            <w:bookmarkEnd w:id="23470"/>
            <w:bookmarkEnd w:id="23471"/>
            <w:bookmarkEnd w:id="23472"/>
            <w:bookmarkEnd w:id="23473"/>
            <w:bookmarkEnd w:id="23474"/>
            <w:bookmarkEnd w:id="23475"/>
            <w:bookmarkEnd w:id="23476"/>
            <w:bookmarkEnd w:id="23477"/>
            <w:bookmarkEnd w:id="2347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3479" w:name="__Fieldmark__226481_660468201"/>
            <w:bookmarkStart w:id="23480" w:name="__Fieldmark__338283_38833170851"/>
            <w:bookmarkStart w:id="23481" w:name="__Fieldmark__178613_38833170851"/>
            <w:bookmarkStart w:id="23482" w:name="__Fieldmark__204293_4493531861"/>
            <w:bookmarkStart w:id="23483" w:name="__Fieldmark__85913_25131662441"/>
            <w:bookmarkStart w:id="23484" w:name="__Fieldmark__186762_30958398421"/>
            <w:bookmarkStart w:id="23485" w:name="__Fieldmark__32732_4686508011"/>
            <w:bookmarkStart w:id="23486" w:name="__Fieldmark__8617_12356064701"/>
            <w:bookmarkStart w:id="23487" w:name="__Fieldmark__13912_4686508011"/>
            <w:bookmarkStart w:id="23488" w:name="__Fieldmark__124482_30958398421"/>
            <w:bookmarkStart w:id="23489" w:name="__Fieldmark__226588_30958398421"/>
            <w:bookmarkStart w:id="23490" w:name="__Fieldmark__36140_15514055461"/>
            <w:bookmarkStart w:id="23491" w:name="__Fieldmark__371659_25131662441"/>
            <w:bookmarkStart w:id="23492" w:name="__Fieldmark__59227_2764708461"/>
            <w:bookmarkStart w:id="23493" w:name="__Fieldmark__496891_38833170851"/>
            <w:bookmarkStart w:id="23494" w:name="__Fieldmark__760379_38833170851"/>
            <w:bookmarkEnd w:id="23462"/>
            <w:bookmarkEnd w:id="23479"/>
            <w:bookmarkEnd w:id="23480"/>
            <w:bookmarkEnd w:id="23481"/>
            <w:bookmarkEnd w:id="23482"/>
            <w:bookmarkEnd w:id="23483"/>
            <w:bookmarkEnd w:id="23484"/>
            <w:bookmarkEnd w:id="23485"/>
            <w:bookmarkEnd w:id="23486"/>
            <w:bookmarkEnd w:id="23487"/>
            <w:bookmarkEnd w:id="23488"/>
            <w:bookmarkEnd w:id="23489"/>
            <w:bookmarkEnd w:id="23490"/>
            <w:bookmarkEnd w:id="23491"/>
            <w:bookmarkEnd w:id="23492"/>
            <w:bookmarkEnd w:id="23493"/>
            <w:bookmarkEnd w:id="23494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7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047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495" w:name="__Fieldmark__189655_149808860"/>
            <w:bookmarkStart w:id="23496" w:name="__Fieldmark__226571_66046820"/>
            <w:bookmarkStart w:id="23497" w:name="__Fieldmark__338361_3883317085"/>
            <w:bookmarkStart w:id="23498" w:name="__Fieldmark__178679_3883317085"/>
            <w:bookmarkStart w:id="23499" w:name="__Fieldmark__204347_449353186"/>
            <w:bookmarkStart w:id="23500" w:name="__Fieldmark__85955_2513166244"/>
            <w:bookmarkStart w:id="23501" w:name="__Fieldmark__186792_3095839842"/>
            <w:bookmarkStart w:id="23502" w:name="__Fieldmark__32750_468650801"/>
            <w:bookmarkStart w:id="23503" w:name="__Fieldmark__8626_1235606470"/>
            <w:bookmarkStart w:id="23504" w:name="__Fieldmark__13924_468650801"/>
            <w:bookmarkStart w:id="23505" w:name="__Fieldmark__124506_3095839842"/>
            <w:bookmarkStart w:id="23506" w:name="__Fieldmark__226624_3095839842"/>
            <w:bookmarkStart w:id="23507" w:name="__Fieldmark__36188_1551405546"/>
            <w:bookmarkStart w:id="23508" w:name="__Fieldmark__371719_2513166244"/>
            <w:bookmarkStart w:id="23509" w:name="__Fieldmark__59299_276470846"/>
            <w:bookmarkStart w:id="23510" w:name="__Fieldmark__496975_3883317085"/>
            <w:bookmarkStart w:id="23511" w:name="__Fieldmark__760475_3883317085_Copy_1"/>
            <w:bookmarkEnd w:id="23496"/>
            <w:bookmarkEnd w:id="23497"/>
            <w:bookmarkEnd w:id="23498"/>
            <w:bookmarkEnd w:id="23499"/>
            <w:bookmarkEnd w:id="23500"/>
            <w:bookmarkEnd w:id="23501"/>
            <w:bookmarkEnd w:id="23502"/>
            <w:bookmarkEnd w:id="23503"/>
            <w:bookmarkEnd w:id="23504"/>
            <w:bookmarkEnd w:id="23505"/>
            <w:bookmarkEnd w:id="23506"/>
            <w:bookmarkEnd w:id="23507"/>
            <w:bookmarkEnd w:id="23508"/>
            <w:bookmarkEnd w:id="23509"/>
            <w:bookmarkEnd w:id="23510"/>
            <w:bookmarkEnd w:id="235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512" w:name="__Fieldmark__226571_660468201"/>
            <w:bookmarkStart w:id="23513" w:name="__Fieldmark__338361_38833170851"/>
            <w:bookmarkStart w:id="23514" w:name="__Fieldmark__178679_38833170851"/>
            <w:bookmarkStart w:id="23515" w:name="__Fieldmark__204347_4493531861"/>
            <w:bookmarkStart w:id="23516" w:name="__Fieldmark__85955_25131662441"/>
            <w:bookmarkStart w:id="23517" w:name="__Fieldmark__186792_30958398421"/>
            <w:bookmarkStart w:id="23518" w:name="__Fieldmark__32750_4686508011"/>
            <w:bookmarkStart w:id="23519" w:name="__Fieldmark__8626_12356064701"/>
            <w:bookmarkStart w:id="23520" w:name="__Fieldmark__13924_4686508011"/>
            <w:bookmarkStart w:id="23521" w:name="__Fieldmark__124506_30958398421"/>
            <w:bookmarkStart w:id="23522" w:name="__Fieldmark__226624_30958398421"/>
            <w:bookmarkStart w:id="23523" w:name="__Fieldmark__36188_15514055461"/>
            <w:bookmarkStart w:id="23524" w:name="__Fieldmark__371719_25131662441"/>
            <w:bookmarkStart w:id="23525" w:name="__Fieldmark__59299_2764708461"/>
            <w:bookmarkStart w:id="23526" w:name="__Fieldmark__496975_38833170851"/>
            <w:bookmarkStart w:id="23527" w:name="__Fieldmark__760475_38833170851"/>
            <w:bookmarkEnd w:id="23495"/>
            <w:bookmarkEnd w:id="23512"/>
            <w:bookmarkEnd w:id="23513"/>
            <w:bookmarkEnd w:id="23514"/>
            <w:bookmarkEnd w:id="23515"/>
            <w:bookmarkEnd w:id="23516"/>
            <w:bookmarkEnd w:id="23517"/>
            <w:bookmarkEnd w:id="23518"/>
            <w:bookmarkEnd w:id="23519"/>
            <w:bookmarkEnd w:id="23520"/>
            <w:bookmarkEnd w:id="23521"/>
            <w:bookmarkEnd w:id="23522"/>
            <w:bookmarkEnd w:id="23523"/>
            <w:bookmarkEnd w:id="23524"/>
            <w:bookmarkEnd w:id="23525"/>
            <w:bookmarkEnd w:id="23526"/>
            <w:bookmarkEnd w:id="23527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057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528" w:name="__Fieldmark__189757_149808860"/>
            <w:bookmarkStart w:id="23529" w:name="__Fieldmark__226661_66046820"/>
            <w:bookmarkStart w:id="23530" w:name="__Fieldmark__338439_3883317085"/>
            <w:bookmarkStart w:id="23531" w:name="__Fieldmark__178745_3883317085"/>
            <w:bookmarkStart w:id="23532" w:name="__Fieldmark__204401_449353186"/>
            <w:bookmarkStart w:id="23533" w:name="__Fieldmark__85997_2513166244"/>
            <w:bookmarkStart w:id="23534" w:name="__Fieldmark__186822_3095839842"/>
            <w:bookmarkStart w:id="23535" w:name="__Fieldmark__32768_468650801"/>
            <w:bookmarkStart w:id="23536" w:name="__Fieldmark__8635_1235606470"/>
            <w:bookmarkStart w:id="23537" w:name="__Fieldmark__13936_468650801"/>
            <w:bookmarkStart w:id="23538" w:name="__Fieldmark__124530_3095839842"/>
            <w:bookmarkStart w:id="23539" w:name="__Fieldmark__226660_3095839842"/>
            <w:bookmarkStart w:id="23540" w:name="__Fieldmark__36236_1551405546"/>
            <w:bookmarkStart w:id="23541" w:name="__Fieldmark__371779_2513166244"/>
            <w:bookmarkStart w:id="23542" w:name="__Fieldmark__59371_276470846"/>
            <w:bookmarkStart w:id="23543" w:name="__Fieldmark__497059_3883317085"/>
            <w:bookmarkStart w:id="23544" w:name="__Fieldmark__760571_3883317085_Copy_1"/>
            <w:bookmarkEnd w:id="23529"/>
            <w:bookmarkEnd w:id="23530"/>
            <w:bookmarkEnd w:id="23531"/>
            <w:bookmarkEnd w:id="23532"/>
            <w:bookmarkEnd w:id="23533"/>
            <w:bookmarkEnd w:id="23534"/>
            <w:bookmarkEnd w:id="23535"/>
            <w:bookmarkEnd w:id="23536"/>
            <w:bookmarkEnd w:id="23537"/>
            <w:bookmarkEnd w:id="23538"/>
            <w:bookmarkEnd w:id="23539"/>
            <w:bookmarkEnd w:id="23540"/>
            <w:bookmarkEnd w:id="23541"/>
            <w:bookmarkEnd w:id="23542"/>
            <w:bookmarkEnd w:id="23543"/>
            <w:bookmarkEnd w:id="2354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545" w:name="__Fieldmark__226661_660468201"/>
            <w:bookmarkStart w:id="23546" w:name="__Fieldmark__338439_38833170851"/>
            <w:bookmarkStart w:id="23547" w:name="__Fieldmark__178745_38833170851"/>
            <w:bookmarkStart w:id="23548" w:name="__Fieldmark__204401_4493531861"/>
            <w:bookmarkStart w:id="23549" w:name="__Fieldmark__85997_25131662441"/>
            <w:bookmarkStart w:id="23550" w:name="__Fieldmark__186822_30958398421"/>
            <w:bookmarkStart w:id="23551" w:name="__Fieldmark__32768_4686508011"/>
            <w:bookmarkStart w:id="23552" w:name="__Fieldmark__8635_12356064701"/>
            <w:bookmarkStart w:id="23553" w:name="__Fieldmark__13936_4686508011"/>
            <w:bookmarkStart w:id="23554" w:name="__Fieldmark__124530_30958398421"/>
            <w:bookmarkStart w:id="23555" w:name="__Fieldmark__226660_30958398421"/>
            <w:bookmarkStart w:id="23556" w:name="__Fieldmark__36236_15514055461"/>
            <w:bookmarkStart w:id="23557" w:name="__Fieldmark__371779_25131662441"/>
            <w:bookmarkStart w:id="23558" w:name="__Fieldmark__59371_2764708461"/>
            <w:bookmarkStart w:id="23559" w:name="__Fieldmark__497059_38833170851"/>
            <w:bookmarkStart w:id="23560" w:name="__Fieldmark__760571_38833170851"/>
            <w:bookmarkEnd w:id="23528"/>
            <w:bookmarkEnd w:id="23545"/>
            <w:bookmarkEnd w:id="23546"/>
            <w:bookmarkEnd w:id="23547"/>
            <w:bookmarkEnd w:id="23548"/>
            <w:bookmarkEnd w:id="23549"/>
            <w:bookmarkEnd w:id="23550"/>
            <w:bookmarkEnd w:id="23551"/>
            <w:bookmarkEnd w:id="23552"/>
            <w:bookmarkEnd w:id="23553"/>
            <w:bookmarkEnd w:id="23554"/>
            <w:bookmarkEnd w:id="23555"/>
            <w:bookmarkEnd w:id="23556"/>
            <w:bookmarkEnd w:id="23557"/>
            <w:bookmarkEnd w:id="23558"/>
            <w:bookmarkEnd w:id="23559"/>
            <w:bookmarkEnd w:id="23560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066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561" w:name="__Fieldmark__189859_149808860"/>
            <w:bookmarkStart w:id="23562" w:name="__Fieldmark__226751_66046820"/>
            <w:bookmarkStart w:id="23563" w:name="__Fieldmark__338517_3883317085"/>
            <w:bookmarkStart w:id="23564" w:name="__Fieldmark__178811_3883317085"/>
            <w:bookmarkStart w:id="23565" w:name="__Fieldmark__204455_449353186"/>
            <w:bookmarkStart w:id="23566" w:name="__Fieldmark__86039_2513166244"/>
            <w:bookmarkStart w:id="23567" w:name="__Fieldmark__186852_3095839842"/>
            <w:bookmarkStart w:id="23568" w:name="__Fieldmark__32786_468650801"/>
            <w:bookmarkStart w:id="23569" w:name="__Fieldmark__8644_1235606470"/>
            <w:bookmarkStart w:id="23570" w:name="__Fieldmark__13948_468650801"/>
            <w:bookmarkStart w:id="23571" w:name="__Fieldmark__124554_3095839842"/>
            <w:bookmarkStart w:id="23572" w:name="__Fieldmark__226696_3095839842"/>
            <w:bookmarkStart w:id="23573" w:name="__Fieldmark__36284_1551405546"/>
            <w:bookmarkStart w:id="23574" w:name="__Fieldmark__371839_2513166244"/>
            <w:bookmarkStart w:id="23575" w:name="__Fieldmark__59443_276470846"/>
            <w:bookmarkStart w:id="23576" w:name="__Fieldmark__497143_3883317085"/>
            <w:bookmarkStart w:id="23577" w:name="__Fieldmark__760667_3883317085_Copy_1"/>
            <w:bookmarkEnd w:id="23562"/>
            <w:bookmarkEnd w:id="23563"/>
            <w:bookmarkEnd w:id="23564"/>
            <w:bookmarkEnd w:id="23565"/>
            <w:bookmarkEnd w:id="23566"/>
            <w:bookmarkEnd w:id="23567"/>
            <w:bookmarkEnd w:id="23568"/>
            <w:bookmarkEnd w:id="23569"/>
            <w:bookmarkEnd w:id="23570"/>
            <w:bookmarkEnd w:id="23571"/>
            <w:bookmarkEnd w:id="23572"/>
            <w:bookmarkEnd w:id="23573"/>
            <w:bookmarkEnd w:id="23574"/>
            <w:bookmarkEnd w:id="23575"/>
            <w:bookmarkEnd w:id="23576"/>
            <w:bookmarkEnd w:id="2357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578" w:name="__Fieldmark__226751_660468201"/>
            <w:bookmarkStart w:id="23579" w:name="__Fieldmark__338517_38833170851"/>
            <w:bookmarkStart w:id="23580" w:name="__Fieldmark__178811_38833170851"/>
            <w:bookmarkStart w:id="23581" w:name="__Fieldmark__204455_4493531861"/>
            <w:bookmarkStart w:id="23582" w:name="__Fieldmark__86039_25131662441"/>
            <w:bookmarkStart w:id="23583" w:name="__Fieldmark__186852_30958398421"/>
            <w:bookmarkStart w:id="23584" w:name="__Fieldmark__32786_4686508011"/>
            <w:bookmarkStart w:id="23585" w:name="__Fieldmark__8644_12356064701"/>
            <w:bookmarkStart w:id="23586" w:name="__Fieldmark__13948_4686508011"/>
            <w:bookmarkStart w:id="23587" w:name="__Fieldmark__124554_30958398421"/>
            <w:bookmarkStart w:id="23588" w:name="__Fieldmark__226696_30958398421"/>
            <w:bookmarkStart w:id="23589" w:name="__Fieldmark__36284_15514055461"/>
            <w:bookmarkStart w:id="23590" w:name="__Fieldmark__371839_25131662441"/>
            <w:bookmarkStart w:id="23591" w:name="__Fieldmark__59443_2764708461"/>
            <w:bookmarkStart w:id="23592" w:name="__Fieldmark__497143_38833170851"/>
            <w:bookmarkStart w:id="23593" w:name="__Fieldmark__760667_38833170851"/>
            <w:bookmarkEnd w:id="23561"/>
            <w:bookmarkEnd w:id="23578"/>
            <w:bookmarkEnd w:id="23579"/>
            <w:bookmarkEnd w:id="23580"/>
            <w:bookmarkEnd w:id="23581"/>
            <w:bookmarkEnd w:id="23582"/>
            <w:bookmarkEnd w:id="23583"/>
            <w:bookmarkEnd w:id="23584"/>
            <w:bookmarkEnd w:id="23585"/>
            <w:bookmarkEnd w:id="23586"/>
            <w:bookmarkEnd w:id="23587"/>
            <w:bookmarkEnd w:id="23588"/>
            <w:bookmarkEnd w:id="23589"/>
            <w:bookmarkEnd w:id="23590"/>
            <w:bookmarkEnd w:id="23591"/>
            <w:bookmarkEnd w:id="23592"/>
            <w:bookmarkEnd w:id="23593"/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94" w:name="__Fieldmark__189913_149808860"/>
            <w:bookmarkStart w:id="23595" w:name="__Fieldmark__226799_66046820"/>
            <w:bookmarkStart w:id="23596" w:name="__Fieldmark__338559_3883317085"/>
            <w:bookmarkStart w:id="23597" w:name="__Fieldmark__178847_3883317085"/>
            <w:bookmarkStart w:id="23598" w:name="__Fieldmark__204485_449353186"/>
            <w:bookmarkStart w:id="23599" w:name="__Fieldmark__86063_2513166244"/>
            <w:bookmarkStart w:id="23600" w:name="__Fieldmark__186870_3095839842"/>
            <w:bookmarkStart w:id="23601" w:name="__Fieldmark__32798_468650801"/>
            <w:bookmarkStart w:id="23602" w:name="__Fieldmark__8648_1235606470"/>
            <w:bookmarkStart w:id="23603" w:name="__Fieldmark__13957_468650801"/>
            <w:bookmarkStart w:id="23604" w:name="__Fieldmark__124569_3095839842"/>
            <w:bookmarkStart w:id="23605" w:name="__Fieldmark__226717_3095839842"/>
            <w:bookmarkStart w:id="23606" w:name="__Fieldmark__36311_1551405546"/>
            <w:bookmarkStart w:id="23607" w:name="__Fieldmark__371872_2513166244"/>
            <w:bookmarkStart w:id="23608" w:name="__Fieldmark__59482_276470846"/>
            <w:bookmarkStart w:id="23609" w:name="__Fieldmark__497188_3883317085"/>
            <w:bookmarkStart w:id="23610" w:name="__Fieldmark__760718_3883317085"/>
            <w:bookmarkStart w:id="23611" w:name="__Fieldmark__766_2554380765"/>
            <w:bookmarkStart w:id="23612" w:name="__Fieldmark__766_2554380765"/>
            <w:bookmarkEnd w:id="23595"/>
            <w:bookmarkEnd w:id="23596"/>
            <w:bookmarkEnd w:id="23597"/>
            <w:bookmarkEnd w:id="23598"/>
            <w:bookmarkEnd w:id="23599"/>
            <w:bookmarkEnd w:id="23600"/>
            <w:bookmarkEnd w:id="23601"/>
            <w:bookmarkEnd w:id="23602"/>
            <w:bookmarkEnd w:id="23603"/>
            <w:bookmarkEnd w:id="23604"/>
            <w:bookmarkEnd w:id="23605"/>
            <w:bookmarkEnd w:id="23606"/>
            <w:bookmarkEnd w:id="23607"/>
            <w:bookmarkEnd w:id="23608"/>
            <w:bookmarkEnd w:id="23609"/>
            <w:bookmarkEnd w:id="23610"/>
            <w:bookmarkEnd w:id="23612"/>
            <w:r/>
            <w:r>
              <w:rPr/>
              <w:fldChar w:fldCharType="end"/>
            </w:r>
            <w:r>
              <w:rPr/>
            </w:r>
            <w:bookmarkEnd w:id="23594"/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13" w:name="__Fieldmark__189967_149808860"/>
            <w:bookmarkStart w:id="23614" w:name="__Fieldmark__226847_66046820"/>
            <w:bookmarkStart w:id="23615" w:name="__Fieldmark__338601_3883317085"/>
            <w:bookmarkStart w:id="23616" w:name="__Fieldmark__178883_3883317085"/>
            <w:bookmarkStart w:id="23617" w:name="__Fieldmark__204515_449353186"/>
            <w:bookmarkStart w:id="23618" w:name="__Fieldmark__86087_2513166244"/>
            <w:bookmarkStart w:id="23619" w:name="__Fieldmark__186888_3095839842"/>
            <w:bookmarkStart w:id="23620" w:name="__Fieldmark__32810_468650801"/>
            <w:bookmarkStart w:id="23621" w:name="__Fieldmark__8652_1235606470"/>
            <w:bookmarkStart w:id="23622" w:name="__Fieldmark__13966_468650801"/>
            <w:bookmarkStart w:id="23623" w:name="__Fieldmark__124584_3095839842"/>
            <w:bookmarkStart w:id="23624" w:name="__Fieldmark__226738_3095839842"/>
            <w:bookmarkStart w:id="23625" w:name="__Fieldmark__36338_1551405546"/>
            <w:bookmarkStart w:id="23626" w:name="__Fieldmark__371905_2513166244"/>
            <w:bookmarkStart w:id="23627" w:name="__Fieldmark__59521_276470846"/>
            <w:bookmarkStart w:id="23628" w:name="__Fieldmark__497233_3883317085"/>
            <w:bookmarkStart w:id="23629" w:name="__Fieldmark__760769_3883317085"/>
            <w:bookmarkStart w:id="23630" w:name="__Fieldmark__767_2554380765"/>
            <w:bookmarkStart w:id="23631" w:name="__Fieldmark__767_2554380765"/>
            <w:bookmarkEnd w:id="23614"/>
            <w:bookmarkEnd w:id="23615"/>
            <w:bookmarkEnd w:id="23616"/>
            <w:bookmarkEnd w:id="23617"/>
            <w:bookmarkEnd w:id="23618"/>
            <w:bookmarkEnd w:id="23619"/>
            <w:bookmarkEnd w:id="23620"/>
            <w:bookmarkEnd w:id="23621"/>
            <w:bookmarkEnd w:id="23622"/>
            <w:bookmarkEnd w:id="23623"/>
            <w:bookmarkEnd w:id="23624"/>
            <w:bookmarkEnd w:id="23625"/>
            <w:bookmarkEnd w:id="23626"/>
            <w:bookmarkEnd w:id="23627"/>
            <w:bookmarkEnd w:id="23628"/>
            <w:bookmarkEnd w:id="23629"/>
            <w:bookmarkEnd w:id="23631"/>
            <w:r/>
            <w:r>
              <w:rPr/>
              <w:fldChar w:fldCharType="end"/>
            </w:r>
            <w:r>
              <w:rPr/>
            </w:r>
            <w:bookmarkEnd w:id="23613"/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32" w:name="__Fieldmark__190021_149808860"/>
            <w:bookmarkStart w:id="23633" w:name="__Fieldmark__226895_66046820"/>
            <w:bookmarkStart w:id="23634" w:name="__Fieldmark__338643_3883317085"/>
            <w:bookmarkStart w:id="23635" w:name="__Fieldmark__178919_3883317085"/>
            <w:bookmarkStart w:id="23636" w:name="__Fieldmark__204545_449353186"/>
            <w:bookmarkStart w:id="23637" w:name="__Fieldmark__86111_2513166244"/>
            <w:bookmarkStart w:id="23638" w:name="__Fieldmark__186906_3095839842"/>
            <w:bookmarkStart w:id="23639" w:name="__Fieldmark__32822_468650801"/>
            <w:bookmarkStart w:id="23640" w:name="__Fieldmark__8656_1235606470"/>
            <w:bookmarkStart w:id="23641" w:name="__Fieldmark__13975_468650801"/>
            <w:bookmarkStart w:id="23642" w:name="__Fieldmark__124599_3095839842"/>
            <w:bookmarkStart w:id="23643" w:name="__Fieldmark__226759_3095839842"/>
            <w:bookmarkStart w:id="23644" w:name="__Fieldmark__36365_1551405546"/>
            <w:bookmarkStart w:id="23645" w:name="__Fieldmark__371938_2513166244"/>
            <w:bookmarkStart w:id="23646" w:name="__Fieldmark__59560_276470846"/>
            <w:bookmarkStart w:id="23647" w:name="__Fieldmark__497278_3883317085"/>
            <w:bookmarkStart w:id="23648" w:name="__Fieldmark__760820_3883317085"/>
            <w:bookmarkStart w:id="23649" w:name="__Fieldmark__768_2554380765"/>
            <w:bookmarkStart w:id="23650" w:name="__Fieldmark__768_2554380765"/>
            <w:bookmarkEnd w:id="23633"/>
            <w:bookmarkEnd w:id="23634"/>
            <w:bookmarkEnd w:id="23635"/>
            <w:bookmarkEnd w:id="23636"/>
            <w:bookmarkEnd w:id="23637"/>
            <w:bookmarkEnd w:id="23638"/>
            <w:bookmarkEnd w:id="23639"/>
            <w:bookmarkEnd w:id="23640"/>
            <w:bookmarkEnd w:id="23641"/>
            <w:bookmarkEnd w:id="23642"/>
            <w:bookmarkEnd w:id="23643"/>
            <w:bookmarkEnd w:id="23644"/>
            <w:bookmarkEnd w:id="23645"/>
            <w:bookmarkEnd w:id="23646"/>
            <w:bookmarkEnd w:id="23647"/>
            <w:bookmarkEnd w:id="23648"/>
            <w:bookmarkEnd w:id="23650"/>
            <w:r/>
            <w:r>
              <w:rPr/>
              <w:fldChar w:fldCharType="end"/>
            </w:r>
            <w:r>
              <w:rPr/>
            </w:r>
            <w:bookmarkEnd w:id="23632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</w:t>
            </w:r>
            <w:bookmarkStart w:id="23651" w:name="OLE_LINK684"/>
            <w:bookmarkStart w:id="23652" w:name="OLE_LINK685"/>
            <w:bookmarkStart w:id="23653" w:name="OLE_LINK68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__Fieldmark__76092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654" w:name="__Fieldmark__190130_149808860"/>
            <w:bookmarkStart w:id="23655" w:name="__Fieldmark__226992_66046820"/>
            <w:bookmarkStart w:id="23656" w:name="__Fieldmark__338728_3883317085"/>
            <w:bookmarkStart w:id="23657" w:name="__Fieldmark__178992_3883317085"/>
            <w:bookmarkStart w:id="23658" w:name="__Fieldmark__204606_449353186"/>
            <w:bookmarkStart w:id="23659" w:name="__Fieldmark__86160_2513166244"/>
            <w:bookmarkStart w:id="23660" w:name="__Fieldmark__186943_3095839842"/>
            <w:bookmarkStart w:id="23661" w:name="__Fieldmark__32847_468650801"/>
            <w:bookmarkStart w:id="23662" w:name="__Fieldmark__8669_1235606470"/>
            <w:bookmarkStart w:id="23663" w:name="__Fieldmark__13994_468650801"/>
            <w:bookmarkStart w:id="23664" w:name="__Fieldmark__124630_3095839842"/>
            <w:bookmarkStart w:id="23665" w:name="__Fieldmark__226802_3095839842"/>
            <w:bookmarkStart w:id="23666" w:name="__Fieldmark__36420_1551405546"/>
            <w:bookmarkStart w:id="23667" w:name="__Fieldmark__372005_2513166244"/>
            <w:bookmarkStart w:id="23668" w:name="__Fieldmark__59639_276470846"/>
            <w:bookmarkStart w:id="23669" w:name="__Fieldmark__497369_3883317085"/>
            <w:bookmarkStart w:id="23670" w:name="__Fieldmark__760923_3883317085_Copy_1"/>
            <w:bookmarkEnd w:id="23655"/>
            <w:bookmarkEnd w:id="23656"/>
            <w:bookmarkEnd w:id="23657"/>
            <w:bookmarkEnd w:id="23658"/>
            <w:bookmarkEnd w:id="23659"/>
            <w:bookmarkEnd w:id="23660"/>
            <w:bookmarkEnd w:id="23661"/>
            <w:bookmarkEnd w:id="23662"/>
            <w:bookmarkEnd w:id="23663"/>
            <w:bookmarkEnd w:id="23664"/>
            <w:bookmarkEnd w:id="23665"/>
            <w:bookmarkEnd w:id="23666"/>
            <w:bookmarkEnd w:id="23667"/>
            <w:bookmarkEnd w:id="23668"/>
            <w:bookmarkEnd w:id="23669"/>
            <w:bookmarkEnd w:id="236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671" w:name="__Fieldmark__226992_660468201"/>
            <w:bookmarkStart w:id="23672" w:name="__Fieldmark__338728_38833170851"/>
            <w:bookmarkStart w:id="23673" w:name="__Fieldmark__178992_38833170851"/>
            <w:bookmarkStart w:id="23674" w:name="__Fieldmark__204606_4493531861"/>
            <w:bookmarkStart w:id="23675" w:name="__Fieldmark__86160_25131662441"/>
            <w:bookmarkStart w:id="23676" w:name="__Fieldmark__186943_30958398421"/>
            <w:bookmarkStart w:id="23677" w:name="__Fieldmark__32847_4686508011"/>
            <w:bookmarkStart w:id="23678" w:name="__Fieldmark__8669_12356064701"/>
            <w:bookmarkStart w:id="23679" w:name="__Fieldmark__13994_4686508011"/>
            <w:bookmarkStart w:id="23680" w:name="__Fieldmark__124630_30958398421"/>
            <w:bookmarkStart w:id="23681" w:name="__Fieldmark__226802_30958398421"/>
            <w:bookmarkStart w:id="23682" w:name="__Fieldmark__36420_15514055461"/>
            <w:bookmarkStart w:id="23683" w:name="__Fieldmark__372005_25131662441"/>
            <w:bookmarkStart w:id="23684" w:name="__Fieldmark__59639_2764708461"/>
            <w:bookmarkStart w:id="23685" w:name="__Fieldmark__497369_38833170851"/>
            <w:bookmarkStart w:id="23686" w:name="__Fieldmark__760923_38833170851"/>
            <w:bookmarkEnd w:id="23651"/>
            <w:bookmarkEnd w:id="23652"/>
            <w:bookmarkEnd w:id="23653"/>
            <w:bookmarkEnd w:id="23654"/>
            <w:bookmarkEnd w:id="23671"/>
            <w:bookmarkEnd w:id="23672"/>
            <w:bookmarkEnd w:id="23673"/>
            <w:bookmarkEnd w:id="23674"/>
            <w:bookmarkEnd w:id="23675"/>
            <w:bookmarkEnd w:id="23676"/>
            <w:bookmarkEnd w:id="23677"/>
            <w:bookmarkEnd w:id="23678"/>
            <w:bookmarkEnd w:id="23679"/>
            <w:bookmarkEnd w:id="23680"/>
            <w:bookmarkEnd w:id="23681"/>
            <w:bookmarkEnd w:id="23682"/>
            <w:bookmarkEnd w:id="23683"/>
            <w:bookmarkEnd w:id="23684"/>
            <w:bookmarkEnd w:id="23685"/>
            <w:bookmarkEnd w:id="23686"/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bookmarkStart w:id="23687" w:name="OLE_LINK337"/>
      <w:bookmarkStart w:id="23688" w:name="OLE_LINK338"/>
      <w:bookmarkEnd w:id="23687"/>
      <w:bookmarkEnd w:id="23688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7 libros copie e pegue o último apartado deste cadro tantas veces como libros precise incorporar.</w:t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9720"/>
      </w:tblGrid>
      <w:tr>
        <w:trPr>
          <w:trHeight w:val="12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23689" w:name="OLE_LINK3371"/>
            <w:bookmarkStart w:id="23690" w:name="OLE_LINK3381"/>
            <w:bookmarkEnd w:id="23689"/>
            <w:bookmarkEnd w:id="23690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4 ACTAS DE CONGRESOS INTERNACIONAIS</w:t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72185_2513166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691" w:name="OLE_LINK675"/>
            <w:bookmarkStart w:id="23692" w:name="OLE_LINK676"/>
            <w:bookmarkStart w:id="23693" w:name="OLE_LINK674"/>
            <w:bookmarkStart w:id="23694" w:name="__Fieldmark__190353_149808860"/>
            <w:bookmarkStart w:id="23695" w:name="__Fieldmark__36589_1551405546"/>
            <w:bookmarkStart w:id="23696" w:name="__Fieldmark__338926_3883317085"/>
            <w:bookmarkStart w:id="23697" w:name="__Fieldmark__179178_3883317085"/>
            <w:bookmarkStart w:id="23698" w:name="__Fieldmark__204781_449353186"/>
            <w:bookmarkStart w:id="23699" w:name="__Fieldmark__86322_2513166244"/>
            <w:bookmarkStart w:id="23700" w:name="__Fieldmark__187093_3095839842"/>
            <w:bookmarkStart w:id="23701" w:name="__Fieldmark__8806_1235606470"/>
            <w:bookmarkStart w:id="23702" w:name="__Fieldmark__32986_468650801"/>
            <w:bookmarkStart w:id="23703" w:name="__Fieldmark__14127_468650801"/>
            <w:bookmarkStart w:id="23704" w:name="__Fieldmark__124774_3095839842"/>
            <w:bookmarkStart w:id="23705" w:name="__Fieldmark__226958_3095839842"/>
            <w:bookmarkStart w:id="23706" w:name="__Fieldmark__497573_3883317085"/>
            <w:bookmarkStart w:id="23707" w:name="__Fieldmark__761139_3883317085"/>
            <w:bookmarkStart w:id="23708" w:name="__Fieldmark__59832_276470846"/>
            <w:bookmarkStart w:id="23709" w:name="__Fieldmark__227203_66046820"/>
            <w:bookmarkStart w:id="23710" w:name="__Fieldmark__372185_2513166244_Copy_1"/>
            <w:bookmarkEnd w:id="23695"/>
            <w:bookmarkEnd w:id="23696"/>
            <w:bookmarkEnd w:id="23697"/>
            <w:bookmarkEnd w:id="23698"/>
            <w:bookmarkEnd w:id="23699"/>
            <w:bookmarkEnd w:id="23700"/>
            <w:bookmarkEnd w:id="23701"/>
            <w:bookmarkEnd w:id="23702"/>
            <w:bookmarkEnd w:id="23703"/>
            <w:bookmarkEnd w:id="23704"/>
            <w:bookmarkEnd w:id="23705"/>
            <w:bookmarkEnd w:id="23706"/>
            <w:bookmarkEnd w:id="23707"/>
            <w:bookmarkEnd w:id="23708"/>
            <w:bookmarkEnd w:id="23709"/>
            <w:bookmarkEnd w:id="237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711" w:name="__Fieldmark__227203_660468201"/>
            <w:bookmarkStart w:id="23712" w:name="__Fieldmark__338926_38833170851"/>
            <w:bookmarkStart w:id="23713" w:name="__Fieldmark__179178_38833170851"/>
            <w:bookmarkStart w:id="23714" w:name="__Fieldmark__204781_4493531861"/>
            <w:bookmarkStart w:id="23715" w:name="__Fieldmark__86322_25131662441"/>
            <w:bookmarkStart w:id="23716" w:name="__Fieldmark__187093_30958398421"/>
            <w:bookmarkStart w:id="23717" w:name="__Fieldmark__32986_4686508011"/>
            <w:bookmarkStart w:id="23718" w:name="__Fieldmark__8806_12356064701"/>
            <w:bookmarkStart w:id="23719" w:name="__Fieldmark__14127_4686508011"/>
            <w:bookmarkStart w:id="23720" w:name="__Fieldmark__124774_30958398421"/>
            <w:bookmarkStart w:id="23721" w:name="__Fieldmark__226958_30958398421"/>
            <w:bookmarkStart w:id="23722" w:name="__Fieldmark__36589_15514055461"/>
            <w:bookmarkStart w:id="23723" w:name="__Fieldmark__372185_25131662441"/>
            <w:bookmarkStart w:id="23724" w:name="__Fieldmark__59832_2764708461"/>
            <w:bookmarkStart w:id="23725" w:name="__Fieldmark__497573_38833170851"/>
            <w:bookmarkStart w:id="23726" w:name="__Fieldmark__761139_38833170851"/>
            <w:bookmarkEnd w:id="23691"/>
            <w:bookmarkEnd w:id="23692"/>
            <w:bookmarkEnd w:id="23693"/>
            <w:bookmarkEnd w:id="23694"/>
            <w:bookmarkEnd w:id="23711"/>
            <w:bookmarkEnd w:id="23712"/>
            <w:bookmarkEnd w:id="23713"/>
            <w:bookmarkEnd w:id="23714"/>
            <w:bookmarkEnd w:id="23715"/>
            <w:bookmarkEnd w:id="23716"/>
            <w:bookmarkEnd w:id="23717"/>
            <w:bookmarkEnd w:id="23718"/>
            <w:bookmarkEnd w:id="23719"/>
            <w:bookmarkEnd w:id="23720"/>
            <w:bookmarkEnd w:id="23721"/>
            <w:bookmarkEnd w:id="23722"/>
            <w:bookmarkEnd w:id="23723"/>
            <w:bookmarkEnd w:id="23724"/>
            <w:bookmarkEnd w:id="23725"/>
            <w:bookmarkEnd w:id="23726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3900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727" w:name="OLE_LINK681"/>
            <w:bookmarkStart w:id="23728" w:name="OLE_LINK680"/>
            <w:bookmarkStart w:id="23729" w:name="__Fieldmark__190459_149808860"/>
            <w:bookmarkStart w:id="23730" w:name="__Fieldmark__227297_66046820"/>
            <w:bookmarkStart w:id="23731" w:name="__Fieldmark__204839_449353186"/>
            <w:bookmarkStart w:id="23732" w:name="__Fieldmark__86368_2513166244"/>
            <w:bookmarkStart w:id="23733" w:name="__Fieldmark__187127_3095839842"/>
            <w:bookmarkStart w:id="23734" w:name="__Fieldmark__33008_468650801"/>
            <w:bookmarkStart w:id="23735" w:name="__Fieldmark__8820_1235606470"/>
            <w:bookmarkStart w:id="23736" w:name="__Fieldmark__14143_468650801"/>
            <w:bookmarkStart w:id="23737" w:name="__Fieldmark__124802_3095839842"/>
            <w:bookmarkStart w:id="23738" w:name="__Fieldmark__226998_3095839842"/>
            <w:bookmarkStart w:id="23739" w:name="__Fieldmark__36641_1551405546"/>
            <w:bookmarkStart w:id="23740" w:name="__Fieldmark__372249_2513166244"/>
            <w:bookmarkStart w:id="23741" w:name="__Fieldmark__59908_276470846"/>
            <w:bookmarkStart w:id="23742" w:name="__Fieldmark__497661_3883317085"/>
            <w:bookmarkStart w:id="23743" w:name="__Fieldmark__761239_3883317085"/>
            <w:bookmarkStart w:id="23744" w:name="__Fieldmark__179248_3883317085"/>
            <w:bookmarkStart w:id="23745" w:name="__Fieldmark__339008_3883317085_Copy_1"/>
            <w:bookmarkEnd w:id="23730"/>
            <w:bookmarkEnd w:id="23731"/>
            <w:bookmarkEnd w:id="23732"/>
            <w:bookmarkEnd w:id="23733"/>
            <w:bookmarkEnd w:id="23734"/>
            <w:bookmarkEnd w:id="23735"/>
            <w:bookmarkEnd w:id="23736"/>
            <w:bookmarkEnd w:id="23737"/>
            <w:bookmarkEnd w:id="23738"/>
            <w:bookmarkEnd w:id="23739"/>
            <w:bookmarkEnd w:id="23740"/>
            <w:bookmarkEnd w:id="23741"/>
            <w:bookmarkEnd w:id="23742"/>
            <w:bookmarkEnd w:id="23743"/>
            <w:bookmarkEnd w:id="23744"/>
            <w:bookmarkEnd w:id="237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746" w:name="__Fieldmark__227297_660468201"/>
            <w:bookmarkStart w:id="23747" w:name="__Fieldmark__339008_38833170851"/>
            <w:bookmarkStart w:id="23748" w:name="__Fieldmark__179248_38833170851"/>
            <w:bookmarkStart w:id="23749" w:name="__Fieldmark__204839_4493531861"/>
            <w:bookmarkStart w:id="23750" w:name="__Fieldmark__86368_25131662441"/>
            <w:bookmarkStart w:id="23751" w:name="__Fieldmark__187127_30958398421"/>
            <w:bookmarkStart w:id="23752" w:name="__Fieldmark__33008_4686508011"/>
            <w:bookmarkStart w:id="23753" w:name="__Fieldmark__8820_12356064701"/>
            <w:bookmarkStart w:id="23754" w:name="__Fieldmark__14143_4686508011"/>
            <w:bookmarkStart w:id="23755" w:name="__Fieldmark__124802_30958398421"/>
            <w:bookmarkStart w:id="23756" w:name="__Fieldmark__226998_30958398421"/>
            <w:bookmarkStart w:id="23757" w:name="__Fieldmark__36641_15514055461"/>
            <w:bookmarkStart w:id="23758" w:name="__Fieldmark__372249_25131662441"/>
            <w:bookmarkStart w:id="23759" w:name="__Fieldmark__59908_2764708461"/>
            <w:bookmarkStart w:id="23760" w:name="__Fieldmark__497661_38833170851"/>
            <w:bookmarkStart w:id="23761" w:name="__Fieldmark__761239_38833170851"/>
            <w:bookmarkEnd w:id="23727"/>
            <w:bookmarkEnd w:id="23728"/>
            <w:bookmarkEnd w:id="23729"/>
            <w:bookmarkEnd w:id="23746"/>
            <w:bookmarkEnd w:id="23747"/>
            <w:bookmarkEnd w:id="23748"/>
            <w:bookmarkEnd w:id="23749"/>
            <w:bookmarkEnd w:id="23750"/>
            <w:bookmarkEnd w:id="23751"/>
            <w:bookmarkEnd w:id="23752"/>
            <w:bookmarkEnd w:id="23753"/>
            <w:bookmarkEnd w:id="23754"/>
            <w:bookmarkEnd w:id="23755"/>
            <w:bookmarkEnd w:id="23756"/>
            <w:bookmarkEnd w:id="23757"/>
            <w:bookmarkEnd w:id="23758"/>
            <w:bookmarkEnd w:id="23759"/>
            <w:bookmarkEnd w:id="23760"/>
            <w:bookmarkEnd w:id="23761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72315_2513166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762" w:name="OLE_LINK697"/>
            <w:bookmarkStart w:id="23763" w:name="OLE_LINK696"/>
            <w:bookmarkStart w:id="23764" w:name="OLE_LINK695"/>
            <w:bookmarkStart w:id="23765" w:name="__Fieldmark__190567_149808860"/>
            <w:bookmarkStart w:id="23766" w:name="__Fieldmark__204899_449353186"/>
            <w:bookmarkStart w:id="23767" w:name="__Fieldmark__227393_66046820"/>
            <w:bookmarkStart w:id="23768" w:name="__Fieldmark__86416_2513166244"/>
            <w:bookmarkStart w:id="23769" w:name="__Fieldmark__339092_3883317085"/>
            <w:bookmarkStart w:id="23770" w:name="__Fieldmark__179320_3883317085"/>
            <w:bookmarkStart w:id="23771" w:name="__Fieldmark__187163_3095839842"/>
            <w:bookmarkStart w:id="23772" w:name="__Fieldmark__8834_1235606470"/>
            <w:bookmarkStart w:id="23773" w:name="__Fieldmark__14161_468650801"/>
            <w:bookmarkStart w:id="23774" w:name="__Fieldmark__124832_3095839842"/>
            <w:bookmarkStart w:id="23775" w:name="__Fieldmark__33032_468650801"/>
            <w:bookmarkStart w:id="23776" w:name="__Fieldmark__59986_276470846"/>
            <w:bookmarkStart w:id="23777" w:name="__Fieldmark__36695_1551405546"/>
            <w:bookmarkStart w:id="23778" w:name="__Fieldmark__497751_3883317085"/>
            <w:bookmarkStart w:id="23779" w:name="__Fieldmark__227040_3095839842"/>
            <w:bookmarkStart w:id="23780" w:name="__Fieldmark__761341_3883317085"/>
            <w:bookmarkStart w:id="23781" w:name="__Fieldmark__372315_2513166244_Copy_1"/>
            <w:bookmarkEnd w:id="23766"/>
            <w:bookmarkEnd w:id="23767"/>
            <w:bookmarkEnd w:id="23768"/>
            <w:bookmarkEnd w:id="23769"/>
            <w:bookmarkEnd w:id="23770"/>
            <w:bookmarkEnd w:id="23771"/>
            <w:bookmarkEnd w:id="23772"/>
            <w:bookmarkEnd w:id="23773"/>
            <w:bookmarkEnd w:id="23774"/>
            <w:bookmarkEnd w:id="23775"/>
            <w:bookmarkEnd w:id="23776"/>
            <w:bookmarkEnd w:id="23777"/>
            <w:bookmarkEnd w:id="23778"/>
            <w:bookmarkEnd w:id="23779"/>
            <w:bookmarkEnd w:id="23780"/>
            <w:bookmarkEnd w:id="237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782" w:name="__Fieldmark__227393_660468201"/>
            <w:bookmarkStart w:id="23783" w:name="__Fieldmark__339092_38833170851"/>
            <w:bookmarkStart w:id="23784" w:name="__Fieldmark__179320_38833170851"/>
            <w:bookmarkStart w:id="23785" w:name="__Fieldmark__204899_4493531861"/>
            <w:bookmarkStart w:id="23786" w:name="__Fieldmark__86416_25131662441"/>
            <w:bookmarkStart w:id="23787" w:name="__Fieldmark__187163_30958398421"/>
            <w:bookmarkStart w:id="23788" w:name="__Fieldmark__33032_4686508011"/>
            <w:bookmarkStart w:id="23789" w:name="__Fieldmark__8834_12356064701"/>
            <w:bookmarkStart w:id="23790" w:name="__Fieldmark__14161_4686508011"/>
            <w:bookmarkStart w:id="23791" w:name="__Fieldmark__124832_30958398421"/>
            <w:bookmarkStart w:id="23792" w:name="__Fieldmark__227040_30958398421"/>
            <w:bookmarkStart w:id="23793" w:name="__Fieldmark__36695_15514055461"/>
            <w:bookmarkStart w:id="23794" w:name="__Fieldmark__372315_25131662441"/>
            <w:bookmarkStart w:id="23795" w:name="__Fieldmark__59986_2764708461"/>
            <w:bookmarkStart w:id="23796" w:name="__Fieldmark__497751_38833170851"/>
            <w:bookmarkStart w:id="23797" w:name="__Fieldmark__761341_38833170851"/>
            <w:bookmarkEnd w:id="23762"/>
            <w:bookmarkEnd w:id="23763"/>
            <w:bookmarkEnd w:id="23764"/>
            <w:bookmarkEnd w:id="23765"/>
            <w:bookmarkEnd w:id="23782"/>
            <w:bookmarkEnd w:id="23783"/>
            <w:bookmarkEnd w:id="23784"/>
            <w:bookmarkEnd w:id="23785"/>
            <w:bookmarkEnd w:id="23786"/>
            <w:bookmarkEnd w:id="23787"/>
            <w:bookmarkEnd w:id="23788"/>
            <w:bookmarkEnd w:id="23789"/>
            <w:bookmarkEnd w:id="23790"/>
            <w:bookmarkEnd w:id="23791"/>
            <w:bookmarkEnd w:id="23792"/>
            <w:bookmarkEnd w:id="23793"/>
            <w:bookmarkEnd w:id="23794"/>
            <w:bookmarkEnd w:id="23795"/>
            <w:bookmarkEnd w:id="23796"/>
            <w:bookmarkEnd w:id="23797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76143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798" w:name="__Fieldmark__190669_149808860"/>
            <w:bookmarkStart w:id="23799" w:name="__Fieldmark__227483_66046820"/>
            <w:bookmarkStart w:id="23800" w:name="__Fieldmark__339170_3883317085"/>
            <w:bookmarkStart w:id="23801" w:name="__Fieldmark__179386_3883317085"/>
            <w:bookmarkStart w:id="23802" w:name="__Fieldmark__204953_449353186"/>
            <w:bookmarkStart w:id="23803" w:name="__Fieldmark__86458_2513166244"/>
            <w:bookmarkStart w:id="23804" w:name="__Fieldmark__187193_3095839842"/>
            <w:bookmarkStart w:id="23805" w:name="__Fieldmark__33050_468650801"/>
            <w:bookmarkStart w:id="23806" w:name="__Fieldmark__8846_1235606470"/>
            <w:bookmarkStart w:id="23807" w:name="__Fieldmark__14173_468650801"/>
            <w:bookmarkStart w:id="23808" w:name="__Fieldmark__124856_3095839842"/>
            <w:bookmarkStart w:id="23809" w:name="__Fieldmark__227076_3095839842"/>
            <w:bookmarkStart w:id="23810" w:name="__Fieldmark__36743_1551405546"/>
            <w:bookmarkStart w:id="23811" w:name="__Fieldmark__372375_2513166244"/>
            <w:bookmarkStart w:id="23812" w:name="__Fieldmark__60058_276470846"/>
            <w:bookmarkStart w:id="23813" w:name="__Fieldmark__497835_3883317085"/>
            <w:bookmarkStart w:id="23814" w:name="__Fieldmark__761437_3883317085_Copy_1"/>
            <w:bookmarkEnd w:id="23799"/>
            <w:bookmarkEnd w:id="23800"/>
            <w:bookmarkEnd w:id="23801"/>
            <w:bookmarkEnd w:id="23802"/>
            <w:bookmarkEnd w:id="23803"/>
            <w:bookmarkEnd w:id="23804"/>
            <w:bookmarkEnd w:id="23805"/>
            <w:bookmarkEnd w:id="23806"/>
            <w:bookmarkEnd w:id="23807"/>
            <w:bookmarkEnd w:id="23808"/>
            <w:bookmarkEnd w:id="23809"/>
            <w:bookmarkEnd w:id="23810"/>
            <w:bookmarkEnd w:id="23811"/>
            <w:bookmarkEnd w:id="23812"/>
            <w:bookmarkEnd w:id="23813"/>
            <w:bookmarkEnd w:id="238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815" w:name="__Fieldmark__227483_660468201"/>
            <w:bookmarkStart w:id="23816" w:name="__Fieldmark__339170_38833170851"/>
            <w:bookmarkStart w:id="23817" w:name="__Fieldmark__179386_38833170851"/>
            <w:bookmarkStart w:id="23818" w:name="__Fieldmark__204953_4493531861"/>
            <w:bookmarkStart w:id="23819" w:name="__Fieldmark__86458_25131662441"/>
            <w:bookmarkStart w:id="23820" w:name="__Fieldmark__187193_30958398421"/>
            <w:bookmarkStart w:id="23821" w:name="__Fieldmark__33050_4686508011"/>
            <w:bookmarkStart w:id="23822" w:name="__Fieldmark__8846_12356064701"/>
            <w:bookmarkStart w:id="23823" w:name="__Fieldmark__14173_4686508011"/>
            <w:bookmarkStart w:id="23824" w:name="__Fieldmark__124856_30958398421"/>
            <w:bookmarkStart w:id="23825" w:name="__Fieldmark__227076_30958398421"/>
            <w:bookmarkStart w:id="23826" w:name="__Fieldmark__36743_15514055461"/>
            <w:bookmarkStart w:id="23827" w:name="__Fieldmark__372375_25131662441"/>
            <w:bookmarkStart w:id="23828" w:name="__Fieldmark__60058_2764708461"/>
            <w:bookmarkStart w:id="23829" w:name="__Fieldmark__497835_38833170851"/>
            <w:bookmarkStart w:id="23830" w:name="__Fieldmark__761437_38833170851"/>
            <w:bookmarkEnd w:id="23798"/>
            <w:bookmarkEnd w:id="23815"/>
            <w:bookmarkEnd w:id="23816"/>
            <w:bookmarkEnd w:id="23817"/>
            <w:bookmarkEnd w:id="23818"/>
            <w:bookmarkEnd w:id="23819"/>
            <w:bookmarkEnd w:id="23820"/>
            <w:bookmarkEnd w:id="23821"/>
            <w:bookmarkEnd w:id="23822"/>
            <w:bookmarkEnd w:id="23823"/>
            <w:bookmarkEnd w:id="23824"/>
            <w:bookmarkEnd w:id="23825"/>
            <w:bookmarkEnd w:id="23826"/>
            <w:bookmarkEnd w:id="23827"/>
            <w:bookmarkEnd w:id="23828"/>
            <w:bookmarkEnd w:id="23829"/>
            <w:bookmarkEnd w:id="23830"/>
          </w:p>
        </w:tc>
      </w:tr>
      <w:tr>
        <w:trPr>
          <w:trHeight w:val="80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153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831" w:name="__Fieldmark__190777_149808860"/>
            <w:bookmarkStart w:id="23832" w:name="__Fieldmark__227579_66046820"/>
            <w:bookmarkStart w:id="23833" w:name="__Fieldmark__339254_3883317085"/>
            <w:bookmarkStart w:id="23834" w:name="__Fieldmark__179458_3883317085"/>
            <w:bookmarkStart w:id="23835" w:name="__Fieldmark__205013_449353186"/>
            <w:bookmarkStart w:id="23836" w:name="__Fieldmark__86506_2513166244"/>
            <w:bookmarkStart w:id="23837" w:name="__Fieldmark__187229_3095839842"/>
            <w:bookmarkStart w:id="23838" w:name="__Fieldmark__33074_468650801"/>
            <w:bookmarkStart w:id="23839" w:name="__Fieldmark__8855_1235606470"/>
            <w:bookmarkStart w:id="23840" w:name="__Fieldmark__14191_468650801"/>
            <w:bookmarkStart w:id="23841" w:name="__Fieldmark__124886_3095839842"/>
            <w:bookmarkStart w:id="23842" w:name="__Fieldmark__227118_3095839842"/>
            <w:bookmarkStart w:id="23843" w:name="__Fieldmark__36797_1551405546"/>
            <w:bookmarkStart w:id="23844" w:name="__Fieldmark__372441_2513166244"/>
            <w:bookmarkStart w:id="23845" w:name="__Fieldmark__60136_276470846"/>
            <w:bookmarkStart w:id="23846" w:name="__Fieldmark__497925_3883317085"/>
            <w:bookmarkStart w:id="23847" w:name="__Fieldmark__761539_3883317085_Copy_1"/>
            <w:bookmarkEnd w:id="23832"/>
            <w:bookmarkEnd w:id="23833"/>
            <w:bookmarkEnd w:id="23834"/>
            <w:bookmarkEnd w:id="23835"/>
            <w:bookmarkEnd w:id="23836"/>
            <w:bookmarkEnd w:id="23837"/>
            <w:bookmarkEnd w:id="23838"/>
            <w:bookmarkEnd w:id="23839"/>
            <w:bookmarkEnd w:id="23840"/>
            <w:bookmarkEnd w:id="23841"/>
            <w:bookmarkEnd w:id="23842"/>
            <w:bookmarkEnd w:id="23843"/>
            <w:bookmarkEnd w:id="23844"/>
            <w:bookmarkEnd w:id="23845"/>
            <w:bookmarkEnd w:id="23846"/>
            <w:bookmarkEnd w:id="2384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848" w:name="__Fieldmark__227579_660468201"/>
            <w:bookmarkStart w:id="23849" w:name="__Fieldmark__339254_38833170851"/>
            <w:bookmarkStart w:id="23850" w:name="__Fieldmark__179458_38833170851"/>
            <w:bookmarkStart w:id="23851" w:name="__Fieldmark__205013_4493531861"/>
            <w:bookmarkStart w:id="23852" w:name="__Fieldmark__86506_25131662441"/>
            <w:bookmarkStart w:id="23853" w:name="__Fieldmark__187229_30958398421"/>
            <w:bookmarkStart w:id="23854" w:name="__Fieldmark__33074_4686508011"/>
            <w:bookmarkStart w:id="23855" w:name="OLE_LINK698"/>
            <w:bookmarkStart w:id="23856" w:name="OLE_LINK699"/>
            <w:bookmarkStart w:id="23857" w:name="__Fieldmark__8855_12356064701"/>
            <w:bookmarkStart w:id="23858" w:name="__Fieldmark__14191_4686508011"/>
            <w:bookmarkStart w:id="23859" w:name="__Fieldmark__124886_30958398421"/>
            <w:bookmarkStart w:id="23860" w:name="__Fieldmark__227118_30958398421"/>
            <w:bookmarkStart w:id="23861" w:name="__Fieldmark__36797_15514055461"/>
            <w:bookmarkStart w:id="23862" w:name="__Fieldmark__372441_25131662441"/>
            <w:bookmarkStart w:id="23863" w:name="__Fieldmark__60136_2764708461"/>
            <w:bookmarkStart w:id="23864" w:name="__Fieldmark__497925_38833170851"/>
            <w:bookmarkStart w:id="23865" w:name="__Fieldmark__761539_38833170851"/>
            <w:bookmarkEnd w:id="23831"/>
            <w:bookmarkEnd w:id="23848"/>
            <w:bookmarkEnd w:id="23849"/>
            <w:bookmarkEnd w:id="23850"/>
            <w:bookmarkEnd w:id="23851"/>
            <w:bookmarkEnd w:id="23852"/>
            <w:bookmarkEnd w:id="23853"/>
            <w:bookmarkEnd w:id="23854"/>
            <w:bookmarkEnd w:id="23855"/>
            <w:bookmarkEnd w:id="23856"/>
            <w:bookmarkEnd w:id="23857"/>
            <w:bookmarkEnd w:id="23858"/>
            <w:bookmarkEnd w:id="23859"/>
            <w:bookmarkEnd w:id="23860"/>
            <w:bookmarkEnd w:id="23861"/>
            <w:bookmarkEnd w:id="23862"/>
            <w:bookmarkEnd w:id="23863"/>
            <w:bookmarkEnd w:id="23864"/>
            <w:bookmarkEnd w:id="23865"/>
          </w:p>
        </w:tc>
      </w:tr>
      <w:tr>
        <w:trPr>
          <w:trHeight w:val="6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163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866" w:name="__Fieldmark__190879_149808860"/>
            <w:bookmarkStart w:id="23867" w:name="__Fieldmark__227669_66046820"/>
            <w:bookmarkStart w:id="23868" w:name="__Fieldmark__339332_3883317085"/>
            <w:bookmarkStart w:id="23869" w:name="__Fieldmark__179524_3883317085"/>
            <w:bookmarkStart w:id="23870" w:name="__Fieldmark__205067_449353186"/>
            <w:bookmarkStart w:id="23871" w:name="__Fieldmark__86548_2513166244"/>
            <w:bookmarkStart w:id="23872" w:name="__Fieldmark__187259_3095839842"/>
            <w:bookmarkStart w:id="23873" w:name="__Fieldmark__33092_468650801"/>
            <w:bookmarkStart w:id="23874" w:name="__Fieldmark__8869_1235606470"/>
            <w:bookmarkStart w:id="23875" w:name="__Fieldmark__14203_468650801"/>
            <w:bookmarkStart w:id="23876" w:name="__Fieldmark__124910_3095839842"/>
            <w:bookmarkStart w:id="23877" w:name="__Fieldmark__227154_3095839842"/>
            <w:bookmarkStart w:id="23878" w:name="__Fieldmark__36845_1551405546"/>
            <w:bookmarkStart w:id="23879" w:name="__Fieldmark__372501_2513166244"/>
            <w:bookmarkStart w:id="23880" w:name="__Fieldmark__60208_276470846"/>
            <w:bookmarkStart w:id="23881" w:name="__Fieldmark__498009_3883317085"/>
            <w:bookmarkStart w:id="23882" w:name="__Fieldmark__761635_3883317085_Copy_1"/>
            <w:bookmarkEnd w:id="23867"/>
            <w:bookmarkEnd w:id="23868"/>
            <w:bookmarkEnd w:id="23869"/>
            <w:bookmarkEnd w:id="23870"/>
            <w:bookmarkEnd w:id="23871"/>
            <w:bookmarkEnd w:id="23872"/>
            <w:bookmarkEnd w:id="23873"/>
            <w:bookmarkEnd w:id="23874"/>
            <w:bookmarkEnd w:id="23875"/>
            <w:bookmarkEnd w:id="23876"/>
            <w:bookmarkEnd w:id="23877"/>
            <w:bookmarkEnd w:id="23878"/>
            <w:bookmarkEnd w:id="23879"/>
            <w:bookmarkEnd w:id="23880"/>
            <w:bookmarkEnd w:id="23881"/>
            <w:bookmarkEnd w:id="238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883" w:name="__Fieldmark__227669_660468201"/>
            <w:bookmarkStart w:id="23884" w:name="__Fieldmark__339332_38833170851"/>
            <w:bookmarkStart w:id="23885" w:name="__Fieldmark__179524_38833170851"/>
            <w:bookmarkStart w:id="23886" w:name="__Fieldmark__205067_4493531861"/>
            <w:bookmarkStart w:id="23887" w:name="__Fieldmark__86548_25131662441"/>
            <w:bookmarkStart w:id="23888" w:name="__Fieldmark__187259_30958398421"/>
            <w:bookmarkStart w:id="23889" w:name="__Fieldmark__33092_4686508011"/>
            <w:bookmarkStart w:id="23890" w:name="__Fieldmark__8869_12356064701"/>
            <w:bookmarkStart w:id="23891" w:name="__Fieldmark__14203_4686508011"/>
            <w:bookmarkStart w:id="23892" w:name="__Fieldmark__124910_30958398421"/>
            <w:bookmarkStart w:id="23893" w:name="__Fieldmark__227154_30958398421"/>
            <w:bookmarkStart w:id="23894" w:name="__Fieldmark__36845_15514055461"/>
            <w:bookmarkStart w:id="23895" w:name="__Fieldmark__372501_25131662441"/>
            <w:bookmarkStart w:id="23896" w:name="__Fieldmark__60208_2764708461"/>
            <w:bookmarkStart w:id="23897" w:name="__Fieldmark__498009_38833170851"/>
            <w:bookmarkStart w:id="23898" w:name="__Fieldmark__761635_38833170851"/>
            <w:bookmarkEnd w:id="23866"/>
            <w:bookmarkEnd w:id="23883"/>
            <w:bookmarkEnd w:id="23884"/>
            <w:bookmarkEnd w:id="23885"/>
            <w:bookmarkEnd w:id="23886"/>
            <w:bookmarkEnd w:id="23887"/>
            <w:bookmarkEnd w:id="23888"/>
            <w:bookmarkEnd w:id="23889"/>
            <w:bookmarkEnd w:id="23890"/>
            <w:bookmarkEnd w:id="23891"/>
            <w:bookmarkEnd w:id="23892"/>
            <w:bookmarkEnd w:id="23893"/>
            <w:bookmarkEnd w:id="23894"/>
            <w:bookmarkEnd w:id="23895"/>
            <w:bookmarkEnd w:id="23896"/>
            <w:bookmarkEnd w:id="23897"/>
            <w:bookmarkEnd w:id="23898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173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899" w:name="__Fieldmark__190981_149808860"/>
            <w:bookmarkStart w:id="23900" w:name="__Fieldmark__227759_66046820"/>
            <w:bookmarkStart w:id="23901" w:name="__Fieldmark__339410_3883317085"/>
            <w:bookmarkStart w:id="23902" w:name="__Fieldmark__179590_3883317085"/>
            <w:bookmarkStart w:id="23903" w:name="__Fieldmark__205121_449353186"/>
            <w:bookmarkStart w:id="23904" w:name="__Fieldmark__86590_2513166244"/>
            <w:bookmarkStart w:id="23905" w:name="__Fieldmark__187289_3095839842"/>
            <w:bookmarkStart w:id="23906" w:name="__Fieldmark__33110_468650801"/>
            <w:bookmarkStart w:id="23907" w:name="__Fieldmark__8878_1235606470"/>
            <w:bookmarkStart w:id="23908" w:name="__Fieldmark__14215_468650801"/>
            <w:bookmarkStart w:id="23909" w:name="__Fieldmark__124934_3095839842"/>
            <w:bookmarkStart w:id="23910" w:name="__Fieldmark__227190_3095839842"/>
            <w:bookmarkStart w:id="23911" w:name="__Fieldmark__36893_1551405546"/>
            <w:bookmarkStart w:id="23912" w:name="__Fieldmark__372561_2513166244"/>
            <w:bookmarkStart w:id="23913" w:name="__Fieldmark__60280_276470846"/>
            <w:bookmarkStart w:id="23914" w:name="__Fieldmark__498093_3883317085"/>
            <w:bookmarkStart w:id="23915" w:name="__Fieldmark__761731_3883317085_Copy_1"/>
            <w:bookmarkEnd w:id="23900"/>
            <w:bookmarkEnd w:id="23901"/>
            <w:bookmarkEnd w:id="23902"/>
            <w:bookmarkEnd w:id="23903"/>
            <w:bookmarkEnd w:id="23904"/>
            <w:bookmarkEnd w:id="23905"/>
            <w:bookmarkEnd w:id="23906"/>
            <w:bookmarkEnd w:id="23907"/>
            <w:bookmarkEnd w:id="23908"/>
            <w:bookmarkEnd w:id="23909"/>
            <w:bookmarkEnd w:id="23910"/>
            <w:bookmarkEnd w:id="23911"/>
            <w:bookmarkEnd w:id="23912"/>
            <w:bookmarkEnd w:id="23913"/>
            <w:bookmarkEnd w:id="23914"/>
            <w:bookmarkEnd w:id="2391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916" w:name="__Fieldmark__227759_660468201"/>
            <w:bookmarkStart w:id="23917" w:name="__Fieldmark__339410_38833170851"/>
            <w:bookmarkStart w:id="23918" w:name="__Fieldmark__179590_38833170851"/>
            <w:bookmarkStart w:id="23919" w:name="__Fieldmark__205121_4493531861"/>
            <w:bookmarkStart w:id="23920" w:name="__Fieldmark__86590_25131662441"/>
            <w:bookmarkStart w:id="23921" w:name="__Fieldmark__187289_30958398421"/>
            <w:bookmarkStart w:id="23922" w:name="__Fieldmark__33110_4686508011"/>
            <w:bookmarkStart w:id="23923" w:name="__Fieldmark__8878_12356064701"/>
            <w:bookmarkStart w:id="23924" w:name="__Fieldmark__14215_4686508011"/>
            <w:bookmarkStart w:id="23925" w:name="__Fieldmark__124934_30958398421"/>
            <w:bookmarkStart w:id="23926" w:name="__Fieldmark__227190_30958398421"/>
            <w:bookmarkStart w:id="23927" w:name="__Fieldmark__36893_15514055461"/>
            <w:bookmarkStart w:id="23928" w:name="__Fieldmark__372561_25131662441"/>
            <w:bookmarkStart w:id="23929" w:name="__Fieldmark__60280_2764708461"/>
            <w:bookmarkStart w:id="23930" w:name="__Fieldmark__498093_38833170851"/>
            <w:bookmarkStart w:id="23931" w:name="__Fieldmark__761731_38833170851"/>
            <w:bookmarkEnd w:id="23899"/>
            <w:bookmarkEnd w:id="23916"/>
            <w:bookmarkEnd w:id="23917"/>
            <w:bookmarkEnd w:id="23918"/>
            <w:bookmarkEnd w:id="23919"/>
            <w:bookmarkEnd w:id="23920"/>
            <w:bookmarkEnd w:id="23921"/>
            <w:bookmarkEnd w:id="23922"/>
            <w:bookmarkEnd w:id="23923"/>
            <w:bookmarkEnd w:id="23924"/>
            <w:bookmarkEnd w:id="23925"/>
            <w:bookmarkEnd w:id="23926"/>
            <w:bookmarkEnd w:id="23927"/>
            <w:bookmarkEnd w:id="23928"/>
            <w:bookmarkEnd w:id="23929"/>
            <w:bookmarkEnd w:id="23930"/>
            <w:bookmarkEnd w:id="23931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182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932" w:name="__Fieldmark__191083_149808860"/>
            <w:bookmarkStart w:id="23933" w:name="__Fieldmark__227849_66046820"/>
            <w:bookmarkStart w:id="23934" w:name="__Fieldmark__339488_3883317085"/>
            <w:bookmarkStart w:id="23935" w:name="__Fieldmark__179656_3883317085"/>
            <w:bookmarkStart w:id="23936" w:name="__Fieldmark__205175_449353186"/>
            <w:bookmarkStart w:id="23937" w:name="__Fieldmark__86632_2513166244"/>
            <w:bookmarkStart w:id="23938" w:name="__Fieldmark__187319_3095839842"/>
            <w:bookmarkStart w:id="23939" w:name="__Fieldmark__33128_468650801"/>
            <w:bookmarkStart w:id="23940" w:name="__Fieldmark__8887_1235606470"/>
            <w:bookmarkStart w:id="23941" w:name="__Fieldmark__14227_468650801"/>
            <w:bookmarkStart w:id="23942" w:name="__Fieldmark__124958_3095839842"/>
            <w:bookmarkStart w:id="23943" w:name="__Fieldmark__227226_3095839842"/>
            <w:bookmarkStart w:id="23944" w:name="__Fieldmark__36941_1551405546"/>
            <w:bookmarkStart w:id="23945" w:name="__Fieldmark__372621_2513166244"/>
            <w:bookmarkStart w:id="23946" w:name="__Fieldmark__60352_276470846"/>
            <w:bookmarkStart w:id="23947" w:name="__Fieldmark__498177_3883317085"/>
            <w:bookmarkStart w:id="23948" w:name="__Fieldmark__761827_3883317085_Copy_1"/>
            <w:bookmarkEnd w:id="23933"/>
            <w:bookmarkEnd w:id="23934"/>
            <w:bookmarkEnd w:id="23935"/>
            <w:bookmarkEnd w:id="23936"/>
            <w:bookmarkEnd w:id="23937"/>
            <w:bookmarkEnd w:id="23938"/>
            <w:bookmarkEnd w:id="23939"/>
            <w:bookmarkEnd w:id="23940"/>
            <w:bookmarkEnd w:id="23941"/>
            <w:bookmarkEnd w:id="23942"/>
            <w:bookmarkEnd w:id="23943"/>
            <w:bookmarkEnd w:id="23944"/>
            <w:bookmarkEnd w:id="23945"/>
            <w:bookmarkEnd w:id="23946"/>
            <w:bookmarkEnd w:id="23947"/>
            <w:bookmarkEnd w:id="239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949" w:name="__Fieldmark__227849_660468201"/>
            <w:bookmarkStart w:id="23950" w:name="__Fieldmark__339488_38833170851"/>
            <w:bookmarkStart w:id="23951" w:name="__Fieldmark__179656_38833170851"/>
            <w:bookmarkStart w:id="23952" w:name="__Fieldmark__205175_4493531861"/>
            <w:bookmarkStart w:id="23953" w:name="__Fieldmark__86632_25131662441"/>
            <w:bookmarkStart w:id="23954" w:name="__Fieldmark__187319_30958398421"/>
            <w:bookmarkStart w:id="23955" w:name="__Fieldmark__33128_4686508011"/>
            <w:bookmarkStart w:id="23956" w:name="__Fieldmark__8887_12356064701"/>
            <w:bookmarkStart w:id="23957" w:name="__Fieldmark__14227_4686508011"/>
            <w:bookmarkStart w:id="23958" w:name="__Fieldmark__124958_30958398421"/>
            <w:bookmarkStart w:id="23959" w:name="__Fieldmark__227226_30958398421"/>
            <w:bookmarkStart w:id="23960" w:name="__Fieldmark__36941_15514055461"/>
            <w:bookmarkStart w:id="23961" w:name="__Fieldmark__372621_25131662441"/>
            <w:bookmarkStart w:id="23962" w:name="__Fieldmark__60352_2764708461"/>
            <w:bookmarkStart w:id="23963" w:name="__Fieldmark__498177_38833170851"/>
            <w:bookmarkStart w:id="23964" w:name="__Fieldmark__761827_38833170851"/>
            <w:bookmarkEnd w:id="23932"/>
            <w:bookmarkEnd w:id="23949"/>
            <w:bookmarkEnd w:id="23950"/>
            <w:bookmarkEnd w:id="23951"/>
            <w:bookmarkEnd w:id="23952"/>
            <w:bookmarkEnd w:id="23953"/>
            <w:bookmarkEnd w:id="23954"/>
            <w:bookmarkEnd w:id="23955"/>
            <w:bookmarkEnd w:id="23956"/>
            <w:bookmarkEnd w:id="23957"/>
            <w:bookmarkEnd w:id="23958"/>
            <w:bookmarkEnd w:id="23959"/>
            <w:bookmarkEnd w:id="23960"/>
            <w:bookmarkEnd w:id="23961"/>
            <w:bookmarkEnd w:id="23962"/>
            <w:bookmarkEnd w:id="23963"/>
            <w:bookmarkEnd w:id="23964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76192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965" w:name="__Fieldmark__191185_149808860"/>
            <w:bookmarkStart w:id="23966" w:name="__Fieldmark__227939_66046820"/>
            <w:bookmarkStart w:id="23967" w:name="__Fieldmark__339566_3883317085"/>
            <w:bookmarkStart w:id="23968" w:name="__Fieldmark__179722_3883317085"/>
            <w:bookmarkStart w:id="23969" w:name="__Fieldmark__205229_449353186"/>
            <w:bookmarkStart w:id="23970" w:name="__Fieldmark__86674_2513166244"/>
            <w:bookmarkStart w:id="23971" w:name="__Fieldmark__187349_3095839842"/>
            <w:bookmarkStart w:id="23972" w:name="__Fieldmark__33146_468650801"/>
            <w:bookmarkStart w:id="23973" w:name="__Fieldmark__8896_1235606470"/>
            <w:bookmarkStart w:id="23974" w:name="__Fieldmark__14239_468650801"/>
            <w:bookmarkStart w:id="23975" w:name="__Fieldmark__124982_3095839842"/>
            <w:bookmarkStart w:id="23976" w:name="__Fieldmark__227262_3095839842"/>
            <w:bookmarkStart w:id="23977" w:name="__Fieldmark__36989_1551405546"/>
            <w:bookmarkStart w:id="23978" w:name="__Fieldmark__372681_2513166244"/>
            <w:bookmarkStart w:id="23979" w:name="__Fieldmark__60424_276470846"/>
            <w:bookmarkStart w:id="23980" w:name="__Fieldmark__498261_3883317085"/>
            <w:bookmarkStart w:id="23981" w:name="__Fieldmark__761923_3883317085_Copy_1"/>
            <w:bookmarkEnd w:id="23966"/>
            <w:bookmarkEnd w:id="23967"/>
            <w:bookmarkEnd w:id="23968"/>
            <w:bookmarkEnd w:id="23969"/>
            <w:bookmarkEnd w:id="23970"/>
            <w:bookmarkEnd w:id="23971"/>
            <w:bookmarkEnd w:id="23972"/>
            <w:bookmarkEnd w:id="23973"/>
            <w:bookmarkEnd w:id="23974"/>
            <w:bookmarkEnd w:id="23975"/>
            <w:bookmarkEnd w:id="23976"/>
            <w:bookmarkEnd w:id="23977"/>
            <w:bookmarkEnd w:id="23978"/>
            <w:bookmarkEnd w:id="23979"/>
            <w:bookmarkEnd w:id="23980"/>
            <w:bookmarkEnd w:id="239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982" w:name="__Fieldmark__227939_660468201"/>
            <w:bookmarkStart w:id="23983" w:name="__Fieldmark__339566_38833170851"/>
            <w:bookmarkStart w:id="23984" w:name="__Fieldmark__179722_38833170851"/>
            <w:bookmarkStart w:id="23985" w:name="__Fieldmark__205229_4493531861"/>
            <w:bookmarkStart w:id="23986" w:name="__Fieldmark__86674_25131662441"/>
            <w:bookmarkStart w:id="23987" w:name="__Fieldmark__187349_30958398421"/>
            <w:bookmarkStart w:id="23988" w:name="__Fieldmark__33146_4686508011"/>
            <w:bookmarkStart w:id="23989" w:name="__Fieldmark__8896_12356064701"/>
            <w:bookmarkStart w:id="23990" w:name="__Fieldmark__14239_4686508011"/>
            <w:bookmarkStart w:id="23991" w:name="__Fieldmark__124982_30958398421"/>
            <w:bookmarkStart w:id="23992" w:name="__Fieldmark__227262_30958398421"/>
            <w:bookmarkStart w:id="23993" w:name="__Fieldmark__36989_15514055461"/>
            <w:bookmarkStart w:id="23994" w:name="__Fieldmark__372681_25131662441"/>
            <w:bookmarkStart w:id="23995" w:name="__Fieldmark__60424_2764708461"/>
            <w:bookmarkStart w:id="23996" w:name="__Fieldmark__498261_38833170851"/>
            <w:bookmarkStart w:id="23997" w:name="__Fieldmark__761923_38833170851"/>
            <w:bookmarkEnd w:id="23965"/>
            <w:bookmarkEnd w:id="23982"/>
            <w:bookmarkEnd w:id="23983"/>
            <w:bookmarkEnd w:id="23984"/>
            <w:bookmarkEnd w:id="23985"/>
            <w:bookmarkEnd w:id="23986"/>
            <w:bookmarkEnd w:id="23987"/>
            <w:bookmarkEnd w:id="23988"/>
            <w:bookmarkEnd w:id="23989"/>
            <w:bookmarkEnd w:id="23990"/>
            <w:bookmarkEnd w:id="23991"/>
            <w:bookmarkEnd w:id="23992"/>
            <w:bookmarkEnd w:id="23993"/>
            <w:bookmarkEnd w:id="23994"/>
            <w:bookmarkEnd w:id="23995"/>
            <w:bookmarkEnd w:id="23996"/>
            <w:bookmarkEnd w:id="23997"/>
          </w:p>
        </w:tc>
      </w:tr>
      <w:tr>
        <w:trPr>
          <w:trHeight w:val="80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201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998" w:name="__Fieldmark__191287_149808860"/>
            <w:bookmarkStart w:id="23999" w:name="__Fieldmark__228029_66046820"/>
            <w:bookmarkStart w:id="24000" w:name="__Fieldmark__339644_3883317085"/>
            <w:bookmarkStart w:id="24001" w:name="__Fieldmark__179788_3883317085"/>
            <w:bookmarkStart w:id="24002" w:name="__Fieldmark__205283_449353186"/>
            <w:bookmarkStart w:id="24003" w:name="__Fieldmark__86716_2513166244"/>
            <w:bookmarkStart w:id="24004" w:name="__Fieldmark__187379_3095839842"/>
            <w:bookmarkStart w:id="24005" w:name="__Fieldmark__33164_468650801"/>
            <w:bookmarkStart w:id="24006" w:name="__Fieldmark__8905_1235606470"/>
            <w:bookmarkStart w:id="24007" w:name="__Fieldmark__14251_468650801"/>
            <w:bookmarkStart w:id="24008" w:name="__Fieldmark__125006_3095839842"/>
            <w:bookmarkStart w:id="24009" w:name="__Fieldmark__227298_3095839842"/>
            <w:bookmarkStart w:id="24010" w:name="__Fieldmark__37037_1551405546"/>
            <w:bookmarkStart w:id="24011" w:name="__Fieldmark__372741_2513166244"/>
            <w:bookmarkStart w:id="24012" w:name="__Fieldmark__60496_276470846"/>
            <w:bookmarkStart w:id="24013" w:name="__Fieldmark__498345_3883317085"/>
            <w:bookmarkStart w:id="24014" w:name="__Fieldmark__762019_3883317085_Copy_1"/>
            <w:bookmarkEnd w:id="23999"/>
            <w:bookmarkEnd w:id="24000"/>
            <w:bookmarkEnd w:id="24001"/>
            <w:bookmarkEnd w:id="24002"/>
            <w:bookmarkEnd w:id="24003"/>
            <w:bookmarkEnd w:id="24004"/>
            <w:bookmarkEnd w:id="24005"/>
            <w:bookmarkEnd w:id="24006"/>
            <w:bookmarkEnd w:id="24007"/>
            <w:bookmarkEnd w:id="24008"/>
            <w:bookmarkEnd w:id="24009"/>
            <w:bookmarkEnd w:id="24010"/>
            <w:bookmarkEnd w:id="24011"/>
            <w:bookmarkEnd w:id="24012"/>
            <w:bookmarkEnd w:id="24013"/>
            <w:bookmarkEnd w:id="240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015" w:name="__Fieldmark__228029_660468201"/>
            <w:bookmarkStart w:id="24016" w:name="__Fieldmark__339644_38833170851"/>
            <w:bookmarkStart w:id="24017" w:name="__Fieldmark__179788_38833170851"/>
            <w:bookmarkStart w:id="24018" w:name="__Fieldmark__205283_4493531861"/>
            <w:bookmarkStart w:id="24019" w:name="__Fieldmark__86716_25131662441"/>
            <w:bookmarkStart w:id="24020" w:name="__Fieldmark__187379_30958398421"/>
            <w:bookmarkStart w:id="24021" w:name="__Fieldmark__33164_4686508011"/>
            <w:bookmarkStart w:id="24022" w:name="__Fieldmark__8905_12356064701"/>
            <w:bookmarkStart w:id="24023" w:name="__Fieldmark__14251_4686508011"/>
            <w:bookmarkStart w:id="24024" w:name="__Fieldmark__125006_30958398421"/>
            <w:bookmarkStart w:id="24025" w:name="__Fieldmark__227298_30958398421"/>
            <w:bookmarkStart w:id="24026" w:name="__Fieldmark__37037_15514055461"/>
            <w:bookmarkStart w:id="24027" w:name="__Fieldmark__372741_25131662441"/>
            <w:bookmarkStart w:id="24028" w:name="__Fieldmark__60496_2764708461"/>
            <w:bookmarkStart w:id="24029" w:name="__Fieldmark__498345_38833170851"/>
            <w:bookmarkStart w:id="24030" w:name="__Fieldmark__762019_38833170851"/>
            <w:bookmarkEnd w:id="23998"/>
            <w:bookmarkEnd w:id="24015"/>
            <w:bookmarkEnd w:id="24016"/>
            <w:bookmarkEnd w:id="24017"/>
            <w:bookmarkEnd w:id="24018"/>
            <w:bookmarkEnd w:id="24019"/>
            <w:bookmarkEnd w:id="24020"/>
            <w:bookmarkEnd w:id="24021"/>
            <w:bookmarkEnd w:id="24022"/>
            <w:bookmarkEnd w:id="24023"/>
            <w:bookmarkEnd w:id="24024"/>
            <w:bookmarkEnd w:id="24025"/>
            <w:bookmarkEnd w:id="24026"/>
            <w:bookmarkEnd w:id="24027"/>
            <w:bookmarkEnd w:id="24028"/>
            <w:bookmarkEnd w:id="24029"/>
            <w:bookmarkEnd w:id="24030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211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031" w:name="__Fieldmark__191389_149808860"/>
            <w:bookmarkStart w:id="24032" w:name="__Fieldmark__228119_66046820"/>
            <w:bookmarkStart w:id="24033" w:name="__Fieldmark__339722_3883317085"/>
            <w:bookmarkStart w:id="24034" w:name="__Fieldmark__179854_3883317085"/>
            <w:bookmarkStart w:id="24035" w:name="__Fieldmark__205337_449353186"/>
            <w:bookmarkStart w:id="24036" w:name="__Fieldmark__86758_2513166244"/>
            <w:bookmarkStart w:id="24037" w:name="__Fieldmark__187409_3095839842"/>
            <w:bookmarkStart w:id="24038" w:name="__Fieldmark__33182_468650801"/>
            <w:bookmarkStart w:id="24039" w:name="__Fieldmark__8915_1235606470"/>
            <w:bookmarkStart w:id="24040" w:name="__Fieldmark__14263_468650801"/>
            <w:bookmarkStart w:id="24041" w:name="__Fieldmark__125030_3095839842"/>
            <w:bookmarkStart w:id="24042" w:name="__Fieldmark__227334_3095839842"/>
            <w:bookmarkStart w:id="24043" w:name="__Fieldmark__37085_1551405546"/>
            <w:bookmarkStart w:id="24044" w:name="__Fieldmark__372801_2513166244"/>
            <w:bookmarkStart w:id="24045" w:name="__Fieldmark__60568_276470846"/>
            <w:bookmarkStart w:id="24046" w:name="__Fieldmark__498429_3883317085"/>
            <w:bookmarkStart w:id="24047" w:name="__Fieldmark__762115_3883317085_Copy_1"/>
            <w:bookmarkEnd w:id="24032"/>
            <w:bookmarkEnd w:id="24033"/>
            <w:bookmarkEnd w:id="24034"/>
            <w:bookmarkEnd w:id="24035"/>
            <w:bookmarkEnd w:id="24036"/>
            <w:bookmarkEnd w:id="24037"/>
            <w:bookmarkEnd w:id="24038"/>
            <w:bookmarkEnd w:id="24039"/>
            <w:bookmarkEnd w:id="24040"/>
            <w:bookmarkEnd w:id="24041"/>
            <w:bookmarkEnd w:id="24042"/>
            <w:bookmarkEnd w:id="24043"/>
            <w:bookmarkEnd w:id="24044"/>
            <w:bookmarkEnd w:id="24045"/>
            <w:bookmarkEnd w:id="24046"/>
            <w:bookmarkEnd w:id="2404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048" w:name="__Fieldmark__228119_660468201"/>
            <w:bookmarkStart w:id="24049" w:name="__Fieldmark__339722_38833170851"/>
            <w:bookmarkStart w:id="24050" w:name="__Fieldmark__179854_38833170851"/>
            <w:bookmarkStart w:id="24051" w:name="__Fieldmark__205337_4493531861"/>
            <w:bookmarkStart w:id="24052" w:name="__Fieldmark__86758_25131662441"/>
            <w:bookmarkStart w:id="24053" w:name="__Fieldmark__187409_30958398421"/>
            <w:bookmarkStart w:id="24054" w:name="__Fieldmark__33182_4686508011"/>
            <w:bookmarkStart w:id="24055" w:name="__Fieldmark__8915_12356064701"/>
            <w:bookmarkStart w:id="24056" w:name="__Fieldmark__14263_4686508011"/>
            <w:bookmarkStart w:id="24057" w:name="__Fieldmark__125030_30958398421"/>
            <w:bookmarkStart w:id="24058" w:name="__Fieldmark__227334_30958398421"/>
            <w:bookmarkStart w:id="24059" w:name="__Fieldmark__37085_15514055461"/>
            <w:bookmarkStart w:id="24060" w:name="__Fieldmark__372801_25131662441"/>
            <w:bookmarkStart w:id="24061" w:name="__Fieldmark__60568_2764708461"/>
            <w:bookmarkStart w:id="24062" w:name="__Fieldmark__498429_38833170851"/>
            <w:bookmarkStart w:id="24063" w:name="__Fieldmark__762115_38833170851"/>
            <w:bookmarkEnd w:id="24031"/>
            <w:bookmarkEnd w:id="24048"/>
            <w:bookmarkEnd w:id="24049"/>
            <w:bookmarkEnd w:id="24050"/>
            <w:bookmarkEnd w:id="24051"/>
            <w:bookmarkEnd w:id="24052"/>
            <w:bookmarkEnd w:id="24053"/>
            <w:bookmarkEnd w:id="24054"/>
            <w:bookmarkEnd w:id="24055"/>
            <w:bookmarkEnd w:id="24056"/>
            <w:bookmarkEnd w:id="24057"/>
            <w:bookmarkEnd w:id="24058"/>
            <w:bookmarkEnd w:id="24059"/>
            <w:bookmarkEnd w:id="24060"/>
            <w:bookmarkEnd w:id="24061"/>
            <w:bookmarkEnd w:id="24062"/>
            <w:bookmarkEnd w:id="24063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221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064" w:name="__Fieldmark__191491_149808860"/>
            <w:bookmarkStart w:id="24065" w:name="__Fieldmark__228209_66046820"/>
            <w:bookmarkStart w:id="24066" w:name="__Fieldmark__339800_3883317085"/>
            <w:bookmarkStart w:id="24067" w:name="__Fieldmark__179920_3883317085"/>
            <w:bookmarkStart w:id="24068" w:name="__Fieldmark__205391_449353186"/>
            <w:bookmarkStart w:id="24069" w:name="__Fieldmark__86800_2513166244"/>
            <w:bookmarkStart w:id="24070" w:name="__Fieldmark__187439_3095839842"/>
            <w:bookmarkStart w:id="24071" w:name="__Fieldmark__33200_468650801"/>
            <w:bookmarkStart w:id="24072" w:name="__Fieldmark__8924_1235606470"/>
            <w:bookmarkStart w:id="24073" w:name="__Fieldmark__14275_468650801"/>
            <w:bookmarkStart w:id="24074" w:name="__Fieldmark__125054_3095839842"/>
            <w:bookmarkStart w:id="24075" w:name="__Fieldmark__227370_3095839842"/>
            <w:bookmarkStart w:id="24076" w:name="__Fieldmark__37133_1551405546"/>
            <w:bookmarkStart w:id="24077" w:name="__Fieldmark__372861_2513166244"/>
            <w:bookmarkStart w:id="24078" w:name="__Fieldmark__60640_276470846"/>
            <w:bookmarkStart w:id="24079" w:name="__Fieldmark__498513_3883317085"/>
            <w:bookmarkStart w:id="24080" w:name="__Fieldmark__762211_3883317085_Copy_1"/>
            <w:bookmarkEnd w:id="24065"/>
            <w:bookmarkEnd w:id="24066"/>
            <w:bookmarkEnd w:id="24067"/>
            <w:bookmarkEnd w:id="24068"/>
            <w:bookmarkEnd w:id="24069"/>
            <w:bookmarkEnd w:id="24070"/>
            <w:bookmarkEnd w:id="24071"/>
            <w:bookmarkEnd w:id="24072"/>
            <w:bookmarkEnd w:id="24073"/>
            <w:bookmarkEnd w:id="24074"/>
            <w:bookmarkEnd w:id="24075"/>
            <w:bookmarkEnd w:id="24076"/>
            <w:bookmarkEnd w:id="24077"/>
            <w:bookmarkEnd w:id="24078"/>
            <w:bookmarkEnd w:id="24079"/>
            <w:bookmarkEnd w:id="2408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081" w:name="__Fieldmark__228209_660468201"/>
            <w:bookmarkStart w:id="24082" w:name="__Fieldmark__339800_38833170851"/>
            <w:bookmarkStart w:id="24083" w:name="__Fieldmark__179920_38833170851"/>
            <w:bookmarkStart w:id="24084" w:name="__Fieldmark__205391_4493531861"/>
            <w:bookmarkStart w:id="24085" w:name="__Fieldmark__86800_25131662441"/>
            <w:bookmarkStart w:id="24086" w:name="__Fieldmark__187439_30958398421"/>
            <w:bookmarkStart w:id="24087" w:name="__Fieldmark__33200_4686508011"/>
            <w:bookmarkStart w:id="24088" w:name="__Fieldmark__8924_12356064701"/>
            <w:bookmarkStart w:id="24089" w:name="__Fieldmark__14275_4686508011"/>
            <w:bookmarkStart w:id="24090" w:name="__Fieldmark__125054_30958398421"/>
            <w:bookmarkStart w:id="24091" w:name="__Fieldmark__227370_30958398421"/>
            <w:bookmarkStart w:id="24092" w:name="__Fieldmark__37133_15514055461"/>
            <w:bookmarkStart w:id="24093" w:name="__Fieldmark__372861_25131662441"/>
            <w:bookmarkStart w:id="24094" w:name="__Fieldmark__60640_2764708461"/>
            <w:bookmarkStart w:id="24095" w:name="__Fieldmark__498513_38833170851"/>
            <w:bookmarkStart w:id="24096" w:name="__Fieldmark__762211_38833170851"/>
            <w:bookmarkEnd w:id="24064"/>
            <w:bookmarkEnd w:id="24081"/>
            <w:bookmarkEnd w:id="24082"/>
            <w:bookmarkEnd w:id="24083"/>
            <w:bookmarkEnd w:id="24084"/>
            <w:bookmarkEnd w:id="24085"/>
            <w:bookmarkEnd w:id="24086"/>
            <w:bookmarkEnd w:id="24087"/>
            <w:bookmarkEnd w:id="24088"/>
            <w:bookmarkEnd w:id="24089"/>
            <w:bookmarkEnd w:id="24090"/>
            <w:bookmarkEnd w:id="24091"/>
            <w:bookmarkEnd w:id="24092"/>
            <w:bookmarkEnd w:id="24093"/>
            <w:bookmarkEnd w:id="24094"/>
            <w:bookmarkEnd w:id="24095"/>
            <w:bookmarkEnd w:id="24096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230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097" w:name="__Fieldmark__191593_149808860"/>
            <w:bookmarkStart w:id="24098" w:name="__Fieldmark__228299_66046820"/>
            <w:bookmarkStart w:id="24099" w:name="__Fieldmark__339878_3883317085"/>
            <w:bookmarkStart w:id="24100" w:name="__Fieldmark__179986_3883317085"/>
            <w:bookmarkStart w:id="24101" w:name="__Fieldmark__205445_449353186"/>
            <w:bookmarkStart w:id="24102" w:name="__Fieldmark__86842_2513166244"/>
            <w:bookmarkStart w:id="24103" w:name="__Fieldmark__187469_3095839842"/>
            <w:bookmarkStart w:id="24104" w:name="__Fieldmark__33218_468650801"/>
            <w:bookmarkStart w:id="24105" w:name="__Fieldmark__8933_1235606470"/>
            <w:bookmarkStart w:id="24106" w:name="__Fieldmark__14287_468650801"/>
            <w:bookmarkStart w:id="24107" w:name="__Fieldmark__125078_3095839842"/>
            <w:bookmarkStart w:id="24108" w:name="__Fieldmark__227406_3095839842"/>
            <w:bookmarkStart w:id="24109" w:name="__Fieldmark__37181_1551405546"/>
            <w:bookmarkStart w:id="24110" w:name="__Fieldmark__372921_2513166244"/>
            <w:bookmarkStart w:id="24111" w:name="__Fieldmark__60712_276470846"/>
            <w:bookmarkStart w:id="24112" w:name="__Fieldmark__498597_3883317085"/>
            <w:bookmarkStart w:id="24113" w:name="__Fieldmark__762307_3883317085_Copy_1"/>
            <w:bookmarkEnd w:id="24098"/>
            <w:bookmarkEnd w:id="24099"/>
            <w:bookmarkEnd w:id="24100"/>
            <w:bookmarkEnd w:id="24101"/>
            <w:bookmarkEnd w:id="24102"/>
            <w:bookmarkEnd w:id="24103"/>
            <w:bookmarkEnd w:id="24104"/>
            <w:bookmarkEnd w:id="24105"/>
            <w:bookmarkEnd w:id="24106"/>
            <w:bookmarkEnd w:id="24107"/>
            <w:bookmarkEnd w:id="24108"/>
            <w:bookmarkEnd w:id="24109"/>
            <w:bookmarkEnd w:id="24110"/>
            <w:bookmarkEnd w:id="24111"/>
            <w:bookmarkEnd w:id="24112"/>
            <w:bookmarkEnd w:id="241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114" w:name="__Fieldmark__228299_660468201"/>
            <w:bookmarkStart w:id="24115" w:name="__Fieldmark__339878_38833170851"/>
            <w:bookmarkStart w:id="24116" w:name="__Fieldmark__179986_38833170851"/>
            <w:bookmarkStart w:id="24117" w:name="__Fieldmark__205445_4493531861"/>
            <w:bookmarkStart w:id="24118" w:name="__Fieldmark__86842_25131662441"/>
            <w:bookmarkStart w:id="24119" w:name="__Fieldmark__187469_30958398421"/>
            <w:bookmarkStart w:id="24120" w:name="__Fieldmark__33218_4686508011"/>
            <w:bookmarkStart w:id="24121" w:name="__Fieldmark__8933_12356064701"/>
            <w:bookmarkStart w:id="24122" w:name="__Fieldmark__14287_4686508011"/>
            <w:bookmarkStart w:id="24123" w:name="__Fieldmark__125078_30958398421"/>
            <w:bookmarkStart w:id="24124" w:name="__Fieldmark__227406_30958398421"/>
            <w:bookmarkStart w:id="24125" w:name="__Fieldmark__37181_15514055461"/>
            <w:bookmarkStart w:id="24126" w:name="__Fieldmark__372921_25131662441"/>
            <w:bookmarkStart w:id="24127" w:name="__Fieldmark__60712_2764708461"/>
            <w:bookmarkStart w:id="24128" w:name="__Fieldmark__498597_38833170851"/>
            <w:bookmarkStart w:id="24129" w:name="__Fieldmark__762307_38833170851"/>
            <w:bookmarkEnd w:id="24097"/>
            <w:bookmarkEnd w:id="24114"/>
            <w:bookmarkEnd w:id="24115"/>
            <w:bookmarkEnd w:id="24116"/>
            <w:bookmarkEnd w:id="24117"/>
            <w:bookmarkEnd w:id="24118"/>
            <w:bookmarkEnd w:id="24119"/>
            <w:bookmarkEnd w:id="24120"/>
            <w:bookmarkEnd w:id="24121"/>
            <w:bookmarkEnd w:id="24122"/>
            <w:bookmarkEnd w:id="24123"/>
            <w:bookmarkEnd w:id="24124"/>
            <w:bookmarkEnd w:id="24125"/>
            <w:bookmarkEnd w:id="24126"/>
            <w:bookmarkEnd w:id="24127"/>
            <w:bookmarkEnd w:id="24128"/>
            <w:bookmarkEnd w:id="24129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76240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130" w:name="__Fieldmark__191695_149808860"/>
            <w:bookmarkStart w:id="24131" w:name="__Fieldmark__228389_66046820"/>
            <w:bookmarkStart w:id="24132" w:name="__Fieldmark__339956_3883317085"/>
            <w:bookmarkStart w:id="24133" w:name="__Fieldmark__180052_3883317085"/>
            <w:bookmarkStart w:id="24134" w:name="__Fieldmark__205499_449353186"/>
            <w:bookmarkStart w:id="24135" w:name="__Fieldmark__86884_2513166244"/>
            <w:bookmarkStart w:id="24136" w:name="__Fieldmark__187499_3095839842"/>
            <w:bookmarkStart w:id="24137" w:name="__Fieldmark__33236_468650801"/>
            <w:bookmarkStart w:id="24138" w:name="__Fieldmark__8942_1235606470"/>
            <w:bookmarkStart w:id="24139" w:name="__Fieldmark__14299_468650801"/>
            <w:bookmarkStart w:id="24140" w:name="__Fieldmark__125102_3095839842"/>
            <w:bookmarkStart w:id="24141" w:name="__Fieldmark__227442_3095839842"/>
            <w:bookmarkStart w:id="24142" w:name="__Fieldmark__37229_1551405546"/>
            <w:bookmarkStart w:id="24143" w:name="__Fieldmark__372981_2513166244"/>
            <w:bookmarkStart w:id="24144" w:name="__Fieldmark__60784_276470846"/>
            <w:bookmarkStart w:id="24145" w:name="__Fieldmark__498681_3883317085"/>
            <w:bookmarkStart w:id="24146" w:name="__Fieldmark__762403_3883317085_Copy_1"/>
            <w:bookmarkEnd w:id="24131"/>
            <w:bookmarkEnd w:id="24132"/>
            <w:bookmarkEnd w:id="24133"/>
            <w:bookmarkEnd w:id="24134"/>
            <w:bookmarkEnd w:id="24135"/>
            <w:bookmarkEnd w:id="24136"/>
            <w:bookmarkEnd w:id="24137"/>
            <w:bookmarkEnd w:id="24138"/>
            <w:bookmarkEnd w:id="24139"/>
            <w:bookmarkEnd w:id="24140"/>
            <w:bookmarkEnd w:id="24141"/>
            <w:bookmarkEnd w:id="24142"/>
            <w:bookmarkEnd w:id="24143"/>
            <w:bookmarkEnd w:id="24144"/>
            <w:bookmarkEnd w:id="24145"/>
            <w:bookmarkEnd w:id="241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147" w:name="__Fieldmark__228389_660468201"/>
            <w:bookmarkStart w:id="24148" w:name="__Fieldmark__339956_38833170851"/>
            <w:bookmarkStart w:id="24149" w:name="__Fieldmark__180052_38833170851"/>
            <w:bookmarkStart w:id="24150" w:name="__Fieldmark__205499_4493531861"/>
            <w:bookmarkStart w:id="24151" w:name="__Fieldmark__86884_25131662441"/>
            <w:bookmarkStart w:id="24152" w:name="__Fieldmark__187499_30958398421"/>
            <w:bookmarkStart w:id="24153" w:name="__Fieldmark__33236_4686508011"/>
            <w:bookmarkStart w:id="24154" w:name="__Fieldmark__8942_12356064701"/>
            <w:bookmarkStart w:id="24155" w:name="__Fieldmark__14299_4686508011"/>
            <w:bookmarkStart w:id="24156" w:name="__Fieldmark__125102_30958398421"/>
            <w:bookmarkStart w:id="24157" w:name="__Fieldmark__227442_30958398421"/>
            <w:bookmarkStart w:id="24158" w:name="__Fieldmark__37229_15514055461"/>
            <w:bookmarkStart w:id="24159" w:name="__Fieldmark__372981_25131662441"/>
            <w:bookmarkStart w:id="24160" w:name="__Fieldmark__60784_2764708461"/>
            <w:bookmarkStart w:id="24161" w:name="__Fieldmark__498681_38833170851"/>
            <w:bookmarkStart w:id="24162" w:name="__Fieldmark__762403_38833170851"/>
            <w:bookmarkEnd w:id="24130"/>
            <w:bookmarkEnd w:id="24147"/>
            <w:bookmarkEnd w:id="24148"/>
            <w:bookmarkEnd w:id="24149"/>
            <w:bookmarkEnd w:id="24150"/>
            <w:bookmarkEnd w:id="24151"/>
            <w:bookmarkEnd w:id="24152"/>
            <w:bookmarkEnd w:id="24153"/>
            <w:bookmarkEnd w:id="24154"/>
            <w:bookmarkEnd w:id="24155"/>
            <w:bookmarkEnd w:id="24156"/>
            <w:bookmarkEnd w:id="24157"/>
            <w:bookmarkEnd w:id="24158"/>
            <w:bookmarkEnd w:id="24159"/>
            <w:bookmarkEnd w:id="24160"/>
            <w:bookmarkEnd w:id="24161"/>
            <w:bookmarkEnd w:id="24162"/>
          </w:p>
        </w:tc>
      </w:tr>
      <w:tr>
        <w:trPr>
          <w:trHeight w:val="80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249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163" w:name="__Fieldmark__191797_149808860"/>
            <w:bookmarkStart w:id="24164" w:name="__Fieldmark__228479_66046820"/>
            <w:bookmarkStart w:id="24165" w:name="__Fieldmark__340034_3883317085"/>
            <w:bookmarkStart w:id="24166" w:name="__Fieldmark__180118_3883317085"/>
            <w:bookmarkStart w:id="24167" w:name="__Fieldmark__205553_449353186"/>
            <w:bookmarkStart w:id="24168" w:name="__Fieldmark__86926_2513166244"/>
            <w:bookmarkStart w:id="24169" w:name="__Fieldmark__187529_3095839842"/>
            <w:bookmarkStart w:id="24170" w:name="__Fieldmark__33254_468650801"/>
            <w:bookmarkStart w:id="24171" w:name="__Fieldmark__8951_1235606470"/>
            <w:bookmarkStart w:id="24172" w:name="__Fieldmark__14311_468650801"/>
            <w:bookmarkStart w:id="24173" w:name="__Fieldmark__125126_3095839842"/>
            <w:bookmarkStart w:id="24174" w:name="__Fieldmark__227478_3095839842"/>
            <w:bookmarkStart w:id="24175" w:name="__Fieldmark__37277_1551405546"/>
            <w:bookmarkStart w:id="24176" w:name="__Fieldmark__373041_2513166244"/>
            <w:bookmarkStart w:id="24177" w:name="__Fieldmark__60856_276470846"/>
            <w:bookmarkStart w:id="24178" w:name="__Fieldmark__498765_3883317085"/>
            <w:bookmarkStart w:id="24179" w:name="__Fieldmark__762499_3883317085_Copy_1"/>
            <w:bookmarkEnd w:id="24164"/>
            <w:bookmarkEnd w:id="24165"/>
            <w:bookmarkEnd w:id="24166"/>
            <w:bookmarkEnd w:id="24167"/>
            <w:bookmarkEnd w:id="24168"/>
            <w:bookmarkEnd w:id="24169"/>
            <w:bookmarkEnd w:id="24170"/>
            <w:bookmarkEnd w:id="24171"/>
            <w:bookmarkEnd w:id="24172"/>
            <w:bookmarkEnd w:id="24173"/>
            <w:bookmarkEnd w:id="24174"/>
            <w:bookmarkEnd w:id="24175"/>
            <w:bookmarkEnd w:id="24176"/>
            <w:bookmarkEnd w:id="24177"/>
            <w:bookmarkEnd w:id="24178"/>
            <w:bookmarkEnd w:id="2417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180" w:name="__Fieldmark__228479_660468201"/>
            <w:bookmarkStart w:id="24181" w:name="__Fieldmark__340034_38833170851"/>
            <w:bookmarkStart w:id="24182" w:name="__Fieldmark__180118_38833170851"/>
            <w:bookmarkStart w:id="24183" w:name="__Fieldmark__205553_4493531861"/>
            <w:bookmarkStart w:id="24184" w:name="__Fieldmark__86926_25131662441"/>
            <w:bookmarkStart w:id="24185" w:name="__Fieldmark__187529_30958398421"/>
            <w:bookmarkStart w:id="24186" w:name="__Fieldmark__33254_4686508011"/>
            <w:bookmarkStart w:id="24187" w:name="__Fieldmark__8951_12356064701"/>
            <w:bookmarkStart w:id="24188" w:name="__Fieldmark__14311_4686508011"/>
            <w:bookmarkStart w:id="24189" w:name="__Fieldmark__125126_30958398421"/>
            <w:bookmarkStart w:id="24190" w:name="__Fieldmark__227478_30958398421"/>
            <w:bookmarkStart w:id="24191" w:name="__Fieldmark__37277_15514055461"/>
            <w:bookmarkStart w:id="24192" w:name="__Fieldmark__373041_25131662441"/>
            <w:bookmarkStart w:id="24193" w:name="__Fieldmark__60856_2764708461"/>
            <w:bookmarkStart w:id="24194" w:name="__Fieldmark__498765_38833170851"/>
            <w:bookmarkStart w:id="24195" w:name="__Fieldmark__762499_38833170851"/>
            <w:bookmarkEnd w:id="24163"/>
            <w:bookmarkEnd w:id="24180"/>
            <w:bookmarkEnd w:id="24181"/>
            <w:bookmarkEnd w:id="24182"/>
            <w:bookmarkEnd w:id="24183"/>
            <w:bookmarkEnd w:id="24184"/>
            <w:bookmarkEnd w:id="24185"/>
            <w:bookmarkEnd w:id="24186"/>
            <w:bookmarkEnd w:id="24187"/>
            <w:bookmarkEnd w:id="24188"/>
            <w:bookmarkEnd w:id="24189"/>
            <w:bookmarkEnd w:id="24190"/>
            <w:bookmarkEnd w:id="24191"/>
            <w:bookmarkEnd w:id="24192"/>
            <w:bookmarkEnd w:id="24193"/>
            <w:bookmarkEnd w:id="24194"/>
            <w:bookmarkEnd w:id="24195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259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196" w:name="__Fieldmark__191899_149808860"/>
            <w:bookmarkStart w:id="24197" w:name="__Fieldmark__228569_66046820"/>
            <w:bookmarkStart w:id="24198" w:name="__Fieldmark__340112_3883317085"/>
            <w:bookmarkStart w:id="24199" w:name="__Fieldmark__180184_3883317085"/>
            <w:bookmarkStart w:id="24200" w:name="__Fieldmark__205607_449353186"/>
            <w:bookmarkStart w:id="24201" w:name="__Fieldmark__86968_2513166244"/>
            <w:bookmarkStart w:id="24202" w:name="__Fieldmark__187559_3095839842"/>
            <w:bookmarkStart w:id="24203" w:name="__Fieldmark__33272_468650801"/>
            <w:bookmarkStart w:id="24204" w:name="__Fieldmark__8961_1235606470"/>
            <w:bookmarkStart w:id="24205" w:name="__Fieldmark__14323_468650801"/>
            <w:bookmarkStart w:id="24206" w:name="__Fieldmark__125150_3095839842"/>
            <w:bookmarkStart w:id="24207" w:name="__Fieldmark__227514_3095839842"/>
            <w:bookmarkStart w:id="24208" w:name="__Fieldmark__37325_1551405546"/>
            <w:bookmarkStart w:id="24209" w:name="__Fieldmark__373101_2513166244"/>
            <w:bookmarkStart w:id="24210" w:name="__Fieldmark__60928_276470846"/>
            <w:bookmarkStart w:id="24211" w:name="__Fieldmark__498849_3883317085"/>
            <w:bookmarkStart w:id="24212" w:name="__Fieldmark__762595_3883317085_Copy_1"/>
            <w:bookmarkEnd w:id="24197"/>
            <w:bookmarkEnd w:id="24198"/>
            <w:bookmarkEnd w:id="24199"/>
            <w:bookmarkEnd w:id="24200"/>
            <w:bookmarkEnd w:id="24201"/>
            <w:bookmarkEnd w:id="24202"/>
            <w:bookmarkEnd w:id="24203"/>
            <w:bookmarkEnd w:id="24204"/>
            <w:bookmarkEnd w:id="24205"/>
            <w:bookmarkEnd w:id="24206"/>
            <w:bookmarkEnd w:id="24207"/>
            <w:bookmarkEnd w:id="24208"/>
            <w:bookmarkEnd w:id="24209"/>
            <w:bookmarkEnd w:id="24210"/>
            <w:bookmarkEnd w:id="24211"/>
            <w:bookmarkEnd w:id="242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213" w:name="__Fieldmark__228569_660468201"/>
            <w:bookmarkStart w:id="24214" w:name="__Fieldmark__340112_38833170851"/>
            <w:bookmarkStart w:id="24215" w:name="__Fieldmark__180184_38833170851"/>
            <w:bookmarkStart w:id="24216" w:name="__Fieldmark__205607_4493531861"/>
            <w:bookmarkStart w:id="24217" w:name="__Fieldmark__86968_25131662441"/>
            <w:bookmarkStart w:id="24218" w:name="__Fieldmark__187559_30958398421"/>
            <w:bookmarkStart w:id="24219" w:name="__Fieldmark__33272_4686508011"/>
            <w:bookmarkStart w:id="24220" w:name="__Fieldmark__8961_12356064701"/>
            <w:bookmarkStart w:id="24221" w:name="__Fieldmark__14323_4686508011"/>
            <w:bookmarkStart w:id="24222" w:name="__Fieldmark__125150_30958398421"/>
            <w:bookmarkStart w:id="24223" w:name="__Fieldmark__227514_30958398421"/>
            <w:bookmarkStart w:id="24224" w:name="__Fieldmark__37325_15514055461"/>
            <w:bookmarkStart w:id="24225" w:name="__Fieldmark__373101_25131662441"/>
            <w:bookmarkStart w:id="24226" w:name="__Fieldmark__60928_2764708461"/>
            <w:bookmarkStart w:id="24227" w:name="__Fieldmark__498849_38833170851"/>
            <w:bookmarkStart w:id="24228" w:name="__Fieldmark__762595_38833170851"/>
            <w:bookmarkEnd w:id="24196"/>
            <w:bookmarkEnd w:id="24213"/>
            <w:bookmarkEnd w:id="24214"/>
            <w:bookmarkEnd w:id="24215"/>
            <w:bookmarkEnd w:id="24216"/>
            <w:bookmarkEnd w:id="24217"/>
            <w:bookmarkEnd w:id="24218"/>
            <w:bookmarkEnd w:id="24219"/>
            <w:bookmarkEnd w:id="24220"/>
            <w:bookmarkEnd w:id="24221"/>
            <w:bookmarkEnd w:id="24222"/>
            <w:bookmarkEnd w:id="24223"/>
            <w:bookmarkEnd w:id="24224"/>
            <w:bookmarkEnd w:id="24225"/>
            <w:bookmarkEnd w:id="24226"/>
            <w:bookmarkEnd w:id="24227"/>
            <w:bookmarkEnd w:id="24228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269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229" w:name="__Fieldmark__192001_149808860"/>
            <w:bookmarkStart w:id="24230" w:name="__Fieldmark__228659_66046820"/>
            <w:bookmarkStart w:id="24231" w:name="__Fieldmark__340190_3883317085"/>
            <w:bookmarkStart w:id="24232" w:name="__Fieldmark__180250_3883317085"/>
            <w:bookmarkStart w:id="24233" w:name="__Fieldmark__205661_449353186"/>
            <w:bookmarkStart w:id="24234" w:name="__Fieldmark__87010_2513166244"/>
            <w:bookmarkStart w:id="24235" w:name="__Fieldmark__187589_3095839842"/>
            <w:bookmarkStart w:id="24236" w:name="__Fieldmark__33290_468650801"/>
            <w:bookmarkStart w:id="24237" w:name="__Fieldmark__8970_1235606470"/>
            <w:bookmarkStart w:id="24238" w:name="__Fieldmark__14335_468650801"/>
            <w:bookmarkStart w:id="24239" w:name="__Fieldmark__125174_3095839842"/>
            <w:bookmarkStart w:id="24240" w:name="__Fieldmark__227550_3095839842"/>
            <w:bookmarkStart w:id="24241" w:name="__Fieldmark__37373_1551405546"/>
            <w:bookmarkStart w:id="24242" w:name="__Fieldmark__373161_2513166244"/>
            <w:bookmarkStart w:id="24243" w:name="__Fieldmark__61000_276470846"/>
            <w:bookmarkStart w:id="24244" w:name="__Fieldmark__498933_3883317085"/>
            <w:bookmarkStart w:id="24245" w:name="__Fieldmark__762691_3883317085_Copy_1"/>
            <w:bookmarkEnd w:id="24230"/>
            <w:bookmarkEnd w:id="24231"/>
            <w:bookmarkEnd w:id="24232"/>
            <w:bookmarkEnd w:id="24233"/>
            <w:bookmarkEnd w:id="24234"/>
            <w:bookmarkEnd w:id="24235"/>
            <w:bookmarkEnd w:id="24236"/>
            <w:bookmarkEnd w:id="24237"/>
            <w:bookmarkEnd w:id="24238"/>
            <w:bookmarkEnd w:id="24239"/>
            <w:bookmarkEnd w:id="24240"/>
            <w:bookmarkEnd w:id="24241"/>
            <w:bookmarkEnd w:id="24242"/>
            <w:bookmarkEnd w:id="24243"/>
            <w:bookmarkEnd w:id="24244"/>
            <w:bookmarkEnd w:id="242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246" w:name="__Fieldmark__228659_660468201"/>
            <w:bookmarkStart w:id="24247" w:name="__Fieldmark__340190_38833170851"/>
            <w:bookmarkStart w:id="24248" w:name="__Fieldmark__180250_38833170851"/>
            <w:bookmarkStart w:id="24249" w:name="__Fieldmark__205661_4493531861"/>
            <w:bookmarkStart w:id="24250" w:name="__Fieldmark__87010_25131662441"/>
            <w:bookmarkStart w:id="24251" w:name="__Fieldmark__187589_30958398421"/>
            <w:bookmarkStart w:id="24252" w:name="__Fieldmark__33290_4686508011"/>
            <w:bookmarkStart w:id="24253" w:name="__Fieldmark__8970_12356064701"/>
            <w:bookmarkStart w:id="24254" w:name="__Fieldmark__14335_4686508011"/>
            <w:bookmarkStart w:id="24255" w:name="__Fieldmark__125174_30958398421"/>
            <w:bookmarkStart w:id="24256" w:name="__Fieldmark__227550_30958398421"/>
            <w:bookmarkStart w:id="24257" w:name="__Fieldmark__37373_15514055461"/>
            <w:bookmarkStart w:id="24258" w:name="__Fieldmark__373161_25131662441"/>
            <w:bookmarkStart w:id="24259" w:name="__Fieldmark__61000_2764708461"/>
            <w:bookmarkStart w:id="24260" w:name="__Fieldmark__498933_38833170851"/>
            <w:bookmarkStart w:id="24261" w:name="__Fieldmark__762691_38833170851"/>
            <w:bookmarkEnd w:id="24229"/>
            <w:bookmarkEnd w:id="24246"/>
            <w:bookmarkEnd w:id="24247"/>
            <w:bookmarkEnd w:id="24248"/>
            <w:bookmarkEnd w:id="24249"/>
            <w:bookmarkEnd w:id="24250"/>
            <w:bookmarkEnd w:id="24251"/>
            <w:bookmarkEnd w:id="24252"/>
            <w:bookmarkEnd w:id="24253"/>
            <w:bookmarkEnd w:id="24254"/>
            <w:bookmarkEnd w:id="24255"/>
            <w:bookmarkEnd w:id="24256"/>
            <w:bookmarkEnd w:id="24257"/>
            <w:bookmarkEnd w:id="24258"/>
            <w:bookmarkEnd w:id="24259"/>
            <w:bookmarkEnd w:id="24260"/>
            <w:bookmarkEnd w:id="24261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278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262" w:name="__Fieldmark__192103_149808860"/>
            <w:bookmarkStart w:id="24263" w:name="__Fieldmark__228749_66046820"/>
            <w:bookmarkStart w:id="24264" w:name="__Fieldmark__340268_3883317085"/>
            <w:bookmarkStart w:id="24265" w:name="__Fieldmark__180316_3883317085"/>
            <w:bookmarkStart w:id="24266" w:name="__Fieldmark__205715_449353186"/>
            <w:bookmarkStart w:id="24267" w:name="__Fieldmark__87052_2513166244"/>
            <w:bookmarkStart w:id="24268" w:name="__Fieldmark__187619_3095839842"/>
            <w:bookmarkStart w:id="24269" w:name="__Fieldmark__33308_468650801"/>
            <w:bookmarkStart w:id="24270" w:name="__Fieldmark__8979_1235606470"/>
            <w:bookmarkStart w:id="24271" w:name="__Fieldmark__14347_468650801"/>
            <w:bookmarkStart w:id="24272" w:name="__Fieldmark__125198_3095839842"/>
            <w:bookmarkStart w:id="24273" w:name="__Fieldmark__227586_3095839842"/>
            <w:bookmarkStart w:id="24274" w:name="__Fieldmark__37421_1551405546"/>
            <w:bookmarkStart w:id="24275" w:name="__Fieldmark__373221_2513166244"/>
            <w:bookmarkStart w:id="24276" w:name="__Fieldmark__61072_276470846"/>
            <w:bookmarkStart w:id="24277" w:name="__Fieldmark__499017_3883317085"/>
            <w:bookmarkStart w:id="24278" w:name="__Fieldmark__762787_3883317085_Copy_1"/>
            <w:bookmarkEnd w:id="24263"/>
            <w:bookmarkEnd w:id="24264"/>
            <w:bookmarkEnd w:id="24265"/>
            <w:bookmarkEnd w:id="24266"/>
            <w:bookmarkEnd w:id="24267"/>
            <w:bookmarkEnd w:id="24268"/>
            <w:bookmarkEnd w:id="24269"/>
            <w:bookmarkEnd w:id="24270"/>
            <w:bookmarkEnd w:id="24271"/>
            <w:bookmarkEnd w:id="24272"/>
            <w:bookmarkEnd w:id="24273"/>
            <w:bookmarkEnd w:id="24274"/>
            <w:bookmarkEnd w:id="24275"/>
            <w:bookmarkEnd w:id="24276"/>
            <w:bookmarkEnd w:id="24277"/>
            <w:bookmarkEnd w:id="242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279" w:name="__Fieldmark__228749_660468201"/>
            <w:bookmarkStart w:id="24280" w:name="__Fieldmark__340268_38833170851"/>
            <w:bookmarkStart w:id="24281" w:name="__Fieldmark__180316_38833170851"/>
            <w:bookmarkStart w:id="24282" w:name="__Fieldmark__205715_4493531861"/>
            <w:bookmarkStart w:id="24283" w:name="__Fieldmark__87052_25131662441"/>
            <w:bookmarkStart w:id="24284" w:name="__Fieldmark__187619_30958398421"/>
            <w:bookmarkStart w:id="24285" w:name="__Fieldmark__33308_4686508011"/>
            <w:bookmarkStart w:id="24286" w:name="__Fieldmark__8979_12356064701"/>
            <w:bookmarkStart w:id="24287" w:name="__Fieldmark__14347_4686508011"/>
            <w:bookmarkStart w:id="24288" w:name="__Fieldmark__125198_30958398421"/>
            <w:bookmarkStart w:id="24289" w:name="__Fieldmark__227586_30958398421"/>
            <w:bookmarkStart w:id="24290" w:name="__Fieldmark__37421_15514055461"/>
            <w:bookmarkStart w:id="24291" w:name="__Fieldmark__373221_25131662441"/>
            <w:bookmarkStart w:id="24292" w:name="__Fieldmark__61072_2764708461"/>
            <w:bookmarkStart w:id="24293" w:name="__Fieldmark__499017_38833170851"/>
            <w:bookmarkStart w:id="24294" w:name="__Fieldmark__762787_38833170851"/>
            <w:bookmarkEnd w:id="24262"/>
            <w:bookmarkEnd w:id="24279"/>
            <w:bookmarkEnd w:id="24280"/>
            <w:bookmarkEnd w:id="24281"/>
            <w:bookmarkEnd w:id="24282"/>
            <w:bookmarkEnd w:id="24283"/>
            <w:bookmarkEnd w:id="24284"/>
            <w:bookmarkEnd w:id="24285"/>
            <w:bookmarkEnd w:id="24286"/>
            <w:bookmarkEnd w:id="24287"/>
            <w:bookmarkEnd w:id="24288"/>
            <w:bookmarkEnd w:id="24289"/>
            <w:bookmarkEnd w:id="24290"/>
            <w:bookmarkEnd w:id="24291"/>
            <w:bookmarkEnd w:id="24292"/>
            <w:bookmarkEnd w:id="24293"/>
            <w:bookmarkEnd w:id="24294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</w:t>
            </w:r>
            <w:bookmarkStart w:id="24295" w:name="OLE_LINK709"/>
            <w:bookmarkStart w:id="24296" w:name="OLE_LINK71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</w:t>
            </w:r>
            <w:r>
              <w:fldChar w:fldCharType="begin">
                <w:ffData>
                  <w:name w:val="__Fieldmark__76288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297" w:name="__Fieldmark__192210_149808860"/>
            <w:bookmarkStart w:id="24298" w:name="__Fieldmark__228844_66046820"/>
            <w:bookmarkStart w:id="24299" w:name="__Fieldmark__340351_3883317085"/>
            <w:bookmarkStart w:id="24300" w:name="__Fieldmark__180387_3883317085"/>
            <w:bookmarkStart w:id="24301" w:name="__Fieldmark__205774_449353186"/>
            <w:bookmarkStart w:id="24302" w:name="__Fieldmark__87099_2513166244"/>
            <w:bookmarkStart w:id="24303" w:name="__Fieldmark__187654_3095839842"/>
            <w:bookmarkStart w:id="24304" w:name="__Fieldmark__33331_468650801"/>
            <w:bookmarkStart w:id="24305" w:name="__Fieldmark__8991_1235606470"/>
            <w:bookmarkStart w:id="24306" w:name="__Fieldmark__14364_468650801"/>
            <w:bookmarkStart w:id="24307" w:name="__Fieldmark__125227_3095839842"/>
            <w:bookmarkStart w:id="24308" w:name="__Fieldmark__227627_3095839842"/>
            <w:bookmarkStart w:id="24309" w:name="__Fieldmark__37474_1551405546"/>
            <w:bookmarkStart w:id="24310" w:name="__Fieldmark__373286_2513166244"/>
            <w:bookmarkStart w:id="24311" w:name="__Fieldmark__61149_276470846"/>
            <w:bookmarkStart w:id="24312" w:name="__Fieldmark__499106_3883317085"/>
            <w:bookmarkStart w:id="24313" w:name="__Fieldmark__762888_3883317085_Copy_1"/>
            <w:bookmarkEnd w:id="24298"/>
            <w:bookmarkEnd w:id="24299"/>
            <w:bookmarkEnd w:id="24300"/>
            <w:bookmarkEnd w:id="24301"/>
            <w:bookmarkEnd w:id="24302"/>
            <w:bookmarkEnd w:id="24303"/>
            <w:bookmarkEnd w:id="24304"/>
            <w:bookmarkEnd w:id="24305"/>
            <w:bookmarkEnd w:id="24306"/>
            <w:bookmarkEnd w:id="24307"/>
            <w:bookmarkEnd w:id="24308"/>
            <w:bookmarkEnd w:id="24309"/>
            <w:bookmarkEnd w:id="24310"/>
            <w:bookmarkEnd w:id="24311"/>
            <w:bookmarkEnd w:id="24312"/>
            <w:bookmarkEnd w:id="243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314" w:name="__Fieldmark__228844_660468201"/>
            <w:bookmarkStart w:id="24315" w:name="__Fieldmark__340351_38833170851"/>
            <w:bookmarkStart w:id="24316" w:name="__Fieldmark__180387_38833170851"/>
            <w:bookmarkStart w:id="24317" w:name="__Fieldmark__205774_4493531861"/>
            <w:bookmarkStart w:id="24318" w:name="__Fieldmark__87099_25131662441"/>
            <w:bookmarkStart w:id="24319" w:name="__Fieldmark__187654_30958398421"/>
            <w:bookmarkStart w:id="24320" w:name="__Fieldmark__33331_4686508011"/>
            <w:bookmarkStart w:id="24321" w:name="__Fieldmark__8991_12356064701"/>
            <w:bookmarkStart w:id="24322" w:name="__Fieldmark__14364_4686508011"/>
            <w:bookmarkStart w:id="24323" w:name="__Fieldmark__125227_30958398421"/>
            <w:bookmarkStart w:id="24324" w:name="__Fieldmark__227627_30958398421"/>
            <w:bookmarkStart w:id="24325" w:name="__Fieldmark__37474_15514055461"/>
            <w:bookmarkStart w:id="24326" w:name="__Fieldmark__373286_25131662441"/>
            <w:bookmarkStart w:id="24327" w:name="__Fieldmark__61149_2764708461"/>
            <w:bookmarkStart w:id="24328" w:name="__Fieldmark__499106_38833170851"/>
            <w:bookmarkStart w:id="24329" w:name="__Fieldmark__762888_38833170851"/>
            <w:bookmarkEnd w:id="24295"/>
            <w:bookmarkEnd w:id="24296"/>
            <w:bookmarkEnd w:id="24297"/>
            <w:bookmarkEnd w:id="24314"/>
            <w:bookmarkEnd w:id="24315"/>
            <w:bookmarkEnd w:id="24316"/>
            <w:bookmarkEnd w:id="24317"/>
            <w:bookmarkEnd w:id="24318"/>
            <w:bookmarkEnd w:id="24319"/>
            <w:bookmarkEnd w:id="24320"/>
            <w:bookmarkEnd w:id="24321"/>
            <w:bookmarkEnd w:id="24322"/>
            <w:bookmarkEnd w:id="24323"/>
            <w:bookmarkEnd w:id="24324"/>
            <w:bookmarkEnd w:id="24325"/>
            <w:bookmarkEnd w:id="24326"/>
            <w:bookmarkEnd w:id="24327"/>
            <w:bookmarkEnd w:id="24328"/>
            <w:bookmarkEnd w:id="24329"/>
          </w:p>
        </w:tc>
      </w:tr>
      <w:tr>
        <w:trPr>
          <w:trHeight w:val="80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298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330" w:name="__Fieldmark__192312_149808860"/>
            <w:bookmarkStart w:id="24331" w:name="__Fieldmark__228934_66046820"/>
            <w:bookmarkStart w:id="24332" w:name="__Fieldmark__340429_3883317085"/>
            <w:bookmarkStart w:id="24333" w:name="__Fieldmark__180453_3883317085"/>
            <w:bookmarkStart w:id="24334" w:name="__Fieldmark__205828_449353186"/>
            <w:bookmarkStart w:id="24335" w:name="__Fieldmark__87141_2513166244"/>
            <w:bookmarkStart w:id="24336" w:name="__Fieldmark__187684_3095839842"/>
            <w:bookmarkStart w:id="24337" w:name="__Fieldmark__33349_468650801"/>
            <w:bookmarkStart w:id="24338" w:name="__Fieldmark__9002_1235606470"/>
            <w:bookmarkStart w:id="24339" w:name="__Fieldmark__14376_468650801"/>
            <w:bookmarkStart w:id="24340" w:name="__Fieldmark__125251_3095839842"/>
            <w:bookmarkStart w:id="24341" w:name="__Fieldmark__227663_3095839842"/>
            <w:bookmarkStart w:id="24342" w:name="__Fieldmark__37522_1551405546"/>
            <w:bookmarkStart w:id="24343" w:name="__Fieldmark__373346_2513166244"/>
            <w:bookmarkStart w:id="24344" w:name="__Fieldmark__61221_276470846"/>
            <w:bookmarkStart w:id="24345" w:name="__Fieldmark__499190_3883317085"/>
            <w:bookmarkStart w:id="24346" w:name="__Fieldmark__762984_3883317085_Copy_1"/>
            <w:bookmarkEnd w:id="24331"/>
            <w:bookmarkEnd w:id="24332"/>
            <w:bookmarkEnd w:id="24333"/>
            <w:bookmarkEnd w:id="24334"/>
            <w:bookmarkEnd w:id="24335"/>
            <w:bookmarkEnd w:id="24336"/>
            <w:bookmarkEnd w:id="24337"/>
            <w:bookmarkEnd w:id="24338"/>
            <w:bookmarkEnd w:id="24339"/>
            <w:bookmarkEnd w:id="24340"/>
            <w:bookmarkEnd w:id="24341"/>
            <w:bookmarkEnd w:id="24342"/>
            <w:bookmarkEnd w:id="24343"/>
            <w:bookmarkEnd w:id="24344"/>
            <w:bookmarkEnd w:id="24345"/>
            <w:bookmarkEnd w:id="243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347" w:name="__Fieldmark__228934_660468201"/>
            <w:bookmarkStart w:id="24348" w:name="__Fieldmark__340429_38833170851"/>
            <w:bookmarkStart w:id="24349" w:name="__Fieldmark__180453_38833170851"/>
            <w:bookmarkStart w:id="24350" w:name="__Fieldmark__205828_4493531861"/>
            <w:bookmarkStart w:id="24351" w:name="__Fieldmark__87141_25131662441"/>
            <w:bookmarkStart w:id="24352" w:name="__Fieldmark__187684_30958398421"/>
            <w:bookmarkStart w:id="24353" w:name="__Fieldmark__33349_4686508011"/>
            <w:bookmarkStart w:id="24354" w:name="__Fieldmark__9002_12356064701"/>
            <w:bookmarkStart w:id="24355" w:name="__Fieldmark__14376_4686508011"/>
            <w:bookmarkStart w:id="24356" w:name="__Fieldmark__125251_30958398421"/>
            <w:bookmarkStart w:id="24357" w:name="__Fieldmark__227663_30958398421"/>
            <w:bookmarkStart w:id="24358" w:name="__Fieldmark__37522_15514055461"/>
            <w:bookmarkStart w:id="24359" w:name="__Fieldmark__373346_25131662441"/>
            <w:bookmarkStart w:id="24360" w:name="__Fieldmark__61221_2764708461"/>
            <w:bookmarkStart w:id="24361" w:name="__Fieldmark__499190_38833170851"/>
            <w:bookmarkStart w:id="24362" w:name="__Fieldmark__762984_38833170851"/>
            <w:bookmarkEnd w:id="24330"/>
            <w:bookmarkEnd w:id="24347"/>
            <w:bookmarkEnd w:id="24348"/>
            <w:bookmarkEnd w:id="24349"/>
            <w:bookmarkEnd w:id="24350"/>
            <w:bookmarkEnd w:id="24351"/>
            <w:bookmarkEnd w:id="24352"/>
            <w:bookmarkEnd w:id="24353"/>
            <w:bookmarkEnd w:id="24354"/>
            <w:bookmarkEnd w:id="24355"/>
            <w:bookmarkEnd w:id="24356"/>
            <w:bookmarkEnd w:id="24357"/>
            <w:bookmarkEnd w:id="24358"/>
            <w:bookmarkEnd w:id="24359"/>
            <w:bookmarkEnd w:id="24360"/>
            <w:bookmarkEnd w:id="24361"/>
            <w:bookmarkEnd w:id="24362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308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363" w:name="__Fieldmark__192414_149808860"/>
            <w:bookmarkStart w:id="24364" w:name="__Fieldmark__229024_66046820"/>
            <w:bookmarkStart w:id="24365" w:name="__Fieldmark__340507_3883317085"/>
            <w:bookmarkStart w:id="24366" w:name="__Fieldmark__180519_3883317085"/>
            <w:bookmarkStart w:id="24367" w:name="__Fieldmark__205882_449353186"/>
            <w:bookmarkStart w:id="24368" w:name="__Fieldmark__87183_2513166244"/>
            <w:bookmarkStart w:id="24369" w:name="__Fieldmark__187714_3095839842"/>
            <w:bookmarkStart w:id="24370" w:name="__Fieldmark__33367_468650801"/>
            <w:bookmarkStart w:id="24371" w:name="__Fieldmark__9012_1235606470"/>
            <w:bookmarkStart w:id="24372" w:name="__Fieldmark__14388_468650801"/>
            <w:bookmarkStart w:id="24373" w:name="__Fieldmark__125275_3095839842"/>
            <w:bookmarkStart w:id="24374" w:name="__Fieldmark__227699_3095839842"/>
            <w:bookmarkStart w:id="24375" w:name="__Fieldmark__37570_1551405546"/>
            <w:bookmarkStart w:id="24376" w:name="__Fieldmark__373406_2513166244"/>
            <w:bookmarkStart w:id="24377" w:name="__Fieldmark__61293_276470846"/>
            <w:bookmarkStart w:id="24378" w:name="__Fieldmark__499274_3883317085"/>
            <w:bookmarkStart w:id="24379" w:name="__Fieldmark__763080_3883317085_Copy_1"/>
            <w:bookmarkEnd w:id="24364"/>
            <w:bookmarkEnd w:id="24365"/>
            <w:bookmarkEnd w:id="24366"/>
            <w:bookmarkEnd w:id="24367"/>
            <w:bookmarkEnd w:id="24368"/>
            <w:bookmarkEnd w:id="24369"/>
            <w:bookmarkEnd w:id="24370"/>
            <w:bookmarkEnd w:id="24371"/>
            <w:bookmarkEnd w:id="24372"/>
            <w:bookmarkEnd w:id="24373"/>
            <w:bookmarkEnd w:id="24374"/>
            <w:bookmarkEnd w:id="24375"/>
            <w:bookmarkEnd w:id="24376"/>
            <w:bookmarkEnd w:id="24377"/>
            <w:bookmarkEnd w:id="24378"/>
            <w:bookmarkEnd w:id="2437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380" w:name="__Fieldmark__229024_660468201"/>
            <w:bookmarkStart w:id="24381" w:name="__Fieldmark__340507_38833170851"/>
            <w:bookmarkStart w:id="24382" w:name="__Fieldmark__180519_38833170851"/>
            <w:bookmarkStart w:id="24383" w:name="__Fieldmark__205882_4493531861"/>
            <w:bookmarkStart w:id="24384" w:name="__Fieldmark__87183_25131662441"/>
            <w:bookmarkStart w:id="24385" w:name="__Fieldmark__187714_30958398421"/>
            <w:bookmarkStart w:id="24386" w:name="__Fieldmark__33367_4686508011"/>
            <w:bookmarkStart w:id="24387" w:name="__Fieldmark__9012_12356064701"/>
            <w:bookmarkStart w:id="24388" w:name="__Fieldmark__14388_4686508011"/>
            <w:bookmarkStart w:id="24389" w:name="__Fieldmark__125275_30958398421"/>
            <w:bookmarkStart w:id="24390" w:name="__Fieldmark__227699_30958398421"/>
            <w:bookmarkStart w:id="24391" w:name="__Fieldmark__37570_15514055461"/>
            <w:bookmarkStart w:id="24392" w:name="__Fieldmark__373406_25131662441"/>
            <w:bookmarkStart w:id="24393" w:name="__Fieldmark__61293_2764708461"/>
            <w:bookmarkStart w:id="24394" w:name="__Fieldmark__499274_38833170851"/>
            <w:bookmarkStart w:id="24395" w:name="__Fieldmark__763080_38833170851"/>
            <w:bookmarkEnd w:id="24363"/>
            <w:bookmarkEnd w:id="24380"/>
            <w:bookmarkEnd w:id="24381"/>
            <w:bookmarkEnd w:id="24382"/>
            <w:bookmarkEnd w:id="24383"/>
            <w:bookmarkEnd w:id="24384"/>
            <w:bookmarkEnd w:id="24385"/>
            <w:bookmarkEnd w:id="24386"/>
            <w:bookmarkEnd w:id="24387"/>
            <w:bookmarkEnd w:id="24388"/>
            <w:bookmarkEnd w:id="24389"/>
            <w:bookmarkEnd w:id="24390"/>
            <w:bookmarkEnd w:id="24391"/>
            <w:bookmarkEnd w:id="24392"/>
            <w:bookmarkEnd w:id="24393"/>
            <w:bookmarkEnd w:id="24394"/>
            <w:bookmarkEnd w:id="24395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317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396" w:name="__Fieldmark__192516_149808860"/>
            <w:bookmarkStart w:id="24397" w:name="__Fieldmark__229114_66046820"/>
            <w:bookmarkStart w:id="24398" w:name="__Fieldmark__340585_3883317085"/>
            <w:bookmarkStart w:id="24399" w:name="__Fieldmark__180585_3883317085"/>
            <w:bookmarkStart w:id="24400" w:name="__Fieldmark__205936_449353186"/>
            <w:bookmarkStart w:id="24401" w:name="__Fieldmark__87225_2513166244"/>
            <w:bookmarkStart w:id="24402" w:name="__Fieldmark__187744_3095839842"/>
            <w:bookmarkStart w:id="24403" w:name="__Fieldmark__33385_468650801"/>
            <w:bookmarkStart w:id="24404" w:name="__Fieldmark__9021_1235606470"/>
            <w:bookmarkStart w:id="24405" w:name="__Fieldmark__14400_468650801"/>
            <w:bookmarkStart w:id="24406" w:name="__Fieldmark__125299_3095839842"/>
            <w:bookmarkStart w:id="24407" w:name="__Fieldmark__227735_3095839842"/>
            <w:bookmarkStart w:id="24408" w:name="__Fieldmark__37618_1551405546"/>
            <w:bookmarkStart w:id="24409" w:name="__Fieldmark__373466_2513166244"/>
            <w:bookmarkStart w:id="24410" w:name="__Fieldmark__61365_276470846"/>
            <w:bookmarkStart w:id="24411" w:name="__Fieldmark__499358_3883317085"/>
            <w:bookmarkStart w:id="24412" w:name="__Fieldmark__763176_3883317085_Copy_1"/>
            <w:bookmarkEnd w:id="24397"/>
            <w:bookmarkEnd w:id="24398"/>
            <w:bookmarkEnd w:id="24399"/>
            <w:bookmarkEnd w:id="24400"/>
            <w:bookmarkEnd w:id="24401"/>
            <w:bookmarkEnd w:id="24402"/>
            <w:bookmarkEnd w:id="24403"/>
            <w:bookmarkEnd w:id="24404"/>
            <w:bookmarkEnd w:id="24405"/>
            <w:bookmarkEnd w:id="24406"/>
            <w:bookmarkEnd w:id="24407"/>
            <w:bookmarkEnd w:id="24408"/>
            <w:bookmarkEnd w:id="24409"/>
            <w:bookmarkEnd w:id="24410"/>
            <w:bookmarkEnd w:id="24411"/>
            <w:bookmarkEnd w:id="244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413" w:name="__Fieldmark__229114_660468201"/>
            <w:bookmarkStart w:id="24414" w:name="__Fieldmark__340585_38833170851"/>
            <w:bookmarkStart w:id="24415" w:name="__Fieldmark__180585_38833170851"/>
            <w:bookmarkStart w:id="24416" w:name="__Fieldmark__205936_4493531861"/>
            <w:bookmarkStart w:id="24417" w:name="__Fieldmark__87225_25131662441"/>
            <w:bookmarkStart w:id="24418" w:name="__Fieldmark__187744_30958398421"/>
            <w:bookmarkStart w:id="24419" w:name="__Fieldmark__33385_4686508011"/>
            <w:bookmarkStart w:id="24420" w:name="__Fieldmark__9021_12356064701"/>
            <w:bookmarkStart w:id="24421" w:name="__Fieldmark__14400_4686508011"/>
            <w:bookmarkStart w:id="24422" w:name="__Fieldmark__125299_30958398421"/>
            <w:bookmarkStart w:id="24423" w:name="__Fieldmark__227735_30958398421"/>
            <w:bookmarkStart w:id="24424" w:name="__Fieldmark__37618_15514055461"/>
            <w:bookmarkStart w:id="24425" w:name="__Fieldmark__373466_25131662441"/>
            <w:bookmarkStart w:id="24426" w:name="__Fieldmark__61365_2764708461"/>
            <w:bookmarkStart w:id="24427" w:name="__Fieldmark__499358_38833170851"/>
            <w:bookmarkStart w:id="24428" w:name="__Fieldmark__763176_38833170851"/>
            <w:bookmarkEnd w:id="24396"/>
            <w:bookmarkEnd w:id="24413"/>
            <w:bookmarkEnd w:id="24414"/>
            <w:bookmarkEnd w:id="24415"/>
            <w:bookmarkEnd w:id="24416"/>
            <w:bookmarkEnd w:id="24417"/>
            <w:bookmarkEnd w:id="24418"/>
            <w:bookmarkEnd w:id="24419"/>
            <w:bookmarkEnd w:id="24420"/>
            <w:bookmarkEnd w:id="24421"/>
            <w:bookmarkEnd w:id="24422"/>
            <w:bookmarkEnd w:id="24423"/>
            <w:bookmarkEnd w:id="24424"/>
            <w:bookmarkEnd w:id="24425"/>
            <w:bookmarkEnd w:id="24426"/>
            <w:bookmarkEnd w:id="24427"/>
            <w:bookmarkEnd w:id="24428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327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429" w:name="__Fieldmark__192618_149808860"/>
            <w:bookmarkStart w:id="24430" w:name="__Fieldmark__229204_66046820"/>
            <w:bookmarkStart w:id="24431" w:name="__Fieldmark__340663_3883317085"/>
            <w:bookmarkStart w:id="24432" w:name="__Fieldmark__180651_3883317085"/>
            <w:bookmarkStart w:id="24433" w:name="__Fieldmark__205990_449353186"/>
            <w:bookmarkStart w:id="24434" w:name="__Fieldmark__87267_2513166244"/>
            <w:bookmarkStart w:id="24435" w:name="__Fieldmark__187774_3095839842"/>
            <w:bookmarkStart w:id="24436" w:name="__Fieldmark__33403_468650801"/>
            <w:bookmarkStart w:id="24437" w:name="__Fieldmark__9030_1235606470"/>
            <w:bookmarkStart w:id="24438" w:name="__Fieldmark__14412_468650801"/>
            <w:bookmarkStart w:id="24439" w:name="__Fieldmark__125323_3095839842"/>
            <w:bookmarkStart w:id="24440" w:name="__Fieldmark__227771_3095839842"/>
            <w:bookmarkStart w:id="24441" w:name="__Fieldmark__37666_1551405546"/>
            <w:bookmarkStart w:id="24442" w:name="__Fieldmark__373526_2513166244"/>
            <w:bookmarkStart w:id="24443" w:name="__Fieldmark__61437_276470846"/>
            <w:bookmarkStart w:id="24444" w:name="__Fieldmark__499442_3883317085"/>
            <w:bookmarkStart w:id="24445" w:name="__Fieldmark__763272_3883317085_Copy_1"/>
            <w:bookmarkEnd w:id="24430"/>
            <w:bookmarkEnd w:id="24431"/>
            <w:bookmarkEnd w:id="24432"/>
            <w:bookmarkEnd w:id="24433"/>
            <w:bookmarkEnd w:id="24434"/>
            <w:bookmarkEnd w:id="24435"/>
            <w:bookmarkEnd w:id="24436"/>
            <w:bookmarkEnd w:id="24437"/>
            <w:bookmarkEnd w:id="24438"/>
            <w:bookmarkEnd w:id="24439"/>
            <w:bookmarkEnd w:id="24440"/>
            <w:bookmarkEnd w:id="24441"/>
            <w:bookmarkEnd w:id="24442"/>
            <w:bookmarkEnd w:id="24443"/>
            <w:bookmarkEnd w:id="24444"/>
            <w:bookmarkEnd w:id="244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446" w:name="__Fieldmark__229204_660468201"/>
            <w:bookmarkStart w:id="24447" w:name="__Fieldmark__340663_38833170851"/>
            <w:bookmarkStart w:id="24448" w:name="__Fieldmark__180651_38833170851"/>
            <w:bookmarkStart w:id="24449" w:name="__Fieldmark__205990_4493531861"/>
            <w:bookmarkStart w:id="24450" w:name="__Fieldmark__87267_25131662441"/>
            <w:bookmarkStart w:id="24451" w:name="__Fieldmark__187774_30958398421"/>
            <w:bookmarkStart w:id="24452" w:name="__Fieldmark__33403_4686508011"/>
            <w:bookmarkStart w:id="24453" w:name="__Fieldmark__9030_12356064701"/>
            <w:bookmarkStart w:id="24454" w:name="__Fieldmark__14412_4686508011"/>
            <w:bookmarkStart w:id="24455" w:name="__Fieldmark__125323_30958398421"/>
            <w:bookmarkStart w:id="24456" w:name="__Fieldmark__227771_30958398421"/>
            <w:bookmarkStart w:id="24457" w:name="__Fieldmark__37666_15514055461"/>
            <w:bookmarkStart w:id="24458" w:name="__Fieldmark__373526_25131662441"/>
            <w:bookmarkStart w:id="24459" w:name="__Fieldmark__61437_2764708461"/>
            <w:bookmarkStart w:id="24460" w:name="__Fieldmark__499442_38833170851"/>
            <w:bookmarkStart w:id="24461" w:name="__Fieldmark__763272_38833170851"/>
            <w:bookmarkEnd w:id="24429"/>
            <w:bookmarkEnd w:id="24446"/>
            <w:bookmarkEnd w:id="24447"/>
            <w:bookmarkEnd w:id="24448"/>
            <w:bookmarkEnd w:id="24449"/>
            <w:bookmarkEnd w:id="24450"/>
            <w:bookmarkEnd w:id="24451"/>
            <w:bookmarkEnd w:id="24452"/>
            <w:bookmarkEnd w:id="24453"/>
            <w:bookmarkEnd w:id="24454"/>
            <w:bookmarkEnd w:id="24455"/>
            <w:bookmarkEnd w:id="24456"/>
            <w:bookmarkEnd w:id="24457"/>
            <w:bookmarkEnd w:id="24458"/>
            <w:bookmarkEnd w:id="24459"/>
            <w:bookmarkEnd w:id="24460"/>
            <w:bookmarkEnd w:id="24461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76336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462" w:name="__Fieldmark__192720_149808860"/>
            <w:bookmarkStart w:id="24463" w:name="__Fieldmark__229294_66046820"/>
            <w:bookmarkStart w:id="24464" w:name="__Fieldmark__340741_3883317085"/>
            <w:bookmarkStart w:id="24465" w:name="__Fieldmark__180717_3883317085"/>
            <w:bookmarkStart w:id="24466" w:name="__Fieldmark__206044_449353186"/>
            <w:bookmarkStart w:id="24467" w:name="__Fieldmark__87309_2513166244"/>
            <w:bookmarkStart w:id="24468" w:name="__Fieldmark__187804_3095839842"/>
            <w:bookmarkStart w:id="24469" w:name="__Fieldmark__33421_468650801"/>
            <w:bookmarkStart w:id="24470" w:name="__Fieldmark__9039_1235606470"/>
            <w:bookmarkStart w:id="24471" w:name="__Fieldmark__14424_468650801"/>
            <w:bookmarkStart w:id="24472" w:name="__Fieldmark__125347_3095839842"/>
            <w:bookmarkStart w:id="24473" w:name="__Fieldmark__227807_3095839842"/>
            <w:bookmarkStart w:id="24474" w:name="__Fieldmark__37714_1551405546"/>
            <w:bookmarkStart w:id="24475" w:name="__Fieldmark__373586_2513166244"/>
            <w:bookmarkStart w:id="24476" w:name="__Fieldmark__61509_276470846"/>
            <w:bookmarkStart w:id="24477" w:name="__Fieldmark__499526_3883317085"/>
            <w:bookmarkStart w:id="24478" w:name="__Fieldmark__763368_3883317085_Copy_1"/>
            <w:bookmarkEnd w:id="24463"/>
            <w:bookmarkEnd w:id="24464"/>
            <w:bookmarkEnd w:id="24465"/>
            <w:bookmarkEnd w:id="24466"/>
            <w:bookmarkEnd w:id="24467"/>
            <w:bookmarkEnd w:id="24468"/>
            <w:bookmarkEnd w:id="24469"/>
            <w:bookmarkEnd w:id="24470"/>
            <w:bookmarkEnd w:id="24471"/>
            <w:bookmarkEnd w:id="24472"/>
            <w:bookmarkEnd w:id="24473"/>
            <w:bookmarkEnd w:id="24474"/>
            <w:bookmarkEnd w:id="24475"/>
            <w:bookmarkEnd w:id="24476"/>
            <w:bookmarkEnd w:id="24477"/>
            <w:bookmarkEnd w:id="244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479" w:name="__Fieldmark__229294_660468201"/>
            <w:bookmarkStart w:id="24480" w:name="__Fieldmark__340741_38833170851"/>
            <w:bookmarkStart w:id="24481" w:name="__Fieldmark__180717_38833170851"/>
            <w:bookmarkStart w:id="24482" w:name="__Fieldmark__206044_4493531861"/>
            <w:bookmarkStart w:id="24483" w:name="__Fieldmark__87309_25131662441"/>
            <w:bookmarkStart w:id="24484" w:name="__Fieldmark__187804_30958398421"/>
            <w:bookmarkStart w:id="24485" w:name="__Fieldmark__33421_4686508011"/>
            <w:bookmarkStart w:id="24486" w:name="__Fieldmark__9039_12356064701"/>
            <w:bookmarkStart w:id="24487" w:name="__Fieldmark__14424_4686508011"/>
            <w:bookmarkStart w:id="24488" w:name="__Fieldmark__125347_30958398421"/>
            <w:bookmarkStart w:id="24489" w:name="__Fieldmark__227807_30958398421"/>
            <w:bookmarkStart w:id="24490" w:name="__Fieldmark__37714_15514055461"/>
            <w:bookmarkStart w:id="24491" w:name="__Fieldmark__373586_25131662441"/>
            <w:bookmarkStart w:id="24492" w:name="__Fieldmark__61509_2764708461"/>
            <w:bookmarkStart w:id="24493" w:name="__Fieldmark__499526_38833170851"/>
            <w:bookmarkStart w:id="24494" w:name="__Fieldmark__763368_38833170851"/>
            <w:bookmarkEnd w:id="24462"/>
            <w:bookmarkEnd w:id="24479"/>
            <w:bookmarkEnd w:id="24480"/>
            <w:bookmarkEnd w:id="24481"/>
            <w:bookmarkEnd w:id="24482"/>
            <w:bookmarkEnd w:id="24483"/>
            <w:bookmarkEnd w:id="24484"/>
            <w:bookmarkEnd w:id="24485"/>
            <w:bookmarkEnd w:id="24486"/>
            <w:bookmarkEnd w:id="24487"/>
            <w:bookmarkEnd w:id="24488"/>
            <w:bookmarkEnd w:id="24489"/>
            <w:bookmarkEnd w:id="24490"/>
            <w:bookmarkEnd w:id="24491"/>
            <w:bookmarkEnd w:id="24492"/>
            <w:bookmarkEnd w:id="24493"/>
            <w:bookmarkEnd w:id="24494"/>
          </w:p>
        </w:tc>
      </w:tr>
      <w:tr>
        <w:trPr>
          <w:trHeight w:val="80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346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495" w:name="__Fieldmark__192825_149808860"/>
            <w:bookmarkStart w:id="24496" w:name="__Fieldmark__229387_66046820"/>
            <w:bookmarkStart w:id="24497" w:name="__Fieldmark__340822_3883317085"/>
            <w:bookmarkStart w:id="24498" w:name="__Fieldmark__180786_3883317085"/>
            <w:bookmarkStart w:id="24499" w:name="__Fieldmark__206101_449353186"/>
            <w:bookmarkStart w:id="24500" w:name="__Fieldmark__87354_2513166244"/>
            <w:bookmarkStart w:id="24501" w:name="__Fieldmark__187837_3095839842"/>
            <w:bookmarkStart w:id="24502" w:name="__Fieldmark__33442_468650801"/>
            <w:bookmarkStart w:id="24503" w:name="__Fieldmark__9048_1235606470"/>
            <w:bookmarkStart w:id="24504" w:name="__Fieldmark__14439_468650801"/>
            <w:bookmarkStart w:id="24505" w:name="__Fieldmark__125374_3095839842"/>
            <w:bookmarkStart w:id="24506" w:name="__Fieldmark__227846_3095839842"/>
            <w:bookmarkStart w:id="24507" w:name="__Fieldmark__37765_1551405546"/>
            <w:bookmarkStart w:id="24508" w:name="__Fieldmark__373649_2513166244"/>
            <w:bookmarkStart w:id="24509" w:name="__Fieldmark__61584_276470846"/>
            <w:bookmarkStart w:id="24510" w:name="__Fieldmark__499613_3883317085"/>
            <w:bookmarkStart w:id="24511" w:name="__Fieldmark__763467_3883317085_Copy_1"/>
            <w:bookmarkEnd w:id="24496"/>
            <w:bookmarkEnd w:id="24497"/>
            <w:bookmarkEnd w:id="24498"/>
            <w:bookmarkEnd w:id="24499"/>
            <w:bookmarkEnd w:id="24500"/>
            <w:bookmarkEnd w:id="24501"/>
            <w:bookmarkEnd w:id="24502"/>
            <w:bookmarkEnd w:id="24503"/>
            <w:bookmarkEnd w:id="24504"/>
            <w:bookmarkEnd w:id="24505"/>
            <w:bookmarkEnd w:id="24506"/>
            <w:bookmarkEnd w:id="24507"/>
            <w:bookmarkEnd w:id="24508"/>
            <w:bookmarkEnd w:id="24509"/>
            <w:bookmarkEnd w:id="24510"/>
            <w:bookmarkEnd w:id="245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512" w:name="__Fieldmark__229387_660468201"/>
            <w:bookmarkStart w:id="24513" w:name="__Fieldmark__340822_38833170851"/>
            <w:bookmarkStart w:id="24514" w:name="__Fieldmark__180786_38833170851"/>
            <w:bookmarkStart w:id="24515" w:name="__Fieldmark__206101_4493531861"/>
            <w:bookmarkStart w:id="24516" w:name="__Fieldmark__87354_25131662441"/>
            <w:bookmarkStart w:id="24517" w:name="__Fieldmark__187837_30958398421"/>
            <w:bookmarkStart w:id="24518" w:name="__Fieldmark__33442_4686508011"/>
            <w:bookmarkStart w:id="24519" w:name="_Hlk483593318"/>
            <w:bookmarkStart w:id="24520" w:name="__Fieldmark__9048_12356064701"/>
            <w:bookmarkStart w:id="24521" w:name="__Fieldmark__14439_4686508011"/>
            <w:bookmarkStart w:id="24522" w:name="__Fieldmark__125374_30958398421"/>
            <w:bookmarkStart w:id="24523" w:name="__Fieldmark__227846_30958398421"/>
            <w:bookmarkStart w:id="24524" w:name="__Fieldmark__37765_15514055461"/>
            <w:bookmarkStart w:id="24525" w:name="__Fieldmark__373649_25131662441"/>
            <w:bookmarkStart w:id="24526" w:name="__Fieldmark__61584_2764708461"/>
            <w:bookmarkStart w:id="24527" w:name="__Fieldmark__499613_38833170851"/>
            <w:bookmarkStart w:id="24528" w:name="__Fieldmark__763467_38833170851"/>
            <w:bookmarkEnd w:id="24495"/>
            <w:bookmarkEnd w:id="24512"/>
            <w:bookmarkEnd w:id="24513"/>
            <w:bookmarkEnd w:id="24514"/>
            <w:bookmarkEnd w:id="24515"/>
            <w:bookmarkEnd w:id="24516"/>
            <w:bookmarkEnd w:id="24517"/>
            <w:bookmarkEnd w:id="24518"/>
            <w:bookmarkEnd w:id="24519"/>
            <w:bookmarkEnd w:id="24520"/>
            <w:bookmarkEnd w:id="24521"/>
            <w:bookmarkEnd w:id="24522"/>
            <w:bookmarkEnd w:id="24523"/>
            <w:bookmarkEnd w:id="24524"/>
            <w:bookmarkEnd w:id="24525"/>
            <w:bookmarkEnd w:id="24526"/>
            <w:bookmarkEnd w:id="24527"/>
            <w:bookmarkEnd w:id="24528"/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5 actas </w:t>
      </w:r>
      <w:bookmarkStart w:id="24529" w:name="OLE_LINK729"/>
      <w:bookmarkStart w:id="24530" w:name="OLE_LINK730"/>
      <w:bookmarkStart w:id="24531" w:name="OLE_LINK731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copie e pegue o último apartado deste cadro</w:t>
      </w:r>
      <w:bookmarkEnd w:id="24529"/>
      <w:bookmarkEnd w:id="24530"/>
      <w:bookmarkEnd w:id="24531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 tantas veces como acta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9720"/>
      </w:tblGrid>
      <w:tr>
        <w:trPr>
          <w:trHeight w:val="12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B.9.5 RESULTADO DA CREATIVIDADE ARTÍSTICA 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(só para grupos de Arquitectura e Belas Artes).</w:t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investigador/a e breve descrición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</w:r>
      <w:r>
        <w:br w:type="page"/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9720"/>
      </w:tblGrid>
      <w:tr>
        <w:trPr>
          <w:trHeight w:val="684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>B.10</w:t>
            </w:r>
            <w:r>
              <w:rPr>
                <w:rFonts w:cs="Century Gothic" w:ascii="Century Gothic" w:hAnsi="Century Gothic"/>
                <w:color w:val="00006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PATENTES, REXISTROS DE SOFTWARE E REXISTROS DE VARIEDADES VEXETAIS EN EXPLOTACIÓN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Inclúa un cadro resumo e a continuación a relación de títulos das patentes e rexistros en explotación con contratos de licenza activos no período 2015 – 2017.</w:t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Ata 3 puntos (no caso de grupos de Arte e Humanidades ou Ciencias Sociais e Xurídicas, estes puntos acumularanse no apartado anterior – produción científica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36"/>
        <w:gridCol w:w="1296"/>
        <w:gridCol w:w="1284"/>
        <w:gridCol w:w="1291"/>
        <w:gridCol w:w="1313"/>
      </w:tblGrid>
      <w:tr>
        <w:trPr/>
        <w:tc>
          <w:tcPr>
            <w:tcW w:w="453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296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284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291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313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453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tentes internacionais en explotación(Nº)</w:t>
            </w:r>
          </w:p>
        </w:tc>
        <w:tc>
          <w:tcPr>
            <w:tcW w:w="1296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364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532" w:name="__Fieldmark__193012_149808860"/>
            <w:bookmarkStart w:id="24533" w:name="__Fieldmark__229562_66046820"/>
            <w:bookmarkStart w:id="24534" w:name="__Fieldmark__340982_3883317085"/>
            <w:bookmarkStart w:id="24535" w:name="__Fieldmark__180934_3883317085"/>
            <w:bookmarkStart w:id="24536" w:name="__Fieldmark__206240_449353186"/>
            <w:bookmarkStart w:id="24537" w:name="__Fieldmark__87478_2513166244"/>
            <w:bookmarkStart w:id="24538" w:name="__Fieldmark__187949_3095839842"/>
            <w:bookmarkStart w:id="24539" w:name="__Fieldmark__33545_468650801"/>
            <w:bookmarkStart w:id="24540" w:name="__Fieldmark__9173_1235606470"/>
            <w:bookmarkStart w:id="24541" w:name="__Fieldmark__14543_468650801"/>
            <w:bookmarkStart w:id="24542" w:name="__Fieldmark__125480_3095839842"/>
            <w:bookmarkStart w:id="24543" w:name="__Fieldmark__227964_3095839842"/>
            <w:bookmarkStart w:id="24544" w:name="__Fieldmark__37898_1551405546"/>
            <w:bookmarkStart w:id="24545" w:name="__Fieldmark__373791_2513166244"/>
            <w:bookmarkStart w:id="24546" w:name="__Fieldmark__61741_276470846"/>
            <w:bookmarkStart w:id="24547" w:name="__Fieldmark__499779_3883317085"/>
            <w:bookmarkStart w:id="24548" w:name="__Fieldmark__763645_3883317085_Copy_1"/>
            <w:bookmarkEnd w:id="24533"/>
            <w:bookmarkEnd w:id="24534"/>
            <w:bookmarkEnd w:id="24535"/>
            <w:bookmarkEnd w:id="24536"/>
            <w:bookmarkEnd w:id="24537"/>
            <w:bookmarkEnd w:id="24538"/>
            <w:bookmarkEnd w:id="24539"/>
            <w:bookmarkEnd w:id="24540"/>
            <w:bookmarkEnd w:id="24541"/>
            <w:bookmarkEnd w:id="24542"/>
            <w:bookmarkEnd w:id="24543"/>
            <w:bookmarkEnd w:id="24544"/>
            <w:bookmarkEnd w:id="24545"/>
            <w:bookmarkEnd w:id="24546"/>
            <w:bookmarkEnd w:id="24547"/>
            <w:bookmarkEnd w:id="24548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Start w:id="24549" w:name="__Fieldmark__229562_660468201"/>
            <w:bookmarkStart w:id="24550" w:name="__Fieldmark__340982_38833170851"/>
            <w:bookmarkStart w:id="24551" w:name="__Fieldmark__180934_38833170851"/>
            <w:bookmarkStart w:id="24552" w:name="__Fieldmark__206240_4493531861"/>
            <w:bookmarkStart w:id="24553" w:name="__Fieldmark__87478_25131662441"/>
            <w:bookmarkStart w:id="24554" w:name="__Fieldmark__187949_30958398421"/>
            <w:bookmarkStart w:id="24555" w:name="__Fieldmark__33545_4686508011"/>
            <w:bookmarkStart w:id="24556" w:name="__Fieldmark__9173_12356064701"/>
            <w:bookmarkStart w:id="24557" w:name="__Fieldmark__14543_4686508011"/>
            <w:bookmarkStart w:id="24558" w:name="__Fieldmark__125480_30958398421"/>
            <w:bookmarkStart w:id="24559" w:name="__Fieldmark__227964_30958398421"/>
            <w:bookmarkStart w:id="24560" w:name="__Fieldmark__37898_15514055461"/>
            <w:bookmarkStart w:id="24561" w:name="__Fieldmark__373791_25131662441"/>
            <w:bookmarkStart w:id="24562" w:name="__Fieldmark__61741_2764708461"/>
            <w:bookmarkStart w:id="24563" w:name="__Fieldmark__499779_38833170851"/>
            <w:bookmarkStart w:id="24564" w:name="__Fieldmark__763645_38833170851"/>
            <w:bookmarkEnd w:id="24532"/>
            <w:bookmarkEnd w:id="24549"/>
            <w:bookmarkEnd w:id="24550"/>
            <w:bookmarkEnd w:id="24551"/>
            <w:bookmarkEnd w:id="24552"/>
            <w:bookmarkEnd w:id="24553"/>
            <w:bookmarkEnd w:id="24554"/>
            <w:bookmarkEnd w:id="24555"/>
            <w:bookmarkEnd w:id="24556"/>
            <w:bookmarkEnd w:id="24557"/>
            <w:bookmarkEnd w:id="24558"/>
            <w:bookmarkEnd w:id="24559"/>
            <w:bookmarkEnd w:id="24560"/>
            <w:bookmarkEnd w:id="24561"/>
            <w:bookmarkEnd w:id="24562"/>
            <w:bookmarkEnd w:id="24563"/>
            <w:bookmarkEnd w:id="24564"/>
          </w:p>
        </w:tc>
        <w:tc>
          <w:tcPr>
            <w:tcW w:w="1284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374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565" w:name="__Fieldmark__193113_149808860"/>
            <w:bookmarkStart w:id="24566" w:name="__Fieldmark__229651_66046820"/>
            <w:bookmarkStart w:id="24567" w:name="__Fieldmark__341059_3883317085"/>
            <w:bookmarkStart w:id="24568" w:name="__Fieldmark__180999_3883317085"/>
            <w:bookmarkStart w:id="24569" w:name="__Fieldmark__206293_449353186"/>
            <w:bookmarkStart w:id="24570" w:name="__Fieldmark__87519_2513166244"/>
            <w:bookmarkStart w:id="24571" w:name="__Fieldmark__187978_3095839842"/>
            <w:bookmarkStart w:id="24572" w:name="__Fieldmark__33562_468650801"/>
            <w:bookmarkStart w:id="24573" w:name="__Fieldmark__9181_1235606470"/>
            <w:bookmarkStart w:id="24574" w:name="__Fieldmark__14554_468650801"/>
            <w:bookmarkStart w:id="24575" w:name="__Fieldmark__125503_3095839842"/>
            <w:bookmarkStart w:id="24576" w:name="__Fieldmark__227999_3095839842"/>
            <w:bookmarkStart w:id="24577" w:name="__Fieldmark__37945_1551405546"/>
            <w:bookmarkStart w:id="24578" w:name="__Fieldmark__373850_2513166244"/>
            <w:bookmarkStart w:id="24579" w:name="__Fieldmark__61812_276470846"/>
            <w:bookmarkStart w:id="24580" w:name="__Fieldmark__499862_3883317085"/>
            <w:bookmarkStart w:id="24581" w:name="__Fieldmark__763740_3883317085_Copy_1"/>
            <w:bookmarkEnd w:id="24566"/>
            <w:bookmarkEnd w:id="24567"/>
            <w:bookmarkEnd w:id="24568"/>
            <w:bookmarkEnd w:id="24569"/>
            <w:bookmarkEnd w:id="24570"/>
            <w:bookmarkEnd w:id="24571"/>
            <w:bookmarkEnd w:id="24572"/>
            <w:bookmarkEnd w:id="24573"/>
            <w:bookmarkEnd w:id="24574"/>
            <w:bookmarkEnd w:id="24575"/>
            <w:bookmarkEnd w:id="24576"/>
            <w:bookmarkEnd w:id="24577"/>
            <w:bookmarkEnd w:id="24578"/>
            <w:bookmarkEnd w:id="24579"/>
            <w:bookmarkEnd w:id="24580"/>
            <w:bookmarkEnd w:id="24581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Start w:id="24582" w:name="__Fieldmark__229651_660468201"/>
            <w:bookmarkStart w:id="24583" w:name="__Fieldmark__341059_38833170851"/>
            <w:bookmarkStart w:id="24584" w:name="__Fieldmark__180999_38833170851"/>
            <w:bookmarkStart w:id="24585" w:name="__Fieldmark__206293_4493531861"/>
            <w:bookmarkStart w:id="24586" w:name="__Fieldmark__87519_25131662441"/>
            <w:bookmarkStart w:id="24587" w:name="__Fieldmark__187978_30958398421"/>
            <w:bookmarkStart w:id="24588" w:name="__Fieldmark__33562_4686508011"/>
            <w:bookmarkStart w:id="24589" w:name="__Fieldmark__9181_12356064701"/>
            <w:bookmarkStart w:id="24590" w:name="__Fieldmark__14554_4686508011"/>
            <w:bookmarkStart w:id="24591" w:name="__Fieldmark__125503_30958398421"/>
            <w:bookmarkStart w:id="24592" w:name="__Fieldmark__227999_30958398421"/>
            <w:bookmarkStart w:id="24593" w:name="__Fieldmark__37945_15514055461"/>
            <w:bookmarkStart w:id="24594" w:name="__Fieldmark__373850_25131662441"/>
            <w:bookmarkStart w:id="24595" w:name="__Fieldmark__61812_2764708461"/>
            <w:bookmarkStart w:id="24596" w:name="__Fieldmark__499862_38833170851"/>
            <w:bookmarkStart w:id="24597" w:name="__Fieldmark__763740_38833170851"/>
            <w:bookmarkEnd w:id="24565"/>
            <w:bookmarkEnd w:id="24582"/>
            <w:bookmarkEnd w:id="24583"/>
            <w:bookmarkEnd w:id="24584"/>
            <w:bookmarkEnd w:id="24585"/>
            <w:bookmarkEnd w:id="24586"/>
            <w:bookmarkEnd w:id="24587"/>
            <w:bookmarkEnd w:id="24588"/>
            <w:bookmarkEnd w:id="24589"/>
            <w:bookmarkEnd w:id="24590"/>
            <w:bookmarkEnd w:id="24591"/>
            <w:bookmarkEnd w:id="24592"/>
            <w:bookmarkEnd w:id="24593"/>
            <w:bookmarkEnd w:id="24594"/>
            <w:bookmarkEnd w:id="24595"/>
            <w:bookmarkEnd w:id="24596"/>
            <w:bookmarkEnd w:id="24597"/>
          </w:p>
        </w:tc>
        <w:tc>
          <w:tcPr>
            <w:tcW w:w="1291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383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598" w:name="__Fieldmark__193214_149808860"/>
            <w:bookmarkStart w:id="24599" w:name="__Fieldmark__229740_66046820"/>
            <w:bookmarkStart w:id="24600" w:name="__Fieldmark__341136_3883317085"/>
            <w:bookmarkStart w:id="24601" w:name="__Fieldmark__181064_3883317085"/>
            <w:bookmarkStart w:id="24602" w:name="__Fieldmark__206346_449353186"/>
            <w:bookmarkStart w:id="24603" w:name="__Fieldmark__87560_2513166244"/>
            <w:bookmarkStart w:id="24604" w:name="__Fieldmark__188007_3095839842"/>
            <w:bookmarkStart w:id="24605" w:name="__Fieldmark__33579_468650801"/>
            <w:bookmarkStart w:id="24606" w:name="__Fieldmark__9189_1235606470"/>
            <w:bookmarkStart w:id="24607" w:name="__Fieldmark__14565_468650801"/>
            <w:bookmarkStart w:id="24608" w:name="__Fieldmark__125526_3095839842"/>
            <w:bookmarkStart w:id="24609" w:name="__Fieldmark__228034_3095839842"/>
            <w:bookmarkStart w:id="24610" w:name="__Fieldmark__37992_1551405546"/>
            <w:bookmarkStart w:id="24611" w:name="__Fieldmark__373909_2513166244"/>
            <w:bookmarkStart w:id="24612" w:name="__Fieldmark__61883_276470846"/>
            <w:bookmarkStart w:id="24613" w:name="__Fieldmark__499945_3883317085"/>
            <w:bookmarkStart w:id="24614" w:name="__Fieldmark__763835_3883317085_Copy_1"/>
            <w:bookmarkEnd w:id="24599"/>
            <w:bookmarkEnd w:id="24600"/>
            <w:bookmarkEnd w:id="24601"/>
            <w:bookmarkEnd w:id="24602"/>
            <w:bookmarkEnd w:id="24603"/>
            <w:bookmarkEnd w:id="24604"/>
            <w:bookmarkEnd w:id="24605"/>
            <w:bookmarkEnd w:id="24606"/>
            <w:bookmarkEnd w:id="24607"/>
            <w:bookmarkEnd w:id="24608"/>
            <w:bookmarkEnd w:id="24609"/>
            <w:bookmarkEnd w:id="24610"/>
            <w:bookmarkEnd w:id="24611"/>
            <w:bookmarkEnd w:id="24612"/>
            <w:bookmarkEnd w:id="24613"/>
            <w:bookmarkEnd w:id="24614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Start w:id="24615" w:name="__Fieldmark__229740_660468201"/>
            <w:bookmarkStart w:id="24616" w:name="__Fieldmark__341136_38833170851"/>
            <w:bookmarkStart w:id="24617" w:name="__Fieldmark__181064_38833170851"/>
            <w:bookmarkStart w:id="24618" w:name="__Fieldmark__206346_4493531861"/>
            <w:bookmarkStart w:id="24619" w:name="__Fieldmark__87560_25131662441"/>
            <w:bookmarkStart w:id="24620" w:name="__Fieldmark__188007_30958398421"/>
            <w:bookmarkStart w:id="24621" w:name="__Fieldmark__33579_4686508011"/>
            <w:bookmarkStart w:id="24622" w:name="__Fieldmark__9189_12356064701"/>
            <w:bookmarkStart w:id="24623" w:name="__Fieldmark__14565_4686508011"/>
            <w:bookmarkStart w:id="24624" w:name="__Fieldmark__125526_30958398421"/>
            <w:bookmarkStart w:id="24625" w:name="__Fieldmark__228034_30958398421"/>
            <w:bookmarkStart w:id="24626" w:name="__Fieldmark__37992_15514055461"/>
            <w:bookmarkStart w:id="24627" w:name="__Fieldmark__373909_25131662441"/>
            <w:bookmarkStart w:id="24628" w:name="__Fieldmark__61883_2764708461"/>
            <w:bookmarkStart w:id="24629" w:name="__Fieldmark__499945_38833170851"/>
            <w:bookmarkStart w:id="24630" w:name="__Fieldmark__763835_38833170851"/>
            <w:bookmarkEnd w:id="24598"/>
            <w:bookmarkEnd w:id="24615"/>
            <w:bookmarkEnd w:id="24616"/>
            <w:bookmarkEnd w:id="24617"/>
            <w:bookmarkEnd w:id="24618"/>
            <w:bookmarkEnd w:id="24619"/>
            <w:bookmarkEnd w:id="24620"/>
            <w:bookmarkEnd w:id="24621"/>
            <w:bookmarkEnd w:id="24622"/>
            <w:bookmarkEnd w:id="24623"/>
            <w:bookmarkEnd w:id="24624"/>
            <w:bookmarkEnd w:id="24625"/>
            <w:bookmarkEnd w:id="24626"/>
            <w:bookmarkEnd w:id="24627"/>
            <w:bookmarkEnd w:id="24628"/>
            <w:bookmarkEnd w:id="24629"/>
            <w:bookmarkEnd w:id="24630"/>
          </w:p>
        </w:tc>
        <w:tc>
          <w:tcPr>
            <w:tcW w:w="1313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393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631" w:name="__Fieldmark__193315_149808860"/>
            <w:bookmarkStart w:id="24632" w:name="__Fieldmark__229829_66046820"/>
            <w:bookmarkStart w:id="24633" w:name="__Fieldmark__341213_3883317085"/>
            <w:bookmarkStart w:id="24634" w:name="__Fieldmark__181129_3883317085"/>
            <w:bookmarkStart w:id="24635" w:name="__Fieldmark__206399_449353186"/>
            <w:bookmarkStart w:id="24636" w:name="__Fieldmark__87601_2513166244"/>
            <w:bookmarkStart w:id="24637" w:name="__Fieldmark__188036_3095839842"/>
            <w:bookmarkStart w:id="24638" w:name="__Fieldmark__33596_468650801"/>
            <w:bookmarkStart w:id="24639" w:name="__Fieldmark__9197_1235606470"/>
            <w:bookmarkStart w:id="24640" w:name="__Fieldmark__14576_468650801"/>
            <w:bookmarkStart w:id="24641" w:name="__Fieldmark__125549_3095839842"/>
            <w:bookmarkStart w:id="24642" w:name="__Fieldmark__228069_3095839842"/>
            <w:bookmarkStart w:id="24643" w:name="__Fieldmark__38039_1551405546"/>
            <w:bookmarkStart w:id="24644" w:name="__Fieldmark__373968_2513166244"/>
            <w:bookmarkStart w:id="24645" w:name="__Fieldmark__61954_276470846"/>
            <w:bookmarkStart w:id="24646" w:name="__Fieldmark__500028_3883317085"/>
            <w:bookmarkStart w:id="24647" w:name="__Fieldmark__763930_3883317085_Copy_1"/>
            <w:bookmarkEnd w:id="24632"/>
            <w:bookmarkEnd w:id="24633"/>
            <w:bookmarkEnd w:id="24634"/>
            <w:bookmarkEnd w:id="24635"/>
            <w:bookmarkEnd w:id="24636"/>
            <w:bookmarkEnd w:id="24637"/>
            <w:bookmarkEnd w:id="24638"/>
            <w:bookmarkEnd w:id="24639"/>
            <w:bookmarkEnd w:id="24640"/>
            <w:bookmarkEnd w:id="24641"/>
            <w:bookmarkEnd w:id="24642"/>
            <w:bookmarkEnd w:id="24643"/>
            <w:bookmarkEnd w:id="24644"/>
            <w:bookmarkEnd w:id="24645"/>
            <w:bookmarkEnd w:id="24646"/>
            <w:bookmarkEnd w:id="24647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Start w:id="24648" w:name="__Fieldmark__229829_660468201"/>
            <w:bookmarkStart w:id="24649" w:name="__Fieldmark__341213_38833170851"/>
            <w:bookmarkStart w:id="24650" w:name="__Fieldmark__181129_38833170851"/>
            <w:bookmarkStart w:id="24651" w:name="__Fieldmark__206399_4493531861"/>
            <w:bookmarkStart w:id="24652" w:name="__Fieldmark__87601_25131662441"/>
            <w:bookmarkStart w:id="24653" w:name="__Fieldmark__188036_30958398421"/>
            <w:bookmarkStart w:id="24654" w:name="__Fieldmark__33596_4686508011"/>
            <w:bookmarkStart w:id="24655" w:name="__Fieldmark__9197_12356064701"/>
            <w:bookmarkStart w:id="24656" w:name="__Fieldmark__14576_4686508011"/>
            <w:bookmarkStart w:id="24657" w:name="__Fieldmark__125549_30958398421"/>
            <w:bookmarkStart w:id="24658" w:name="__Fieldmark__228069_30958398421"/>
            <w:bookmarkStart w:id="24659" w:name="__Fieldmark__38039_15514055461"/>
            <w:bookmarkStart w:id="24660" w:name="__Fieldmark__373968_25131662441"/>
            <w:bookmarkStart w:id="24661" w:name="__Fieldmark__61954_2764708461"/>
            <w:bookmarkStart w:id="24662" w:name="__Fieldmark__500028_38833170851"/>
            <w:bookmarkStart w:id="24663" w:name="__Fieldmark__763930_38833170851"/>
            <w:bookmarkEnd w:id="24631"/>
            <w:bookmarkEnd w:id="24648"/>
            <w:bookmarkEnd w:id="24649"/>
            <w:bookmarkEnd w:id="24650"/>
            <w:bookmarkEnd w:id="24651"/>
            <w:bookmarkEnd w:id="24652"/>
            <w:bookmarkEnd w:id="24653"/>
            <w:bookmarkEnd w:id="24654"/>
            <w:bookmarkEnd w:id="24655"/>
            <w:bookmarkEnd w:id="24656"/>
            <w:bookmarkEnd w:id="24657"/>
            <w:bookmarkEnd w:id="24658"/>
            <w:bookmarkEnd w:id="24659"/>
            <w:bookmarkEnd w:id="24660"/>
            <w:bookmarkEnd w:id="24661"/>
            <w:bookmarkEnd w:id="24662"/>
            <w:bookmarkEnd w:id="24663"/>
          </w:p>
        </w:tc>
      </w:tr>
      <w:tr>
        <w:trPr/>
        <w:tc>
          <w:tcPr>
            <w:tcW w:w="453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tentes nacionais en explotación (Nº)</w:t>
            </w:r>
          </w:p>
        </w:tc>
        <w:tc>
          <w:tcPr>
            <w:tcW w:w="1296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4129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664" w:name="OLE_LINK256"/>
            <w:bookmarkStart w:id="24665" w:name="OLE_LINK255"/>
            <w:bookmarkStart w:id="24666" w:name="__Fieldmark__193421_149808860"/>
            <w:bookmarkStart w:id="24667" w:name="__Fieldmark__229923_66046820"/>
            <w:bookmarkStart w:id="24668" w:name="__Fieldmark__206457_449353186"/>
            <w:bookmarkStart w:id="24669" w:name="__Fieldmark__87647_2513166244"/>
            <w:bookmarkStart w:id="24670" w:name="__Fieldmark__188070_3095839842"/>
            <w:bookmarkStart w:id="24671" w:name="__Fieldmark__33618_468650801"/>
            <w:bookmarkStart w:id="24672" w:name="__Fieldmark__9210_1235606470"/>
            <w:bookmarkStart w:id="24673" w:name="__Fieldmark__14592_468650801"/>
            <w:bookmarkStart w:id="24674" w:name="__Fieldmark__125577_3095839842"/>
            <w:bookmarkStart w:id="24675" w:name="__Fieldmark__228109_3095839842"/>
            <w:bookmarkStart w:id="24676" w:name="__Fieldmark__38091_1551405546"/>
            <w:bookmarkStart w:id="24677" w:name="__Fieldmark__374032_2513166244"/>
            <w:bookmarkStart w:id="24678" w:name="__Fieldmark__62030_276470846"/>
            <w:bookmarkStart w:id="24679" w:name="__Fieldmark__500116_3883317085"/>
            <w:bookmarkStart w:id="24680" w:name="__Fieldmark__764030_3883317085"/>
            <w:bookmarkStart w:id="24681" w:name="__Fieldmark__181199_3883317085"/>
            <w:bookmarkStart w:id="24682" w:name="__Fieldmark__341295_3883317085_Copy_1"/>
            <w:bookmarkEnd w:id="24667"/>
            <w:bookmarkEnd w:id="24668"/>
            <w:bookmarkEnd w:id="24669"/>
            <w:bookmarkEnd w:id="24670"/>
            <w:bookmarkEnd w:id="24671"/>
            <w:bookmarkEnd w:id="24672"/>
            <w:bookmarkEnd w:id="24673"/>
            <w:bookmarkEnd w:id="24674"/>
            <w:bookmarkEnd w:id="24675"/>
            <w:bookmarkEnd w:id="24676"/>
            <w:bookmarkEnd w:id="24677"/>
            <w:bookmarkEnd w:id="24678"/>
            <w:bookmarkEnd w:id="24679"/>
            <w:bookmarkEnd w:id="24680"/>
            <w:bookmarkEnd w:id="24681"/>
            <w:bookmarkEnd w:id="24682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Start w:id="24683" w:name="__Fieldmark__229923_660468201"/>
            <w:bookmarkStart w:id="24684" w:name="__Fieldmark__341295_38833170851"/>
            <w:bookmarkStart w:id="24685" w:name="__Fieldmark__181199_38833170851"/>
            <w:bookmarkStart w:id="24686" w:name="__Fieldmark__206457_4493531861"/>
            <w:bookmarkStart w:id="24687" w:name="__Fieldmark__87647_25131662441"/>
            <w:bookmarkStart w:id="24688" w:name="__Fieldmark__188070_30958398421"/>
            <w:bookmarkStart w:id="24689" w:name="__Fieldmark__33618_4686508011"/>
            <w:bookmarkStart w:id="24690" w:name="__Fieldmark__9210_12356064701"/>
            <w:bookmarkStart w:id="24691" w:name="__Fieldmark__14592_4686508011"/>
            <w:bookmarkStart w:id="24692" w:name="__Fieldmark__125577_30958398421"/>
            <w:bookmarkStart w:id="24693" w:name="__Fieldmark__228109_30958398421"/>
            <w:bookmarkStart w:id="24694" w:name="__Fieldmark__38091_15514055461"/>
            <w:bookmarkStart w:id="24695" w:name="__Fieldmark__374032_25131662441"/>
            <w:bookmarkStart w:id="24696" w:name="__Fieldmark__62030_2764708461"/>
            <w:bookmarkStart w:id="24697" w:name="__Fieldmark__500116_38833170851"/>
            <w:bookmarkStart w:id="24698" w:name="__Fieldmark__764030_38833170851"/>
            <w:bookmarkEnd w:id="24664"/>
            <w:bookmarkEnd w:id="24665"/>
            <w:bookmarkEnd w:id="24666"/>
            <w:bookmarkEnd w:id="24683"/>
            <w:bookmarkEnd w:id="24684"/>
            <w:bookmarkEnd w:id="24685"/>
            <w:bookmarkEnd w:id="24686"/>
            <w:bookmarkEnd w:id="24687"/>
            <w:bookmarkEnd w:id="24688"/>
            <w:bookmarkEnd w:id="24689"/>
            <w:bookmarkEnd w:id="24690"/>
            <w:bookmarkEnd w:id="24691"/>
            <w:bookmarkEnd w:id="24692"/>
            <w:bookmarkEnd w:id="24693"/>
            <w:bookmarkEnd w:id="24694"/>
            <w:bookmarkEnd w:id="24695"/>
            <w:bookmarkEnd w:id="24696"/>
            <w:bookmarkEnd w:id="24697"/>
            <w:bookmarkEnd w:id="24698"/>
          </w:p>
        </w:tc>
        <w:tc>
          <w:tcPr>
            <w:tcW w:w="1284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0020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699" w:name="OLE_LINK257"/>
            <w:bookmarkStart w:id="24700" w:name="__Fieldmark__193524_149808860"/>
            <w:bookmarkStart w:id="24701" w:name="__Fieldmark__230014_66046820"/>
            <w:bookmarkStart w:id="24702" w:name="__Fieldmark__341374_3883317085"/>
            <w:bookmarkStart w:id="24703" w:name="__Fieldmark__181266_3883317085"/>
            <w:bookmarkStart w:id="24704" w:name="__Fieldmark__206512_449353186"/>
            <w:bookmarkStart w:id="24705" w:name="__Fieldmark__87690_2513166244"/>
            <w:bookmarkStart w:id="24706" w:name="__Fieldmark__188101_3095839842"/>
            <w:bookmarkStart w:id="24707" w:name="__Fieldmark__33637_468650801"/>
            <w:bookmarkStart w:id="24708" w:name="__Fieldmark__9221_1235606470"/>
            <w:bookmarkStart w:id="24709" w:name="__Fieldmark__14605_468650801"/>
            <w:bookmarkStart w:id="24710" w:name="__Fieldmark__125602_3095839842"/>
            <w:bookmarkStart w:id="24711" w:name="__Fieldmark__228146_3095839842"/>
            <w:bookmarkStart w:id="24712" w:name="__Fieldmark__38140_1551405546"/>
            <w:bookmarkStart w:id="24713" w:name="__Fieldmark__374093_2513166244"/>
            <w:bookmarkStart w:id="24714" w:name="__Fieldmark__62103_276470846"/>
            <w:bookmarkStart w:id="24715" w:name="__Fieldmark__764127_3883317085"/>
            <w:bookmarkStart w:id="24716" w:name="__Fieldmark__500201_3883317085_Copy_1"/>
            <w:bookmarkEnd w:id="24701"/>
            <w:bookmarkEnd w:id="24702"/>
            <w:bookmarkEnd w:id="24703"/>
            <w:bookmarkEnd w:id="24704"/>
            <w:bookmarkEnd w:id="24705"/>
            <w:bookmarkEnd w:id="24706"/>
            <w:bookmarkEnd w:id="24707"/>
            <w:bookmarkEnd w:id="24708"/>
            <w:bookmarkEnd w:id="24709"/>
            <w:bookmarkEnd w:id="24710"/>
            <w:bookmarkEnd w:id="24711"/>
            <w:bookmarkEnd w:id="24712"/>
            <w:bookmarkEnd w:id="24713"/>
            <w:bookmarkEnd w:id="24714"/>
            <w:bookmarkEnd w:id="24715"/>
            <w:bookmarkEnd w:id="24716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Start w:id="24717" w:name="__Fieldmark__230014_660468201"/>
            <w:bookmarkStart w:id="24718" w:name="__Fieldmark__341374_38833170851"/>
            <w:bookmarkStart w:id="24719" w:name="__Fieldmark__181266_38833170851"/>
            <w:bookmarkStart w:id="24720" w:name="__Fieldmark__206512_4493531861"/>
            <w:bookmarkStart w:id="24721" w:name="__Fieldmark__87690_25131662441"/>
            <w:bookmarkStart w:id="24722" w:name="__Fieldmark__188101_30958398421"/>
            <w:bookmarkStart w:id="24723" w:name="__Fieldmark__33637_4686508011"/>
            <w:bookmarkStart w:id="24724" w:name="__Fieldmark__9221_12356064701"/>
            <w:bookmarkStart w:id="24725" w:name="__Fieldmark__14605_4686508011"/>
            <w:bookmarkStart w:id="24726" w:name="__Fieldmark__125602_30958398421"/>
            <w:bookmarkStart w:id="24727" w:name="__Fieldmark__228146_30958398421"/>
            <w:bookmarkStart w:id="24728" w:name="__Fieldmark__38140_15514055461"/>
            <w:bookmarkStart w:id="24729" w:name="__Fieldmark__374093_25131662441"/>
            <w:bookmarkStart w:id="24730" w:name="__Fieldmark__62103_2764708461"/>
            <w:bookmarkStart w:id="24731" w:name="__Fieldmark__500201_38833170851"/>
            <w:bookmarkStart w:id="24732" w:name="__Fieldmark__764127_38833170851"/>
            <w:bookmarkEnd w:id="24699"/>
            <w:bookmarkEnd w:id="24700"/>
            <w:bookmarkEnd w:id="24717"/>
            <w:bookmarkEnd w:id="24718"/>
            <w:bookmarkEnd w:id="24719"/>
            <w:bookmarkEnd w:id="24720"/>
            <w:bookmarkEnd w:id="24721"/>
            <w:bookmarkEnd w:id="24722"/>
            <w:bookmarkEnd w:id="24723"/>
            <w:bookmarkEnd w:id="24724"/>
            <w:bookmarkEnd w:id="24725"/>
            <w:bookmarkEnd w:id="24726"/>
            <w:bookmarkEnd w:id="24727"/>
            <w:bookmarkEnd w:id="24728"/>
            <w:bookmarkEnd w:id="24729"/>
            <w:bookmarkEnd w:id="24730"/>
            <w:bookmarkEnd w:id="24731"/>
            <w:bookmarkEnd w:id="24732"/>
          </w:p>
        </w:tc>
        <w:tc>
          <w:tcPr>
            <w:tcW w:w="1291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2180_2764708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733" w:name="OLE_LINK258"/>
            <w:bookmarkStart w:id="24734" w:name="OLE_LINK259"/>
            <w:bookmarkStart w:id="24735" w:name="OLE_LINK260"/>
            <w:bookmarkStart w:id="24736" w:name="__Fieldmark__193631_149808860"/>
            <w:bookmarkStart w:id="24737" w:name="__Fieldmark__500290_3883317085"/>
            <w:bookmarkStart w:id="24738" w:name="__Fieldmark__38193_1551405546"/>
            <w:bookmarkStart w:id="24739" w:name="__Fieldmark__230109_66046820"/>
            <w:bookmarkStart w:id="24740" w:name="__Fieldmark__341457_3883317085"/>
            <w:bookmarkStart w:id="24741" w:name="__Fieldmark__206571_449353186"/>
            <w:bookmarkStart w:id="24742" w:name="__Fieldmark__181337_3883317085"/>
            <w:bookmarkStart w:id="24743" w:name="__Fieldmark__87737_2513166244"/>
            <w:bookmarkStart w:id="24744" w:name="__Fieldmark__188136_3095839842"/>
            <w:bookmarkStart w:id="24745" w:name="__Fieldmark__33660_468650801"/>
            <w:bookmarkStart w:id="24746" w:name="__Fieldmark__14622_468650801"/>
            <w:bookmarkStart w:id="24747" w:name="__Fieldmark__125631_3095839842"/>
            <w:bookmarkStart w:id="24748" w:name="__Fieldmark__374158_2513166244"/>
            <w:bookmarkStart w:id="24749" w:name="__Fieldmark__228187_3095839842"/>
            <w:bookmarkStart w:id="24750" w:name="__Fieldmark__764228_3883317085"/>
            <w:bookmarkStart w:id="24751" w:name="__Fieldmark__9233_1235606470"/>
            <w:bookmarkStart w:id="24752" w:name="__Fieldmark__62180_276470846_Copy_1"/>
            <w:bookmarkEnd w:id="24737"/>
            <w:bookmarkEnd w:id="24738"/>
            <w:bookmarkEnd w:id="24739"/>
            <w:bookmarkEnd w:id="24740"/>
            <w:bookmarkEnd w:id="24741"/>
            <w:bookmarkEnd w:id="24742"/>
            <w:bookmarkEnd w:id="24743"/>
            <w:bookmarkEnd w:id="24744"/>
            <w:bookmarkEnd w:id="24745"/>
            <w:bookmarkEnd w:id="24746"/>
            <w:bookmarkEnd w:id="24747"/>
            <w:bookmarkEnd w:id="24748"/>
            <w:bookmarkEnd w:id="24749"/>
            <w:bookmarkEnd w:id="24750"/>
            <w:bookmarkEnd w:id="24751"/>
            <w:bookmarkEnd w:id="24752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Start w:id="24753" w:name="__Fieldmark__230109_660468201"/>
            <w:bookmarkStart w:id="24754" w:name="__Fieldmark__341457_38833170851"/>
            <w:bookmarkStart w:id="24755" w:name="__Fieldmark__181337_38833170851"/>
            <w:bookmarkStart w:id="24756" w:name="__Fieldmark__206571_4493531861"/>
            <w:bookmarkStart w:id="24757" w:name="__Fieldmark__87737_25131662441"/>
            <w:bookmarkStart w:id="24758" w:name="__Fieldmark__188136_30958398421"/>
            <w:bookmarkStart w:id="24759" w:name="__Fieldmark__33660_4686508011"/>
            <w:bookmarkStart w:id="24760" w:name="__Fieldmark__9233_12356064701"/>
            <w:bookmarkStart w:id="24761" w:name="__Fieldmark__14622_4686508011"/>
            <w:bookmarkStart w:id="24762" w:name="__Fieldmark__125631_30958398421"/>
            <w:bookmarkStart w:id="24763" w:name="__Fieldmark__228187_30958398421"/>
            <w:bookmarkStart w:id="24764" w:name="__Fieldmark__38193_15514055461"/>
            <w:bookmarkStart w:id="24765" w:name="__Fieldmark__374158_25131662441"/>
            <w:bookmarkStart w:id="24766" w:name="__Fieldmark__62180_2764708461"/>
            <w:bookmarkStart w:id="24767" w:name="__Fieldmark__500290_38833170851"/>
            <w:bookmarkStart w:id="24768" w:name="__Fieldmark__764228_38833170851"/>
            <w:bookmarkEnd w:id="24733"/>
            <w:bookmarkEnd w:id="24734"/>
            <w:bookmarkEnd w:id="24735"/>
            <w:bookmarkEnd w:id="24736"/>
            <w:bookmarkEnd w:id="24753"/>
            <w:bookmarkEnd w:id="24754"/>
            <w:bookmarkEnd w:id="24755"/>
            <w:bookmarkEnd w:id="24756"/>
            <w:bookmarkEnd w:id="24757"/>
            <w:bookmarkEnd w:id="24758"/>
            <w:bookmarkEnd w:id="24759"/>
            <w:bookmarkEnd w:id="24760"/>
            <w:bookmarkEnd w:id="24761"/>
            <w:bookmarkEnd w:id="24762"/>
            <w:bookmarkEnd w:id="24763"/>
            <w:bookmarkEnd w:id="24764"/>
            <w:bookmarkEnd w:id="24765"/>
            <w:bookmarkEnd w:id="24766"/>
            <w:bookmarkEnd w:id="24767"/>
            <w:bookmarkEnd w:id="24768"/>
          </w:p>
        </w:tc>
        <w:tc>
          <w:tcPr>
            <w:tcW w:w="1313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0037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769" w:name="OLE_LINK261"/>
            <w:bookmarkStart w:id="24770" w:name="OLE_LINK262"/>
            <w:bookmarkStart w:id="24771" w:name="__Fieldmark__193736_149808860"/>
            <w:bookmarkStart w:id="24772" w:name="__Fieldmark__62255_276470846"/>
            <w:bookmarkStart w:id="24773" w:name="__Fieldmark__230202_66046820"/>
            <w:bookmarkStart w:id="24774" w:name="__Fieldmark__341538_3883317085"/>
            <w:bookmarkStart w:id="24775" w:name="__Fieldmark__181406_3883317085"/>
            <w:bookmarkStart w:id="24776" w:name="__Fieldmark__206628_449353186"/>
            <w:bookmarkStart w:id="24777" w:name="__Fieldmark__87782_2513166244"/>
            <w:bookmarkStart w:id="24778" w:name="__Fieldmark__188169_3095839842"/>
            <w:bookmarkStart w:id="24779" w:name="__Fieldmark__33681_468650801"/>
            <w:bookmarkStart w:id="24780" w:name="__Fieldmark__9246_1235606470"/>
            <w:bookmarkStart w:id="24781" w:name="__Fieldmark__14637_468650801"/>
            <w:bookmarkStart w:id="24782" w:name="__Fieldmark__125658_3095839842"/>
            <w:bookmarkStart w:id="24783" w:name="__Fieldmark__228226_3095839842"/>
            <w:bookmarkStart w:id="24784" w:name="__Fieldmark__38244_1551405546"/>
            <w:bookmarkStart w:id="24785" w:name="__Fieldmark__764327_3883317085"/>
            <w:bookmarkStart w:id="24786" w:name="__Fieldmark__374221_2513166244"/>
            <w:bookmarkStart w:id="24787" w:name="__Fieldmark__500377_3883317085_Copy_1"/>
            <w:bookmarkEnd w:id="24772"/>
            <w:bookmarkEnd w:id="24773"/>
            <w:bookmarkEnd w:id="24774"/>
            <w:bookmarkEnd w:id="24775"/>
            <w:bookmarkEnd w:id="24776"/>
            <w:bookmarkEnd w:id="24777"/>
            <w:bookmarkEnd w:id="24778"/>
            <w:bookmarkEnd w:id="24779"/>
            <w:bookmarkEnd w:id="24780"/>
            <w:bookmarkEnd w:id="24781"/>
            <w:bookmarkEnd w:id="24782"/>
            <w:bookmarkEnd w:id="24783"/>
            <w:bookmarkEnd w:id="24784"/>
            <w:bookmarkEnd w:id="24785"/>
            <w:bookmarkEnd w:id="24786"/>
            <w:bookmarkEnd w:id="24787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Start w:id="24788" w:name="__Fieldmark__230202_660468201"/>
            <w:bookmarkStart w:id="24789" w:name="__Fieldmark__341538_38833170851"/>
            <w:bookmarkStart w:id="24790" w:name="__Fieldmark__181406_38833170851"/>
            <w:bookmarkStart w:id="24791" w:name="__Fieldmark__206628_4493531861"/>
            <w:bookmarkStart w:id="24792" w:name="__Fieldmark__87782_25131662441"/>
            <w:bookmarkStart w:id="24793" w:name="__Fieldmark__188169_30958398421"/>
            <w:bookmarkStart w:id="24794" w:name="__Fieldmark__33681_4686508011"/>
            <w:bookmarkStart w:id="24795" w:name="__Fieldmark__9246_12356064701"/>
            <w:bookmarkStart w:id="24796" w:name="__Fieldmark__14637_4686508011"/>
            <w:bookmarkStart w:id="24797" w:name="__Fieldmark__125658_30958398421"/>
            <w:bookmarkStart w:id="24798" w:name="__Fieldmark__228226_30958398421"/>
            <w:bookmarkStart w:id="24799" w:name="__Fieldmark__38244_15514055461"/>
            <w:bookmarkStart w:id="24800" w:name="__Fieldmark__374221_25131662441"/>
            <w:bookmarkStart w:id="24801" w:name="__Fieldmark__62255_2764708461"/>
            <w:bookmarkStart w:id="24802" w:name="__Fieldmark__500377_38833170851"/>
            <w:bookmarkStart w:id="24803" w:name="__Fieldmark__764327_38833170851"/>
            <w:bookmarkEnd w:id="24769"/>
            <w:bookmarkEnd w:id="24770"/>
            <w:bookmarkEnd w:id="24771"/>
            <w:bookmarkEnd w:id="24788"/>
            <w:bookmarkEnd w:id="24789"/>
            <w:bookmarkEnd w:id="24790"/>
            <w:bookmarkEnd w:id="24791"/>
            <w:bookmarkEnd w:id="24792"/>
            <w:bookmarkEnd w:id="24793"/>
            <w:bookmarkEnd w:id="24794"/>
            <w:bookmarkEnd w:id="24795"/>
            <w:bookmarkEnd w:id="24796"/>
            <w:bookmarkEnd w:id="24797"/>
            <w:bookmarkEnd w:id="24798"/>
            <w:bookmarkEnd w:id="24799"/>
            <w:bookmarkEnd w:id="24800"/>
            <w:bookmarkEnd w:id="24801"/>
            <w:bookmarkEnd w:id="24802"/>
            <w:bookmarkEnd w:id="24803"/>
          </w:p>
        </w:tc>
      </w:tr>
      <w:tr>
        <w:trPr/>
        <w:tc>
          <w:tcPr>
            <w:tcW w:w="453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Rexistros de software en explotación (Nº)</w:t>
            </w:r>
          </w:p>
        </w:tc>
        <w:tc>
          <w:tcPr>
            <w:tcW w:w="1296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442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804" w:name="__Fieldmark__193838_149808860"/>
            <w:bookmarkStart w:id="24805" w:name="__Fieldmark__230292_66046820"/>
            <w:bookmarkStart w:id="24806" w:name="__Fieldmark__341616_3883317085"/>
            <w:bookmarkStart w:id="24807" w:name="__Fieldmark__181472_3883317085"/>
            <w:bookmarkStart w:id="24808" w:name="__Fieldmark__206682_449353186"/>
            <w:bookmarkStart w:id="24809" w:name="__Fieldmark__87824_2513166244"/>
            <w:bookmarkStart w:id="24810" w:name="__Fieldmark__188199_3095839842"/>
            <w:bookmarkStart w:id="24811" w:name="__Fieldmark__33699_468650801"/>
            <w:bookmarkStart w:id="24812" w:name="__Fieldmark__9257_1235606470"/>
            <w:bookmarkStart w:id="24813" w:name="__Fieldmark__14649_468650801"/>
            <w:bookmarkStart w:id="24814" w:name="__Fieldmark__125682_3095839842"/>
            <w:bookmarkStart w:id="24815" w:name="__Fieldmark__228262_3095839842"/>
            <w:bookmarkStart w:id="24816" w:name="__Fieldmark__38292_1551405546"/>
            <w:bookmarkStart w:id="24817" w:name="__Fieldmark__374281_2513166244"/>
            <w:bookmarkStart w:id="24818" w:name="__Fieldmark__62327_276470846"/>
            <w:bookmarkStart w:id="24819" w:name="__Fieldmark__500461_3883317085"/>
            <w:bookmarkStart w:id="24820" w:name="__Fieldmark__764423_3883317085_Copy_1"/>
            <w:bookmarkEnd w:id="24805"/>
            <w:bookmarkEnd w:id="24806"/>
            <w:bookmarkEnd w:id="24807"/>
            <w:bookmarkEnd w:id="24808"/>
            <w:bookmarkEnd w:id="24809"/>
            <w:bookmarkEnd w:id="24810"/>
            <w:bookmarkEnd w:id="24811"/>
            <w:bookmarkEnd w:id="24812"/>
            <w:bookmarkEnd w:id="24813"/>
            <w:bookmarkEnd w:id="24814"/>
            <w:bookmarkEnd w:id="24815"/>
            <w:bookmarkEnd w:id="24816"/>
            <w:bookmarkEnd w:id="24817"/>
            <w:bookmarkEnd w:id="24818"/>
            <w:bookmarkEnd w:id="24819"/>
            <w:bookmarkEnd w:id="24820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Start w:id="24821" w:name="__Fieldmark__230292_660468201"/>
            <w:bookmarkStart w:id="24822" w:name="__Fieldmark__341616_38833170851"/>
            <w:bookmarkStart w:id="24823" w:name="__Fieldmark__181472_38833170851"/>
            <w:bookmarkStart w:id="24824" w:name="__Fieldmark__206682_4493531861"/>
            <w:bookmarkStart w:id="24825" w:name="__Fieldmark__87824_25131662441"/>
            <w:bookmarkStart w:id="24826" w:name="__Fieldmark__188199_30958398421"/>
            <w:bookmarkStart w:id="24827" w:name="__Fieldmark__33699_4686508011"/>
            <w:bookmarkStart w:id="24828" w:name="__Fieldmark__9257_12356064701"/>
            <w:bookmarkStart w:id="24829" w:name="__Fieldmark__14649_4686508011"/>
            <w:bookmarkStart w:id="24830" w:name="__Fieldmark__125682_30958398421"/>
            <w:bookmarkStart w:id="24831" w:name="__Fieldmark__228262_30958398421"/>
            <w:bookmarkStart w:id="24832" w:name="__Fieldmark__38292_15514055461"/>
            <w:bookmarkStart w:id="24833" w:name="__Fieldmark__374281_25131662441"/>
            <w:bookmarkStart w:id="24834" w:name="__Fieldmark__62327_2764708461"/>
            <w:bookmarkStart w:id="24835" w:name="__Fieldmark__500461_38833170851"/>
            <w:bookmarkStart w:id="24836" w:name="__Fieldmark__764423_38833170851"/>
            <w:bookmarkEnd w:id="24804"/>
            <w:bookmarkEnd w:id="24821"/>
            <w:bookmarkEnd w:id="24822"/>
            <w:bookmarkEnd w:id="24823"/>
            <w:bookmarkEnd w:id="24824"/>
            <w:bookmarkEnd w:id="24825"/>
            <w:bookmarkEnd w:id="24826"/>
            <w:bookmarkEnd w:id="24827"/>
            <w:bookmarkEnd w:id="24828"/>
            <w:bookmarkEnd w:id="24829"/>
            <w:bookmarkEnd w:id="24830"/>
            <w:bookmarkEnd w:id="24831"/>
            <w:bookmarkEnd w:id="24832"/>
            <w:bookmarkEnd w:id="24833"/>
            <w:bookmarkEnd w:id="24834"/>
            <w:bookmarkEnd w:id="24835"/>
            <w:bookmarkEnd w:id="24836"/>
          </w:p>
        </w:tc>
        <w:tc>
          <w:tcPr>
            <w:tcW w:w="1284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451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837" w:name="__Fieldmark__193939_149808860"/>
            <w:bookmarkStart w:id="24838" w:name="__Fieldmark__230381_66046820"/>
            <w:bookmarkStart w:id="24839" w:name="__Fieldmark__341693_3883317085"/>
            <w:bookmarkStart w:id="24840" w:name="__Fieldmark__181537_3883317085"/>
            <w:bookmarkStart w:id="24841" w:name="__Fieldmark__206735_449353186"/>
            <w:bookmarkStart w:id="24842" w:name="__Fieldmark__87865_2513166244"/>
            <w:bookmarkStart w:id="24843" w:name="__Fieldmark__188228_3095839842"/>
            <w:bookmarkStart w:id="24844" w:name="__Fieldmark__33716_468650801"/>
            <w:bookmarkStart w:id="24845" w:name="__Fieldmark__9265_1235606470"/>
            <w:bookmarkStart w:id="24846" w:name="__Fieldmark__14660_468650801"/>
            <w:bookmarkStart w:id="24847" w:name="__Fieldmark__125705_3095839842"/>
            <w:bookmarkStart w:id="24848" w:name="__Fieldmark__228297_3095839842"/>
            <w:bookmarkStart w:id="24849" w:name="__Fieldmark__38339_1551405546"/>
            <w:bookmarkStart w:id="24850" w:name="__Fieldmark__374340_2513166244"/>
            <w:bookmarkStart w:id="24851" w:name="__Fieldmark__62398_276470846"/>
            <w:bookmarkStart w:id="24852" w:name="__Fieldmark__500544_3883317085"/>
            <w:bookmarkStart w:id="24853" w:name="__Fieldmark__764518_3883317085_Copy_1"/>
            <w:bookmarkEnd w:id="24838"/>
            <w:bookmarkEnd w:id="24839"/>
            <w:bookmarkEnd w:id="24840"/>
            <w:bookmarkEnd w:id="24841"/>
            <w:bookmarkEnd w:id="24842"/>
            <w:bookmarkEnd w:id="24843"/>
            <w:bookmarkEnd w:id="24844"/>
            <w:bookmarkEnd w:id="24845"/>
            <w:bookmarkEnd w:id="24846"/>
            <w:bookmarkEnd w:id="24847"/>
            <w:bookmarkEnd w:id="24848"/>
            <w:bookmarkEnd w:id="24849"/>
            <w:bookmarkEnd w:id="24850"/>
            <w:bookmarkEnd w:id="24851"/>
            <w:bookmarkEnd w:id="24852"/>
            <w:bookmarkEnd w:id="24853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Start w:id="24854" w:name="__Fieldmark__230381_660468201"/>
            <w:bookmarkStart w:id="24855" w:name="__Fieldmark__341693_38833170851"/>
            <w:bookmarkStart w:id="24856" w:name="__Fieldmark__181537_38833170851"/>
            <w:bookmarkStart w:id="24857" w:name="__Fieldmark__206735_4493531861"/>
            <w:bookmarkStart w:id="24858" w:name="__Fieldmark__87865_25131662441"/>
            <w:bookmarkStart w:id="24859" w:name="__Fieldmark__188228_30958398421"/>
            <w:bookmarkStart w:id="24860" w:name="__Fieldmark__33716_4686508011"/>
            <w:bookmarkStart w:id="24861" w:name="__Fieldmark__9265_12356064701"/>
            <w:bookmarkStart w:id="24862" w:name="__Fieldmark__14660_4686508011"/>
            <w:bookmarkStart w:id="24863" w:name="__Fieldmark__125705_30958398421"/>
            <w:bookmarkStart w:id="24864" w:name="__Fieldmark__228297_30958398421"/>
            <w:bookmarkStart w:id="24865" w:name="__Fieldmark__38339_15514055461"/>
            <w:bookmarkStart w:id="24866" w:name="__Fieldmark__374340_25131662441"/>
            <w:bookmarkStart w:id="24867" w:name="__Fieldmark__62398_2764708461"/>
            <w:bookmarkStart w:id="24868" w:name="__Fieldmark__500544_38833170851"/>
            <w:bookmarkStart w:id="24869" w:name="__Fieldmark__764518_38833170851"/>
            <w:bookmarkEnd w:id="24837"/>
            <w:bookmarkEnd w:id="24854"/>
            <w:bookmarkEnd w:id="24855"/>
            <w:bookmarkEnd w:id="24856"/>
            <w:bookmarkEnd w:id="24857"/>
            <w:bookmarkEnd w:id="24858"/>
            <w:bookmarkEnd w:id="24859"/>
            <w:bookmarkEnd w:id="24860"/>
            <w:bookmarkEnd w:id="24861"/>
            <w:bookmarkEnd w:id="24862"/>
            <w:bookmarkEnd w:id="24863"/>
            <w:bookmarkEnd w:id="24864"/>
            <w:bookmarkEnd w:id="24865"/>
            <w:bookmarkEnd w:id="24866"/>
            <w:bookmarkEnd w:id="24867"/>
            <w:bookmarkEnd w:id="24868"/>
            <w:bookmarkEnd w:id="24869"/>
          </w:p>
        </w:tc>
        <w:tc>
          <w:tcPr>
            <w:tcW w:w="1291" w:type="dxa"/>
            <w:tcBorders>
              <w:top w:val="dashSmallGap" w:sz="8" w:space="0" w:color="00000A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461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870" w:name="__Fieldmark__194040_149808860"/>
            <w:bookmarkStart w:id="24871" w:name="__Fieldmark__230470_66046820"/>
            <w:bookmarkStart w:id="24872" w:name="__Fieldmark__341770_3883317085"/>
            <w:bookmarkStart w:id="24873" w:name="__Fieldmark__181602_3883317085"/>
            <w:bookmarkStart w:id="24874" w:name="__Fieldmark__206788_449353186"/>
            <w:bookmarkStart w:id="24875" w:name="__Fieldmark__87906_2513166244"/>
            <w:bookmarkStart w:id="24876" w:name="__Fieldmark__188257_3095839842"/>
            <w:bookmarkStart w:id="24877" w:name="__Fieldmark__33733_468650801"/>
            <w:bookmarkStart w:id="24878" w:name="__Fieldmark__9273_1235606470"/>
            <w:bookmarkStart w:id="24879" w:name="__Fieldmark__14671_468650801"/>
            <w:bookmarkStart w:id="24880" w:name="__Fieldmark__125728_3095839842"/>
            <w:bookmarkStart w:id="24881" w:name="__Fieldmark__228332_3095839842"/>
            <w:bookmarkStart w:id="24882" w:name="__Fieldmark__38386_1551405546"/>
            <w:bookmarkStart w:id="24883" w:name="__Fieldmark__374399_2513166244"/>
            <w:bookmarkStart w:id="24884" w:name="__Fieldmark__62469_276470846"/>
            <w:bookmarkStart w:id="24885" w:name="__Fieldmark__500627_3883317085"/>
            <w:bookmarkStart w:id="24886" w:name="__Fieldmark__764613_3883317085_Copy_1"/>
            <w:bookmarkEnd w:id="24871"/>
            <w:bookmarkEnd w:id="24872"/>
            <w:bookmarkEnd w:id="24873"/>
            <w:bookmarkEnd w:id="24874"/>
            <w:bookmarkEnd w:id="24875"/>
            <w:bookmarkEnd w:id="24876"/>
            <w:bookmarkEnd w:id="24877"/>
            <w:bookmarkEnd w:id="24878"/>
            <w:bookmarkEnd w:id="24879"/>
            <w:bookmarkEnd w:id="24880"/>
            <w:bookmarkEnd w:id="24881"/>
            <w:bookmarkEnd w:id="24882"/>
            <w:bookmarkEnd w:id="24883"/>
            <w:bookmarkEnd w:id="24884"/>
            <w:bookmarkEnd w:id="24885"/>
            <w:bookmarkEnd w:id="24886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Start w:id="24887" w:name="__Fieldmark__230470_660468201"/>
            <w:bookmarkStart w:id="24888" w:name="__Fieldmark__341770_38833170851"/>
            <w:bookmarkStart w:id="24889" w:name="__Fieldmark__181602_38833170851"/>
            <w:bookmarkStart w:id="24890" w:name="__Fieldmark__206788_4493531861"/>
            <w:bookmarkStart w:id="24891" w:name="__Fieldmark__87906_25131662441"/>
            <w:bookmarkStart w:id="24892" w:name="__Fieldmark__188257_30958398421"/>
            <w:bookmarkStart w:id="24893" w:name="__Fieldmark__33733_4686508011"/>
            <w:bookmarkStart w:id="24894" w:name="__Fieldmark__9273_12356064701"/>
            <w:bookmarkStart w:id="24895" w:name="__Fieldmark__14671_4686508011"/>
            <w:bookmarkStart w:id="24896" w:name="__Fieldmark__125728_30958398421"/>
            <w:bookmarkStart w:id="24897" w:name="__Fieldmark__228332_30958398421"/>
            <w:bookmarkStart w:id="24898" w:name="__Fieldmark__38386_15514055461"/>
            <w:bookmarkStart w:id="24899" w:name="__Fieldmark__374399_25131662441"/>
            <w:bookmarkStart w:id="24900" w:name="__Fieldmark__62469_2764708461"/>
            <w:bookmarkStart w:id="24901" w:name="__Fieldmark__500627_38833170851"/>
            <w:bookmarkStart w:id="24902" w:name="__Fieldmark__764613_38833170851"/>
            <w:bookmarkEnd w:id="24870"/>
            <w:bookmarkEnd w:id="24887"/>
            <w:bookmarkEnd w:id="24888"/>
            <w:bookmarkEnd w:id="24889"/>
            <w:bookmarkEnd w:id="24890"/>
            <w:bookmarkEnd w:id="24891"/>
            <w:bookmarkEnd w:id="24892"/>
            <w:bookmarkEnd w:id="24893"/>
            <w:bookmarkEnd w:id="24894"/>
            <w:bookmarkEnd w:id="24895"/>
            <w:bookmarkEnd w:id="24896"/>
            <w:bookmarkEnd w:id="24897"/>
            <w:bookmarkEnd w:id="24898"/>
            <w:bookmarkEnd w:id="24899"/>
            <w:bookmarkEnd w:id="24900"/>
            <w:bookmarkEnd w:id="24901"/>
            <w:bookmarkEnd w:id="24902"/>
          </w:p>
        </w:tc>
        <w:tc>
          <w:tcPr>
            <w:tcW w:w="1313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470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903" w:name="__Fieldmark__194141_149808860"/>
            <w:bookmarkStart w:id="24904" w:name="__Fieldmark__230559_66046820"/>
            <w:bookmarkStart w:id="24905" w:name="__Fieldmark__341847_3883317085"/>
            <w:bookmarkStart w:id="24906" w:name="__Fieldmark__181667_3883317085"/>
            <w:bookmarkStart w:id="24907" w:name="__Fieldmark__206841_449353186"/>
            <w:bookmarkStart w:id="24908" w:name="__Fieldmark__87947_2513166244"/>
            <w:bookmarkStart w:id="24909" w:name="__Fieldmark__188286_3095839842"/>
            <w:bookmarkStart w:id="24910" w:name="__Fieldmark__33750_468650801"/>
            <w:bookmarkStart w:id="24911" w:name="__Fieldmark__9281_1235606470"/>
            <w:bookmarkStart w:id="24912" w:name="__Fieldmark__14682_468650801"/>
            <w:bookmarkStart w:id="24913" w:name="__Fieldmark__125751_3095839842"/>
            <w:bookmarkStart w:id="24914" w:name="__Fieldmark__228367_3095839842"/>
            <w:bookmarkStart w:id="24915" w:name="__Fieldmark__38433_1551405546"/>
            <w:bookmarkStart w:id="24916" w:name="__Fieldmark__374458_2513166244"/>
            <w:bookmarkStart w:id="24917" w:name="__Fieldmark__62540_276470846"/>
            <w:bookmarkStart w:id="24918" w:name="__Fieldmark__500710_3883317085"/>
            <w:bookmarkStart w:id="24919" w:name="__Fieldmark__764708_3883317085_Copy_1"/>
            <w:bookmarkEnd w:id="24904"/>
            <w:bookmarkEnd w:id="24905"/>
            <w:bookmarkEnd w:id="24906"/>
            <w:bookmarkEnd w:id="24907"/>
            <w:bookmarkEnd w:id="24908"/>
            <w:bookmarkEnd w:id="24909"/>
            <w:bookmarkEnd w:id="24910"/>
            <w:bookmarkEnd w:id="24911"/>
            <w:bookmarkEnd w:id="24912"/>
            <w:bookmarkEnd w:id="24913"/>
            <w:bookmarkEnd w:id="24914"/>
            <w:bookmarkEnd w:id="24915"/>
            <w:bookmarkEnd w:id="24916"/>
            <w:bookmarkEnd w:id="24917"/>
            <w:bookmarkEnd w:id="24918"/>
            <w:bookmarkEnd w:id="24919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Start w:id="24920" w:name="__Fieldmark__230559_660468201"/>
            <w:bookmarkStart w:id="24921" w:name="__Fieldmark__341847_38833170851"/>
            <w:bookmarkStart w:id="24922" w:name="__Fieldmark__181667_38833170851"/>
            <w:bookmarkStart w:id="24923" w:name="__Fieldmark__206841_4493531861"/>
            <w:bookmarkStart w:id="24924" w:name="__Fieldmark__87947_25131662441"/>
            <w:bookmarkStart w:id="24925" w:name="__Fieldmark__188286_30958398421"/>
            <w:bookmarkStart w:id="24926" w:name="__Fieldmark__33750_4686508011"/>
            <w:bookmarkStart w:id="24927" w:name="__Fieldmark__9281_12356064701"/>
            <w:bookmarkStart w:id="24928" w:name="__Fieldmark__14682_4686508011"/>
            <w:bookmarkStart w:id="24929" w:name="__Fieldmark__125751_30958398421"/>
            <w:bookmarkStart w:id="24930" w:name="__Fieldmark__228367_30958398421"/>
            <w:bookmarkStart w:id="24931" w:name="__Fieldmark__38433_15514055461"/>
            <w:bookmarkStart w:id="24932" w:name="__Fieldmark__374458_25131662441"/>
            <w:bookmarkStart w:id="24933" w:name="__Fieldmark__62540_2764708461"/>
            <w:bookmarkStart w:id="24934" w:name="__Fieldmark__500710_38833170851"/>
            <w:bookmarkStart w:id="24935" w:name="__Fieldmark__764708_38833170851"/>
            <w:bookmarkEnd w:id="24903"/>
            <w:bookmarkEnd w:id="24920"/>
            <w:bookmarkEnd w:id="24921"/>
            <w:bookmarkEnd w:id="24922"/>
            <w:bookmarkEnd w:id="24923"/>
            <w:bookmarkEnd w:id="24924"/>
            <w:bookmarkEnd w:id="24925"/>
            <w:bookmarkEnd w:id="24926"/>
            <w:bookmarkEnd w:id="24927"/>
            <w:bookmarkEnd w:id="24928"/>
            <w:bookmarkEnd w:id="24929"/>
            <w:bookmarkEnd w:id="24930"/>
            <w:bookmarkEnd w:id="24931"/>
            <w:bookmarkEnd w:id="24932"/>
            <w:bookmarkEnd w:id="24933"/>
            <w:bookmarkEnd w:id="24934"/>
            <w:bookmarkEnd w:id="24935"/>
          </w:p>
        </w:tc>
      </w:tr>
      <w:tr>
        <w:trPr/>
        <w:tc>
          <w:tcPr>
            <w:tcW w:w="4536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Rexistros de variedades vexetais en explotación (Nº)</w:t>
            </w:r>
          </w:p>
        </w:tc>
        <w:tc>
          <w:tcPr>
            <w:tcW w:w="1296" w:type="dxa"/>
            <w:tcBorders>
              <w:top w:val="dashSmallGap" w:sz="8" w:space="0" w:color="00000A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480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936" w:name="__Fieldmark__194243_149808860"/>
            <w:bookmarkStart w:id="24937" w:name="__Fieldmark__230649_66046820"/>
            <w:bookmarkStart w:id="24938" w:name="__Fieldmark__341925_3883317085"/>
            <w:bookmarkStart w:id="24939" w:name="__Fieldmark__181733_3883317085"/>
            <w:bookmarkStart w:id="24940" w:name="__Fieldmark__206895_449353186"/>
            <w:bookmarkStart w:id="24941" w:name="__Fieldmark__87989_2513166244"/>
            <w:bookmarkStart w:id="24942" w:name="__Fieldmark__188316_3095839842"/>
            <w:bookmarkStart w:id="24943" w:name="__Fieldmark__33768_468650801"/>
            <w:bookmarkStart w:id="24944" w:name="__Fieldmark__9290_1235606470"/>
            <w:bookmarkStart w:id="24945" w:name="__Fieldmark__14694_468650801"/>
            <w:bookmarkStart w:id="24946" w:name="__Fieldmark__125775_3095839842"/>
            <w:bookmarkStart w:id="24947" w:name="__Fieldmark__228403_3095839842"/>
            <w:bookmarkStart w:id="24948" w:name="__Fieldmark__38481_1551405546"/>
            <w:bookmarkStart w:id="24949" w:name="__Fieldmark__374518_2513166244"/>
            <w:bookmarkStart w:id="24950" w:name="__Fieldmark__62612_276470846"/>
            <w:bookmarkStart w:id="24951" w:name="__Fieldmark__500794_3883317085"/>
            <w:bookmarkStart w:id="24952" w:name="__Fieldmark__764804_3883317085_Copy_1"/>
            <w:bookmarkEnd w:id="24937"/>
            <w:bookmarkEnd w:id="24938"/>
            <w:bookmarkEnd w:id="24939"/>
            <w:bookmarkEnd w:id="24940"/>
            <w:bookmarkEnd w:id="24941"/>
            <w:bookmarkEnd w:id="24942"/>
            <w:bookmarkEnd w:id="24943"/>
            <w:bookmarkEnd w:id="24944"/>
            <w:bookmarkEnd w:id="24945"/>
            <w:bookmarkEnd w:id="24946"/>
            <w:bookmarkEnd w:id="24947"/>
            <w:bookmarkEnd w:id="24948"/>
            <w:bookmarkEnd w:id="24949"/>
            <w:bookmarkEnd w:id="24950"/>
            <w:bookmarkEnd w:id="24951"/>
            <w:bookmarkEnd w:id="24952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Start w:id="24953" w:name="__Fieldmark__230649_660468201"/>
            <w:bookmarkStart w:id="24954" w:name="__Fieldmark__341925_38833170851"/>
            <w:bookmarkStart w:id="24955" w:name="__Fieldmark__181733_38833170851"/>
            <w:bookmarkStart w:id="24956" w:name="__Fieldmark__206895_4493531861"/>
            <w:bookmarkStart w:id="24957" w:name="__Fieldmark__87989_25131662441"/>
            <w:bookmarkStart w:id="24958" w:name="__Fieldmark__188316_30958398421"/>
            <w:bookmarkStart w:id="24959" w:name="__Fieldmark__33768_4686508011"/>
            <w:bookmarkStart w:id="24960" w:name="__Fieldmark__9290_12356064701"/>
            <w:bookmarkStart w:id="24961" w:name="__Fieldmark__14694_4686508011"/>
            <w:bookmarkStart w:id="24962" w:name="__Fieldmark__125775_30958398421"/>
            <w:bookmarkStart w:id="24963" w:name="__Fieldmark__228403_30958398421"/>
            <w:bookmarkStart w:id="24964" w:name="__Fieldmark__38481_15514055461"/>
            <w:bookmarkStart w:id="24965" w:name="__Fieldmark__374518_25131662441"/>
            <w:bookmarkStart w:id="24966" w:name="__Fieldmark__62612_2764708461"/>
            <w:bookmarkStart w:id="24967" w:name="__Fieldmark__500794_38833170851"/>
            <w:bookmarkStart w:id="24968" w:name="__Fieldmark__764804_38833170851"/>
            <w:bookmarkEnd w:id="24936"/>
            <w:bookmarkEnd w:id="24953"/>
            <w:bookmarkEnd w:id="24954"/>
            <w:bookmarkEnd w:id="24955"/>
            <w:bookmarkEnd w:id="24956"/>
            <w:bookmarkEnd w:id="24957"/>
            <w:bookmarkEnd w:id="24958"/>
            <w:bookmarkEnd w:id="24959"/>
            <w:bookmarkEnd w:id="24960"/>
            <w:bookmarkEnd w:id="24961"/>
            <w:bookmarkEnd w:id="24962"/>
            <w:bookmarkEnd w:id="24963"/>
            <w:bookmarkEnd w:id="24964"/>
            <w:bookmarkEnd w:id="24965"/>
            <w:bookmarkEnd w:id="24966"/>
            <w:bookmarkEnd w:id="24967"/>
            <w:bookmarkEnd w:id="24968"/>
          </w:p>
        </w:tc>
        <w:tc>
          <w:tcPr>
            <w:tcW w:w="1284" w:type="dxa"/>
            <w:tcBorders>
              <w:top w:val="dashSmallGap" w:sz="8" w:space="0" w:color="00000A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489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969" w:name="__Fieldmark__194344_149808860"/>
            <w:bookmarkStart w:id="24970" w:name="__Fieldmark__230738_66046820"/>
            <w:bookmarkStart w:id="24971" w:name="__Fieldmark__342002_3883317085"/>
            <w:bookmarkStart w:id="24972" w:name="__Fieldmark__181798_3883317085"/>
            <w:bookmarkStart w:id="24973" w:name="__Fieldmark__206948_449353186"/>
            <w:bookmarkStart w:id="24974" w:name="__Fieldmark__88030_2513166244"/>
            <w:bookmarkStart w:id="24975" w:name="__Fieldmark__188345_3095839842"/>
            <w:bookmarkStart w:id="24976" w:name="__Fieldmark__33785_468650801"/>
            <w:bookmarkStart w:id="24977" w:name="__Fieldmark__9298_1235606470"/>
            <w:bookmarkStart w:id="24978" w:name="__Fieldmark__14705_468650801"/>
            <w:bookmarkStart w:id="24979" w:name="__Fieldmark__125798_3095839842"/>
            <w:bookmarkStart w:id="24980" w:name="__Fieldmark__228438_3095839842"/>
            <w:bookmarkStart w:id="24981" w:name="__Fieldmark__38528_1551405546"/>
            <w:bookmarkStart w:id="24982" w:name="__Fieldmark__374577_2513166244"/>
            <w:bookmarkStart w:id="24983" w:name="__Fieldmark__62683_276470846"/>
            <w:bookmarkStart w:id="24984" w:name="__Fieldmark__500877_3883317085"/>
            <w:bookmarkStart w:id="24985" w:name="__Fieldmark__764899_3883317085_Copy_1"/>
            <w:bookmarkEnd w:id="24970"/>
            <w:bookmarkEnd w:id="24971"/>
            <w:bookmarkEnd w:id="24972"/>
            <w:bookmarkEnd w:id="24973"/>
            <w:bookmarkEnd w:id="24974"/>
            <w:bookmarkEnd w:id="24975"/>
            <w:bookmarkEnd w:id="24976"/>
            <w:bookmarkEnd w:id="24977"/>
            <w:bookmarkEnd w:id="24978"/>
            <w:bookmarkEnd w:id="24979"/>
            <w:bookmarkEnd w:id="24980"/>
            <w:bookmarkEnd w:id="24981"/>
            <w:bookmarkEnd w:id="24982"/>
            <w:bookmarkEnd w:id="24983"/>
            <w:bookmarkEnd w:id="24984"/>
            <w:bookmarkEnd w:id="24985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Start w:id="24986" w:name="__Fieldmark__230738_660468201"/>
            <w:bookmarkStart w:id="24987" w:name="__Fieldmark__342002_38833170851"/>
            <w:bookmarkStart w:id="24988" w:name="__Fieldmark__181798_38833170851"/>
            <w:bookmarkStart w:id="24989" w:name="__Fieldmark__206948_4493531861"/>
            <w:bookmarkStart w:id="24990" w:name="__Fieldmark__88030_25131662441"/>
            <w:bookmarkStart w:id="24991" w:name="__Fieldmark__188345_30958398421"/>
            <w:bookmarkStart w:id="24992" w:name="__Fieldmark__33785_4686508011"/>
            <w:bookmarkStart w:id="24993" w:name="__Fieldmark__9298_12356064701"/>
            <w:bookmarkStart w:id="24994" w:name="__Fieldmark__14705_4686508011"/>
            <w:bookmarkStart w:id="24995" w:name="__Fieldmark__125798_30958398421"/>
            <w:bookmarkStart w:id="24996" w:name="__Fieldmark__228438_30958398421"/>
            <w:bookmarkStart w:id="24997" w:name="__Fieldmark__38528_15514055461"/>
            <w:bookmarkStart w:id="24998" w:name="__Fieldmark__374577_25131662441"/>
            <w:bookmarkStart w:id="24999" w:name="__Fieldmark__62683_2764708461"/>
            <w:bookmarkStart w:id="25000" w:name="__Fieldmark__500877_38833170851"/>
            <w:bookmarkStart w:id="25001" w:name="__Fieldmark__764899_38833170851"/>
            <w:bookmarkEnd w:id="24969"/>
            <w:bookmarkEnd w:id="24986"/>
            <w:bookmarkEnd w:id="24987"/>
            <w:bookmarkEnd w:id="24988"/>
            <w:bookmarkEnd w:id="24989"/>
            <w:bookmarkEnd w:id="24990"/>
            <w:bookmarkEnd w:id="24991"/>
            <w:bookmarkEnd w:id="24992"/>
            <w:bookmarkEnd w:id="24993"/>
            <w:bookmarkEnd w:id="24994"/>
            <w:bookmarkEnd w:id="24995"/>
            <w:bookmarkEnd w:id="24996"/>
            <w:bookmarkEnd w:id="24997"/>
            <w:bookmarkEnd w:id="24998"/>
            <w:bookmarkEnd w:id="24999"/>
            <w:bookmarkEnd w:id="25000"/>
            <w:bookmarkEnd w:id="25001"/>
          </w:p>
        </w:tc>
        <w:tc>
          <w:tcPr>
            <w:tcW w:w="1291" w:type="dxa"/>
            <w:tcBorders>
              <w:top w:val="dashSmallGap" w:sz="8" w:space="0" w:color="00000A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499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002" w:name="__Fieldmark__194445_149808860"/>
            <w:bookmarkStart w:id="25003" w:name="__Fieldmark__230827_66046820"/>
            <w:bookmarkStart w:id="25004" w:name="__Fieldmark__342079_3883317085"/>
            <w:bookmarkStart w:id="25005" w:name="__Fieldmark__181863_3883317085"/>
            <w:bookmarkStart w:id="25006" w:name="__Fieldmark__207001_449353186"/>
            <w:bookmarkStart w:id="25007" w:name="__Fieldmark__88071_2513166244"/>
            <w:bookmarkStart w:id="25008" w:name="__Fieldmark__188374_3095839842"/>
            <w:bookmarkStart w:id="25009" w:name="__Fieldmark__33802_468650801"/>
            <w:bookmarkStart w:id="25010" w:name="__Fieldmark__9306_1235606470"/>
            <w:bookmarkStart w:id="25011" w:name="__Fieldmark__14716_468650801"/>
            <w:bookmarkStart w:id="25012" w:name="__Fieldmark__125821_3095839842"/>
            <w:bookmarkStart w:id="25013" w:name="__Fieldmark__228473_3095839842"/>
            <w:bookmarkStart w:id="25014" w:name="__Fieldmark__38575_1551405546"/>
            <w:bookmarkStart w:id="25015" w:name="__Fieldmark__374636_2513166244"/>
            <w:bookmarkStart w:id="25016" w:name="__Fieldmark__62754_276470846"/>
            <w:bookmarkStart w:id="25017" w:name="__Fieldmark__500960_3883317085"/>
            <w:bookmarkStart w:id="25018" w:name="__Fieldmark__764994_3883317085_Copy_1"/>
            <w:bookmarkEnd w:id="25003"/>
            <w:bookmarkEnd w:id="25004"/>
            <w:bookmarkEnd w:id="25005"/>
            <w:bookmarkEnd w:id="25006"/>
            <w:bookmarkEnd w:id="25007"/>
            <w:bookmarkEnd w:id="25008"/>
            <w:bookmarkEnd w:id="25009"/>
            <w:bookmarkEnd w:id="25010"/>
            <w:bookmarkEnd w:id="25011"/>
            <w:bookmarkEnd w:id="25012"/>
            <w:bookmarkEnd w:id="25013"/>
            <w:bookmarkEnd w:id="25014"/>
            <w:bookmarkEnd w:id="25015"/>
            <w:bookmarkEnd w:id="25016"/>
            <w:bookmarkEnd w:id="25017"/>
            <w:bookmarkEnd w:id="25018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Start w:id="25019" w:name="__Fieldmark__230827_660468201"/>
            <w:bookmarkStart w:id="25020" w:name="__Fieldmark__342079_38833170851"/>
            <w:bookmarkStart w:id="25021" w:name="__Fieldmark__181863_38833170851"/>
            <w:bookmarkStart w:id="25022" w:name="__Fieldmark__207001_4493531861"/>
            <w:bookmarkStart w:id="25023" w:name="__Fieldmark__88071_25131662441"/>
            <w:bookmarkStart w:id="25024" w:name="__Fieldmark__188374_30958398421"/>
            <w:bookmarkStart w:id="25025" w:name="__Fieldmark__33802_4686508011"/>
            <w:bookmarkStart w:id="25026" w:name="__Fieldmark__9306_12356064701"/>
            <w:bookmarkStart w:id="25027" w:name="__Fieldmark__14716_4686508011"/>
            <w:bookmarkStart w:id="25028" w:name="__Fieldmark__125821_30958398421"/>
            <w:bookmarkStart w:id="25029" w:name="__Fieldmark__228473_30958398421"/>
            <w:bookmarkStart w:id="25030" w:name="__Fieldmark__38575_15514055461"/>
            <w:bookmarkStart w:id="25031" w:name="__Fieldmark__374636_25131662441"/>
            <w:bookmarkStart w:id="25032" w:name="__Fieldmark__62754_2764708461"/>
            <w:bookmarkStart w:id="25033" w:name="__Fieldmark__500960_38833170851"/>
            <w:bookmarkStart w:id="25034" w:name="__Fieldmark__764994_38833170851"/>
            <w:bookmarkEnd w:id="25002"/>
            <w:bookmarkEnd w:id="25019"/>
            <w:bookmarkEnd w:id="25020"/>
            <w:bookmarkEnd w:id="25021"/>
            <w:bookmarkEnd w:id="25022"/>
            <w:bookmarkEnd w:id="25023"/>
            <w:bookmarkEnd w:id="25024"/>
            <w:bookmarkEnd w:id="25025"/>
            <w:bookmarkEnd w:id="25026"/>
            <w:bookmarkEnd w:id="25027"/>
            <w:bookmarkEnd w:id="25028"/>
            <w:bookmarkEnd w:id="25029"/>
            <w:bookmarkEnd w:id="25030"/>
            <w:bookmarkEnd w:id="25031"/>
            <w:bookmarkEnd w:id="25032"/>
            <w:bookmarkEnd w:id="25033"/>
            <w:bookmarkEnd w:id="25034"/>
          </w:p>
        </w:tc>
        <w:tc>
          <w:tcPr>
            <w:tcW w:w="1313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508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035" w:name="__Fieldmark__194546_149808860"/>
            <w:bookmarkStart w:id="25036" w:name="__Fieldmark__230916_66046820"/>
            <w:bookmarkStart w:id="25037" w:name="__Fieldmark__342156_3883317085"/>
            <w:bookmarkStart w:id="25038" w:name="__Fieldmark__181928_3883317085"/>
            <w:bookmarkStart w:id="25039" w:name="__Fieldmark__207054_449353186"/>
            <w:bookmarkStart w:id="25040" w:name="__Fieldmark__88112_2513166244"/>
            <w:bookmarkStart w:id="25041" w:name="__Fieldmark__188403_3095839842"/>
            <w:bookmarkStart w:id="25042" w:name="__Fieldmark__33819_468650801"/>
            <w:bookmarkStart w:id="25043" w:name="__Fieldmark__9314_1235606470"/>
            <w:bookmarkStart w:id="25044" w:name="__Fieldmark__14727_468650801"/>
            <w:bookmarkStart w:id="25045" w:name="__Fieldmark__125844_3095839842"/>
            <w:bookmarkStart w:id="25046" w:name="__Fieldmark__228508_3095839842"/>
            <w:bookmarkStart w:id="25047" w:name="__Fieldmark__38622_1551405546"/>
            <w:bookmarkStart w:id="25048" w:name="__Fieldmark__374695_2513166244"/>
            <w:bookmarkStart w:id="25049" w:name="__Fieldmark__62825_276470846"/>
            <w:bookmarkStart w:id="25050" w:name="__Fieldmark__501043_3883317085"/>
            <w:bookmarkStart w:id="25051" w:name="__Fieldmark__765089_3883317085_Copy_1"/>
            <w:bookmarkEnd w:id="25036"/>
            <w:bookmarkEnd w:id="25037"/>
            <w:bookmarkEnd w:id="25038"/>
            <w:bookmarkEnd w:id="25039"/>
            <w:bookmarkEnd w:id="25040"/>
            <w:bookmarkEnd w:id="25041"/>
            <w:bookmarkEnd w:id="25042"/>
            <w:bookmarkEnd w:id="25043"/>
            <w:bookmarkEnd w:id="25044"/>
            <w:bookmarkEnd w:id="25045"/>
            <w:bookmarkEnd w:id="25046"/>
            <w:bookmarkEnd w:id="25047"/>
            <w:bookmarkEnd w:id="25048"/>
            <w:bookmarkEnd w:id="25049"/>
            <w:bookmarkEnd w:id="25050"/>
            <w:bookmarkEnd w:id="25051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Start w:id="25052" w:name="__Fieldmark__230916_660468201"/>
            <w:bookmarkStart w:id="25053" w:name="__Fieldmark__342156_38833170851"/>
            <w:bookmarkStart w:id="25054" w:name="__Fieldmark__181928_38833170851"/>
            <w:bookmarkStart w:id="25055" w:name="__Fieldmark__207054_4493531861"/>
            <w:bookmarkStart w:id="25056" w:name="__Fieldmark__88112_25131662441"/>
            <w:bookmarkStart w:id="25057" w:name="__Fieldmark__188403_30958398421"/>
            <w:bookmarkStart w:id="25058" w:name="__Fieldmark__33819_4686508011"/>
            <w:bookmarkStart w:id="25059" w:name="__Fieldmark__9314_12356064701"/>
            <w:bookmarkStart w:id="25060" w:name="__Fieldmark__14727_4686508011"/>
            <w:bookmarkStart w:id="25061" w:name="__Fieldmark__125844_30958398421"/>
            <w:bookmarkStart w:id="25062" w:name="__Fieldmark__228508_30958398421"/>
            <w:bookmarkStart w:id="25063" w:name="__Fieldmark__38622_15514055461"/>
            <w:bookmarkStart w:id="25064" w:name="__Fieldmark__374695_25131662441"/>
            <w:bookmarkStart w:id="25065" w:name="__Fieldmark__62825_2764708461"/>
            <w:bookmarkStart w:id="25066" w:name="__Fieldmark__501043_38833170851"/>
            <w:bookmarkStart w:id="25067" w:name="__Fieldmark__765089_38833170851"/>
            <w:bookmarkEnd w:id="25035"/>
            <w:bookmarkEnd w:id="25052"/>
            <w:bookmarkEnd w:id="25053"/>
            <w:bookmarkEnd w:id="25054"/>
            <w:bookmarkEnd w:id="25055"/>
            <w:bookmarkEnd w:id="25056"/>
            <w:bookmarkEnd w:id="25057"/>
            <w:bookmarkEnd w:id="25058"/>
            <w:bookmarkEnd w:id="25059"/>
            <w:bookmarkEnd w:id="25060"/>
            <w:bookmarkEnd w:id="25061"/>
            <w:bookmarkEnd w:id="25062"/>
            <w:bookmarkEnd w:id="25063"/>
            <w:bookmarkEnd w:id="25064"/>
            <w:bookmarkEnd w:id="25065"/>
            <w:bookmarkEnd w:id="25066"/>
            <w:bookmarkEnd w:id="25067"/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PATENTES E REXISTROS</w:t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º </w:t>
            </w:r>
            <w:bookmarkStart w:id="25068" w:name="OLE_LINK732"/>
            <w:bookmarkStart w:id="25069" w:name="OLE_LINK733"/>
            <w:bookmarkStart w:id="25070" w:name="OLE_LINK734"/>
            <w:bookmarkStart w:id="25071" w:name="OLE_LINK736"/>
            <w:bookmarkStart w:id="25072" w:name="OLE_LINK737"/>
            <w:bookmarkStart w:id="25073" w:name="OLE_LINK738"/>
            <w:bookmarkStart w:id="25074" w:name="OLE_LINK739"/>
            <w:bookmarkStart w:id="25075" w:name="OLE_LINK74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</w:t>
            </w:r>
            <w:r>
              <w:fldChar w:fldCharType="begin">
                <w:ffData>
                  <w:name w:val="__Fieldmark__50119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076" w:name="OLE_LINK735"/>
            <w:bookmarkStart w:id="25077" w:name="__Fieldmark__194719_149808860"/>
            <w:bookmarkStart w:id="25078" w:name="__Fieldmark__231077_66046820"/>
            <w:bookmarkStart w:id="25079" w:name="__Fieldmark__342304_3883317085"/>
            <w:bookmarkStart w:id="25080" w:name="__Fieldmark__182064_3883317085"/>
            <w:bookmarkStart w:id="25081" w:name="__Fieldmark__207179_449353186"/>
            <w:bookmarkStart w:id="25082" w:name="__Fieldmark__88224_2513166244"/>
            <w:bookmarkStart w:id="25083" w:name="__Fieldmark__188503_3095839842"/>
            <w:bookmarkStart w:id="25084" w:name="__Fieldmark__33908_468650801"/>
            <w:bookmarkStart w:id="25085" w:name="__Fieldmark__9387_1235606470"/>
            <w:bookmarkStart w:id="25086" w:name="__Fieldmark__14810_468650801"/>
            <w:bookmarkStart w:id="25087" w:name="__Fieldmark__125938_3095839842"/>
            <w:bookmarkStart w:id="25088" w:name="__Fieldmark__228614_3095839842"/>
            <w:bookmarkStart w:id="25089" w:name="__Fieldmark__38741_1551405546"/>
            <w:bookmarkStart w:id="25090" w:name="__Fieldmark__374825_2513166244"/>
            <w:bookmarkStart w:id="25091" w:name="__Fieldmark__62968_276470846"/>
            <w:bookmarkStart w:id="25092" w:name="__Fieldmark__765255_3883317085"/>
            <w:bookmarkStart w:id="25093" w:name="__Fieldmark__501197_3883317085_Copy_1"/>
            <w:bookmarkEnd w:id="25078"/>
            <w:bookmarkEnd w:id="25079"/>
            <w:bookmarkEnd w:id="25080"/>
            <w:bookmarkEnd w:id="25081"/>
            <w:bookmarkEnd w:id="25082"/>
            <w:bookmarkEnd w:id="25083"/>
            <w:bookmarkEnd w:id="25084"/>
            <w:bookmarkEnd w:id="25085"/>
            <w:bookmarkEnd w:id="25086"/>
            <w:bookmarkEnd w:id="25087"/>
            <w:bookmarkEnd w:id="25088"/>
            <w:bookmarkEnd w:id="25089"/>
            <w:bookmarkEnd w:id="25090"/>
            <w:bookmarkEnd w:id="25091"/>
            <w:bookmarkEnd w:id="25092"/>
            <w:bookmarkEnd w:id="2509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094" w:name="__Fieldmark__231077_660468201"/>
            <w:bookmarkStart w:id="25095" w:name="__Fieldmark__342304_38833170851"/>
            <w:bookmarkStart w:id="25096" w:name="__Fieldmark__182064_38833170851"/>
            <w:bookmarkStart w:id="25097" w:name="__Fieldmark__207179_4493531861"/>
            <w:bookmarkStart w:id="25098" w:name="__Fieldmark__88224_25131662441"/>
            <w:bookmarkStart w:id="25099" w:name="__Fieldmark__188503_30958398421"/>
            <w:bookmarkStart w:id="25100" w:name="__Fieldmark__33908_4686508011"/>
            <w:bookmarkStart w:id="25101" w:name="__Fieldmark__9387_12356064701"/>
            <w:bookmarkStart w:id="25102" w:name="__Fieldmark__14810_4686508011"/>
            <w:bookmarkStart w:id="25103" w:name="__Fieldmark__125938_30958398421"/>
            <w:bookmarkStart w:id="25104" w:name="__Fieldmark__228614_30958398421"/>
            <w:bookmarkStart w:id="25105" w:name="__Fieldmark__38741_15514055461"/>
            <w:bookmarkStart w:id="25106" w:name="__Fieldmark__374825_25131662441"/>
            <w:bookmarkStart w:id="25107" w:name="__Fieldmark__62968_2764708461"/>
            <w:bookmarkStart w:id="25108" w:name="__Fieldmark__501197_38833170851"/>
            <w:bookmarkStart w:id="25109" w:name="__Fieldmark__765255_38833170851"/>
            <w:bookmarkEnd w:id="25068"/>
            <w:bookmarkEnd w:id="25069"/>
            <w:bookmarkEnd w:id="25070"/>
            <w:bookmarkEnd w:id="25071"/>
            <w:bookmarkEnd w:id="25072"/>
            <w:bookmarkEnd w:id="25073"/>
            <w:bookmarkEnd w:id="25074"/>
            <w:bookmarkEnd w:id="25075"/>
            <w:bookmarkEnd w:id="25076"/>
            <w:bookmarkEnd w:id="25077"/>
            <w:bookmarkEnd w:id="25094"/>
            <w:bookmarkEnd w:id="25095"/>
            <w:bookmarkEnd w:id="25096"/>
            <w:bookmarkEnd w:id="25097"/>
            <w:bookmarkEnd w:id="25098"/>
            <w:bookmarkEnd w:id="25099"/>
            <w:bookmarkEnd w:id="25100"/>
            <w:bookmarkEnd w:id="25101"/>
            <w:bookmarkEnd w:id="25102"/>
            <w:bookmarkEnd w:id="25103"/>
            <w:bookmarkEnd w:id="25104"/>
            <w:bookmarkEnd w:id="25105"/>
            <w:bookmarkEnd w:id="25106"/>
            <w:bookmarkEnd w:id="25107"/>
            <w:bookmarkEnd w:id="25108"/>
            <w:bookmarkEnd w:id="25109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4238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110" w:name="OLE_LINK718"/>
            <w:bookmarkStart w:id="25111" w:name="OLE_LINK719"/>
            <w:bookmarkStart w:id="25112" w:name="__Fieldmark__194825_149808860"/>
            <w:bookmarkStart w:id="25113" w:name="__Fieldmark__231171_66046820"/>
            <w:bookmarkStart w:id="25114" w:name="__Fieldmark__207237_449353186"/>
            <w:bookmarkStart w:id="25115" w:name="__Fieldmark__88270_2513166244"/>
            <w:bookmarkStart w:id="25116" w:name="__Fieldmark__188537_3095839842"/>
            <w:bookmarkStart w:id="25117" w:name="__Fieldmark__33930_468650801"/>
            <w:bookmarkStart w:id="25118" w:name="__Fieldmark__9407_1235606470"/>
            <w:bookmarkStart w:id="25119" w:name="__Fieldmark__14826_468650801"/>
            <w:bookmarkStart w:id="25120" w:name="__Fieldmark__125966_3095839842"/>
            <w:bookmarkStart w:id="25121" w:name="__Fieldmark__228654_3095839842"/>
            <w:bookmarkStart w:id="25122" w:name="__Fieldmark__38793_1551405546"/>
            <w:bookmarkStart w:id="25123" w:name="__Fieldmark__374889_2513166244"/>
            <w:bookmarkStart w:id="25124" w:name="__Fieldmark__63044_276470846"/>
            <w:bookmarkStart w:id="25125" w:name="__Fieldmark__501285_3883317085"/>
            <w:bookmarkStart w:id="25126" w:name="__Fieldmark__765355_3883317085"/>
            <w:bookmarkStart w:id="25127" w:name="__Fieldmark__182134_3883317085"/>
            <w:bookmarkStart w:id="25128" w:name="__Fieldmark__342386_3883317085_Copy_1"/>
            <w:bookmarkEnd w:id="25113"/>
            <w:bookmarkEnd w:id="25114"/>
            <w:bookmarkEnd w:id="25115"/>
            <w:bookmarkEnd w:id="25116"/>
            <w:bookmarkEnd w:id="25117"/>
            <w:bookmarkEnd w:id="25118"/>
            <w:bookmarkEnd w:id="25119"/>
            <w:bookmarkEnd w:id="25120"/>
            <w:bookmarkEnd w:id="25121"/>
            <w:bookmarkEnd w:id="25122"/>
            <w:bookmarkEnd w:id="25123"/>
            <w:bookmarkEnd w:id="25124"/>
            <w:bookmarkEnd w:id="25125"/>
            <w:bookmarkEnd w:id="25126"/>
            <w:bookmarkEnd w:id="25127"/>
            <w:bookmarkEnd w:id="251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129" w:name="__Fieldmark__231171_660468201"/>
            <w:bookmarkStart w:id="25130" w:name="__Fieldmark__342386_38833170851"/>
            <w:bookmarkStart w:id="25131" w:name="__Fieldmark__182134_38833170851"/>
            <w:bookmarkStart w:id="25132" w:name="__Fieldmark__207237_4493531861"/>
            <w:bookmarkStart w:id="25133" w:name="__Fieldmark__88270_25131662441"/>
            <w:bookmarkStart w:id="25134" w:name="__Fieldmark__188537_30958398421"/>
            <w:bookmarkStart w:id="25135" w:name="__Fieldmark__33930_4686508011"/>
            <w:bookmarkStart w:id="25136" w:name="__Fieldmark__9407_12356064701"/>
            <w:bookmarkStart w:id="25137" w:name="__Fieldmark__14826_4686508011"/>
            <w:bookmarkStart w:id="25138" w:name="__Fieldmark__125966_30958398421"/>
            <w:bookmarkStart w:id="25139" w:name="__Fieldmark__228654_30958398421"/>
            <w:bookmarkStart w:id="25140" w:name="__Fieldmark__38793_15514055461"/>
            <w:bookmarkStart w:id="25141" w:name="__Fieldmark__374889_25131662441"/>
            <w:bookmarkStart w:id="25142" w:name="__Fieldmark__63044_2764708461"/>
            <w:bookmarkStart w:id="25143" w:name="__Fieldmark__501285_38833170851"/>
            <w:bookmarkStart w:id="25144" w:name="__Fieldmark__765355_38833170851"/>
            <w:bookmarkEnd w:id="25110"/>
            <w:bookmarkEnd w:id="25111"/>
            <w:bookmarkEnd w:id="25112"/>
            <w:bookmarkEnd w:id="25129"/>
            <w:bookmarkEnd w:id="25130"/>
            <w:bookmarkEnd w:id="25131"/>
            <w:bookmarkEnd w:id="25132"/>
            <w:bookmarkEnd w:id="25133"/>
            <w:bookmarkEnd w:id="25134"/>
            <w:bookmarkEnd w:id="25135"/>
            <w:bookmarkEnd w:id="25136"/>
            <w:bookmarkEnd w:id="25137"/>
            <w:bookmarkEnd w:id="25138"/>
            <w:bookmarkEnd w:id="25139"/>
            <w:bookmarkEnd w:id="25140"/>
            <w:bookmarkEnd w:id="25141"/>
            <w:bookmarkEnd w:id="25142"/>
            <w:bookmarkEnd w:id="25143"/>
            <w:bookmarkEnd w:id="25144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4246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145" w:name="OLE_LINK723"/>
            <w:bookmarkStart w:id="25146" w:name="OLE_LINK722"/>
            <w:bookmarkStart w:id="25147" w:name="__Fieldmark__194931_149808860"/>
            <w:bookmarkStart w:id="25148" w:name="__Fieldmark__231265_66046820"/>
            <w:bookmarkStart w:id="25149" w:name="__Fieldmark__207295_449353186"/>
            <w:bookmarkStart w:id="25150" w:name="__Fieldmark__88316_2513166244"/>
            <w:bookmarkStart w:id="25151" w:name="__Fieldmark__188571_3095839842"/>
            <w:bookmarkStart w:id="25152" w:name="__Fieldmark__33952_468650801"/>
            <w:bookmarkStart w:id="25153" w:name="__Fieldmark__9420_1235606470"/>
            <w:bookmarkStart w:id="25154" w:name="__Fieldmark__14842_468650801"/>
            <w:bookmarkStart w:id="25155" w:name="__Fieldmark__125994_3095839842"/>
            <w:bookmarkStart w:id="25156" w:name="__Fieldmark__228694_3095839842"/>
            <w:bookmarkStart w:id="25157" w:name="__Fieldmark__38845_1551405546"/>
            <w:bookmarkStart w:id="25158" w:name="__Fieldmark__374953_2513166244"/>
            <w:bookmarkStart w:id="25159" w:name="__Fieldmark__63120_276470846"/>
            <w:bookmarkStart w:id="25160" w:name="__Fieldmark__501373_3883317085"/>
            <w:bookmarkStart w:id="25161" w:name="__Fieldmark__765455_3883317085"/>
            <w:bookmarkStart w:id="25162" w:name="__Fieldmark__182204_3883317085"/>
            <w:bookmarkStart w:id="25163" w:name="__Fieldmark__342468_3883317085_Copy_1"/>
            <w:bookmarkEnd w:id="25148"/>
            <w:bookmarkEnd w:id="25149"/>
            <w:bookmarkEnd w:id="25150"/>
            <w:bookmarkEnd w:id="25151"/>
            <w:bookmarkEnd w:id="25152"/>
            <w:bookmarkEnd w:id="25153"/>
            <w:bookmarkEnd w:id="25154"/>
            <w:bookmarkEnd w:id="25155"/>
            <w:bookmarkEnd w:id="25156"/>
            <w:bookmarkEnd w:id="25157"/>
            <w:bookmarkEnd w:id="25158"/>
            <w:bookmarkEnd w:id="25159"/>
            <w:bookmarkEnd w:id="25160"/>
            <w:bookmarkEnd w:id="25161"/>
            <w:bookmarkEnd w:id="25162"/>
            <w:bookmarkEnd w:id="2516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164" w:name="__Fieldmark__231265_660468201"/>
            <w:bookmarkStart w:id="25165" w:name="__Fieldmark__342468_38833170851"/>
            <w:bookmarkStart w:id="25166" w:name="__Fieldmark__182204_38833170851"/>
            <w:bookmarkStart w:id="25167" w:name="__Fieldmark__207295_4493531861"/>
            <w:bookmarkStart w:id="25168" w:name="__Fieldmark__88316_25131662441"/>
            <w:bookmarkStart w:id="25169" w:name="__Fieldmark__188571_30958398421"/>
            <w:bookmarkStart w:id="25170" w:name="__Fieldmark__33952_4686508011"/>
            <w:bookmarkStart w:id="25171" w:name="__Fieldmark__9420_12356064701"/>
            <w:bookmarkStart w:id="25172" w:name="__Fieldmark__14842_4686508011"/>
            <w:bookmarkStart w:id="25173" w:name="__Fieldmark__125994_30958398421"/>
            <w:bookmarkStart w:id="25174" w:name="__Fieldmark__228694_30958398421"/>
            <w:bookmarkStart w:id="25175" w:name="__Fieldmark__38845_15514055461"/>
            <w:bookmarkStart w:id="25176" w:name="__Fieldmark__374953_25131662441"/>
            <w:bookmarkStart w:id="25177" w:name="__Fieldmark__63120_2764708461"/>
            <w:bookmarkStart w:id="25178" w:name="__Fieldmark__501373_38833170851"/>
            <w:bookmarkStart w:id="25179" w:name="__Fieldmark__765455_38833170851"/>
            <w:bookmarkEnd w:id="25145"/>
            <w:bookmarkEnd w:id="25146"/>
            <w:bookmarkEnd w:id="25147"/>
            <w:bookmarkEnd w:id="25164"/>
            <w:bookmarkEnd w:id="25165"/>
            <w:bookmarkEnd w:id="25166"/>
            <w:bookmarkEnd w:id="25167"/>
            <w:bookmarkEnd w:id="25168"/>
            <w:bookmarkEnd w:id="25169"/>
            <w:bookmarkEnd w:id="25170"/>
            <w:bookmarkEnd w:id="25171"/>
            <w:bookmarkEnd w:id="25172"/>
            <w:bookmarkEnd w:id="25173"/>
            <w:bookmarkEnd w:id="25174"/>
            <w:bookmarkEnd w:id="25175"/>
            <w:bookmarkEnd w:id="25176"/>
            <w:bookmarkEnd w:id="25177"/>
            <w:bookmarkEnd w:id="25178"/>
            <w:bookmarkEnd w:id="25179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 </w:t>
            </w:r>
            <w:r>
              <w:fldChar w:fldCharType="begin">
                <w:ffData>
                  <w:name w:val="__Fieldmark__76555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180" w:name="__Fieldmark__195039_149808860"/>
            <w:bookmarkStart w:id="25181" w:name="__Fieldmark__231361_66046820"/>
            <w:bookmarkStart w:id="25182" w:name="__Fieldmark__342552_3883317085"/>
            <w:bookmarkStart w:id="25183" w:name="__Fieldmark__182276_3883317085"/>
            <w:bookmarkStart w:id="25184" w:name="__Fieldmark__207355_449353186"/>
            <w:bookmarkStart w:id="25185" w:name="__Fieldmark__88364_2513166244"/>
            <w:bookmarkStart w:id="25186" w:name="__Fieldmark__188607_3095839842"/>
            <w:bookmarkStart w:id="25187" w:name="__Fieldmark__33976_468650801"/>
            <w:bookmarkStart w:id="25188" w:name="__Fieldmark__9434_1235606470"/>
            <w:bookmarkStart w:id="25189" w:name="__Fieldmark__14860_468650801"/>
            <w:bookmarkStart w:id="25190" w:name="__Fieldmark__126024_3095839842"/>
            <w:bookmarkStart w:id="25191" w:name="__Fieldmark__228736_3095839842"/>
            <w:bookmarkStart w:id="25192" w:name="__Fieldmark__38899_1551405546"/>
            <w:bookmarkStart w:id="25193" w:name="__Fieldmark__375019_2513166244"/>
            <w:bookmarkStart w:id="25194" w:name="__Fieldmark__63198_276470846"/>
            <w:bookmarkStart w:id="25195" w:name="__Fieldmark__501463_3883317085"/>
            <w:bookmarkStart w:id="25196" w:name="__Fieldmark__765557_3883317085_Copy_1"/>
            <w:bookmarkEnd w:id="25181"/>
            <w:bookmarkEnd w:id="25182"/>
            <w:bookmarkEnd w:id="25183"/>
            <w:bookmarkEnd w:id="25184"/>
            <w:bookmarkEnd w:id="25185"/>
            <w:bookmarkEnd w:id="25186"/>
            <w:bookmarkEnd w:id="25187"/>
            <w:bookmarkEnd w:id="25188"/>
            <w:bookmarkEnd w:id="25189"/>
            <w:bookmarkEnd w:id="25190"/>
            <w:bookmarkEnd w:id="25191"/>
            <w:bookmarkEnd w:id="25192"/>
            <w:bookmarkEnd w:id="25193"/>
            <w:bookmarkEnd w:id="25194"/>
            <w:bookmarkEnd w:id="25195"/>
            <w:bookmarkEnd w:id="251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197" w:name="__Fieldmark__231361_660468201"/>
            <w:bookmarkStart w:id="25198" w:name="__Fieldmark__342552_38833170851"/>
            <w:bookmarkStart w:id="25199" w:name="__Fieldmark__182276_38833170851"/>
            <w:bookmarkStart w:id="25200" w:name="__Fieldmark__207355_4493531861"/>
            <w:bookmarkStart w:id="25201" w:name="__Fieldmark__88364_25131662441"/>
            <w:bookmarkStart w:id="25202" w:name="__Fieldmark__188607_30958398421"/>
            <w:bookmarkStart w:id="25203" w:name="__Fieldmark__33976_4686508011"/>
            <w:bookmarkStart w:id="25204" w:name="OLE_LINK724"/>
            <w:bookmarkStart w:id="25205" w:name="OLE_LINK725"/>
            <w:bookmarkStart w:id="25206" w:name="__Fieldmark__9434_12356064701"/>
            <w:bookmarkStart w:id="25207" w:name="__Fieldmark__14860_4686508011"/>
            <w:bookmarkStart w:id="25208" w:name="__Fieldmark__126024_30958398421"/>
            <w:bookmarkStart w:id="25209" w:name="__Fieldmark__228736_30958398421"/>
            <w:bookmarkStart w:id="25210" w:name="__Fieldmark__38899_15514055461"/>
            <w:bookmarkStart w:id="25211" w:name="__Fieldmark__375019_25131662441"/>
            <w:bookmarkStart w:id="25212" w:name="__Fieldmark__63198_2764708461"/>
            <w:bookmarkStart w:id="25213" w:name="__Fieldmark__501463_38833170851"/>
            <w:bookmarkStart w:id="25214" w:name="__Fieldmark__765557_38833170851"/>
            <w:bookmarkEnd w:id="25180"/>
            <w:bookmarkEnd w:id="25197"/>
            <w:bookmarkEnd w:id="25198"/>
            <w:bookmarkEnd w:id="25199"/>
            <w:bookmarkEnd w:id="25200"/>
            <w:bookmarkEnd w:id="25201"/>
            <w:bookmarkEnd w:id="25202"/>
            <w:bookmarkEnd w:id="25203"/>
            <w:bookmarkEnd w:id="25204"/>
            <w:bookmarkEnd w:id="25205"/>
            <w:bookmarkEnd w:id="25206"/>
            <w:bookmarkEnd w:id="25207"/>
            <w:bookmarkEnd w:id="25208"/>
            <w:bookmarkEnd w:id="25209"/>
            <w:bookmarkEnd w:id="25210"/>
            <w:bookmarkEnd w:id="25211"/>
            <w:bookmarkEnd w:id="25212"/>
            <w:bookmarkEnd w:id="25213"/>
            <w:bookmarkEnd w:id="25214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º     </w:t>
            </w:r>
            <w:r>
              <w:fldChar w:fldCharType="begin">
                <w:ffData>
                  <w:name w:val="__Fieldmark__76565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215" w:name="__Fieldmark__195141_149808860"/>
            <w:bookmarkStart w:id="25216" w:name="__Fieldmark__231451_66046820"/>
            <w:bookmarkStart w:id="25217" w:name="__Fieldmark__342630_3883317085"/>
            <w:bookmarkStart w:id="25218" w:name="__Fieldmark__182342_3883317085"/>
            <w:bookmarkStart w:id="25219" w:name="__Fieldmark__207409_449353186"/>
            <w:bookmarkStart w:id="25220" w:name="__Fieldmark__88406_2513166244"/>
            <w:bookmarkStart w:id="25221" w:name="__Fieldmark__188637_3095839842"/>
            <w:bookmarkStart w:id="25222" w:name="__Fieldmark__33994_468650801"/>
            <w:bookmarkStart w:id="25223" w:name="__Fieldmark__9447_1235606470"/>
            <w:bookmarkStart w:id="25224" w:name="__Fieldmark__14872_468650801"/>
            <w:bookmarkStart w:id="25225" w:name="__Fieldmark__126048_3095839842"/>
            <w:bookmarkStart w:id="25226" w:name="__Fieldmark__228772_3095839842"/>
            <w:bookmarkStart w:id="25227" w:name="__Fieldmark__38947_1551405546"/>
            <w:bookmarkStart w:id="25228" w:name="__Fieldmark__375079_2513166244"/>
            <w:bookmarkStart w:id="25229" w:name="__Fieldmark__63270_276470846"/>
            <w:bookmarkStart w:id="25230" w:name="__Fieldmark__501547_3883317085"/>
            <w:bookmarkStart w:id="25231" w:name="__Fieldmark__765653_3883317085_Copy_1"/>
            <w:bookmarkEnd w:id="25216"/>
            <w:bookmarkEnd w:id="25217"/>
            <w:bookmarkEnd w:id="25218"/>
            <w:bookmarkEnd w:id="25219"/>
            <w:bookmarkEnd w:id="25220"/>
            <w:bookmarkEnd w:id="25221"/>
            <w:bookmarkEnd w:id="25222"/>
            <w:bookmarkEnd w:id="25223"/>
            <w:bookmarkEnd w:id="25224"/>
            <w:bookmarkEnd w:id="25225"/>
            <w:bookmarkEnd w:id="25226"/>
            <w:bookmarkEnd w:id="25227"/>
            <w:bookmarkEnd w:id="25228"/>
            <w:bookmarkEnd w:id="25229"/>
            <w:bookmarkEnd w:id="25230"/>
            <w:bookmarkEnd w:id="2523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232" w:name="__Fieldmark__231451_660468201"/>
            <w:bookmarkStart w:id="25233" w:name="__Fieldmark__342630_38833170851"/>
            <w:bookmarkStart w:id="25234" w:name="__Fieldmark__182342_38833170851"/>
            <w:bookmarkStart w:id="25235" w:name="__Fieldmark__207409_4493531861"/>
            <w:bookmarkStart w:id="25236" w:name="__Fieldmark__88406_25131662441"/>
            <w:bookmarkStart w:id="25237" w:name="__Fieldmark__188637_30958398421"/>
            <w:bookmarkStart w:id="25238" w:name="__Fieldmark__33994_4686508011"/>
            <w:bookmarkStart w:id="25239" w:name="__Fieldmark__9447_12356064701"/>
            <w:bookmarkStart w:id="25240" w:name="__Fieldmark__14872_4686508011"/>
            <w:bookmarkStart w:id="25241" w:name="__Fieldmark__126048_30958398421"/>
            <w:bookmarkStart w:id="25242" w:name="__Fieldmark__228772_30958398421"/>
            <w:bookmarkStart w:id="25243" w:name="__Fieldmark__38947_15514055461"/>
            <w:bookmarkStart w:id="25244" w:name="__Fieldmark__375079_25131662441"/>
            <w:bookmarkStart w:id="25245" w:name="__Fieldmark__63270_2764708461"/>
            <w:bookmarkStart w:id="25246" w:name="__Fieldmark__501547_38833170851"/>
            <w:bookmarkStart w:id="25247" w:name="__Fieldmark__765653_38833170851"/>
            <w:bookmarkEnd w:id="25215"/>
            <w:bookmarkEnd w:id="25232"/>
            <w:bookmarkEnd w:id="25233"/>
            <w:bookmarkEnd w:id="25234"/>
            <w:bookmarkEnd w:id="25235"/>
            <w:bookmarkEnd w:id="25236"/>
            <w:bookmarkEnd w:id="25237"/>
            <w:bookmarkEnd w:id="25238"/>
            <w:bookmarkEnd w:id="25239"/>
            <w:bookmarkEnd w:id="25240"/>
            <w:bookmarkEnd w:id="25241"/>
            <w:bookmarkEnd w:id="25242"/>
            <w:bookmarkEnd w:id="25243"/>
            <w:bookmarkEnd w:id="25244"/>
            <w:bookmarkEnd w:id="25245"/>
            <w:bookmarkEnd w:id="25246"/>
            <w:bookmarkEnd w:id="25247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574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248" w:name="__Fieldmark__195243_149808860"/>
            <w:bookmarkStart w:id="25249" w:name="__Fieldmark__231541_66046820"/>
            <w:bookmarkStart w:id="25250" w:name="__Fieldmark__342708_3883317085"/>
            <w:bookmarkStart w:id="25251" w:name="__Fieldmark__182408_3883317085"/>
            <w:bookmarkStart w:id="25252" w:name="__Fieldmark__207463_449353186"/>
            <w:bookmarkStart w:id="25253" w:name="__Fieldmark__88448_2513166244"/>
            <w:bookmarkStart w:id="25254" w:name="__Fieldmark__188667_3095839842"/>
            <w:bookmarkStart w:id="25255" w:name="__Fieldmark__34012_468650801"/>
            <w:bookmarkStart w:id="25256" w:name="__Fieldmark__9456_1235606470"/>
            <w:bookmarkStart w:id="25257" w:name="__Fieldmark__14884_468650801"/>
            <w:bookmarkStart w:id="25258" w:name="__Fieldmark__126072_3095839842"/>
            <w:bookmarkStart w:id="25259" w:name="__Fieldmark__228808_3095839842"/>
            <w:bookmarkStart w:id="25260" w:name="__Fieldmark__38995_1551405546"/>
            <w:bookmarkStart w:id="25261" w:name="__Fieldmark__375139_2513166244"/>
            <w:bookmarkStart w:id="25262" w:name="__Fieldmark__63342_276470846"/>
            <w:bookmarkStart w:id="25263" w:name="__Fieldmark__501631_3883317085"/>
            <w:bookmarkStart w:id="25264" w:name="__Fieldmark__765749_3883317085_Copy_1"/>
            <w:bookmarkEnd w:id="25249"/>
            <w:bookmarkEnd w:id="25250"/>
            <w:bookmarkEnd w:id="25251"/>
            <w:bookmarkEnd w:id="25252"/>
            <w:bookmarkEnd w:id="25253"/>
            <w:bookmarkEnd w:id="25254"/>
            <w:bookmarkEnd w:id="25255"/>
            <w:bookmarkEnd w:id="25256"/>
            <w:bookmarkEnd w:id="25257"/>
            <w:bookmarkEnd w:id="25258"/>
            <w:bookmarkEnd w:id="25259"/>
            <w:bookmarkEnd w:id="25260"/>
            <w:bookmarkEnd w:id="25261"/>
            <w:bookmarkEnd w:id="25262"/>
            <w:bookmarkEnd w:id="25263"/>
            <w:bookmarkEnd w:id="252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265" w:name="__Fieldmark__231541_660468201"/>
            <w:bookmarkStart w:id="25266" w:name="__Fieldmark__342708_38833170851"/>
            <w:bookmarkStart w:id="25267" w:name="__Fieldmark__182408_38833170851"/>
            <w:bookmarkStart w:id="25268" w:name="__Fieldmark__207463_4493531861"/>
            <w:bookmarkStart w:id="25269" w:name="__Fieldmark__88448_25131662441"/>
            <w:bookmarkStart w:id="25270" w:name="__Fieldmark__188667_30958398421"/>
            <w:bookmarkStart w:id="25271" w:name="__Fieldmark__34012_4686508011"/>
            <w:bookmarkStart w:id="25272" w:name="__Fieldmark__9456_12356064701"/>
            <w:bookmarkStart w:id="25273" w:name="__Fieldmark__14884_4686508011"/>
            <w:bookmarkStart w:id="25274" w:name="__Fieldmark__126072_30958398421"/>
            <w:bookmarkStart w:id="25275" w:name="__Fieldmark__228808_30958398421"/>
            <w:bookmarkStart w:id="25276" w:name="__Fieldmark__38995_15514055461"/>
            <w:bookmarkStart w:id="25277" w:name="__Fieldmark__375139_25131662441"/>
            <w:bookmarkStart w:id="25278" w:name="__Fieldmark__63342_2764708461"/>
            <w:bookmarkStart w:id="25279" w:name="__Fieldmark__501631_38833170851"/>
            <w:bookmarkStart w:id="25280" w:name="__Fieldmark__765749_38833170851"/>
            <w:bookmarkEnd w:id="25248"/>
            <w:bookmarkEnd w:id="25265"/>
            <w:bookmarkEnd w:id="25266"/>
            <w:bookmarkEnd w:id="25267"/>
            <w:bookmarkEnd w:id="25268"/>
            <w:bookmarkEnd w:id="25269"/>
            <w:bookmarkEnd w:id="25270"/>
            <w:bookmarkEnd w:id="25271"/>
            <w:bookmarkEnd w:id="25272"/>
            <w:bookmarkEnd w:id="25273"/>
            <w:bookmarkEnd w:id="25274"/>
            <w:bookmarkEnd w:id="25275"/>
            <w:bookmarkEnd w:id="25276"/>
            <w:bookmarkEnd w:id="25277"/>
            <w:bookmarkEnd w:id="25278"/>
            <w:bookmarkEnd w:id="25279"/>
            <w:bookmarkEnd w:id="25280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584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281" w:name="__Fieldmark__195345_149808860"/>
            <w:bookmarkStart w:id="25282" w:name="__Fieldmark__231631_66046820"/>
            <w:bookmarkStart w:id="25283" w:name="__Fieldmark__342786_3883317085"/>
            <w:bookmarkStart w:id="25284" w:name="__Fieldmark__182474_3883317085"/>
            <w:bookmarkStart w:id="25285" w:name="__Fieldmark__207517_449353186"/>
            <w:bookmarkStart w:id="25286" w:name="__Fieldmark__88490_2513166244"/>
            <w:bookmarkStart w:id="25287" w:name="__Fieldmark__188697_3095839842"/>
            <w:bookmarkStart w:id="25288" w:name="__Fieldmark__34030_468650801"/>
            <w:bookmarkStart w:id="25289" w:name="__Fieldmark__9465_1235606470"/>
            <w:bookmarkStart w:id="25290" w:name="__Fieldmark__14896_468650801"/>
            <w:bookmarkStart w:id="25291" w:name="__Fieldmark__126096_3095839842"/>
            <w:bookmarkStart w:id="25292" w:name="__Fieldmark__228844_3095839842"/>
            <w:bookmarkStart w:id="25293" w:name="__Fieldmark__39043_1551405546"/>
            <w:bookmarkStart w:id="25294" w:name="__Fieldmark__375199_2513166244"/>
            <w:bookmarkStart w:id="25295" w:name="__Fieldmark__63414_276470846"/>
            <w:bookmarkStart w:id="25296" w:name="__Fieldmark__501715_3883317085"/>
            <w:bookmarkStart w:id="25297" w:name="__Fieldmark__765845_3883317085_Copy_1"/>
            <w:bookmarkEnd w:id="25282"/>
            <w:bookmarkEnd w:id="25283"/>
            <w:bookmarkEnd w:id="25284"/>
            <w:bookmarkEnd w:id="25285"/>
            <w:bookmarkEnd w:id="25286"/>
            <w:bookmarkEnd w:id="25287"/>
            <w:bookmarkEnd w:id="25288"/>
            <w:bookmarkEnd w:id="25289"/>
            <w:bookmarkEnd w:id="25290"/>
            <w:bookmarkEnd w:id="25291"/>
            <w:bookmarkEnd w:id="25292"/>
            <w:bookmarkEnd w:id="25293"/>
            <w:bookmarkEnd w:id="25294"/>
            <w:bookmarkEnd w:id="25295"/>
            <w:bookmarkEnd w:id="25296"/>
            <w:bookmarkEnd w:id="252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298" w:name="__Fieldmark__231631_660468201"/>
            <w:bookmarkStart w:id="25299" w:name="__Fieldmark__342786_38833170851"/>
            <w:bookmarkStart w:id="25300" w:name="__Fieldmark__182474_38833170851"/>
            <w:bookmarkStart w:id="25301" w:name="__Fieldmark__207517_4493531861"/>
            <w:bookmarkStart w:id="25302" w:name="__Fieldmark__88490_25131662441"/>
            <w:bookmarkStart w:id="25303" w:name="__Fieldmark__188697_30958398421"/>
            <w:bookmarkStart w:id="25304" w:name="__Fieldmark__34030_4686508011"/>
            <w:bookmarkStart w:id="25305" w:name="__Fieldmark__9465_12356064701"/>
            <w:bookmarkStart w:id="25306" w:name="__Fieldmark__14896_4686508011"/>
            <w:bookmarkStart w:id="25307" w:name="__Fieldmark__126096_30958398421"/>
            <w:bookmarkStart w:id="25308" w:name="__Fieldmark__228844_30958398421"/>
            <w:bookmarkStart w:id="25309" w:name="__Fieldmark__39043_15514055461"/>
            <w:bookmarkStart w:id="25310" w:name="__Fieldmark__375199_25131662441"/>
            <w:bookmarkStart w:id="25311" w:name="__Fieldmark__63414_2764708461"/>
            <w:bookmarkStart w:id="25312" w:name="__Fieldmark__501715_38833170851"/>
            <w:bookmarkStart w:id="25313" w:name="__Fieldmark__765845_38833170851"/>
            <w:bookmarkEnd w:id="25281"/>
            <w:bookmarkEnd w:id="25298"/>
            <w:bookmarkEnd w:id="25299"/>
            <w:bookmarkEnd w:id="25300"/>
            <w:bookmarkEnd w:id="25301"/>
            <w:bookmarkEnd w:id="25302"/>
            <w:bookmarkEnd w:id="25303"/>
            <w:bookmarkEnd w:id="25304"/>
            <w:bookmarkEnd w:id="25305"/>
            <w:bookmarkEnd w:id="25306"/>
            <w:bookmarkEnd w:id="25307"/>
            <w:bookmarkEnd w:id="25308"/>
            <w:bookmarkEnd w:id="25309"/>
            <w:bookmarkEnd w:id="25310"/>
            <w:bookmarkEnd w:id="25311"/>
            <w:bookmarkEnd w:id="25312"/>
            <w:bookmarkEnd w:id="25313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__Fieldmark__76594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314" w:name="__Fieldmark__195447_149808860"/>
            <w:bookmarkStart w:id="25315" w:name="__Fieldmark__231721_66046820"/>
            <w:bookmarkStart w:id="25316" w:name="__Fieldmark__342864_3883317085"/>
            <w:bookmarkStart w:id="25317" w:name="__Fieldmark__182540_3883317085"/>
            <w:bookmarkStart w:id="25318" w:name="__Fieldmark__207571_449353186"/>
            <w:bookmarkStart w:id="25319" w:name="__Fieldmark__88532_2513166244"/>
            <w:bookmarkStart w:id="25320" w:name="__Fieldmark__188727_3095839842"/>
            <w:bookmarkStart w:id="25321" w:name="__Fieldmark__34048_468650801"/>
            <w:bookmarkStart w:id="25322" w:name="__Fieldmark__9477_1235606470"/>
            <w:bookmarkStart w:id="25323" w:name="__Fieldmark__14908_468650801"/>
            <w:bookmarkStart w:id="25324" w:name="__Fieldmark__126120_3095839842"/>
            <w:bookmarkStart w:id="25325" w:name="__Fieldmark__228880_3095839842"/>
            <w:bookmarkStart w:id="25326" w:name="__Fieldmark__39091_1551405546"/>
            <w:bookmarkStart w:id="25327" w:name="__Fieldmark__375259_2513166244"/>
            <w:bookmarkStart w:id="25328" w:name="__Fieldmark__63486_276470846"/>
            <w:bookmarkStart w:id="25329" w:name="__Fieldmark__501799_3883317085"/>
            <w:bookmarkStart w:id="25330" w:name="__Fieldmark__765941_3883317085_Copy_1"/>
            <w:bookmarkEnd w:id="25315"/>
            <w:bookmarkEnd w:id="25316"/>
            <w:bookmarkEnd w:id="25317"/>
            <w:bookmarkEnd w:id="25318"/>
            <w:bookmarkEnd w:id="25319"/>
            <w:bookmarkEnd w:id="25320"/>
            <w:bookmarkEnd w:id="25321"/>
            <w:bookmarkEnd w:id="25322"/>
            <w:bookmarkEnd w:id="25323"/>
            <w:bookmarkEnd w:id="25324"/>
            <w:bookmarkEnd w:id="25325"/>
            <w:bookmarkEnd w:id="25326"/>
            <w:bookmarkEnd w:id="25327"/>
            <w:bookmarkEnd w:id="25328"/>
            <w:bookmarkEnd w:id="25329"/>
            <w:bookmarkEnd w:id="253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331" w:name="__Fieldmark__231721_660468201"/>
            <w:bookmarkStart w:id="25332" w:name="__Fieldmark__342864_38833170851"/>
            <w:bookmarkStart w:id="25333" w:name="__Fieldmark__182540_38833170851"/>
            <w:bookmarkStart w:id="25334" w:name="__Fieldmark__207571_4493531861"/>
            <w:bookmarkStart w:id="25335" w:name="__Fieldmark__88532_25131662441"/>
            <w:bookmarkStart w:id="25336" w:name="__Fieldmark__188727_30958398421"/>
            <w:bookmarkStart w:id="25337" w:name="__Fieldmark__34048_4686508011"/>
            <w:bookmarkStart w:id="25338" w:name="__Fieldmark__9477_12356064701"/>
            <w:bookmarkStart w:id="25339" w:name="__Fieldmark__14908_4686508011"/>
            <w:bookmarkStart w:id="25340" w:name="__Fieldmark__126120_30958398421"/>
            <w:bookmarkStart w:id="25341" w:name="__Fieldmark__228880_30958398421"/>
            <w:bookmarkStart w:id="25342" w:name="__Fieldmark__39091_15514055461"/>
            <w:bookmarkStart w:id="25343" w:name="__Fieldmark__375259_25131662441"/>
            <w:bookmarkStart w:id="25344" w:name="__Fieldmark__63486_2764708461"/>
            <w:bookmarkStart w:id="25345" w:name="__Fieldmark__501799_38833170851"/>
            <w:bookmarkStart w:id="25346" w:name="__Fieldmark__765941_38833170851"/>
            <w:bookmarkEnd w:id="25314"/>
            <w:bookmarkEnd w:id="25331"/>
            <w:bookmarkEnd w:id="25332"/>
            <w:bookmarkEnd w:id="25333"/>
            <w:bookmarkEnd w:id="25334"/>
            <w:bookmarkEnd w:id="25335"/>
            <w:bookmarkEnd w:id="25336"/>
            <w:bookmarkEnd w:id="25337"/>
            <w:bookmarkEnd w:id="25338"/>
            <w:bookmarkEnd w:id="25339"/>
            <w:bookmarkEnd w:id="25340"/>
            <w:bookmarkEnd w:id="25341"/>
            <w:bookmarkEnd w:id="25342"/>
            <w:bookmarkEnd w:id="25343"/>
            <w:bookmarkEnd w:id="25344"/>
            <w:bookmarkEnd w:id="25345"/>
            <w:bookmarkEnd w:id="25346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3) Nº     </w:t>
            </w:r>
            <w:r>
              <w:fldChar w:fldCharType="begin">
                <w:ffData>
                  <w:name w:val="__Fieldmark__76603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347" w:name="__Fieldmark__195549_149808860"/>
            <w:bookmarkStart w:id="25348" w:name="__Fieldmark__231811_66046820"/>
            <w:bookmarkStart w:id="25349" w:name="__Fieldmark__342942_3883317085"/>
            <w:bookmarkStart w:id="25350" w:name="__Fieldmark__182606_3883317085"/>
            <w:bookmarkStart w:id="25351" w:name="__Fieldmark__207625_449353186"/>
            <w:bookmarkStart w:id="25352" w:name="__Fieldmark__88574_2513166244"/>
            <w:bookmarkStart w:id="25353" w:name="__Fieldmark__188757_3095839842"/>
            <w:bookmarkStart w:id="25354" w:name="__Fieldmark__34066_468650801"/>
            <w:bookmarkStart w:id="25355" w:name="__Fieldmark__9486_1235606470"/>
            <w:bookmarkStart w:id="25356" w:name="__Fieldmark__14920_468650801"/>
            <w:bookmarkStart w:id="25357" w:name="__Fieldmark__126144_3095839842"/>
            <w:bookmarkStart w:id="25358" w:name="__Fieldmark__228916_3095839842"/>
            <w:bookmarkStart w:id="25359" w:name="__Fieldmark__39139_1551405546"/>
            <w:bookmarkStart w:id="25360" w:name="__Fieldmark__375319_2513166244"/>
            <w:bookmarkStart w:id="25361" w:name="__Fieldmark__63558_276470846"/>
            <w:bookmarkStart w:id="25362" w:name="__Fieldmark__501883_3883317085"/>
            <w:bookmarkStart w:id="25363" w:name="__Fieldmark__766037_3883317085_Copy_1"/>
            <w:bookmarkEnd w:id="25348"/>
            <w:bookmarkEnd w:id="25349"/>
            <w:bookmarkEnd w:id="25350"/>
            <w:bookmarkEnd w:id="25351"/>
            <w:bookmarkEnd w:id="25352"/>
            <w:bookmarkEnd w:id="25353"/>
            <w:bookmarkEnd w:id="25354"/>
            <w:bookmarkEnd w:id="25355"/>
            <w:bookmarkEnd w:id="25356"/>
            <w:bookmarkEnd w:id="25357"/>
            <w:bookmarkEnd w:id="25358"/>
            <w:bookmarkEnd w:id="25359"/>
            <w:bookmarkEnd w:id="25360"/>
            <w:bookmarkEnd w:id="25361"/>
            <w:bookmarkEnd w:id="25362"/>
            <w:bookmarkEnd w:id="2536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364" w:name="__Fieldmark__231811_660468201"/>
            <w:bookmarkStart w:id="25365" w:name="__Fieldmark__342942_38833170851"/>
            <w:bookmarkStart w:id="25366" w:name="__Fieldmark__182606_38833170851"/>
            <w:bookmarkStart w:id="25367" w:name="__Fieldmark__207625_4493531861"/>
            <w:bookmarkStart w:id="25368" w:name="__Fieldmark__88574_25131662441"/>
            <w:bookmarkStart w:id="25369" w:name="__Fieldmark__188757_30958398421"/>
            <w:bookmarkStart w:id="25370" w:name="__Fieldmark__34066_4686508011"/>
            <w:bookmarkStart w:id="25371" w:name="__Fieldmark__9486_12356064701"/>
            <w:bookmarkStart w:id="25372" w:name="__Fieldmark__14920_4686508011"/>
            <w:bookmarkStart w:id="25373" w:name="__Fieldmark__126144_30958398421"/>
            <w:bookmarkStart w:id="25374" w:name="__Fieldmark__228916_30958398421"/>
            <w:bookmarkStart w:id="25375" w:name="__Fieldmark__39139_15514055461"/>
            <w:bookmarkStart w:id="25376" w:name="__Fieldmark__375319_25131662441"/>
            <w:bookmarkStart w:id="25377" w:name="__Fieldmark__63558_2764708461"/>
            <w:bookmarkStart w:id="25378" w:name="__Fieldmark__501883_38833170851"/>
            <w:bookmarkStart w:id="25379" w:name="__Fieldmark__766037_38833170851"/>
            <w:bookmarkEnd w:id="25347"/>
            <w:bookmarkEnd w:id="25364"/>
            <w:bookmarkEnd w:id="25365"/>
            <w:bookmarkEnd w:id="25366"/>
            <w:bookmarkEnd w:id="25367"/>
            <w:bookmarkEnd w:id="25368"/>
            <w:bookmarkEnd w:id="25369"/>
            <w:bookmarkEnd w:id="25370"/>
            <w:bookmarkEnd w:id="25371"/>
            <w:bookmarkEnd w:id="25372"/>
            <w:bookmarkEnd w:id="25373"/>
            <w:bookmarkEnd w:id="25374"/>
            <w:bookmarkEnd w:id="25375"/>
            <w:bookmarkEnd w:id="25376"/>
            <w:bookmarkEnd w:id="25377"/>
            <w:bookmarkEnd w:id="25378"/>
            <w:bookmarkEnd w:id="25379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613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380" w:name="__Fieldmark__195651_149808860"/>
            <w:bookmarkStart w:id="25381" w:name="__Fieldmark__231901_66046820"/>
            <w:bookmarkStart w:id="25382" w:name="__Fieldmark__343020_3883317085"/>
            <w:bookmarkStart w:id="25383" w:name="__Fieldmark__182672_3883317085"/>
            <w:bookmarkStart w:id="25384" w:name="__Fieldmark__207679_449353186"/>
            <w:bookmarkStart w:id="25385" w:name="__Fieldmark__88616_2513166244"/>
            <w:bookmarkStart w:id="25386" w:name="__Fieldmark__188787_3095839842"/>
            <w:bookmarkStart w:id="25387" w:name="__Fieldmark__34084_468650801"/>
            <w:bookmarkStart w:id="25388" w:name="__Fieldmark__9495_1235606470"/>
            <w:bookmarkStart w:id="25389" w:name="__Fieldmark__14932_468650801"/>
            <w:bookmarkStart w:id="25390" w:name="__Fieldmark__126168_3095839842"/>
            <w:bookmarkStart w:id="25391" w:name="__Fieldmark__228952_3095839842"/>
            <w:bookmarkStart w:id="25392" w:name="__Fieldmark__39187_1551405546"/>
            <w:bookmarkStart w:id="25393" w:name="__Fieldmark__375379_2513166244"/>
            <w:bookmarkStart w:id="25394" w:name="__Fieldmark__63630_276470846"/>
            <w:bookmarkStart w:id="25395" w:name="__Fieldmark__501967_3883317085"/>
            <w:bookmarkStart w:id="25396" w:name="__Fieldmark__766133_3883317085_Copy_1"/>
            <w:bookmarkEnd w:id="25381"/>
            <w:bookmarkEnd w:id="25382"/>
            <w:bookmarkEnd w:id="25383"/>
            <w:bookmarkEnd w:id="25384"/>
            <w:bookmarkEnd w:id="25385"/>
            <w:bookmarkEnd w:id="25386"/>
            <w:bookmarkEnd w:id="25387"/>
            <w:bookmarkEnd w:id="25388"/>
            <w:bookmarkEnd w:id="25389"/>
            <w:bookmarkEnd w:id="25390"/>
            <w:bookmarkEnd w:id="25391"/>
            <w:bookmarkEnd w:id="25392"/>
            <w:bookmarkEnd w:id="25393"/>
            <w:bookmarkEnd w:id="25394"/>
            <w:bookmarkEnd w:id="25395"/>
            <w:bookmarkEnd w:id="253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397" w:name="__Fieldmark__231901_660468201"/>
            <w:bookmarkStart w:id="25398" w:name="__Fieldmark__343020_38833170851"/>
            <w:bookmarkStart w:id="25399" w:name="__Fieldmark__182672_38833170851"/>
            <w:bookmarkStart w:id="25400" w:name="__Fieldmark__207679_4493531861"/>
            <w:bookmarkStart w:id="25401" w:name="__Fieldmark__88616_25131662441"/>
            <w:bookmarkStart w:id="25402" w:name="__Fieldmark__188787_30958398421"/>
            <w:bookmarkStart w:id="25403" w:name="__Fieldmark__34084_4686508011"/>
            <w:bookmarkStart w:id="25404" w:name="__Fieldmark__9495_12356064701"/>
            <w:bookmarkStart w:id="25405" w:name="__Fieldmark__14932_4686508011"/>
            <w:bookmarkStart w:id="25406" w:name="__Fieldmark__126168_30958398421"/>
            <w:bookmarkStart w:id="25407" w:name="__Fieldmark__228952_30958398421"/>
            <w:bookmarkStart w:id="25408" w:name="__Fieldmark__39187_15514055461"/>
            <w:bookmarkStart w:id="25409" w:name="__Fieldmark__375379_25131662441"/>
            <w:bookmarkStart w:id="25410" w:name="__Fieldmark__63630_2764708461"/>
            <w:bookmarkStart w:id="25411" w:name="__Fieldmark__501967_38833170851"/>
            <w:bookmarkStart w:id="25412" w:name="__Fieldmark__766133_38833170851"/>
            <w:bookmarkEnd w:id="25380"/>
            <w:bookmarkEnd w:id="25397"/>
            <w:bookmarkEnd w:id="25398"/>
            <w:bookmarkEnd w:id="25399"/>
            <w:bookmarkEnd w:id="25400"/>
            <w:bookmarkEnd w:id="25401"/>
            <w:bookmarkEnd w:id="25402"/>
            <w:bookmarkEnd w:id="25403"/>
            <w:bookmarkEnd w:id="25404"/>
            <w:bookmarkEnd w:id="25405"/>
            <w:bookmarkEnd w:id="25406"/>
            <w:bookmarkEnd w:id="25407"/>
            <w:bookmarkEnd w:id="25408"/>
            <w:bookmarkEnd w:id="25409"/>
            <w:bookmarkEnd w:id="25410"/>
            <w:bookmarkEnd w:id="25411"/>
            <w:bookmarkEnd w:id="25412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622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413" w:name="__Fieldmark__195753_149808860"/>
            <w:bookmarkStart w:id="25414" w:name="__Fieldmark__231991_66046820"/>
            <w:bookmarkStart w:id="25415" w:name="__Fieldmark__343098_3883317085"/>
            <w:bookmarkStart w:id="25416" w:name="__Fieldmark__182738_3883317085"/>
            <w:bookmarkStart w:id="25417" w:name="__Fieldmark__207733_449353186"/>
            <w:bookmarkStart w:id="25418" w:name="__Fieldmark__88658_2513166244"/>
            <w:bookmarkStart w:id="25419" w:name="__Fieldmark__188817_3095839842"/>
            <w:bookmarkStart w:id="25420" w:name="__Fieldmark__34102_468650801"/>
            <w:bookmarkStart w:id="25421" w:name="__Fieldmark__9504_1235606470"/>
            <w:bookmarkStart w:id="25422" w:name="__Fieldmark__14944_468650801"/>
            <w:bookmarkStart w:id="25423" w:name="__Fieldmark__126192_3095839842"/>
            <w:bookmarkStart w:id="25424" w:name="__Fieldmark__228988_3095839842"/>
            <w:bookmarkStart w:id="25425" w:name="__Fieldmark__39235_1551405546"/>
            <w:bookmarkStart w:id="25426" w:name="__Fieldmark__375439_2513166244"/>
            <w:bookmarkStart w:id="25427" w:name="__Fieldmark__63702_276470846"/>
            <w:bookmarkStart w:id="25428" w:name="__Fieldmark__502051_3883317085"/>
            <w:bookmarkStart w:id="25429" w:name="__Fieldmark__766229_3883317085_Copy_1"/>
            <w:bookmarkEnd w:id="25414"/>
            <w:bookmarkEnd w:id="25415"/>
            <w:bookmarkEnd w:id="25416"/>
            <w:bookmarkEnd w:id="25417"/>
            <w:bookmarkEnd w:id="25418"/>
            <w:bookmarkEnd w:id="25419"/>
            <w:bookmarkEnd w:id="25420"/>
            <w:bookmarkEnd w:id="25421"/>
            <w:bookmarkEnd w:id="25422"/>
            <w:bookmarkEnd w:id="25423"/>
            <w:bookmarkEnd w:id="25424"/>
            <w:bookmarkEnd w:id="25425"/>
            <w:bookmarkEnd w:id="25426"/>
            <w:bookmarkEnd w:id="25427"/>
            <w:bookmarkEnd w:id="25428"/>
            <w:bookmarkEnd w:id="254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430" w:name="__Fieldmark__231991_660468201"/>
            <w:bookmarkStart w:id="25431" w:name="__Fieldmark__343098_38833170851"/>
            <w:bookmarkStart w:id="25432" w:name="__Fieldmark__182738_38833170851"/>
            <w:bookmarkStart w:id="25433" w:name="__Fieldmark__207733_4493531861"/>
            <w:bookmarkStart w:id="25434" w:name="__Fieldmark__88658_25131662441"/>
            <w:bookmarkStart w:id="25435" w:name="__Fieldmark__188817_30958398421"/>
            <w:bookmarkStart w:id="25436" w:name="__Fieldmark__34102_4686508011"/>
            <w:bookmarkStart w:id="25437" w:name="__Fieldmark__9504_12356064701"/>
            <w:bookmarkStart w:id="25438" w:name="__Fieldmark__14944_4686508011"/>
            <w:bookmarkStart w:id="25439" w:name="__Fieldmark__126192_30958398421"/>
            <w:bookmarkStart w:id="25440" w:name="__Fieldmark__228988_30958398421"/>
            <w:bookmarkStart w:id="25441" w:name="__Fieldmark__39235_15514055461"/>
            <w:bookmarkStart w:id="25442" w:name="__Fieldmark__375439_25131662441"/>
            <w:bookmarkStart w:id="25443" w:name="__Fieldmark__63702_2764708461"/>
            <w:bookmarkStart w:id="25444" w:name="__Fieldmark__502051_38833170851"/>
            <w:bookmarkStart w:id="25445" w:name="__Fieldmark__766229_38833170851"/>
            <w:bookmarkEnd w:id="25413"/>
            <w:bookmarkEnd w:id="25430"/>
            <w:bookmarkEnd w:id="25431"/>
            <w:bookmarkEnd w:id="25432"/>
            <w:bookmarkEnd w:id="25433"/>
            <w:bookmarkEnd w:id="25434"/>
            <w:bookmarkEnd w:id="25435"/>
            <w:bookmarkEnd w:id="25436"/>
            <w:bookmarkEnd w:id="25437"/>
            <w:bookmarkEnd w:id="25438"/>
            <w:bookmarkEnd w:id="25439"/>
            <w:bookmarkEnd w:id="25440"/>
            <w:bookmarkEnd w:id="25441"/>
            <w:bookmarkEnd w:id="25442"/>
            <w:bookmarkEnd w:id="25443"/>
            <w:bookmarkEnd w:id="25444"/>
            <w:bookmarkEnd w:id="25445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__Fieldmark__76632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446" w:name="__Fieldmark__195855_149808860"/>
            <w:bookmarkStart w:id="25447" w:name="__Fieldmark__232081_66046820"/>
            <w:bookmarkStart w:id="25448" w:name="__Fieldmark__343176_3883317085"/>
            <w:bookmarkStart w:id="25449" w:name="__Fieldmark__182804_3883317085"/>
            <w:bookmarkStart w:id="25450" w:name="__Fieldmark__207787_449353186"/>
            <w:bookmarkStart w:id="25451" w:name="__Fieldmark__88700_2513166244"/>
            <w:bookmarkStart w:id="25452" w:name="__Fieldmark__188847_3095839842"/>
            <w:bookmarkStart w:id="25453" w:name="__Fieldmark__34120_468650801"/>
            <w:bookmarkStart w:id="25454" w:name="__Fieldmark__9516_1235606470"/>
            <w:bookmarkStart w:id="25455" w:name="__Fieldmark__14956_468650801"/>
            <w:bookmarkStart w:id="25456" w:name="__Fieldmark__126216_3095839842"/>
            <w:bookmarkStart w:id="25457" w:name="__Fieldmark__229024_3095839842"/>
            <w:bookmarkStart w:id="25458" w:name="__Fieldmark__39283_1551405546"/>
            <w:bookmarkStart w:id="25459" w:name="__Fieldmark__375499_2513166244"/>
            <w:bookmarkStart w:id="25460" w:name="__Fieldmark__63774_276470846"/>
            <w:bookmarkStart w:id="25461" w:name="__Fieldmark__502135_3883317085"/>
            <w:bookmarkStart w:id="25462" w:name="__Fieldmark__766325_3883317085_Copy_1"/>
            <w:bookmarkEnd w:id="25447"/>
            <w:bookmarkEnd w:id="25448"/>
            <w:bookmarkEnd w:id="25449"/>
            <w:bookmarkEnd w:id="25450"/>
            <w:bookmarkEnd w:id="25451"/>
            <w:bookmarkEnd w:id="25452"/>
            <w:bookmarkEnd w:id="25453"/>
            <w:bookmarkEnd w:id="25454"/>
            <w:bookmarkEnd w:id="25455"/>
            <w:bookmarkEnd w:id="25456"/>
            <w:bookmarkEnd w:id="25457"/>
            <w:bookmarkEnd w:id="25458"/>
            <w:bookmarkEnd w:id="25459"/>
            <w:bookmarkEnd w:id="25460"/>
            <w:bookmarkEnd w:id="25461"/>
            <w:bookmarkEnd w:id="254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463" w:name="__Fieldmark__232081_660468201"/>
            <w:bookmarkStart w:id="25464" w:name="__Fieldmark__343176_38833170851"/>
            <w:bookmarkStart w:id="25465" w:name="__Fieldmark__182804_38833170851"/>
            <w:bookmarkStart w:id="25466" w:name="__Fieldmark__207787_4493531861"/>
            <w:bookmarkStart w:id="25467" w:name="__Fieldmark__88700_25131662441"/>
            <w:bookmarkStart w:id="25468" w:name="__Fieldmark__188847_30958398421"/>
            <w:bookmarkStart w:id="25469" w:name="__Fieldmark__34120_4686508011"/>
            <w:bookmarkStart w:id="25470" w:name="__Fieldmark__9516_12356064701"/>
            <w:bookmarkStart w:id="25471" w:name="__Fieldmark__14956_4686508011"/>
            <w:bookmarkStart w:id="25472" w:name="__Fieldmark__126216_30958398421"/>
            <w:bookmarkStart w:id="25473" w:name="__Fieldmark__229024_30958398421"/>
            <w:bookmarkStart w:id="25474" w:name="__Fieldmark__39283_15514055461"/>
            <w:bookmarkStart w:id="25475" w:name="__Fieldmark__375499_25131662441"/>
            <w:bookmarkStart w:id="25476" w:name="__Fieldmark__63774_2764708461"/>
            <w:bookmarkStart w:id="25477" w:name="__Fieldmark__502135_38833170851"/>
            <w:bookmarkStart w:id="25478" w:name="__Fieldmark__766325_38833170851"/>
            <w:bookmarkEnd w:id="25446"/>
            <w:bookmarkEnd w:id="25463"/>
            <w:bookmarkEnd w:id="25464"/>
            <w:bookmarkEnd w:id="25465"/>
            <w:bookmarkEnd w:id="25466"/>
            <w:bookmarkEnd w:id="25467"/>
            <w:bookmarkEnd w:id="25468"/>
            <w:bookmarkEnd w:id="25469"/>
            <w:bookmarkEnd w:id="25470"/>
            <w:bookmarkEnd w:id="25471"/>
            <w:bookmarkEnd w:id="25472"/>
            <w:bookmarkEnd w:id="25473"/>
            <w:bookmarkEnd w:id="25474"/>
            <w:bookmarkEnd w:id="25475"/>
            <w:bookmarkEnd w:id="25476"/>
            <w:bookmarkEnd w:id="25477"/>
            <w:bookmarkEnd w:id="25478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4) Nº     </w:t>
            </w:r>
            <w:r>
              <w:fldChar w:fldCharType="begin">
                <w:ffData>
                  <w:name w:val="__Fieldmark__76642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479" w:name="__Fieldmark__195957_149808860"/>
            <w:bookmarkStart w:id="25480" w:name="__Fieldmark__232171_66046820"/>
            <w:bookmarkStart w:id="25481" w:name="__Fieldmark__343254_3883317085"/>
            <w:bookmarkStart w:id="25482" w:name="__Fieldmark__182870_3883317085"/>
            <w:bookmarkStart w:id="25483" w:name="__Fieldmark__207841_449353186"/>
            <w:bookmarkStart w:id="25484" w:name="__Fieldmark__88742_2513166244"/>
            <w:bookmarkStart w:id="25485" w:name="__Fieldmark__188877_3095839842"/>
            <w:bookmarkStart w:id="25486" w:name="__Fieldmark__34138_468650801"/>
            <w:bookmarkStart w:id="25487" w:name="__Fieldmark__9526_1235606470"/>
            <w:bookmarkStart w:id="25488" w:name="__Fieldmark__14968_468650801"/>
            <w:bookmarkStart w:id="25489" w:name="__Fieldmark__126240_3095839842"/>
            <w:bookmarkStart w:id="25490" w:name="__Fieldmark__229060_3095839842"/>
            <w:bookmarkStart w:id="25491" w:name="__Fieldmark__39331_1551405546"/>
            <w:bookmarkStart w:id="25492" w:name="__Fieldmark__375559_2513166244"/>
            <w:bookmarkStart w:id="25493" w:name="__Fieldmark__63846_276470846"/>
            <w:bookmarkStart w:id="25494" w:name="__Fieldmark__502219_3883317085"/>
            <w:bookmarkStart w:id="25495" w:name="__Fieldmark__766421_3883317085_Copy_1"/>
            <w:bookmarkEnd w:id="25480"/>
            <w:bookmarkEnd w:id="25481"/>
            <w:bookmarkEnd w:id="25482"/>
            <w:bookmarkEnd w:id="25483"/>
            <w:bookmarkEnd w:id="25484"/>
            <w:bookmarkEnd w:id="25485"/>
            <w:bookmarkEnd w:id="25486"/>
            <w:bookmarkEnd w:id="25487"/>
            <w:bookmarkEnd w:id="25488"/>
            <w:bookmarkEnd w:id="25489"/>
            <w:bookmarkEnd w:id="25490"/>
            <w:bookmarkEnd w:id="25491"/>
            <w:bookmarkEnd w:id="25492"/>
            <w:bookmarkEnd w:id="25493"/>
            <w:bookmarkEnd w:id="25494"/>
            <w:bookmarkEnd w:id="254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496" w:name="__Fieldmark__232171_660468201"/>
            <w:bookmarkStart w:id="25497" w:name="__Fieldmark__343254_38833170851"/>
            <w:bookmarkStart w:id="25498" w:name="__Fieldmark__182870_38833170851"/>
            <w:bookmarkStart w:id="25499" w:name="__Fieldmark__207841_4493531861"/>
            <w:bookmarkStart w:id="25500" w:name="__Fieldmark__88742_25131662441"/>
            <w:bookmarkStart w:id="25501" w:name="__Fieldmark__188877_30958398421"/>
            <w:bookmarkStart w:id="25502" w:name="__Fieldmark__34138_4686508011"/>
            <w:bookmarkStart w:id="25503" w:name="__Fieldmark__9526_12356064701"/>
            <w:bookmarkStart w:id="25504" w:name="__Fieldmark__14968_4686508011"/>
            <w:bookmarkStart w:id="25505" w:name="__Fieldmark__126240_30958398421"/>
            <w:bookmarkStart w:id="25506" w:name="__Fieldmark__229060_30958398421"/>
            <w:bookmarkStart w:id="25507" w:name="__Fieldmark__39331_15514055461"/>
            <w:bookmarkStart w:id="25508" w:name="__Fieldmark__375559_25131662441"/>
            <w:bookmarkStart w:id="25509" w:name="__Fieldmark__63846_2764708461"/>
            <w:bookmarkStart w:id="25510" w:name="__Fieldmark__502219_38833170851"/>
            <w:bookmarkStart w:id="25511" w:name="__Fieldmark__766421_38833170851"/>
            <w:bookmarkEnd w:id="25479"/>
            <w:bookmarkEnd w:id="25496"/>
            <w:bookmarkEnd w:id="25497"/>
            <w:bookmarkEnd w:id="25498"/>
            <w:bookmarkEnd w:id="25499"/>
            <w:bookmarkEnd w:id="25500"/>
            <w:bookmarkEnd w:id="25501"/>
            <w:bookmarkEnd w:id="25502"/>
            <w:bookmarkEnd w:id="25503"/>
            <w:bookmarkEnd w:id="25504"/>
            <w:bookmarkEnd w:id="25505"/>
            <w:bookmarkEnd w:id="25506"/>
            <w:bookmarkEnd w:id="25507"/>
            <w:bookmarkEnd w:id="25508"/>
            <w:bookmarkEnd w:id="25509"/>
            <w:bookmarkEnd w:id="25510"/>
            <w:bookmarkEnd w:id="25511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651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512" w:name="__Fieldmark__196059_149808860"/>
            <w:bookmarkStart w:id="25513" w:name="__Fieldmark__232261_66046820"/>
            <w:bookmarkStart w:id="25514" w:name="__Fieldmark__343332_3883317085"/>
            <w:bookmarkStart w:id="25515" w:name="__Fieldmark__182936_3883317085"/>
            <w:bookmarkStart w:id="25516" w:name="__Fieldmark__207895_449353186"/>
            <w:bookmarkStart w:id="25517" w:name="__Fieldmark__88784_2513166244"/>
            <w:bookmarkStart w:id="25518" w:name="__Fieldmark__188907_3095839842"/>
            <w:bookmarkStart w:id="25519" w:name="__Fieldmark__34156_468650801"/>
            <w:bookmarkStart w:id="25520" w:name="__Fieldmark__9535_1235606470"/>
            <w:bookmarkStart w:id="25521" w:name="__Fieldmark__14980_468650801"/>
            <w:bookmarkStart w:id="25522" w:name="__Fieldmark__126264_3095839842"/>
            <w:bookmarkStart w:id="25523" w:name="__Fieldmark__229096_3095839842"/>
            <w:bookmarkStart w:id="25524" w:name="__Fieldmark__39379_1551405546"/>
            <w:bookmarkStart w:id="25525" w:name="__Fieldmark__375619_2513166244"/>
            <w:bookmarkStart w:id="25526" w:name="__Fieldmark__63918_276470846"/>
            <w:bookmarkStart w:id="25527" w:name="__Fieldmark__502303_3883317085"/>
            <w:bookmarkStart w:id="25528" w:name="__Fieldmark__766517_3883317085_Copy_1"/>
            <w:bookmarkEnd w:id="25513"/>
            <w:bookmarkEnd w:id="25514"/>
            <w:bookmarkEnd w:id="25515"/>
            <w:bookmarkEnd w:id="25516"/>
            <w:bookmarkEnd w:id="25517"/>
            <w:bookmarkEnd w:id="25518"/>
            <w:bookmarkEnd w:id="25519"/>
            <w:bookmarkEnd w:id="25520"/>
            <w:bookmarkEnd w:id="25521"/>
            <w:bookmarkEnd w:id="25522"/>
            <w:bookmarkEnd w:id="25523"/>
            <w:bookmarkEnd w:id="25524"/>
            <w:bookmarkEnd w:id="25525"/>
            <w:bookmarkEnd w:id="25526"/>
            <w:bookmarkEnd w:id="25527"/>
            <w:bookmarkEnd w:id="255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529" w:name="__Fieldmark__232261_660468201"/>
            <w:bookmarkStart w:id="25530" w:name="__Fieldmark__343332_38833170851"/>
            <w:bookmarkStart w:id="25531" w:name="__Fieldmark__182936_38833170851"/>
            <w:bookmarkStart w:id="25532" w:name="__Fieldmark__207895_4493531861"/>
            <w:bookmarkStart w:id="25533" w:name="__Fieldmark__88784_25131662441"/>
            <w:bookmarkStart w:id="25534" w:name="__Fieldmark__188907_30958398421"/>
            <w:bookmarkStart w:id="25535" w:name="__Fieldmark__34156_4686508011"/>
            <w:bookmarkStart w:id="25536" w:name="__Fieldmark__9535_12356064701"/>
            <w:bookmarkStart w:id="25537" w:name="__Fieldmark__14980_4686508011"/>
            <w:bookmarkStart w:id="25538" w:name="__Fieldmark__126264_30958398421"/>
            <w:bookmarkStart w:id="25539" w:name="__Fieldmark__229096_30958398421"/>
            <w:bookmarkStart w:id="25540" w:name="__Fieldmark__39379_15514055461"/>
            <w:bookmarkStart w:id="25541" w:name="__Fieldmark__375619_25131662441"/>
            <w:bookmarkStart w:id="25542" w:name="__Fieldmark__63918_2764708461"/>
            <w:bookmarkStart w:id="25543" w:name="__Fieldmark__502303_38833170851"/>
            <w:bookmarkStart w:id="25544" w:name="__Fieldmark__766517_38833170851"/>
            <w:bookmarkEnd w:id="25512"/>
            <w:bookmarkEnd w:id="25529"/>
            <w:bookmarkEnd w:id="25530"/>
            <w:bookmarkEnd w:id="25531"/>
            <w:bookmarkEnd w:id="25532"/>
            <w:bookmarkEnd w:id="25533"/>
            <w:bookmarkEnd w:id="25534"/>
            <w:bookmarkEnd w:id="25535"/>
            <w:bookmarkEnd w:id="25536"/>
            <w:bookmarkEnd w:id="25537"/>
            <w:bookmarkEnd w:id="25538"/>
            <w:bookmarkEnd w:id="25539"/>
            <w:bookmarkEnd w:id="25540"/>
            <w:bookmarkEnd w:id="25541"/>
            <w:bookmarkEnd w:id="25542"/>
            <w:bookmarkEnd w:id="25543"/>
            <w:bookmarkEnd w:id="25544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661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545" w:name="__Fieldmark__196161_149808860"/>
            <w:bookmarkStart w:id="25546" w:name="__Fieldmark__232351_66046820"/>
            <w:bookmarkStart w:id="25547" w:name="__Fieldmark__343410_3883317085"/>
            <w:bookmarkStart w:id="25548" w:name="__Fieldmark__183002_3883317085"/>
            <w:bookmarkStart w:id="25549" w:name="__Fieldmark__207949_449353186"/>
            <w:bookmarkStart w:id="25550" w:name="__Fieldmark__88826_2513166244"/>
            <w:bookmarkStart w:id="25551" w:name="__Fieldmark__188937_3095839842"/>
            <w:bookmarkStart w:id="25552" w:name="__Fieldmark__34174_468650801"/>
            <w:bookmarkStart w:id="25553" w:name="__Fieldmark__9544_1235606470"/>
            <w:bookmarkStart w:id="25554" w:name="__Fieldmark__14992_468650801"/>
            <w:bookmarkStart w:id="25555" w:name="__Fieldmark__126288_3095839842"/>
            <w:bookmarkStart w:id="25556" w:name="__Fieldmark__229132_3095839842"/>
            <w:bookmarkStart w:id="25557" w:name="__Fieldmark__39427_1551405546"/>
            <w:bookmarkStart w:id="25558" w:name="__Fieldmark__375679_2513166244"/>
            <w:bookmarkStart w:id="25559" w:name="__Fieldmark__63990_276470846"/>
            <w:bookmarkStart w:id="25560" w:name="__Fieldmark__502387_3883317085"/>
            <w:bookmarkStart w:id="25561" w:name="__Fieldmark__766613_3883317085_Copy_1"/>
            <w:bookmarkEnd w:id="25546"/>
            <w:bookmarkEnd w:id="25547"/>
            <w:bookmarkEnd w:id="25548"/>
            <w:bookmarkEnd w:id="25549"/>
            <w:bookmarkEnd w:id="25550"/>
            <w:bookmarkEnd w:id="25551"/>
            <w:bookmarkEnd w:id="25552"/>
            <w:bookmarkEnd w:id="25553"/>
            <w:bookmarkEnd w:id="25554"/>
            <w:bookmarkEnd w:id="25555"/>
            <w:bookmarkEnd w:id="25556"/>
            <w:bookmarkEnd w:id="25557"/>
            <w:bookmarkEnd w:id="25558"/>
            <w:bookmarkEnd w:id="25559"/>
            <w:bookmarkEnd w:id="25560"/>
            <w:bookmarkEnd w:id="255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562" w:name="__Fieldmark__232351_660468201"/>
            <w:bookmarkStart w:id="25563" w:name="__Fieldmark__343410_38833170851"/>
            <w:bookmarkStart w:id="25564" w:name="__Fieldmark__183002_38833170851"/>
            <w:bookmarkStart w:id="25565" w:name="__Fieldmark__207949_4493531861"/>
            <w:bookmarkStart w:id="25566" w:name="__Fieldmark__88826_25131662441"/>
            <w:bookmarkStart w:id="25567" w:name="__Fieldmark__188937_30958398421"/>
            <w:bookmarkStart w:id="25568" w:name="__Fieldmark__34174_4686508011"/>
            <w:bookmarkStart w:id="25569" w:name="__Fieldmark__9544_12356064701"/>
            <w:bookmarkStart w:id="25570" w:name="__Fieldmark__14992_4686508011"/>
            <w:bookmarkStart w:id="25571" w:name="__Fieldmark__126288_30958398421"/>
            <w:bookmarkStart w:id="25572" w:name="__Fieldmark__229132_30958398421"/>
            <w:bookmarkStart w:id="25573" w:name="__Fieldmark__39427_15514055461"/>
            <w:bookmarkStart w:id="25574" w:name="__Fieldmark__375679_25131662441"/>
            <w:bookmarkStart w:id="25575" w:name="__Fieldmark__63990_2764708461"/>
            <w:bookmarkStart w:id="25576" w:name="__Fieldmark__502387_38833170851"/>
            <w:bookmarkStart w:id="25577" w:name="__Fieldmark__766613_38833170851"/>
            <w:bookmarkEnd w:id="25545"/>
            <w:bookmarkEnd w:id="25562"/>
            <w:bookmarkEnd w:id="25563"/>
            <w:bookmarkEnd w:id="25564"/>
            <w:bookmarkEnd w:id="25565"/>
            <w:bookmarkEnd w:id="25566"/>
            <w:bookmarkEnd w:id="25567"/>
            <w:bookmarkEnd w:id="25568"/>
            <w:bookmarkEnd w:id="25569"/>
            <w:bookmarkEnd w:id="25570"/>
            <w:bookmarkEnd w:id="25571"/>
            <w:bookmarkEnd w:id="25572"/>
            <w:bookmarkEnd w:id="25573"/>
            <w:bookmarkEnd w:id="25574"/>
            <w:bookmarkEnd w:id="25575"/>
            <w:bookmarkEnd w:id="25576"/>
            <w:bookmarkEnd w:id="25577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__Fieldmark__76671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578" w:name="__Fieldmark__196266_149808860"/>
            <w:bookmarkStart w:id="25579" w:name="__Fieldmark__232444_66046820"/>
            <w:bookmarkStart w:id="25580" w:name="__Fieldmark__343491_3883317085"/>
            <w:bookmarkStart w:id="25581" w:name="__Fieldmark__183071_3883317085"/>
            <w:bookmarkStart w:id="25582" w:name="__Fieldmark__208006_449353186"/>
            <w:bookmarkStart w:id="25583" w:name="__Fieldmark__88871_2513166244"/>
            <w:bookmarkStart w:id="25584" w:name="__Fieldmark__188970_3095839842"/>
            <w:bookmarkStart w:id="25585" w:name="__Fieldmark__34195_468650801"/>
            <w:bookmarkStart w:id="25586" w:name="__Fieldmark__9556_1235606470"/>
            <w:bookmarkStart w:id="25587" w:name="__Fieldmark__15007_468650801"/>
            <w:bookmarkStart w:id="25588" w:name="__Fieldmark__126315_3095839842"/>
            <w:bookmarkStart w:id="25589" w:name="__Fieldmark__229171_3095839842"/>
            <w:bookmarkStart w:id="25590" w:name="__Fieldmark__39478_1551405546"/>
            <w:bookmarkStart w:id="25591" w:name="__Fieldmark__375742_2513166244"/>
            <w:bookmarkStart w:id="25592" w:name="__Fieldmark__64065_276470846"/>
            <w:bookmarkStart w:id="25593" w:name="__Fieldmark__502474_3883317085"/>
            <w:bookmarkStart w:id="25594" w:name="__Fieldmark__766712_3883317085_Copy_1"/>
            <w:bookmarkEnd w:id="25579"/>
            <w:bookmarkEnd w:id="25580"/>
            <w:bookmarkEnd w:id="25581"/>
            <w:bookmarkEnd w:id="25582"/>
            <w:bookmarkEnd w:id="25583"/>
            <w:bookmarkEnd w:id="25584"/>
            <w:bookmarkEnd w:id="25585"/>
            <w:bookmarkEnd w:id="25586"/>
            <w:bookmarkEnd w:id="25587"/>
            <w:bookmarkEnd w:id="25588"/>
            <w:bookmarkEnd w:id="25589"/>
            <w:bookmarkEnd w:id="25590"/>
            <w:bookmarkEnd w:id="25591"/>
            <w:bookmarkEnd w:id="25592"/>
            <w:bookmarkEnd w:id="25593"/>
            <w:bookmarkEnd w:id="255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595" w:name="__Fieldmark__232444_660468201"/>
            <w:bookmarkStart w:id="25596" w:name="__Fieldmark__343491_38833170851"/>
            <w:bookmarkStart w:id="25597" w:name="__Fieldmark__183071_38833170851"/>
            <w:bookmarkStart w:id="25598" w:name="__Fieldmark__208006_4493531861"/>
            <w:bookmarkStart w:id="25599" w:name="__Fieldmark__88871_25131662441"/>
            <w:bookmarkStart w:id="25600" w:name="__Fieldmark__188970_30958398421"/>
            <w:bookmarkStart w:id="25601" w:name="__Fieldmark__34195_4686508011"/>
            <w:bookmarkStart w:id="25602" w:name="OLE_LINK728"/>
            <w:bookmarkStart w:id="25603" w:name="__Fieldmark__9556_12356064701"/>
            <w:bookmarkStart w:id="25604" w:name="__Fieldmark__15007_4686508011"/>
            <w:bookmarkStart w:id="25605" w:name="__Fieldmark__126315_30958398421"/>
            <w:bookmarkStart w:id="25606" w:name="__Fieldmark__229171_30958398421"/>
            <w:bookmarkStart w:id="25607" w:name="__Fieldmark__39478_15514055461"/>
            <w:bookmarkStart w:id="25608" w:name="__Fieldmark__375742_25131662441"/>
            <w:bookmarkStart w:id="25609" w:name="__Fieldmark__64065_2764708461"/>
            <w:bookmarkStart w:id="25610" w:name="__Fieldmark__502474_38833170851"/>
            <w:bookmarkStart w:id="25611" w:name="__Fieldmark__766712_38833170851"/>
            <w:bookmarkEnd w:id="25578"/>
            <w:bookmarkEnd w:id="25595"/>
            <w:bookmarkEnd w:id="25596"/>
            <w:bookmarkEnd w:id="25597"/>
            <w:bookmarkEnd w:id="25598"/>
            <w:bookmarkEnd w:id="25599"/>
            <w:bookmarkEnd w:id="25600"/>
            <w:bookmarkEnd w:id="25601"/>
            <w:bookmarkEnd w:id="25602"/>
            <w:bookmarkEnd w:id="25603"/>
            <w:bookmarkEnd w:id="25604"/>
            <w:bookmarkEnd w:id="25605"/>
            <w:bookmarkEnd w:id="25606"/>
            <w:bookmarkEnd w:id="25607"/>
            <w:bookmarkEnd w:id="25608"/>
            <w:bookmarkEnd w:id="25609"/>
            <w:bookmarkEnd w:id="25610"/>
            <w:bookmarkEnd w:id="25611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º</w:t>
            </w:r>
            <w:bookmarkStart w:id="25612" w:name="OLE_LINK750"/>
            <w:bookmarkStart w:id="25613" w:name="OLE_LINK751"/>
            <w:bookmarkStart w:id="25614" w:name="OLE_LINK752"/>
            <w:bookmarkStart w:id="25615" w:name="OLE_LINK75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__Fieldmark__76681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616" w:name="__Fieldmark__196377_149808860"/>
            <w:bookmarkStart w:id="25617" w:name="__Fieldmark__232543_66046820"/>
            <w:bookmarkStart w:id="25618" w:name="__Fieldmark__343578_3883317085"/>
            <w:bookmarkStart w:id="25619" w:name="__Fieldmark__183146_3883317085"/>
            <w:bookmarkStart w:id="25620" w:name="__Fieldmark__208069_449353186"/>
            <w:bookmarkStart w:id="25621" w:name="__Fieldmark__88922_2513166244"/>
            <w:bookmarkStart w:id="25622" w:name="__Fieldmark__189009_3095839842"/>
            <w:bookmarkStart w:id="25623" w:name="__Fieldmark__34222_468650801"/>
            <w:bookmarkStart w:id="25624" w:name="__Fieldmark__9572_1235606470"/>
            <w:bookmarkStart w:id="25625" w:name="__Fieldmark__15028_468650801"/>
            <w:bookmarkStart w:id="25626" w:name="__Fieldmark__126348_3095839842"/>
            <w:bookmarkStart w:id="25627" w:name="__Fieldmark__229216_3095839842"/>
            <w:bookmarkStart w:id="25628" w:name="__Fieldmark__39535_1551405546"/>
            <w:bookmarkStart w:id="25629" w:name="__Fieldmark__375811_2513166244"/>
            <w:bookmarkStart w:id="25630" w:name="__Fieldmark__64146_276470846"/>
            <w:bookmarkStart w:id="25631" w:name="__Fieldmark__502567_3883317085"/>
            <w:bookmarkStart w:id="25632" w:name="__Fieldmark__766817_3883317085_Copy_1"/>
            <w:bookmarkEnd w:id="25617"/>
            <w:bookmarkEnd w:id="25618"/>
            <w:bookmarkEnd w:id="25619"/>
            <w:bookmarkEnd w:id="25620"/>
            <w:bookmarkEnd w:id="25621"/>
            <w:bookmarkEnd w:id="25622"/>
            <w:bookmarkEnd w:id="25623"/>
            <w:bookmarkEnd w:id="25624"/>
            <w:bookmarkEnd w:id="25625"/>
            <w:bookmarkEnd w:id="25626"/>
            <w:bookmarkEnd w:id="25627"/>
            <w:bookmarkEnd w:id="25628"/>
            <w:bookmarkEnd w:id="25629"/>
            <w:bookmarkEnd w:id="25630"/>
            <w:bookmarkEnd w:id="25631"/>
            <w:bookmarkEnd w:id="256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633" w:name="__Fieldmark__232543_660468201"/>
            <w:bookmarkStart w:id="25634" w:name="__Fieldmark__343578_38833170851"/>
            <w:bookmarkStart w:id="25635" w:name="__Fieldmark__183146_38833170851"/>
            <w:bookmarkStart w:id="25636" w:name="__Fieldmark__208069_4493531861"/>
            <w:bookmarkStart w:id="25637" w:name="__Fieldmark__88922_25131662441"/>
            <w:bookmarkStart w:id="25638" w:name="__Fieldmark__189009_30958398421"/>
            <w:bookmarkStart w:id="25639" w:name="__Fieldmark__34222_4686508011"/>
            <w:bookmarkStart w:id="25640" w:name="__Fieldmark__9572_12356064701"/>
            <w:bookmarkStart w:id="25641" w:name="__Fieldmark__15028_4686508011"/>
            <w:bookmarkStart w:id="25642" w:name="__Fieldmark__126348_30958398421"/>
            <w:bookmarkStart w:id="25643" w:name="__Fieldmark__229216_30958398421"/>
            <w:bookmarkStart w:id="25644" w:name="__Fieldmark__39535_15514055461"/>
            <w:bookmarkStart w:id="25645" w:name="__Fieldmark__375811_25131662441"/>
            <w:bookmarkStart w:id="25646" w:name="__Fieldmark__64146_2764708461"/>
            <w:bookmarkStart w:id="25647" w:name="__Fieldmark__502567_38833170851"/>
            <w:bookmarkStart w:id="25648" w:name="__Fieldmark__766817_38833170851"/>
            <w:bookmarkEnd w:id="25612"/>
            <w:bookmarkEnd w:id="25613"/>
            <w:bookmarkEnd w:id="25614"/>
            <w:bookmarkEnd w:id="25615"/>
            <w:bookmarkEnd w:id="25616"/>
            <w:bookmarkEnd w:id="25633"/>
            <w:bookmarkEnd w:id="25634"/>
            <w:bookmarkEnd w:id="25635"/>
            <w:bookmarkEnd w:id="25636"/>
            <w:bookmarkEnd w:id="25637"/>
            <w:bookmarkEnd w:id="25638"/>
            <w:bookmarkEnd w:id="25639"/>
            <w:bookmarkEnd w:id="25640"/>
            <w:bookmarkEnd w:id="25641"/>
            <w:bookmarkEnd w:id="25642"/>
            <w:bookmarkEnd w:id="25643"/>
            <w:bookmarkEnd w:id="25644"/>
            <w:bookmarkEnd w:id="25645"/>
            <w:bookmarkEnd w:id="25646"/>
            <w:bookmarkEnd w:id="25647"/>
            <w:bookmarkEnd w:id="25648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691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649" w:name="__Fieldmark__196479_149808860"/>
            <w:bookmarkStart w:id="25650" w:name="__Fieldmark__232633_66046820"/>
            <w:bookmarkStart w:id="25651" w:name="__Fieldmark__343656_3883317085"/>
            <w:bookmarkStart w:id="25652" w:name="__Fieldmark__183212_3883317085"/>
            <w:bookmarkStart w:id="25653" w:name="__Fieldmark__208123_449353186"/>
            <w:bookmarkStart w:id="25654" w:name="__Fieldmark__88964_2513166244"/>
            <w:bookmarkStart w:id="25655" w:name="__Fieldmark__189039_3095839842"/>
            <w:bookmarkStart w:id="25656" w:name="__Fieldmark__34240_468650801"/>
            <w:bookmarkStart w:id="25657" w:name="__Fieldmark__9585_1235606470"/>
            <w:bookmarkStart w:id="25658" w:name="__Fieldmark__15040_468650801"/>
            <w:bookmarkStart w:id="25659" w:name="__Fieldmark__126372_3095839842"/>
            <w:bookmarkStart w:id="25660" w:name="__Fieldmark__229252_3095839842"/>
            <w:bookmarkStart w:id="25661" w:name="__Fieldmark__39583_1551405546"/>
            <w:bookmarkStart w:id="25662" w:name="__Fieldmark__375871_2513166244"/>
            <w:bookmarkStart w:id="25663" w:name="__Fieldmark__64218_276470846"/>
            <w:bookmarkStart w:id="25664" w:name="__Fieldmark__502651_3883317085"/>
            <w:bookmarkStart w:id="25665" w:name="__Fieldmark__766913_3883317085_Copy_1"/>
            <w:bookmarkEnd w:id="25650"/>
            <w:bookmarkEnd w:id="25651"/>
            <w:bookmarkEnd w:id="25652"/>
            <w:bookmarkEnd w:id="25653"/>
            <w:bookmarkEnd w:id="25654"/>
            <w:bookmarkEnd w:id="25655"/>
            <w:bookmarkEnd w:id="25656"/>
            <w:bookmarkEnd w:id="25657"/>
            <w:bookmarkEnd w:id="25658"/>
            <w:bookmarkEnd w:id="25659"/>
            <w:bookmarkEnd w:id="25660"/>
            <w:bookmarkEnd w:id="25661"/>
            <w:bookmarkEnd w:id="25662"/>
            <w:bookmarkEnd w:id="25663"/>
            <w:bookmarkEnd w:id="25664"/>
            <w:bookmarkEnd w:id="256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666" w:name="__Fieldmark__232633_660468201"/>
            <w:bookmarkStart w:id="25667" w:name="__Fieldmark__343656_38833170851"/>
            <w:bookmarkStart w:id="25668" w:name="__Fieldmark__183212_38833170851"/>
            <w:bookmarkStart w:id="25669" w:name="__Fieldmark__208123_4493531861"/>
            <w:bookmarkStart w:id="25670" w:name="__Fieldmark__88964_25131662441"/>
            <w:bookmarkStart w:id="25671" w:name="__Fieldmark__189039_30958398421"/>
            <w:bookmarkStart w:id="25672" w:name="__Fieldmark__34240_4686508011"/>
            <w:bookmarkStart w:id="25673" w:name="__Fieldmark__9585_12356064701"/>
            <w:bookmarkStart w:id="25674" w:name="__Fieldmark__15040_4686508011"/>
            <w:bookmarkStart w:id="25675" w:name="__Fieldmark__126372_30958398421"/>
            <w:bookmarkStart w:id="25676" w:name="__Fieldmark__229252_30958398421"/>
            <w:bookmarkStart w:id="25677" w:name="__Fieldmark__39583_15514055461"/>
            <w:bookmarkStart w:id="25678" w:name="__Fieldmark__375871_25131662441"/>
            <w:bookmarkStart w:id="25679" w:name="__Fieldmark__64218_2764708461"/>
            <w:bookmarkStart w:id="25680" w:name="__Fieldmark__502651_38833170851"/>
            <w:bookmarkStart w:id="25681" w:name="__Fieldmark__766913_38833170851"/>
            <w:bookmarkEnd w:id="25649"/>
            <w:bookmarkEnd w:id="25666"/>
            <w:bookmarkEnd w:id="25667"/>
            <w:bookmarkEnd w:id="25668"/>
            <w:bookmarkEnd w:id="25669"/>
            <w:bookmarkEnd w:id="25670"/>
            <w:bookmarkEnd w:id="25671"/>
            <w:bookmarkEnd w:id="25672"/>
            <w:bookmarkEnd w:id="25673"/>
            <w:bookmarkEnd w:id="25674"/>
            <w:bookmarkEnd w:id="25675"/>
            <w:bookmarkEnd w:id="25676"/>
            <w:bookmarkEnd w:id="25677"/>
            <w:bookmarkEnd w:id="25678"/>
            <w:bookmarkEnd w:id="25679"/>
            <w:bookmarkEnd w:id="25680"/>
            <w:bookmarkEnd w:id="25681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700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682" w:name="__Fieldmark__196581_149808860"/>
            <w:bookmarkStart w:id="25683" w:name="__Fieldmark__232723_66046820"/>
            <w:bookmarkStart w:id="25684" w:name="__Fieldmark__343734_3883317085"/>
            <w:bookmarkStart w:id="25685" w:name="__Fieldmark__183278_3883317085"/>
            <w:bookmarkStart w:id="25686" w:name="__Fieldmark__208177_449353186"/>
            <w:bookmarkStart w:id="25687" w:name="__Fieldmark__89006_2513166244"/>
            <w:bookmarkStart w:id="25688" w:name="__Fieldmark__189069_3095839842"/>
            <w:bookmarkStart w:id="25689" w:name="__Fieldmark__34258_468650801"/>
            <w:bookmarkStart w:id="25690" w:name="__Fieldmark__9594_1235606470"/>
            <w:bookmarkStart w:id="25691" w:name="__Fieldmark__15052_468650801"/>
            <w:bookmarkStart w:id="25692" w:name="__Fieldmark__126396_3095839842"/>
            <w:bookmarkStart w:id="25693" w:name="__Fieldmark__229288_3095839842"/>
            <w:bookmarkStart w:id="25694" w:name="__Fieldmark__39631_1551405546"/>
            <w:bookmarkStart w:id="25695" w:name="__Fieldmark__375931_2513166244"/>
            <w:bookmarkStart w:id="25696" w:name="__Fieldmark__64290_276470846"/>
            <w:bookmarkStart w:id="25697" w:name="__Fieldmark__502735_3883317085"/>
            <w:bookmarkStart w:id="25698" w:name="__Fieldmark__767009_3883317085_Copy_1"/>
            <w:bookmarkEnd w:id="25683"/>
            <w:bookmarkEnd w:id="25684"/>
            <w:bookmarkEnd w:id="25685"/>
            <w:bookmarkEnd w:id="25686"/>
            <w:bookmarkEnd w:id="25687"/>
            <w:bookmarkEnd w:id="25688"/>
            <w:bookmarkEnd w:id="25689"/>
            <w:bookmarkEnd w:id="25690"/>
            <w:bookmarkEnd w:id="25691"/>
            <w:bookmarkEnd w:id="25692"/>
            <w:bookmarkEnd w:id="25693"/>
            <w:bookmarkEnd w:id="25694"/>
            <w:bookmarkEnd w:id="25695"/>
            <w:bookmarkEnd w:id="25696"/>
            <w:bookmarkEnd w:id="25697"/>
            <w:bookmarkEnd w:id="256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699" w:name="__Fieldmark__232723_660468201"/>
            <w:bookmarkStart w:id="25700" w:name="__Fieldmark__343734_38833170851"/>
            <w:bookmarkStart w:id="25701" w:name="__Fieldmark__183278_38833170851"/>
            <w:bookmarkStart w:id="25702" w:name="__Fieldmark__208177_4493531861"/>
            <w:bookmarkStart w:id="25703" w:name="__Fieldmark__89006_25131662441"/>
            <w:bookmarkStart w:id="25704" w:name="__Fieldmark__189069_30958398421"/>
            <w:bookmarkStart w:id="25705" w:name="__Fieldmark__34258_4686508011"/>
            <w:bookmarkStart w:id="25706" w:name="__Fieldmark__9594_12356064701"/>
            <w:bookmarkStart w:id="25707" w:name="__Fieldmark__15052_4686508011"/>
            <w:bookmarkStart w:id="25708" w:name="__Fieldmark__126396_30958398421"/>
            <w:bookmarkStart w:id="25709" w:name="__Fieldmark__229288_30958398421"/>
            <w:bookmarkStart w:id="25710" w:name="__Fieldmark__39631_15514055461"/>
            <w:bookmarkStart w:id="25711" w:name="__Fieldmark__375931_25131662441"/>
            <w:bookmarkStart w:id="25712" w:name="__Fieldmark__64290_2764708461"/>
            <w:bookmarkStart w:id="25713" w:name="__Fieldmark__502735_38833170851"/>
            <w:bookmarkStart w:id="25714" w:name="__Fieldmark__767009_38833170851"/>
            <w:bookmarkEnd w:id="25682"/>
            <w:bookmarkEnd w:id="25699"/>
            <w:bookmarkEnd w:id="25700"/>
            <w:bookmarkEnd w:id="25701"/>
            <w:bookmarkEnd w:id="25702"/>
            <w:bookmarkEnd w:id="25703"/>
            <w:bookmarkEnd w:id="25704"/>
            <w:bookmarkEnd w:id="25705"/>
            <w:bookmarkEnd w:id="25706"/>
            <w:bookmarkEnd w:id="25707"/>
            <w:bookmarkEnd w:id="25708"/>
            <w:bookmarkEnd w:id="25709"/>
            <w:bookmarkEnd w:id="25710"/>
            <w:bookmarkEnd w:id="25711"/>
            <w:bookmarkEnd w:id="25712"/>
            <w:bookmarkEnd w:id="25713"/>
            <w:bookmarkEnd w:id="25714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__Fieldmark__76710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715" w:name="__Fieldmark__196683_149808860"/>
            <w:bookmarkStart w:id="25716" w:name="__Fieldmark__232813_66046820"/>
            <w:bookmarkStart w:id="25717" w:name="__Fieldmark__343812_3883317085"/>
            <w:bookmarkStart w:id="25718" w:name="__Fieldmark__183344_3883317085"/>
            <w:bookmarkStart w:id="25719" w:name="__Fieldmark__208231_449353186"/>
            <w:bookmarkStart w:id="25720" w:name="__Fieldmark__89048_2513166244"/>
            <w:bookmarkStart w:id="25721" w:name="__Fieldmark__189099_3095839842"/>
            <w:bookmarkStart w:id="25722" w:name="__Fieldmark__34276_468650801"/>
            <w:bookmarkStart w:id="25723" w:name="__Fieldmark__9605_1235606470"/>
            <w:bookmarkStart w:id="25724" w:name="__Fieldmark__15064_468650801"/>
            <w:bookmarkStart w:id="25725" w:name="__Fieldmark__126420_3095839842"/>
            <w:bookmarkStart w:id="25726" w:name="__Fieldmark__229324_3095839842"/>
            <w:bookmarkStart w:id="25727" w:name="__Fieldmark__39679_1551405546"/>
            <w:bookmarkStart w:id="25728" w:name="__Fieldmark__375991_2513166244"/>
            <w:bookmarkStart w:id="25729" w:name="__Fieldmark__64362_276470846"/>
            <w:bookmarkStart w:id="25730" w:name="__Fieldmark__502819_3883317085"/>
            <w:bookmarkStart w:id="25731" w:name="__Fieldmark__767105_3883317085_Copy_1"/>
            <w:bookmarkEnd w:id="25716"/>
            <w:bookmarkEnd w:id="25717"/>
            <w:bookmarkEnd w:id="25718"/>
            <w:bookmarkEnd w:id="25719"/>
            <w:bookmarkEnd w:id="25720"/>
            <w:bookmarkEnd w:id="25721"/>
            <w:bookmarkEnd w:id="25722"/>
            <w:bookmarkEnd w:id="25723"/>
            <w:bookmarkEnd w:id="25724"/>
            <w:bookmarkEnd w:id="25725"/>
            <w:bookmarkEnd w:id="25726"/>
            <w:bookmarkEnd w:id="25727"/>
            <w:bookmarkEnd w:id="25728"/>
            <w:bookmarkEnd w:id="25729"/>
            <w:bookmarkEnd w:id="25730"/>
            <w:bookmarkEnd w:id="2573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732" w:name="__Fieldmark__232813_660468201"/>
            <w:bookmarkStart w:id="25733" w:name="__Fieldmark__343812_38833170851"/>
            <w:bookmarkStart w:id="25734" w:name="__Fieldmark__183344_38833170851"/>
            <w:bookmarkStart w:id="25735" w:name="__Fieldmark__208231_4493531861"/>
            <w:bookmarkStart w:id="25736" w:name="__Fieldmark__89048_25131662441"/>
            <w:bookmarkStart w:id="25737" w:name="__Fieldmark__189099_30958398421"/>
            <w:bookmarkStart w:id="25738" w:name="__Fieldmark__34276_4686508011"/>
            <w:bookmarkStart w:id="25739" w:name="__Fieldmark__9605_12356064701"/>
            <w:bookmarkStart w:id="25740" w:name="__Fieldmark__15064_4686508011"/>
            <w:bookmarkStart w:id="25741" w:name="__Fieldmark__126420_30958398421"/>
            <w:bookmarkStart w:id="25742" w:name="__Fieldmark__229324_30958398421"/>
            <w:bookmarkStart w:id="25743" w:name="__Fieldmark__39679_15514055461"/>
            <w:bookmarkStart w:id="25744" w:name="__Fieldmark__375991_25131662441"/>
            <w:bookmarkStart w:id="25745" w:name="__Fieldmark__64362_2764708461"/>
            <w:bookmarkStart w:id="25746" w:name="__Fieldmark__502819_38833170851"/>
            <w:bookmarkStart w:id="25747" w:name="__Fieldmark__767105_38833170851"/>
            <w:bookmarkEnd w:id="25715"/>
            <w:bookmarkEnd w:id="25732"/>
            <w:bookmarkEnd w:id="25733"/>
            <w:bookmarkEnd w:id="25734"/>
            <w:bookmarkEnd w:id="25735"/>
            <w:bookmarkEnd w:id="25736"/>
            <w:bookmarkEnd w:id="25737"/>
            <w:bookmarkEnd w:id="25738"/>
            <w:bookmarkEnd w:id="25739"/>
            <w:bookmarkEnd w:id="25740"/>
            <w:bookmarkEnd w:id="25741"/>
            <w:bookmarkEnd w:id="25742"/>
            <w:bookmarkEnd w:id="25743"/>
            <w:bookmarkEnd w:id="25744"/>
            <w:bookmarkEnd w:id="25745"/>
            <w:bookmarkEnd w:id="25746"/>
            <w:bookmarkEnd w:id="25747"/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5 patentes/rexistros </w:t>
      </w:r>
      <w:bookmarkStart w:id="25748" w:name="OLE_LINK761"/>
      <w:bookmarkStart w:id="25749" w:name="OLE_LINK762"/>
      <w:bookmarkStart w:id="25750" w:name="OLE_LINK763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copie e pegue o último apartado deste cadro</w:t>
      </w:r>
      <w:bookmarkEnd w:id="25748"/>
      <w:bookmarkEnd w:id="25749"/>
      <w:bookmarkEnd w:id="25750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 tantas veces como patentes/rexistros precise incorporar.</w:t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 xml:space="preserve">B.11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EMPRESAS CREADAS A PARTIR DE RESULTADOS DE INVESTIGACIÓN DO GRUPO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3 puntos).</w:t>
            </w:r>
          </w:p>
          <w:p>
            <w:pPr>
              <w:pStyle w:val="Normal"/>
              <w:spacing w:before="120" w:after="120"/>
              <w:rPr/>
            </w:pPr>
            <w:bookmarkStart w:id="25751" w:name="OLE_LINK775"/>
            <w:bookmarkStart w:id="25752" w:name="OLE_LINK776"/>
            <w:bookmarkStart w:id="25753" w:name="OLE_LINK777"/>
            <w:bookmarkStart w:id="25754" w:name="OLE_LINK772"/>
            <w:bookmarkStart w:id="25755" w:name="OLE_LINK773"/>
            <w:bookmarkStart w:id="25756" w:name="OLE_LINK774"/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 xml:space="preserve">Acredite </w:t>
            </w:r>
            <w:bookmarkEnd w:id="25751"/>
            <w:bookmarkEnd w:id="25752"/>
            <w:bookmarkEnd w:id="25753"/>
            <w:bookmarkEnd w:id="25754"/>
            <w:bookmarkEnd w:id="25755"/>
            <w:bookmarkEnd w:id="25756"/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a actividade da empresa no período a través de indicadores contrastables: facturación, persoal contratado, etc.</w:t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348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757" w:name="OLE_LINK758"/>
            <w:bookmarkStart w:id="25758" w:name="OLE_LINK756"/>
            <w:bookmarkStart w:id="25759" w:name="OLE_LINK757"/>
            <w:bookmarkStart w:id="25760" w:name="__Fieldmark__196860_149808860"/>
            <w:bookmarkStart w:id="25761" w:name="__Fieldmark__343964_3883317085"/>
            <w:bookmarkStart w:id="25762" w:name="__Fieldmark__89164_2513166244"/>
            <w:bookmarkStart w:id="25763" w:name="__Fieldmark__189203_3095839842"/>
            <w:bookmarkStart w:id="25764" w:name="__Fieldmark__34369_468650801"/>
            <w:bookmarkStart w:id="25765" w:name="__Fieldmark__9700_1235606470"/>
            <w:bookmarkStart w:id="25766" w:name="__Fieldmark__15151_468650801"/>
            <w:bookmarkStart w:id="25767" w:name="__Fieldmark__126518_3095839842"/>
            <w:bookmarkStart w:id="25768" w:name="__Fieldmark__229434_3095839842"/>
            <w:bookmarkStart w:id="25769" w:name="__Fieldmark__39802_1551405546"/>
            <w:bookmarkStart w:id="25770" w:name="__Fieldmark__376125_2513166244"/>
            <w:bookmarkStart w:id="25771" w:name="__Fieldmark__64509_276470846"/>
            <w:bookmarkStart w:id="25772" w:name="__Fieldmark__502977_3883317085"/>
            <w:bookmarkStart w:id="25773" w:name="__Fieldmark__767275_3883317085"/>
            <w:bookmarkStart w:id="25774" w:name="__Fieldmark__208360_449353186"/>
            <w:bookmarkStart w:id="25775" w:name="__Fieldmark__232978_66046820"/>
            <w:bookmarkStart w:id="25776" w:name="__Fieldmark__183484_3883317085_Copy_1"/>
            <w:bookmarkEnd w:id="25761"/>
            <w:bookmarkEnd w:id="25762"/>
            <w:bookmarkEnd w:id="25763"/>
            <w:bookmarkEnd w:id="25764"/>
            <w:bookmarkEnd w:id="25765"/>
            <w:bookmarkEnd w:id="25766"/>
            <w:bookmarkEnd w:id="25767"/>
            <w:bookmarkEnd w:id="25768"/>
            <w:bookmarkEnd w:id="25769"/>
            <w:bookmarkEnd w:id="25770"/>
            <w:bookmarkEnd w:id="25771"/>
            <w:bookmarkEnd w:id="25772"/>
            <w:bookmarkEnd w:id="25773"/>
            <w:bookmarkEnd w:id="25774"/>
            <w:bookmarkEnd w:id="25775"/>
            <w:bookmarkEnd w:id="2577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777" w:name="__Fieldmark__232978_660468201"/>
            <w:bookmarkStart w:id="25778" w:name="__Fieldmark__343964_38833170851"/>
            <w:bookmarkStart w:id="25779" w:name="__Fieldmark__183484_38833170851"/>
            <w:bookmarkStart w:id="25780" w:name="__Fieldmark__208360_4493531861"/>
            <w:bookmarkStart w:id="25781" w:name="__Fieldmark__89164_25131662441"/>
            <w:bookmarkStart w:id="25782" w:name="__Fieldmark__189203_30958398421"/>
            <w:bookmarkStart w:id="25783" w:name="__Fieldmark__34369_4686508011"/>
            <w:bookmarkStart w:id="25784" w:name="__Fieldmark__9700_12356064701"/>
            <w:bookmarkStart w:id="25785" w:name="__Fieldmark__15151_4686508011"/>
            <w:bookmarkStart w:id="25786" w:name="__Fieldmark__126518_30958398421"/>
            <w:bookmarkStart w:id="25787" w:name="__Fieldmark__229434_30958398421"/>
            <w:bookmarkStart w:id="25788" w:name="__Fieldmark__39802_15514055461"/>
            <w:bookmarkStart w:id="25789" w:name="__Fieldmark__376125_25131662441"/>
            <w:bookmarkStart w:id="25790" w:name="__Fieldmark__64509_2764708461"/>
            <w:bookmarkStart w:id="25791" w:name="__Fieldmark__502977_38833170851"/>
            <w:bookmarkStart w:id="25792" w:name="__Fieldmark__767275_38833170851"/>
            <w:bookmarkEnd w:id="25757"/>
            <w:bookmarkEnd w:id="25758"/>
            <w:bookmarkEnd w:id="25759"/>
            <w:bookmarkEnd w:id="25760"/>
            <w:bookmarkEnd w:id="25777"/>
            <w:bookmarkEnd w:id="25778"/>
            <w:bookmarkEnd w:id="25779"/>
            <w:bookmarkEnd w:id="25780"/>
            <w:bookmarkEnd w:id="25781"/>
            <w:bookmarkEnd w:id="25782"/>
            <w:bookmarkEnd w:id="25783"/>
            <w:bookmarkEnd w:id="25784"/>
            <w:bookmarkEnd w:id="25785"/>
            <w:bookmarkEnd w:id="25786"/>
            <w:bookmarkEnd w:id="25787"/>
            <w:bookmarkEnd w:id="25788"/>
            <w:bookmarkEnd w:id="25789"/>
            <w:bookmarkEnd w:id="25790"/>
            <w:bookmarkEnd w:id="25791"/>
            <w:bookmarkEnd w:id="25792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76737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793" w:name="__Fieldmark__196962_149808860"/>
            <w:bookmarkStart w:id="25794" w:name="__Fieldmark__233068_66046820"/>
            <w:bookmarkStart w:id="25795" w:name="__Fieldmark__344042_3883317085"/>
            <w:bookmarkStart w:id="25796" w:name="__Fieldmark__183550_3883317085"/>
            <w:bookmarkStart w:id="25797" w:name="__Fieldmark__208414_449353186"/>
            <w:bookmarkStart w:id="25798" w:name="__Fieldmark__89206_2513166244"/>
            <w:bookmarkStart w:id="25799" w:name="__Fieldmark__189233_3095839842"/>
            <w:bookmarkStart w:id="25800" w:name="__Fieldmark__34387_468650801"/>
            <w:bookmarkStart w:id="25801" w:name="__Fieldmark__9712_1235606470"/>
            <w:bookmarkStart w:id="25802" w:name="__Fieldmark__15163_468650801"/>
            <w:bookmarkStart w:id="25803" w:name="__Fieldmark__126542_3095839842"/>
            <w:bookmarkStart w:id="25804" w:name="__Fieldmark__229470_3095839842"/>
            <w:bookmarkStart w:id="25805" w:name="__Fieldmark__39850_1551405546"/>
            <w:bookmarkStart w:id="25806" w:name="__Fieldmark__376185_2513166244"/>
            <w:bookmarkStart w:id="25807" w:name="__Fieldmark__64581_276470846"/>
            <w:bookmarkStart w:id="25808" w:name="__Fieldmark__503061_3883317085"/>
            <w:bookmarkStart w:id="25809" w:name="__Fieldmark__767371_3883317085_Copy_1"/>
            <w:bookmarkEnd w:id="25794"/>
            <w:bookmarkEnd w:id="25795"/>
            <w:bookmarkEnd w:id="25796"/>
            <w:bookmarkEnd w:id="25797"/>
            <w:bookmarkEnd w:id="25798"/>
            <w:bookmarkEnd w:id="25799"/>
            <w:bookmarkEnd w:id="25800"/>
            <w:bookmarkEnd w:id="25801"/>
            <w:bookmarkEnd w:id="25802"/>
            <w:bookmarkEnd w:id="25803"/>
            <w:bookmarkEnd w:id="25804"/>
            <w:bookmarkEnd w:id="25805"/>
            <w:bookmarkEnd w:id="25806"/>
            <w:bookmarkEnd w:id="25807"/>
            <w:bookmarkEnd w:id="25808"/>
            <w:bookmarkEnd w:id="2580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810" w:name="__Fieldmark__233068_660468201"/>
            <w:bookmarkStart w:id="25811" w:name="__Fieldmark__344042_38833170851"/>
            <w:bookmarkStart w:id="25812" w:name="__Fieldmark__183550_38833170851"/>
            <w:bookmarkStart w:id="25813" w:name="__Fieldmark__208414_4493531861"/>
            <w:bookmarkStart w:id="25814" w:name="__Fieldmark__89206_25131662441"/>
            <w:bookmarkStart w:id="25815" w:name="__Fieldmark__189233_30958398421"/>
            <w:bookmarkStart w:id="25816" w:name="__Fieldmark__34387_4686508011"/>
            <w:bookmarkStart w:id="25817" w:name="__Fieldmark__9712_12356064701"/>
            <w:bookmarkStart w:id="25818" w:name="__Fieldmark__15163_4686508011"/>
            <w:bookmarkStart w:id="25819" w:name="__Fieldmark__126542_30958398421"/>
            <w:bookmarkStart w:id="25820" w:name="__Fieldmark__229470_30958398421"/>
            <w:bookmarkStart w:id="25821" w:name="__Fieldmark__39850_15514055461"/>
            <w:bookmarkStart w:id="25822" w:name="__Fieldmark__376185_25131662441"/>
            <w:bookmarkStart w:id="25823" w:name="__Fieldmark__64581_2764708461"/>
            <w:bookmarkStart w:id="25824" w:name="__Fieldmark__503061_38833170851"/>
            <w:bookmarkStart w:id="25825" w:name="__Fieldmark__767371_38833170851"/>
            <w:bookmarkEnd w:id="25793"/>
            <w:bookmarkEnd w:id="25810"/>
            <w:bookmarkEnd w:id="25811"/>
            <w:bookmarkEnd w:id="25812"/>
            <w:bookmarkEnd w:id="25813"/>
            <w:bookmarkEnd w:id="25814"/>
            <w:bookmarkEnd w:id="25815"/>
            <w:bookmarkEnd w:id="25816"/>
            <w:bookmarkEnd w:id="25817"/>
            <w:bookmarkEnd w:id="25818"/>
            <w:bookmarkEnd w:id="25819"/>
            <w:bookmarkEnd w:id="25820"/>
            <w:bookmarkEnd w:id="25821"/>
            <w:bookmarkEnd w:id="25822"/>
            <w:bookmarkEnd w:id="25823"/>
            <w:bookmarkEnd w:id="25824"/>
            <w:bookmarkEnd w:id="25825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747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826" w:name="__Fieldmark__197070_149808860"/>
            <w:bookmarkStart w:id="25827" w:name="__Fieldmark__233164_66046820"/>
            <w:bookmarkStart w:id="25828" w:name="__Fieldmark__344126_3883317085"/>
            <w:bookmarkStart w:id="25829" w:name="__Fieldmark__183622_3883317085"/>
            <w:bookmarkStart w:id="25830" w:name="__Fieldmark__208474_449353186"/>
            <w:bookmarkStart w:id="25831" w:name="__Fieldmark__89254_2513166244"/>
            <w:bookmarkStart w:id="25832" w:name="__Fieldmark__189269_3095839842"/>
            <w:bookmarkStart w:id="25833" w:name="__Fieldmark__34414_468650801"/>
            <w:bookmarkStart w:id="25834" w:name="__Fieldmark__9721_1235606470"/>
            <w:bookmarkStart w:id="25835" w:name="__Fieldmark__15181_468650801"/>
            <w:bookmarkStart w:id="25836" w:name="__Fieldmark__126572_3095839842"/>
            <w:bookmarkStart w:id="25837" w:name="__Fieldmark__229512_3095839842"/>
            <w:bookmarkStart w:id="25838" w:name="__Fieldmark__39904_1551405546"/>
            <w:bookmarkStart w:id="25839" w:name="__Fieldmark__376251_2513166244"/>
            <w:bookmarkStart w:id="25840" w:name="__Fieldmark__64659_276470846"/>
            <w:bookmarkStart w:id="25841" w:name="__Fieldmark__503151_3883317085"/>
            <w:bookmarkStart w:id="25842" w:name="__Fieldmark__767473_3883317085_Copy_1"/>
            <w:bookmarkEnd w:id="25827"/>
            <w:bookmarkEnd w:id="25828"/>
            <w:bookmarkEnd w:id="25829"/>
            <w:bookmarkEnd w:id="25830"/>
            <w:bookmarkEnd w:id="25831"/>
            <w:bookmarkEnd w:id="25832"/>
            <w:bookmarkEnd w:id="25833"/>
            <w:bookmarkEnd w:id="25834"/>
            <w:bookmarkEnd w:id="25835"/>
            <w:bookmarkEnd w:id="25836"/>
            <w:bookmarkEnd w:id="25837"/>
            <w:bookmarkEnd w:id="25838"/>
            <w:bookmarkEnd w:id="25839"/>
            <w:bookmarkEnd w:id="25840"/>
            <w:bookmarkEnd w:id="25841"/>
            <w:bookmarkEnd w:id="258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843" w:name="__Fieldmark__233164_660468201"/>
            <w:bookmarkStart w:id="25844" w:name="__Fieldmark__344126_38833170851"/>
            <w:bookmarkStart w:id="25845" w:name="__Fieldmark__183622_38833170851"/>
            <w:bookmarkStart w:id="25846" w:name="__Fieldmark__208474_4493531861"/>
            <w:bookmarkStart w:id="25847" w:name="__Fieldmark__89254_25131662441"/>
            <w:bookmarkStart w:id="25848" w:name="__Fieldmark__189269_30958398421"/>
            <w:bookmarkStart w:id="25849" w:name="__Fieldmark__34414_4686508011"/>
            <w:bookmarkStart w:id="25850" w:name="OLE_LINK759"/>
            <w:bookmarkStart w:id="25851" w:name="OLE_LINK760"/>
            <w:bookmarkStart w:id="25852" w:name="__Fieldmark__9721_12356064701"/>
            <w:bookmarkStart w:id="25853" w:name="__Fieldmark__15181_4686508011"/>
            <w:bookmarkStart w:id="25854" w:name="__Fieldmark__126572_30958398421"/>
            <w:bookmarkStart w:id="25855" w:name="__Fieldmark__229512_30958398421"/>
            <w:bookmarkStart w:id="25856" w:name="__Fieldmark__39904_15514055461"/>
            <w:bookmarkStart w:id="25857" w:name="__Fieldmark__376251_25131662441"/>
            <w:bookmarkStart w:id="25858" w:name="__Fieldmark__64659_2764708461"/>
            <w:bookmarkStart w:id="25859" w:name="__Fieldmark__503151_38833170851"/>
            <w:bookmarkStart w:id="25860" w:name="__Fieldmark__767473_38833170851"/>
            <w:bookmarkEnd w:id="25826"/>
            <w:bookmarkEnd w:id="25843"/>
            <w:bookmarkEnd w:id="25844"/>
            <w:bookmarkEnd w:id="25845"/>
            <w:bookmarkEnd w:id="25846"/>
            <w:bookmarkEnd w:id="25847"/>
            <w:bookmarkEnd w:id="25848"/>
            <w:bookmarkEnd w:id="25849"/>
            <w:bookmarkEnd w:id="25850"/>
            <w:bookmarkEnd w:id="25851"/>
            <w:bookmarkEnd w:id="25852"/>
            <w:bookmarkEnd w:id="25853"/>
            <w:bookmarkEnd w:id="25854"/>
            <w:bookmarkEnd w:id="25855"/>
            <w:bookmarkEnd w:id="25856"/>
            <w:bookmarkEnd w:id="25857"/>
            <w:bookmarkEnd w:id="25858"/>
            <w:bookmarkEnd w:id="25859"/>
            <w:bookmarkEnd w:id="25860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756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861" w:name="__Fieldmark__197172_149808860"/>
            <w:bookmarkStart w:id="25862" w:name="__Fieldmark__233254_66046820"/>
            <w:bookmarkStart w:id="25863" w:name="__Fieldmark__344204_3883317085"/>
            <w:bookmarkStart w:id="25864" w:name="__Fieldmark__183688_3883317085"/>
            <w:bookmarkStart w:id="25865" w:name="__Fieldmark__208528_449353186"/>
            <w:bookmarkStart w:id="25866" w:name="__Fieldmark__89296_2513166244"/>
            <w:bookmarkStart w:id="25867" w:name="__Fieldmark__189299_3095839842"/>
            <w:bookmarkStart w:id="25868" w:name="__Fieldmark__34432_468650801"/>
            <w:bookmarkStart w:id="25869" w:name="__Fieldmark__9734_1235606470"/>
            <w:bookmarkStart w:id="25870" w:name="__Fieldmark__15193_468650801"/>
            <w:bookmarkStart w:id="25871" w:name="__Fieldmark__126596_3095839842"/>
            <w:bookmarkStart w:id="25872" w:name="__Fieldmark__229548_3095839842"/>
            <w:bookmarkStart w:id="25873" w:name="__Fieldmark__39952_1551405546"/>
            <w:bookmarkStart w:id="25874" w:name="__Fieldmark__376311_2513166244"/>
            <w:bookmarkStart w:id="25875" w:name="__Fieldmark__64731_276470846"/>
            <w:bookmarkStart w:id="25876" w:name="__Fieldmark__503235_3883317085"/>
            <w:bookmarkStart w:id="25877" w:name="__Fieldmark__767569_3883317085_Copy_1"/>
            <w:bookmarkEnd w:id="25862"/>
            <w:bookmarkEnd w:id="25863"/>
            <w:bookmarkEnd w:id="25864"/>
            <w:bookmarkEnd w:id="25865"/>
            <w:bookmarkEnd w:id="25866"/>
            <w:bookmarkEnd w:id="25867"/>
            <w:bookmarkEnd w:id="25868"/>
            <w:bookmarkEnd w:id="25869"/>
            <w:bookmarkEnd w:id="25870"/>
            <w:bookmarkEnd w:id="25871"/>
            <w:bookmarkEnd w:id="25872"/>
            <w:bookmarkEnd w:id="25873"/>
            <w:bookmarkEnd w:id="25874"/>
            <w:bookmarkEnd w:id="25875"/>
            <w:bookmarkEnd w:id="25876"/>
            <w:bookmarkEnd w:id="2587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878" w:name="__Fieldmark__233254_660468201"/>
            <w:bookmarkStart w:id="25879" w:name="__Fieldmark__344204_38833170851"/>
            <w:bookmarkStart w:id="25880" w:name="__Fieldmark__183688_38833170851"/>
            <w:bookmarkStart w:id="25881" w:name="__Fieldmark__208528_4493531861"/>
            <w:bookmarkStart w:id="25882" w:name="__Fieldmark__89296_25131662441"/>
            <w:bookmarkStart w:id="25883" w:name="__Fieldmark__189299_30958398421"/>
            <w:bookmarkStart w:id="25884" w:name="__Fieldmark__34432_4686508011"/>
            <w:bookmarkStart w:id="25885" w:name="__Fieldmark__9734_12356064701"/>
            <w:bookmarkStart w:id="25886" w:name="__Fieldmark__15193_4686508011"/>
            <w:bookmarkStart w:id="25887" w:name="__Fieldmark__126596_30958398421"/>
            <w:bookmarkStart w:id="25888" w:name="__Fieldmark__229548_30958398421"/>
            <w:bookmarkStart w:id="25889" w:name="__Fieldmark__39952_15514055461"/>
            <w:bookmarkStart w:id="25890" w:name="__Fieldmark__376311_25131662441"/>
            <w:bookmarkStart w:id="25891" w:name="__Fieldmark__64731_2764708461"/>
            <w:bookmarkStart w:id="25892" w:name="__Fieldmark__503235_38833170851"/>
            <w:bookmarkStart w:id="25893" w:name="__Fieldmark__767569_38833170851"/>
            <w:bookmarkEnd w:id="25861"/>
            <w:bookmarkEnd w:id="25878"/>
            <w:bookmarkEnd w:id="25879"/>
            <w:bookmarkEnd w:id="25880"/>
            <w:bookmarkEnd w:id="25881"/>
            <w:bookmarkEnd w:id="25882"/>
            <w:bookmarkEnd w:id="25883"/>
            <w:bookmarkEnd w:id="25884"/>
            <w:bookmarkEnd w:id="25885"/>
            <w:bookmarkEnd w:id="25886"/>
            <w:bookmarkEnd w:id="25887"/>
            <w:bookmarkEnd w:id="25888"/>
            <w:bookmarkEnd w:id="25889"/>
            <w:bookmarkEnd w:id="25890"/>
            <w:bookmarkEnd w:id="25891"/>
            <w:bookmarkEnd w:id="25892"/>
            <w:bookmarkEnd w:id="25893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76766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894" w:name="__Fieldmark__197274_149808860"/>
            <w:bookmarkStart w:id="25895" w:name="__Fieldmark__233344_66046820"/>
            <w:bookmarkStart w:id="25896" w:name="__Fieldmark__344282_3883317085"/>
            <w:bookmarkStart w:id="25897" w:name="__Fieldmark__183754_3883317085"/>
            <w:bookmarkStart w:id="25898" w:name="__Fieldmark__208582_449353186"/>
            <w:bookmarkStart w:id="25899" w:name="__Fieldmark__89338_2513166244"/>
            <w:bookmarkStart w:id="25900" w:name="__Fieldmark__189329_3095839842"/>
            <w:bookmarkStart w:id="25901" w:name="__Fieldmark__34450_468650801"/>
            <w:bookmarkStart w:id="25902" w:name="__Fieldmark__9743_1235606470"/>
            <w:bookmarkStart w:id="25903" w:name="__Fieldmark__15205_468650801"/>
            <w:bookmarkStart w:id="25904" w:name="__Fieldmark__126620_3095839842"/>
            <w:bookmarkStart w:id="25905" w:name="__Fieldmark__229584_3095839842"/>
            <w:bookmarkStart w:id="25906" w:name="__Fieldmark__40000_1551405546"/>
            <w:bookmarkStart w:id="25907" w:name="__Fieldmark__376371_2513166244"/>
            <w:bookmarkStart w:id="25908" w:name="__Fieldmark__64803_276470846"/>
            <w:bookmarkStart w:id="25909" w:name="__Fieldmark__503319_3883317085"/>
            <w:bookmarkStart w:id="25910" w:name="__Fieldmark__767665_3883317085_Copy_1"/>
            <w:bookmarkEnd w:id="25895"/>
            <w:bookmarkEnd w:id="25896"/>
            <w:bookmarkEnd w:id="25897"/>
            <w:bookmarkEnd w:id="25898"/>
            <w:bookmarkEnd w:id="25899"/>
            <w:bookmarkEnd w:id="25900"/>
            <w:bookmarkEnd w:id="25901"/>
            <w:bookmarkEnd w:id="25902"/>
            <w:bookmarkEnd w:id="25903"/>
            <w:bookmarkEnd w:id="25904"/>
            <w:bookmarkEnd w:id="25905"/>
            <w:bookmarkEnd w:id="25906"/>
            <w:bookmarkEnd w:id="25907"/>
            <w:bookmarkEnd w:id="25908"/>
            <w:bookmarkEnd w:id="25909"/>
            <w:bookmarkEnd w:id="259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911" w:name="__Fieldmark__233344_660468201"/>
            <w:bookmarkStart w:id="25912" w:name="__Fieldmark__344282_38833170851"/>
            <w:bookmarkStart w:id="25913" w:name="__Fieldmark__183754_38833170851"/>
            <w:bookmarkStart w:id="25914" w:name="__Fieldmark__208582_4493531861"/>
            <w:bookmarkStart w:id="25915" w:name="__Fieldmark__89338_25131662441"/>
            <w:bookmarkStart w:id="25916" w:name="__Fieldmark__189329_30958398421"/>
            <w:bookmarkStart w:id="25917" w:name="__Fieldmark__34450_4686508011"/>
            <w:bookmarkStart w:id="25918" w:name="__Fieldmark__9743_12356064701"/>
            <w:bookmarkStart w:id="25919" w:name="__Fieldmark__15205_4686508011"/>
            <w:bookmarkStart w:id="25920" w:name="__Fieldmark__126620_30958398421"/>
            <w:bookmarkStart w:id="25921" w:name="__Fieldmark__229584_30958398421"/>
            <w:bookmarkStart w:id="25922" w:name="__Fieldmark__40000_15514055461"/>
            <w:bookmarkStart w:id="25923" w:name="__Fieldmark__376371_25131662441"/>
            <w:bookmarkStart w:id="25924" w:name="__Fieldmark__64803_2764708461"/>
            <w:bookmarkStart w:id="25925" w:name="__Fieldmark__503319_38833170851"/>
            <w:bookmarkStart w:id="25926" w:name="__Fieldmark__767665_38833170851"/>
            <w:bookmarkEnd w:id="25894"/>
            <w:bookmarkEnd w:id="25911"/>
            <w:bookmarkEnd w:id="25912"/>
            <w:bookmarkEnd w:id="25913"/>
            <w:bookmarkEnd w:id="25914"/>
            <w:bookmarkEnd w:id="25915"/>
            <w:bookmarkEnd w:id="25916"/>
            <w:bookmarkEnd w:id="25917"/>
            <w:bookmarkEnd w:id="25918"/>
            <w:bookmarkEnd w:id="25919"/>
            <w:bookmarkEnd w:id="25920"/>
            <w:bookmarkEnd w:id="25921"/>
            <w:bookmarkEnd w:id="25922"/>
            <w:bookmarkEnd w:id="25923"/>
            <w:bookmarkEnd w:id="25924"/>
            <w:bookmarkEnd w:id="25925"/>
            <w:bookmarkEnd w:id="25926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776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927" w:name="__Fieldmark__197376_149808860"/>
            <w:bookmarkStart w:id="25928" w:name="__Fieldmark__233434_66046820"/>
            <w:bookmarkStart w:id="25929" w:name="__Fieldmark__344360_3883317085"/>
            <w:bookmarkStart w:id="25930" w:name="__Fieldmark__183820_3883317085"/>
            <w:bookmarkStart w:id="25931" w:name="__Fieldmark__208636_449353186"/>
            <w:bookmarkStart w:id="25932" w:name="__Fieldmark__89380_2513166244"/>
            <w:bookmarkStart w:id="25933" w:name="__Fieldmark__189359_3095839842"/>
            <w:bookmarkStart w:id="25934" w:name="__Fieldmark__34471_468650801"/>
            <w:bookmarkStart w:id="25935" w:name="__Fieldmark__9752_1235606470"/>
            <w:bookmarkStart w:id="25936" w:name="__Fieldmark__15217_468650801"/>
            <w:bookmarkStart w:id="25937" w:name="__Fieldmark__126644_3095839842"/>
            <w:bookmarkStart w:id="25938" w:name="__Fieldmark__229620_3095839842"/>
            <w:bookmarkStart w:id="25939" w:name="__Fieldmark__40048_1551405546"/>
            <w:bookmarkStart w:id="25940" w:name="__Fieldmark__376431_2513166244"/>
            <w:bookmarkStart w:id="25941" w:name="__Fieldmark__64875_276470846"/>
            <w:bookmarkStart w:id="25942" w:name="__Fieldmark__503403_3883317085"/>
            <w:bookmarkStart w:id="25943" w:name="__Fieldmark__767761_3883317085_Copy_1"/>
            <w:bookmarkEnd w:id="25928"/>
            <w:bookmarkEnd w:id="25929"/>
            <w:bookmarkEnd w:id="25930"/>
            <w:bookmarkEnd w:id="25931"/>
            <w:bookmarkEnd w:id="25932"/>
            <w:bookmarkEnd w:id="25933"/>
            <w:bookmarkEnd w:id="25934"/>
            <w:bookmarkEnd w:id="25935"/>
            <w:bookmarkEnd w:id="25936"/>
            <w:bookmarkEnd w:id="25937"/>
            <w:bookmarkEnd w:id="25938"/>
            <w:bookmarkEnd w:id="25939"/>
            <w:bookmarkEnd w:id="25940"/>
            <w:bookmarkEnd w:id="25941"/>
            <w:bookmarkEnd w:id="25942"/>
            <w:bookmarkEnd w:id="2594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944" w:name="__Fieldmark__233434_660468201"/>
            <w:bookmarkStart w:id="25945" w:name="__Fieldmark__344360_38833170851"/>
            <w:bookmarkStart w:id="25946" w:name="__Fieldmark__183820_38833170851"/>
            <w:bookmarkStart w:id="25947" w:name="__Fieldmark__208636_4493531861"/>
            <w:bookmarkStart w:id="25948" w:name="__Fieldmark__89380_25131662441"/>
            <w:bookmarkStart w:id="25949" w:name="__Fieldmark__189359_30958398421"/>
            <w:bookmarkStart w:id="25950" w:name="__Fieldmark__34471_4686508011"/>
            <w:bookmarkStart w:id="25951" w:name="__Fieldmark__9752_12356064701"/>
            <w:bookmarkStart w:id="25952" w:name="__Fieldmark__15217_4686508011"/>
            <w:bookmarkStart w:id="25953" w:name="__Fieldmark__126644_30958398421"/>
            <w:bookmarkStart w:id="25954" w:name="__Fieldmark__229620_30958398421"/>
            <w:bookmarkStart w:id="25955" w:name="__Fieldmark__40048_15514055461"/>
            <w:bookmarkStart w:id="25956" w:name="__Fieldmark__376431_25131662441"/>
            <w:bookmarkStart w:id="25957" w:name="__Fieldmark__64875_2764708461"/>
            <w:bookmarkStart w:id="25958" w:name="__Fieldmark__503403_38833170851"/>
            <w:bookmarkStart w:id="25959" w:name="__Fieldmark__767761_38833170851"/>
            <w:bookmarkEnd w:id="25927"/>
            <w:bookmarkEnd w:id="25944"/>
            <w:bookmarkEnd w:id="25945"/>
            <w:bookmarkEnd w:id="25946"/>
            <w:bookmarkEnd w:id="25947"/>
            <w:bookmarkEnd w:id="25948"/>
            <w:bookmarkEnd w:id="25949"/>
            <w:bookmarkEnd w:id="25950"/>
            <w:bookmarkEnd w:id="25951"/>
            <w:bookmarkEnd w:id="25952"/>
            <w:bookmarkEnd w:id="25953"/>
            <w:bookmarkEnd w:id="25954"/>
            <w:bookmarkEnd w:id="25955"/>
            <w:bookmarkEnd w:id="25956"/>
            <w:bookmarkEnd w:id="25957"/>
            <w:bookmarkEnd w:id="25958"/>
            <w:bookmarkEnd w:id="25959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785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960" w:name="__Fieldmark__197478_149808860"/>
            <w:bookmarkStart w:id="25961" w:name="__Fieldmark__233524_66046820"/>
            <w:bookmarkStart w:id="25962" w:name="__Fieldmark__344438_3883317085"/>
            <w:bookmarkStart w:id="25963" w:name="__Fieldmark__183886_3883317085"/>
            <w:bookmarkStart w:id="25964" w:name="__Fieldmark__208690_449353186"/>
            <w:bookmarkStart w:id="25965" w:name="__Fieldmark__89422_2513166244"/>
            <w:bookmarkStart w:id="25966" w:name="__Fieldmark__189389_3095839842"/>
            <w:bookmarkStart w:id="25967" w:name="__Fieldmark__34489_468650801"/>
            <w:bookmarkStart w:id="25968" w:name="__Fieldmark__9761_1235606470"/>
            <w:bookmarkStart w:id="25969" w:name="__Fieldmark__15229_468650801"/>
            <w:bookmarkStart w:id="25970" w:name="__Fieldmark__126668_3095839842"/>
            <w:bookmarkStart w:id="25971" w:name="__Fieldmark__229656_3095839842"/>
            <w:bookmarkStart w:id="25972" w:name="__Fieldmark__40096_1551405546"/>
            <w:bookmarkStart w:id="25973" w:name="__Fieldmark__376491_2513166244"/>
            <w:bookmarkStart w:id="25974" w:name="__Fieldmark__64947_276470846"/>
            <w:bookmarkStart w:id="25975" w:name="__Fieldmark__503487_3883317085"/>
            <w:bookmarkStart w:id="25976" w:name="__Fieldmark__767857_3883317085_Copy_1"/>
            <w:bookmarkEnd w:id="25961"/>
            <w:bookmarkEnd w:id="25962"/>
            <w:bookmarkEnd w:id="25963"/>
            <w:bookmarkEnd w:id="25964"/>
            <w:bookmarkEnd w:id="25965"/>
            <w:bookmarkEnd w:id="25966"/>
            <w:bookmarkEnd w:id="25967"/>
            <w:bookmarkEnd w:id="25968"/>
            <w:bookmarkEnd w:id="25969"/>
            <w:bookmarkEnd w:id="25970"/>
            <w:bookmarkEnd w:id="25971"/>
            <w:bookmarkEnd w:id="25972"/>
            <w:bookmarkEnd w:id="25973"/>
            <w:bookmarkEnd w:id="25974"/>
            <w:bookmarkEnd w:id="25975"/>
            <w:bookmarkEnd w:id="2597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977" w:name="__Fieldmark__233524_660468201"/>
            <w:bookmarkStart w:id="25978" w:name="__Fieldmark__344438_38833170851"/>
            <w:bookmarkStart w:id="25979" w:name="__Fieldmark__183886_38833170851"/>
            <w:bookmarkStart w:id="25980" w:name="__Fieldmark__208690_4493531861"/>
            <w:bookmarkStart w:id="25981" w:name="__Fieldmark__89422_25131662441"/>
            <w:bookmarkStart w:id="25982" w:name="__Fieldmark__189389_30958398421"/>
            <w:bookmarkStart w:id="25983" w:name="__Fieldmark__34489_4686508011"/>
            <w:bookmarkStart w:id="25984" w:name="__Fieldmark__9761_12356064701"/>
            <w:bookmarkStart w:id="25985" w:name="__Fieldmark__15229_4686508011"/>
            <w:bookmarkStart w:id="25986" w:name="__Fieldmark__126668_30958398421"/>
            <w:bookmarkStart w:id="25987" w:name="__Fieldmark__229656_30958398421"/>
            <w:bookmarkStart w:id="25988" w:name="__Fieldmark__40096_15514055461"/>
            <w:bookmarkStart w:id="25989" w:name="__Fieldmark__376491_25131662441"/>
            <w:bookmarkStart w:id="25990" w:name="__Fieldmark__64947_2764708461"/>
            <w:bookmarkStart w:id="25991" w:name="__Fieldmark__503487_38833170851"/>
            <w:bookmarkStart w:id="25992" w:name="__Fieldmark__767857_38833170851"/>
            <w:bookmarkEnd w:id="25960"/>
            <w:bookmarkEnd w:id="25977"/>
            <w:bookmarkEnd w:id="25978"/>
            <w:bookmarkEnd w:id="25979"/>
            <w:bookmarkEnd w:id="25980"/>
            <w:bookmarkEnd w:id="25981"/>
            <w:bookmarkEnd w:id="25982"/>
            <w:bookmarkEnd w:id="25983"/>
            <w:bookmarkEnd w:id="25984"/>
            <w:bookmarkEnd w:id="25985"/>
            <w:bookmarkEnd w:id="25986"/>
            <w:bookmarkEnd w:id="25987"/>
            <w:bookmarkEnd w:id="25988"/>
            <w:bookmarkEnd w:id="25989"/>
            <w:bookmarkEnd w:id="25990"/>
            <w:bookmarkEnd w:id="25991"/>
            <w:bookmarkEnd w:id="25992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76795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993" w:name="__Fieldmark__197580_149808860"/>
            <w:bookmarkStart w:id="25994" w:name="__Fieldmark__233614_66046820"/>
            <w:bookmarkStart w:id="25995" w:name="__Fieldmark__344516_3883317085"/>
            <w:bookmarkStart w:id="25996" w:name="__Fieldmark__183952_3883317085"/>
            <w:bookmarkStart w:id="25997" w:name="__Fieldmark__208744_449353186"/>
            <w:bookmarkStart w:id="25998" w:name="__Fieldmark__89464_2513166244"/>
            <w:bookmarkStart w:id="25999" w:name="__Fieldmark__189419_3095839842"/>
            <w:bookmarkStart w:id="26000" w:name="__Fieldmark__34507_468650801"/>
            <w:bookmarkStart w:id="26001" w:name="__Fieldmark__9770_1235606470"/>
            <w:bookmarkStart w:id="26002" w:name="__Fieldmark__15241_468650801"/>
            <w:bookmarkStart w:id="26003" w:name="__Fieldmark__126692_3095839842"/>
            <w:bookmarkStart w:id="26004" w:name="__Fieldmark__229692_3095839842"/>
            <w:bookmarkStart w:id="26005" w:name="__Fieldmark__40144_1551405546"/>
            <w:bookmarkStart w:id="26006" w:name="__Fieldmark__376551_2513166244"/>
            <w:bookmarkStart w:id="26007" w:name="__Fieldmark__65019_276470846"/>
            <w:bookmarkStart w:id="26008" w:name="__Fieldmark__503571_3883317085"/>
            <w:bookmarkStart w:id="26009" w:name="__Fieldmark__767953_3883317085_Copy_1"/>
            <w:bookmarkEnd w:id="25994"/>
            <w:bookmarkEnd w:id="25995"/>
            <w:bookmarkEnd w:id="25996"/>
            <w:bookmarkEnd w:id="25997"/>
            <w:bookmarkEnd w:id="25998"/>
            <w:bookmarkEnd w:id="25999"/>
            <w:bookmarkEnd w:id="26000"/>
            <w:bookmarkEnd w:id="26001"/>
            <w:bookmarkEnd w:id="26002"/>
            <w:bookmarkEnd w:id="26003"/>
            <w:bookmarkEnd w:id="26004"/>
            <w:bookmarkEnd w:id="26005"/>
            <w:bookmarkEnd w:id="26006"/>
            <w:bookmarkEnd w:id="26007"/>
            <w:bookmarkEnd w:id="26008"/>
            <w:bookmarkEnd w:id="2600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010" w:name="__Fieldmark__233614_660468201"/>
            <w:bookmarkStart w:id="26011" w:name="__Fieldmark__344516_38833170851"/>
            <w:bookmarkStart w:id="26012" w:name="__Fieldmark__183952_38833170851"/>
            <w:bookmarkStart w:id="26013" w:name="__Fieldmark__208744_4493531861"/>
            <w:bookmarkStart w:id="26014" w:name="__Fieldmark__89464_25131662441"/>
            <w:bookmarkStart w:id="26015" w:name="__Fieldmark__189419_30958398421"/>
            <w:bookmarkStart w:id="26016" w:name="__Fieldmark__34507_4686508011"/>
            <w:bookmarkStart w:id="26017" w:name="__Fieldmark__9770_12356064701"/>
            <w:bookmarkStart w:id="26018" w:name="__Fieldmark__15241_4686508011"/>
            <w:bookmarkStart w:id="26019" w:name="__Fieldmark__126692_30958398421"/>
            <w:bookmarkStart w:id="26020" w:name="__Fieldmark__229692_30958398421"/>
            <w:bookmarkStart w:id="26021" w:name="__Fieldmark__40144_15514055461"/>
            <w:bookmarkStart w:id="26022" w:name="__Fieldmark__376551_25131662441"/>
            <w:bookmarkStart w:id="26023" w:name="__Fieldmark__65019_2764708461"/>
            <w:bookmarkStart w:id="26024" w:name="__Fieldmark__503571_38833170851"/>
            <w:bookmarkStart w:id="26025" w:name="__Fieldmark__767953_38833170851"/>
            <w:bookmarkEnd w:id="25993"/>
            <w:bookmarkEnd w:id="26010"/>
            <w:bookmarkEnd w:id="26011"/>
            <w:bookmarkEnd w:id="26012"/>
            <w:bookmarkEnd w:id="26013"/>
            <w:bookmarkEnd w:id="26014"/>
            <w:bookmarkEnd w:id="26015"/>
            <w:bookmarkEnd w:id="26016"/>
            <w:bookmarkEnd w:id="26017"/>
            <w:bookmarkEnd w:id="26018"/>
            <w:bookmarkEnd w:id="26019"/>
            <w:bookmarkEnd w:id="26020"/>
            <w:bookmarkEnd w:id="26021"/>
            <w:bookmarkEnd w:id="26022"/>
            <w:bookmarkEnd w:id="26023"/>
            <w:bookmarkEnd w:id="26024"/>
            <w:bookmarkEnd w:id="26025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804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026" w:name="__Fieldmark__197682_149808860"/>
            <w:bookmarkStart w:id="26027" w:name="__Fieldmark__233704_66046820"/>
            <w:bookmarkStart w:id="26028" w:name="__Fieldmark__344594_3883317085"/>
            <w:bookmarkStart w:id="26029" w:name="__Fieldmark__184018_3883317085"/>
            <w:bookmarkStart w:id="26030" w:name="__Fieldmark__208798_449353186"/>
            <w:bookmarkStart w:id="26031" w:name="__Fieldmark__89506_2513166244"/>
            <w:bookmarkStart w:id="26032" w:name="__Fieldmark__189449_3095839842"/>
            <w:bookmarkStart w:id="26033" w:name="__Fieldmark__34528_468650801"/>
            <w:bookmarkStart w:id="26034" w:name="__Fieldmark__9779_1235606470"/>
            <w:bookmarkStart w:id="26035" w:name="__Fieldmark__15253_468650801"/>
            <w:bookmarkStart w:id="26036" w:name="__Fieldmark__126716_3095839842"/>
            <w:bookmarkStart w:id="26037" w:name="__Fieldmark__229728_3095839842"/>
            <w:bookmarkStart w:id="26038" w:name="__Fieldmark__40192_1551405546"/>
            <w:bookmarkStart w:id="26039" w:name="__Fieldmark__376611_2513166244"/>
            <w:bookmarkStart w:id="26040" w:name="__Fieldmark__65091_276470846"/>
            <w:bookmarkStart w:id="26041" w:name="__Fieldmark__503655_3883317085"/>
            <w:bookmarkStart w:id="26042" w:name="__Fieldmark__768049_3883317085_Copy_1"/>
            <w:bookmarkEnd w:id="26027"/>
            <w:bookmarkEnd w:id="26028"/>
            <w:bookmarkEnd w:id="26029"/>
            <w:bookmarkEnd w:id="26030"/>
            <w:bookmarkEnd w:id="26031"/>
            <w:bookmarkEnd w:id="26032"/>
            <w:bookmarkEnd w:id="26033"/>
            <w:bookmarkEnd w:id="26034"/>
            <w:bookmarkEnd w:id="26035"/>
            <w:bookmarkEnd w:id="26036"/>
            <w:bookmarkEnd w:id="26037"/>
            <w:bookmarkEnd w:id="26038"/>
            <w:bookmarkEnd w:id="26039"/>
            <w:bookmarkEnd w:id="26040"/>
            <w:bookmarkEnd w:id="26041"/>
            <w:bookmarkEnd w:id="260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043" w:name="__Fieldmark__233704_660468201"/>
            <w:bookmarkStart w:id="26044" w:name="__Fieldmark__344594_38833170851"/>
            <w:bookmarkStart w:id="26045" w:name="__Fieldmark__184018_38833170851"/>
            <w:bookmarkStart w:id="26046" w:name="__Fieldmark__208798_4493531861"/>
            <w:bookmarkStart w:id="26047" w:name="__Fieldmark__89506_25131662441"/>
            <w:bookmarkStart w:id="26048" w:name="__Fieldmark__189449_30958398421"/>
            <w:bookmarkStart w:id="26049" w:name="__Fieldmark__34528_4686508011"/>
            <w:bookmarkStart w:id="26050" w:name="__Fieldmark__9779_12356064701"/>
            <w:bookmarkStart w:id="26051" w:name="__Fieldmark__15253_4686508011"/>
            <w:bookmarkStart w:id="26052" w:name="__Fieldmark__126716_30958398421"/>
            <w:bookmarkStart w:id="26053" w:name="__Fieldmark__229728_30958398421"/>
            <w:bookmarkStart w:id="26054" w:name="__Fieldmark__40192_15514055461"/>
            <w:bookmarkStart w:id="26055" w:name="__Fieldmark__376611_25131662441"/>
            <w:bookmarkStart w:id="26056" w:name="__Fieldmark__65091_2764708461"/>
            <w:bookmarkStart w:id="26057" w:name="__Fieldmark__503655_38833170851"/>
            <w:bookmarkStart w:id="26058" w:name="__Fieldmark__768049_38833170851"/>
            <w:bookmarkEnd w:id="26026"/>
            <w:bookmarkEnd w:id="26043"/>
            <w:bookmarkEnd w:id="26044"/>
            <w:bookmarkEnd w:id="26045"/>
            <w:bookmarkEnd w:id="26046"/>
            <w:bookmarkEnd w:id="26047"/>
            <w:bookmarkEnd w:id="26048"/>
            <w:bookmarkEnd w:id="26049"/>
            <w:bookmarkEnd w:id="26050"/>
            <w:bookmarkEnd w:id="26051"/>
            <w:bookmarkEnd w:id="26052"/>
            <w:bookmarkEnd w:id="26053"/>
            <w:bookmarkEnd w:id="26054"/>
            <w:bookmarkEnd w:id="26055"/>
            <w:bookmarkEnd w:id="26056"/>
            <w:bookmarkEnd w:id="26057"/>
            <w:bookmarkEnd w:id="26058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814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059" w:name="__Fieldmark__197784_149808860"/>
            <w:bookmarkStart w:id="26060" w:name="__Fieldmark__233794_66046820"/>
            <w:bookmarkStart w:id="26061" w:name="__Fieldmark__344672_3883317085"/>
            <w:bookmarkStart w:id="26062" w:name="__Fieldmark__184084_3883317085"/>
            <w:bookmarkStart w:id="26063" w:name="__Fieldmark__208852_449353186"/>
            <w:bookmarkStart w:id="26064" w:name="__Fieldmark__89548_2513166244"/>
            <w:bookmarkStart w:id="26065" w:name="__Fieldmark__189479_3095839842"/>
            <w:bookmarkStart w:id="26066" w:name="__Fieldmark__34546_468650801"/>
            <w:bookmarkStart w:id="26067" w:name="__Fieldmark__9788_1235606470"/>
            <w:bookmarkStart w:id="26068" w:name="__Fieldmark__15265_468650801"/>
            <w:bookmarkStart w:id="26069" w:name="__Fieldmark__126740_3095839842"/>
            <w:bookmarkStart w:id="26070" w:name="__Fieldmark__229764_3095839842"/>
            <w:bookmarkStart w:id="26071" w:name="__Fieldmark__40240_1551405546"/>
            <w:bookmarkStart w:id="26072" w:name="__Fieldmark__376671_2513166244"/>
            <w:bookmarkStart w:id="26073" w:name="__Fieldmark__65163_276470846"/>
            <w:bookmarkStart w:id="26074" w:name="__Fieldmark__503739_3883317085"/>
            <w:bookmarkStart w:id="26075" w:name="__Fieldmark__768145_3883317085_Copy_1"/>
            <w:bookmarkEnd w:id="26060"/>
            <w:bookmarkEnd w:id="26061"/>
            <w:bookmarkEnd w:id="26062"/>
            <w:bookmarkEnd w:id="26063"/>
            <w:bookmarkEnd w:id="26064"/>
            <w:bookmarkEnd w:id="26065"/>
            <w:bookmarkEnd w:id="26066"/>
            <w:bookmarkEnd w:id="26067"/>
            <w:bookmarkEnd w:id="26068"/>
            <w:bookmarkEnd w:id="26069"/>
            <w:bookmarkEnd w:id="26070"/>
            <w:bookmarkEnd w:id="26071"/>
            <w:bookmarkEnd w:id="26072"/>
            <w:bookmarkEnd w:id="26073"/>
            <w:bookmarkEnd w:id="26074"/>
            <w:bookmarkEnd w:id="260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076" w:name="__Fieldmark__233794_660468201"/>
            <w:bookmarkStart w:id="26077" w:name="__Fieldmark__344672_38833170851"/>
            <w:bookmarkStart w:id="26078" w:name="__Fieldmark__184084_38833170851"/>
            <w:bookmarkStart w:id="26079" w:name="__Fieldmark__208852_4493531861"/>
            <w:bookmarkStart w:id="26080" w:name="__Fieldmark__89548_25131662441"/>
            <w:bookmarkStart w:id="26081" w:name="__Fieldmark__189479_30958398421"/>
            <w:bookmarkStart w:id="26082" w:name="__Fieldmark__34546_4686508011"/>
            <w:bookmarkStart w:id="26083" w:name="__Fieldmark__9788_12356064701"/>
            <w:bookmarkStart w:id="26084" w:name="__Fieldmark__15265_4686508011"/>
            <w:bookmarkStart w:id="26085" w:name="__Fieldmark__126740_30958398421"/>
            <w:bookmarkStart w:id="26086" w:name="__Fieldmark__229764_30958398421"/>
            <w:bookmarkStart w:id="26087" w:name="__Fieldmark__40240_15514055461"/>
            <w:bookmarkStart w:id="26088" w:name="__Fieldmark__376671_25131662441"/>
            <w:bookmarkStart w:id="26089" w:name="__Fieldmark__65163_2764708461"/>
            <w:bookmarkStart w:id="26090" w:name="__Fieldmark__503739_38833170851"/>
            <w:bookmarkStart w:id="26091" w:name="__Fieldmark__768145_38833170851"/>
            <w:bookmarkEnd w:id="26059"/>
            <w:bookmarkEnd w:id="26076"/>
            <w:bookmarkEnd w:id="26077"/>
            <w:bookmarkEnd w:id="26078"/>
            <w:bookmarkEnd w:id="26079"/>
            <w:bookmarkEnd w:id="26080"/>
            <w:bookmarkEnd w:id="26081"/>
            <w:bookmarkEnd w:id="26082"/>
            <w:bookmarkEnd w:id="26083"/>
            <w:bookmarkEnd w:id="26084"/>
            <w:bookmarkEnd w:id="26085"/>
            <w:bookmarkEnd w:id="26086"/>
            <w:bookmarkEnd w:id="26087"/>
            <w:bookmarkEnd w:id="26088"/>
            <w:bookmarkEnd w:id="26089"/>
            <w:bookmarkEnd w:id="26090"/>
            <w:bookmarkEnd w:id="26091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76824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092" w:name="__Fieldmark__197886_149808860"/>
            <w:bookmarkStart w:id="26093" w:name="__Fieldmark__233884_66046820"/>
            <w:bookmarkStart w:id="26094" w:name="__Fieldmark__344750_3883317085"/>
            <w:bookmarkStart w:id="26095" w:name="__Fieldmark__184150_3883317085"/>
            <w:bookmarkStart w:id="26096" w:name="__Fieldmark__208906_449353186"/>
            <w:bookmarkStart w:id="26097" w:name="__Fieldmark__89590_2513166244"/>
            <w:bookmarkStart w:id="26098" w:name="__Fieldmark__189509_3095839842"/>
            <w:bookmarkStart w:id="26099" w:name="__Fieldmark__34564_468650801"/>
            <w:bookmarkStart w:id="26100" w:name="__Fieldmark__9797_1235606470"/>
            <w:bookmarkStart w:id="26101" w:name="__Fieldmark__15277_468650801"/>
            <w:bookmarkStart w:id="26102" w:name="__Fieldmark__126764_3095839842"/>
            <w:bookmarkStart w:id="26103" w:name="__Fieldmark__229800_3095839842"/>
            <w:bookmarkStart w:id="26104" w:name="__Fieldmark__40288_1551405546"/>
            <w:bookmarkStart w:id="26105" w:name="__Fieldmark__376731_2513166244"/>
            <w:bookmarkStart w:id="26106" w:name="__Fieldmark__65235_276470846"/>
            <w:bookmarkStart w:id="26107" w:name="__Fieldmark__503823_3883317085"/>
            <w:bookmarkStart w:id="26108" w:name="__Fieldmark__768241_3883317085_Copy_1"/>
            <w:bookmarkEnd w:id="26093"/>
            <w:bookmarkEnd w:id="26094"/>
            <w:bookmarkEnd w:id="26095"/>
            <w:bookmarkEnd w:id="26096"/>
            <w:bookmarkEnd w:id="26097"/>
            <w:bookmarkEnd w:id="26098"/>
            <w:bookmarkEnd w:id="26099"/>
            <w:bookmarkEnd w:id="26100"/>
            <w:bookmarkEnd w:id="26101"/>
            <w:bookmarkEnd w:id="26102"/>
            <w:bookmarkEnd w:id="26103"/>
            <w:bookmarkEnd w:id="26104"/>
            <w:bookmarkEnd w:id="26105"/>
            <w:bookmarkEnd w:id="26106"/>
            <w:bookmarkEnd w:id="26107"/>
            <w:bookmarkEnd w:id="261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109" w:name="__Fieldmark__233884_660468201"/>
            <w:bookmarkStart w:id="26110" w:name="__Fieldmark__344750_38833170851"/>
            <w:bookmarkStart w:id="26111" w:name="__Fieldmark__184150_38833170851"/>
            <w:bookmarkStart w:id="26112" w:name="__Fieldmark__208906_4493531861"/>
            <w:bookmarkStart w:id="26113" w:name="__Fieldmark__89590_25131662441"/>
            <w:bookmarkStart w:id="26114" w:name="__Fieldmark__189509_30958398421"/>
            <w:bookmarkStart w:id="26115" w:name="__Fieldmark__34564_4686508011"/>
            <w:bookmarkStart w:id="26116" w:name="__Fieldmark__9797_12356064701"/>
            <w:bookmarkStart w:id="26117" w:name="__Fieldmark__15277_4686508011"/>
            <w:bookmarkStart w:id="26118" w:name="__Fieldmark__126764_30958398421"/>
            <w:bookmarkStart w:id="26119" w:name="__Fieldmark__229800_30958398421"/>
            <w:bookmarkStart w:id="26120" w:name="__Fieldmark__40288_15514055461"/>
            <w:bookmarkStart w:id="26121" w:name="__Fieldmark__376731_25131662441"/>
            <w:bookmarkStart w:id="26122" w:name="__Fieldmark__65235_2764708461"/>
            <w:bookmarkStart w:id="26123" w:name="__Fieldmark__503823_38833170851"/>
            <w:bookmarkStart w:id="26124" w:name="__Fieldmark__768241_38833170851"/>
            <w:bookmarkEnd w:id="26092"/>
            <w:bookmarkEnd w:id="26109"/>
            <w:bookmarkEnd w:id="26110"/>
            <w:bookmarkEnd w:id="26111"/>
            <w:bookmarkEnd w:id="26112"/>
            <w:bookmarkEnd w:id="26113"/>
            <w:bookmarkEnd w:id="26114"/>
            <w:bookmarkEnd w:id="26115"/>
            <w:bookmarkEnd w:id="26116"/>
            <w:bookmarkEnd w:id="26117"/>
            <w:bookmarkEnd w:id="26118"/>
            <w:bookmarkEnd w:id="26119"/>
            <w:bookmarkEnd w:id="26120"/>
            <w:bookmarkEnd w:id="26121"/>
            <w:bookmarkEnd w:id="26122"/>
            <w:bookmarkEnd w:id="26123"/>
            <w:bookmarkEnd w:id="26124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833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125" w:name="__Fieldmark__197988_149808860"/>
            <w:bookmarkStart w:id="26126" w:name="__Fieldmark__233974_66046820"/>
            <w:bookmarkStart w:id="26127" w:name="__Fieldmark__344828_3883317085"/>
            <w:bookmarkStart w:id="26128" w:name="__Fieldmark__184216_3883317085"/>
            <w:bookmarkStart w:id="26129" w:name="__Fieldmark__208960_449353186"/>
            <w:bookmarkStart w:id="26130" w:name="__Fieldmark__89632_2513166244"/>
            <w:bookmarkStart w:id="26131" w:name="__Fieldmark__189539_3095839842"/>
            <w:bookmarkStart w:id="26132" w:name="__Fieldmark__34585_468650801"/>
            <w:bookmarkStart w:id="26133" w:name="__Fieldmark__9806_1235606470"/>
            <w:bookmarkStart w:id="26134" w:name="__Fieldmark__15289_468650801"/>
            <w:bookmarkStart w:id="26135" w:name="__Fieldmark__126788_3095839842"/>
            <w:bookmarkStart w:id="26136" w:name="__Fieldmark__229836_3095839842"/>
            <w:bookmarkStart w:id="26137" w:name="__Fieldmark__40336_1551405546"/>
            <w:bookmarkStart w:id="26138" w:name="__Fieldmark__376791_2513166244"/>
            <w:bookmarkStart w:id="26139" w:name="__Fieldmark__65307_276470846"/>
            <w:bookmarkStart w:id="26140" w:name="__Fieldmark__503907_3883317085"/>
            <w:bookmarkStart w:id="26141" w:name="__Fieldmark__768337_3883317085_Copy_1"/>
            <w:bookmarkEnd w:id="26126"/>
            <w:bookmarkEnd w:id="26127"/>
            <w:bookmarkEnd w:id="26128"/>
            <w:bookmarkEnd w:id="26129"/>
            <w:bookmarkEnd w:id="26130"/>
            <w:bookmarkEnd w:id="26131"/>
            <w:bookmarkEnd w:id="26132"/>
            <w:bookmarkEnd w:id="26133"/>
            <w:bookmarkEnd w:id="26134"/>
            <w:bookmarkEnd w:id="26135"/>
            <w:bookmarkEnd w:id="26136"/>
            <w:bookmarkEnd w:id="26137"/>
            <w:bookmarkEnd w:id="26138"/>
            <w:bookmarkEnd w:id="26139"/>
            <w:bookmarkEnd w:id="26140"/>
            <w:bookmarkEnd w:id="261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142" w:name="__Fieldmark__233974_660468201"/>
            <w:bookmarkStart w:id="26143" w:name="__Fieldmark__344828_38833170851"/>
            <w:bookmarkStart w:id="26144" w:name="__Fieldmark__184216_38833170851"/>
            <w:bookmarkStart w:id="26145" w:name="__Fieldmark__208960_4493531861"/>
            <w:bookmarkStart w:id="26146" w:name="__Fieldmark__89632_25131662441"/>
            <w:bookmarkStart w:id="26147" w:name="__Fieldmark__189539_30958398421"/>
            <w:bookmarkStart w:id="26148" w:name="__Fieldmark__34585_4686508011"/>
            <w:bookmarkStart w:id="26149" w:name="__Fieldmark__9806_12356064701"/>
            <w:bookmarkStart w:id="26150" w:name="__Fieldmark__15289_4686508011"/>
            <w:bookmarkStart w:id="26151" w:name="__Fieldmark__126788_30958398421"/>
            <w:bookmarkStart w:id="26152" w:name="__Fieldmark__229836_30958398421"/>
            <w:bookmarkStart w:id="26153" w:name="__Fieldmark__40336_15514055461"/>
            <w:bookmarkStart w:id="26154" w:name="__Fieldmark__376791_25131662441"/>
            <w:bookmarkStart w:id="26155" w:name="__Fieldmark__65307_2764708461"/>
            <w:bookmarkStart w:id="26156" w:name="__Fieldmark__503907_38833170851"/>
            <w:bookmarkStart w:id="26157" w:name="__Fieldmark__768337_38833170851"/>
            <w:bookmarkEnd w:id="26125"/>
            <w:bookmarkEnd w:id="26142"/>
            <w:bookmarkEnd w:id="26143"/>
            <w:bookmarkEnd w:id="26144"/>
            <w:bookmarkEnd w:id="26145"/>
            <w:bookmarkEnd w:id="26146"/>
            <w:bookmarkEnd w:id="26147"/>
            <w:bookmarkEnd w:id="26148"/>
            <w:bookmarkEnd w:id="26149"/>
            <w:bookmarkEnd w:id="26150"/>
            <w:bookmarkEnd w:id="26151"/>
            <w:bookmarkEnd w:id="26152"/>
            <w:bookmarkEnd w:id="26153"/>
            <w:bookmarkEnd w:id="26154"/>
            <w:bookmarkEnd w:id="26155"/>
            <w:bookmarkEnd w:id="26156"/>
            <w:bookmarkEnd w:id="26157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843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158" w:name="__Fieldmark__198090_149808860"/>
            <w:bookmarkStart w:id="26159" w:name="__Fieldmark__234064_66046820"/>
            <w:bookmarkStart w:id="26160" w:name="__Fieldmark__344906_3883317085"/>
            <w:bookmarkStart w:id="26161" w:name="__Fieldmark__184282_3883317085"/>
            <w:bookmarkStart w:id="26162" w:name="__Fieldmark__209014_449353186"/>
            <w:bookmarkStart w:id="26163" w:name="__Fieldmark__89674_2513166244"/>
            <w:bookmarkStart w:id="26164" w:name="__Fieldmark__189569_3095839842"/>
            <w:bookmarkStart w:id="26165" w:name="__Fieldmark__34603_468650801"/>
            <w:bookmarkStart w:id="26166" w:name="__Fieldmark__9815_1235606470"/>
            <w:bookmarkStart w:id="26167" w:name="__Fieldmark__15301_468650801"/>
            <w:bookmarkStart w:id="26168" w:name="__Fieldmark__126812_3095839842"/>
            <w:bookmarkStart w:id="26169" w:name="__Fieldmark__229872_3095839842"/>
            <w:bookmarkStart w:id="26170" w:name="__Fieldmark__40384_1551405546"/>
            <w:bookmarkStart w:id="26171" w:name="__Fieldmark__376851_2513166244"/>
            <w:bookmarkStart w:id="26172" w:name="__Fieldmark__65379_276470846"/>
            <w:bookmarkStart w:id="26173" w:name="__Fieldmark__503991_3883317085"/>
            <w:bookmarkStart w:id="26174" w:name="__Fieldmark__768433_3883317085_Copy_1"/>
            <w:bookmarkEnd w:id="26159"/>
            <w:bookmarkEnd w:id="26160"/>
            <w:bookmarkEnd w:id="26161"/>
            <w:bookmarkEnd w:id="26162"/>
            <w:bookmarkEnd w:id="26163"/>
            <w:bookmarkEnd w:id="26164"/>
            <w:bookmarkEnd w:id="26165"/>
            <w:bookmarkEnd w:id="26166"/>
            <w:bookmarkEnd w:id="26167"/>
            <w:bookmarkEnd w:id="26168"/>
            <w:bookmarkEnd w:id="26169"/>
            <w:bookmarkEnd w:id="26170"/>
            <w:bookmarkEnd w:id="26171"/>
            <w:bookmarkEnd w:id="26172"/>
            <w:bookmarkEnd w:id="26173"/>
            <w:bookmarkEnd w:id="261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175" w:name="__Fieldmark__234064_660468201"/>
            <w:bookmarkStart w:id="26176" w:name="__Fieldmark__344906_38833170851"/>
            <w:bookmarkStart w:id="26177" w:name="__Fieldmark__184282_38833170851"/>
            <w:bookmarkStart w:id="26178" w:name="__Fieldmark__209014_4493531861"/>
            <w:bookmarkStart w:id="26179" w:name="__Fieldmark__89674_25131662441"/>
            <w:bookmarkStart w:id="26180" w:name="__Fieldmark__189569_30958398421"/>
            <w:bookmarkStart w:id="26181" w:name="__Fieldmark__34603_4686508011"/>
            <w:bookmarkStart w:id="26182" w:name="__Fieldmark__9815_12356064701"/>
            <w:bookmarkStart w:id="26183" w:name="__Fieldmark__15301_4686508011"/>
            <w:bookmarkStart w:id="26184" w:name="__Fieldmark__126812_30958398421"/>
            <w:bookmarkStart w:id="26185" w:name="__Fieldmark__229872_30958398421"/>
            <w:bookmarkStart w:id="26186" w:name="__Fieldmark__40384_15514055461"/>
            <w:bookmarkStart w:id="26187" w:name="__Fieldmark__376851_25131662441"/>
            <w:bookmarkStart w:id="26188" w:name="__Fieldmark__65379_2764708461"/>
            <w:bookmarkStart w:id="26189" w:name="__Fieldmark__503991_38833170851"/>
            <w:bookmarkStart w:id="26190" w:name="__Fieldmark__768433_38833170851"/>
            <w:bookmarkEnd w:id="26158"/>
            <w:bookmarkEnd w:id="26175"/>
            <w:bookmarkEnd w:id="26176"/>
            <w:bookmarkEnd w:id="26177"/>
            <w:bookmarkEnd w:id="26178"/>
            <w:bookmarkEnd w:id="26179"/>
            <w:bookmarkEnd w:id="26180"/>
            <w:bookmarkEnd w:id="26181"/>
            <w:bookmarkEnd w:id="26182"/>
            <w:bookmarkEnd w:id="26183"/>
            <w:bookmarkEnd w:id="26184"/>
            <w:bookmarkEnd w:id="26185"/>
            <w:bookmarkEnd w:id="26186"/>
            <w:bookmarkEnd w:id="26187"/>
            <w:bookmarkEnd w:id="26188"/>
            <w:bookmarkEnd w:id="26189"/>
            <w:bookmarkEnd w:id="26190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</w:t>
            </w:r>
            <w:bookmarkStart w:id="26191" w:name="OLE_LINK796"/>
            <w:bookmarkStart w:id="26192" w:name="OLE_LINK79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</w:t>
            </w:r>
            <w:r>
              <w:fldChar w:fldCharType="begin">
                <w:ffData>
                  <w:name w:val="__Fieldmark__76853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193" w:name="__Fieldmark__198197_149808860"/>
            <w:bookmarkStart w:id="26194" w:name="__Fieldmark__234159_66046820"/>
            <w:bookmarkStart w:id="26195" w:name="__Fieldmark__344989_3883317085"/>
            <w:bookmarkStart w:id="26196" w:name="__Fieldmark__184353_3883317085"/>
            <w:bookmarkStart w:id="26197" w:name="__Fieldmark__209073_449353186"/>
            <w:bookmarkStart w:id="26198" w:name="__Fieldmark__89721_2513166244"/>
            <w:bookmarkStart w:id="26199" w:name="__Fieldmark__189604_3095839842"/>
            <w:bookmarkStart w:id="26200" w:name="__Fieldmark__34626_468650801"/>
            <w:bookmarkStart w:id="26201" w:name="__Fieldmark__9827_1235606470"/>
            <w:bookmarkStart w:id="26202" w:name="__Fieldmark__15318_468650801"/>
            <w:bookmarkStart w:id="26203" w:name="__Fieldmark__126841_3095839842"/>
            <w:bookmarkStart w:id="26204" w:name="__Fieldmark__229913_3095839842"/>
            <w:bookmarkStart w:id="26205" w:name="__Fieldmark__40437_1551405546"/>
            <w:bookmarkStart w:id="26206" w:name="__Fieldmark__376916_2513166244"/>
            <w:bookmarkStart w:id="26207" w:name="__Fieldmark__65456_276470846"/>
            <w:bookmarkStart w:id="26208" w:name="__Fieldmark__504080_3883317085"/>
            <w:bookmarkStart w:id="26209" w:name="__Fieldmark__768534_3883317085_Copy_1"/>
            <w:bookmarkEnd w:id="26194"/>
            <w:bookmarkEnd w:id="26195"/>
            <w:bookmarkEnd w:id="26196"/>
            <w:bookmarkEnd w:id="26197"/>
            <w:bookmarkEnd w:id="26198"/>
            <w:bookmarkEnd w:id="26199"/>
            <w:bookmarkEnd w:id="26200"/>
            <w:bookmarkEnd w:id="26201"/>
            <w:bookmarkEnd w:id="26202"/>
            <w:bookmarkEnd w:id="26203"/>
            <w:bookmarkEnd w:id="26204"/>
            <w:bookmarkEnd w:id="26205"/>
            <w:bookmarkEnd w:id="26206"/>
            <w:bookmarkEnd w:id="26207"/>
            <w:bookmarkEnd w:id="26208"/>
            <w:bookmarkEnd w:id="2620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210" w:name="__Fieldmark__234159_660468201"/>
            <w:bookmarkStart w:id="26211" w:name="__Fieldmark__344989_38833170851"/>
            <w:bookmarkStart w:id="26212" w:name="__Fieldmark__184353_38833170851"/>
            <w:bookmarkStart w:id="26213" w:name="__Fieldmark__209073_4493531861"/>
            <w:bookmarkStart w:id="26214" w:name="__Fieldmark__89721_25131662441"/>
            <w:bookmarkStart w:id="26215" w:name="__Fieldmark__189604_30958398421"/>
            <w:bookmarkStart w:id="26216" w:name="__Fieldmark__34626_4686508011"/>
            <w:bookmarkStart w:id="26217" w:name="__Fieldmark__9827_12356064701"/>
            <w:bookmarkStart w:id="26218" w:name="__Fieldmark__15318_4686508011"/>
            <w:bookmarkStart w:id="26219" w:name="__Fieldmark__126841_30958398421"/>
            <w:bookmarkStart w:id="26220" w:name="__Fieldmark__229913_30958398421"/>
            <w:bookmarkStart w:id="26221" w:name="__Fieldmark__40437_15514055461"/>
            <w:bookmarkStart w:id="26222" w:name="__Fieldmark__376916_25131662441"/>
            <w:bookmarkStart w:id="26223" w:name="__Fieldmark__65456_2764708461"/>
            <w:bookmarkStart w:id="26224" w:name="__Fieldmark__504080_38833170851"/>
            <w:bookmarkStart w:id="26225" w:name="__Fieldmark__768534_38833170851"/>
            <w:bookmarkEnd w:id="26191"/>
            <w:bookmarkEnd w:id="26192"/>
            <w:bookmarkEnd w:id="26193"/>
            <w:bookmarkEnd w:id="26210"/>
            <w:bookmarkEnd w:id="26211"/>
            <w:bookmarkEnd w:id="26212"/>
            <w:bookmarkEnd w:id="26213"/>
            <w:bookmarkEnd w:id="26214"/>
            <w:bookmarkEnd w:id="26215"/>
            <w:bookmarkEnd w:id="26216"/>
            <w:bookmarkEnd w:id="26217"/>
            <w:bookmarkEnd w:id="26218"/>
            <w:bookmarkEnd w:id="26219"/>
            <w:bookmarkEnd w:id="26220"/>
            <w:bookmarkEnd w:id="26221"/>
            <w:bookmarkEnd w:id="26222"/>
            <w:bookmarkEnd w:id="26223"/>
            <w:bookmarkEnd w:id="26224"/>
            <w:bookmarkEnd w:id="26225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863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226" w:name="__Fieldmark__198299_149808860"/>
            <w:bookmarkStart w:id="26227" w:name="__Fieldmark__234249_66046820"/>
            <w:bookmarkStart w:id="26228" w:name="__Fieldmark__345067_3883317085"/>
            <w:bookmarkStart w:id="26229" w:name="__Fieldmark__184419_3883317085"/>
            <w:bookmarkStart w:id="26230" w:name="__Fieldmark__209127_449353186"/>
            <w:bookmarkStart w:id="26231" w:name="__Fieldmark__89763_2513166244"/>
            <w:bookmarkStart w:id="26232" w:name="__Fieldmark__189634_3095839842"/>
            <w:bookmarkStart w:id="26233" w:name="__Fieldmark__34647_468650801"/>
            <w:bookmarkStart w:id="26234" w:name="__Fieldmark__9838_1235606470"/>
            <w:bookmarkStart w:id="26235" w:name="__Fieldmark__15330_468650801"/>
            <w:bookmarkStart w:id="26236" w:name="__Fieldmark__126865_3095839842"/>
            <w:bookmarkStart w:id="26237" w:name="__Fieldmark__229949_3095839842"/>
            <w:bookmarkStart w:id="26238" w:name="__Fieldmark__40485_1551405546"/>
            <w:bookmarkStart w:id="26239" w:name="__Fieldmark__376976_2513166244"/>
            <w:bookmarkStart w:id="26240" w:name="__Fieldmark__65528_276470846"/>
            <w:bookmarkStart w:id="26241" w:name="__Fieldmark__504164_3883317085"/>
            <w:bookmarkStart w:id="26242" w:name="__Fieldmark__768630_3883317085_Copy_1"/>
            <w:bookmarkEnd w:id="26227"/>
            <w:bookmarkEnd w:id="26228"/>
            <w:bookmarkEnd w:id="26229"/>
            <w:bookmarkEnd w:id="26230"/>
            <w:bookmarkEnd w:id="26231"/>
            <w:bookmarkEnd w:id="26232"/>
            <w:bookmarkEnd w:id="26233"/>
            <w:bookmarkEnd w:id="26234"/>
            <w:bookmarkEnd w:id="26235"/>
            <w:bookmarkEnd w:id="26236"/>
            <w:bookmarkEnd w:id="26237"/>
            <w:bookmarkEnd w:id="26238"/>
            <w:bookmarkEnd w:id="26239"/>
            <w:bookmarkEnd w:id="26240"/>
            <w:bookmarkEnd w:id="26241"/>
            <w:bookmarkEnd w:id="262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243" w:name="__Fieldmark__234249_660468201"/>
            <w:bookmarkStart w:id="26244" w:name="__Fieldmark__345067_38833170851"/>
            <w:bookmarkStart w:id="26245" w:name="__Fieldmark__184419_38833170851"/>
            <w:bookmarkStart w:id="26246" w:name="__Fieldmark__209127_4493531861"/>
            <w:bookmarkStart w:id="26247" w:name="__Fieldmark__89763_25131662441"/>
            <w:bookmarkStart w:id="26248" w:name="__Fieldmark__189634_30958398421"/>
            <w:bookmarkStart w:id="26249" w:name="__Fieldmark__34647_4686508011"/>
            <w:bookmarkStart w:id="26250" w:name="__Fieldmark__9838_12356064701"/>
            <w:bookmarkStart w:id="26251" w:name="__Fieldmark__15330_4686508011"/>
            <w:bookmarkStart w:id="26252" w:name="__Fieldmark__126865_30958398421"/>
            <w:bookmarkStart w:id="26253" w:name="__Fieldmark__229949_30958398421"/>
            <w:bookmarkStart w:id="26254" w:name="__Fieldmark__40485_15514055461"/>
            <w:bookmarkStart w:id="26255" w:name="__Fieldmark__376976_25131662441"/>
            <w:bookmarkStart w:id="26256" w:name="__Fieldmark__65528_2764708461"/>
            <w:bookmarkStart w:id="26257" w:name="__Fieldmark__504164_38833170851"/>
            <w:bookmarkStart w:id="26258" w:name="__Fieldmark__768630_38833170851"/>
            <w:bookmarkEnd w:id="26226"/>
            <w:bookmarkEnd w:id="26243"/>
            <w:bookmarkEnd w:id="26244"/>
            <w:bookmarkEnd w:id="26245"/>
            <w:bookmarkEnd w:id="26246"/>
            <w:bookmarkEnd w:id="26247"/>
            <w:bookmarkEnd w:id="26248"/>
            <w:bookmarkEnd w:id="26249"/>
            <w:bookmarkEnd w:id="26250"/>
            <w:bookmarkEnd w:id="26251"/>
            <w:bookmarkEnd w:id="26252"/>
            <w:bookmarkEnd w:id="26253"/>
            <w:bookmarkEnd w:id="26254"/>
            <w:bookmarkEnd w:id="26255"/>
            <w:bookmarkEnd w:id="26256"/>
            <w:bookmarkEnd w:id="26257"/>
            <w:bookmarkEnd w:id="26258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872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259" w:name="__Fieldmark__198401_149808860"/>
            <w:bookmarkStart w:id="26260" w:name="__Fieldmark__234339_66046820"/>
            <w:bookmarkStart w:id="26261" w:name="__Fieldmark__345145_3883317085"/>
            <w:bookmarkStart w:id="26262" w:name="__Fieldmark__184485_3883317085"/>
            <w:bookmarkStart w:id="26263" w:name="__Fieldmark__209181_449353186"/>
            <w:bookmarkStart w:id="26264" w:name="__Fieldmark__89805_2513166244"/>
            <w:bookmarkStart w:id="26265" w:name="__Fieldmark__189664_3095839842"/>
            <w:bookmarkStart w:id="26266" w:name="__Fieldmark__34665_468650801"/>
            <w:bookmarkStart w:id="26267" w:name="__Fieldmark__9847_1235606470"/>
            <w:bookmarkStart w:id="26268" w:name="__Fieldmark__15342_468650801"/>
            <w:bookmarkStart w:id="26269" w:name="__Fieldmark__126889_3095839842"/>
            <w:bookmarkStart w:id="26270" w:name="__Fieldmark__229985_3095839842"/>
            <w:bookmarkStart w:id="26271" w:name="__Fieldmark__40533_1551405546"/>
            <w:bookmarkStart w:id="26272" w:name="__Fieldmark__377036_2513166244"/>
            <w:bookmarkStart w:id="26273" w:name="__Fieldmark__65600_276470846"/>
            <w:bookmarkStart w:id="26274" w:name="__Fieldmark__504248_3883317085"/>
            <w:bookmarkStart w:id="26275" w:name="__Fieldmark__768726_3883317085_Copy_1"/>
            <w:bookmarkEnd w:id="26260"/>
            <w:bookmarkEnd w:id="26261"/>
            <w:bookmarkEnd w:id="26262"/>
            <w:bookmarkEnd w:id="26263"/>
            <w:bookmarkEnd w:id="26264"/>
            <w:bookmarkEnd w:id="26265"/>
            <w:bookmarkEnd w:id="26266"/>
            <w:bookmarkEnd w:id="26267"/>
            <w:bookmarkEnd w:id="26268"/>
            <w:bookmarkEnd w:id="26269"/>
            <w:bookmarkEnd w:id="26270"/>
            <w:bookmarkEnd w:id="26271"/>
            <w:bookmarkEnd w:id="26272"/>
            <w:bookmarkEnd w:id="26273"/>
            <w:bookmarkEnd w:id="26274"/>
            <w:bookmarkEnd w:id="262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276" w:name="__Fieldmark__234339_660468201"/>
            <w:bookmarkStart w:id="26277" w:name="__Fieldmark__345145_38833170851"/>
            <w:bookmarkStart w:id="26278" w:name="__Fieldmark__184485_38833170851"/>
            <w:bookmarkStart w:id="26279" w:name="__Fieldmark__209181_4493531861"/>
            <w:bookmarkStart w:id="26280" w:name="__Fieldmark__89805_25131662441"/>
            <w:bookmarkStart w:id="26281" w:name="__Fieldmark__189664_30958398421"/>
            <w:bookmarkStart w:id="26282" w:name="__Fieldmark__34665_4686508011"/>
            <w:bookmarkStart w:id="26283" w:name="__Fieldmark__9847_12356064701"/>
            <w:bookmarkStart w:id="26284" w:name="__Fieldmark__15342_4686508011"/>
            <w:bookmarkStart w:id="26285" w:name="__Fieldmark__126889_30958398421"/>
            <w:bookmarkStart w:id="26286" w:name="__Fieldmark__229985_30958398421"/>
            <w:bookmarkStart w:id="26287" w:name="__Fieldmark__40533_15514055461"/>
            <w:bookmarkStart w:id="26288" w:name="__Fieldmark__377036_25131662441"/>
            <w:bookmarkStart w:id="26289" w:name="__Fieldmark__65600_2764708461"/>
            <w:bookmarkStart w:id="26290" w:name="__Fieldmark__504248_38833170851"/>
            <w:bookmarkStart w:id="26291" w:name="__Fieldmark__768726_38833170851"/>
            <w:bookmarkEnd w:id="26259"/>
            <w:bookmarkEnd w:id="26276"/>
            <w:bookmarkEnd w:id="26277"/>
            <w:bookmarkEnd w:id="26278"/>
            <w:bookmarkEnd w:id="26279"/>
            <w:bookmarkEnd w:id="26280"/>
            <w:bookmarkEnd w:id="26281"/>
            <w:bookmarkEnd w:id="26282"/>
            <w:bookmarkEnd w:id="26283"/>
            <w:bookmarkEnd w:id="26284"/>
            <w:bookmarkEnd w:id="26285"/>
            <w:bookmarkEnd w:id="26286"/>
            <w:bookmarkEnd w:id="26287"/>
            <w:bookmarkEnd w:id="26288"/>
            <w:bookmarkEnd w:id="26289"/>
            <w:bookmarkEnd w:id="26290"/>
            <w:bookmarkEnd w:id="26291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76882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292" w:name="__Fieldmark__198503_149808860"/>
            <w:bookmarkStart w:id="26293" w:name="__Fieldmark__234429_66046820"/>
            <w:bookmarkStart w:id="26294" w:name="__Fieldmark__345223_3883317085"/>
            <w:bookmarkStart w:id="26295" w:name="__Fieldmark__184551_3883317085"/>
            <w:bookmarkStart w:id="26296" w:name="__Fieldmark__209235_449353186"/>
            <w:bookmarkStart w:id="26297" w:name="__Fieldmark__89847_2513166244"/>
            <w:bookmarkStart w:id="26298" w:name="__Fieldmark__189694_3095839842"/>
            <w:bookmarkStart w:id="26299" w:name="__Fieldmark__34683_468650801"/>
            <w:bookmarkStart w:id="26300" w:name="__Fieldmark__9856_1235606470"/>
            <w:bookmarkStart w:id="26301" w:name="__Fieldmark__15354_468650801"/>
            <w:bookmarkStart w:id="26302" w:name="__Fieldmark__126913_3095839842"/>
            <w:bookmarkStart w:id="26303" w:name="__Fieldmark__230021_3095839842"/>
            <w:bookmarkStart w:id="26304" w:name="__Fieldmark__40581_1551405546"/>
            <w:bookmarkStart w:id="26305" w:name="__Fieldmark__377096_2513166244"/>
            <w:bookmarkStart w:id="26306" w:name="__Fieldmark__65672_276470846"/>
            <w:bookmarkStart w:id="26307" w:name="__Fieldmark__504332_3883317085"/>
            <w:bookmarkStart w:id="26308" w:name="__Fieldmark__768822_3883317085_Copy_1"/>
            <w:bookmarkEnd w:id="26293"/>
            <w:bookmarkEnd w:id="26294"/>
            <w:bookmarkEnd w:id="26295"/>
            <w:bookmarkEnd w:id="26296"/>
            <w:bookmarkEnd w:id="26297"/>
            <w:bookmarkEnd w:id="26298"/>
            <w:bookmarkEnd w:id="26299"/>
            <w:bookmarkEnd w:id="26300"/>
            <w:bookmarkEnd w:id="26301"/>
            <w:bookmarkEnd w:id="26302"/>
            <w:bookmarkEnd w:id="26303"/>
            <w:bookmarkEnd w:id="26304"/>
            <w:bookmarkEnd w:id="26305"/>
            <w:bookmarkEnd w:id="26306"/>
            <w:bookmarkEnd w:id="26307"/>
            <w:bookmarkEnd w:id="263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309" w:name="__Fieldmark__234429_660468201"/>
            <w:bookmarkStart w:id="26310" w:name="__Fieldmark__345223_38833170851"/>
            <w:bookmarkStart w:id="26311" w:name="__Fieldmark__184551_38833170851"/>
            <w:bookmarkStart w:id="26312" w:name="__Fieldmark__209235_4493531861"/>
            <w:bookmarkStart w:id="26313" w:name="__Fieldmark__89847_25131662441"/>
            <w:bookmarkStart w:id="26314" w:name="__Fieldmark__189694_30958398421"/>
            <w:bookmarkStart w:id="26315" w:name="__Fieldmark__34683_4686508011"/>
            <w:bookmarkStart w:id="26316" w:name="__Fieldmark__9856_12356064701"/>
            <w:bookmarkStart w:id="26317" w:name="__Fieldmark__15354_4686508011"/>
            <w:bookmarkStart w:id="26318" w:name="__Fieldmark__126913_30958398421"/>
            <w:bookmarkStart w:id="26319" w:name="__Fieldmark__230021_30958398421"/>
            <w:bookmarkStart w:id="26320" w:name="__Fieldmark__40581_15514055461"/>
            <w:bookmarkStart w:id="26321" w:name="__Fieldmark__377096_25131662441"/>
            <w:bookmarkStart w:id="26322" w:name="__Fieldmark__65672_2764708461"/>
            <w:bookmarkStart w:id="26323" w:name="__Fieldmark__504332_38833170851"/>
            <w:bookmarkStart w:id="26324" w:name="__Fieldmark__768822_38833170851"/>
            <w:bookmarkEnd w:id="26292"/>
            <w:bookmarkEnd w:id="26309"/>
            <w:bookmarkEnd w:id="26310"/>
            <w:bookmarkEnd w:id="26311"/>
            <w:bookmarkEnd w:id="26312"/>
            <w:bookmarkEnd w:id="26313"/>
            <w:bookmarkEnd w:id="26314"/>
            <w:bookmarkEnd w:id="26315"/>
            <w:bookmarkEnd w:id="26316"/>
            <w:bookmarkEnd w:id="26317"/>
            <w:bookmarkEnd w:id="26318"/>
            <w:bookmarkEnd w:id="26319"/>
            <w:bookmarkEnd w:id="26320"/>
            <w:bookmarkEnd w:id="26321"/>
            <w:bookmarkEnd w:id="26322"/>
            <w:bookmarkEnd w:id="26323"/>
            <w:bookmarkEnd w:id="26324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891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325" w:name="__Fieldmark__198605_149808860"/>
            <w:bookmarkStart w:id="26326" w:name="__Fieldmark__234519_66046820"/>
            <w:bookmarkStart w:id="26327" w:name="__Fieldmark__345301_3883317085"/>
            <w:bookmarkStart w:id="26328" w:name="__Fieldmark__184617_3883317085"/>
            <w:bookmarkStart w:id="26329" w:name="__Fieldmark__209289_449353186"/>
            <w:bookmarkStart w:id="26330" w:name="__Fieldmark__89889_2513166244"/>
            <w:bookmarkStart w:id="26331" w:name="__Fieldmark__189724_3095839842"/>
            <w:bookmarkStart w:id="26332" w:name="__Fieldmark__34704_468650801"/>
            <w:bookmarkStart w:id="26333" w:name="__Fieldmark__9865_1235606470"/>
            <w:bookmarkStart w:id="26334" w:name="__Fieldmark__15366_468650801"/>
            <w:bookmarkStart w:id="26335" w:name="__Fieldmark__126937_3095839842"/>
            <w:bookmarkStart w:id="26336" w:name="__Fieldmark__230057_3095839842"/>
            <w:bookmarkStart w:id="26337" w:name="__Fieldmark__40629_1551405546"/>
            <w:bookmarkStart w:id="26338" w:name="__Fieldmark__377156_2513166244"/>
            <w:bookmarkStart w:id="26339" w:name="__Fieldmark__65744_276470846"/>
            <w:bookmarkStart w:id="26340" w:name="__Fieldmark__504416_3883317085"/>
            <w:bookmarkStart w:id="26341" w:name="__Fieldmark__768918_3883317085_Copy_1"/>
            <w:bookmarkEnd w:id="26326"/>
            <w:bookmarkEnd w:id="26327"/>
            <w:bookmarkEnd w:id="26328"/>
            <w:bookmarkEnd w:id="26329"/>
            <w:bookmarkEnd w:id="26330"/>
            <w:bookmarkEnd w:id="26331"/>
            <w:bookmarkEnd w:id="26332"/>
            <w:bookmarkEnd w:id="26333"/>
            <w:bookmarkEnd w:id="26334"/>
            <w:bookmarkEnd w:id="26335"/>
            <w:bookmarkEnd w:id="26336"/>
            <w:bookmarkEnd w:id="26337"/>
            <w:bookmarkEnd w:id="26338"/>
            <w:bookmarkEnd w:id="26339"/>
            <w:bookmarkEnd w:id="26340"/>
            <w:bookmarkEnd w:id="263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342" w:name="__Fieldmark__234519_660468201"/>
            <w:bookmarkStart w:id="26343" w:name="__Fieldmark__345301_38833170851"/>
            <w:bookmarkStart w:id="26344" w:name="__Fieldmark__184617_38833170851"/>
            <w:bookmarkStart w:id="26345" w:name="__Fieldmark__209289_4493531861"/>
            <w:bookmarkStart w:id="26346" w:name="__Fieldmark__89889_25131662441"/>
            <w:bookmarkStart w:id="26347" w:name="__Fieldmark__189724_30958398421"/>
            <w:bookmarkStart w:id="26348" w:name="__Fieldmark__34704_4686508011"/>
            <w:bookmarkStart w:id="26349" w:name="__Fieldmark__9865_12356064701"/>
            <w:bookmarkStart w:id="26350" w:name="__Fieldmark__15366_4686508011"/>
            <w:bookmarkStart w:id="26351" w:name="__Fieldmark__126937_30958398421"/>
            <w:bookmarkStart w:id="26352" w:name="__Fieldmark__230057_30958398421"/>
            <w:bookmarkStart w:id="26353" w:name="__Fieldmark__40629_15514055461"/>
            <w:bookmarkStart w:id="26354" w:name="__Fieldmark__377156_25131662441"/>
            <w:bookmarkStart w:id="26355" w:name="__Fieldmark__65744_2764708461"/>
            <w:bookmarkStart w:id="26356" w:name="__Fieldmark__504416_38833170851"/>
            <w:bookmarkStart w:id="26357" w:name="__Fieldmark__768918_38833170851"/>
            <w:bookmarkEnd w:id="26325"/>
            <w:bookmarkEnd w:id="26342"/>
            <w:bookmarkEnd w:id="26343"/>
            <w:bookmarkEnd w:id="26344"/>
            <w:bookmarkEnd w:id="26345"/>
            <w:bookmarkEnd w:id="26346"/>
            <w:bookmarkEnd w:id="26347"/>
            <w:bookmarkEnd w:id="26348"/>
            <w:bookmarkEnd w:id="26349"/>
            <w:bookmarkEnd w:id="26350"/>
            <w:bookmarkEnd w:id="26351"/>
            <w:bookmarkEnd w:id="26352"/>
            <w:bookmarkEnd w:id="26353"/>
            <w:bookmarkEnd w:id="26354"/>
            <w:bookmarkEnd w:id="26355"/>
            <w:bookmarkEnd w:id="26356"/>
            <w:bookmarkEnd w:id="26357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7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901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358" w:name="__Fieldmark__198707_149808860"/>
            <w:bookmarkStart w:id="26359" w:name="__Fieldmark__234609_66046820"/>
            <w:bookmarkStart w:id="26360" w:name="__Fieldmark__345379_3883317085"/>
            <w:bookmarkStart w:id="26361" w:name="__Fieldmark__184683_3883317085"/>
            <w:bookmarkStart w:id="26362" w:name="__Fieldmark__209343_449353186"/>
            <w:bookmarkStart w:id="26363" w:name="__Fieldmark__89931_2513166244"/>
            <w:bookmarkStart w:id="26364" w:name="__Fieldmark__189754_3095839842"/>
            <w:bookmarkStart w:id="26365" w:name="__Fieldmark__34722_468650801"/>
            <w:bookmarkStart w:id="26366" w:name="__Fieldmark__9874_1235606470"/>
            <w:bookmarkStart w:id="26367" w:name="__Fieldmark__15378_468650801"/>
            <w:bookmarkStart w:id="26368" w:name="__Fieldmark__126961_3095839842"/>
            <w:bookmarkStart w:id="26369" w:name="__Fieldmark__230093_3095839842"/>
            <w:bookmarkStart w:id="26370" w:name="__Fieldmark__40677_1551405546"/>
            <w:bookmarkStart w:id="26371" w:name="__Fieldmark__377216_2513166244"/>
            <w:bookmarkStart w:id="26372" w:name="__Fieldmark__65816_276470846"/>
            <w:bookmarkStart w:id="26373" w:name="__Fieldmark__504500_3883317085"/>
            <w:bookmarkStart w:id="26374" w:name="__Fieldmark__769014_3883317085_Copy_1"/>
            <w:bookmarkEnd w:id="26359"/>
            <w:bookmarkEnd w:id="26360"/>
            <w:bookmarkEnd w:id="26361"/>
            <w:bookmarkEnd w:id="26362"/>
            <w:bookmarkEnd w:id="26363"/>
            <w:bookmarkEnd w:id="26364"/>
            <w:bookmarkEnd w:id="26365"/>
            <w:bookmarkEnd w:id="26366"/>
            <w:bookmarkEnd w:id="26367"/>
            <w:bookmarkEnd w:id="26368"/>
            <w:bookmarkEnd w:id="26369"/>
            <w:bookmarkEnd w:id="26370"/>
            <w:bookmarkEnd w:id="26371"/>
            <w:bookmarkEnd w:id="26372"/>
            <w:bookmarkEnd w:id="26373"/>
            <w:bookmarkEnd w:id="263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375" w:name="__Fieldmark__234609_660468201"/>
            <w:bookmarkStart w:id="26376" w:name="__Fieldmark__345379_38833170851"/>
            <w:bookmarkStart w:id="26377" w:name="__Fieldmark__184683_38833170851"/>
            <w:bookmarkStart w:id="26378" w:name="__Fieldmark__209343_4493531861"/>
            <w:bookmarkStart w:id="26379" w:name="__Fieldmark__89931_25131662441"/>
            <w:bookmarkStart w:id="26380" w:name="__Fieldmark__189754_30958398421"/>
            <w:bookmarkStart w:id="26381" w:name="__Fieldmark__34722_4686508011"/>
            <w:bookmarkStart w:id="26382" w:name="__Fieldmark__9874_12356064701"/>
            <w:bookmarkStart w:id="26383" w:name="__Fieldmark__15378_4686508011"/>
            <w:bookmarkStart w:id="26384" w:name="__Fieldmark__126961_30958398421"/>
            <w:bookmarkStart w:id="26385" w:name="__Fieldmark__230093_30958398421"/>
            <w:bookmarkStart w:id="26386" w:name="__Fieldmark__40677_15514055461"/>
            <w:bookmarkStart w:id="26387" w:name="__Fieldmark__377216_25131662441"/>
            <w:bookmarkStart w:id="26388" w:name="__Fieldmark__65816_2764708461"/>
            <w:bookmarkStart w:id="26389" w:name="__Fieldmark__504500_38833170851"/>
            <w:bookmarkStart w:id="26390" w:name="__Fieldmark__769014_38833170851"/>
            <w:bookmarkEnd w:id="26358"/>
            <w:bookmarkEnd w:id="26375"/>
            <w:bookmarkEnd w:id="26376"/>
            <w:bookmarkEnd w:id="26377"/>
            <w:bookmarkEnd w:id="26378"/>
            <w:bookmarkEnd w:id="26379"/>
            <w:bookmarkEnd w:id="26380"/>
            <w:bookmarkEnd w:id="26381"/>
            <w:bookmarkEnd w:id="26382"/>
            <w:bookmarkEnd w:id="26383"/>
            <w:bookmarkEnd w:id="26384"/>
            <w:bookmarkEnd w:id="26385"/>
            <w:bookmarkEnd w:id="26386"/>
            <w:bookmarkEnd w:id="26387"/>
            <w:bookmarkEnd w:id="26388"/>
            <w:bookmarkEnd w:id="26389"/>
            <w:bookmarkEnd w:id="26390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76911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391" w:name="__Fieldmark__198809_149808860"/>
            <w:bookmarkStart w:id="26392" w:name="__Fieldmark__234699_66046820"/>
            <w:bookmarkStart w:id="26393" w:name="__Fieldmark__345457_3883317085"/>
            <w:bookmarkStart w:id="26394" w:name="__Fieldmark__184749_3883317085"/>
            <w:bookmarkStart w:id="26395" w:name="__Fieldmark__209397_449353186"/>
            <w:bookmarkStart w:id="26396" w:name="__Fieldmark__89973_2513166244"/>
            <w:bookmarkStart w:id="26397" w:name="__Fieldmark__189784_3095839842"/>
            <w:bookmarkStart w:id="26398" w:name="__Fieldmark__34740_468650801"/>
            <w:bookmarkStart w:id="26399" w:name="__Fieldmark__9883_1235606470"/>
            <w:bookmarkStart w:id="26400" w:name="__Fieldmark__15390_468650801"/>
            <w:bookmarkStart w:id="26401" w:name="__Fieldmark__126985_3095839842"/>
            <w:bookmarkStart w:id="26402" w:name="__Fieldmark__230129_3095839842"/>
            <w:bookmarkStart w:id="26403" w:name="__Fieldmark__40725_1551405546"/>
            <w:bookmarkStart w:id="26404" w:name="__Fieldmark__377276_2513166244"/>
            <w:bookmarkStart w:id="26405" w:name="__Fieldmark__65888_276470846"/>
            <w:bookmarkStart w:id="26406" w:name="__Fieldmark__504584_3883317085"/>
            <w:bookmarkStart w:id="26407" w:name="__Fieldmark__769110_3883317085_Copy_1"/>
            <w:bookmarkEnd w:id="26392"/>
            <w:bookmarkEnd w:id="26393"/>
            <w:bookmarkEnd w:id="26394"/>
            <w:bookmarkEnd w:id="26395"/>
            <w:bookmarkEnd w:id="26396"/>
            <w:bookmarkEnd w:id="26397"/>
            <w:bookmarkEnd w:id="26398"/>
            <w:bookmarkEnd w:id="26399"/>
            <w:bookmarkEnd w:id="26400"/>
            <w:bookmarkEnd w:id="26401"/>
            <w:bookmarkEnd w:id="26402"/>
            <w:bookmarkEnd w:id="26403"/>
            <w:bookmarkEnd w:id="26404"/>
            <w:bookmarkEnd w:id="26405"/>
            <w:bookmarkEnd w:id="26406"/>
            <w:bookmarkEnd w:id="2640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408" w:name="__Fieldmark__234699_660468201"/>
            <w:bookmarkStart w:id="26409" w:name="__Fieldmark__345457_38833170851"/>
            <w:bookmarkStart w:id="26410" w:name="__Fieldmark__184749_38833170851"/>
            <w:bookmarkStart w:id="26411" w:name="__Fieldmark__209397_4493531861"/>
            <w:bookmarkStart w:id="26412" w:name="__Fieldmark__89973_25131662441"/>
            <w:bookmarkStart w:id="26413" w:name="__Fieldmark__189784_30958398421"/>
            <w:bookmarkStart w:id="26414" w:name="__Fieldmark__34740_4686508011"/>
            <w:bookmarkStart w:id="26415" w:name="__Fieldmark__9883_12356064701"/>
            <w:bookmarkStart w:id="26416" w:name="__Fieldmark__15390_4686508011"/>
            <w:bookmarkStart w:id="26417" w:name="__Fieldmark__126985_30958398421"/>
            <w:bookmarkStart w:id="26418" w:name="__Fieldmark__230129_30958398421"/>
            <w:bookmarkStart w:id="26419" w:name="__Fieldmark__40725_15514055461"/>
            <w:bookmarkStart w:id="26420" w:name="__Fieldmark__377276_25131662441"/>
            <w:bookmarkStart w:id="26421" w:name="__Fieldmark__65888_2764708461"/>
            <w:bookmarkStart w:id="26422" w:name="__Fieldmark__504584_38833170851"/>
            <w:bookmarkStart w:id="26423" w:name="__Fieldmark__769110_38833170851"/>
            <w:bookmarkEnd w:id="26391"/>
            <w:bookmarkEnd w:id="26408"/>
            <w:bookmarkEnd w:id="26409"/>
            <w:bookmarkEnd w:id="26410"/>
            <w:bookmarkEnd w:id="26411"/>
            <w:bookmarkEnd w:id="26412"/>
            <w:bookmarkEnd w:id="26413"/>
            <w:bookmarkEnd w:id="26414"/>
            <w:bookmarkEnd w:id="26415"/>
            <w:bookmarkEnd w:id="26416"/>
            <w:bookmarkEnd w:id="26417"/>
            <w:bookmarkEnd w:id="26418"/>
            <w:bookmarkEnd w:id="26419"/>
            <w:bookmarkEnd w:id="26420"/>
            <w:bookmarkEnd w:id="26421"/>
            <w:bookmarkEnd w:id="26422"/>
            <w:bookmarkEnd w:id="26423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920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424" w:name="__Fieldmark__198911_149808860"/>
            <w:bookmarkStart w:id="26425" w:name="__Fieldmark__234789_66046820"/>
            <w:bookmarkStart w:id="26426" w:name="__Fieldmark__345535_3883317085"/>
            <w:bookmarkStart w:id="26427" w:name="__Fieldmark__184815_3883317085"/>
            <w:bookmarkStart w:id="26428" w:name="__Fieldmark__209451_449353186"/>
            <w:bookmarkStart w:id="26429" w:name="__Fieldmark__90015_2513166244"/>
            <w:bookmarkStart w:id="26430" w:name="__Fieldmark__189814_3095839842"/>
            <w:bookmarkStart w:id="26431" w:name="__Fieldmark__34761_468650801"/>
            <w:bookmarkStart w:id="26432" w:name="__Fieldmark__9892_1235606470"/>
            <w:bookmarkStart w:id="26433" w:name="__Fieldmark__15402_468650801"/>
            <w:bookmarkStart w:id="26434" w:name="__Fieldmark__127009_3095839842"/>
            <w:bookmarkStart w:id="26435" w:name="__Fieldmark__230165_3095839842"/>
            <w:bookmarkStart w:id="26436" w:name="__Fieldmark__40773_1551405546"/>
            <w:bookmarkStart w:id="26437" w:name="__Fieldmark__377336_2513166244"/>
            <w:bookmarkStart w:id="26438" w:name="__Fieldmark__65960_276470846"/>
            <w:bookmarkStart w:id="26439" w:name="__Fieldmark__504668_3883317085"/>
            <w:bookmarkStart w:id="26440" w:name="__Fieldmark__769206_3883317085_Copy_1"/>
            <w:bookmarkEnd w:id="26425"/>
            <w:bookmarkEnd w:id="26426"/>
            <w:bookmarkEnd w:id="26427"/>
            <w:bookmarkEnd w:id="26428"/>
            <w:bookmarkEnd w:id="26429"/>
            <w:bookmarkEnd w:id="26430"/>
            <w:bookmarkEnd w:id="26431"/>
            <w:bookmarkEnd w:id="26432"/>
            <w:bookmarkEnd w:id="26433"/>
            <w:bookmarkEnd w:id="26434"/>
            <w:bookmarkEnd w:id="26435"/>
            <w:bookmarkEnd w:id="26436"/>
            <w:bookmarkEnd w:id="26437"/>
            <w:bookmarkEnd w:id="26438"/>
            <w:bookmarkEnd w:id="26439"/>
            <w:bookmarkEnd w:id="264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441" w:name="__Fieldmark__234789_660468201"/>
            <w:bookmarkStart w:id="26442" w:name="__Fieldmark__345535_38833170851"/>
            <w:bookmarkStart w:id="26443" w:name="__Fieldmark__184815_38833170851"/>
            <w:bookmarkStart w:id="26444" w:name="__Fieldmark__209451_4493531861"/>
            <w:bookmarkStart w:id="26445" w:name="__Fieldmark__90015_25131662441"/>
            <w:bookmarkStart w:id="26446" w:name="__Fieldmark__189814_30958398421"/>
            <w:bookmarkStart w:id="26447" w:name="__Fieldmark__34761_4686508011"/>
            <w:bookmarkStart w:id="26448" w:name="__Fieldmark__9892_12356064701"/>
            <w:bookmarkStart w:id="26449" w:name="__Fieldmark__15402_4686508011"/>
            <w:bookmarkStart w:id="26450" w:name="__Fieldmark__127009_30958398421"/>
            <w:bookmarkStart w:id="26451" w:name="__Fieldmark__230165_30958398421"/>
            <w:bookmarkStart w:id="26452" w:name="__Fieldmark__40773_15514055461"/>
            <w:bookmarkStart w:id="26453" w:name="__Fieldmark__377336_25131662441"/>
            <w:bookmarkStart w:id="26454" w:name="__Fieldmark__65960_2764708461"/>
            <w:bookmarkStart w:id="26455" w:name="__Fieldmark__504668_38833170851"/>
            <w:bookmarkStart w:id="26456" w:name="__Fieldmark__769206_38833170851"/>
            <w:bookmarkEnd w:id="26424"/>
            <w:bookmarkEnd w:id="26441"/>
            <w:bookmarkEnd w:id="26442"/>
            <w:bookmarkEnd w:id="26443"/>
            <w:bookmarkEnd w:id="26444"/>
            <w:bookmarkEnd w:id="26445"/>
            <w:bookmarkEnd w:id="26446"/>
            <w:bookmarkEnd w:id="26447"/>
            <w:bookmarkEnd w:id="26448"/>
            <w:bookmarkEnd w:id="26449"/>
            <w:bookmarkEnd w:id="26450"/>
            <w:bookmarkEnd w:id="26451"/>
            <w:bookmarkEnd w:id="26452"/>
            <w:bookmarkEnd w:id="26453"/>
            <w:bookmarkEnd w:id="26454"/>
            <w:bookmarkEnd w:id="26455"/>
            <w:bookmarkEnd w:id="26456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26457" w:name="OLE_LINK778"/>
            <w:bookmarkStart w:id="26458" w:name="OLE_LINK779"/>
            <w:bookmarkStart w:id="26459" w:name="OLE_LINK780"/>
            <w:bookmarkEnd w:id="26457"/>
            <w:bookmarkEnd w:id="26458"/>
            <w:bookmarkEnd w:id="2645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8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072_2513166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460" w:name="OLE_LINK781"/>
            <w:bookmarkStart w:id="26461" w:name="OLE_LINK782"/>
            <w:bookmarkStart w:id="26462" w:name="OLE_LINK783"/>
            <w:bookmarkStart w:id="26463" w:name="__Fieldmark__199028_149808860"/>
            <w:bookmarkStart w:id="26464" w:name="__Fieldmark__234894_66046820"/>
            <w:bookmarkStart w:id="26465" w:name="__Fieldmark__345628_3883317085"/>
            <w:bookmarkStart w:id="26466" w:name="__Fieldmark__189859_3095839842"/>
            <w:bookmarkStart w:id="26467" w:name="__Fieldmark__34794_468650801"/>
            <w:bookmarkStart w:id="26468" w:name="__Fieldmark__9913_1235606470"/>
            <w:bookmarkStart w:id="26469" w:name="__Fieldmark__15429_468650801"/>
            <w:bookmarkStart w:id="26470" w:name="__Fieldmark__127048_3095839842"/>
            <w:bookmarkStart w:id="26471" w:name="__Fieldmark__230216_3095839842"/>
            <w:bookmarkStart w:id="26472" w:name="__Fieldmark__40836_1551405546"/>
            <w:bookmarkStart w:id="26473" w:name="__Fieldmark__377411_2513166244"/>
            <w:bookmarkStart w:id="26474" w:name="__Fieldmark__66047_276470846"/>
            <w:bookmarkStart w:id="26475" w:name="__Fieldmark__504767_3883317085"/>
            <w:bookmarkStart w:id="26476" w:name="__Fieldmark__769317_3883317085"/>
            <w:bookmarkStart w:id="26477" w:name="__Fieldmark__184896_3883317085"/>
            <w:bookmarkStart w:id="26478" w:name="__Fieldmark__209520_449353186"/>
            <w:bookmarkStart w:id="26479" w:name="__Fieldmark__90072_2513166244_Copy_1"/>
            <w:bookmarkEnd w:id="26464"/>
            <w:bookmarkEnd w:id="26465"/>
            <w:bookmarkEnd w:id="26466"/>
            <w:bookmarkEnd w:id="26467"/>
            <w:bookmarkEnd w:id="26468"/>
            <w:bookmarkEnd w:id="26469"/>
            <w:bookmarkEnd w:id="26470"/>
            <w:bookmarkEnd w:id="26471"/>
            <w:bookmarkEnd w:id="26472"/>
            <w:bookmarkEnd w:id="26473"/>
            <w:bookmarkEnd w:id="26474"/>
            <w:bookmarkEnd w:id="26475"/>
            <w:bookmarkEnd w:id="26476"/>
            <w:bookmarkEnd w:id="26477"/>
            <w:bookmarkEnd w:id="26478"/>
            <w:bookmarkEnd w:id="2647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480" w:name="__Fieldmark__234894_660468201"/>
            <w:bookmarkStart w:id="26481" w:name="__Fieldmark__345628_38833170851"/>
            <w:bookmarkStart w:id="26482" w:name="__Fieldmark__184896_38833170851"/>
            <w:bookmarkStart w:id="26483" w:name="__Fieldmark__209520_4493531861"/>
            <w:bookmarkStart w:id="26484" w:name="__Fieldmark__90072_25131662441"/>
            <w:bookmarkStart w:id="26485" w:name="__Fieldmark__189859_30958398421"/>
            <w:bookmarkStart w:id="26486" w:name="__Fieldmark__34794_4686508011"/>
            <w:bookmarkStart w:id="26487" w:name="__Fieldmark__9913_12356064701"/>
            <w:bookmarkStart w:id="26488" w:name="__Fieldmark__15429_4686508011"/>
            <w:bookmarkStart w:id="26489" w:name="__Fieldmark__127048_30958398421"/>
            <w:bookmarkStart w:id="26490" w:name="__Fieldmark__230216_30958398421"/>
            <w:bookmarkStart w:id="26491" w:name="__Fieldmark__40836_15514055461"/>
            <w:bookmarkStart w:id="26492" w:name="__Fieldmark__377411_25131662441"/>
            <w:bookmarkStart w:id="26493" w:name="__Fieldmark__66047_2764708461"/>
            <w:bookmarkStart w:id="26494" w:name="__Fieldmark__504767_38833170851"/>
            <w:bookmarkStart w:id="26495" w:name="__Fieldmark__769317_38833170851"/>
            <w:bookmarkEnd w:id="26460"/>
            <w:bookmarkEnd w:id="26461"/>
            <w:bookmarkEnd w:id="26462"/>
            <w:bookmarkEnd w:id="26463"/>
            <w:bookmarkEnd w:id="26480"/>
            <w:bookmarkEnd w:id="26481"/>
            <w:bookmarkEnd w:id="26482"/>
            <w:bookmarkEnd w:id="26483"/>
            <w:bookmarkEnd w:id="26484"/>
            <w:bookmarkEnd w:id="26485"/>
            <w:bookmarkEnd w:id="26486"/>
            <w:bookmarkEnd w:id="26487"/>
            <w:bookmarkEnd w:id="26488"/>
            <w:bookmarkEnd w:id="26489"/>
            <w:bookmarkEnd w:id="26490"/>
            <w:bookmarkEnd w:id="26491"/>
            <w:bookmarkEnd w:id="26492"/>
            <w:bookmarkEnd w:id="26493"/>
            <w:bookmarkEnd w:id="26494"/>
            <w:bookmarkEnd w:id="26495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76941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496" w:name="__Fieldmark__199130_149808860"/>
            <w:bookmarkStart w:id="26497" w:name="__Fieldmark__234984_66046820"/>
            <w:bookmarkStart w:id="26498" w:name="__Fieldmark__345706_3883317085"/>
            <w:bookmarkStart w:id="26499" w:name="__Fieldmark__184962_3883317085"/>
            <w:bookmarkStart w:id="26500" w:name="__Fieldmark__209574_449353186"/>
            <w:bookmarkStart w:id="26501" w:name="__Fieldmark__90114_2513166244"/>
            <w:bookmarkStart w:id="26502" w:name="__Fieldmark__189889_3095839842"/>
            <w:bookmarkStart w:id="26503" w:name="__Fieldmark__34812_468650801"/>
            <w:bookmarkStart w:id="26504" w:name="__Fieldmark__9925_1235606470"/>
            <w:bookmarkStart w:id="26505" w:name="__Fieldmark__15441_468650801"/>
            <w:bookmarkStart w:id="26506" w:name="__Fieldmark__127072_3095839842"/>
            <w:bookmarkStart w:id="26507" w:name="__Fieldmark__230252_3095839842"/>
            <w:bookmarkStart w:id="26508" w:name="__Fieldmark__40884_1551405546"/>
            <w:bookmarkStart w:id="26509" w:name="__Fieldmark__377471_2513166244"/>
            <w:bookmarkStart w:id="26510" w:name="__Fieldmark__66119_276470846"/>
            <w:bookmarkStart w:id="26511" w:name="__Fieldmark__504851_3883317085"/>
            <w:bookmarkStart w:id="26512" w:name="__Fieldmark__769413_3883317085_Copy_1"/>
            <w:bookmarkEnd w:id="26497"/>
            <w:bookmarkEnd w:id="26498"/>
            <w:bookmarkEnd w:id="26499"/>
            <w:bookmarkEnd w:id="26500"/>
            <w:bookmarkEnd w:id="26501"/>
            <w:bookmarkEnd w:id="26502"/>
            <w:bookmarkEnd w:id="26503"/>
            <w:bookmarkEnd w:id="26504"/>
            <w:bookmarkEnd w:id="26505"/>
            <w:bookmarkEnd w:id="26506"/>
            <w:bookmarkEnd w:id="26507"/>
            <w:bookmarkEnd w:id="26508"/>
            <w:bookmarkEnd w:id="26509"/>
            <w:bookmarkEnd w:id="26510"/>
            <w:bookmarkEnd w:id="26511"/>
            <w:bookmarkEnd w:id="265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513" w:name="__Fieldmark__234984_660468201"/>
            <w:bookmarkStart w:id="26514" w:name="__Fieldmark__345706_38833170851"/>
            <w:bookmarkStart w:id="26515" w:name="__Fieldmark__184962_38833170851"/>
            <w:bookmarkStart w:id="26516" w:name="__Fieldmark__209574_4493531861"/>
            <w:bookmarkStart w:id="26517" w:name="__Fieldmark__90114_25131662441"/>
            <w:bookmarkStart w:id="26518" w:name="__Fieldmark__189889_30958398421"/>
            <w:bookmarkStart w:id="26519" w:name="__Fieldmark__34812_4686508011"/>
            <w:bookmarkStart w:id="26520" w:name="__Fieldmark__9925_12356064701"/>
            <w:bookmarkStart w:id="26521" w:name="__Fieldmark__15441_4686508011"/>
            <w:bookmarkStart w:id="26522" w:name="__Fieldmark__127072_30958398421"/>
            <w:bookmarkStart w:id="26523" w:name="__Fieldmark__230252_30958398421"/>
            <w:bookmarkStart w:id="26524" w:name="__Fieldmark__40884_15514055461"/>
            <w:bookmarkStart w:id="26525" w:name="__Fieldmark__377471_25131662441"/>
            <w:bookmarkStart w:id="26526" w:name="__Fieldmark__66119_2764708461"/>
            <w:bookmarkStart w:id="26527" w:name="__Fieldmark__504851_38833170851"/>
            <w:bookmarkStart w:id="26528" w:name="__Fieldmark__769413_38833170851"/>
            <w:bookmarkEnd w:id="26496"/>
            <w:bookmarkEnd w:id="26513"/>
            <w:bookmarkEnd w:id="26514"/>
            <w:bookmarkEnd w:id="26515"/>
            <w:bookmarkEnd w:id="26516"/>
            <w:bookmarkEnd w:id="26517"/>
            <w:bookmarkEnd w:id="26518"/>
            <w:bookmarkEnd w:id="26519"/>
            <w:bookmarkEnd w:id="26520"/>
            <w:bookmarkEnd w:id="26521"/>
            <w:bookmarkEnd w:id="26522"/>
            <w:bookmarkEnd w:id="26523"/>
            <w:bookmarkEnd w:id="26524"/>
            <w:bookmarkEnd w:id="26525"/>
            <w:bookmarkEnd w:id="26526"/>
            <w:bookmarkEnd w:id="26527"/>
            <w:bookmarkEnd w:id="26528"/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950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529" w:name="__Fieldmark__199232_149808860"/>
            <w:bookmarkStart w:id="26530" w:name="__Fieldmark__235074_66046820"/>
            <w:bookmarkStart w:id="26531" w:name="__Fieldmark__345784_3883317085"/>
            <w:bookmarkStart w:id="26532" w:name="__Fieldmark__185028_3883317085"/>
            <w:bookmarkStart w:id="26533" w:name="__Fieldmark__209628_449353186"/>
            <w:bookmarkStart w:id="26534" w:name="__Fieldmark__90156_2513166244"/>
            <w:bookmarkStart w:id="26535" w:name="__Fieldmark__189919_3095839842"/>
            <w:bookmarkStart w:id="26536" w:name="__Fieldmark__34833_468650801"/>
            <w:bookmarkStart w:id="26537" w:name="__Fieldmark__9934_1235606470"/>
            <w:bookmarkStart w:id="26538" w:name="__Fieldmark__15453_468650801"/>
            <w:bookmarkStart w:id="26539" w:name="__Fieldmark__127096_3095839842"/>
            <w:bookmarkStart w:id="26540" w:name="__Fieldmark__230288_3095839842"/>
            <w:bookmarkStart w:id="26541" w:name="__Fieldmark__40932_1551405546"/>
            <w:bookmarkStart w:id="26542" w:name="__Fieldmark__377531_2513166244"/>
            <w:bookmarkStart w:id="26543" w:name="__Fieldmark__66191_276470846"/>
            <w:bookmarkStart w:id="26544" w:name="__Fieldmark__504935_3883317085"/>
            <w:bookmarkStart w:id="26545" w:name="__Fieldmark__769509_3883317085_Copy_1"/>
            <w:bookmarkEnd w:id="26530"/>
            <w:bookmarkEnd w:id="26531"/>
            <w:bookmarkEnd w:id="26532"/>
            <w:bookmarkEnd w:id="26533"/>
            <w:bookmarkEnd w:id="26534"/>
            <w:bookmarkEnd w:id="26535"/>
            <w:bookmarkEnd w:id="26536"/>
            <w:bookmarkEnd w:id="26537"/>
            <w:bookmarkEnd w:id="26538"/>
            <w:bookmarkEnd w:id="26539"/>
            <w:bookmarkEnd w:id="26540"/>
            <w:bookmarkEnd w:id="26541"/>
            <w:bookmarkEnd w:id="26542"/>
            <w:bookmarkEnd w:id="26543"/>
            <w:bookmarkEnd w:id="26544"/>
            <w:bookmarkEnd w:id="265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546" w:name="__Fieldmark__235074_660468201"/>
            <w:bookmarkStart w:id="26547" w:name="__Fieldmark__345784_38833170851"/>
            <w:bookmarkStart w:id="26548" w:name="__Fieldmark__185028_38833170851"/>
            <w:bookmarkStart w:id="26549" w:name="__Fieldmark__209628_4493531861"/>
            <w:bookmarkStart w:id="26550" w:name="__Fieldmark__90156_25131662441"/>
            <w:bookmarkStart w:id="26551" w:name="__Fieldmark__189919_30958398421"/>
            <w:bookmarkStart w:id="26552" w:name="__Fieldmark__34833_4686508011"/>
            <w:bookmarkStart w:id="26553" w:name="__Fieldmark__9934_12356064701"/>
            <w:bookmarkStart w:id="26554" w:name="__Fieldmark__15453_4686508011"/>
            <w:bookmarkStart w:id="26555" w:name="__Fieldmark__127096_30958398421"/>
            <w:bookmarkStart w:id="26556" w:name="__Fieldmark__230288_30958398421"/>
            <w:bookmarkStart w:id="26557" w:name="__Fieldmark__40932_15514055461"/>
            <w:bookmarkStart w:id="26558" w:name="__Fieldmark__377531_25131662441"/>
            <w:bookmarkStart w:id="26559" w:name="__Fieldmark__66191_2764708461"/>
            <w:bookmarkStart w:id="26560" w:name="__Fieldmark__504935_38833170851"/>
            <w:bookmarkStart w:id="26561" w:name="__Fieldmark__769509_38833170851"/>
            <w:bookmarkEnd w:id="26529"/>
            <w:bookmarkEnd w:id="26546"/>
            <w:bookmarkEnd w:id="26547"/>
            <w:bookmarkEnd w:id="26548"/>
            <w:bookmarkEnd w:id="26549"/>
            <w:bookmarkEnd w:id="26550"/>
            <w:bookmarkEnd w:id="26551"/>
            <w:bookmarkEnd w:id="26552"/>
            <w:bookmarkEnd w:id="26553"/>
            <w:bookmarkEnd w:id="26554"/>
            <w:bookmarkEnd w:id="26555"/>
            <w:bookmarkEnd w:id="26556"/>
            <w:bookmarkEnd w:id="26557"/>
            <w:bookmarkEnd w:id="26558"/>
            <w:bookmarkEnd w:id="26559"/>
            <w:bookmarkEnd w:id="26560"/>
            <w:bookmarkEnd w:id="26561"/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bookmarkStart w:id="26562" w:name="OLE_LINK800"/>
      <w:bookmarkStart w:id="26563" w:name="OLE_LINK801"/>
      <w:bookmarkStart w:id="26564" w:name="OLE_LINK802"/>
      <w:bookmarkStart w:id="26565" w:name="OLE_LINK803"/>
      <w:bookmarkStart w:id="26566" w:name="OLE_LINK804"/>
      <w:bookmarkEnd w:id="26562"/>
      <w:bookmarkEnd w:id="26563"/>
      <w:bookmarkEnd w:id="26564"/>
      <w:bookmarkEnd w:id="26565"/>
      <w:bookmarkEnd w:id="26566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8 empresas copie e pegue o último apartado deste cadro tantas veces como empresas precise incorporar.</w:t>
      </w:r>
    </w:p>
    <w:tbl>
      <w:tblPr>
        <w:tblW w:w="9719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4860"/>
        <w:gridCol w:w="4859"/>
      </w:tblGrid>
      <w:tr>
        <w:trPr/>
        <w:tc>
          <w:tcPr>
            <w:tcW w:w="9719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12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PARTICIPACIÓN COMO EDITOR/A (XEFE/A OU ASOCIADO/A) EN COMITÉS EDITORIAIS DE REVISTAS CIENTÍFICAS INDEXADAS EN SCOPUS OU WEB OF SCIENCE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2 puntos).</w:t>
            </w:r>
          </w:p>
        </w:tc>
      </w:tr>
      <w:tr>
        <w:trPr/>
        <w:tc>
          <w:tcPr>
            <w:tcW w:w="971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</w:t>
            </w:r>
            <w:bookmarkStart w:id="26567" w:name="OLE_LINK784"/>
            <w:bookmarkStart w:id="26568" w:name="OLE_LINK785"/>
            <w:bookmarkStart w:id="26569" w:name="OLE_LINK78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) </w:t>
            </w:r>
            <w:bookmarkStart w:id="26570" w:name="OLE_LINK66"/>
            <w:bookmarkStart w:id="26571" w:name="OLE_LINK67"/>
            <w:bookmarkStart w:id="26572" w:name="OLE_LINK68"/>
            <w:bookmarkStart w:id="26573" w:name="OLE_LINK72"/>
            <w:bookmarkStart w:id="26574" w:name="OLE_LINK73"/>
            <w:bookmarkStart w:id="26575" w:name="OLE_LINK74"/>
            <w:bookmarkStart w:id="26576" w:name="OLE_LINK59"/>
            <w:bookmarkStart w:id="26577" w:name="OLE_LINK62"/>
            <w:bookmarkStart w:id="26578" w:name="OLE_LINK63"/>
            <w:bookmarkStart w:id="26579" w:name="OLE_LINK64"/>
            <w:bookmarkStart w:id="26580" w:name="OLE_LINK6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ome e apelidos </w:t>
            </w:r>
            <w:bookmarkEnd w:id="26570"/>
            <w:bookmarkEnd w:id="26571"/>
            <w:bookmarkEnd w:id="26572"/>
            <w:bookmarkEnd w:id="26573"/>
            <w:bookmarkEnd w:id="26574"/>
            <w:bookmarkEnd w:id="26575"/>
            <w:bookmarkEnd w:id="26576"/>
            <w:bookmarkEnd w:id="26577"/>
            <w:bookmarkEnd w:id="26578"/>
            <w:bookmarkEnd w:id="26579"/>
            <w:bookmarkEnd w:id="2658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970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581" w:name="__Fieldmark__199433_149808860"/>
            <w:bookmarkStart w:id="26582" w:name="__Fieldmark__235263_66046820"/>
            <w:bookmarkStart w:id="26583" w:name="__Fieldmark__345960_3883317085"/>
            <w:bookmarkStart w:id="26584" w:name="__Fieldmark__185192_3883317085"/>
            <w:bookmarkStart w:id="26585" w:name="__Fieldmark__209781_449353186"/>
            <w:bookmarkStart w:id="26586" w:name="__Fieldmark__90296_2513166244"/>
            <w:bookmarkStart w:id="26587" w:name="__Fieldmark__190047_3095839842"/>
            <w:bookmarkStart w:id="26588" w:name="__Fieldmark__34950_468650801"/>
            <w:bookmarkStart w:id="26589" w:name="__Fieldmark__10058_1235606470"/>
            <w:bookmarkStart w:id="26590" w:name="__Fieldmark__15564_468650801"/>
            <w:bookmarkStart w:id="26591" w:name="__Fieldmark__127218_3095839842"/>
            <w:bookmarkStart w:id="26592" w:name="__Fieldmark__230422_3095839842"/>
            <w:bookmarkStart w:id="26593" w:name="__Fieldmark__41079_1551405546"/>
            <w:bookmarkStart w:id="26594" w:name="__Fieldmark__377689_2513166244"/>
            <w:bookmarkStart w:id="26595" w:name="__Fieldmark__66362_276470846"/>
            <w:bookmarkStart w:id="26596" w:name="__Fieldmark__505117_3883317085"/>
            <w:bookmarkStart w:id="26597" w:name="__Fieldmark__769703_3883317085_Copy_1"/>
            <w:bookmarkEnd w:id="26582"/>
            <w:bookmarkEnd w:id="26583"/>
            <w:bookmarkEnd w:id="26584"/>
            <w:bookmarkEnd w:id="26585"/>
            <w:bookmarkEnd w:id="26586"/>
            <w:bookmarkEnd w:id="26587"/>
            <w:bookmarkEnd w:id="26588"/>
            <w:bookmarkEnd w:id="26589"/>
            <w:bookmarkEnd w:id="26590"/>
            <w:bookmarkEnd w:id="26591"/>
            <w:bookmarkEnd w:id="26592"/>
            <w:bookmarkEnd w:id="26593"/>
            <w:bookmarkEnd w:id="26594"/>
            <w:bookmarkEnd w:id="26595"/>
            <w:bookmarkEnd w:id="26596"/>
            <w:bookmarkEnd w:id="265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598" w:name="__Fieldmark__235263_660468201"/>
            <w:bookmarkStart w:id="26599" w:name="__Fieldmark__345960_38833170851"/>
            <w:bookmarkStart w:id="26600" w:name="__Fieldmark__185192_38833170851"/>
            <w:bookmarkStart w:id="26601" w:name="__Fieldmark__209781_4493531861"/>
            <w:bookmarkStart w:id="26602" w:name="__Fieldmark__90296_25131662441"/>
            <w:bookmarkStart w:id="26603" w:name="__Fieldmark__190047_30958398421"/>
            <w:bookmarkStart w:id="26604" w:name="__Fieldmark__34950_4686508011"/>
            <w:bookmarkStart w:id="26605" w:name="__Fieldmark__10058_12356064701"/>
            <w:bookmarkStart w:id="26606" w:name="__Fieldmark__15564_4686508011"/>
            <w:bookmarkStart w:id="26607" w:name="__Fieldmark__127218_30958398421"/>
            <w:bookmarkStart w:id="26608" w:name="__Fieldmark__230422_30958398421"/>
            <w:bookmarkStart w:id="26609" w:name="__Fieldmark__41079_15514055461"/>
            <w:bookmarkStart w:id="26610" w:name="__Fieldmark__377689_25131662441"/>
            <w:bookmarkStart w:id="26611" w:name="__Fieldmark__66362_2764708461"/>
            <w:bookmarkStart w:id="26612" w:name="__Fieldmark__505117_38833170851"/>
            <w:bookmarkStart w:id="26613" w:name="__Fieldmark__769703_38833170851"/>
            <w:bookmarkEnd w:id="26581"/>
            <w:bookmarkEnd w:id="26598"/>
            <w:bookmarkEnd w:id="26599"/>
            <w:bookmarkEnd w:id="26600"/>
            <w:bookmarkEnd w:id="26601"/>
            <w:bookmarkEnd w:id="26602"/>
            <w:bookmarkEnd w:id="26603"/>
            <w:bookmarkEnd w:id="26604"/>
            <w:bookmarkEnd w:id="26605"/>
            <w:bookmarkEnd w:id="26606"/>
            <w:bookmarkEnd w:id="26607"/>
            <w:bookmarkEnd w:id="26608"/>
            <w:bookmarkEnd w:id="26609"/>
            <w:bookmarkEnd w:id="26610"/>
            <w:bookmarkEnd w:id="26611"/>
            <w:bookmarkEnd w:id="26612"/>
            <w:bookmarkEnd w:id="26613"/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End w:id="26567"/>
            <w:bookmarkEnd w:id="26568"/>
            <w:bookmarkEnd w:id="2656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4604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614" w:name="OLE_LINK37"/>
            <w:bookmarkStart w:id="26615" w:name="OLE_LINK787"/>
            <w:bookmarkStart w:id="26616" w:name="__Fieldmark__199542_149808860"/>
            <w:bookmarkStart w:id="26617" w:name="__Fieldmark__235360_66046820"/>
            <w:bookmarkStart w:id="26618" w:name="__Fieldmark__209842_449353186"/>
            <w:bookmarkStart w:id="26619" w:name="__Fieldmark__90345_2513166244"/>
            <w:bookmarkStart w:id="26620" w:name="__Fieldmark__190084_3095839842"/>
            <w:bookmarkStart w:id="26621" w:name="__Fieldmark__34975_468650801"/>
            <w:bookmarkStart w:id="26622" w:name="__Fieldmark__10072_1235606470"/>
            <w:bookmarkStart w:id="26623" w:name="__Fieldmark__15583_468650801"/>
            <w:bookmarkStart w:id="26624" w:name="__Fieldmark__127249_3095839842"/>
            <w:bookmarkStart w:id="26625" w:name="__Fieldmark__230465_3095839842"/>
            <w:bookmarkStart w:id="26626" w:name="__Fieldmark__41134_1551405546"/>
            <w:bookmarkStart w:id="26627" w:name="__Fieldmark__377756_2513166244"/>
            <w:bookmarkStart w:id="26628" w:name="__Fieldmark__66441_276470846"/>
            <w:bookmarkStart w:id="26629" w:name="__Fieldmark__505208_3883317085"/>
            <w:bookmarkStart w:id="26630" w:name="__Fieldmark__769806_3883317085"/>
            <w:bookmarkStart w:id="26631" w:name="__Fieldmark__185265_3883317085"/>
            <w:bookmarkStart w:id="26632" w:name="__Fieldmark__346045_3883317085_Copy_1"/>
            <w:bookmarkEnd w:id="26617"/>
            <w:bookmarkEnd w:id="26618"/>
            <w:bookmarkEnd w:id="26619"/>
            <w:bookmarkEnd w:id="26620"/>
            <w:bookmarkEnd w:id="26621"/>
            <w:bookmarkEnd w:id="26622"/>
            <w:bookmarkEnd w:id="26623"/>
            <w:bookmarkEnd w:id="26624"/>
            <w:bookmarkEnd w:id="26625"/>
            <w:bookmarkEnd w:id="26626"/>
            <w:bookmarkEnd w:id="26627"/>
            <w:bookmarkEnd w:id="26628"/>
            <w:bookmarkEnd w:id="26629"/>
            <w:bookmarkEnd w:id="26630"/>
            <w:bookmarkEnd w:id="26631"/>
            <w:bookmarkEnd w:id="266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633" w:name="__Fieldmark__235360_660468201"/>
            <w:bookmarkStart w:id="26634" w:name="__Fieldmark__346045_38833170851"/>
            <w:bookmarkStart w:id="26635" w:name="__Fieldmark__185265_38833170851"/>
            <w:bookmarkStart w:id="26636" w:name="__Fieldmark__209842_4493531861"/>
            <w:bookmarkStart w:id="26637" w:name="__Fieldmark__90345_25131662441"/>
            <w:bookmarkStart w:id="26638" w:name="__Fieldmark__190084_30958398421"/>
            <w:bookmarkStart w:id="26639" w:name="__Fieldmark__34975_4686508011"/>
            <w:bookmarkStart w:id="26640" w:name="__Fieldmark__10072_12356064701"/>
            <w:bookmarkStart w:id="26641" w:name="__Fieldmark__15583_4686508011"/>
            <w:bookmarkStart w:id="26642" w:name="__Fieldmark__127249_30958398421"/>
            <w:bookmarkStart w:id="26643" w:name="__Fieldmark__230465_30958398421"/>
            <w:bookmarkStart w:id="26644" w:name="__Fieldmark__41134_15514055461"/>
            <w:bookmarkStart w:id="26645" w:name="__Fieldmark__377756_25131662441"/>
            <w:bookmarkStart w:id="26646" w:name="__Fieldmark__66441_2764708461"/>
            <w:bookmarkStart w:id="26647" w:name="__Fieldmark__505208_38833170851"/>
            <w:bookmarkStart w:id="26648" w:name="__Fieldmark__769806_38833170851"/>
            <w:bookmarkEnd w:id="26614"/>
            <w:bookmarkEnd w:id="26615"/>
            <w:bookmarkEnd w:id="26616"/>
            <w:bookmarkEnd w:id="26633"/>
            <w:bookmarkEnd w:id="26634"/>
            <w:bookmarkEnd w:id="26635"/>
            <w:bookmarkEnd w:id="26636"/>
            <w:bookmarkEnd w:id="26637"/>
            <w:bookmarkEnd w:id="26638"/>
            <w:bookmarkEnd w:id="26639"/>
            <w:bookmarkEnd w:id="26640"/>
            <w:bookmarkEnd w:id="26641"/>
            <w:bookmarkEnd w:id="26642"/>
            <w:bookmarkEnd w:id="26643"/>
            <w:bookmarkEnd w:id="26644"/>
            <w:bookmarkEnd w:id="26645"/>
            <w:bookmarkEnd w:id="26646"/>
            <w:bookmarkEnd w:id="26647"/>
            <w:bookmarkEnd w:id="26648"/>
          </w:p>
        </w:tc>
      </w:tr>
      <w:tr>
        <w:trPr/>
        <w:tc>
          <w:tcPr>
            <w:tcW w:w="971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4612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649" w:name="OLE_LINK789"/>
            <w:bookmarkStart w:id="26650" w:name="OLE_LINK788"/>
            <w:bookmarkStart w:id="26651" w:name="__Fieldmark__199648_149808860"/>
            <w:bookmarkStart w:id="26652" w:name="__Fieldmark__235454_66046820"/>
            <w:bookmarkStart w:id="26653" w:name="__Fieldmark__209900_449353186"/>
            <w:bookmarkStart w:id="26654" w:name="__Fieldmark__90391_2513166244"/>
            <w:bookmarkStart w:id="26655" w:name="__Fieldmark__190118_3095839842"/>
            <w:bookmarkStart w:id="26656" w:name="__Fieldmark__34997_468650801"/>
            <w:bookmarkStart w:id="26657" w:name="__Fieldmark__10085_1235606470"/>
            <w:bookmarkStart w:id="26658" w:name="__Fieldmark__15599_468650801"/>
            <w:bookmarkStart w:id="26659" w:name="__Fieldmark__127277_3095839842"/>
            <w:bookmarkStart w:id="26660" w:name="__Fieldmark__230505_3095839842"/>
            <w:bookmarkStart w:id="26661" w:name="__Fieldmark__41186_1551405546"/>
            <w:bookmarkStart w:id="26662" w:name="__Fieldmark__377820_2513166244"/>
            <w:bookmarkStart w:id="26663" w:name="__Fieldmark__66517_276470846"/>
            <w:bookmarkStart w:id="26664" w:name="__Fieldmark__505296_3883317085"/>
            <w:bookmarkStart w:id="26665" w:name="__Fieldmark__769906_3883317085"/>
            <w:bookmarkStart w:id="26666" w:name="__Fieldmark__185335_3883317085"/>
            <w:bookmarkStart w:id="26667" w:name="__Fieldmark__346127_3883317085_Copy_1"/>
            <w:bookmarkEnd w:id="26652"/>
            <w:bookmarkEnd w:id="26653"/>
            <w:bookmarkEnd w:id="26654"/>
            <w:bookmarkEnd w:id="26655"/>
            <w:bookmarkEnd w:id="26656"/>
            <w:bookmarkEnd w:id="26657"/>
            <w:bookmarkEnd w:id="26658"/>
            <w:bookmarkEnd w:id="26659"/>
            <w:bookmarkEnd w:id="26660"/>
            <w:bookmarkEnd w:id="26661"/>
            <w:bookmarkEnd w:id="26662"/>
            <w:bookmarkEnd w:id="26663"/>
            <w:bookmarkEnd w:id="26664"/>
            <w:bookmarkEnd w:id="26665"/>
            <w:bookmarkEnd w:id="26666"/>
            <w:bookmarkEnd w:id="266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668" w:name="__Fieldmark__235454_660468201"/>
            <w:bookmarkStart w:id="26669" w:name="__Fieldmark__346127_38833170851"/>
            <w:bookmarkStart w:id="26670" w:name="__Fieldmark__185335_38833170851"/>
            <w:bookmarkStart w:id="26671" w:name="__Fieldmark__209900_4493531861"/>
            <w:bookmarkStart w:id="26672" w:name="__Fieldmark__90391_25131662441"/>
            <w:bookmarkStart w:id="26673" w:name="__Fieldmark__190118_30958398421"/>
            <w:bookmarkStart w:id="26674" w:name="__Fieldmark__34997_4686508011"/>
            <w:bookmarkStart w:id="26675" w:name="__Fieldmark__10085_12356064701"/>
            <w:bookmarkStart w:id="26676" w:name="__Fieldmark__15599_4686508011"/>
            <w:bookmarkStart w:id="26677" w:name="__Fieldmark__127277_30958398421"/>
            <w:bookmarkStart w:id="26678" w:name="__Fieldmark__230505_30958398421"/>
            <w:bookmarkStart w:id="26679" w:name="__Fieldmark__41186_15514055461"/>
            <w:bookmarkStart w:id="26680" w:name="__Fieldmark__377820_25131662441"/>
            <w:bookmarkStart w:id="26681" w:name="__Fieldmark__66517_2764708461"/>
            <w:bookmarkStart w:id="26682" w:name="__Fieldmark__505296_38833170851"/>
            <w:bookmarkStart w:id="26683" w:name="__Fieldmark__769906_38833170851"/>
            <w:bookmarkEnd w:id="26649"/>
            <w:bookmarkEnd w:id="26650"/>
            <w:bookmarkEnd w:id="26651"/>
            <w:bookmarkEnd w:id="26668"/>
            <w:bookmarkEnd w:id="26669"/>
            <w:bookmarkEnd w:id="26670"/>
            <w:bookmarkEnd w:id="26671"/>
            <w:bookmarkEnd w:id="26672"/>
            <w:bookmarkEnd w:id="26673"/>
            <w:bookmarkEnd w:id="26674"/>
            <w:bookmarkEnd w:id="26675"/>
            <w:bookmarkEnd w:id="26676"/>
            <w:bookmarkEnd w:id="26677"/>
            <w:bookmarkEnd w:id="26678"/>
            <w:bookmarkEnd w:id="26679"/>
            <w:bookmarkEnd w:id="26680"/>
            <w:bookmarkEnd w:id="26681"/>
            <w:bookmarkEnd w:id="26682"/>
            <w:bookmarkEnd w:id="26683"/>
          </w:p>
        </w:tc>
      </w:tr>
      <w:tr>
        <w:trPr/>
        <w:tc>
          <w:tcPr>
            <w:tcW w:w="971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77000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684" w:name="__Fieldmark__199750_149808860"/>
            <w:bookmarkStart w:id="26685" w:name="__Fieldmark__235544_66046820"/>
            <w:bookmarkStart w:id="26686" w:name="__Fieldmark__346205_3883317085"/>
            <w:bookmarkStart w:id="26687" w:name="__Fieldmark__185401_3883317085"/>
            <w:bookmarkStart w:id="26688" w:name="__Fieldmark__209954_449353186"/>
            <w:bookmarkStart w:id="26689" w:name="__Fieldmark__90433_2513166244"/>
            <w:bookmarkStart w:id="26690" w:name="__Fieldmark__190148_3095839842"/>
            <w:bookmarkStart w:id="26691" w:name="__Fieldmark__35015_468650801"/>
            <w:bookmarkStart w:id="26692" w:name="__Fieldmark__10098_1235606470"/>
            <w:bookmarkStart w:id="26693" w:name="__Fieldmark__15611_468650801"/>
            <w:bookmarkStart w:id="26694" w:name="__Fieldmark__127301_3095839842"/>
            <w:bookmarkStart w:id="26695" w:name="__Fieldmark__230541_3095839842"/>
            <w:bookmarkStart w:id="26696" w:name="__Fieldmark__41234_1551405546"/>
            <w:bookmarkStart w:id="26697" w:name="__Fieldmark__377880_2513166244"/>
            <w:bookmarkStart w:id="26698" w:name="__Fieldmark__66589_276470846"/>
            <w:bookmarkStart w:id="26699" w:name="__Fieldmark__505380_3883317085"/>
            <w:bookmarkStart w:id="26700" w:name="__Fieldmark__770002_3883317085_Copy_1"/>
            <w:bookmarkEnd w:id="26685"/>
            <w:bookmarkEnd w:id="26686"/>
            <w:bookmarkEnd w:id="26687"/>
            <w:bookmarkEnd w:id="26688"/>
            <w:bookmarkEnd w:id="26689"/>
            <w:bookmarkEnd w:id="26690"/>
            <w:bookmarkEnd w:id="26691"/>
            <w:bookmarkEnd w:id="26692"/>
            <w:bookmarkEnd w:id="26693"/>
            <w:bookmarkEnd w:id="26694"/>
            <w:bookmarkEnd w:id="26695"/>
            <w:bookmarkEnd w:id="26696"/>
            <w:bookmarkEnd w:id="26697"/>
            <w:bookmarkEnd w:id="26698"/>
            <w:bookmarkEnd w:id="26699"/>
            <w:bookmarkEnd w:id="267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701" w:name="__Fieldmark__235544_660468201"/>
            <w:bookmarkStart w:id="26702" w:name="__Fieldmark__346205_38833170851"/>
            <w:bookmarkStart w:id="26703" w:name="__Fieldmark__185401_38833170851"/>
            <w:bookmarkStart w:id="26704" w:name="__Fieldmark__209954_4493531861"/>
            <w:bookmarkStart w:id="26705" w:name="__Fieldmark__90433_25131662441"/>
            <w:bookmarkStart w:id="26706" w:name="__Fieldmark__190148_30958398421"/>
            <w:bookmarkStart w:id="26707" w:name="__Fieldmark__35015_4686508011"/>
            <w:bookmarkStart w:id="26708" w:name="__Fieldmark__10098_12356064701"/>
            <w:bookmarkStart w:id="26709" w:name="__Fieldmark__15611_4686508011"/>
            <w:bookmarkStart w:id="26710" w:name="__Fieldmark__127301_30958398421"/>
            <w:bookmarkStart w:id="26711" w:name="__Fieldmark__230541_30958398421"/>
            <w:bookmarkStart w:id="26712" w:name="__Fieldmark__41234_15514055461"/>
            <w:bookmarkStart w:id="26713" w:name="__Fieldmark__377880_25131662441"/>
            <w:bookmarkStart w:id="26714" w:name="__Fieldmark__66589_2764708461"/>
            <w:bookmarkStart w:id="26715" w:name="__Fieldmark__505380_38833170851"/>
            <w:bookmarkStart w:id="26716" w:name="__Fieldmark__770002_38833170851"/>
            <w:bookmarkEnd w:id="26684"/>
            <w:bookmarkEnd w:id="26701"/>
            <w:bookmarkEnd w:id="26702"/>
            <w:bookmarkEnd w:id="26703"/>
            <w:bookmarkEnd w:id="26704"/>
            <w:bookmarkEnd w:id="26705"/>
            <w:bookmarkEnd w:id="26706"/>
            <w:bookmarkEnd w:id="26707"/>
            <w:bookmarkEnd w:id="26708"/>
            <w:bookmarkEnd w:id="26709"/>
            <w:bookmarkEnd w:id="26710"/>
            <w:bookmarkEnd w:id="26711"/>
            <w:bookmarkEnd w:id="26712"/>
            <w:bookmarkEnd w:id="26713"/>
            <w:bookmarkEnd w:id="26714"/>
            <w:bookmarkEnd w:id="26715"/>
            <w:bookmarkEnd w:id="26716"/>
          </w:p>
        </w:tc>
      </w:tr>
      <w:tr>
        <w:trPr/>
        <w:tc>
          <w:tcPr>
            <w:tcW w:w="48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inicio do cargo</w:t>
            </w:r>
            <w:bookmarkStart w:id="26717" w:name="OLE_LINK793"/>
            <w:bookmarkStart w:id="26718" w:name="OLE_LINK794"/>
            <w:bookmarkStart w:id="26719" w:name="OLE_LINK79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</w:t>
            </w:r>
            <w:r>
              <w:fldChar w:fldCharType="begin">
                <w:ffData>
                  <w:name w:val="__Fieldmark__77010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720" w:name="__Fieldmark__199856_149808860"/>
            <w:bookmarkStart w:id="26721" w:name="__Fieldmark__235638_66046820"/>
            <w:bookmarkStart w:id="26722" w:name="__Fieldmark__346287_3883317085"/>
            <w:bookmarkStart w:id="26723" w:name="__Fieldmark__185471_3883317085"/>
            <w:bookmarkStart w:id="26724" w:name="__Fieldmark__210012_449353186"/>
            <w:bookmarkStart w:id="26725" w:name="__Fieldmark__90479_2513166244"/>
            <w:bookmarkStart w:id="26726" w:name="__Fieldmark__190182_3095839842"/>
            <w:bookmarkStart w:id="26727" w:name="__Fieldmark__35037_468650801"/>
            <w:bookmarkStart w:id="26728" w:name="__Fieldmark__10108_1235606470"/>
            <w:bookmarkStart w:id="26729" w:name="__Fieldmark__15627_468650801"/>
            <w:bookmarkStart w:id="26730" w:name="__Fieldmark__127329_3095839842"/>
            <w:bookmarkStart w:id="26731" w:name="__Fieldmark__230581_3095839842"/>
            <w:bookmarkStart w:id="26732" w:name="__Fieldmark__41286_1551405546"/>
            <w:bookmarkStart w:id="26733" w:name="__Fieldmark__377944_2513166244"/>
            <w:bookmarkStart w:id="26734" w:name="__Fieldmark__66665_276470846"/>
            <w:bookmarkStart w:id="26735" w:name="__Fieldmark__505468_3883317085"/>
            <w:bookmarkStart w:id="26736" w:name="__Fieldmark__770102_3883317085_Copy_1"/>
            <w:bookmarkEnd w:id="26721"/>
            <w:bookmarkEnd w:id="26722"/>
            <w:bookmarkEnd w:id="26723"/>
            <w:bookmarkEnd w:id="26724"/>
            <w:bookmarkEnd w:id="26725"/>
            <w:bookmarkEnd w:id="26726"/>
            <w:bookmarkEnd w:id="26727"/>
            <w:bookmarkEnd w:id="26728"/>
            <w:bookmarkEnd w:id="26729"/>
            <w:bookmarkEnd w:id="26730"/>
            <w:bookmarkEnd w:id="26731"/>
            <w:bookmarkEnd w:id="26732"/>
            <w:bookmarkEnd w:id="26733"/>
            <w:bookmarkEnd w:id="26734"/>
            <w:bookmarkEnd w:id="26735"/>
            <w:bookmarkEnd w:id="2673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26737" w:name="__Fieldmark__235638_660468201"/>
            <w:bookmarkStart w:id="26738" w:name="__Fieldmark__346287_38833170851"/>
            <w:bookmarkStart w:id="26739" w:name="__Fieldmark__185471_38833170851"/>
            <w:bookmarkStart w:id="26740" w:name="__Fieldmark__210012_4493531861"/>
            <w:bookmarkStart w:id="26741" w:name="__Fieldmark__90479_25131662441"/>
            <w:bookmarkStart w:id="26742" w:name="__Fieldmark__190182_30958398421"/>
            <w:bookmarkStart w:id="26743" w:name="__Fieldmark__35037_4686508011"/>
            <w:bookmarkStart w:id="26744" w:name="__Fieldmark__10108_12356064701"/>
            <w:bookmarkStart w:id="26745" w:name="__Fieldmark__15627_4686508011"/>
            <w:bookmarkStart w:id="26746" w:name="__Fieldmark__127329_30958398421"/>
            <w:bookmarkStart w:id="26747" w:name="__Fieldmark__230581_30958398421"/>
            <w:bookmarkStart w:id="26748" w:name="__Fieldmark__41286_15514055461"/>
            <w:bookmarkStart w:id="26749" w:name="__Fieldmark__377944_25131662441"/>
            <w:bookmarkStart w:id="26750" w:name="__Fieldmark__66665_2764708461"/>
            <w:bookmarkStart w:id="26751" w:name="__Fieldmark__505468_38833170851"/>
            <w:bookmarkStart w:id="26752" w:name="__Fieldmark__770102_38833170851"/>
            <w:bookmarkEnd w:id="26720"/>
            <w:bookmarkEnd w:id="26737"/>
            <w:bookmarkEnd w:id="26738"/>
            <w:bookmarkEnd w:id="26739"/>
            <w:bookmarkEnd w:id="26740"/>
            <w:bookmarkEnd w:id="26741"/>
            <w:bookmarkEnd w:id="26742"/>
            <w:bookmarkEnd w:id="26743"/>
            <w:bookmarkEnd w:id="26744"/>
            <w:bookmarkEnd w:id="26745"/>
            <w:bookmarkEnd w:id="26746"/>
            <w:bookmarkEnd w:id="26747"/>
            <w:bookmarkEnd w:id="26748"/>
            <w:bookmarkEnd w:id="26749"/>
            <w:bookmarkEnd w:id="26750"/>
            <w:bookmarkEnd w:id="26751"/>
            <w:bookmarkEnd w:id="2675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7020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753" w:name="__Fieldmark__199960_149808860"/>
            <w:bookmarkStart w:id="26754" w:name="__Fieldmark__235730_66046820"/>
            <w:bookmarkStart w:id="26755" w:name="__Fieldmark__346367_3883317085"/>
            <w:bookmarkStart w:id="26756" w:name="__Fieldmark__185539_3883317085"/>
            <w:bookmarkStart w:id="26757" w:name="__Fieldmark__210068_449353186"/>
            <w:bookmarkStart w:id="26758" w:name="__Fieldmark__90523_2513166244"/>
            <w:bookmarkStart w:id="26759" w:name="__Fieldmark__190214_3095839842"/>
            <w:bookmarkStart w:id="26760" w:name="__Fieldmark__35057_468650801"/>
            <w:bookmarkStart w:id="26761" w:name="__Fieldmark__10115_1235606470"/>
            <w:bookmarkStart w:id="26762" w:name="__Fieldmark__15641_468650801"/>
            <w:bookmarkStart w:id="26763" w:name="__Fieldmark__127355_3095839842"/>
            <w:bookmarkStart w:id="26764" w:name="__Fieldmark__230619_3095839842"/>
            <w:bookmarkStart w:id="26765" w:name="__Fieldmark__41336_1551405546"/>
            <w:bookmarkStart w:id="26766" w:name="__Fieldmark__378006_2513166244"/>
            <w:bookmarkStart w:id="26767" w:name="__Fieldmark__66739_276470846"/>
            <w:bookmarkStart w:id="26768" w:name="__Fieldmark__505554_3883317085"/>
            <w:bookmarkStart w:id="26769" w:name="__Fieldmark__770200_3883317085_Copy_1"/>
            <w:bookmarkEnd w:id="26754"/>
            <w:bookmarkEnd w:id="26755"/>
            <w:bookmarkEnd w:id="26756"/>
            <w:bookmarkEnd w:id="26757"/>
            <w:bookmarkEnd w:id="26758"/>
            <w:bookmarkEnd w:id="26759"/>
            <w:bookmarkEnd w:id="26760"/>
            <w:bookmarkEnd w:id="26761"/>
            <w:bookmarkEnd w:id="26762"/>
            <w:bookmarkEnd w:id="26763"/>
            <w:bookmarkEnd w:id="26764"/>
            <w:bookmarkEnd w:id="26765"/>
            <w:bookmarkEnd w:id="26766"/>
            <w:bookmarkEnd w:id="26767"/>
            <w:bookmarkEnd w:id="26768"/>
            <w:bookmarkEnd w:id="2676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770" w:name="__Fieldmark__235730_660468201"/>
            <w:bookmarkStart w:id="26771" w:name="__Fieldmark__346367_38833170851"/>
            <w:bookmarkStart w:id="26772" w:name="__Fieldmark__185539_38833170851"/>
            <w:bookmarkStart w:id="26773" w:name="__Fieldmark__210068_4493531861"/>
            <w:bookmarkStart w:id="26774" w:name="__Fieldmark__90523_25131662441"/>
            <w:bookmarkStart w:id="26775" w:name="__Fieldmark__190214_30958398421"/>
            <w:bookmarkStart w:id="26776" w:name="__Fieldmark__35057_4686508011"/>
            <w:bookmarkStart w:id="26777" w:name="__Fieldmark__10115_12356064701"/>
            <w:bookmarkStart w:id="26778" w:name="__Fieldmark__15641_4686508011"/>
            <w:bookmarkStart w:id="26779" w:name="__Fieldmark__127355_30958398421"/>
            <w:bookmarkStart w:id="26780" w:name="__Fieldmark__230619_30958398421"/>
            <w:bookmarkStart w:id="26781" w:name="__Fieldmark__41336_15514055461"/>
            <w:bookmarkStart w:id="26782" w:name="__Fieldmark__378006_25131662441"/>
            <w:bookmarkStart w:id="26783" w:name="__Fieldmark__66739_2764708461"/>
            <w:bookmarkStart w:id="26784" w:name="__Fieldmark__505554_38833170851"/>
            <w:bookmarkStart w:id="26785" w:name="__Fieldmark__770200_38833170851"/>
            <w:bookmarkEnd w:id="26717"/>
            <w:bookmarkEnd w:id="26718"/>
            <w:bookmarkEnd w:id="26719"/>
            <w:bookmarkEnd w:id="26753"/>
            <w:bookmarkEnd w:id="26770"/>
            <w:bookmarkEnd w:id="26771"/>
            <w:bookmarkEnd w:id="26772"/>
            <w:bookmarkEnd w:id="26773"/>
            <w:bookmarkEnd w:id="26774"/>
            <w:bookmarkEnd w:id="26775"/>
            <w:bookmarkEnd w:id="26776"/>
            <w:bookmarkEnd w:id="26777"/>
            <w:bookmarkEnd w:id="26778"/>
            <w:bookmarkEnd w:id="26779"/>
            <w:bookmarkEnd w:id="26780"/>
            <w:bookmarkEnd w:id="26781"/>
            <w:bookmarkEnd w:id="26782"/>
            <w:bookmarkEnd w:id="26783"/>
            <w:bookmarkEnd w:id="26784"/>
            <w:bookmarkEnd w:id="26785"/>
          </w:p>
        </w:tc>
        <w:tc>
          <w:tcPr>
            <w:tcW w:w="48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77029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786" w:name="__Fieldmark__200062_149808860"/>
            <w:bookmarkStart w:id="26787" w:name="__Fieldmark__235820_66046820"/>
            <w:bookmarkStart w:id="26788" w:name="__Fieldmark__346445_3883317085"/>
            <w:bookmarkStart w:id="26789" w:name="__Fieldmark__185605_3883317085"/>
            <w:bookmarkStart w:id="26790" w:name="__Fieldmark__210122_449353186"/>
            <w:bookmarkStart w:id="26791" w:name="__Fieldmark__90565_2513166244"/>
            <w:bookmarkStart w:id="26792" w:name="__Fieldmark__190244_3095839842"/>
            <w:bookmarkStart w:id="26793" w:name="__Fieldmark__35075_468650801"/>
            <w:bookmarkStart w:id="26794" w:name="__Fieldmark__10127_1235606470"/>
            <w:bookmarkStart w:id="26795" w:name="__Fieldmark__15653_468650801"/>
            <w:bookmarkStart w:id="26796" w:name="__Fieldmark__127379_3095839842"/>
            <w:bookmarkStart w:id="26797" w:name="__Fieldmark__230655_3095839842"/>
            <w:bookmarkStart w:id="26798" w:name="__Fieldmark__41384_1551405546"/>
            <w:bookmarkStart w:id="26799" w:name="__Fieldmark__378066_2513166244"/>
            <w:bookmarkStart w:id="26800" w:name="__Fieldmark__66811_276470846"/>
            <w:bookmarkStart w:id="26801" w:name="__Fieldmark__505638_3883317085"/>
            <w:bookmarkStart w:id="26802" w:name="__Fieldmark__770296_3883317085_Copy_1"/>
            <w:bookmarkEnd w:id="26787"/>
            <w:bookmarkEnd w:id="26788"/>
            <w:bookmarkEnd w:id="26789"/>
            <w:bookmarkEnd w:id="26790"/>
            <w:bookmarkEnd w:id="26791"/>
            <w:bookmarkEnd w:id="26792"/>
            <w:bookmarkEnd w:id="26793"/>
            <w:bookmarkEnd w:id="26794"/>
            <w:bookmarkEnd w:id="26795"/>
            <w:bookmarkEnd w:id="26796"/>
            <w:bookmarkEnd w:id="26797"/>
            <w:bookmarkEnd w:id="26798"/>
            <w:bookmarkEnd w:id="26799"/>
            <w:bookmarkEnd w:id="26800"/>
            <w:bookmarkEnd w:id="26801"/>
            <w:bookmarkEnd w:id="268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26803" w:name="__Fieldmark__235820_660468201"/>
            <w:bookmarkStart w:id="26804" w:name="__Fieldmark__346445_38833170851"/>
            <w:bookmarkStart w:id="26805" w:name="__Fieldmark__185605_38833170851"/>
            <w:bookmarkStart w:id="26806" w:name="__Fieldmark__210122_4493531861"/>
            <w:bookmarkStart w:id="26807" w:name="__Fieldmark__90565_25131662441"/>
            <w:bookmarkStart w:id="26808" w:name="__Fieldmark__190244_30958398421"/>
            <w:bookmarkStart w:id="26809" w:name="__Fieldmark__35075_4686508011"/>
            <w:bookmarkStart w:id="26810" w:name="__Fieldmark__10127_12356064701"/>
            <w:bookmarkStart w:id="26811" w:name="__Fieldmark__15653_4686508011"/>
            <w:bookmarkStart w:id="26812" w:name="__Fieldmark__127379_30958398421"/>
            <w:bookmarkStart w:id="26813" w:name="__Fieldmark__230655_30958398421"/>
            <w:bookmarkStart w:id="26814" w:name="__Fieldmark__41384_15514055461"/>
            <w:bookmarkStart w:id="26815" w:name="__Fieldmark__378066_25131662441"/>
            <w:bookmarkStart w:id="26816" w:name="__Fieldmark__66811_2764708461"/>
            <w:bookmarkStart w:id="26817" w:name="__Fieldmark__505638_38833170851"/>
            <w:bookmarkStart w:id="26818" w:name="__Fieldmark__770296_38833170851"/>
            <w:bookmarkEnd w:id="26786"/>
            <w:bookmarkEnd w:id="26803"/>
            <w:bookmarkEnd w:id="26804"/>
            <w:bookmarkEnd w:id="26805"/>
            <w:bookmarkEnd w:id="26806"/>
            <w:bookmarkEnd w:id="26807"/>
            <w:bookmarkEnd w:id="26808"/>
            <w:bookmarkEnd w:id="26809"/>
            <w:bookmarkEnd w:id="26810"/>
            <w:bookmarkEnd w:id="26811"/>
            <w:bookmarkEnd w:id="26812"/>
            <w:bookmarkEnd w:id="26813"/>
            <w:bookmarkEnd w:id="26814"/>
            <w:bookmarkEnd w:id="26815"/>
            <w:bookmarkEnd w:id="26816"/>
            <w:bookmarkEnd w:id="26817"/>
            <w:bookmarkEnd w:id="268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7039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819" w:name="__Fieldmark__200166_149808860"/>
            <w:bookmarkStart w:id="26820" w:name="__Fieldmark__235912_66046820"/>
            <w:bookmarkStart w:id="26821" w:name="__Fieldmark__346525_3883317085"/>
            <w:bookmarkStart w:id="26822" w:name="__Fieldmark__185673_3883317085"/>
            <w:bookmarkStart w:id="26823" w:name="__Fieldmark__210178_449353186"/>
            <w:bookmarkStart w:id="26824" w:name="__Fieldmark__90609_2513166244"/>
            <w:bookmarkStart w:id="26825" w:name="__Fieldmark__190276_3095839842"/>
            <w:bookmarkStart w:id="26826" w:name="__Fieldmark__35095_468650801"/>
            <w:bookmarkStart w:id="26827" w:name="__Fieldmark__10134_1235606470"/>
            <w:bookmarkStart w:id="26828" w:name="__Fieldmark__15667_468650801"/>
            <w:bookmarkStart w:id="26829" w:name="__Fieldmark__127405_3095839842"/>
            <w:bookmarkStart w:id="26830" w:name="__Fieldmark__230693_3095839842"/>
            <w:bookmarkStart w:id="26831" w:name="__Fieldmark__41434_1551405546"/>
            <w:bookmarkStart w:id="26832" w:name="__Fieldmark__378128_2513166244"/>
            <w:bookmarkStart w:id="26833" w:name="__Fieldmark__66885_276470846"/>
            <w:bookmarkStart w:id="26834" w:name="__Fieldmark__505724_3883317085"/>
            <w:bookmarkStart w:id="26835" w:name="__Fieldmark__770394_3883317085_Copy_1"/>
            <w:bookmarkEnd w:id="26820"/>
            <w:bookmarkEnd w:id="26821"/>
            <w:bookmarkEnd w:id="26822"/>
            <w:bookmarkEnd w:id="26823"/>
            <w:bookmarkEnd w:id="26824"/>
            <w:bookmarkEnd w:id="26825"/>
            <w:bookmarkEnd w:id="26826"/>
            <w:bookmarkEnd w:id="26827"/>
            <w:bookmarkEnd w:id="26828"/>
            <w:bookmarkEnd w:id="26829"/>
            <w:bookmarkEnd w:id="26830"/>
            <w:bookmarkEnd w:id="26831"/>
            <w:bookmarkEnd w:id="26832"/>
            <w:bookmarkEnd w:id="26833"/>
            <w:bookmarkEnd w:id="26834"/>
            <w:bookmarkEnd w:id="268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836" w:name="__Fieldmark__235912_660468201"/>
            <w:bookmarkStart w:id="26837" w:name="__Fieldmark__346525_38833170851"/>
            <w:bookmarkStart w:id="26838" w:name="__Fieldmark__185673_38833170851"/>
            <w:bookmarkStart w:id="26839" w:name="__Fieldmark__210178_4493531861"/>
            <w:bookmarkStart w:id="26840" w:name="__Fieldmark__90609_25131662441"/>
            <w:bookmarkStart w:id="26841" w:name="__Fieldmark__190276_30958398421"/>
            <w:bookmarkStart w:id="26842" w:name="__Fieldmark__35095_4686508011"/>
            <w:bookmarkStart w:id="26843" w:name="_Hlk485140156"/>
            <w:bookmarkStart w:id="26844" w:name="__Fieldmark__10134_12356064701"/>
            <w:bookmarkStart w:id="26845" w:name="__Fieldmark__15667_4686508011"/>
            <w:bookmarkStart w:id="26846" w:name="__Fieldmark__127405_30958398421"/>
            <w:bookmarkStart w:id="26847" w:name="__Fieldmark__230693_30958398421"/>
            <w:bookmarkStart w:id="26848" w:name="__Fieldmark__41434_15514055461"/>
            <w:bookmarkStart w:id="26849" w:name="__Fieldmark__378128_25131662441"/>
            <w:bookmarkStart w:id="26850" w:name="__Fieldmark__66885_2764708461"/>
            <w:bookmarkStart w:id="26851" w:name="__Fieldmark__505724_38833170851"/>
            <w:bookmarkStart w:id="26852" w:name="__Fieldmark__770394_38833170851"/>
            <w:bookmarkEnd w:id="26819"/>
            <w:bookmarkEnd w:id="26836"/>
            <w:bookmarkEnd w:id="26837"/>
            <w:bookmarkEnd w:id="26838"/>
            <w:bookmarkEnd w:id="26839"/>
            <w:bookmarkEnd w:id="26840"/>
            <w:bookmarkEnd w:id="26841"/>
            <w:bookmarkEnd w:id="26842"/>
            <w:bookmarkEnd w:id="26843"/>
            <w:bookmarkEnd w:id="26844"/>
            <w:bookmarkEnd w:id="26845"/>
            <w:bookmarkEnd w:id="26846"/>
            <w:bookmarkEnd w:id="26847"/>
            <w:bookmarkEnd w:id="26848"/>
            <w:bookmarkEnd w:id="26849"/>
            <w:bookmarkEnd w:id="26850"/>
            <w:bookmarkEnd w:id="26851"/>
            <w:bookmarkEnd w:id="26852"/>
          </w:p>
        </w:tc>
      </w:tr>
      <w:tr>
        <w:trPr/>
        <w:tc>
          <w:tcPr>
            <w:tcW w:w="971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e apelidos 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049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853" w:name="__Fieldmark__200277_149808860"/>
            <w:bookmarkStart w:id="26854" w:name="__Fieldmark__236011_66046820"/>
            <w:bookmarkStart w:id="26855" w:name="__Fieldmark__346612_3883317085"/>
            <w:bookmarkStart w:id="26856" w:name="__Fieldmark__185748_3883317085"/>
            <w:bookmarkStart w:id="26857" w:name="__Fieldmark__210241_449353186"/>
            <w:bookmarkStart w:id="26858" w:name="__Fieldmark__90660_2513166244"/>
            <w:bookmarkStart w:id="26859" w:name="__Fieldmark__190315_3095839842"/>
            <w:bookmarkStart w:id="26860" w:name="__Fieldmark__35122_468650801"/>
            <w:bookmarkStart w:id="26861" w:name="__Fieldmark__10150_1235606470"/>
            <w:bookmarkStart w:id="26862" w:name="__Fieldmark__15688_468650801"/>
            <w:bookmarkStart w:id="26863" w:name="__Fieldmark__127438_3095839842"/>
            <w:bookmarkStart w:id="26864" w:name="__Fieldmark__230738_3095839842"/>
            <w:bookmarkStart w:id="26865" w:name="__Fieldmark__41491_1551405546"/>
            <w:bookmarkStart w:id="26866" w:name="__Fieldmark__378197_2513166244"/>
            <w:bookmarkStart w:id="26867" w:name="__Fieldmark__66966_276470846"/>
            <w:bookmarkStart w:id="26868" w:name="__Fieldmark__505817_3883317085"/>
            <w:bookmarkStart w:id="26869" w:name="__Fieldmark__770499_3883317085_Copy_1"/>
            <w:bookmarkEnd w:id="26854"/>
            <w:bookmarkEnd w:id="26855"/>
            <w:bookmarkEnd w:id="26856"/>
            <w:bookmarkEnd w:id="26857"/>
            <w:bookmarkEnd w:id="26858"/>
            <w:bookmarkEnd w:id="26859"/>
            <w:bookmarkEnd w:id="26860"/>
            <w:bookmarkEnd w:id="26861"/>
            <w:bookmarkEnd w:id="26862"/>
            <w:bookmarkEnd w:id="26863"/>
            <w:bookmarkEnd w:id="26864"/>
            <w:bookmarkEnd w:id="26865"/>
            <w:bookmarkEnd w:id="26866"/>
            <w:bookmarkEnd w:id="26867"/>
            <w:bookmarkEnd w:id="26868"/>
            <w:bookmarkEnd w:id="2686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870" w:name="__Fieldmark__236011_660468201"/>
            <w:bookmarkStart w:id="26871" w:name="__Fieldmark__346612_38833170851"/>
            <w:bookmarkStart w:id="26872" w:name="__Fieldmark__185748_38833170851"/>
            <w:bookmarkStart w:id="26873" w:name="__Fieldmark__210241_4493531861"/>
            <w:bookmarkStart w:id="26874" w:name="__Fieldmark__90660_25131662441"/>
            <w:bookmarkStart w:id="26875" w:name="__Fieldmark__190315_30958398421"/>
            <w:bookmarkStart w:id="26876" w:name="__Fieldmark__35122_4686508011"/>
            <w:bookmarkStart w:id="26877" w:name="OLE_LINK50"/>
            <w:bookmarkStart w:id="26878" w:name="OLE_LINK51"/>
            <w:bookmarkStart w:id="26879" w:name="OLE_LINK52"/>
            <w:bookmarkStart w:id="26880" w:name="__Fieldmark__10150_12356064701"/>
            <w:bookmarkStart w:id="26881" w:name="__Fieldmark__15688_4686508011"/>
            <w:bookmarkStart w:id="26882" w:name="__Fieldmark__127438_30958398421"/>
            <w:bookmarkStart w:id="26883" w:name="__Fieldmark__230738_30958398421"/>
            <w:bookmarkStart w:id="26884" w:name="__Fieldmark__41491_15514055461"/>
            <w:bookmarkStart w:id="26885" w:name="__Fieldmark__378197_25131662441"/>
            <w:bookmarkStart w:id="26886" w:name="__Fieldmark__66966_2764708461"/>
            <w:bookmarkStart w:id="26887" w:name="__Fieldmark__505817_38833170851"/>
            <w:bookmarkStart w:id="26888" w:name="__Fieldmark__770499_38833170851"/>
            <w:bookmarkEnd w:id="26853"/>
            <w:bookmarkEnd w:id="26870"/>
            <w:bookmarkEnd w:id="26871"/>
            <w:bookmarkEnd w:id="26872"/>
            <w:bookmarkEnd w:id="26873"/>
            <w:bookmarkEnd w:id="26874"/>
            <w:bookmarkEnd w:id="26875"/>
            <w:bookmarkEnd w:id="26876"/>
            <w:bookmarkEnd w:id="26877"/>
            <w:bookmarkEnd w:id="26878"/>
            <w:bookmarkEnd w:id="26879"/>
            <w:bookmarkEnd w:id="26880"/>
            <w:bookmarkEnd w:id="26881"/>
            <w:bookmarkEnd w:id="26882"/>
            <w:bookmarkEnd w:id="26883"/>
            <w:bookmarkEnd w:id="26884"/>
            <w:bookmarkEnd w:id="26885"/>
            <w:bookmarkEnd w:id="26886"/>
            <w:bookmarkEnd w:id="26887"/>
            <w:bookmarkEnd w:id="26888"/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4669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889" w:name="OLE_LINK49"/>
            <w:bookmarkStart w:id="26890" w:name="OLE_LINK48"/>
            <w:bookmarkStart w:id="26891" w:name="__Fieldmark__200383_149808860"/>
            <w:bookmarkStart w:id="26892" w:name="__Fieldmark__236105_66046820"/>
            <w:bookmarkStart w:id="26893" w:name="__Fieldmark__210299_449353186"/>
            <w:bookmarkStart w:id="26894" w:name="__Fieldmark__90706_2513166244"/>
            <w:bookmarkStart w:id="26895" w:name="__Fieldmark__190349_3095839842"/>
            <w:bookmarkStart w:id="26896" w:name="__Fieldmark__35144_468650801"/>
            <w:bookmarkStart w:id="26897" w:name="__Fieldmark__10167_1235606470"/>
            <w:bookmarkStart w:id="26898" w:name="__Fieldmark__15704_468650801"/>
            <w:bookmarkStart w:id="26899" w:name="__Fieldmark__127466_3095839842"/>
            <w:bookmarkStart w:id="26900" w:name="__Fieldmark__230778_3095839842"/>
            <w:bookmarkStart w:id="26901" w:name="__Fieldmark__41543_1551405546"/>
            <w:bookmarkStart w:id="26902" w:name="__Fieldmark__378261_2513166244"/>
            <w:bookmarkStart w:id="26903" w:name="__Fieldmark__67042_276470846"/>
            <w:bookmarkStart w:id="26904" w:name="__Fieldmark__505905_3883317085"/>
            <w:bookmarkStart w:id="26905" w:name="__Fieldmark__770599_3883317085"/>
            <w:bookmarkStart w:id="26906" w:name="__Fieldmark__185818_3883317085"/>
            <w:bookmarkStart w:id="26907" w:name="__Fieldmark__346694_3883317085_Copy_1"/>
            <w:bookmarkEnd w:id="26892"/>
            <w:bookmarkEnd w:id="26893"/>
            <w:bookmarkEnd w:id="26894"/>
            <w:bookmarkEnd w:id="26895"/>
            <w:bookmarkEnd w:id="26896"/>
            <w:bookmarkEnd w:id="26897"/>
            <w:bookmarkEnd w:id="26898"/>
            <w:bookmarkEnd w:id="26899"/>
            <w:bookmarkEnd w:id="26900"/>
            <w:bookmarkEnd w:id="26901"/>
            <w:bookmarkEnd w:id="26902"/>
            <w:bookmarkEnd w:id="26903"/>
            <w:bookmarkEnd w:id="26904"/>
            <w:bookmarkEnd w:id="26905"/>
            <w:bookmarkEnd w:id="26906"/>
            <w:bookmarkEnd w:id="2690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908" w:name="__Fieldmark__236105_660468201"/>
            <w:bookmarkStart w:id="26909" w:name="__Fieldmark__346694_38833170851"/>
            <w:bookmarkStart w:id="26910" w:name="__Fieldmark__185818_38833170851"/>
            <w:bookmarkStart w:id="26911" w:name="__Fieldmark__210299_4493531861"/>
            <w:bookmarkStart w:id="26912" w:name="__Fieldmark__90706_25131662441"/>
            <w:bookmarkStart w:id="26913" w:name="__Fieldmark__190349_30958398421"/>
            <w:bookmarkStart w:id="26914" w:name="__Fieldmark__35144_4686508011"/>
            <w:bookmarkStart w:id="26915" w:name="__Fieldmark__10167_12356064701"/>
            <w:bookmarkStart w:id="26916" w:name="__Fieldmark__15704_4686508011"/>
            <w:bookmarkStart w:id="26917" w:name="__Fieldmark__127466_30958398421"/>
            <w:bookmarkStart w:id="26918" w:name="__Fieldmark__230778_30958398421"/>
            <w:bookmarkStart w:id="26919" w:name="__Fieldmark__41543_15514055461"/>
            <w:bookmarkStart w:id="26920" w:name="__Fieldmark__378261_25131662441"/>
            <w:bookmarkStart w:id="26921" w:name="__Fieldmark__67042_2764708461"/>
            <w:bookmarkStart w:id="26922" w:name="__Fieldmark__505905_38833170851"/>
            <w:bookmarkStart w:id="26923" w:name="__Fieldmark__770599_38833170851"/>
            <w:bookmarkEnd w:id="26889"/>
            <w:bookmarkEnd w:id="26890"/>
            <w:bookmarkEnd w:id="26891"/>
            <w:bookmarkEnd w:id="26908"/>
            <w:bookmarkEnd w:id="26909"/>
            <w:bookmarkEnd w:id="26910"/>
            <w:bookmarkEnd w:id="26911"/>
            <w:bookmarkEnd w:id="26912"/>
            <w:bookmarkEnd w:id="26913"/>
            <w:bookmarkEnd w:id="26914"/>
            <w:bookmarkEnd w:id="26915"/>
            <w:bookmarkEnd w:id="26916"/>
            <w:bookmarkEnd w:id="26917"/>
            <w:bookmarkEnd w:id="26918"/>
            <w:bookmarkEnd w:id="26919"/>
            <w:bookmarkEnd w:id="26920"/>
            <w:bookmarkEnd w:id="26921"/>
            <w:bookmarkEnd w:id="26922"/>
            <w:bookmarkEnd w:id="26923"/>
          </w:p>
        </w:tc>
      </w:tr>
      <w:tr>
        <w:trPr/>
        <w:tc>
          <w:tcPr>
            <w:tcW w:w="971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069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924" w:name="__Fieldmark__200485_149808860"/>
            <w:bookmarkStart w:id="26925" w:name="__Fieldmark__236195_66046820"/>
            <w:bookmarkStart w:id="26926" w:name="__Fieldmark__346772_3883317085"/>
            <w:bookmarkStart w:id="26927" w:name="__Fieldmark__185884_3883317085"/>
            <w:bookmarkStart w:id="26928" w:name="__Fieldmark__210353_449353186"/>
            <w:bookmarkStart w:id="26929" w:name="__Fieldmark__90748_2513166244"/>
            <w:bookmarkStart w:id="26930" w:name="__Fieldmark__190379_3095839842"/>
            <w:bookmarkStart w:id="26931" w:name="__Fieldmark__35162_468650801"/>
            <w:bookmarkStart w:id="26932" w:name="__Fieldmark__10178_1235606470"/>
            <w:bookmarkStart w:id="26933" w:name="__Fieldmark__15716_468650801"/>
            <w:bookmarkStart w:id="26934" w:name="__Fieldmark__127490_3095839842"/>
            <w:bookmarkStart w:id="26935" w:name="__Fieldmark__230814_3095839842"/>
            <w:bookmarkStart w:id="26936" w:name="__Fieldmark__41591_1551405546"/>
            <w:bookmarkStart w:id="26937" w:name="__Fieldmark__378321_2513166244"/>
            <w:bookmarkStart w:id="26938" w:name="__Fieldmark__67114_276470846"/>
            <w:bookmarkStart w:id="26939" w:name="__Fieldmark__505989_3883317085"/>
            <w:bookmarkStart w:id="26940" w:name="__Fieldmark__770695_3883317085_Copy_1"/>
            <w:bookmarkEnd w:id="26925"/>
            <w:bookmarkEnd w:id="26926"/>
            <w:bookmarkEnd w:id="26927"/>
            <w:bookmarkEnd w:id="26928"/>
            <w:bookmarkEnd w:id="26929"/>
            <w:bookmarkEnd w:id="26930"/>
            <w:bookmarkEnd w:id="26931"/>
            <w:bookmarkEnd w:id="26932"/>
            <w:bookmarkEnd w:id="26933"/>
            <w:bookmarkEnd w:id="26934"/>
            <w:bookmarkEnd w:id="26935"/>
            <w:bookmarkEnd w:id="26936"/>
            <w:bookmarkEnd w:id="26937"/>
            <w:bookmarkEnd w:id="26938"/>
            <w:bookmarkEnd w:id="26939"/>
            <w:bookmarkEnd w:id="269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941" w:name="__Fieldmark__236195_660468201"/>
            <w:bookmarkStart w:id="26942" w:name="__Fieldmark__346772_38833170851"/>
            <w:bookmarkStart w:id="26943" w:name="__Fieldmark__185884_38833170851"/>
            <w:bookmarkStart w:id="26944" w:name="__Fieldmark__210353_4493531861"/>
            <w:bookmarkStart w:id="26945" w:name="__Fieldmark__90748_25131662441"/>
            <w:bookmarkStart w:id="26946" w:name="__Fieldmark__190379_30958398421"/>
            <w:bookmarkStart w:id="26947" w:name="__Fieldmark__35162_4686508011"/>
            <w:bookmarkStart w:id="26948" w:name="__Fieldmark__10178_12356064701"/>
            <w:bookmarkStart w:id="26949" w:name="__Fieldmark__15716_4686508011"/>
            <w:bookmarkStart w:id="26950" w:name="__Fieldmark__127490_30958398421"/>
            <w:bookmarkStart w:id="26951" w:name="__Fieldmark__230814_30958398421"/>
            <w:bookmarkStart w:id="26952" w:name="__Fieldmark__41591_15514055461"/>
            <w:bookmarkStart w:id="26953" w:name="__Fieldmark__378321_25131662441"/>
            <w:bookmarkStart w:id="26954" w:name="__Fieldmark__67114_2764708461"/>
            <w:bookmarkStart w:id="26955" w:name="__Fieldmark__505989_38833170851"/>
            <w:bookmarkStart w:id="26956" w:name="__Fieldmark__770695_38833170851"/>
            <w:bookmarkEnd w:id="26924"/>
            <w:bookmarkEnd w:id="26941"/>
            <w:bookmarkEnd w:id="26942"/>
            <w:bookmarkEnd w:id="26943"/>
            <w:bookmarkEnd w:id="26944"/>
            <w:bookmarkEnd w:id="26945"/>
            <w:bookmarkEnd w:id="26946"/>
            <w:bookmarkEnd w:id="26947"/>
            <w:bookmarkEnd w:id="26948"/>
            <w:bookmarkEnd w:id="26949"/>
            <w:bookmarkEnd w:id="26950"/>
            <w:bookmarkEnd w:id="26951"/>
            <w:bookmarkEnd w:id="26952"/>
            <w:bookmarkEnd w:id="26953"/>
            <w:bookmarkEnd w:id="26954"/>
            <w:bookmarkEnd w:id="26955"/>
            <w:bookmarkEnd w:id="26956"/>
          </w:p>
        </w:tc>
      </w:tr>
      <w:tr>
        <w:trPr/>
        <w:tc>
          <w:tcPr>
            <w:tcW w:w="971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77079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957" w:name="__Fieldmark__200587_149808860"/>
            <w:bookmarkStart w:id="26958" w:name="__Fieldmark__236285_66046820"/>
            <w:bookmarkStart w:id="26959" w:name="__Fieldmark__346850_3883317085"/>
            <w:bookmarkStart w:id="26960" w:name="__Fieldmark__185950_3883317085"/>
            <w:bookmarkStart w:id="26961" w:name="__Fieldmark__210407_449353186"/>
            <w:bookmarkStart w:id="26962" w:name="__Fieldmark__90790_2513166244"/>
            <w:bookmarkStart w:id="26963" w:name="__Fieldmark__190409_3095839842"/>
            <w:bookmarkStart w:id="26964" w:name="__Fieldmark__35180_468650801"/>
            <w:bookmarkStart w:id="26965" w:name="__Fieldmark__10189_1235606470"/>
            <w:bookmarkStart w:id="26966" w:name="__Fieldmark__15728_468650801"/>
            <w:bookmarkStart w:id="26967" w:name="__Fieldmark__127514_3095839842"/>
            <w:bookmarkStart w:id="26968" w:name="__Fieldmark__230850_3095839842"/>
            <w:bookmarkStart w:id="26969" w:name="__Fieldmark__41639_1551405546"/>
            <w:bookmarkStart w:id="26970" w:name="__Fieldmark__378381_2513166244"/>
            <w:bookmarkStart w:id="26971" w:name="__Fieldmark__67186_276470846"/>
            <w:bookmarkStart w:id="26972" w:name="__Fieldmark__506073_3883317085"/>
            <w:bookmarkStart w:id="26973" w:name="__Fieldmark__770791_3883317085_Copy_1"/>
            <w:bookmarkEnd w:id="26958"/>
            <w:bookmarkEnd w:id="26959"/>
            <w:bookmarkEnd w:id="26960"/>
            <w:bookmarkEnd w:id="26961"/>
            <w:bookmarkEnd w:id="26962"/>
            <w:bookmarkEnd w:id="26963"/>
            <w:bookmarkEnd w:id="26964"/>
            <w:bookmarkEnd w:id="26965"/>
            <w:bookmarkEnd w:id="26966"/>
            <w:bookmarkEnd w:id="26967"/>
            <w:bookmarkEnd w:id="26968"/>
            <w:bookmarkEnd w:id="26969"/>
            <w:bookmarkEnd w:id="26970"/>
            <w:bookmarkEnd w:id="26971"/>
            <w:bookmarkEnd w:id="26972"/>
            <w:bookmarkEnd w:id="269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974" w:name="__Fieldmark__236285_660468201"/>
            <w:bookmarkStart w:id="26975" w:name="__Fieldmark__346850_38833170851"/>
            <w:bookmarkStart w:id="26976" w:name="__Fieldmark__185950_38833170851"/>
            <w:bookmarkStart w:id="26977" w:name="__Fieldmark__210407_4493531861"/>
            <w:bookmarkStart w:id="26978" w:name="__Fieldmark__90790_25131662441"/>
            <w:bookmarkStart w:id="26979" w:name="__Fieldmark__190409_30958398421"/>
            <w:bookmarkStart w:id="26980" w:name="__Fieldmark__35180_4686508011"/>
            <w:bookmarkStart w:id="26981" w:name="__Fieldmark__10189_12356064701"/>
            <w:bookmarkStart w:id="26982" w:name="__Fieldmark__15728_4686508011"/>
            <w:bookmarkStart w:id="26983" w:name="__Fieldmark__127514_30958398421"/>
            <w:bookmarkStart w:id="26984" w:name="__Fieldmark__230850_30958398421"/>
            <w:bookmarkStart w:id="26985" w:name="__Fieldmark__41639_15514055461"/>
            <w:bookmarkStart w:id="26986" w:name="__Fieldmark__378381_25131662441"/>
            <w:bookmarkStart w:id="26987" w:name="__Fieldmark__67186_2764708461"/>
            <w:bookmarkStart w:id="26988" w:name="__Fieldmark__506073_38833170851"/>
            <w:bookmarkStart w:id="26989" w:name="__Fieldmark__770791_38833170851"/>
            <w:bookmarkEnd w:id="26957"/>
            <w:bookmarkEnd w:id="26974"/>
            <w:bookmarkEnd w:id="26975"/>
            <w:bookmarkEnd w:id="26976"/>
            <w:bookmarkEnd w:id="26977"/>
            <w:bookmarkEnd w:id="26978"/>
            <w:bookmarkEnd w:id="26979"/>
            <w:bookmarkEnd w:id="26980"/>
            <w:bookmarkEnd w:id="26981"/>
            <w:bookmarkEnd w:id="26982"/>
            <w:bookmarkEnd w:id="26983"/>
            <w:bookmarkEnd w:id="26984"/>
            <w:bookmarkEnd w:id="26985"/>
            <w:bookmarkEnd w:id="26986"/>
            <w:bookmarkEnd w:id="26987"/>
            <w:bookmarkEnd w:id="26988"/>
            <w:bookmarkEnd w:id="26989"/>
          </w:p>
        </w:tc>
      </w:tr>
      <w:tr>
        <w:trPr/>
        <w:tc>
          <w:tcPr>
            <w:tcW w:w="48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77088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990" w:name="__Fieldmark__200689_149808860"/>
            <w:bookmarkStart w:id="26991" w:name="__Fieldmark__236375_66046820"/>
            <w:bookmarkStart w:id="26992" w:name="__Fieldmark__346928_3883317085"/>
            <w:bookmarkStart w:id="26993" w:name="__Fieldmark__186016_3883317085"/>
            <w:bookmarkStart w:id="26994" w:name="__Fieldmark__210461_449353186"/>
            <w:bookmarkStart w:id="26995" w:name="__Fieldmark__90832_2513166244"/>
            <w:bookmarkStart w:id="26996" w:name="__Fieldmark__190439_3095839842"/>
            <w:bookmarkStart w:id="26997" w:name="__Fieldmark__35198_468650801"/>
            <w:bookmarkStart w:id="26998" w:name="__Fieldmark__10196_1235606470"/>
            <w:bookmarkStart w:id="26999" w:name="__Fieldmark__15740_468650801"/>
            <w:bookmarkStart w:id="27000" w:name="__Fieldmark__127538_3095839842"/>
            <w:bookmarkStart w:id="27001" w:name="__Fieldmark__230886_3095839842"/>
            <w:bookmarkStart w:id="27002" w:name="__Fieldmark__41687_1551405546"/>
            <w:bookmarkStart w:id="27003" w:name="__Fieldmark__378441_2513166244"/>
            <w:bookmarkStart w:id="27004" w:name="__Fieldmark__67258_276470846"/>
            <w:bookmarkStart w:id="27005" w:name="__Fieldmark__506157_3883317085"/>
            <w:bookmarkStart w:id="27006" w:name="__Fieldmark__770887_3883317085_Copy_1"/>
            <w:bookmarkEnd w:id="26991"/>
            <w:bookmarkEnd w:id="26992"/>
            <w:bookmarkEnd w:id="26993"/>
            <w:bookmarkEnd w:id="26994"/>
            <w:bookmarkEnd w:id="26995"/>
            <w:bookmarkEnd w:id="26996"/>
            <w:bookmarkEnd w:id="26997"/>
            <w:bookmarkEnd w:id="26998"/>
            <w:bookmarkEnd w:id="26999"/>
            <w:bookmarkEnd w:id="27000"/>
            <w:bookmarkEnd w:id="27001"/>
            <w:bookmarkEnd w:id="27002"/>
            <w:bookmarkEnd w:id="27003"/>
            <w:bookmarkEnd w:id="27004"/>
            <w:bookmarkEnd w:id="27005"/>
            <w:bookmarkEnd w:id="270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27007" w:name="__Fieldmark__236375_660468201"/>
            <w:bookmarkStart w:id="27008" w:name="__Fieldmark__346928_38833170851"/>
            <w:bookmarkStart w:id="27009" w:name="__Fieldmark__186016_38833170851"/>
            <w:bookmarkStart w:id="27010" w:name="__Fieldmark__210461_4493531861"/>
            <w:bookmarkStart w:id="27011" w:name="__Fieldmark__90832_25131662441"/>
            <w:bookmarkStart w:id="27012" w:name="__Fieldmark__190439_30958398421"/>
            <w:bookmarkStart w:id="27013" w:name="__Fieldmark__35198_4686508011"/>
            <w:bookmarkStart w:id="27014" w:name="__Fieldmark__10196_12356064701"/>
            <w:bookmarkStart w:id="27015" w:name="__Fieldmark__15740_4686508011"/>
            <w:bookmarkStart w:id="27016" w:name="__Fieldmark__127538_30958398421"/>
            <w:bookmarkStart w:id="27017" w:name="__Fieldmark__230886_30958398421"/>
            <w:bookmarkStart w:id="27018" w:name="__Fieldmark__41687_15514055461"/>
            <w:bookmarkStart w:id="27019" w:name="__Fieldmark__378441_25131662441"/>
            <w:bookmarkStart w:id="27020" w:name="__Fieldmark__67258_2764708461"/>
            <w:bookmarkStart w:id="27021" w:name="__Fieldmark__506157_38833170851"/>
            <w:bookmarkStart w:id="27022" w:name="__Fieldmark__770887_38833170851"/>
            <w:bookmarkEnd w:id="26990"/>
            <w:bookmarkEnd w:id="27007"/>
            <w:bookmarkEnd w:id="27008"/>
            <w:bookmarkEnd w:id="27009"/>
            <w:bookmarkEnd w:id="27010"/>
            <w:bookmarkEnd w:id="27011"/>
            <w:bookmarkEnd w:id="27012"/>
            <w:bookmarkEnd w:id="27013"/>
            <w:bookmarkEnd w:id="27014"/>
            <w:bookmarkEnd w:id="27015"/>
            <w:bookmarkEnd w:id="27016"/>
            <w:bookmarkEnd w:id="27017"/>
            <w:bookmarkEnd w:id="27018"/>
            <w:bookmarkEnd w:id="27019"/>
            <w:bookmarkEnd w:id="27020"/>
            <w:bookmarkEnd w:id="27021"/>
            <w:bookmarkEnd w:id="270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7098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023" w:name="__Fieldmark__200790_149808860"/>
            <w:bookmarkStart w:id="27024" w:name="__Fieldmark__236464_66046820"/>
            <w:bookmarkStart w:id="27025" w:name="__Fieldmark__347005_3883317085"/>
            <w:bookmarkStart w:id="27026" w:name="__Fieldmark__186081_3883317085"/>
            <w:bookmarkStart w:id="27027" w:name="__Fieldmark__210514_449353186"/>
            <w:bookmarkStart w:id="27028" w:name="__Fieldmark__90873_2513166244"/>
            <w:bookmarkStart w:id="27029" w:name="__Fieldmark__190468_3095839842"/>
            <w:bookmarkStart w:id="27030" w:name="__Fieldmark__35215_468650801"/>
            <w:bookmarkStart w:id="27031" w:name="__Fieldmark__10203_1235606470"/>
            <w:bookmarkStart w:id="27032" w:name="__Fieldmark__15751_468650801"/>
            <w:bookmarkStart w:id="27033" w:name="__Fieldmark__127561_3095839842"/>
            <w:bookmarkStart w:id="27034" w:name="__Fieldmark__230921_3095839842"/>
            <w:bookmarkStart w:id="27035" w:name="__Fieldmark__41734_1551405546"/>
            <w:bookmarkStart w:id="27036" w:name="__Fieldmark__378500_2513166244"/>
            <w:bookmarkStart w:id="27037" w:name="__Fieldmark__67329_276470846"/>
            <w:bookmarkStart w:id="27038" w:name="__Fieldmark__506240_3883317085"/>
            <w:bookmarkStart w:id="27039" w:name="__Fieldmark__770982_3883317085_Copy_1"/>
            <w:bookmarkEnd w:id="27024"/>
            <w:bookmarkEnd w:id="27025"/>
            <w:bookmarkEnd w:id="27026"/>
            <w:bookmarkEnd w:id="27027"/>
            <w:bookmarkEnd w:id="27028"/>
            <w:bookmarkEnd w:id="27029"/>
            <w:bookmarkEnd w:id="27030"/>
            <w:bookmarkEnd w:id="27031"/>
            <w:bookmarkEnd w:id="27032"/>
            <w:bookmarkEnd w:id="27033"/>
            <w:bookmarkEnd w:id="27034"/>
            <w:bookmarkEnd w:id="27035"/>
            <w:bookmarkEnd w:id="27036"/>
            <w:bookmarkEnd w:id="27037"/>
            <w:bookmarkEnd w:id="27038"/>
            <w:bookmarkEnd w:id="270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040" w:name="__Fieldmark__236464_660468201"/>
            <w:bookmarkStart w:id="27041" w:name="__Fieldmark__347005_38833170851"/>
            <w:bookmarkStart w:id="27042" w:name="__Fieldmark__186081_38833170851"/>
            <w:bookmarkStart w:id="27043" w:name="__Fieldmark__210514_4493531861"/>
            <w:bookmarkStart w:id="27044" w:name="__Fieldmark__90873_25131662441"/>
            <w:bookmarkStart w:id="27045" w:name="__Fieldmark__190468_30958398421"/>
            <w:bookmarkStart w:id="27046" w:name="__Fieldmark__35215_4686508011"/>
            <w:bookmarkStart w:id="27047" w:name="__Fieldmark__10203_12356064701"/>
            <w:bookmarkStart w:id="27048" w:name="__Fieldmark__15751_4686508011"/>
            <w:bookmarkStart w:id="27049" w:name="__Fieldmark__127561_30958398421"/>
            <w:bookmarkStart w:id="27050" w:name="__Fieldmark__230921_30958398421"/>
            <w:bookmarkStart w:id="27051" w:name="__Fieldmark__41734_15514055461"/>
            <w:bookmarkStart w:id="27052" w:name="__Fieldmark__378500_25131662441"/>
            <w:bookmarkStart w:id="27053" w:name="__Fieldmark__67329_2764708461"/>
            <w:bookmarkStart w:id="27054" w:name="__Fieldmark__506240_38833170851"/>
            <w:bookmarkStart w:id="27055" w:name="__Fieldmark__770982_38833170851"/>
            <w:bookmarkEnd w:id="27023"/>
            <w:bookmarkEnd w:id="27040"/>
            <w:bookmarkEnd w:id="27041"/>
            <w:bookmarkEnd w:id="27042"/>
            <w:bookmarkEnd w:id="27043"/>
            <w:bookmarkEnd w:id="27044"/>
            <w:bookmarkEnd w:id="27045"/>
            <w:bookmarkEnd w:id="27046"/>
            <w:bookmarkEnd w:id="27047"/>
            <w:bookmarkEnd w:id="27048"/>
            <w:bookmarkEnd w:id="27049"/>
            <w:bookmarkEnd w:id="27050"/>
            <w:bookmarkEnd w:id="27051"/>
            <w:bookmarkEnd w:id="27052"/>
            <w:bookmarkEnd w:id="27053"/>
            <w:bookmarkEnd w:id="27054"/>
            <w:bookmarkEnd w:id="27055"/>
          </w:p>
        </w:tc>
        <w:tc>
          <w:tcPr>
            <w:tcW w:w="48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77107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056" w:name="__Fieldmark__200892_149808860"/>
            <w:bookmarkStart w:id="27057" w:name="__Fieldmark__236554_66046820"/>
            <w:bookmarkStart w:id="27058" w:name="__Fieldmark__347083_3883317085"/>
            <w:bookmarkStart w:id="27059" w:name="__Fieldmark__186147_3883317085"/>
            <w:bookmarkStart w:id="27060" w:name="__Fieldmark__210568_449353186"/>
            <w:bookmarkStart w:id="27061" w:name="__Fieldmark__90915_2513166244"/>
            <w:bookmarkStart w:id="27062" w:name="__Fieldmark__190498_3095839842"/>
            <w:bookmarkStart w:id="27063" w:name="__Fieldmark__35233_468650801"/>
            <w:bookmarkStart w:id="27064" w:name="__Fieldmark__10212_1235606470"/>
            <w:bookmarkStart w:id="27065" w:name="__Fieldmark__15763_468650801"/>
            <w:bookmarkStart w:id="27066" w:name="__Fieldmark__127585_3095839842"/>
            <w:bookmarkStart w:id="27067" w:name="__Fieldmark__230957_3095839842"/>
            <w:bookmarkStart w:id="27068" w:name="__Fieldmark__41782_1551405546"/>
            <w:bookmarkStart w:id="27069" w:name="__Fieldmark__378560_2513166244"/>
            <w:bookmarkStart w:id="27070" w:name="__Fieldmark__67401_276470846"/>
            <w:bookmarkStart w:id="27071" w:name="__Fieldmark__506324_3883317085"/>
            <w:bookmarkStart w:id="27072" w:name="__Fieldmark__771078_3883317085_Copy_1"/>
            <w:bookmarkEnd w:id="27057"/>
            <w:bookmarkEnd w:id="27058"/>
            <w:bookmarkEnd w:id="27059"/>
            <w:bookmarkEnd w:id="27060"/>
            <w:bookmarkEnd w:id="27061"/>
            <w:bookmarkEnd w:id="27062"/>
            <w:bookmarkEnd w:id="27063"/>
            <w:bookmarkEnd w:id="27064"/>
            <w:bookmarkEnd w:id="27065"/>
            <w:bookmarkEnd w:id="27066"/>
            <w:bookmarkEnd w:id="27067"/>
            <w:bookmarkEnd w:id="27068"/>
            <w:bookmarkEnd w:id="27069"/>
            <w:bookmarkEnd w:id="27070"/>
            <w:bookmarkEnd w:id="27071"/>
            <w:bookmarkEnd w:id="270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27073" w:name="__Fieldmark__236554_660468201"/>
            <w:bookmarkStart w:id="27074" w:name="__Fieldmark__347083_38833170851"/>
            <w:bookmarkStart w:id="27075" w:name="__Fieldmark__186147_38833170851"/>
            <w:bookmarkStart w:id="27076" w:name="__Fieldmark__210568_4493531861"/>
            <w:bookmarkStart w:id="27077" w:name="__Fieldmark__90915_25131662441"/>
            <w:bookmarkStart w:id="27078" w:name="__Fieldmark__190498_30958398421"/>
            <w:bookmarkStart w:id="27079" w:name="__Fieldmark__35233_4686508011"/>
            <w:bookmarkStart w:id="27080" w:name="__Fieldmark__10212_12356064701"/>
            <w:bookmarkStart w:id="27081" w:name="__Fieldmark__15763_4686508011"/>
            <w:bookmarkStart w:id="27082" w:name="__Fieldmark__127585_30958398421"/>
            <w:bookmarkStart w:id="27083" w:name="__Fieldmark__230957_30958398421"/>
            <w:bookmarkStart w:id="27084" w:name="__Fieldmark__41782_15514055461"/>
            <w:bookmarkStart w:id="27085" w:name="__Fieldmark__378560_25131662441"/>
            <w:bookmarkStart w:id="27086" w:name="__Fieldmark__67401_2764708461"/>
            <w:bookmarkStart w:id="27087" w:name="__Fieldmark__506324_38833170851"/>
            <w:bookmarkStart w:id="27088" w:name="__Fieldmark__771078_38833170851"/>
            <w:bookmarkEnd w:id="27056"/>
            <w:bookmarkEnd w:id="27073"/>
            <w:bookmarkEnd w:id="27074"/>
            <w:bookmarkEnd w:id="27075"/>
            <w:bookmarkEnd w:id="27076"/>
            <w:bookmarkEnd w:id="27077"/>
            <w:bookmarkEnd w:id="27078"/>
            <w:bookmarkEnd w:id="27079"/>
            <w:bookmarkEnd w:id="27080"/>
            <w:bookmarkEnd w:id="27081"/>
            <w:bookmarkEnd w:id="27082"/>
            <w:bookmarkEnd w:id="27083"/>
            <w:bookmarkEnd w:id="27084"/>
            <w:bookmarkEnd w:id="27085"/>
            <w:bookmarkEnd w:id="27086"/>
            <w:bookmarkEnd w:id="27087"/>
            <w:bookmarkEnd w:id="270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7117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089" w:name="__Fieldmark__200993_149808860"/>
            <w:bookmarkStart w:id="27090" w:name="__Fieldmark__236643_66046820"/>
            <w:bookmarkStart w:id="27091" w:name="__Fieldmark__347160_3883317085"/>
            <w:bookmarkStart w:id="27092" w:name="__Fieldmark__186212_3883317085"/>
            <w:bookmarkStart w:id="27093" w:name="__Fieldmark__210621_449353186"/>
            <w:bookmarkStart w:id="27094" w:name="__Fieldmark__90956_2513166244"/>
            <w:bookmarkStart w:id="27095" w:name="__Fieldmark__190527_3095839842"/>
            <w:bookmarkStart w:id="27096" w:name="__Fieldmark__35250_468650801"/>
            <w:bookmarkStart w:id="27097" w:name="__Fieldmark__10219_1235606470"/>
            <w:bookmarkStart w:id="27098" w:name="__Fieldmark__15774_468650801"/>
            <w:bookmarkStart w:id="27099" w:name="__Fieldmark__127608_3095839842"/>
            <w:bookmarkStart w:id="27100" w:name="__Fieldmark__230992_3095839842"/>
            <w:bookmarkStart w:id="27101" w:name="__Fieldmark__41829_1551405546"/>
            <w:bookmarkStart w:id="27102" w:name="__Fieldmark__378619_2513166244"/>
            <w:bookmarkStart w:id="27103" w:name="__Fieldmark__67472_276470846"/>
            <w:bookmarkStart w:id="27104" w:name="__Fieldmark__506407_3883317085"/>
            <w:bookmarkStart w:id="27105" w:name="__Fieldmark__771173_3883317085_Copy_1"/>
            <w:bookmarkEnd w:id="27090"/>
            <w:bookmarkEnd w:id="27091"/>
            <w:bookmarkEnd w:id="27092"/>
            <w:bookmarkEnd w:id="27093"/>
            <w:bookmarkEnd w:id="27094"/>
            <w:bookmarkEnd w:id="27095"/>
            <w:bookmarkEnd w:id="27096"/>
            <w:bookmarkEnd w:id="27097"/>
            <w:bookmarkEnd w:id="27098"/>
            <w:bookmarkEnd w:id="27099"/>
            <w:bookmarkEnd w:id="27100"/>
            <w:bookmarkEnd w:id="27101"/>
            <w:bookmarkEnd w:id="27102"/>
            <w:bookmarkEnd w:id="27103"/>
            <w:bookmarkEnd w:id="27104"/>
            <w:bookmarkEnd w:id="271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106" w:name="__Fieldmark__236643_660468201"/>
            <w:bookmarkStart w:id="27107" w:name="__Fieldmark__347160_38833170851"/>
            <w:bookmarkStart w:id="27108" w:name="__Fieldmark__186212_38833170851"/>
            <w:bookmarkStart w:id="27109" w:name="__Fieldmark__210621_4493531861"/>
            <w:bookmarkStart w:id="27110" w:name="__Fieldmark__90956_25131662441"/>
            <w:bookmarkStart w:id="27111" w:name="__Fieldmark__190527_30958398421"/>
            <w:bookmarkStart w:id="27112" w:name="__Fieldmark__35250_4686508011"/>
            <w:bookmarkStart w:id="27113" w:name="__Fieldmark__10219_12356064701"/>
            <w:bookmarkStart w:id="27114" w:name="__Fieldmark__15774_4686508011"/>
            <w:bookmarkStart w:id="27115" w:name="__Fieldmark__127608_30958398421"/>
            <w:bookmarkStart w:id="27116" w:name="__Fieldmark__230992_30958398421"/>
            <w:bookmarkStart w:id="27117" w:name="__Fieldmark__41829_15514055461"/>
            <w:bookmarkStart w:id="27118" w:name="__Fieldmark__378619_25131662441"/>
            <w:bookmarkStart w:id="27119" w:name="__Fieldmark__67472_2764708461"/>
            <w:bookmarkStart w:id="27120" w:name="__Fieldmark__506407_38833170851"/>
            <w:bookmarkStart w:id="27121" w:name="__Fieldmark__771173_38833170851"/>
            <w:bookmarkEnd w:id="27089"/>
            <w:bookmarkEnd w:id="27106"/>
            <w:bookmarkEnd w:id="27107"/>
            <w:bookmarkEnd w:id="27108"/>
            <w:bookmarkEnd w:id="27109"/>
            <w:bookmarkEnd w:id="27110"/>
            <w:bookmarkEnd w:id="27111"/>
            <w:bookmarkEnd w:id="27112"/>
            <w:bookmarkEnd w:id="27113"/>
            <w:bookmarkEnd w:id="27114"/>
            <w:bookmarkEnd w:id="27115"/>
            <w:bookmarkEnd w:id="27116"/>
            <w:bookmarkEnd w:id="27117"/>
            <w:bookmarkEnd w:id="27118"/>
            <w:bookmarkEnd w:id="27119"/>
            <w:bookmarkEnd w:id="27120"/>
            <w:bookmarkEnd w:id="27121"/>
          </w:p>
        </w:tc>
      </w:tr>
      <w:tr>
        <w:trPr/>
        <w:tc>
          <w:tcPr>
            <w:tcW w:w="971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Nome e apelidos 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127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122" w:name="__Fieldmark__201104_149808860"/>
            <w:bookmarkStart w:id="27123" w:name="__Fieldmark__236742_66046820"/>
            <w:bookmarkStart w:id="27124" w:name="__Fieldmark__347247_3883317085"/>
            <w:bookmarkStart w:id="27125" w:name="__Fieldmark__186287_3883317085"/>
            <w:bookmarkStart w:id="27126" w:name="__Fieldmark__210684_449353186"/>
            <w:bookmarkStart w:id="27127" w:name="__Fieldmark__91007_2513166244"/>
            <w:bookmarkStart w:id="27128" w:name="__Fieldmark__190566_3095839842"/>
            <w:bookmarkStart w:id="27129" w:name="__Fieldmark__35277_468650801"/>
            <w:bookmarkStart w:id="27130" w:name="__Fieldmark__10233_1235606470"/>
            <w:bookmarkStart w:id="27131" w:name="__Fieldmark__15795_468650801"/>
            <w:bookmarkStart w:id="27132" w:name="__Fieldmark__127641_3095839842"/>
            <w:bookmarkStart w:id="27133" w:name="__Fieldmark__231037_3095839842"/>
            <w:bookmarkStart w:id="27134" w:name="__Fieldmark__41886_1551405546"/>
            <w:bookmarkStart w:id="27135" w:name="__Fieldmark__378688_2513166244"/>
            <w:bookmarkStart w:id="27136" w:name="__Fieldmark__67553_276470846"/>
            <w:bookmarkStart w:id="27137" w:name="__Fieldmark__506500_3883317085"/>
            <w:bookmarkStart w:id="27138" w:name="__Fieldmark__771278_3883317085_Copy_1"/>
            <w:bookmarkEnd w:id="27123"/>
            <w:bookmarkEnd w:id="27124"/>
            <w:bookmarkEnd w:id="27125"/>
            <w:bookmarkEnd w:id="27126"/>
            <w:bookmarkEnd w:id="27127"/>
            <w:bookmarkEnd w:id="27128"/>
            <w:bookmarkEnd w:id="27129"/>
            <w:bookmarkEnd w:id="27130"/>
            <w:bookmarkEnd w:id="27131"/>
            <w:bookmarkEnd w:id="27132"/>
            <w:bookmarkEnd w:id="27133"/>
            <w:bookmarkEnd w:id="27134"/>
            <w:bookmarkEnd w:id="27135"/>
            <w:bookmarkEnd w:id="27136"/>
            <w:bookmarkEnd w:id="27137"/>
            <w:bookmarkEnd w:id="271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139" w:name="__Fieldmark__236742_660468201"/>
            <w:bookmarkStart w:id="27140" w:name="__Fieldmark__347247_38833170851"/>
            <w:bookmarkStart w:id="27141" w:name="__Fieldmark__186287_38833170851"/>
            <w:bookmarkStart w:id="27142" w:name="__Fieldmark__210684_4493531861"/>
            <w:bookmarkStart w:id="27143" w:name="__Fieldmark__91007_25131662441"/>
            <w:bookmarkStart w:id="27144" w:name="__Fieldmark__190566_30958398421"/>
            <w:bookmarkStart w:id="27145" w:name="__Fieldmark__35277_4686508011"/>
            <w:bookmarkStart w:id="27146" w:name="OLE_LINK53"/>
            <w:bookmarkStart w:id="27147" w:name="OLE_LINK54"/>
            <w:bookmarkStart w:id="27148" w:name="OLE_LINK55"/>
            <w:bookmarkStart w:id="27149" w:name="__Fieldmark__10233_12356064701"/>
            <w:bookmarkStart w:id="27150" w:name="__Fieldmark__15795_4686508011"/>
            <w:bookmarkStart w:id="27151" w:name="__Fieldmark__127641_30958398421"/>
            <w:bookmarkStart w:id="27152" w:name="__Fieldmark__231037_30958398421"/>
            <w:bookmarkStart w:id="27153" w:name="__Fieldmark__41886_15514055461"/>
            <w:bookmarkStart w:id="27154" w:name="__Fieldmark__378688_25131662441"/>
            <w:bookmarkStart w:id="27155" w:name="__Fieldmark__67553_2764708461"/>
            <w:bookmarkStart w:id="27156" w:name="__Fieldmark__506500_38833170851"/>
            <w:bookmarkStart w:id="27157" w:name="__Fieldmark__771278_38833170851"/>
            <w:bookmarkEnd w:id="27122"/>
            <w:bookmarkEnd w:id="27139"/>
            <w:bookmarkEnd w:id="27140"/>
            <w:bookmarkEnd w:id="27141"/>
            <w:bookmarkEnd w:id="27142"/>
            <w:bookmarkEnd w:id="27143"/>
            <w:bookmarkEnd w:id="27144"/>
            <w:bookmarkEnd w:id="27145"/>
            <w:bookmarkEnd w:id="27146"/>
            <w:bookmarkEnd w:id="27147"/>
            <w:bookmarkEnd w:id="27148"/>
            <w:bookmarkEnd w:id="27149"/>
            <w:bookmarkEnd w:id="27150"/>
            <w:bookmarkEnd w:id="27151"/>
            <w:bookmarkEnd w:id="27152"/>
            <w:bookmarkEnd w:id="27153"/>
            <w:bookmarkEnd w:id="27154"/>
            <w:bookmarkEnd w:id="27155"/>
            <w:bookmarkEnd w:id="27156"/>
            <w:bookmarkEnd w:id="27157"/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137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158" w:name="__Fieldmark__201206_149808860"/>
            <w:bookmarkStart w:id="27159" w:name="__Fieldmark__236832_66046820"/>
            <w:bookmarkStart w:id="27160" w:name="__Fieldmark__347325_3883317085"/>
            <w:bookmarkStart w:id="27161" w:name="__Fieldmark__186353_3883317085"/>
            <w:bookmarkStart w:id="27162" w:name="__Fieldmark__210738_449353186"/>
            <w:bookmarkStart w:id="27163" w:name="__Fieldmark__91049_2513166244"/>
            <w:bookmarkStart w:id="27164" w:name="__Fieldmark__190596_3095839842"/>
            <w:bookmarkStart w:id="27165" w:name="__Fieldmark__35295_468650801"/>
            <w:bookmarkStart w:id="27166" w:name="__Fieldmark__10248_1235606470"/>
            <w:bookmarkStart w:id="27167" w:name="__Fieldmark__15807_468650801"/>
            <w:bookmarkStart w:id="27168" w:name="__Fieldmark__127665_3095839842"/>
            <w:bookmarkStart w:id="27169" w:name="__Fieldmark__231073_3095839842"/>
            <w:bookmarkStart w:id="27170" w:name="__Fieldmark__41934_1551405546"/>
            <w:bookmarkStart w:id="27171" w:name="__Fieldmark__378748_2513166244"/>
            <w:bookmarkStart w:id="27172" w:name="__Fieldmark__67625_276470846"/>
            <w:bookmarkStart w:id="27173" w:name="__Fieldmark__506584_3883317085"/>
            <w:bookmarkStart w:id="27174" w:name="__Fieldmark__771374_3883317085_Copy_1"/>
            <w:bookmarkEnd w:id="27159"/>
            <w:bookmarkEnd w:id="27160"/>
            <w:bookmarkEnd w:id="27161"/>
            <w:bookmarkEnd w:id="27162"/>
            <w:bookmarkEnd w:id="27163"/>
            <w:bookmarkEnd w:id="27164"/>
            <w:bookmarkEnd w:id="27165"/>
            <w:bookmarkEnd w:id="27166"/>
            <w:bookmarkEnd w:id="27167"/>
            <w:bookmarkEnd w:id="27168"/>
            <w:bookmarkEnd w:id="27169"/>
            <w:bookmarkEnd w:id="27170"/>
            <w:bookmarkEnd w:id="27171"/>
            <w:bookmarkEnd w:id="27172"/>
            <w:bookmarkEnd w:id="27173"/>
            <w:bookmarkEnd w:id="271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175" w:name="__Fieldmark__236832_660468201"/>
            <w:bookmarkStart w:id="27176" w:name="__Fieldmark__347325_38833170851"/>
            <w:bookmarkStart w:id="27177" w:name="__Fieldmark__186353_38833170851"/>
            <w:bookmarkStart w:id="27178" w:name="__Fieldmark__210738_4493531861"/>
            <w:bookmarkStart w:id="27179" w:name="__Fieldmark__91049_25131662441"/>
            <w:bookmarkStart w:id="27180" w:name="__Fieldmark__190596_30958398421"/>
            <w:bookmarkStart w:id="27181" w:name="__Fieldmark__35295_4686508011"/>
            <w:bookmarkStart w:id="27182" w:name="__Fieldmark__10248_12356064701"/>
            <w:bookmarkStart w:id="27183" w:name="__Fieldmark__15807_4686508011"/>
            <w:bookmarkStart w:id="27184" w:name="__Fieldmark__127665_30958398421"/>
            <w:bookmarkStart w:id="27185" w:name="__Fieldmark__231073_30958398421"/>
            <w:bookmarkStart w:id="27186" w:name="__Fieldmark__41934_15514055461"/>
            <w:bookmarkStart w:id="27187" w:name="__Fieldmark__378748_25131662441"/>
            <w:bookmarkStart w:id="27188" w:name="__Fieldmark__67625_2764708461"/>
            <w:bookmarkStart w:id="27189" w:name="__Fieldmark__506584_38833170851"/>
            <w:bookmarkStart w:id="27190" w:name="__Fieldmark__771374_38833170851"/>
            <w:bookmarkEnd w:id="27158"/>
            <w:bookmarkEnd w:id="27175"/>
            <w:bookmarkEnd w:id="27176"/>
            <w:bookmarkEnd w:id="27177"/>
            <w:bookmarkEnd w:id="27178"/>
            <w:bookmarkEnd w:id="27179"/>
            <w:bookmarkEnd w:id="27180"/>
            <w:bookmarkEnd w:id="27181"/>
            <w:bookmarkEnd w:id="27182"/>
            <w:bookmarkEnd w:id="27183"/>
            <w:bookmarkEnd w:id="27184"/>
            <w:bookmarkEnd w:id="27185"/>
            <w:bookmarkEnd w:id="27186"/>
            <w:bookmarkEnd w:id="27187"/>
            <w:bookmarkEnd w:id="27188"/>
            <w:bookmarkEnd w:id="27189"/>
            <w:bookmarkEnd w:id="27190"/>
          </w:p>
        </w:tc>
      </w:tr>
      <w:tr>
        <w:trPr/>
        <w:tc>
          <w:tcPr>
            <w:tcW w:w="971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1470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191" w:name="__Fieldmark__201308_149808860"/>
            <w:bookmarkStart w:id="27192" w:name="__Fieldmark__236922_66046820"/>
            <w:bookmarkStart w:id="27193" w:name="__Fieldmark__347403_3883317085"/>
            <w:bookmarkStart w:id="27194" w:name="__Fieldmark__186419_3883317085"/>
            <w:bookmarkStart w:id="27195" w:name="__Fieldmark__210792_449353186"/>
            <w:bookmarkStart w:id="27196" w:name="__Fieldmark__91091_2513166244"/>
            <w:bookmarkStart w:id="27197" w:name="__Fieldmark__190626_3095839842"/>
            <w:bookmarkStart w:id="27198" w:name="__Fieldmark__35313_468650801"/>
            <w:bookmarkStart w:id="27199" w:name="__Fieldmark__10257_1235606470"/>
            <w:bookmarkStart w:id="27200" w:name="__Fieldmark__15819_468650801"/>
            <w:bookmarkStart w:id="27201" w:name="__Fieldmark__127689_3095839842"/>
            <w:bookmarkStart w:id="27202" w:name="__Fieldmark__231109_3095839842"/>
            <w:bookmarkStart w:id="27203" w:name="__Fieldmark__41982_1551405546"/>
            <w:bookmarkStart w:id="27204" w:name="__Fieldmark__378808_2513166244"/>
            <w:bookmarkStart w:id="27205" w:name="__Fieldmark__67697_276470846"/>
            <w:bookmarkStart w:id="27206" w:name="__Fieldmark__506668_3883317085"/>
            <w:bookmarkStart w:id="27207" w:name="__Fieldmark__771470_3883317085_Copy_1"/>
            <w:bookmarkEnd w:id="27192"/>
            <w:bookmarkEnd w:id="27193"/>
            <w:bookmarkEnd w:id="27194"/>
            <w:bookmarkEnd w:id="27195"/>
            <w:bookmarkEnd w:id="27196"/>
            <w:bookmarkEnd w:id="27197"/>
            <w:bookmarkEnd w:id="27198"/>
            <w:bookmarkEnd w:id="27199"/>
            <w:bookmarkEnd w:id="27200"/>
            <w:bookmarkEnd w:id="27201"/>
            <w:bookmarkEnd w:id="27202"/>
            <w:bookmarkEnd w:id="27203"/>
            <w:bookmarkEnd w:id="27204"/>
            <w:bookmarkEnd w:id="27205"/>
            <w:bookmarkEnd w:id="27206"/>
            <w:bookmarkEnd w:id="2720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208" w:name="__Fieldmark__236922_660468201"/>
            <w:bookmarkStart w:id="27209" w:name="__Fieldmark__347403_38833170851"/>
            <w:bookmarkStart w:id="27210" w:name="__Fieldmark__186419_38833170851"/>
            <w:bookmarkStart w:id="27211" w:name="__Fieldmark__210792_4493531861"/>
            <w:bookmarkStart w:id="27212" w:name="__Fieldmark__91091_25131662441"/>
            <w:bookmarkStart w:id="27213" w:name="__Fieldmark__190626_30958398421"/>
            <w:bookmarkStart w:id="27214" w:name="__Fieldmark__35313_4686508011"/>
            <w:bookmarkStart w:id="27215" w:name="__Fieldmark__10257_12356064701"/>
            <w:bookmarkStart w:id="27216" w:name="__Fieldmark__15819_4686508011"/>
            <w:bookmarkStart w:id="27217" w:name="__Fieldmark__127689_30958398421"/>
            <w:bookmarkStart w:id="27218" w:name="__Fieldmark__231109_30958398421"/>
            <w:bookmarkStart w:id="27219" w:name="__Fieldmark__41982_15514055461"/>
            <w:bookmarkStart w:id="27220" w:name="__Fieldmark__378808_25131662441"/>
            <w:bookmarkStart w:id="27221" w:name="__Fieldmark__67697_2764708461"/>
            <w:bookmarkStart w:id="27222" w:name="__Fieldmark__506668_38833170851"/>
            <w:bookmarkStart w:id="27223" w:name="__Fieldmark__771470_38833170851"/>
            <w:bookmarkEnd w:id="27191"/>
            <w:bookmarkEnd w:id="27208"/>
            <w:bookmarkEnd w:id="27209"/>
            <w:bookmarkEnd w:id="27210"/>
            <w:bookmarkEnd w:id="27211"/>
            <w:bookmarkEnd w:id="27212"/>
            <w:bookmarkEnd w:id="27213"/>
            <w:bookmarkEnd w:id="27214"/>
            <w:bookmarkEnd w:id="27215"/>
            <w:bookmarkEnd w:id="27216"/>
            <w:bookmarkEnd w:id="27217"/>
            <w:bookmarkEnd w:id="27218"/>
            <w:bookmarkEnd w:id="27219"/>
            <w:bookmarkEnd w:id="27220"/>
            <w:bookmarkEnd w:id="27221"/>
            <w:bookmarkEnd w:id="27222"/>
            <w:bookmarkEnd w:id="27223"/>
          </w:p>
        </w:tc>
      </w:tr>
      <w:tr>
        <w:trPr/>
        <w:tc>
          <w:tcPr>
            <w:tcW w:w="971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77156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224" w:name="__Fieldmark__201410_149808860"/>
            <w:bookmarkStart w:id="27225" w:name="__Fieldmark__237012_66046820"/>
            <w:bookmarkStart w:id="27226" w:name="__Fieldmark__347481_3883317085"/>
            <w:bookmarkStart w:id="27227" w:name="__Fieldmark__186485_3883317085"/>
            <w:bookmarkStart w:id="27228" w:name="__Fieldmark__210846_449353186"/>
            <w:bookmarkStart w:id="27229" w:name="__Fieldmark__91133_2513166244"/>
            <w:bookmarkStart w:id="27230" w:name="__Fieldmark__190656_3095839842"/>
            <w:bookmarkStart w:id="27231" w:name="__Fieldmark__35331_468650801"/>
            <w:bookmarkStart w:id="27232" w:name="__Fieldmark__10268_1235606470"/>
            <w:bookmarkStart w:id="27233" w:name="__Fieldmark__15831_468650801"/>
            <w:bookmarkStart w:id="27234" w:name="__Fieldmark__127713_3095839842"/>
            <w:bookmarkStart w:id="27235" w:name="__Fieldmark__231145_3095839842"/>
            <w:bookmarkStart w:id="27236" w:name="__Fieldmark__42030_1551405546"/>
            <w:bookmarkStart w:id="27237" w:name="__Fieldmark__378868_2513166244"/>
            <w:bookmarkStart w:id="27238" w:name="__Fieldmark__67769_276470846"/>
            <w:bookmarkStart w:id="27239" w:name="__Fieldmark__506752_3883317085"/>
            <w:bookmarkStart w:id="27240" w:name="__Fieldmark__771566_3883317085_Copy_1"/>
            <w:bookmarkEnd w:id="27225"/>
            <w:bookmarkEnd w:id="27226"/>
            <w:bookmarkEnd w:id="27227"/>
            <w:bookmarkEnd w:id="27228"/>
            <w:bookmarkEnd w:id="27229"/>
            <w:bookmarkEnd w:id="27230"/>
            <w:bookmarkEnd w:id="27231"/>
            <w:bookmarkEnd w:id="27232"/>
            <w:bookmarkEnd w:id="27233"/>
            <w:bookmarkEnd w:id="27234"/>
            <w:bookmarkEnd w:id="27235"/>
            <w:bookmarkEnd w:id="27236"/>
            <w:bookmarkEnd w:id="27237"/>
            <w:bookmarkEnd w:id="27238"/>
            <w:bookmarkEnd w:id="27239"/>
            <w:bookmarkEnd w:id="272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241" w:name="__Fieldmark__237012_660468201"/>
            <w:bookmarkStart w:id="27242" w:name="__Fieldmark__347481_38833170851"/>
            <w:bookmarkStart w:id="27243" w:name="__Fieldmark__186485_38833170851"/>
            <w:bookmarkStart w:id="27244" w:name="__Fieldmark__210846_4493531861"/>
            <w:bookmarkStart w:id="27245" w:name="__Fieldmark__91133_25131662441"/>
            <w:bookmarkStart w:id="27246" w:name="__Fieldmark__190656_30958398421"/>
            <w:bookmarkStart w:id="27247" w:name="__Fieldmark__35331_4686508011"/>
            <w:bookmarkStart w:id="27248" w:name="__Fieldmark__10268_12356064701"/>
            <w:bookmarkStart w:id="27249" w:name="__Fieldmark__15831_4686508011"/>
            <w:bookmarkStart w:id="27250" w:name="__Fieldmark__127713_30958398421"/>
            <w:bookmarkStart w:id="27251" w:name="__Fieldmark__231145_30958398421"/>
            <w:bookmarkStart w:id="27252" w:name="__Fieldmark__42030_15514055461"/>
            <w:bookmarkStart w:id="27253" w:name="__Fieldmark__378868_25131662441"/>
            <w:bookmarkStart w:id="27254" w:name="__Fieldmark__67769_2764708461"/>
            <w:bookmarkStart w:id="27255" w:name="__Fieldmark__506752_38833170851"/>
            <w:bookmarkStart w:id="27256" w:name="__Fieldmark__771566_38833170851"/>
            <w:bookmarkEnd w:id="27224"/>
            <w:bookmarkEnd w:id="27241"/>
            <w:bookmarkEnd w:id="27242"/>
            <w:bookmarkEnd w:id="27243"/>
            <w:bookmarkEnd w:id="27244"/>
            <w:bookmarkEnd w:id="27245"/>
            <w:bookmarkEnd w:id="27246"/>
            <w:bookmarkEnd w:id="27247"/>
            <w:bookmarkEnd w:id="27248"/>
            <w:bookmarkEnd w:id="27249"/>
            <w:bookmarkEnd w:id="27250"/>
            <w:bookmarkEnd w:id="27251"/>
            <w:bookmarkEnd w:id="27252"/>
            <w:bookmarkEnd w:id="27253"/>
            <w:bookmarkEnd w:id="27254"/>
            <w:bookmarkEnd w:id="27255"/>
            <w:bookmarkEnd w:id="27256"/>
          </w:p>
        </w:tc>
      </w:tr>
      <w:tr>
        <w:trPr/>
        <w:tc>
          <w:tcPr>
            <w:tcW w:w="48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77166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257" w:name="__Fieldmark__201512_149808860"/>
            <w:bookmarkStart w:id="27258" w:name="__Fieldmark__237102_66046820"/>
            <w:bookmarkStart w:id="27259" w:name="__Fieldmark__347559_3883317085"/>
            <w:bookmarkStart w:id="27260" w:name="__Fieldmark__186551_3883317085"/>
            <w:bookmarkStart w:id="27261" w:name="__Fieldmark__210900_449353186"/>
            <w:bookmarkStart w:id="27262" w:name="__Fieldmark__91175_2513166244"/>
            <w:bookmarkStart w:id="27263" w:name="__Fieldmark__190686_3095839842"/>
            <w:bookmarkStart w:id="27264" w:name="__Fieldmark__35349_468650801"/>
            <w:bookmarkStart w:id="27265" w:name="__Fieldmark__10275_1235606470"/>
            <w:bookmarkStart w:id="27266" w:name="__Fieldmark__15843_468650801"/>
            <w:bookmarkStart w:id="27267" w:name="__Fieldmark__127737_3095839842"/>
            <w:bookmarkStart w:id="27268" w:name="__Fieldmark__231181_3095839842"/>
            <w:bookmarkStart w:id="27269" w:name="__Fieldmark__42078_1551405546"/>
            <w:bookmarkStart w:id="27270" w:name="__Fieldmark__378928_2513166244"/>
            <w:bookmarkStart w:id="27271" w:name="__Fieldmark__67841_276470846"/>
            <w:bookmarkStart w:id="27272" w:name="__Fieldmark__506836_3883317085"/>
            <w:bookmarkStart w:id="27273" w:name="__Fieldmark__771662_3883317085_Copy_1"/>
            <w:bookmarkEnd w:id="27258"/>
            <w:bookmarkEnd w:id="27259"/>
            <w:bookmarkEnd w:id="27260"/>
            <w:bookmarkEnd w:id="27261"/>
            <w:bookmarkEnd w:id="27262"/>
            <w:bookmarkEnd w:id="27263"/>
            <w:bookmarkEnd w:id="27264"/>
            <w:bookmarkEnd w:id="27265"/>
            <w:bookmarkEnd w:id="27266"/>
            <w:bookmarkEnd w:id="27267"/>
            <w:bookmarkEnd w:id="27268"/>
            <w:bookmarkEnd w:id="27269"/>
            <w:bookmarkEnd w:id="27270"/>
            <w:bookmarkEnd w:id="27271"/>
            <w:bookmarkEnd w:id="27272"/>
            <w:bookmarkEnd w:id="272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27274" w:name="__Fieldmark__237102_660468201"/>
            <w:bookmarkStart w:id="27275" w:name="__Fieldmark__347559_38833170851"/>
            <w:bookmarkStart w:id="27276" w:name="__Fieldmark__186551_38833170851"/>
            <w:bookmarkStart w:id="27277" w:name="__Fieldmark__210900_4493531861"/>
            <w:bookmarkStart w:id="27278" w:name="__Fieldmark__91175_25131662441"/>
            <w:bookmarkStart w:id="27279" w:name="__Fieldmark__190686_30958398421"/>
            <w:bookmarkStart w:id="27280" w:name="__Fieldmark__35349_4686508011"/>
            <w:bookmarkStart w:id="27281" w:name="__Fieldmark__10275_12356064701"/>
            <w:bookmarkStart w:id="27282" w:name="__Fieldmark__15843_4686508011"/>
            <w:bookmarkStart w:id="27283" w:name="__Fieldmark__127737_30958398421"/>
            <w:bookmarkStart w:id="27284" w:name="__Fieldmark__231181_30958398421"/>
            <w:bookmarkStart w:id="27285" w:name="__Fieldmark__42078_15514055461"/>
            <w:bookmarkStart w:id="27286" w:name="__Fieldmark__378928_25131662441"/>
            <w:bookmarkStart w:id="27287" w:name="__Fieldmark__67841_2764708461"/>
            <w:bookmarkStart w:id="27288" w:name="__Fieldmark__506836_38833170851"/>
            <w:bookmarkStart w:id="27289" w:name="__Fieldmark__771662_38833170851"/>
            <w:bookmarkEnd w:id="27257"/>
            <w:bookmarkEnd w:id="27274"/>
            <w:bookmarkEnd w:id="27275"/>
            <w:bookmarkEnd w:id="27276"/>
            <w:bookmarkEnd w:id="27277"/>
            <w:bookmarkEnd w:id="27278"/>
            <w:bookmarkEnd w:id="27279"/>
            <w:bookmarkEnd w:id="27280"/>
            <w:bookmarkEnd w:id="27281"/>
            <w:bookmarkEnd w:id="27282"/>
            <w:bookmarkEnd w:id="27283"/>
            <w:bookmarkEnd w:id="27284"/>
            <w:bookmarkEnd w:id="27285"/>
            <w:bookmarkEnd w:id="27286"/>
            <w:bookmarkEnd w:id="27287"/>
            <w:bookmarkEnd w:id="27288"/>
            <w:bookmarkEnd w:id="2728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7175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290" w:name="__Fieldmark__201613_149808860"/>
            <w:bookmarkStart w:id="27291" w:name="__Fieldmark__237191_66046820"/>
            <w:bookmarkStart w:id="27292" w:name="__Fieldmark__347636_3883317085"/>
            <w:bookmarkStart w:id="27293" w:name="__Fieldmark__186616_3883317085"/>
            <w:bookmarkStart w:id="27294" w:name="__Fieldmark__210953_449353186"/>
            <w:bookmarkStart w:id="27295" w:name="__Fieldmark__91216_2513166244"/>
            <w:bookmarkStart w:id="27296" w:name="__Fieldmark__190715_3095839842"/>
            <w:bookmarkStart w:id="27297" w:name="__Fieldmark__35366_468650801"/>
            <w:bookmarkStart w:id="27298" w:name="__Fieldmark__10282_1235606470"/>
            <w:bookmarkStart w:id="27299" w:name="__Fieldmark__15854_468650801"/>
            <w:bookmarkStart w:id="27300" w:name="__Fieldmark__127760_3095839842"/>
            <w:bookmarkStart w:id="27301" w:name="__Fieldmark__231216_3095839842"/>
            <w:bookmarkStart w:id="27302" w:name="__Fieldmark__42125_1551405546"/>
            <w:bookmarkStart w:id="27303" w:name="__Fieldmark__378987_2513166244"/>
            <w:bookmarkStart w:id="27304" w:name="__Fieldmark__67912_276470846"/>
            <w:bookmarkStart w:id="27305" w:name="__Fieldmark__506919_3883317085"/>
            <w:bookmarkStart w:id="27306" w:name="__Fieldmark__771757_3883317085_Copy_1"/>
            <w:bookmarkEnd w:id="27291"/>
            <w:bookmarkEnd w:id="27292"/>
            <w:bookmarkEnd w:id="27293"/>
            <w:bookmarkEnd w:id="27294"/>
            <w:bookmarkEnd w:id="27295"/>
            <w:bookmarkEnd w:id="27296"/>
            <w:bookmarkEnd w:id="27297"/>
            <w:bookmarkEnd w:id="27298"/>
            <w:bookmarkEnd w:id="27299"/>
            <w:bookmarkEnd w:id="27300"/>
            <w:bookmarkEnd w:id="27301"/>
            <w:bookmarkEnd w:id="27302"/>
            <w:bookmarkEnd w:id="27303"/>
            <w:bookmarkEnd w:id="27304"/>
            <w:bookmarkEnd w:id="27305"/>
            <w:bookmarkEnd w:id="273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307" w:name="__Fieldmark__237191_660468201"/>
            <w:bookmarkStart w:id="27308" w:name="__Fieldmark__347636_38833170851"/>
            <w:bookmarkStart w:id="27309" w:name="__Fieldmark__186616_38833170851"/>
            <w:bookmarkStart w:id="27310" w:name="__Fieldmark__210953_4493531861"/>
            <w:bookmarkStart w:id="27311" w:name="__Fieldmark__91216_25131662441"/>
            <w:bookmarkStart w:id="27312" w:name="__Fieldmark__190715_30958398421"/>
            <w:bookmarkStart w:id="27313" w:name="__Fieldmark__35366_4686508011"/>
            <w:bookmarkStart w:id="27314" w:name="__Fieldmark__10282_12356064701"/>
            <w:bookmarkStart w:id="27315" w:name="__Fieldmark__15854_4686508011"/>
            <w:bookmarkStart w:id="27316" w:name="__Fieldmark__127760_30958398421"/>
            <w:bookmarkStart w:id="27317" w:name="__Fieldmark__231216_30958398421"/>
            <w:bookmarkStart w:id="27318" w:name="__Fieldmark__42125_15514055461"/>
            <w:bookmarkStart w:id="27319" w:name="__Fieldmark__378987_25131662441"/>
            <w:bookmarkStart w:id="27320" w:name="__Fieldmark__67912_2764708461"/>
            <w:bookmarkStart w:id="27321" w:name="__Fieldmark__506919_38833170851"/>
            <w:bookmarkStart w:id="27322" w:name="__Fieldmark__771757_38833170851"/>
            <w:bookmarkEnd w:id="27290"/>
            <w:bookmarkEnd w:id="27307"/>
            <w:bookmarkEnd w:id="27308"/>
            <w:bookmarkEnd w:id="27309"/>
            <w:bookmarkEnd w:id="27310"/>
            <w:bookmarkEnd w:id="27311"/>
            <w:bookmarkEnd w:id="27312"/>
            <w:bookmarkEnd w:id="27313"/>
            <w:bookmarkEnd w:id="27314"/>
            <w:bookmarkEnd w:id="27315"/>
            <w:bookmarkEnd w:id="27316"/>
            <w:bookmarkEnd w:id="27317"/>
            <w:bookmarkEnd w:id="27318"/>
            <w:bookmarkEnd w:id="27319"/>
            <w:bookmarkEnd w:id="27320"/>
            <w:bookmarkEnd w:id="27321"/>
            <w:bookmarkEnd w:id="27322"/>
          </w:p>
        </w:tc>
        <w:tc>
          <w:tcPr>
            <w:tcW w:w="48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77185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323" w:name="__Fieldmark__201715_149808860"/>
            <w:bookmarkStart w:id="27324" w:name="__Fieldmark__237281_66046820"/>
            <w:bookmarkStart w:id="27325" w:name="__Fieldmark__347714_3883317085"/>
            <w:bookmarkStart w:id="27326" w:name="__Fieldmark__186682_3883317085"/>
            <w:bookmarkStart w:id="27327" w:name="__Fieldmark__211007_449353186"/>
            <w:bookmarkStart w:id="27328" w:name="__Fieldmark__91258_2513166244"/>
            <w:bookmarkStart w:id="27329" w:name="__Fieldmark__190745_3095839842"/>
            <w:bookmarkStart w:id="27330" w:name="__Fieldmark__35384_468650801"/>
            <w:bookmarkStart w:id="27331" w:name="__Fieldmark__10291_1235606470"/>
            <w:bookmarkStart w:id="27332" w:name="__Fieldmark__15866_468650801"/>
            <w:bookmarkStart w:id="27333" w:name="__Fieldmark__127784_3095839842"/>
            <w:bookmarkStart w:id="27334" w:name="__Fieldmark__231252_3095839842"/>
            <w:bookmarkStart w:id="27335" w:name="__Fieldmark__42173_1551405546"/>
            <w:bookmarkStart w:id="27336" w:name="__Fieldmark__379047_2513166244"/>
            <w:bookmarkStart w:id="27337" w:name="__Fieldmark__67984_276470846"/>
            <w:bookmarkStart w:id="27338" w:name="__Fieldmark__507003_3883317085"/>
            <w:bookmarkStart w:id="27339" w:name="__Fieldmark__771853_3883317085_Copy_1"/>
            <w:bookmarkEnd w:id="27324"/>
            <w:bookmarkEnd w:id="27325"/>
            <w:bookmarkEnd w:id="27326"/>
            <w:bookmarkEnd w:id="27327"/>
            <w:bookmarkEnd w:id="27328"/>
            <w:bookmarkEnd w:id="27329"/>
            <w:bookmarkEnd w:id="27330"/>
            <w:bookmarkEnd w:id="27331"/>
            <w:bookmarkEnd w:id="27332"/>
            <w:bookmarkEnd w:id="27333"/>
            <w:bookmarkEnd w:id="27334"/>
            <w:bookmarkEnd w:id="27335"/>
            <w:bookmarkEnd w:id="27336"/>
            <w:bookmarkEnd w:id="27337"/>
            <w:bookmarkEnd w:id="27338"/>
            <w:bookmarkEnd w:id="273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27340" w:name="__Fieldmark__237281_660468201"/>
            <w:bookmarkStart w:id="27341" w:name="__Fieldmark__347714_38833170851"/>
            <w:bookmarkStart w:id="27342" w:name="__Fieldmark__186682_38833170851"/>
            <w:bookmarkStart w:id="27343" w:name="__Fieldmark__211007_4493531861"/>
            <w:bookmarkStart w:id="27344" w:name="__Fieldmark__91258_25131662441"/>
            <w:bookmarkStart w:id="27345" w:name="__Fieldmark__190745_30958398421"/>
            <w:bookmarkStart w:id="27346" w:name="__Fieldmark__35384_4686508011"/>
            <w:bookmarkStart w:id="27347" w:name="__Fieldmark__10291_12356064701"/>
            <w:bookmarkStart w:id="27348" w:name="__Fieldmark__15866_4686508011"/>
            <w:bookmarkStart w:id="27349" w:name="__Fieldmark__127784_30958398421"/>
            <w:bookmarkStart w:id="27350" w:name="__Fieldmark__231252_30958398421"/>
            <w:bookmarkStart w:id="27351" w:name="__Fieldmark__42173_15514055461"/>
            <w:bookmarkStart w:id="27352" w:name="__Fieldmark__379047_25131662441"/>
            <w:bookmarkStart w:id="27353" w:name="__Fieldmark__67984_2764708461"/>
            <w:bookmarkStart w:id="27354" w:name="__Fieldmark__507003_38833170851"/>
            <w:bookmarkStart w:id="27355" w:name="__Fieldmark__771853_38833170851"/>
            <w:bookmarkEnd w:id="27323"/>
            <w:bookmarkEnd w:id="27340"/>
            <w:bookmarkEnd w:id="27341"/>
            <w:bookmarkEnd w:id="27342"/>
            <w:bookmarkEnd w:id="27343"/>
            <w:bookmarkEnd w:id="27344"/>
            <w:bookmarkEnd w:id="27345"/>
            <w:bookmarkEnd w:id="27346"/>
            <w:bookmarkEnd w:id="27347"/>
            <w:bookmarkEnd w:id="27348"/>
            <w:bookmarkEnd w:id="27349"/>
            <w:bookmarkEnd w:id="27350"/>
            <w:bookmarkEnd w:id="27351"/>
            <w:bookmarkEnd w:id="27352"/>
            <w:bookmarkEnd w:id="27353"/>
            <w:bookmarkEnd w:id="27354"/>
            <w:bookmarkEnd w:id="273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7194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356" w:name="__Fieldmark__201816_149808860"/>
            <w:bookmarkStart w:id="27357" w:name="__Fieldmark__237370_66046820"/>
            <w:bookmarkStart w:id="27358" w:name="__Fieldmark__347791_3883317085"/>
            <w:bookmarkStart w:id="27359" w:name="__Fieldmark__186747_3883317085"/>
            <w:bookmarkStart w:id="27360" w:name="__Fieldmark__211060_449353186"/>
            <w:bookmarkStart w:id="27361" w:name="__Fieldmark__91299_2513166244"/>
            <w:bookmarkStart w:id="27362" w:name="__Fieldmark__190774_3095839842"/>
            <w:bookmarkStart w:id="27363" w:name="__Fieldmark__35401_468650801"/>
            <w:bookmarkStart w:id="27364" w:name="__Fieldmark__10298_1235606470"/>
            <w:bookmarkStart w:id="27365" w:name="__Fieldmark__15877_468650801"/>
            <w:bookmarkStart w:id="27366" w:name="__Fieldmark__127807_3095839842"/>
            <w:bookmarkStart w:id="27367" w:name="__Fieldmark__231287_3095839842"/>
            <w:bookmarkStart w:id="27368" w:name="__Fieldmark__42220_1551405546"/>
            <w:bookmarkStart w:id="27369" w:name="__Fieldmark__379106_2513166244"/>
            <w:bookmarkStart w:id="27370" w:name="__Fieldmark__68055_276470846"/>
            <w:bookmarkStart w:id="27371" w:name="__Fieldmark__507086_3883317085"/>
            <w:bookmarkStart w:id="27372" w:name="__Fieldmark__771948_3883317085_Copy_1"/>
            <w:bookmarkEnd w:id="27357"/>
            <w:bookmarkEnd w:id="27358"/>
            <w:bookmarkEnd w:id="27359"/>
            <w:bookmarkEnd w:id="27360"/>
            <w:bookmarkEnd w:id="27361"/>
            <w:bookmarkEnd w:id="27362"/>
            <w:bookmarkEnd w:id="27363"/>
            <w:bookmarkEnd w:id="27364"/>
            <w:bookmarkEnd w:id="27365"/>
            <w:bookmarkEnd w:id="27366"/>
            <w:bookmarkEnd w:id="27367"/>
            <w:bookmarkEnd w:id="27368"/>
            <w:bookmarkEnd w:id="27369"/>
            <w:bookmarkEnd w:id="27370"/>
            <w:bookmarkEnd w:id="27371"/>
            <w:bookmarkEnd w:id="273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373" w:name="__Fieldmark__237370_660468201"/>
            <w:bookmarkStart w:id="27374" w:name="__Fieldmark__347791_38833170851"/>
            <w:bookmarkStart w:id="27375" w:name="__Fieldmark__186747_38833170851"/>
            <w:bookmarkStart w:id="27376" w:name="__Fieldmark__211060_4493531861"/>
            <w:bookmarkStart w:id="27377" w:name="__Fieldmark__91299_25131662441"/>
            <w:bookmarkStart w:id="27378" w:name="__Fieldmark__190774_30958398421"/>
            <w:bookmarkStart w:id="27379" w:name="__Fieldmark__35401_4686508011"/>
            <w:bookmarkStart w:id="27380" w:name="__Fieldmark__10298_12356064701"/>
            <w:bookmarkStart w:id="27381" w:name="__Fieldmark__15877_4686508011"/>
            <w:bookmarkStart w:id="27382" w:name="__Fieldmark__127807_30958398421"/>
            <w:bookmarkStart w:id="27383" w:name="__Fieldmark__231287_30958398421"/>
            <w:bookmarkStart w:id="27384" w:name="__Fieldmark__42220_15514055461"/>
            <w:bookmarkStart w:id="27385" w:name="__Fieldmark__379106_25131662441"/>
            <w:bookmarkStart w:id="27386" w:name="__Fieldmark__68055_2764708461"/>
            <w:bookmarkStart w:id="27387" w:name="__Fieldmark__507086_38833170851"/>
            <w:bookmarkStart w:id="27388" w:name="__Fieldmark__771948_38833170851"/>
            <w:bookmarkEnd w:id="27356"/>
            <w:bookmarkEnd w:id="27373"/>
            <w:bookmarkEnd w:id="27374"/>
            <w:bookmarkEnd w:id="27375"/>
            <w:bookmarkEnd w:id="27376"/>
            <w:bookmarkEnd w:id="27377"/>
            <w:bookmarkEnd w:id="27378"/>
            <w:bookmarkEnd w:id="27379"/>
            <w:bookmarkEnd w:id="27380"/>
            <w:bookmarkEnd w:id="27381"/>
            <w:bookmarkEnd w:id="27382"/>
            <w:bookmarkEnd w:id="27383"/>
            <w:bookmarkEnd w:id="27384"/>
            <w:bookmarkEnd w:id="27385"/>
            <w:bookmarkEnd w:id="27386"/>
            <w:bookmarkEnd w:id="27387"/>
            <w:bookmarkEnd w:id="27388"/>
          </w:p>
        </w:tc>
      </w:tr>
      <w:tr>
        <w:trPr/>
        <w:tc>
          <w:tcPr>
            <w:tcW w:w="971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Nome e apelidos 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205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389" w:name="__Fieldmark__201927_149808860"/>
            <w:bookmarkStart w:id="27390" w:name="__Fieldmark__237469_66046820"/>
            <w:bookmarkStart w:id="27391" w:name="__Fieldmark__347878_3883317085"/>
            <w:bookmarkStart w:id="27392" w:name="__Fieldmark__186822_3883317085"/>
            <w:bookmarkStart w:id="27393" w:name="__Fieldmark__211123_449353186"/>
            <w:bookmarkStart w:id="27394" w:name="__Fieldmark__91350_2513166244"/>
            <w:bookmarkStart w:id="27395" w:name="__Fieldmark__190813_3095839842"/>
            <w:bookmarkStart w:id="27396" w:name="__Fieldmark__35428_468650801"/>
            <w:bookmarkStart w:id="27397" w:name="__Fieldmark__10312_1235606470"/>
            <w:bookmarkStart w:id="27398" w:name="__Fieldmark__15898_468650801"/>
            <w:bookmarkStart w:id="27399" w:name="__Fieldmark__127840_3095839842"/>
            <w:bookmarkStart w:id="27400" w:name="__Fieldmark__231332_3095839842"/>
            <w:bookmarkStart w:id="27401" w:name="__Fieldmark__42277_1551405546"/>
            <w:bookmarkStart w:id="27402" w:name="__Fieldmark__379175_2513166244"/>
            <w:bookmarkStart w:id="27403" w:name="__Fieldmark__68136_276470846"/>
            <w:bookmarkStart w:id="27404" w:name="__Fieldmark__507179_3883317085"/>
            <w:bookmarkStart w:id="27405" w:name="__Fieldmark__772053_3883317085_Copy_1"/>
            <w:bookmarkEnd w:id="27390"/>
            <w:bookmarkEnd w:id="27391"/>
            <w:bookmarkEnd w:id="27392"/>
            <w:bookmarkEnd w:id="27393"/>
            <w:bookmarkEnd w:id="27394"/>
            <w:bookmarkEnd w:id="27395"/>
            <w:bookmarkEnd w:id="27396"/>
            <w:bookmarkEnd w:id="27397"/>
            <w:bookmarkEnd w:id="27398"/>
            <w:bookmarkEnd w:id="27399"/>
            <w:bookmarkEnd w:id="27400"/>
            <w:bookmarkEnd w:id="27401"/>
            <w:bookmarkEnd w:id="27402"/>
            <w:bookmarkEnd w:id="27403"/>
            <w:bookmarkEnd w:id="27404"/>
            <w:bookmarkEnd w:id="274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406" w:name="__Fieldmark__237469_660468201"/>
            <w:bookmarkStart w:id="27407" w:name="__Fieldmark__347878_38833170851"/>
            <w:bookmarkStart w:id="27408" w:name="__Fieldmark__186822_38833170851"/>
            <w:bookmarkStart w:id="27409" w:name="__Fieldmark__211123_4493531861"/>
            <w:bookmarkStart w:id="27410" w:name="__Fieldmark__91350_25131662441"/>
            <w:bookmarkStart w:id="27411" w:name="__Fieldmark__190813_30958398421"/>
            <w:bookmarkStart w:id="27412" w:name="__Fieldmark__35428_4686508011"/>
            <w:bookmarkStart w:id="27413" w:name="OLE_LINK56"/>
            <w:bookmarkStart w:id="27414" w:name="OLE_LINK57"/>
            <w:bookmarkStart w:id="27415" w:name="OLE_LINK58"/>
            <w:bookmarkStart w:id="27416" w:name="__Fieldmark__10312_12356064701"/>
            <w:bookmarkStart w:id="27417" w:name="__Fieldmark__15898_4686508011"/>
            <w:bookmarkStart w:id="27418" w:name="__Fieldmark__127840_30958398421"/>
            <w:bookmarkStart w:id="27419" w:name="__Fieldmark__231332_30958398421"/>
            <w:bookmarkStart w:id="27420" w:name="__Fieldmark__42277_15514055461"/>
            <w:bookmarkStart w:id="27421" w:name="__Fieldmark__379175_25131662441"/>
            <w:bookmarkStart w:id="27422" w:name="__Fieldmark__68136_2764708461"/>
            <w:bookmarkStart w:id="27423" w:name="__Fieldmark__507179_38833170851"/>
            <w:bookmarkStart w:id="27424" w:name="__Fieldmark__772053_38833170851"/>
            <w:bookmarkEnd w:id="27389"/>
            <w:bookmarkEnd w:id="27406"/>
            <w:bookmarkEnd w:id="27407"/>
            <w:bookmarkEnd w:id="27408"/>
            <w:bookmarkEnd w:id="27409"/>
            <w:bookmarkEnd w:id="27410"/>
            <w:bookmarkEnd w:id="27411"/>
            <w:bookmarkEnd w:id="27412"/>
            <w:bookmarkEnd w:id="27413"/>
            <w:bookmarkEnd w:id="27414"/>
            <w:bookmarkEnd w:id="27415"/>
            <w:bookmarkEnd w:id="27416"/>
            <w:bookmarkEnd w:id="27417"/>
            <w:bookmarkEnd w:id="27418"/>
            <w:bookmarkEnd w:id="27419"/>
            <w:bookmarkEnd w:id="27420"/>
            <w:bookmarkEnd w:id="27421"/>
            <w:bookmarkEnd w:id="27422"/>
            <w:bookmarkEnd w:id="27423"/>
            <w:bookmarkEnd w:id="27424"/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214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425" w:name="__Fieldmark__202029_149808860"/>
            <w:bookmarkStart w:id="27426" w:name="__Fieldmark__237559_66046820"/>
            <w:bookmarkStart w:id="27427" w:name="__Fieldmark__347956_3883317085"/>
            <w:bookmarkStart w:id="27428" w:name="__Fieldmark__186888_3883317085"/>
            <w:bookmarkStart w:id="27429" w:name="__Fieldmark__211177_449353186"/>
            <w:bookmarkStart w:id="27430" w:name="__Fieldmark__91392_2513166244"/>
            <w:bookmarkStart w:id="27431" w:name="__Fieldmark__190843_3095839842"/>
            <w:bookmarkStart w:id="27432" w:name="__Fieldmark__35446_468650801"/>
            <w:bookmarkStart w:id="27433" w:name="__Fieldmark__10327_1235606470"/>
            <w:bookmarkStart w:id="27434" w:name="__Fieldmark__15910_468650801"/>
            <w:bookmarkStart w:id="27435" w:name="__Fieldmark__127864_3095839842"/>
            <w:bookmarkStart w:id="27436" w:name="__Fieldmark__231368_3095839842"/>
            <w:bookmarkStart w:id="27437" w:name="__Fieldmark__42325_1551405546"/>
            <w:bookmarkStart w:id="27438" w:name="__Fieldmark__379235_2513166244"/>
            <w:bookmarkStart w:id="27439" w:name="__Fieldmark__68208_276470846"/>
            <w:bookmarkStart w:id="27440" w:name="__Fieldmark__507263_3883317085"/>
            <w:bookmarkStart w:id="27441" w:name="__Fieldmark__772149_3883317085_Copy_1"/>
            <w:bookmarkEnd w:id="27426"/>
            <w:bookmarkEnd w:id="27427"/>
            <w:bookmarkEnd w:id="27428"/>
            <w:bookmarkEnd w:id="27429"/>
            <w:bookmarkEnd w:id="27430"/>
            <w:bookmarkEnd w:id="27431"/>
            <w:bookmarkEnd w:id="27432"/>
            <w:bookmarkEnd w:id="27433"/>
            <w:bookmarkEnd w:id="27434"/>
            <w:bookmarkEnd w:id="27435"/>
            <w:bookmarkEnd w:id="27436"/>
            <w:bookmarkEnd w:id="27437"/>
            <w:bookmarkEnd w:id="27438"/>
            <w:bookmarkEnd w:id="27439"/>
            <w:bookmarkEnd w:id="27440"/>
            <w:bookmarkEnd w:id="274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442" w:name="__Fieldmark__237559_660468201"/>
            <w:bookmarkStart w:id="27443" w:name="__Fieldmark__347956_38833170851"/>
            <w:bookmarkStart w:id="27444" w:name="__Fieldmark__186888_38833170851"/>
            <w:bookmarkStart w:id="27445" w:name="__Fieldmark__211177_4493531861"/>
            <w:bookmarkStart w:id="27446" w:name="__Fieldmark__91392_25131662441"/>
            <w:bookmarkStart w:id="27447" w:name="__Fieldmark__190843_30958398421"/>
            <w:bookmarkStart w:id="27448" w:name="__Fieldmark__35446_4686508011"/>
            <w:bookmarkStart w:id="27449" w:name="__Fieldmark__10327_12356064701"/>
            <w:bookmarkStart w:id="27450" w:name="__Fieldmark__15910_4686508011"/>
            <w:bookmarkStart w:id="27451" w:name="__Fieldmark__127864_30958398421"/>
            <w:bookmarkStart w:id="27452" w:name="__Fieldmark__231368_30958398421"/>
            <w:bookmarkStart w:id="27453" w:name="__Fieldmark__42325_15514055461"/>
            <w:bookmarkStart w:id="27454" w:name="__Fieldmark__379235_25131662441"/>
            <w:bookmarkStart w:id="27455" w:name="__Fieldmark__68208_2764708461"/>
            <w:bookmarkStart w:id="27456" w:name="__Fieldmark__507263_38833170851"/>
            <w:bookmarkStart w:id="27457" w:name="__Fieldmark__772149_38833170851"/>
            <w:bookmarkEnd w:id="27425"/>
            <w:bookmarkEnd w:id="27442"/>
            <w:bookmarkEnd w:id="27443"/>
            <w:bookmarkEnd w:id="27444"/>
            <w:bookmarkEnd w:id="27445"/>
            <w:bookmarkEnd w:id="27446"/>
            <w:bookmarkEnd w:id="27447"/>
            <w:bookmarkEnd w:id="27448"/>
            <w:bookmarkEnd w:id="27449"/>
            <w:bookmarkEnd w:id="27450"/>
            <w:bookmarkEnd w:id="27451"/>
            <w:bookmarkEnd w:id="27452"/>
            <w:bookmarkEnd w:id="27453"/>
            <w:bookmarkEnd w:id="27454"/>
            <w:bookmarkEnd w:id="27455"/>
            <w:bookmarkEnd w:id="27456"/>
            <w:bookmarkEnd w:id="27457"/>
          </w:p>
        </w:tc>
      </w:tr>
      <w:tr>
        <w:trPr/>
        <w:tc>
          <w:tcPr>
            <w:tcW w:w="971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224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458" w:name="__Fieldmark__202131_149808860"/>
            <w:bookmarkStart w:id="27459" w:name="__Fieldmark__237649_66046820"/>
            <w:bookmarkStart w:id="27460" w:name="__Fieldmark__348034_3883317085"/>
            <w:bookmarkStart w:id="27461" w:name="__Fieldmark__186954_3883317085"/>
            <w:bookmarkStart w:id="27462" w:name="__Fieldmark__211231_449353186"/>
            <w:bookmarkStart w:id="27463" w:name="__Fieldmark__91434_2513166244"/>
            <w:bookmarkStart w:id="27464" w:name="__Fieldmark__190873_3095839842"/>
            <w:bookmarkStart w:id="27465" w:name="__Fieldmark__35464_468650801"/>
            <w:bookmarkStart w:id="27466" w:name="__Fieldmark__10336_1235606470"/>
            <w:bookmarkStart w:id="27467" w:name="__Fieldmark__15922_468650801"/>
            <w:bookmarkStart w:id="27468" w:name="__Fieldmark__127888_3095839842"/>
            <w:bookmarkStart w:id="27469" w:name="__Fieldmark__231404_3095839842"/>
            <w:bookmarkStart w:id="27470" w:name="__Fieldmark__42373_1551405546"/>
            <w:bookmarkStart w:id="27471" w:name="__Fieldmark__379295_2513166244"/>
            <w:bookmarkStart w:id="27472" w:name="__Fieldmark__68280_276470846"/>
            <w:bookmarkStart w:id="27473" w:name="__Fieldmark__507347_3883317085"/>
            <w:bookmarkStart w:id="27474" w:name="__Fieldmark__772245_3883317085_Copy_1"/>
            <w:bookmarkEnd w:id="27459"/>
            <w:bookmarkEnd w:id="27460"/>
            <w:bookmarkEnd w:id="27461"/>
            <w:bookmarkEnd w:id="27462"/>
            <w:bookmarkEnd w:id="27463"/>
            <w:bookmarkEnd w:id="27464"/>
            <w:bookmarkEnd w:id="27465"/>
            <w:bookmarkEnd w:id="27466"/>
            <w:bookmarkEnd w:id="27467"/>
            <w:bookmarkEnd w:id="27468"/>
            <w:bookmarkEnd w:id="27469"/>
            <w:bookmarkEnd w:id="27470"/>
            <w:bookmarkEnd w:id="27471"/>
            <w:bookmarkEnd w:id="27472"/>
            <w:bookmarkEnd w:id="27473"/>
            <w:bookmarkEnd w:id="274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475" w:name="__Fieldmark__237649_660468201"/>
            <w:bookmarkStart w:id="27476" w:name="__Fieldmark__348034_38833170851"/>
            <w:bookmarkStart w:id="27477" w:name="__Fieldmark__186954_38833170851"/>
            <w:bookmarkStart w:id="27478" w:name="__Fieldmark__211231_4493531861"/>
            <w:bookmarkStart w:id="27479" w:name="__Fieldmark__91434_25131662441"/>
            <w:bookmarkStart w:id="27480" w:name="__Fieldmark__190873_30958398421"/>
            <w:bookmarkStart w:id="27481" w:name="__Fieldmark__35464_4686508011"/>
            <w:bookmarkStart w:id="27482" w:name="__Fieldmark__10336_12356064701"/>
            <w:bookmarkStart w:id="27483" w:name="__Fieldmark__15922_4686508011"/>
            <w:bookmarkStart w:id="27484" w:name="__Fieldmark__127888_30958398421"/>
            <w:bookmarkStart w:id="27485" w:name="__Fieldmark__231404_30958398421"/>
            <w:bookmarkStart w:id="27486" w:name="__Fieldmark__42373_15514055461"/>
            <w:bookmarkStart w:id="27487" w:name="__Fieldmark__379295_25131662441"/>
            <w:bookmarkStart w:id="27488" w:name="__Fieldmark__68280_2764708461"/>
            <w:bookmarkStart w:id="27489" w:name="__Fieldmark__507347_38833170851"/>
            <w:bookmarkStart w:id="27490" w:name="__Fieldmark__772245_38833170851"/>
            <w:bookmarkEnd w:id="27458"/>
            <w:bookmarkEnd w:id="27475"/>
            <w:bookmarkEnd w:id="27476"/>
            <w:bookmarkEnd w:id="27477"/>
            <w:bookmarkEnd w:id="27478"/>
            <w:bookmarkEnd w:id="27479"/>
            <w:bookmarkEnd w:id="27480"/>
            <w:bookmarkEnd w:id="27481"/>
            <w:bookmarkEnd w:id="27482"/>
            <w:bookmarkEnd w:id="27483"/>
            <w:bookmarkEnd w:id="27484"/>
            <w:bookmarkEnd w:id="27485"/>
            <w:bookmarkEnd w:id="27486"/>
            <w:bookmarkEnd w:id="27487"/>
            <w:bookmarkEnd w:id="27488"/>
            <w:bookmarkEnd w:id="27489"/>
            <w:bookmarkEnd w:id="27490"/>
          </w:p>
        </w:tc>
      </w:tr>
      <w:tr>
        <w:trPr/>
        <w:tc>
          <w:tcPr>
            <w:tcW w:w="971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77234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491" w:name="__Fieldmark__202233_149808860"/>
            <w:bookmarkStart w:id="27492" w:name="__Fieldmark__237739_66046820"/>
            <w:bookmarkStart w:id="27493" w:name="__Fieldmark__348112_3883317085"/>
            <w:bookmarkStart w:id="27494" w:name="__Fieldmark__187020_3883317085"/>
            <w:bookmarkStart w:id="27495" w:name="__Fieldmark__211285_449353186"/>
            <w:bookmarkStart w:id="27496" w:name="__Fieldmark__91476_2513166244"/>
            <w:bookmarkStart w:id="27497" w:name="__Fieldmark__190903_3095839842"/>
            <w:bookmarkStart w:id="27498" w:name="__Fieldmark__35482_468650801"/>
            <w:bookmarkStart w:id="27499" w:name="__Fieldmark__10347_1235606470"/>
            <w:bookmarkStart w:id="27500" w:name="__Fieldmark__15934_468650801"/>
            <w:bookmarkStart w:id="27501" w:name="__Fieldmark__127912_3095839842"/>
            <w:bookmarkStart w:id="27502" w:name="__Fieldmark__231440_3095839842"/>
            <w:bookmarkStart w:id="27503" w:name="__Fieldmark__42421_1551405546"/>
            <w:bookmarkStart w:id="27504" w:name="__Fieldmark__379355_2513166244"/>
            <w:bookmarkStart w:id="27505" w:name="__Fieldmark__68352_276470846"/>
            <w:bookmarkStart w:id="27506" w:name="__Fieldmark__507431_3883317085"/>
            <w:bookmarkStart w:id="27507" w:name="__Fieldmark__772341_3883317085_Copy_1"/>
            <w:bookmarkEnd w:id="27492"/>
            <w:bookmarkEnd w:id="27493"/>
            <w:bookmarkEnd w:id="27494"/>
            <w:bookmarkEnd w:id="27495"/>
            <w:bookmarkEnd w:id="27496"/>
            <w:bookmarkEnd w:id="27497"/>
            <w:bookmarkEnd w:id="27498"/>
            <w:bookmarkEnd w:id="27499"/>
            <w:bookmarkEnd w:id="27500"/>
            <w:bookmarkEnd w:id="27501"/>
            <w:bookmarkEnd w:id="27502"/>
            <w:bookmarkEnd w:id="27503"/>
            <w:bookmarkEnd w:id="27504"/>
            <w:bookmarkEnd w:id="27505"/>
            <w:bookmarkEnd w:id="27506"/>
            <w:bookmarkEnd w:id="2750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508" w:name="__Fieldmark__237739_660468201"/>
            <w:bookmarkStart w:id="27509" w:name="__Fieldmark__348112_38833170851"/>
            <w:bookmarkStart w:id="27510" w:name="__Fieldmark__187020_38833170851"/>
            <w:bookmarkStart w:id="27511" w:name="__Fieldmark__211285_4493531861"/>
            <w:bookmarkStart w:id="27512" w:name="__Fieldmark__91476_25131662441"/>
            <w:bookmarkStart w:id="27513" w:name="__Fieldmark__190903_30958398421"/>
            <w:bookmarkStart w:id="27514" w:name="__Fieldmark__35482_4686508011"/>
            <w:bookmarkStart w:id="27515" w:name="__Fieldmark__10347_12356064701"/>
            <w:bookmarkStart w:id="27516" w:name="__Fieldmark__15934_4686508011"/>
            <w:bookmarkStart w:id="27517" w:name="__Fieldmark__127912_30958398421"/>
            <w:bookmarkStart w:id="27518" w:name="__Fieldmark__231440_30958398421"/>
            <w:bookmarkStart w:id="27519" w:name="__Fieldmark__42421_15514055461"/>
            <w:bookmarkStart w:id="27520" w:name="__Fieldmark__379355_25131662441"/>
            <w:bookmarkStart w:id="27521" w:name="__Fieldmark__68352_2764708461"/>
            <w:bookmarkStart w:id="27522" w:name="__Fieldmark__507431_38833170851"/>
            <w:bookmarkStart w:id="27523" w:name="__Fieldmark__772341_38833170851"/>
            <w:bookmarkEnd w:id="27491"/>
            <w:bookmarkEnd w:id="27508"/>
            <w:bookmarkEnd w:id="27509"/>
            <w:bookmarkEnd w:id="27510"/>
            <w:bookmarkEnd w:id="27511"/>
            <w:bookmarkEnd w:id="27512"/>
            <w:bookmarkEnd w:id="27513"/>
            <w:bookmarkEnd w:id="27514"/>
            <w:bookmarkEnd w:id="27515"/>
            <w:bookmarkEnd w:id="27516"/>
            <w:bookmarkEnd w:id="27517"/>
            <w:bookmarkEnd w:id="27518"/>
            <w:bookmarkEnd w:id="27519"/>
            <w:bookmarkEnd w:id="27520"/>
            <w:bookmarkEnd w:id="27521"/>
            <w:bookmarkEnd w:id="27522"/>
            <w:bookmarkEnd w:id="27523"/>
          </w:p>
        </w:tc>
      </w:tr>
      <w:tr>
        <w:trPr/>
        <w:tc>
          <w:tcPr>
            <w:tcW w:w="48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77243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524" w:name="__Fieldmark__202335_149808860"/>
            <w:bookmarkStart w:id="27525" w:name="__Fieldmark__237829_66046820"/>
            <w:bookmarkStart w:id="27526" w:name="__Fieldmark__348190_3883317085"/>
            <w:bookmarkStart w:id="27527" w:name="__Fieldmark__187086_3883317085"/>
            <w:bookmarkStart w:id="27528" w:name="__Fieldmark__211339_449353186"/>
            <w:bookmarkStart w:id="27529" w:name="__Fieldmark__91518_2513166244"/>
            <w:bookmarkStart w:id="27530" w:name="__Fieldmark__190933_3095839842"/>
            <w:bookmarkStart w:id="27531" w:name="__Fieldmark__35500_468650801"/>
            <w:bookmarkStart w:id="27532" w:name="__Fieldmark__10354_1235606470"/>
            <w:bookmarkStart w:id="27533" w:name="__Fieldmark__15946_468650801"/>
            <w:bookmarkStart w:id="27534" w:name="__Fieldmark__127936_3095839842"/>
            <w:bookmarkStart w:id="27535" w:name="__Fieldmark__231476_3095839842"/>
            <w:bookmarkStart w:id="27536" w:name="__Fieldmark__42469_1551405546"/>
            <w:bookmarkStart w:id="27537" w:name="__Fieldmark__379415_2513166244"/>
            <w:bookmarkStart w:id="27538" w:name="__Fieldmark__68424_276470846"/>
            <w:bookmarkStart w:id="27539" w:name="__Fieldmark__507515_3883317085"/>
            <w:bookmarkStart w:id="27540" w:name="__Fieldmark__772437_3883317085_Copy_1"/>
            <w:bookmarkEnd w:id="27525"/>
            <w:bookmarkEnd w:id="27526"/>
            <w:bookmarkEnd w:id="27527"/>
            <w:bookmarkEnd w:id="27528"/>
            <w:bookmarkEnd w:id="27529"/>
            <w:bookmarkEnd w:id="27530"/>
            <w:bookmarkEnd w:id="27531"/>
            <w:bookmarkEnd w:id="27532"/>
            <w:bookmarkEnd w:id="27533"/>
            <w:bookmarkEnd w:id="27534"/>
            <w:bookmarkEnd w:id="27535"/>
            <w:bookmarkEnd w:id="27536"/>
            <w:bookmarkEnd w:id="27537"/>
            <w:bookmarkEnd w:id="27538"/>
            <w:bookmarkEnd w:id="27539"/>
            <w:bookmarkEnd w:id="275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27541" w:name="__Fieldmark__237829_660468201"/>
            <w:bookmarkStart w:id="27542" w:name="__Fieldmark__348190_38833170851"/>
            <w:bookmarkStart w:id="27543" w:name="__Fieldmark__187086_38833170851"/>
            <w:bookmarkStart w:id="27544" w:name="__Fieldmark__211339_4493531861"/>
            <w:bookmarkStart w:id="27545" w:name="__Fieldmark__91518_25131662441"/>
            <w:bookmarkStart w:id="27546" w:name="__Fieldmark__190933_30958398421"/>
            <w:bookmarkStart w:id="27547" w:name="__Fieldmark__35500_4686508011"/>
            <w:bookmarkStart w:id="27548" w:name="__Fieldmark__10354_12356064701"/>
            <w:bookmarkStart w:id="27549" w:name="__Fieldmark__15946_4686508011"/>
            <w:bookmarkStart w:id="27550" w:name="__Fieldmark__127936_30958398421"/>
            <w:bookmarkStart w:id="27551" w:name="__Fieldmark__231476_30958398421"/>
            <w:bookmarkStart w:id="27552" w:name="__Fieldmark__42469_15514055461"/>
            <w:bookmarkStart w:id="27553" w:name="__Fieldmark__379415_25131662441"/>
            <w:bookmarkStart w:id="27554" w:name="__Fieldmark__68424_2764708461"/>
            <w:bookmarkStart w:id="27555" w:name="__Fieldmark__507515_38833170851"/>
            <w:bookmarkStart w:id="27556" w:name="__Fieldmark__772437_38833170851"/>
            <w:bookmarkEnd w:id="27524"/>
            <w:bookmarkEnd w:id="27541"/>
            <w:bookmarkEnd w:id="27542"/>
            <w:bookmarkEnd w:id="27543"/>
            <w:bookmarkEnd w:id="27544"/>
            <w:bookmarkEnd w:id="27545"/>
            <w:bookmarkEnd w:id="27546"/>
            <w:bookmarkEnd w:id="27547"/>
            <w:bookmarkEnd w:id="27548"/>
            <w:bookmarkEnd w:id="27549"/>
            <w:bookmarkEnd w:id="27550"/>
            <w:bookmarkEnd w:id="27551"/>
            <w:bookmarkEnd w:id="27552"/>
            <w:bookmarkEnd w:id="27553"/>
            <w:bookmarkEnd w:id="27554"/>
            <w:bookmarkEnd w:id="27555"/>
            <w:bookmarkEnd w:id="275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72532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557" w:name="__Fieldmark__202436_149808860"/>
            <w:bookmarkStart w:id="27558" w:name="__Fieldmark__237918_66046820"/>
            <w:bookmarkStart w:id="27559" w:name="__Fieldmark__348267_3883317085"/>
            <w:bookmarkStart w:id="27560" w:name="__Fieldmark__187151_3883317085"/>
            <w:bookmarkStart w:id="27561" w:name="__Fieldmark__211392_449353186"/>
            <w:bookmarkStart w:id="27562" w:name="__Fieldmark__91559_2513166244"/>
            <w:bookmarkStart w:id="27563" w:name="__Fieldmark__190962_3095839842"/>
            <w:bookmarkStart w:id="27564" w:name="__Fieldmark__35517_468650801"/>
            <w:bookmarkStart w:id="27565" w:name="__Fieldmark__10361_1235606470"/>
            <w:bookmarkStart w:id="27566" w:name="__Fieldmark__15957_468650801"/>
            <w:bookmarkStart w:id="27567" w:name="__Fieldmark__127959_3095839842"/>
            <w:bookmarkStart w:id="27568" w:name="__Fieldmark__231511_3095839842"/>
            <w:bookmarkStart w:id="27569" w:name="__Fieldmark__42516_1551405546"/>
            <w:bookmarkStart w:id="27570" w:name="__Fieldmark__379474_2513166244"/>
            <w:bookmarkStart w:id="27571" w:name="__Fieldmark__68495_276470846"/>
            <w:bookmarkStart w:id="27572" w:name="__Fieldmark__507598_3883317085"/>
            <w:bookmarkStart w:id="27573" w:name="__Fieldmark__772532_3883317085_Copy_1"/>
            <w:bookmarkEnd w:id="27558"/>
            <w:bookmarkEnd w:id="27559"/>
            <w:bookmarkEnd w:id="27560"/>
            <w:bookmarkEnd w:id="27561"/>
            <w:bookmarkEnd w:id="27562"/>
            <w:bookmarkEnd w:id="27563"/>
            <w:bookmarkEnd w:id="27564"/>
            <w:bookmarkEnd w:id="27565"/>
            <w:bookmarkEnd w:id="27566"/>
            <w:bookmarkEnd w:id="27567"/>
            <w:bookmarkEnd w:id="27568"/>
            <w:bookmarkEnd w:id="27569"/>
            <w:bookmarkEnd w:id="27570"/>
            <w:bookmarkEnd w:id="27571"/>
            <w:bookmarkEnd w:id="27572"/>
            <w:bookmarkEnd w:id="275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574" w:name="__Fieldmark__237918_660468201"/>
            <w:bookmarkStart w:id="27575" w:name="__Fieldmark__348267_38833170851"/>
            <w:bookmarkStart w:id="27576" w:name="__Fieldmark__187151_38833170851"/>
            <w:bookmarkStart w:id="27577" w:name="__Fieldmark__211392_4493531861"/>
            <w:bookmarkStart w:id="27578" w:name="__Fieldmark__91559_25131662441"/>
            <w:bookmarkStart w:id="27579" w:name="__Fieldmark__190962_30958398421"/>
            <w:bookmarkStart w:id="27580" w:name="__Fieldmark__35517_4686508011"/>
            <w:bookmarkStart w:id="27581" w:name="__Fieldmark__10361_12356064701"/>
            <w:bookmarkStart w:id="27582" w:name="__Fieldmark__15957_4686508011"/>
            <w:bookmarkStart w:id="27583" w:name="__Fieldmark__127959_30958398421"/>
            <w:bookmarkStart w:id="27584" w:name="__Fieldmark__231511_30958398421"/>
            <w:bookmarkStart w:id="27585" w:name="__Fieldmark__42516_15514055461"/>
            <w:bookmarkStart w:id="27586" w:name="__Fieldmark__379474_25131662441"/>
            <w:bookmarkStart w:id="27587" w:name="__Fieldmark__68495_2764708461"/>
            <w:bookmarkStart w:id="27588" w:name="__Fieldmark__507598_38833170851"/>
            <w:bookmarkStart w:id="27589" w:name="__Fieldmark__772532_38833170851"/>
            <w:bookmarkEnd w:id="27557"/>
            <w:bookmarkEnd w:id="27574"/>
            <w:bookmarkEnd w:id="27575"/>
            <w:bookmarkEnd w:id="27576"/>
            <w:bookmarkEnd w:id="27577"/>
            <w:bookmarkEnd w:id="27578"/>
            <w:bookmarkEnd w:id="27579"/>
            <w:bookmarkEnd w:id="27580"/>
            <w:bookmarkEnd w:id="27581"/>
            <w:bookmarkEnd w:id="27582"/>
            <w:bookmarkEnd w:id="27583"/>
            <w:bookmarkEnd w:id="27584"/>
            <w:bookmarkEnd w:id="27585"/>
            <w:bookmarkEnd w:id="27586"/>
            <w:bookmarkEnd w:id="27587"/>
            <w:bookmarkEnd w:id="27588"/>
            <w:bookmarkEnd w:id="27589"/>
          </w:p>
        </w:tc>
        <w:tc>
          <w:tcPr>
            <w:tcW w:w="48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77262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590" w:name="__Fieldmark__202538_149808860"/>
            <w:bookmarkStart w:id="27591" w:name="__Fieldmark__238008_66046820"/>
            <w:bookmarkStart w:id="27592" w:name="__Fieldmark__348345_3883317085"/>
            <w:bookmarkStart w:id="27593" w:name="__Fieldmark__187217_3883317085"/>
            <w:bookmarkStart w:id="27594" w:name="__Fieldmark__211446_449353186"/>
            <w:bookmarkStart w:id="27595" w:name="__Fieldmark__91601_2513166244"/>
            <w:bookmarkStart w:id="27596" w:name="__Fieldmark__190992_3095839842"/>
            <w:bookmarkStart w:id="27597" w:name="__Fieldmark__35535_468650801"/>
            <w:bookmarkStart w:id="27598" w:name="__Fieldmark__10370_1235606470"/>
            <w:bookmarkStart w:id="27599" w:name="__Fieldmark__15969_468650801"/>
            <w:bookmarkStart w:id="27600" w:name="__Fieldmark__127983_3095839842"/>
            <w:bookmarkStart w:id="27601" w:name="__Fieldmark__231547_3095839842"/>
            <w:bookmarkStart w:id="27602" w:name="__Fieldmark__42564_1551405546"/>
            <w:bookmarkStart w:id="27603" w:name="__Fieldmark__379534_2513166244"/>
            <w:bookmarkStart w:id="27604" w:name="__Fieldmark__68567_276470846"/>
            <w:bookmarkStart w:id="27605" w:name="__Fieldmark__507682_3883317085"/>
            <w:bookmarkStart w:id="27606" w:name="__Fieldmark__772628_3883317085_Copy_1"/>
            <w:bookmarkEnd w:id="27591"/>
            <w:bookmarkEnd w:id="27592"/>
            <w:bookmarkEnd w:id="27593"/>
            <w:bookmarkEnd w:id="27594"/>
            <w:bookmarkEnd w:id="27595"/>
            <w:bookmarkEnd w:id="27596"/>
            <w:bookmarkEnd w:id="27597"/>
            <w:bookmarkEnd w:id="27598"/>
            <w:bookmarkEnd w:id="27599"/>
            <w:bookmarkEnd w:id="27600"/>
            <w:bookmarkEnd w:id="27601"/>
            <w:bookmarkEnd w:id="27602"/>
            <w:bookmarkEnd w:id="27603"/>
            <w:bookmarkEnd w:id="27604"/>
            <w:bookmarkEnd w:id="27605"/>
            <w:bookmarkEnd w:id="276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27607" w:name="__Fieldmark__238008_660468201"/>
            <w:bookmarkStart w:id="27608" w:name="__Fieldmark__348345_38833170851"/>
            <w:bookmarkStart w:id="27609" w:name="__Fieldmark__187217_38833170851"/>
            <w:bookmarkStart w:id="27610" w:name="__Fieldmark__211446_4493531861"/>
            <w:bookmarkStart w:id="27611" w:name="__Fieldmark__91601_25131662441"/>
            <w:bookmarkStart w:id="27612" w:name="__Fieldmark__190992_30958398421"/>
            <w:bookmarkStart w:id="27613" w:name="__Fieldmark__35535_4686508011"/>
            <w:bookmarkStart w:id="27614" w:name="__Fieldmark__10370_12356064701"/>
            <w:bookmarkStart w:id="27615" w:name="__Fieldmark__15969_4686508011"/>
            <w:bookmarkStart w:id="27616" w:name="__Fieldmark__127983_30958398421"/>
            <w:bookmarkStart w:id="27617" w:name="__Fieldmark__231547_30958398421"/>
            <w:bookmarkStart w:id="27618" w:name="__Fieldmark__42564_15514055461"/>
            <w:bookmarkStart w:id="27619" w:name="__Fieldmark__379534_25131662441"/>
            <w:bookmarkStart w:id="27620" w:name="__Fieldmark__68567_2764708461"/>
            <w:bookmarkStart w:id="27621" w:name="__Fieldmark__507682_38833170851"/>
            <w:bookmarkStart w:id="27622" w:name="__Fieldmark__772628_38833170851"/>
            <w:bookmarkEnd w:id="27590"/>
            <w:bookmarkEnd w:id="27607"/>
            <w:bookmarkEnd w:id="27608"/>
            <w:bookmarkEnd w:id="27609"/>
            <w:bookmarkEnd w:id="27610"/>
            <w:bookmarkEnd w:id="27611"/>
            <w:bookmarkEnd w:id="27612"/>
            <w:bookmarkEnd w:id="27613"/>
            <w:bookmarkEnd w:id="27614"/>
            <w:bookmarkEnd w:id="27615"/>
            <w:bookmarkEnd w:id="27616"/>
            <w:bookmarkEnd w:id="27617"/>
            <w:bookmarkEnd w:id="27618"/>
            <w:bookmarkEnd w:id="27619"/>
            <w:bookmarkEnd w:id="27620"/>
            <w:bookmarkEnd w:id="27621"/>
            <w:bookmarkEnd w:id="276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7272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623" w:name="__Fieldmark__202639_149808860"/>
            <w:bookmarkStart w:id="27624" w:name="__Fieldmark__238097_66046820"/>
            <w:bookmarkStart w:id="27625" w:name="__Fieldmark__348422_3883317085"/>
            <w:bookmarkStart w:id="27626" w:name="__Fieldmark__187282_3883317085"/>
            <w:bookmarkStart w:id="27627" w:name="__Fieldmark__211499_449353186"/>
            <w:bookmarkStart w:id="27628" w:name="__Fieldmark__91642_2513166244"/>
            <w:bookmarkStart w:id="27629" w:name="__Fieldmark__191021_3095839842"/>
            <w:bookmarkStart w:id="27630" w:name="__Fieldmark__35552_468650801"/>
            <w:bookmarkStart w:id="27631" w:name="__Fieldmark__10377_1235606470"/>
            <w:bookmarkStart w:id="27632" w:name="__Fieldmark__15980_468650801"/>
            <w:bookmarkStart w:id="27633" w:name="__Fieldmark__128006_3095839842"/>
            <w:bookmarkStart w:id="27634" w:name="__Fieldmark__231582_3095839842"/>
            <w:bookmarkStart w:id="27635" w:name="__Fieldmark__42611_1551405546"/>
            <w:bookmarkStart w:id="27636" w:name="__Fieldmark__379593_2513166244"/>
            <w:bookmarkStart w:id="27637" w:name="__Fieldmark__68638_276470846"/>
            <w:bookmarkStart w:id="27638" w:name="__Fieldmark__507765_3883317085"/>
            <w:bookmarkStart w:id="27639" w:name="__Fieldmark__772723_3883317085_Copy_1"/>
            <w:bookmarkEnd w:id="27624"/>
            <w:bookmarkEnd w:id="27625"/>
            <w:bookmarkEnd w:id="27626"/>
            <w:bookmarkEnd w:id="27627"/>
            <w:bookmarkEnd w:id="27628"/>
            <w:bookmarkEnd w:id="27629"/>
            <w:bookmarkEnd w:id="27630"/>
            <w:bookmarkEnd w:id="27631"/>
            <w:bookmarkEnd w:id="27632"/>
            <w:bookmarkEnd w:id="27633"/>
            <w:bookmarkEnd w:id="27634"/>
            <w:bookmarkEnd w:id="27635"/>
            <w:bookmarkEnd w:id="27636"/>
            <w:bookmarkEnd w:id="27637"/>
            <w:bookmarkEnd w:id="27638"/>
            <w:bookmarkEnd w:id="276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640" w:name="__Fieldmark__238097_660468201"/>
            <w:bookmarkStart w:id="27641" w:name="__Fieldmark__348422_38833170851"/>
            <w:bookmarkStart w:id="27642" w:name="__Fieldmark__187282_38833170851"/>
            <w:bookmarkStart w:id="27643" w:name="__Fieldmark__211499_4493531861"/>
            <w:bookmarkStart w:id="27644" w:name="__Fieldmark__91642_25131662441"/>
            <w:bookmarkStart w:id="27645" w:name="__Fieldmark__191021_30958398421"/>
            <w:bookmarkStart w:id="27646" w:name="__Fieldmark__35552_4686508011"/>
            <w:bookmarkStart w:id="27647" w:name="__Fieldmark__10377_12356064701"/>
            <w:bookmarkStart w:id="27648" w:name="__Fieldmark__15980_4686508011"/>
            <w:bookmarkStart w:id="27649" w:name="__Fieldmark__128006_30958398421"/>
            <w:bookmarkStart w:id="27650" w:name="__Fieldmark__231582_30958398421"/>
            <w:bookmarkStart w:id="27651" w:name="__Fieldmark__42611_15514055461"/>
            <w:bookmarkStart w:id="27652" w:name="__Fieldmark__379593_25131662441"/>
            <w:bookmarkStart w:id="27653" w:name="__Fieldmark__68638_2764708461"/>
            <w:bookmarkStart w:id="27654" w:name="__Fieldmark__507765_38833170851"/>
            <w:bookmarkStart w:id="27655" w:name="__Fieldmark__772723_38833170851"/>
            <w:bookmarkEnd w:id="27623"/>
            <w:bookmarkEnd w:id="27640"/>
            <w:bookmarkEnd w:id="27641"/>
            <w:bookmarkEnd w:id="27642"/>
            <w:bookmarkEnd w:id="27643"/>
            <w:bookmarkEnd w:id="27644"/>
            <w:bookmarkEnd w:id="27645"/>
            <w:bookmarkEnd w:id="27646"/>
            <w:bookmarkEnd w:id="27647"/>
            <w:bookmarkEnd w:id="27648"/>
            <w:bookmarkEnd w:id="27649"/>
            <w:bookmarkEnd w:id="27650"/>
            <w:bookmarkEnd w:id="27651"/>
            <w:bookmarkEnd w:id="27652"/>
            <w:bookmarkEnd w:id="27653"/>
            <w:bookmarkEnd w:id="27654"/>
            <w:bookmarkEnd w:id="27655"/>
          </w:p>
        </w:tc>
      </w:tr>
      <w:tr>
        <w:trPr/>
        <w:tc>
          <w:tcPr>
            <w:tcW w:w="971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ome e apelidos 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281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656" w:name="__Fieldmark__202741_149808860"/>
            <w:bookmarkStart w:id="27657" w:name="__Fieldmark__238187_66046820"/>
            <w:bookmarkStart w:id="27658" w:name="__Fieldmark__348500_3883317085"/>
            <w:bookmarkStart w:id="27659" w:name="__Fieldmark__187348_3883317085"/>
            <w:bookmarkStart w:id="27660" w:name="__Fieldmark__211553_449353186"/>
            <w:bookmarkStart w:id="27661" w:name="__Fieldmark__91684_2513166244"/>
            <w:bookmarkStart w:id="27662" w:name="__Fieldmark__191051_3095839842"/>
            <w:bookmarkStart w:id="27663" w:name="__Fieldmark__35570_468650801"/>
            <w:bookmarkStart w:id="27664" w:name="__Fieldmark__10388_1235606470"/>
            <w:bookmarkStart w:id="27665" w:name="__Fieldmark__15992_468650801"/>
            <w:bookmarkStart w:id="27666" w:name="__Fieldmark__128030_3095839842"/>
            <w:bookmarkStart w:id="27667" w:name="__Fieldmark__231618_3095839842"/>
            <w:bookmarkStart w:id="27668" w:name="__Fieldmark__42659_1551405546"/>
            <w:bookmarkStart w:id="27669" w:name="__Fieldmark__379653_2513166244"/>
            <w:bookmarkStart w:id="27670" w:name="__Fieldmark__68710_276470846"/>
            <w:bookmarkStart w:id="27671" w:name="__Fieldmark__507849_3883317085"/>
            <w:bookmarkStart w:id="27672" w:name="__Fieldmark__772819_3883317085_Copy_1"/>
            <w:bookmarkEnd w:id="27657"/>
            <w:bookmarkEnd w:id="27658"/>
            <w:bookmarkEnd w:id="27659"/>
            <w:bookmarkEnd w:id="27660"/>
            <w:bookmarkEnd w:id="27661"/>
            <w:bookmarkEnd w:id="27662"/>
            <w:bookmarkEnd w:id="27663"/>
            <w:bookmarkEnd w:id="27664"/>
            <w:bookmarkEnd w:id="27665"/>
            <w:bookmarkEnd w:id="27666"/>
            <w:bookmarkEnd w:id="27667"/>
            <w:bookmarkEnd w:id="27668"/>
            <w:bookmarkEnd w:id="27669"/>
            <w:bookmarkEnd w:id="27670"/>
            <w:bookmarkEnd w:id="27671"/>
            <w:bookmarkEnd w:id="276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673" w:name="__Fieldmark__238187_660468201"/>
            <w:bookmarkStart w:id="27674" w:name="__Fieldmark__348500_38833170851"/>
            <w:bookmarkStart w:id="27675" w:name="__Fieldmark__187348_38833170851"/>
            <w:bookmarkStart w:id="27676" w:name="__Fieldmark__211553_4493531861"/>
            <w:bookmarkStart w:id="27677" w:name="__Fieldmark__91684_25131662441"/>
            <w:bookmarkStart w:id="27678" w:name="__Fieldmark__191051_30958398421"/>
            <w:bookmarkStart w:id="27679" w:name="__Fieldmark__35570_4686508011"/>
            <w:bookmarkStart w:id="27680" w:name="__Fieldmark__10388_12356064701"/>
            <w:bookmarkStart w:id="27681" w:name="__Fieldmark__15992_4686508011"/>
            <w:bookmarkStart w:id="27682" w:name="__Fieldmark__128030_30958398421"/>
            <w:bookmarkStart w:id="27683" w:name="__Fieldmark__231618_30958398421"/>
            <w:bookmarkStart w:id="27684" w:name="__Fieldmark__42659_15514055461"/>
            <w:bookmarkStart w:id="27685" w:name="__Fieldmark__379653_25131662441"/>
            <w:bookmarkStart w:id="27686" w:name="__Fieldmark__68710_2764708461"/>
            <w:bookmarkStart w:id="27687" w:name="__Fieldmark__507849_38833170851"/>
            <w:bookmarkStart w:id="27688" w:name="__Fieldmark__772819_38833170851"/>
            <w:bookmarkEnd w:id="27656"/>
            <w:bookmarkEnd w:id="27673"/>
            <w:bookmarkEnd w:id="27674"/>
            <w:bookmarkEnd w:id="27675"/>
            <w:bookmarkEnd w:id="27676"/>
            <w:bookmarkEnd w:id="27677"/>
            <w:bookmarkEnd w:id="27678"/>
            <w:bookmarkEnd w:id="27679"/>
            <w:bookmarkEnd w:id="27680"/>
            <w:bookmarkEnd w:id="27681"/>
            <w:bookmarkEnd w:id="27682"/>
            <w:bookmarkEnd w:id="27683"/>
            <w:bookmarkEnd w:id="27684"/>
            <w:bookmarkEnd w:id="27685"/>
            <w:bookmarkEnd w:id="27686"/>
            <w:bookmarkEnd w:id="27687"/>
            <w:bookmarkEnd w:id="27688"/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2915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689" w:name="__Fieldmark__202843_149808860"/>
            <w:bookmarkStart w:id="27690" w:name="__Fieldmark__238277_66046820"/>
            <w:bookmarkStart w:id="27691" w:name="__Fieldmark__348578_3883317085"/>
            <w:bookmarkStart w:id="27692" w:name="__Fieldmark__187414_3883317085"/>
            <w:bookmarkStart w:id="27693" w:name="__Fieldmark__211607_449353186"/>
            <w:bookmarkStart w:id="27694" w:name="__Fieldmark__91726_2513166244"/>
            <w:bookmarkStart w:id="27695" w:name="__Fieldmark__191081_3095839842"/>
            <w:bookmarkStart w:id="27696" w:name="__Fieldmark__35588_468650801"/>
            <w:bookmarkStart w:id="27697" w:name="__Fieldmark__10397_1235606470"/>
            <w:bookmarkStart w:id="27698" w:name="__Fieldmark__16004_468650801"/>
            <w:bookmarkStart w:id="27699" w:name="__Fieldmark__128054_3095839842"/>
            <w:bookmarkStart w:id="27700" w:name="__Fieldmark__231654_3095839842"/>
            <w:bookmarkStart w:id="27701" w:name="__Fieldmark__42707_1551405546"/>
            <w:bookmarkStart w:id="27702" w:name="__Fieldmark__379713_2513166244"/>
            <w:bookmarkStart w:id="27703" w:name="__Fieldmark__68782_276470846"/>
            <w:bookmarkStart w:id="27704" w:name="__Fieldmark__507933_3883317085"/>
            <w:bookmarkStart w:id="27705" w:name="__Fieldmark__772915_3883317085_Copy_1"/>
            <w:bookmarkEnd w:id="27690"/>
            <w:bookmarkEnd w:id="27691"/>
            <w:bookmarkEnd w:id="27692"/>
            <w:bookmarkEnd w:id="27693"/>
            <w:bookmarkEnd w:id="27694"/>
            <w:bookmarkEnd w:id="27695"/>
            <w:bookmarkEnd w:id="27696"/>
            <w:bookmarkEnd w:id="27697"/>
            <w:bookmarkEnd w:id="27698"/>
            <w:bookmarkEnd w:id="27699"/>
            <w:bookmarkEnd w:id="27700"/>
            <w:bookmarkEnd w:id="27701"/>
            <w:bookmarkEnd w:id="27702"/>
            <w:bookmarkEnd w:id="27703"/>
            <w:bookmarkEnd w:id="27704"/>
            <w:bookmarkEnd w:id="277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706" w:name="__Fieldmark__238277_660468201"/>
            <w:bookmarkStart w:id="27707" w:name="__Fieldmark__348578_38833170851"/>
            <w:bookmarkStart w:id="27708" w:name="__Fieldmark__187414_38833170851"/>
            <w:bookmarkStart w:id="27709" w:name="__Fieldmark__211607_4493531861"/>
            <w:bookmarkStart w:id="27710" w:name="__Fieldmark__91726_25131662441"/>
            <w:bookmarkStart w:id="27711" w:name="__Fieldmark__191081_30958398421"/>
            <w:bookmarkStart w:id="27712" w:name="__Fieldmark__35588_4686508011"/>
            <w:bookmarkStart w:id="27713" w:name="__Fieldmark__10397_12356064701"/>
            <w:bookmarkStart w:id="27714" w:name="__Fieldmark__16004_4686508011"/>
            <w:bookmarkStart w:id="27715" w:name="__Fieldmark__128054_30958398421"/>
            <w:bookmarkStart w:id="27716" w:name="__Fieldmark__231654_30958398421"/>
            <w:bookmarkStart w:id="27717" w:name="__Fieldmark__42707_15514055461"/>
            <w:bookmarkStart w:id="27718" w:name="__Fieldmark__379713_25131662441"/>
            <w:bookmarkStart w:id="27719" w:name="__Fieldmark__68782_2764708461"/>
            <w:bookmarkStart w:id="27720" w:name="__Fieldmark__507933_38833170851"/>
            <w:bookmarkStart w:id="27721" w:name="__Fieldmark__772915_38833170851"/>
            <w:bookmarkEnd w:id="27689"/>
            <w:bookmarkEnd w:id="27706"/>
            <w:bookmarkEnd w:id="27707"/>
            <w:bookmarkEnd w:id="27708"/>
            <w:bookmarkEnd w:id="27709"/>
            <w:bookmarkEnd w:id="27710"/>
            <w:bookmarkEnd w:id="27711"/>
            <w:bookmarkEnd w:id="27712"/>
            <w:bookmarkEnd w:id="27713"/>
            <w:bookmarkEnd w:id="27714"/>
            <w:bookmarkEnd w:id="27715"/>
            <w:bookmarkEnd w:id="27716"/>
            <w:bookmarkEnd w:id="27717"/>
            <w:bookmarkEnd w:id="27718"/>
            <w:bookmarkEnd w:id="27719"/>
            <w:bookmarkEnd w:id="27720"/>
            <w:bookmarkEnd w:id="27721"/>
          </w:p>
        </w:tc>
      </w:tr>
      <w:tr>
        <w:trPr/>
        <w:tc>
          <w:tcPr>
            <w:tcW w:w="971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301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722" w:name="__Fieldmark__202945_149808860"/>
            <w:bookmarkStart w:id="27723" w:name="__Fieldmark__238367_66046820"/>
            <w:bookmarkStart w:id="27724" w:name="__Fieldmark__348656_3883317085"/>
            <w:bookmarkStart w:id="27725" w:name="__Fieldmark__187480_3883317085"/>
            <w:bookmarkStart w:id="27726" w:name="__Fieldmark__211661_449353186"/>
            <w:bookmarkStart w:id="27727" w:name="__Fieldmark__91768_2513166244"/>
            <w:bookmarkStart w:id="27728" w:name="__Fieldmark__191111_3095839842"/>
            <w:bookmarkStart w:id="27729" w:name="__Fieldmark__35606_468650801"/>
            <w:bookmarkStart w:id="27730" w:name="__Fieldmark__10406_1235606470"/>
            <w:bookmarkStart w:id="27731" w:name="__Fieldmark__16016_468650801"/>
            <w:bookmarkStart w:id="27732" w:name="__Fieldmark__128078_3095839842"/>
            <w:bookmarkStart w:id="27733" w:name="__Fieldmark__231690_3095839842"/>
            <w:bookmarkStart w:id="27734" w:name="__Fieldmark__42755_1551405546"/>
            <w:bookmarkStart w:id="27735" w:name="__Fieldmark__379773_2513166244"/>
            <w:bookmarkStart w:id="27736" w:name="__Fieldmark__68854_276470846"/>
            <w:bookmarkStart w:id="27737" w:name="__Fieldmark__508017_3883317085"/>
            <w:bookmarkStart w:id="27738" w:name="__Fieldmark__773011_3883317085_Copy_1"/>
            <w:bookmarkEnd w:id="27723"/>
            <w:bookmarkEnd w:id="27724"/>
            <w:bookmarkEnd w:id="27725"/>
            <w:bookmarkEnd w:id="27726"/>
            <w:bookmarkEnd w:id="27727"/>
            <w:bookmarkEnd w:id="27728"/>
            <w:bookmarkEnd w:id="27729"/>
            <w:bookmarkEnd w:id="27730"/>
            <w:bookmarkEnd w:id="27731"/>
            <w:bookmarkEnd w:id="27732"/>
            <w:bookmarkEnd w:id="27733"/>
            <w:bookmarkEnd w:id="27734"/>
            <w:bookmarkEnd w:id="27735"/>
            <w:bookmarkEnd w:id="27736"/>
            <w:bookmarkEnd w:id="27737"/>
            <w:bookmarkEnd w:id="277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739" w:name="__Fieldmark__238367_660468201"/>
            <w:bookmarkStart w:id="27740" w:name="__Fieldmark__348656_38833170851"/>
            <w:bookmarkStart w:id="27741" w:name="__Fieldmark__187480_38833170851"/>
            <w:bookmarkStart w:id="27742" w:name="__Fieldmark__211661_4493531861"/>
            <w:bookmarkStart w:id="27743" w:name="__Fieldmark__91768_25131662441"/>
            <w:bookmarkStart w:id="27744" w:name="__Fieldmark__191111_30958398421"/>
            <w:bookmarkStart w:id="27745" w:name="__Fieldmark__35606_4686508011"/>
            <w:bookmarkStart w:id="27746" w:name="__Fieldmark__10406_12356064701"/>
            <w:bookmarkStart w:id="27747" w:name="__Fieldmark__16016_4686508011"/>
            <w:bookmarkStart w:id="27748" w:name="__Fieldmark__128078_30958398421"/>
            <w:bookmarkStart w:id="27749" w:name="__Fieldmark__231690_30958398421"/>
            <w:bookmarkStart w:id="27750" w:name="__Fieldmark__42755_15514055461"/>
            <w:bookmarkStart w:id="27751" w:name="__Fieldmark__379773_25131662441"/>
            <w:bookmarkStart w:id="27752" w:name="__Fieldmark__68854_2764708461"/>
            <w:bookmarkStart w:id="27753" w:name="__Fieldmark__508017_38833170851"/>
            <w:bookmarkStart w:id="27754" w:name="__Fieldmark__773011_38833170851"/>
            <w:bookmarkEnd w:id="27722"/>
            <w:bookmarkEnd w:id="27739"/>
            <w:bookmarkEnd w:id="27740"/>
            <w:bookmarkEnd w:id="27741"/>
            <w:bookmarkEnd w:id="27742"/>
            <w:bookmarkEnd w:id="27743"/>
            <w:bookmarkEnd w:id="27744"/>
            <w:bookmarkEnd w:id="27745"/>
            <w:bookmarkEnd w:id="27746"/>
            <w:bookmarkEnd w:id="27747"/>
            <w:bookmarkEnd w:id="27748"/>
            <w:bookmarkEnd w:id="27749"/>
            <w:bookmarkEnd w:id="27750"/>
            <w:bookmarkEnd w:id="27751"/>
            <w:bookmarkEnd w:id="27752"/>
            <w:bookmarkEnd w:id="27753"/>
            <w:bookmarkEnd w:id="27754"/>
          </w:p>
        </w:tc>
      </w:tr>
      <w:tr>
        <w:trPr/>
        <w:tc>
          <w:tcPr>
            <w:tcW w:w="971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77310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755" w:name="__Fieldmark__203047_149808860"/>
            <w:bookmarkStart w:id="27756" w:name="__Fieldmark__238457_66046820"/>
            <w:bookmarkStart w:id="27757" w:name="__Fieldmark__348734_3883317085"/>
            <w:bookmarkStart w:id="27758" w:name="__Fieldmark__187546_3883317085"/>
            <w:bookmarkStart w:id="27759" w:name="__Fieldmark__211715_449353186"/>
            <w:bookmarkStart w:id="27760" w:name="__Fieldmark__91810_2513166244"/>
            <w:bookmarkStart w:id="27761" w:name="__Fieldmark__191141_3095839842"/>
            <w:bookmarkStart w:id="27762" w:name="__Fieldmark__35624_468650801"/>
            <w:bookmarkStart w:id="27763" w:name="__Fieldmark__10417_1235606470"/>
            <w:bookmarkStart w:id="27764" w:name="__Fieldmark__16028_468650801"/>
            <w:bookmarkStart w:id="27765" w:name="__Fieldmark__128102_3095839842"/>
            <w:bookmarkStart w:id="27766" w:name="__Fieldmark__231726_3095839842"/>
            <w:bookmarkStart w:id="27767" w:name="__Fieldmark__42803_1551405546"/>
            <w:bookmarkStart w:id="27768" w:name="__Fieldmark__379833_2513166244"/>
            <w:bookmarkStart w:id="27769" w:name="__Fieldmark__68926_276470846"/>
            <w:bookmarkStart w:id="27770" w:name="__Fieldmark__508101_3883317085"/>
            <w:bookmarkStart w:id="27771" w:name="__Fieldmark__773107_3883317085_Copy_1"/>
            <w:bookmarkEnd w:id="27756"/>
            <w:bookmarkEnd w:id="27757"/>
            <w:bookmarkEnd w:id="27758"/>
            <w:bookmarkEnd w:id="27759"/>
            <w:bookmarkEnd w:id="27760"/>
            <w:bookmarkEnd w:id="27761"/>
            <w:bookmarkEnd w:id="27762"/>
            <w:bookmarkEnd w:id="27763"/>
            <w:bookmarkEnd w:id="27764"/>
            <w:bookmarkEnd w:id="27765"/>
            <w:bookmarkEnd w:id="27766"/>
            <w:bookmarkEnd w:id="27767"/>
            <w:bookmarkEnd w:id="27768"/>
            <w:bookmarkEnd w:id="27769"/>
            <w:bookmarkEnd w:id="27770"/>
            <w:bookmarkEnd w:id="2777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772" w:name="__Fieldmark__238457_660468201"/>
            <w:bookmarkStart w:id="27773" w:name="__Fieldmark__348734_38833170851"/>
            <w:bookmarkStart w:id="27774" w:name="__Fieldmark__187546_38833170851"/>
            <w:bookmarkStart w:id="27775" w:name="__Fieldmark__211715_4493531861"/>
            <w:bookmarkStart w:id="27776" w:name="__Fieldmark__91810_25131662441"/>
            <w:bookmarkStart w:id="27777" w:name="__Fieldmark__191141_30958398421"/>
            <w:bookmarkStart w:id="27778" w:name="__Fieldmark__35624_4686508011"/>
            <w:bookmarkStart w:id="27779" w:name="__Fieldmark__10417_12356064701"/>
            <w:bookmarkStart w:id="27780" w:name="__Fieldmark__16028_4686508011"/>
            <w:bookmarkStart w:id="27781" w:name="__Fieldmark__128102_30958398421"/>
            <w:bookmarkStart w:id="27782" w:name="__Fieldmark__231726_30958398421"/>
            <w:bookmarkStart w:id="27783" w:name="__Fieldmark__42803_15514055461"/>
            <w:bookmarkStart w:id="27784" w:name="__Fieldmark__379833_25131662441"/>
            <w:bookmarkStart w:id="27785" w:name="__Fieldmark__68926_2764708461"/>
            <w:bookmarkStart w:id="27786" w:name="__Fieldmark__508101_38833170851"/>
            <w:bookmarkStart w:id="27787" w:name="__Fieldmark__773107_38833170851"/>
            <w:bookmarkEnd w:id="27755"/>
            <w:bookmarkEnd w:id="27772"/>
            <w:bookmarkEnd w:id="27773"/>
            <w:bookmarkEnd w:id="27774"/>
            <w:bookmarkEnd w:id="27775"/>
            <w:bookmarkEnd w:id="27776"/>
            <w:bookmarkEnd w:id="27777"/>
            <w:bookmarkEnd w:id="27778"/>
            <w:bookmarkEnd w:id="27779"/>
            <w:bookmarkEnd w:id="27780"/>
            <w:bookmarkEnd w:id="27781"/>
            <w:bookmarkEnd w:id="27782"/>
            <w:bookmarkEnd w:id="27783"/>
            <w:bookmarkEnd w:id="27784"/>
            <w:bookmarkEnd w:id="27785"/>
            <w:bookmarkEnd w:id="27786"/>
            <w:bookmarkEnd w:id="27787"/>
          </w:p>
        </w:tc>
      </w:tr>
      <w:tr>
        <w:trPr/>
        <w:tc>
          <w:tcPr>
            <w:tcW w:w="48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77320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788" w:name="__Fieldmark__203149_149808860"/>
            <w:bookmarkStart w:id="27789" w:name="__Fieldmark__238547_66046820"/>
            <w:bookmarkStart w:id="27790" w:name="__Fieldmark__348812_3883317085"/>
            <w:bookmarkStart w:id="27791" w:name="__Fieldmark__187612_3883317085"/>
            <w:bookmarkStart w:id="27792" w:name="__Fieldmark__211769_449353186"/>
            <w:bookmarkStart w:id="27793" w:name="__Fieldmark__91852_2513166244"/>
            <w:bookmarkStart w:id="27794" w:name="__Fieldmark__191171_3095839842"/>
            <w:bookmarkStart w:id="27795" w:name="__Fieldmark__35642_468650801"/>
            <w:bookmarkStart w:id="27796" w:name="__Fieldmark__10424_1235606470"/>
            <w:bookmarkStart w:id="27797" w:name="__Fieldmark__16040_468650801"/>
            <w:bookmarkStart w:id="27798" w:name="__Fieldmark__128126_3095839842"/>
            <w:bookmarkStart w:id="27799" w:name="__Fieldmark__231762_3095839842"/>
            <w:bookmarkStart w:id="27800" w:name="__Fieldmark__42851_1551405546"/>
            <w:bookmarkStart w:id="27801" w:name="__Fieldmark__379893_2513166244"/>
            <w:bookmarkStart w:id="27802" w:name="__Fieldmark__68998_276470846"/>
            <w:bookmarkStart w:id="27803" w:name="__Fieldmark__508185_3883317085"/>
            <w:bookmarkStart w:id="27804" w:name="__Fieldmark__773203_3883317085_Copy_1"/>
            <w:bookmarkEnd w:id="27789"/>
            <w:bookmarkEnd w:id="27790"/>
            <w:bookmarkEnd w:id="27791"/>
            <w:bookmarkEnd w:id="27792"/>
            <w:bookmarkEnd w:id="27793"/>
            <w:bookmarkEnd w:id="27794"/>
            <w:bookmarkEnd w:id="27795"/>
            <w:bookmarkEnd w:id="27796"/>
            <w:bookmarkEnd w:id="27797"/>
            <w:bookmarkEnd w:id="27798"/>
            <w:bookmarkEnd w:id="27799"/>
            <w:bookmarkEnd w:id="27800"/>
            <w:bookmarkEnd w:id="27801"/>
            <w:bookmarkEnd w:id="27802"/>
            <w:bookmarkEnd w:id="27803"/>
            <w:bookmarkEnd w:id="2780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27805" w:name="__Fieldmark__238547_660468201"/>
            <w:bookmarkStart w:id="27806" w:name="__Fieldmark__348812_38833170851"/>
            <w:bookmarkStart w:id="27807" w:name="__Fieldmark__187612_38833170851"/>
            <w:bookmarkStart w:id="27808" w:name="__Fieldmark__211769_4493531861"/>
            <w:bookmarkStart w:id="27809" w:name="__Fieldmark__91852_25131662441"/>
            <w:bookmarkStart w:id="27810" w:name="__Fieldmark__191171_30958398421"/>
            <w:bookmarkStart w:id="27811" w:name="__Fieldmark__35642_4686508011"/>
            <w:bookmarkStart w:id="27812" w:name="__Fieldmark__10424_12356064701"/>
            <w:bookmarkStart w:id="27813" w:name="__Fieldmark__16040_4686508011"/>
            <w:bookmarkStart w:id="27814" w:name="__Fieldmark__128126_30958398421"/>
            <w:bookmarkStart w:id="27815" w:name="__Fieldmark__231762_30958398421"/>
            <w:bookmarkStart w:id="27816" w:name="__Fieldmark__42851_15514055461"/>
            <w:bookmarkStart w:id="27817" w:name="__Fieldmark__379893_25131662441"/>
            <w:bookmarkStart w:id="27818" w:name="__Fieldmark__68998_2764708461"/>
            <w:bookmarkStart w:id="27819" w:name="__Fieldmark__508185_38833170851"/>
            <w:bookmarkStart w:id="27820" w:name="__Fieldmark__773203_38833170851"/>
            <w:bookmarkEnd w:id="27788"/>
            <w:bookmarkEnd w:id="27805"/>
            <w:bookmarkEnd w:id="27806"/>
            <w:bookmarkEnd w:id="27807"/>
            <w:bookmarkEnd w:id="27808"/>
            <w:bookmarkEnd w:id="27809"/>
            <w:bookmarkEnd w:id="27810"/>
            <w:bookmarkEnd w:id="27811"/>
            <w:bookmarkEnd w:id="27812"/>
            <w:bookmarkEnd w:id="27813"/>
            <w:bookmarkEnd w:id="27814"/>
            <w:bookmarkEnd w:id="27815"/>
            <w:bookmarkEnd w:id="27816"/>
            <w:bookmarkEnd w:id="27817"/>
            <w:bookmarkEnd w:id="27818"/>
            <w:bookmarkEnd w:id="27819"/>
            <w:bookmarkEnd w:id="278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73298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821" w:name="__Fieldmark__203250_149808860"/>
            <w:bookmarkStart w:id="27822" w:name="__Fieldmark__238636_66046820"/>
            <w:bookmarkStart w:id="27823" w:name="__Fieldmark__348889_3883317085"/>
            <w:bookmarkStart w:id="27824" w:name="__Fieldmark__187677_3883317085"/>
            <w:bookmarkStart w:id="27825" w:name="__Fieldmark__211822_449353186"/>
            <w:bookmarkStart w:id="27826" w:name="__Fieldmark__91893_2513166244"/>
            <w:bookmarkStart w:id="27827" w:name="__Fieldmark__191200_3095839842"/>
            <w:bookmarkStart w:id="27828" w:name="__Fieldmark__35659_468650801"/>
            <w:bookmarkStart w:id="27829" w:name="__Fieldmark__10431_1235606470"/>
            <w:bookmarkStart w:id="27830" w:name="__Fieldmark__16051_468650801"/>
            <w:bookmarkStart w:id="27831" w:name="__Fieldmark__128149_3095839842"/>
            <w:bookmarkStart w:id="27832" w:name="__Fieldmark__231797_3095839842"/>
            <w:bookmarkStart w:id="27833" w:name="__Fieldmark__42898_1551405546"/>
            <w:bookmarkStart w:id="27834" w:name="__Fieldmark__379952_2513166244"/>
            <w:bookmarkStart w:id="27835" w:name="__Fieldmark__69069_276470846"/>
            <w:bookmarkStart w:id="27836" w:name="__Fieldmark__508268_3883317085"/>
            <w:bookmarkStart w:id="27837" w:name="__Fieldmark__773298_3883317085_Copy_1"/>
            <w:bookmarkEnd w:id="27822"/>
            <w:bookmarkEnd w:id="27823"/>
            <w:bookmarkEnd w:id="27824"/>
            <w:bookmarkEnd w:id="27825"/>
            <w:bookmarkEnd w:id="27826"/>
            <w:bookmarkEnd w:id="27827"/>
            <w:bookmarkEnd w:id="27828"/>
            <w:bookmarkEnd w:id="27829"/>
            <w:bookmarkEnd w:id="27830"/>
            <w:bookmarkEnd w:id="27831"/>
            <w:bookmarkEnd w:id="27832"/>
            <w:bookmarkEnd w:id="27833"/>
            <w:bookmarkEnd w:id="27834"/>
            <w:bookmarkEnd w:id="27835"/>
            <w:bookmarkEnd w:id="27836"/>
            <w:bookmarkEnd w:id="2783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838" w:name="__Fieldmark__238636_660468201"/>
            <w:bookmarkStart w:id="27839" w:name="__Fieldmark__348889_38833170851"/>
            <w:bookmarkStart w:id="27840" w:name="__Fieldmark__187677_38833170851"/>
            <w:bookmarkStart w:id="27841" w:name="__Fieldmark__211822_4493531861"/>
            <w:bookmarkStart w:id="27842" w:name="__Fieldmark__91893_25131662441"/>
            <w:bookmarkStart w:id="27843" w:name="__Fieldmark__191200_30958398421"/>
            <w:bookmarkStart w:id="27844" w:name="__Fieldmark__35659_4686508011"/>
            <w:bookmarkStart w:id="27845" w:name="__Fieldmark__10431_12356064701"/>
            <w:bookmarkStart w:id="27846" w:name="__Fieldmark__16051_4686508011"/>
            <w:bookmarkStart w:id="27847" w:name="__Fieldmark__128149_30958398421"/>
            <w:bookmarkStart w:id="27848" w:name="__Fieldmark__231797_30958398421"/>
            <w:bookmarkStart w:id="27849" w:name="__Fieldmark__42898_15514055461"/>
            <w:bookmarkStart w:id="27850" w:name="__Fieldmark__379952_25131662441"/>
            <w:bookmarkStart w:id="27851" w:name="__Fieldmark__69069_2764708461"/>
            <w:bookmarkStart w:id="27852" w:name="__Fieldmark__508268_38833170851"/>
            <w:bookmarkStart w:id="27853" w:name="__Fieldmark__773298_38833170851"/>
            <w:bookmarkEnd w:id="27821"/>
            <w:bookmarkEnd w:id="27838"/>
            <w:bookmarkEnd w:id="27839"/>
            <w:bookmarkEnd w:id="27840"/>
            <w:bookmarkEnd w:id="27841"/>
            <w:bookmarkEnd w:id="27842"/>
            <w:bookmarkEnd w:id="27843"/>
            <w:bookmarkEnd w:id="27844"/>
            <w:bookmarkEnd w:id="27845"/>
            <w:bookmarkEnd w:id="27846"/>
            <w:bookmarkEnd w:id="27847"/>
            <w:bookmarkEnd w:id="27848"/>
            <w:bookmarkEnd w:id="27849"/>
            <w:bookmarkEnd w:id="27850"/>
            <w:bookmarkEnd w:id="27851"/>
            <w:bookmarkEnd w:id="27852"/>
            <w:bookmarkEnd w:id="27853"/>
          </w:p>
        </w:tc>
        <w:tc>
          <w:tcPr>
            <w:tcW w:w="48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 do cargo  </w:t>
            </w:r>
            <w:r>
              <w:fldChar w:fldCharType="begin">
                <w:ffData>
                  <w:name w:val="__Fieldmark__77339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854" w:name="__Fieldmark__203352_149808860"/>
            <w:bookmarkStart w:id="27855" w:name="__Fieldmark__238726_66046820"/>
            <w:bookmarkStart w:id="27856" w:name="__Fieldmark__348967_3883317085"/>
            <w:bookmarkStart w:id="27857" w:name="__Fieldmark__187743_3883317085"/>
            <w:bookmarkStart w:id="27858" w:name="__Fieldmark__211876_449353186"/>
            <w:bookmarkStart w:id="27859" w:name="__Fieldmark__91935_2513166244"/>
            <w:bookmarkStart w:id="27860" w:name="__Fieldmark__191230_3095839842"/>
            <w:bookmarkStart w:id="27861" w:name="__Fieldmark__35677_468650801"/>
            <w:bookmarkStart w:id="27862" w:name="__Fieldmark__10438_1235606470"/>
            <w:bookmarkStart w:id="27863" w:name="__Fieldmark__16063_468650801"/>
            <w:bookmarkStart w:id="27864" w:name="__Fieldmark__128173_3095839842"/>
            <w:bookmarkStart w:id="27865" w:name="__Fieldmark__231833_3095839842"/>
            <w:bookmarkStart w:id="27866" w:name="__Fieldmark__42946_1551405546"/>
            <w:bookmarkStart w:id="27867" w:name="__Fieldmark__380012_2513166244"/>
            <w:bookmarkStart w:id="27868" w:name="__Fieldmark__69141_276470846"/>
            <w:bookmarkStart w:id="27869" w:name="__Fieldmark__508352_3883317085"/>
            <w:bookmarkStart w:id="27870" w:name="__Fieldmark__773394_3883317085_Copy_1"/>
            <w:bookmarkEnd w:id="27855"/>
            <w:bookmarkEnd w:id="27856"/>
            <w:bookmarkEnd w:id="27857"/>
            <w:bookmarkEnd w:id="27858"/>
            <w:bookmarkEnd w:id="27859"/>
            <w:bookmarkEnd w:id="27860"/>
            <w:bookmarkEnd w:id="27861"/>
            <w:bookmarkEnd w:id="27862"/>
            <w:bookmarkEnd w:id="27863"/>
            <w:bookmarkEnd w:id="27864"/>
            <w:bookmarkEnd w:id="27865"/>
            <w:bookmarkEnd w:id="27866"/>
            <w:bookmarkEnd w:id="27867"/>
            <w:bookmarkEnd w:id="27868"/>
            <w:bookmarkEnd w:id="27869"/>
            <w:bookmarkEnd w:id="278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27871" w:name="__Fieldmark__238726_660468201"/>
            <w:bookmarkStart w:id="27872" w:name="__Fieldmark__348967_38833170851"/>
            <w:bookmarkStart w:id="27873" w:name="__Fieldmark__187743_38833170851"/>
            <w:bookmarkStart w:id="27874" w:name="__Fieldmark__211876_4493531861"/>
            <w:bookmarkStart w:id="27875" w:name="__Fieldmark__91935_25131662441"/>
            <w:bookmarkStart w:id="27876" w:name="__Fieldmark__191230_30958398421"/>
            <w:bookmarkStart w:id="27877" w:name="__Fieldmark__35677_4686508011"/>
            <w:bookmarkStart w:id="27878" w:name="__Fieldmark__10438_12356064701"/>
            <w:bookmarkStart w:id="27879" w:name="__Fieldmark__16063_4686508011"/>
            <w:bookmarkStart w:id="27880" w:name="__Fieldmark__128173_30958398421"/>
            <w:bookmarkStart w:id="27881" w:name="__Fieldmark__231833_30958398421"/>
            <w:bookmarkStart w:id="27882" w:name="__Fieldmark__42946_15514055461"/>
            <w:bookmarkStart w:id="27883" w:name="__Fieldmark__380012_25131662441"/>
            <w:bookmarkStart w:id="27884" w:name="__Fieldmark__69141_2764708461"/>
            <w:bookmarkStart w:id="27885" w:name="__Fieldmark__508352_38833170851"/>
            <w:bookmarkStart w:id="27886" w:name="__Fieldmark__773394_38833170851"/>
            <w:bookmarkEnd w:id="27854"/>
            <w:bookmarkEnd w:id="27871"/>
            <w:bookmarkEnd w:id="27872"/>
            <w:bookmarkEnd w:id="27873"/>
            <w:bookmarkEnd w:id="27874"/>
            <w:bookmarkEnd w:id="27875"/>
            <w:bookmarkEnd w:id="27876"/>
            <w:bookmarkEnd w:id="27877"/>
            <w:bookmarkEnd w:id="27878"/>
            <w:bookmarkEnd w:id="27879"/>
            <w:bookmarkEnd w:id="27880"/>
            <w:bookmarkEnd w:id="27881"/>
            <w:bookmarkEnd w:id="27882"/>
            <w:bookmarkEnd w:id="27883"/>
            <w:bookmarkEnd w:id="27884"/>
            <w:bookmarkEnd w:id="27885"/>
            <w:bookmarkEnd w:id="278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7348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887" w:name="__Fieldmark__203453_149808860"/>
            <w:bookmarkStart w:id="27888" w:name="__Fieldmark__238815_66046820"/>
            <w:bookmarkStart w:id="27889" w:name="__Fieldmark__349044_3883317085"/>
            <w:bookmarkStart w:id="27890" w:name="__Fieldmark__187808_3883317085"/>
            <w:bookmarkStart w:id="27891" w:name="__Fieldmark__211929_449353186"/>
            <w:bookmarkStart w:id="27892" w:name="__Fieldmark__91976_2513166244"/>
            <w:bookmarkStart w:id="27893" w:name="__Fieldmark__191259_3095839842"/>
            <w:bookmarkStart w:id="27894" w:name="__Fieldmark__35694_468650801"/>
            <w:bookmarkStart w:id="27895" w:name="__Fieldmark__10445_1235606470"/>
            <w:bookmarkStart w:id="27896" w:name="__Fieldmark__16074_468650801"/>
            <w:bookmarkStart w:id="27897" w:name="__Fieldmark__128196_3095839842"/>
            <w:bookmarkStart w:id="27898" w:name="__Fieldmark__231868_3095839842"/>
            <w:bookmarkStart w:id="27899" w:name="__Fieldmark__42993_1551405546"/>
            <w:bookmarkStart w:id="27900" w:name="__Fieldmark__380071_2513166244"/>
            <w:bookmarkStart w:id="27901" w:name="__Fieldmark__69212_276470846"/>
            <w:bookmarkStart w:id="27902" w:name="__Fieldmark__508435_3883317085"/>
            <w:bookmarkStart w:id="27903" w:name="__Fieldmark__773489_3883317085_Copy_1"/>
            <w:bookmarkEnd w:id="27888"/>
            <w:bookmarkEnd w:id="27889"/>
            <w:bookmarkEnd w:id="27890"/>
            <w:bookmarkEnd w:id="27891"/>
            <w:bookmarkEnd w:id="27892"/>
            <w:bookmarkEnd w:id="27893"/>
            <w:bookmarkEnd w:id="27894"/>
            <w:bookmarkEnd w:id="27895"/>
            <w:bookmarkEnd w:id="27896"/>
            <w:bookmarkEnd w:id="27897"/>
            <w:bookmarkEnd w:id="27898"/>
            <w:bookmarkEnd w:id="27899"/>
            <w:bookmarkEnd w:id="27900"/>
            <w:bookmarkEnd w:id="27901"/>
            <w:bookmarkEnd w:id="27902"/>
            <w:bookmarkEnd w:id="2790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904" w:name="__Fieldmark__238815_660468201"/>
            <w:bookmarkStart w:id="27905" w:name="__Fieldmark__349044_38833170851"/>
            <w:bookmarkStart w:id="27906" w:name="__Fieldmark__187808_38833170851"/>
            <w:bookmarkStart w:id="27907" w:name="__Fieldmark__211929_4493531861"/>
            <w:bookmarkStart w:id="27908" w:name="__Fieldmark__91976_25131662441"/>
            <w:bookmarkStart w:id="27909" w:name="__Fieldmark__191259_30958398421"/>
            <w:bookmarkStart w:id="27910" w:name="__Fieldmark__35694_4686508011"/>
            <w:bookmarkStart w:id="27911" w:name="__Fieldmark__10445_12356064701"/>
            <w:bookmarkStart w:id="27912" w:name="__Fieldmark__16074_4686508011"/>
            <w:bookmarkStart w:id="27913" w:name="__Fieldmark__128196_30958398421"/>
            <w:bookmarkStart w:id="27914" w:name="__Fieldmark__231868_30958398421"/>
            <w:bookmarkStart w:id="27915" w:name="__Fieldmark__42993_15514055461"/>
            <w:bookmarkStart w:id="27916" w:name="__Fieldmark__380071_25131662441"/>
            <w:bookmarkStart w:id="27917" w:name="__Fieldmark__69212_2764708461"/>
            <w:bookmarkStart w:id="27918" w:name="__Fieldmark__508435_38833170851"/>
            <w:bookmarkStart w:id="27919" w:name="__Fieldmark__773489_38833170851"/>
            <w:bookmarkEnd w:id="27887"/>
            <w:bookmarkEnd w:id="27904"/>
            <w:bookmarkEnd w:id="27905"/>
            <w:bookmarkEnd w:id="27906"/>
            <w:bookmarkEnd w:id="27907"/>
            <w:bookmarkEnd w:id="27908"/>
            <w:bookmarkEnd w:id="27909"/>
            <w:bookmarkEnd w:id="27910"/>
            <w:bookmarkEnd w:id="27911"/>
            <w:bookmarkEnd w:id="27912"/>
            <w:bookmarkEnd w:id="27913"/>
            <w:bookmarkEnd w:id="27914"/>
            <w:bookmarkEnd w:id="27915"/>
            <w:bookmarkEnd w:id="27916"/>
            <w:bookmarkEnd w:id="27917"/>
            <w:bookmarkEnd w:id="27918"/>
            <w:bookmarkEnd w:id="27919"/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5 participacións copie e pegue o último apartado deste cadro tantas veces como participación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46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gl-ES"/>
              </w:rPr>
              <w:t>C)</w:t>
            </w:r>
            <w:r>
              <w:rPr>
                <w:rFonts w:cs="Century Gothic" w:ascii="Century Gothic" w:hAnsi="Century Gothic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 xml:space="preserve">ESTRATEXIA DE CONSOLIDACIÓN DO GRUPO DE INVESTIGACIÓN NO PERÍODO 2018-2021 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>(ata un total de 25 puntos)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46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ESTRATEXIA DE DESENVOLVEMENTO DO GRUPO PARA OS PRÓXIMOS CATRO ANOS, ASÍ COMO A ESTRATEXIA DE APLICABILIDADE DOS RESULTADOS QUE OBTEÑA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Extensión máxima recomendada: 2.000 palabras</w:t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Formulación xeral da estratexia.</w:t>
            </w:r>
          </w:p>
          <w:p>
            <w:pPr>
              <w:pStyle w:val="Normal"/>
              <w:spacing w:before="60" w:after="60"/>
              <w:ind w:left="720" w:right="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Retos científicos e tecnolóxicos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Ámbitos nos que o grupo centrará a súa estratexia de consolidación e obxectivos en relación a estes e resultados esperados coa súa implementación. Ámbitos son, por exemplo: calidade e impacto da produción científica, talento, proxección internacional, transferencia de tecnoloxía, modelo de organización e xestión, difusión e visibilidade, etc.</w:t>
            </w:r>
          </w:p>
          <w:p>
            <w:pPr>
              <w:pStyle w:val="Normal"/>
              <w:spacing w:before="60" w:after="60"/>
              <w:ind w:left="720" w:right="0" w:hanging="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3649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920" w:name="__Fieldmark__203621_149808860"/>
            <w:bookmarkStart w:id="27921" w:name="__Fieldmark__238971_66046820"/>
            <w:bookmarkStart w:id="27922" w:name="__Fieldmark__349186_3883317085"/>
            <w:bookmarkStart w:id="27923" w:name="__Fieldmark__187938_3883317085"/>
            <w:bookmarkStart w:id="27924" w:name="__Fieldmark__212049_449353186"/>
            <w:bookmarkStart w:id="27925" w:name="__Fieldmark__92082_2513166244"/>
            <w:bookmarkStart w:id="27926" w:name="__Fieldmark__191353_3095839842"/>
            <w:bookmarkStart w:id="27927" w:name="__Fieldmark__35778_468650801"/>
            <w:bookmarkStart w:id="27928" w:name="__Fieldmark__10545_1235606470"/>
            <w:bookmarkStart w:id="27929" w:name="__Fieldmark__16156_468650801"/>
            <w:bookmarkStart w:id="27930" w:name="__Fieldmark__128284_3095839842"/>
            <w:bookmarkStart w:id="27931" w:name="__Fieldmark__231968_3095839842"/>
            <w:bookmarkStart w:id="27932" w:name="__Fieldmark__43107_1551405546"/>
            <w:bookmarkStart w:id="27933" w:name="__Fieldmark__380195_2513166244"/>
            <w:bookmarkStart w:id="27934" w:name="__Fieldmark__69350_276470846"/>
            <w:bookmarkStart w:id="27935" w:name="__Fieldmark__508583_3883317085"/>
            <w:bookmarkStart w:id="27936" w:name="__Fieldmark__773649_3883317085_Copy_1"/>
            <w:bookmarkEnd w:id="27921"/>
            <w:bookmarkEnd w:id="27922"/>
            <w:bookmarkEnd w:id="27923"/>
            <w:bookmarkEnd w:id="27924"/>
            <w:bookmarkEnd w:id="27925"/>
            <w:bookmarkEnd w:id="27926"/>
            <w:bookmarkEnd w:id="27927"/>
            <w:bookmarkEnd w:id="27928"/>
            <w:bookmarkEnd w:id="27929"/>
            <w:bookmarkEnd w:id="27930"/>
            <w:bookmarkEnd w:id="27931"/>
            <w:bookmarkEnd w:id="27932"/>
            <w:bookmarkEnd w:id="27933"/>
            <w:bookmarkEnd w:id="27934"/>
            <w:bookmarkEnd w:id="27935"/>
            <w:bookmarkEnd w:id="2793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937" w:name="__Fieldmark__238971_660468201"/>
            <w:bookmarkStart w:id="27938" w:name="__Fieldmark__349186_38833170851"/>
            <w:bookmarkStart w:id="27939" w:name="__Fieldmark__187938_38833170851"/>
            <w:bookmarkStart w:id="27940" w:name="__Fieldmark__212049_4493531861"/>
            <w:bookmarkStart w:id="27941" w:name="__Fieldmark__92082_25131662441"/>
            <w:bookmarkStart w:id="27942" w:name="__Fieldmark__191353_30958398421"/>
            <w:bookmarkStart w:id="27943" w:name="__Fieldmark__35778_4686508011"/>
            <w:bookmarkStart w:id="27944" w:name="__Fieldmark__10545_12356064701"/>
            <w:bookmarkStart w:id="27945" w:name="__Fieldmark__16156_4686508011"/>
            <w:bookmarkStart w:id="27946" w:name="__Fieldmark__128284_30958398421"/>
            <w:bookmarkStart w:id="27947" w:name="__Fieldmark__231968_30958398421"/>
            <w:bookmarkStart w:id="27948" w:name="__Fieldmark__43107_15514055461"/>
            <w:bookmarkStart w:id="27949" w:name="__Fieldmark__380195_25131662441"/>
            <w:bookmarkStart w:id="27950" w:name="__Fieldmark__69350_2764708461"/>
            <w:bookmarkStart w:id="27951" w:name="__Fieldmark__508583_38833170851"/>
            <w:bookmarkStart w:id="27952" w:name="__Fieldmark__773649_38833170851"/>
            <w:bookmarkEnd w:id="27920"/>
            <w:bookmarkEnd w:id="27937"/>
            <w:bookmarkEnd w:id="27938"/>
            <w:bookmarkEnd w:id="27939"/>
            <w:bookmarkEnd w:id="27940"/>
            <w:bookmarkEnd w:id="27941"/>
            <w:bookmarkEnd w:id="27942"/>
            <w:bookmarkEnd w:id="27943"/>
            <w:bookmarkEnd w:id="27944"/>
            <w:bookmarkEnd w:id="27945"/>
            <w:bookmarkEnd w:id="27946"/>
            <w:bookmarkEnd w:id="27947"/>
            <w:bookmarkEnd w:id="27948"/>
            <w:bookmarkEnd w:id="27949"/>
            <w:bookmarkEnd w:id="27950"/>
            <w:bookmarkEnd w:id="27951"/>
            <w:bookmarkEnd w:id="27952"/>
          </w:p>
          <w:p>
            <w:pPr>
              <w:pStyle w:val="Normal"/>
              <w:spacing w:before="60" w:after="60"/>
              <w:ind w:left="720" w:right="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Plan de acción.</w:t>
            </w:r>
          </w:p>
          <w:p>
            <w:pPr>
              <w:pStyle w:val="Normal"/>
              <w:spacing w:before="60" w:after="60"/>
              <w:ind w:left="720" w:right="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Relación e descrición das accións previstas para levar adiante a estratexia proposta. Valorarase que as accións estean aliñadas cos obxectivos indicados no punto anterior. </w:t>
            </w:r>
          </w:p>
          <w:p>
            <w:pPr>
              <w:pStyle w:val="Normal"/>
              <w:spacing w:before="60" w:after="60"/>
              <w:ind w:left="720" w:right="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Cronograma anual de implementación do plan.</w:t>
            </w:r>
          </w:p>
          <w:p>
            <w:pPr>
              <w:pStyle w:val="Normal"/>
              <w:spacing w:before="60" w:after="60"/>
              <w:ind w:left="720" w:right="0" w:hanging="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3747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953" w:name="__Fieldmark__203725_149808860"/>
            <w:bookmarkStart w:id="27954" w:name="__Fieldmark__239063_66046820"/>
            <w:bookmarkStart w:id="27955" w:name="__Fieldmark__349266_3883317085"/>
            <w:bookmarkStart w:id="27956" w:name="__Fieldmark__188006_3883317085"/>
            <w:bookmarkStart w:id="27957" w:name="__Fieldmark__212105_449353186"/>
            <w:bookmarkStart w:id="27958" w:name="__Fieldmark__92126_2513166244"/>
            <w:bookmarkStart w:id="27959" w:name="__Fieldmark__191385_3095839842"/>
            <w:bookmarkStart w:id="27960" w:name="__Fieldmark__35798_468650801"/>
            <w:bookmarkStart w:id="27961" w:name="__Fieldmark__10568_1235606470"/>
            <w:bookmarkStart w:id="27962" w:name="__Fieldmark__16170_468650801"/>
            <w:bookmarkStart w:id="27963" w:name="__Fieldmark__128310_3095839842"/>
            <w:bookmarkStart w:id="27964" w:name="__Fieldmark__232006_3095839842"/>
            <w:bookmarkStart w:id="27965" w:name="__Fieldmark__43157_1551405546"/>
            <w:bookmarkStart w:id="27966" w:name="__Fieldmark__380257_2513166244"/>
            <w:bookmarkStart w:id="27967" w:name="__Fieldmark__69424_276470846"/>
            <w:bookmarkStart w:id="27968" w:name="__Fieldmark__508669_3883317085"/>
            <w:bookmarkStart w:id="27969" w:name="__Fieldmark__773747_3883317085_Copy_1"/>
            <w:bookmarkEnd w:id="27954"/>
            <w:bookmarkEnd w:id="27955"/>
            <w:bookmarkEnd w:id="27956"/>
            <w:bookmarkEnd w:id="27957"/>
            <w:bookmarkEnd w:id="27958"/>
            <w:bookmarkEnd w:id="27959"/>
            <w:bookmarkEnd w:id="27960"/>
            <w:bookmarkEnd w:id="27961"/>
            <w:bookmarkEnd w:id="27962"/>
            <w:bookmarkEnd w:id="27963"/>
            <w:bookmarkEnd w:id="27964"/>
            <w:bookmarkEnd w:id="27965"/>
            <w:bookmarkEnd w:id="27966"/>
            <w:bookmarkEnd w:id="27967"/>
            <w:bookmarkEnd w:id="27968"/>
            <w:bookmarkEnd w:id="2796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970" w:name="__Fieldmark__239063_660468201"/>
            <w:bookmarkStart w:id="27971" w:name="__Fieldmark__349266_38833170851"/>
            <w:bookmarkStart w:id="27972" w:name="__Fieldmark__188006_38833170851"/>
            <w:bookmarkStart w:id="27973" w:name="__Fieldmark__212105_4493531861"/>
            <w:bookmarkStart w:id="27974" w:name="__Fieldmark__92126_25131662441"/>
            <w:bookmarkStart w:id="27975" w:name="__Fieldmark__191385_30958398421"/>
            <w:bookmarkStart w:id="27976" w:name="__Fieldmark__35798_4686508011"/>
            <w:bookmarkStart w:id="27977" w:name="__Fieldmark__10568_12356064701"/>
            <w:bookmarkStart w:id="27978" w:name="__Fieldmark__16170_4686508011"/>
            <w:bookmarkStart w:id="27979" w:name="__Fieldmark__128310_30958398421"/>
            <w:bookmarkStart w:id="27980" w:name="__Fieldmark__232006_30958398421"/>
            <w:bookmarkStart w:id="27981" w:name="__Fieldmark__43157_15514055461"/>
            <w:bookmarkStart w:id="27982" w:name="__Fieldmark__380257_25131662441"/>
            <w:bookmarkStart w:id="27983" w:name="__Fieldmark__69424_2764708461"/>
            <w:bookmarkStart w:id="27984" w:name="__Fieldmark__508669_38833170851"/>
            <w:bookmarkStart w:id="27985" w:name="__Fieldmark__773747_38833170851"/>
            <w:bookmarkEnd w:id="27953"/>
            <w:bookmarkEnd w:id="27970"/>
            <w:bookmarkEnd w:id="27971"/>
            <w:bookmarkEnd w:id="27972"/>
            <w:bookmarkEnd w:id="27973"/>
            <w:bookmarkEnd w:id="27974"/>
            <w:bookmarkEnd w:id="27975"/>
            <w:bookmarkEnd w:id="27976"/>
            <w:bookmarkEnd w:id="27977"/>
            <w:bookmarkEnd w:id="27978"/>
            <w:bookmarkEnd w:id="27979"/>
            <w:bookmarkEnd w:id="27980"/>
            <w:bookmarkEnd w:id="27981"/>
            <w:bookmarkEnd w:id="27982"/>
            <w:bookmarkEnd w:id="27983"/>
            <w:bookmarkEnd w:id="27984"/>
            <w:bookmarkEnd w:id="27985"/>
          </w:p>
          <w:p>
            <w:pPr>
              <w:pStyle w:val="Normal"/>
              <w:spacing w:before="60" w:after="60"/>
              <w:ind w:left="720" w:right="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Recursos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os recursos humanos e medios técnicos que considera necesario para levar adiante o plan de acción proposto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3844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986" w:name="__Fieldmark__203828_149808860"/>
            <w:bookmarkStart w:id="27987" w:name="__Fieldmark__239154_66046820"/>
            <w:bookmarkStart w:id="27988" w:name="__Fieldmark__349345_3883317085"/>
            <w:bookmarkStart w:id="27989" w:name="__Fieldmark__188073_3883317085"/>
            <w:bookmarkStart w:id="27990" w:name="__Fieldmark__212160_449353186"/>
            <w:bookmarkStart w:id="27991" w:name="__Fieldmark__92169_2513166244"/>
            <w:bookmarkStart w:id="27992" w:name="__Fieldmark__191416_3095839842"/>
            <w:bookmarkStart w:id="27993" w:name="__Fieldmark__35817_468650801"/>
            <w:bookmarkStart w:id="27994" w:name="__Fieldmark__10580_1235606470"/>
            <w:bookmarkStart w:id="27995" w:name="__Fieldmark__16183_468650801"/>
            <w:bookmarkStart w:id="27996" w:name="__Fieldmark__128335_3095839842"/>
            <w:bookmarkStart w:id="27997" w:name="__Fieldmark__232043_3095839842"/>
            <w:bookmarkStart w:id="27998" w:name="__Fieldmark__43206_1551405546"/>
            <w:bookmarkStart w:id="27999" w:name="__Fieldmark__380318_2513166244"/>
            <w:bookmarkStart w:id="28000" w:name="__Fieldmark__69497_276470846"/>
            <w:bookmarkStart w:id="28001" w:name="__Fieldmark__508754_3883317085"/>
            <w:bookmarkStart w:id="28002" w:name="__Fieldmark__773844_3883317085_Copy_1"/>
            <w:bookmarkEnd w:id="27987"/>
            <w:bookmarkEnd w:id="27988"/>
            <w:bookmarkEnd w:id="27989"/>
            <w:bookmarkEnd w:id="27990"/>
            <w:bookmarkEnd w:id="27991"/>
            <w:bookmarkEnd w:id="27992"/>
            <w:bookmarkEnd w:id="27993"/>
            <w:bookmarkEnd w:id="27994"/>
            <w:bookmarkEnd w:id="27995"/>
            <w:bookmarkEnd w:id="27996"/>
            <w:bookmarkEnd w:id="27997"/>
            <w:bookmarkEnd w:id="27998"/>
            <w:bookmarkEnd w:id="27999"/>
            <w:bookmarkEnd w:id="28000"/>
            <w:bookmarkEnd w:id="28001"/>
            <w:bookmarkEnd w:id="280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003" w:name="__Fieldmark__239154_660468201"/>
            <w:bookmarkStart w:id="28004" w:name="__Fieldmark__349345_38833170851"/>
            <w:bookmarkStart w:id="28005" w:name="__Fieldmark__188073_38833170851"/>
            <w:bookmarkStart w:id="28006" w:name="__Fieldmark__212160_4493531861"/>
            <w:bookmarkStart w:id="28007" w:name="__Fieldmark__92169_25131662441"/>
            <w:bookmarkStart w:id="28008" w:name="__Fieldmark__191416_30958398421"/>
            <w:bookmarkStart w:id="28009" w:name="__Fieldmark__35817_4686508011"/>
            <w:bookmarkStart w:id="28010" w:name="__Fieldmark__10580_12356064701"/>
            <w:bookmarkStart w:id="28011" w:name="__Fieldmark__16183_4686508011"/>
            <w:bookmarkStart w:id="28012" w:name="__Fieldmark__128335_30958398421"/>
            <w:bookmarkStart w:id="28013" w:name="__Fieldmark__232043_30958398421"/>
            <w:bookmarkStart w:id="28014" w:name="__Fieldmark__43206_15514055461"/>
            <w:bookmarkStart w:id="28015" w:name="__Fieldmark__380318_25131662441"/>
            <w:bookmarkStart w:id="28016" w:name="__Fieldmark__69497_2764708461"/>
            <w:bookmarkStart w:id="28017" w:name="__Fieldmark__508754_38833170851"/>
            <w:bookmarkStart w:id="28018" w:name="__Fieldmark__773844_38833170851"/>
            <w:bookmarkEnd w:id="27986"/>
            <w:bookmarkEnd w:id="28003"/>
            <w:bookmarkEnd w:id="28004"/>
            <w:bookmarkEnd w:id="28005"/>
            <w:bookmarkEnd w:id="28006"/>
            <w:bookmarkEnd w:id="28007"/>
            <w:bookmarkEnd w:id="28008"/>
            <w:bookmarkEnd w:id="28009"/>
            <w:bookmarkEnd w:id="28010"/>
            <w:bookmarkEnd w:id="28011"/>
            <w:bookmarkEnd w:id="28012"/>
            <w:bookmarkEnd w:id="28013"/>
            <w:bookmarkEnd w:id="28014"/>
            <w:bookmarkEnd w:id="28015"/>
            <w:bookmarkEnd w:id="28016"/>
            <w:bookmarkEnd w:id="28017"/>
            <w:bookmarkEnd w:id="28018"/>
          </w:p>
          <w:p>
            <w:pPr>
              <w:pStyle w:val="Normal"/>
              <w:spacing w:before="60" w:after="60"/>
              <w:ind w:left="720" w:right="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Seguimento e monitorización do plan.</w:t>
            </w:r>
          </w:p>
          <w:p>
            <w:pPr>
              <w:pStyle w:val="Normal"/>
              <w:spacing w:before="60" w:after="60"/>
              <w:ind w:left="708" w:right="0" w:hanging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Adicionalmente, indicar se se contempla algún mecanismo de seguimento e monitorización do desenvolvemento da estratexia. (Por exemplo: elaboración dun cadro de mando, asignación dun xestor de proxecto, celebración de reunións de seguimento, etc.).</w:t>
            </w:r>
          </w:p>
          <w:p>
            <w:pPr>
              <w:pStyle w:val="Normal"/>
              <w:spacing w:before="60" w:after="60"/>
              <w:ind w:left="708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3941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019" w:name="__Fieldmark__203931_149808860"/>
            <w:bookmarkStart w:id="28020" w:name="__Fieldmark__239245_66046820"/>
            <w:bookmarkStart w:id="28021" w:name="__Fieldmark__349424_3883317085"/>
            <w:bookmarkStart w:id="28022" w:name="__Fieldmark__188140_3883317085"/>
            <w:bookmarkStart w:id="28023" w:name="__Fieldmark__212215_449353186"/>
            <w:bookmarkStart w:id="28024" w:name="__Fieldmark__92212_2513166244"/>
            <w:bookmarkStart w:id="28025" w:name="__Fieldmark__191447_3095839842"/>
            <w:bookmarkStart w:id="28026" w:name="__Fieldmark__35836_468650801"/>
            <w:bookmarkStart w:id="28027" w:name="__Fieldmark__10602_1235606470"/>
            <w:bookmarkStart w:id="28028" w:name="__Fieldmark__16196_468650801"/>
            <w:bookmarkStart w:id="28029" w:name="__Fieldmark__128360_3095839842"/>
            <w:bookmarkStart w:id="28030" w:name="__Fieldmark__232080_3095839842"/>
            <w:bookmarkStart w:id="28031" w:name="__Fieldmark__43255_1551405546"/>
            <w:bookmarkStart w:id="28032" w:name="__Fieldmark__380379_2513166244"/>
            <w:bookmarkStart w:id="28033" w:name="__Fieldmark__69570_276470846"/>
            <w:bookmarkStart w:id="28034" w:name="__Fieldmark__508839_3883317085"/>
            <w:bookmarkStart w:id="28035" w:name="__Fieldmark__773941_3883317085_Copy_1"/>
            <w:bookmarkEnd w:id="28020"/>
            <w:bookmarkEnd w:id="28021"/>
            <w:bookmarkEnd w:id="28022"/>
            <w:bookmarkEnd w:id="28023"/>
            <w:bookmarkEnd w:id="28024"/>
            <w:bookmarkEnd w:id="28025"/>
            <w:bookmarkEnd w:id="28026"/>
            <w:bookmarkEnd w:id="28027"/>
            <w:bookmarkEnd w:id="28028"/>
            <w:bookmarkEnd w:id="28029"/>
            <w:bookmarkEnd w:id="28030"/>
            <w:bookmarkEnd w:id="28031"/>
            <w:bookmarkEnd w:id="28032"/>
            <w:bookmarkEnd w:id="28033"/>
            <w:bookmarkEnd w:id="28034"/>
            <w:bookmarkEnd w:id="280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036" w:name="__Fieldmark__239245_660468201"/>
            <w:bookmarkStart w:id="28037" w:name="__Fieldmark__349424_38833170851"/>
            <w:bookmarkStart w:id="28038" w:name="__Fieldmark__188140_38833170851"/>
            <w:bookmarkStart w:id="28039" w:name="__Fieldmark__212215_4493531861"/>
            <w:bookmarkStart w:id="28040" w:name="__Fieldmark__92212_25131662441"/>
            <w:bookmarkStart w:id="28041" w:name="__Fieldmark__191447_30958398421"/>
            <w:bookmarkStart w:id="28042" w:name="__Fieldmark__35836_4686508011"/>
            <w:bookmarkStart w:id="28043" w:name="__Fieldmark__10602_12356064701"/>
            <w:bookmarkStart w:id="28044" w:name="__Fieldmark__16196_4686508011"/>
            <w:bookmarkStart w:id="28045" w:name="__Fieldmark__128360_30958398421"/>
            <w:bookmarkStart w:id="28046" w:name="__Fieldmark__232080_30958398421"/>
            <w:bookmarkStart w:id="28047" w:name="__Fieldmark__43255_15514055461"/>
            <w:bookmarkStart w:id="28048" w:name="__Fieldmark__380379_25131662441"/>
            <w:bookmarkStart w:id="28049" w:name="__Fieldmark__69570_2764708461"/>
            <w:bookmarkStart w:id="28050" w:name="__Fieldmark__508839_38833170851"/>
            <w:bookmarkStart w:id="28051" w:name="__Fieldmark__773941_38833170851"/>
            <w:bookmarkEnd w:id="28019"/>
            <w:bookmarkEnd w:id="28036"/>
            <w:bookmarkEnd w:id="28037"/>
            <w:bookmarkEnd w:id="28038"/>
            <w:bookmarkEnd w:id="28039"/>
            <w:bookmarkEnd w:id="28040"/>
            <w:bookmarkEnd w:id="28041"/>
            <w:bookmarkEnd w:id="28042"/>
            <w:bookmarkEnd w:id="28043"/>
            <w:bookmarkEnd w:id="28044"/>
            <w:bookmarkEnd w:id="28045"/>
            <w:bookmarkEnd w:id="28046"/>
            <w:bookmarkEnd w:id="28047"/>
            <w:bookmarkEnd w:id="28048"/>
            <w:bookmarkEnd w:id="28049"/>
            <w:bookmarkEnd w:id="28050"/>
            <w:bookmarkEnd w:id="28051"/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46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pageBreakBefore/>
              <w:spacing w:before="80" w:after="8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>ESTIMACIÓN ORZAMENTARIA: DESTINO DA AXUDA SOLICITADA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64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74"/>
        <w:gridCol w:w="960"/>
        <w:gridCol w:w="1018"/>
        <w:gridCol w:w="1307"/>
        <w:gridCol w:w="23"/>
        <w:gridCol w:w="1462"/>
      </w:tblGrid>
      <w:tr>
        <w:trPr>
          <w:trHeight w:val="316" w:hRule="atLeast"/>
        </w:trPr>
        <w:tc>
          <w:tcPr>
            <w:tcW w:w="487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ONCEPTOS</w:t>
            </w:r>
          </w:p>
        </w:tc>
        <w:tc>
          <w:tcPr>
            <w:tcW w:w="960" w:type="dxa"/>
            <w:tcBorders>
              <w:top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19</w:t>
            </w:r>
          </w:p>
        </w:tc>
        <w:tc>
          <w:tcPr>
            <w:tcW w:w="1018" w:type="dxa"/>
            <w:tcBorders>
              <w:top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0</w:t>
            </w:r>
          </w:p>
        </w:tc>
        <w:tc>
          <w:tcPr>
            <w:tcW w:w="1307" w:type="dxa"/>
            <w:tcBorders>
              <w:top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1</w:t>
            </w:r>
          </w:p>
        </w:tc>
        <w:tc>
          <w:tcPr>
            <w:tcW w:w="23" w:type="dxa"/>
            <w:tcBorders>
              <w:top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1</w:t>
            </w:r>
          </w:p>
        </w:tc>
        <w:tc>
          <w:tcPr>
            <w:tcW w:w="1462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</w:p>
        </w:tc>
      </w:tr>
      <w:tr>
        <w:trPr>
          <w:trHeight w:val="1381" w:hRule="atLeast"/>
        </w:trPr>
        <w:tc>
          <w:tcPr>
            <w:tcW w:w="487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before="120" w:after="60"/>
              <w:ind w:left="318" w:right="0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usto de contratación de persoal investigador ou auxiliar de investigación. Inclúese o custo de persoal dedicado de xeito específico ás funcións de xestión do grupo e de apoio aos proxectos, así como o cofinanciamento dos contratados ao abeiro de convocatorias competitivas dos programas estatais de recursos humanos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ind w:left="680" w:right="0" w:firstLine="794"/>
              <w:jc w:val="center"/>
              <w:rPr/>
            </w:pPr>
            <w:r>
              <w:rPr/>
            </w:r>
            <w:bookmarkStart w:id="28052" w:name="__Fieldmark__773958_3883317085"/>
            <w:bookmarkStart w:id="28053" w:name="__Fieldmark__773958_3883317085"/>
            <w:bookmarkEnd w:id="28053"/>
          </w:p>
        </w:tc>
        <w:tc>
          <w:tcPr>
            <w:tcW w:w="1018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054" w:name="__Fieldmark__352719_3883317085"/>
            <w:bookmarkStart w:id="28055" w:name="__Fieldmark__508863_3883317085"/>
            <w:bookmarkStart w:id="28056" w:name="__Fieldmark__239274_66046820"/>
            <w:bookmarkStart w:id="28057" w:name="__Fieldmark__773968_3883317085"/>
            <w:bookmarkStart w:id="28058" w:name="__Fieldmark__352719_3883317085"/>
            <w:bookmarkStart w:id="28059" w:name="__Fieldmark__508863_3883317085"/>
            <w:bookmarkStart w:id="28060" w:name="__Fieldmark__239274_66046820"/>
            <w:bookmarkStart w:id="28061" w:name="__Fieldmark__773968_3883317085"/>
            <w:bookmarkEnd w:id="28058"/>
            <w:bookmarkEnd w:id="28059"/>
            <w:bookmarkEnd w:id="28060"/>
            <w:bookmarkEnd w:id="28061"/>
          </w:p>
        </w:tc>
        <w:tc>
          <w:tcPr>
            <w:tcW w:w="130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062" w:name="__Fieldmark__69615_276470846"/>
            <w:bookmarkStart w:id="28063" w:name="__Fieldmark__352715_3883317085"/>
            <w:bookmarkStart w:id="28064" w:name="__Fieldmark__508882_3883317085"/>
            <w:bookmarkStart w:id="28065" w:name="__Fieldmark__239296_66046820"/>
            <w:bookmarkStart w:id="28066" w:name="__Fieldmark__773990_3883317085"/>
            <w:bookmarkStart w:id="28067" w:name="__Fieldmark__69615_276470846"/>
            <w:bookmarkStart w:id="28068" w:name="__Fieldmark__352715_3883317085"/>
            <w:bookmarkStart w:id="28069" w:name="__Fieldmark__508882_3883317085"/>
            <w:bookmarkStart w:id="28070" w:name="__Fieldmark__239296_66046820"/>
            <w:bookmarkStart w:id="28071" w:name="__Fieldmark__773990_3883317085"/>
            <w:bookmarkEnd w:id="28067"/>
            <w:bookmarkEnd w:id="28068"/>
            <w:bookmarkEnd w:id="28069"/>
            <w:bookmarkEnd w:id="28070"/>
            <w:bookmarkEnd w:id="28071"/>
          </w:p>
        </w:tc>
        <w:tc>
          <w:tcPr>
            <w:tcW w:w="23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072" w:name="__Fieldmark__69644_276470846"/>
            <w:bookmarkStart w:id="28073" w:name="__Fieldmark__352710_3883317085"/>
            <w:bookmarkStart w:id="28074" w:name="__Fieldmark__508905_3883317085"/>
            <w:bookmarkStart w:id="28075" w:name="__Fieldmark__239322_66046820"/>
            <w:bookmarkStart w:id="28076" w:name="__Fieldmark__774016_3883317085"/>
            <w:bookmarkStart w:id="28077" w:name="__Fieldmark__69644_276470846"/>
            <w:bookmarkStart w:id="28078" w:name="__Fieldmark__352710_3883317085"/>
            <w:bookmarkStart w:id="28079" w:name="__Fieldmark__508905_3883317085"/>
            <w:bookmarkStart w:id="28080" w:name="__Fieldmark__239322_66046820"/>
            <w:bookmarkStart w:id="28081" w:name="__Fieldmark__774016_3883317085"/>
            <w:bookmarkEnd w:id="28077"/>
            <w:bookmarkEnd w:id="28078"/>
            <w:bookmarkEnd w:id="28079"/>
            <w:bookmarkEnd w:id="28080"/>
            <w:bookmarkEnd w:id="28081"/>
          </w:p>
        </w:tc>
        <w:tc>
          <w:tcPr>
            <w:tcW w:w="146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082" w:name="__Fieldmark__69663_276470846"/>
            <w:bookmarkStart w:id="28083" w:name="__Fieldmark__352705_3883317085"/>
            <w:bookmarkStart w:id="28084" w:name="__Fieldmark__508928_3883317085"/>
            <w:bookmarkStart w:id="28085" w:name="__Fieldmark__239348_66046820"/>
            <w:bookmarkStart w:id="28086" w:name="__Fieldmark__774042_3883317085"/>
            <w:bookmarkStart w:id="28087" w:name="__Fieldmark__69663_276470846"/>
            <w:bookmarkStart w:id="28088" w:name="__Fieldmark__352705_3883317085"/>
            <w:bookmarkStart w:id="28089" w:name="__Fieldmark__508928_3883317085"/>
            <w:bookmarkStart w:id="28090" w:name="__Fieldmark__239348_66046820"/>
            <w:bookmarkStart w:id="28091" w:name="__Fieldmark__774042_3883317085"/>
            <w:bookmarkEnd w:id="28087"/>
            <w:bookmarkEnd w:id="28088"/>
            <w:bookmarkEnd w:id="28089"/>
            <w:bookmarkEnd w:id="28090"/>
            <w:bookmarkEnd w:id="28091"/>
          </w:p>
        </w:tc>
      </w:tr>
      <w:tr>
        <w:trPr>
          <w:trHeight w:val="316" w:hRule="atLeast"/>
        </w:trPr>
        <w:tc>
          <w:tcPr>
            <w:tcW w:w="487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Pequeno equipamento inventariable e material funxible. 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092" w:name="__Fieldmark__69683_276470846"/>
            <w:bookmarkStart w:id="28093" w:name="__Fieldmark__352700_3883317085"/>
            <w:bookmarkStart w:id="28094" w:name="__Fieldmark__508952_3883317085"/>
            <w:bookmarkStart w:id="28095" w:name="__Fieldmark__239375_66046820"/>
            <w:bookmarkStart w:id="28096" w:name="__Fieldmark__774069_3883317085"/>
            <w:bookmarkStart w:id="28097" w:name="__Fieldmark__69683_276470846"/>
            <w:bookmarkStart w:id="28098" w:name="__Fieldmark__352700_3883317085"/>
            <w:bookmarkStart w:id="28099" w:name="__Fieldmark__508952_3883317085"/>
            <w:bookmarkStart w:id="28100" w:name="__Fieldmark__239375_66046820"/>
            <w:bookmarkStart w:id="28101" w:name="__Fieldmark__774069_3883317085"/>
            <w:bookmarkEnd w:id="28097"/>
            <w:bookmarkEnd w:id="28098"/>
            <w:bookmarkEnd w:id="28099"/>
            <w:bookmarkEnd w:id="28100"/>
            <w:bookmarkEnd w:id="28101"/>
          </w:p>
        </w:tc>
        <w:tc>
          <w:tcPr>
            <w:tcW w:w="1018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102" w:name="__Fieldmark__69704_276470846"/>
            <w:bookmarkStart w:id="28103" w:name="__Fieldmark__352695_3883317085"/>
            <w:bookmarkStart w:id="28104" w:name="__Fieldmark__508975_3883317085"/>
            <w:bookmarkStart w:id="28105" w:name="__Fieldmark__239401_66046820"/>
            <w:bookmarkStart w:id="28106" w:name="__Fieldmark__774095_3883317085"/>
            <w:bookmarkStart w:id="28107" w:name="__Fieldmark__69704_276470846"/>
            <w:bookmarkStart w:id="28108" w:name="__Fieldmark__352695_3883317085"/>
            <w:bookmarkStart w:id="28109" w:name="__Fieldmark__508975_3883317085"/>
            <w:bookmarkStart w:id="28110" w:name="__Fieldmark__239401_66046820"/>
            <w:bookmarkStart w:id="28111" w:name="__Fieldmark__774095_3883317085"/>
            <w:bookmarkEnd w:id="28107"/>
            <w:bookmarkEnd w:id="28108"/>
            <w:bookmarkEnd w:id="28109"/>
            <w:bookmarkEnd w:id="28110"/>
            <w:bookmarkEnd w:id="28111"/>
          </w:p>
        </w:tc>
        <w:tc>
          <w:tcPr>
            <w:tcW w:w="130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112" w:name="__Fieldmark__69723_276470846"/>
            <w:bookmarkStart w:id="28113" w:name="__Fieldmark__352690_3883317085"/>
            <w:bookmarkStart w:id="28114" w:name="__Fieldmark__508998_3883317085"/>
            <w:bookmarkStart w:id="28115" w:name="__Fieldmark__239427_66046820"/>
            <w:bookmarkStart w:id="28116" w:name="__Fieldmark__774121_3883317085"/>
            <w:bookmarkStart w:id="28117" w:name="__Fieldmark__69723_276470846"/>
            <w:bookmarkStart w:id="28118" w:name="__Fieldmark__352690_3883317085"/>
            <w:bookmarkStart w:id="28119" w:name="__Fieldmark__508998_3883317085"/>
            <w:bookmarkStart w:id="28120" w:name="__Fieldmark__239427_66046820"/>
            <w:bookmarkStart w:id="28121" w:name="__Fieldmark__774121_3883317085"/>
            <w:bookmarkEnd w:id="28117"/>
            <w:bookmarkEnd w:id="28118"/>
            <w:bookmarkEnd w:id="28119"/>
            <w:bookmarkEnd w:id="28120"/>
            <w:bookmarkEnd w:id="28121"/>
          </w:p>
        </w:tc>
        <w:tc>
          <w:tcPr>
            <w:tcW w:w="23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122" w:name="__Fieldmark__69742_276470846"/>
            <w:bookmarkStart w:id="28123" w:name="__Fieldmark__352685_3883317085"/>
            <w:bookmarkStart w:id="28124" w:name="__Fieldmark__509021_3883317085"/>
            <w:bookmarkStart w:id="28125" w:name="__Fieldmark__239453_66046820"/>
            <w:bookmarkStart w:id="28126" w:name="__Fieldmark__774147_3883317085"/>
            <w:bookmarkStart w:id="28127" w:name="__Fieldmark__69742_276470846"/>
            <w:bookmarkStart w:id="28128" w:name="__Fieldmark__352685_3883317085"/>
            <w:bookmarkStart w:id="28129" w:name="__Fieldmark__509021_3883317085"/>
            <w:bookmarkStart w:id="28130" w:name="__Fieldmark__239453_66046820"/>
            <w:bookmarkStart w:id="28131" w:name="__Fieldmark__774147_3883317085"/>
            <w:bookmarkEnd w:id="28127"/>
            <w:bookmarkEnd w:id="28128"/>
            <w:bookmarkEnd w:id="28129"/>
            <w:bookmarkEnd w:id="28130"/>
            <w:bookmarkEnd w:id="28131"/>
          </w:p>
        </w:tc>
        <w:tc>
          <w:tcPr>
            <w:tcW w:w="146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132" w:name="__Fieldmark__69761_276470846"/>
            <w:bookmarkStart w:id="28133" w:name="__Fieldmark__352680_3883317085"/>
            <w:bookmarkStart w:id="28134" w:name="__Fieldmark__509044_3883317085"/>
            <w:bookmarkStart w:id="28135" w:name="__Fieldmark__239479_66046820"/>
            <w:bookmarkStart w:id="28136" w:name="__Fieldmark__774173_3883317085"/>
            <w:bookmarkStart w:id="28137" w:name="__Fieldmark__69761_276470846"/>
            <w:bookmarkStart w:id="28138" w:name="__Fieldmark__352680_3883317085"/>
            <w:bookmarkStart w:id="28139" w:name="__Fieldmark__509044_3883317085"/>
            <w:bookmarkStart w:id="28140" w:name="__Fieldmark__239479_66046820"/>
            <w:bookmarkStart w:id="28141" w:name="__Fieldmark__774173_3883317085"/>
            <w:bookmarkEnd w:id="28137"/>
            <w:bookmarkEnd w:id="28138"/>
            <w:bookmarkEnd w:id="28139"/>
            <w:bookmarkEnd w:id="28140"/>
            <w:bookmarkEnd w:id="28141"/>
          </w:p>
        </w:tc>
      </w:tr>
      <w:tr>
        <w:trPr>
          <w:trHeight w:val="316" w:hRule="atLeast"/>
        </w:trPr>
        <w:tc>
          <w:tcPr>
            <w:tcW w:w="487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Material bibliográfico, cotas de coloquios e congresos e adhesión a sociedades científicas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142" w:name="__Fieldmark__69781_276470846"/>
            <w:bookmarkStart w:id="28143" w:name="__Fieldmark__352675_3883317085"/>
            <w:bookmarkStart w:id="28144" w:name="__Fieldmark__509068_3883317085"/>
            <w:bookmarkStart w:id="28145" w:name="__Fieldmark__239506_66046820"/>
            <w:bookmarkStart w:id="28146" w:name="__Fieldmark__774200_3883317085"/>
            <w:bookmarkStart w:id="28147" w:name="__Fieldmark__69781_276470846"/>
            <w:bookmarkStart w:id="28148" w:name="__Fieldmark__352675_3883317085"/>
            <w:bookmarkStart w:id="28149" w:name="__Fieldmark__509068_3883317085"/>
            <w:bookmarkStart w:id="28150" w:name="__Fieldmark__239506_66046820"/>
            <w:bookmarkStart w:id="28151" w:name="__Fieldmark__774200_3883317085"/>
            <w:bookmarkEnd w:id="28147"/>
            <w:bookmarkEnd w:id="28148"/>
            <w:bookmarkEnd w:id="28149"/>
            <w:bookmarkEnd w:id="28150"/>
            <w:bookmarkEnd w:id="28151"/>
          </w:p>
        </w:tc>
        <w:tc>
          <w:tcPr>
            <w:tcW w:w="1018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152" w:name="__Fieldmark__69800_276470846"/>
            <w:bookmarkStart w:id="28153" w:name="__Fieldmark__352670_3883317085"/>
            <w:bookmarkStart w:id="28154" w:name="__Fieldmark__509091_3883317085"/>
            <w:bookmarkStart w:id="28155" w:name="__Fieldmark__239532_66046820"/>
            <w:bookmarkStart w:id="28156" w:name="__Fieldmark__774226_3883317085"/>
            <w:bookmarkStart w:id="28157" w:name="__Fieldmark__69800_276470846"/>
            <w:bookmarkStart w:id="28158" w:name="__Fieldmark__352670_3883317085"/>
            <w:bookmarkStart w:id="28159" w:name="__Fieldmark__509091_3883317085"/>
            <w:bookmarkStart w:id="28160" w:name="__Fieldmark__239532_66046820"/>
            <w:bookmarkStart w:id="28161" w:name="__Fieldmark__774226_3883317085"/>
            <w:bookmarkEnd w:id="28157"/>
            <w:bookmarkEnd w:id="28158"/>
            <w:bookmarkEnd w:id="28159"/>
            <w:bookmarkEnd w:id="28160"/>
            <w:bookmarkEnd w:id="28161"/>
          </w:p>
        </w:tc>
        <w:tc>
          <w:tcPr>
            <w:tcW w:w="130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162" w:name="__Fieldmark__69819_276470846"/>
            <w:bookmarkStart w:id="28163" w:name="__Fieldmark__352665_3883317085"/>
            <w:bookmarkStart w:id="28164" w:name="__Fieldmark__509114_3883317085"/>
            <w:bookmarkStart w:id="28165" w:name="__Fieldmark__239558_66046820"/>
            <w:bookmarkStart w:id="28166" w:name="__Fieldmark__774252_3883317085"/>
            <w:bookmarkStart w:id="28167" w:name="__Fieldmark__69819_276470846"/>
            <w:bookmarkStart w:id="28168" w:name="__Fieldmark__352665_3883317085"/>
            <w:bookmarkStart w:id="28169" w:name="__Fieldmark__509114_3883317085"/>
            <w:bookmarkStart w:id="28170" w:name="__Fieldmark__239558_66046820"/>
            <w:bookmarkStart w:id="28171" w:name="__Fieldmark__774252_3883317085"/>
            <w:bookmarkEnd w:id="28167"/>
            <w:bookmarkEnd w:id="28168"/>
            <w:bookmarkEnd w:id="28169"/>
            <w:bookmarkEnd w:id="28170"/>
            <w:bookmarkEnd w:id="28171"/>
          </w:p>
        </w:tc>
        <w:tc>
          <w:tcPr>
            <w:tcW w:w="23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172" w:name="__Fieldmark__69838_276470846"/>
            <w:bookmarkStart w:id="28173" w:name="__Fieldmark__352660_3883317085"/>
            <w:bookmarkStart w:id="28174" w:name="__Fieldmark__509137_3883317085"/>
            <w:bookmarkStart w:id="28175" w:name="__Fieldmark__239584_66046820"/>
            <w:bookmarkStart w:id="28176" w:name="__Fieldmark__774278_3883317085"/>
            <w:bookmarkStart w:id="28177" w:name="__Fieldmark__69838_276470846"/>
            <w:bookmarkStart w:id="28178" w:name="__Fieldmark__352660_3883317085"/>
            <w:bookmarkStart w:id="28179" w:name="__Fieldmark__509137_3883317085"/>
            <w:bookmarkStart w:id="28180" w:name="__Fieldmark__239584_66046820"/>
            <w:bookmarkStart w:id="28181" w:name="__Fieldmark__774278_3883317085"/>
            <w:bookmarkEnd w:id="28177"/>
            <w:bookmarkEnd w:id="28178"/>
            <w:bookmarkEnd w:id="28179"/>
            <w:bookmarkEnd w:id="28180"/>
            <w:bookmarkEnd w:id="28181"/>
          </w:p>
        </w:tc>
        <w:tc>
          <w:tcPr>
            <w:tcW w:w="146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182" w:name="__Fieldmark__69857_276470846"/>
            <w:bookmarkStart w:id="28183" w:name="__Fieldmark__352655_3883317085"/>
            <w:bookmarkStart w:id="28184" w:name="__Fieldmark__509160_3883317085"/>
            <w:bookmarkStart w:id="28185" w:name="__Fieldmark__239610_66046820"/>
            <w:bookmarkStart w:id="28186" w:name="__Fieldmark__774304_3883317085"/>
            <w:bookmarkStart w:id="28187" w:name="__Fieldmark__69857_276470846"/>
            <w:bookmarkStart w:id="28188" w:name="__Fieldmark__352655_3883317085"/>
            <w:bookmarkStart w:id="28189" w:name="__Fieldmark__509160_3883317085"/>
            <w:bookmarkStart w:id="28190" w:name="__Fieldmark__239610_66046820"/>
            <w:bookmarkStart w:id="28191" w:name="__Fieldmark__774304_3883317085"/>
            <w:bookmarkEnd w:id="28187"/>
            <w:bookmarkEnd w:id="28188"/>
            <w:bookmarkEnd w:id="28189"/>
            <w:bookmarkEnd w:id="28190"/>
            <w:bookmarkEnd w:id="28191"/>
          </w:p>
        </w:tc>
      </w:tr>
      <w:tr>
        <w:trPr>
          <w:trHeight w:val="316" w:hRule="atLeast"/>
        </w:trPr>
        <w:tc>
          <w:tcPr>
            <w:tcW w:w="487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Formación dos membros do grupo ou do persoal adscrito ao proxecto relacionada coa actividade obxecto da axuda mediante estadías curtas cunha duración mínima de quince días e máxima de tres meses. Non se considerará neste apartado o persoal colaborador externo do grupo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192" w:name="__Fieldmark__69877_276470846"/>
            <w:bookmarkStart w:id="28193" w:name="__Fieldmark__352650_3883317085"/>
            <w:bookmarkStart w:id="28194" w:name="__Fieldmark__509184_3883317085"/>
            <w:bookmarkStart w:id="28195" w:name="__Fieldmark__239637_66046820"/>
            <w:bookmarkStart w:id="28196" w:name="__Fieldmark__774331_3883317085"/>
            <w:bookmarkStart w:id="28197" w:name="__Fieldmark__69877_276470846"/>
            <w:bookmarkStart w:id="28198" w:name="__Fieldmark__352650_3883317085"/>
            <w:bookmarkStart w:id="28199" w:name="__Fieldmark__509184_3883317085"/>
            <w:bookmarkStart w:id="28200" w:name="__Fieldmark__239637_66046820"/>
            <w:bookmarkStart w:id="28201" w:name="__Fieldmark__774331_3883317085"/>
            <w:bookmarkEnd w:id="28197"/>
            <w:bookmarkEnd w:id="28198"/>
            <w:bookmarkEnd w:id="28199"/>
            <w:bookmarkEnd w:id="28200"/>
            <w:bookmarkEnd w:id="28201"/>
          </w:p>
        </w:tc>
        <w:tc>
          <w:tcPr>
            <w:tcW w:w="1018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202" w:name="__Fieldmark__69896_276470846"/>
            <w:bookmarkStart w:id="28203" w:name="__Fieldmark__352645_3883317085"/>
            <w:bookmarkStart w:id="28204" w:name="__Fieldmark__509207_3883317085"/>
            <w:bookmarkStart w:id="28205" w:name="__Fieldmark__239663_66046820"/>
            <w:bookmarkStart w:id="28206" w:name="__Fieldmark__774357_3883317085"/>
            <w:bookmarkStart w:id="28207" w:name="__Fieldmark__69896_276470846"/>
            <w:bookmarkStart w:id="28208" w:name="__Fieldmark__352645_3883317085"/>
            <w:bookmarkStart w:id="28209" w:name="__Fieldmark__509207_3883317085"/>
            <w:bookmarkStart w:id="28210" w:name="__Fieldmark__239663_66046820"/>
            <w:bookmarkStart w:id="28211" w:name="__Fieldmark__774357_3883317085"/>
            <w:bookmarkEnd w:id="28207"/>
            <w:bookmarkEnd w:id="28208"/>
            <w:bookmarkEnd w:id="28209"/>
            <w:bookmarkEnd w:id="28210"/>
            <w:bookmarkEnd w:id="28211"/>
          </w:p>
        </w:tc>
        <w:tc>
          <w:tcPr>
            <w:tcW w:w="130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212" w:name="__Fieldmark__69915_276470846"/>
            <w:bookmarkStart w:id="28213" w:name="__Fieldmark__352640_3883317085"/>
            <w:bookmarkStart w:id="28214" w:name="__Fieldmark__509230_3883317085"/>
            <w:bookmarkStart w:id="28215" w:name="__Fieldmark__239689_66046820"/>
            <w:bookmarkStart w:id="28216" w:name="__Fieldmark__774383_3883317085"/>
            <w:bookmarkStart w:id="28217" w:name="__Fieldmark__69915_276470846"/>
            <w:bookmarkStart w:id="28218" w:name="__Fieldmark__352640_3883317085"/>
            <w:bookmarkStart w:id="28219" w:name="__Fieldmark__509230_3883317085"/>
            <w:bookmarkStart w:id="28220" w:name="__Fieldmark__239689_66046820"/>
            <w:bookmarkStart w:id="28221" w:name="__Fieldmark__774383_3883317085"/>
            <w:bookmarkEnd w:id="28217"/>
            <w:bookmarkEnd w:id="28218"/>
            <w:bookmarkEnd w:id="28219"/>
            <w:bookmarkEnd w:id="28220"/>
            <w:bookmarkEnd w:id="28221"/>
          </w:p>
        </w:tc>
        <w:tc>
          <w:tcPr>
            <w:tcW w:w="23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222" w:name="__Fieldmark__69934_276470846"/>
            <w:bookmarkStart w:id="28223" w:name="__Fieldmark__352635_3883317085"/>
            <w:bookmarkStart w:id="28224" w:name="__Fieldmark__509253_3883317085"/>
            <w:bookmarkStart w:id="28225" w:name="__Fieldmark__239715_66046820"/>
            <w:bookmarkStart w:id="28226" w:name="__Fieldmark__774409_3883317085"/>
            <w:bookmarkStart w:id="28227" w:name="__Fieldmark__69934_276470846"/>
            <w:bookmarkStart w:id="28228" w:name="__Fieldmark__352635_3883317085"/>
            <w:bookmarkStart w:id="28229" w:name="__Fieldmark__509253_3883317085"/>
            <w:bookmarkStart w:id="28230" w:name="__Fieldmark__239715_66046820"/>
            <w:bookmarkStart w:id="28231" w:name="__Fieldmark__774409_3883317085"/>
            <w:bookmarkEnd w:id="28227"/>
            <w:bookmarkEnd w:id="28228"/>
            <w:bookmarkEnd w:id="28229"/>
            <w:bookmarkEnd w:id="28230"/>
            <w:bookmarkEnd w:id="28231"/>
          </w:p>
        </w:tc>
        <w:tc>
          <w:tcPr>
            <w:tcW w:w="146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232" w:name="__Fieldmark__69953_276470846"/>
            <w:bookmarkStart w:id="28233" w:name="__Fieldmark__352630_3883317085"/>
            <w:bookmarkStart w:id="28234" w:name="__Fieldmark__509276_3883317085"/>
            <w:bookmarkStart w:id="28235" w:name="__Fieldmark__239741_66046820"/>
            <w:bookmarkStart w:id="28236" w:name="__Fieldmark__774435_3883317085"/>
            <w:bookmarkStart w:id="28237" w:name="__Fieldmark__69953_276470846"/>
            <w:bookmarkStart w:id="28238" w:name="__Fieldmark__352630_3883317085"/>
            <w:bookmarkStart w:id="28239" w:name="__Fieldmark__509276_3883317085"/>
            <w:bookmarkStart w:id="28240" w:name="__Fieldmark__239741_66046820"/>
            <w:bookmarkStart w:id="28241" w:name="__Fieldmark__774435_3883317085"/>
            <w:bookmarkEnd w:id="28237"/>
            <w:bookmarkEnd w:id="28238"/>
            <w:bookmarkEnd w:id="28239"/>
            <w:bookmarkEnd w:id="28240"/>
            <w:bookmarkEnd w:id="28241"/>
          </w:p>
        </w:tc>
      </w:tr>
      <w:tr>
        <w:trPr>
          <w:trHeight w:val="316" w:hRule="atLeast"/>
        </w:trPr>
        <w:tc>
          <w:tcPr>
            <w:tcW w:w="487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Viaxes e axudas de custo de membros do grupo ou do persoal adscrito ao proxecto para a actividade obxecto da axuda, sempre que a contía non exceda o 20 % dos gastos totais da axuda debidamente xustificada anualmente. Non se considerará neste apartado o persoal colaborador externo do grupo ou do proxecto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242" w:name="__Fieldmark__69973_276470846"/>
            <w:bookmarkStart w:id="28243" w:name="__Fieldmark__352625_3883317085"/>
            <w:bookmarkStart w:id="28244" w:name="__Fieldmark__509300_3883317085"/>
            <w:bookmarkStart w:id="28245" w:name="__Fieldmark__239768_66046820"/>
            <w:bookmarkStart w:id="28246" w:name="__Fieldmark__774462_3883317085"/>
            <w:bookmarkStart w:id="28247" w:name="__Fieldmark__69973_276470846"/>
            <w:bookmarkStart w:id="28248" w:name="__Fieldmark__352625_3883317085"/>
            <w:bookmarkStart w:id="28249" w:name="__Fieldmark__509300_3883317085"/>
            <w:bookmarkStart w:id="28250" w:name="__Fieldmark__239768_66046820"/>
            <w:bookmarkStart w:id="28251" w:name="__Fieldmark__774462_3883317085"/>
            <w:bookmarkEnd w:id="28247"/>
            <w:bookmarkEnd w:id="28248"/>
            <w:bookmarkEnd w:id="28249"/>
            <w:bookmarkEnd w:id="28250"/>
            <w:bookmarkEnd w:id="28251"/>
          </w:p>
        </w:tc>
        <w:tc>
          <w:tcPr>
            <w:tcW w:w="1018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252" w:name="__Fieldmark__69992_276470846"/>
            <w:bookmarkStart w:id="28253" w:name="__Fieldmark__352620_3883317085"/>
            <w:bookmarkStart w:id="28254" w:name="__Fieldmark__509323_3883317085"/>
            <w:bookmarkStart w:id="28255" w:name="__Fieldmark__239794_66046820"/>
            <w:bookmarkStart w:id="28256" w:name="__Fieldmark__774488_3883317085"/>
            <w:bookmarkStart w:id="28257" w:name="__Fieldmark__69992_276470846"/>
            <w:bookmarkStart w:id="28258" w:name="__Fieldmark__352620_3883317085"/>
            <w:bookmarkStart w:id="28259" w:name="__Fieldmark__509323_3883317085"/>
            <w:bookmarkStart w:id="28260" w:name="__Fieldmark__239794_66046820"/>
            <w:bookmarkStart w:id="28261" w:name="__Fieldmark__774488_3883317085"/>
            <w:bookmarkEnd w:id="28257"/>
            <w:bookmarkEnd w:id="28258"/>
            <w:bookmarkEnd w:id="28259"/>
            <w:bookmarkEnd w:id="28260"/>
            <w:bookmarkEnd w:id="28261"/>
          </w:p>
        </w:tc>
        <w:tc>
          <w:tcPr>
            <w:tcW w:w="130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262" w:name="__Fieldmark__70011_276470846"/>
            <w:bookmarkStart w:id="28263" w:name="__Fieldmark__352615_3883317085"/>
            <w:bookmarkStart w:id="28264" w:name="__Fieldmark__509346_3883317085"/>
            <w:bookmarkStart w:id="28265" w:name="__Fieldmark__239820_66046820"/>
            <w:bookmarkStart w:id="28266" w:name="__Fieldmark__774514_3883317085"/>
            <w:bookmarkStart w:id="28267" w:name="__Fieldmark__70011_276470846"/>
            <w:bookmarkStart w:id="28268" w:name="__Fieldmark__352615_3883317085"/>
            <w:bookmarkStart w:id="28269" w:name="__Fieldmark__509346_3883317085"/>
            <w:bookmarkStart w:id="28270" w:name="__Fieldmark__239820_66046820"/>
            <w:bookmarkStart w:id="28271" w:name="__Fieldmark__774514_3883317085"/>
            <w:bookmarkEnd w:id="28267"/>
            <w:bookmarkEnd w:id="28268"/>
            <w:bookmarkEnd w:id="28269"/>
            <w:bookmarkEnd w:id="28270"/>
            <w:bookmarkEnd w:id="28271"/>
          </w:p>
        </w:tc>
        <w:tc>
          <w:tcPr>
            <w:tcW w:w="23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272" w:name="__Fieldmark__70030_276470846"/>
            <w:bookmarkStart w:id="28273" w:name="__Fieldmark__352610_3883317085"/>
            <w:bookmarkStart w:id="28274" w:name="__Fieldmark__509369_3883317085"/>
            <w:bookmarkStart w:id="28275" w:name="__Fieldmark__239846_66046820"/>
            <w:bookmarkStart w:id="28276" w:name="__Fieldmark__774540_3883317085"/>
            <w:bookmarkStart w:id="28277" w:name="__Fieldmark__70030_276470846"/>
            <w:bookmarkStart w:id="28278" w:name="__Fieldmark__352610_3883317085"/>
            <w:bookmarkStart w:id="28279" w:name="__Fieldmark__509369_3883317085"/>
            <w:bookmarkStart w:id="28280" w:name="__Fieldmark__239846_66046820"/>
            <w:bookmarkStart w:id="28281" w:name="__Fieldmark__774540_3883317085"/>
            <w:bookmarkEnd w:id="28277"/>
            <w:bookmarkEnd w:id="28278"/>
            <w:bookmarkEnd w:id="28279"/>
            <w:bookmarkEnd w:id="28280"/>
            <w:bookmarkEnd w:id="28281"/>
          </w:p>
        </w:tc>
        <w:tc>
          <w:tcPr>
            <w:tcW w:w="146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282" w:name="__Fieldmark__70049_276470846"/>
            <w:bookmarkStart w:id="28283" w:name="__Fieldmark__352605_3883317085"/>
            <w:bookmarkStart w:id="28284" w:name="__Fieldmark__509392_3883317085"/>
            <w:bookmarkStart w:id="28285" w:name="__Fieldmark__239872_66046820"/>
            <w:bookmarkStart w:id="28286" w:name="__Fieldmark__774566_3883317085"/>
            <w:bookmarkStart w:id="28287" w:name="__Fieldmark__70049_276470846"/>
            <w:bookmarkStart w:id="28288" w:name="__Fieldmark__352605_3883317085"/>
            <w:bookmarkStart w:id="28289" w:name="__Fieldmark__509392_3883317085"/>
            <w:bookmarkStart w:id="28290" w:name="__Fieldmark__239872_66046820"/>
            <w:bookmarkStart w:id="28291" w:name="__Fieldmark__774566_3883317085"/>
            <w:bookmarkEnd w:id="28287"/>
            <w:bookmarkEnd w:id="28288"/>
            <w:bookmarkEnd w:id="28289"/>
            <w:bookmarkEnd w:id="28290"/>
            <w:bookmarkEnd w:id="28291"/>
          </w:p>
        </w:tc>
      </w:tr>
      <w:tr>
        <w:trPr>
          <w:trHeight w:val="316" w:hRule="atLeast"/>
        </w:trPr>
        <w:tc>
          <w:tcPr>
            <w:tcW w:w="487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es/as visitantes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292" w:name="__Fieldmark__70069_276470846"/>
            <w:bookmarkStart w:id="28293" w:name="__Fieldmark__352600_3883317085"/>
            <w:bookmarkStart w:id="28294" w:name="__Fieldmark__509416_3883317085"/>
            <w:bookmarkStart w:id="28295" w:name="__Fieldmark__239899_66046820"/>
            <w:bookmarkStart w:id="28296" w:name="__Fieldmark__774593_3883317085"/>
            <w:bookmarkStart w:id="28297" w:name="__Fieldmark__70069_276470846"/>
            <w:bookmarkStart w:id="28298" w:name="__Fieldmark__352600_3883317085"/>
            <w:bookmarkStart w:id="28299" w:name="__Fieldmark__509416_3883317085"/>
            <w:bookmarkStart w:id="28300" w:name="__Fieldmark__239899_66046820"/>
            <w:bookmarkStart w:id="28301" w:name="__Fieldmark__774593_3883317085"/>
            <w:bookmarkEnd w:id="28297"/>
            <w:bookmarkEnd w:id="28298"/>
            <w:bookmarkEnd w:id="28299"/>
            <w:bookmarkEnd w:id="28300"/>
            <w:bookmarkEnd w:id="28301"/>
          </w:p>
        </w:tc>
        <w:tc>
          <w:tcPr>
            <w:tcW w:w="1018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302" w:name="__Fieldmark__70088_276470846"/>
            <w:bookmarkStart w:id="28303" w:name="__Fieldmark__352595_3883317085"/>
            <w:bookmarkStart w:id="28304" w:name="__Fieldmark__509439_3883317085"/>
            <w:bookmarkStart w:id="28305" w:name="__Fieldmark__239925_66046820"/>
            <w:bookmarkStart w:id="28306" w:name="__Fieldmark__774619_3883317085"/>
            <w:bookmarkStart w:id="28307" w:name="__Fieldmark__70088_276470846"/>
            <w:bookmarkStart w:id="28308" w:name="__Fieldmark__352595_3883317085"/>
            <w:bookmarkStart w:id="28309" w:name="__Fieldmark__509439_3883317085"/>
            <w:bookmarkStart w:id="28310" w:name="__Fieldmark__239925_66046820"/>
            <w:bookmarkStart w:id="28311" w:name="__Fieldmark__774619_3883317085"/>
            <w:bookmarkEnd w:id="28307"/>
            <w:bookmarkEnd w:id="28308"/>
            <w:bookmarkEnd w:id="28309"/>
            <w:bookmarkEnd w:id="28310"/>
            <w:bookmarkEnd w:id="28311"/>
          </w:p>
        </w:tc>
        <w:tc>
          <w:tcPr>
            <w:tcW w:w="130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312" w:name="__Fieldmark__70107_276470846"/>
            <w:bookmarkStart w:id="28313" w:name="__Fieldmark__352590_3883317085"/>
            <w:bookmarkStart w:id="28314" w:name="__Fieldmark__509462_3883317085"/>
            <w:bookmarkStart w:id="28315" w:name="__Fieldmark__239951_66046820"/>
            <w:bookmarkStart w:id="28316" w:name="__Fieldmark__774645_3883317085"/>
            <w:bookmarkStart w:id="28317" w:name="__Fieldmark__70107_276470846"/>
            <w:bookmarkStart w:id="28318" w:name="__Fieldmark__352590_3883317085"/>
            <w:bookmarkStart w:id="28319" w:name="__Fieldmark__509462_3883317085"/>
            <w:bookmarkStart w:id="28320" w:name="__Fieldmark__239951_66046820"/>
            <w:bookmarkStart w:id="28321" w:name="__Fieldmark__774645_3883317085"/>
            <w:bookmarkEnd w:id="28317"/>
            <w:bookmarkEnd w:id="28318"/>
            <w:bookmarkEnd w:id="28319"/>
            <w:bookmarkEnd w:id="28320"/>
            <w:bookmarkEnd w:id="28321"/>
          </w:p>
        </w:tc>
        <w:tc>
          <w:tcPr>
            <w:tcW w:w="23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322" w:name="__Fieldmark__70126_276470846"/>
            <w:bookmarkStart w:id="28323" w:name="__Fieldmark__352585_3883317085"/>
            <w:bookmarkStart w:id="28324" w:name="__Fieldmark__509485_3883317085"/>
            <w:bookmarkStart w:id="28325" w:name="__Fieldmark__239977_66046820"/>
            <w:bookmarkStart w:id="28326" w:name="__Fieldmark__774671_3883317085"/>
            <w:bookmarkStart w:id="28327" w:name="__Fieldmark__70126_276470846"/>
            <w:bookmarkStart w:id="28328" w:name="__Fieldmark__352585_3883317085"/>
            <w:bookmarkStart w:id="28329" w:name="__Fieldmark__509485_3883317085"/>
            <w:bookmarkStart w:id="28330" w:name="__Fieldmark__239977_66046820"/>
            <w:bookmarkStart w:id="28331" w:name="__Fieldmark__774671_3883317085"/>
            <w:bookmarkEnd w:id="28327"/>
            <w:bookmarkEnd w:id="28328"/>
            <w:bookmarkEnd w:id="28329"/>
            <w:bookmarkEnd w:id="28330"/>
            <w:bookmarkEnd w:id="28331"/>
          </w:p>
        </w:tc>
        <w:tc>
          <w:tcPr>
            <w:tcW w:w="146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332" w:name="__Fieldmark__70145_276470846"/>
            <w:bookmarkStart w:id="28333" w:name="__Fieldmark__352580_3883317085"/>
            <w:bookmarkStart w:id="28334" w:name="__Fieldmark__509508_3883317085"/>
            <w:bookmarkStart w:id="28335" w:name="__Fieldmark__240003_66046820"/>
            <w:bookmarkStart w:id="28336" w:name="__Fieldmark__774697_3883317085"/>
            <w:bookmarkStart w:id="28337" w:name="__Fieldmark__70145_276470846"/>
            <w:bookmarkStart w:id="28338" w:name="__Fieldmark__352580_3883317085"/>
            <w:bookmarkStart w:id="28339" w:name="__Fieldmark__509508_3883317085"/>
            <w:bookmarkStart w:id="28340" w:name="__Fieldmark__240003_66046820"/>
            <w:bookmarkStart w:id="28341" w:name="__Fieldmark__774697_3883317085"/>
            <w:bookmarkEnd w:id="28337"/>
            <w:bookmarkEnd w:id="28338"/>
            <w:bookmarkEnd w:id="28339"/>
            <w:bookmarkEnd w:id="28340"/>
            <w:bookmarkEnd w:id="28341"/>
          </w:p>
        </w:tc>
      </w:tr>
      <w:tr>
        <w:trPr>
          <w:trHeight w:val="316" w:hRule="atLeast"/>
        </w:trPr>
        <w:tc>
          <w:tcPr>
            <w:tcW w:w="487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rganización de actividades de difusión, así como presenza en medios de comunicación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342" w:name="__Fieldmark__70165_276470846"/>
            <w:bookmarkStart w:id="28343" w:name="__Fieldmark__352575_3883317085"/>
            <w:bookmarkStart w:id="28344" w:name="__Fieldmark__509532_3883317085"/>
            <w:bookmarkStart w:id="28345" w:name="__Fieldmark__240030_66046820"/>
            <w:bookmarkStart w:id="28346" w:name="__Fieldmark__774724_3883317085"/>
            <w:bookmarkStart w:id="28347" w:name="__Fieldmark__70165_276470846"/>
            <w:bookmarkStart w:id="28348" w:name="__Fieldmark__352575_3883317085"/>
            <w:bookmarkStart w:id="28349" w:name="__Fieldmark__509532_3883317085"/>
            <w:bookmarkStart w:id="28350" w:name="__Fieldmark__240030_66046820"/>
            <w:bookmarkStart w:id="28351" w:name="__Fieldmark__774724_3883317085"/>
            <w:bookmarkEnd w:id="28347"/>
            <w:bookmarkEnd w:id="28348"/>
            <w:bookmarkEnd w:id="28349"/>
            <w:bookmarkEnd w:id="28350"/>
            <w:bookmarkEnd w:id="28351"/>
          </w:p>
        </w:tc>
        <w:tc>
          <w:tcPr>
            <w:tcW w:w="1018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352" w:name="__Fieldmark__70184_276470846"/>
            <w:bookmarkStart w:id="28353" w:name="__Fieldmark__352570_3883317085"/>
            <w:bookmarkStart w:id="28354" w:name="__Fieldmark__509555_3883317085"/>
            <w:bookmarkStart w:id="28355" w:name="__Fieldmark__240056_66046820"/>
            <w:bookmarkStart w:id="28356" w:name="__Fieldmark__774750_3883317085"/>
            <w:bookmarkStart w:id="28357" w:name="__Fieldmark__70184_276470846"/>
            <w:bookmarkStart w:id="28358" w:name="__Fieldmark__352570_3883317085"/>
            <w:bookmarkStart w:id="28359" w:name="__Fieldmark__509555_3883317085"/>
            <w:bookmarkStart w:id="28360" w:name="__Fieldmark__240056_66046820"/>
            <w:bookmarkStart w:id="28361" w:name="__Fieldmark__774750_3883317085"/>
            <w:bookmarkEnd w:id="28357"/>
            <w:bookmarkEnd w:id="28358"/>
            <w:bookmarkEnd w:id="28359"/>
            <w:bookmarkEnd w:id="28360"/>
            <w:bookmarkEnd w:id="28361"/>
          </w:p>
        </w:tc>
        <w:tc>
          <w:tcPr>
            <w:tcW w:w="130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362" w:name="__Fieldmark__70203_276470846"/>
            <w:bookmarkStart w:id="28363" w:name="__Fieldmark__352565_3883317085"/>
            <w:bookmarkStart w:id="28364" w:name="__Fieldmark__509578_3883317085"/>
            <w:bookmarkStart w:id="28365" w:name="__Fieldmark__240082_66046820"/>
            <w:bookmarkStart w:id="28366" w:name="__Fieldmark__774776_3883317085"/>
            <w:bookmarkStart w:id="28367" w:name="__Fieldmark__70203_276470846"/>
            <w:bookmarkStart w:id="28368" w:name="__Fieldmark__352565_3883317085"/>
            <w:bookmarkStart w:id="28369" w:name="__Fieldmark__509578_3883317085"/>
            <w:bookmarkStart w:id="28370" w:name="__Fieldmark__240082_66046820"/>
            <w:bookmarkStart w:id="28371" w:name="__Fieldmark__774776_3883317085"/>
            <w:bookmarkEnd w:id="28367"/>
            <w:bookmarkEnd w:id="28368"/>
            <w:bookmarkEnd w:id="28369"/>
            <w:bookmarkEnd w:id="28370"/>
            <w:bookmarkEnd w:id="28371"/>
          </w:p>
        </w:tc>
        <w:tc>
          <w:tcPr>
            <w:tcW w:w="23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372" w:name="__Fieldmark__70222_276470846"/>
            <w:bookmarkStart w:id="28373" w:name="__Fieldmark__352560_3883317085"/>
            <w:bookmarkStart w:id="28374" w:name="__Fieldmark__509601_3883317085"/>
            <w:bookmarkStart w:id="28375" w:name="__Fieldmark__240108_66046820"/>
            <w:bookmarkStart w:id="28376" w:name="__Fieldmark__774802_3883317085"/>
            <w:bookmarkStart w:id="28377" w:name="__Fieldmark__70222_276470846"/>
            <w:bookmarkStart w:id="28378" w:name="__Fieldmark__352560_3883317085"/>
            <w:bookmarkStart w:id="28379" w:name="__Fieldmark__509601_3883317085"/>
            <w:bookmarkStart w:id="28380" w:name="__Fieldmark__240108_66046820"/>
            <w:bookmarkStart w:id="28381" w:name="__Fieldmark__774802_3883317085"/>
            <w:bookmarkEnd w:id="28377"/>
            <w:bookmarkEnd w:id="28378"/>
            <w:bookmarkEnd w:id="28379"/>
            <w:bookmarkEnd w:id="28380"/>
            <w:bookmarkEnd w:id="28381"/>
          </w:p>
        </w:tc>
        <w:tc>
          <w:tcPr>
            <w:tcW w:w="146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382" w:name="__Fieldmark__70241_276470846"/>
            <w:bookmarkStart w:id="28383" w:name="__Fieldmark__352555_3883317085"/>
            <w:bookmarkStart w:id="28384" w:name="__Fieldmark__509624_3883317085"/>
            <w:bookmarkStart w:id="28385" w:name="__Fieldmark__240134_66046820"/>
            <w:bookmarkStart w:id="28386" w:name="__Fieldmark__774828_3883317085"/>
            <w:bookmarkStart w:id="28387" w:name="__Fieldmark__70241_276470846"/>
            <w:bookmarkStart w:id="28388" w:name="__Fieldmark__352555_3883317085"/>
            <w:bookmarkStart w:id="28389" w:name="__Fieldmark__509624_3883317085"/>
            <w:bookmarkStart w:id="28390" w:name="__Fieldmark__240134_66046820"/>
            <w:bookmarkStart w:id="28391" w:name="__Fieldmark__774828_3883317085"/>
            <w:bookmarkEnd w:id="28387"/>
            <w:bookmarkEnd w:id="28388"/>
            <w:bookmarkEnd w:id="28389"/>
            <w:bookmarkEnd w:id="28390"/>
            <w:bookmarkEnd w:id="28391"/>
          </w:p>
        </w:tc>
      </w:tr>
      <w:tr>
        <w:trPr>
          <w:trHeight w:val="316" w:hRule="atLeast"/>
        </w:trPr>
        <w:tc>
          <w:tcPr>
            <w:tcW w:w="487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Ferramentas de xestión do coñecemento e a información, tales como aplicacións informáticas, bases de datos etc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392" w:name="__Fieldmark__70261_276470846"/>
            <w:bookmarkStart w:id="28393" w:name="__Fieldmark__352550_3883317085"/>
            <w:bookmarkStart w:id="28394" w:name="__Fieldmark__509648_3883317085"/>
            <w:bookmarkStart w:id="28395" w:name="__Fieldmark__240161_66046820"/>
            <w:bookmarkStart w:id="28396" w:name="__Fieldmark__774855_3883317085"/>
            <w:bookmarkStart w:id="28397" w:name="__Fieldmark__70261_276470846"/>
            <w:bookmarkStart w:id="28398" w:name="__Fieldmark__352550_3883317085"/>
            <w:bookmarkStart w:id="28399" w:name="__Fieldmark__509648_3883317085"/>
            <w:bookmarkStart w:id="28400" w:name="__Fieldmark__240161_66046820"/>
            <w:bookmarkStart w:id="28401" w:name="__Fieldmark__774855_3883317085"/>
            <w:bookmarkEnd w:id="28397"/>
            <w:bookmarkEnd w:id="28398"/>
            <w:bookmarkEnd w:id="28399"/>
            <w:bookmarkEnd w:id="28400"/>
            <w:bookmarkEnd w:id="28401"/>
          </w:p>
        </w:tc>
        <w:tc>
          <w:tcPr>
            <w:tcW w:w="1018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402" w:name="__Fieldmark__70280_276470846"/>
            <w:bookmarkStart w:id="28403" w:name="__Fieldmark__352545_3883317085"/>
            <w:bookmarkStart w:id="28404" w:name="__Fieldmark__509671_3883317085"/>
            <w:bookmarkStart w:id="28405" w:name="__Fieldmark__240187_66046820"/>
            <w:bookmarkStart w:id="28406" w:name="__Fieldmark__774881_3883317085"/>
            <w:bookmarkStart w:id="28407" w:name="__Fieldmark__70280_276470846"/>
            <w:bookmarkStart w:id="28408" w:name="__Fieldmark__352545_3883317085"/>
            <w:bookmarkStart w:id="28409" w:name="__Fieldmark__509671_3883317085"/>
            <w:bookmarkStart w:id="28410" w:name="__Fieldmark__240187_66046820"/>
            <w:bookmarkStart w:id="28411" w:name="__Fieldmark__774881_3883317085"/>
            <w:bookmarkEnd w:id="28407"/>
            <w:bookmarkEnd w:id="28408"/>
            <w:bookmarkEnd w:id="28409"/>
            <w:bookmarkEnd w:id="28410"/>
            <w:bookmarkEnd w:id="28411"/>
          </w:p>
        </w:tc>
        <w:tc>
          <w:tcPr>
            <w:tcW w:w="130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412" w:name="__Fieldmark__70299_276470846"/>
            <w:bookmarkStart w:id="28413" w:name="__Fieldmark__352540_3883317085"/>
            <w:bookmarkStart w:id="28414" w:name="__Fieldmark__509694_3883317085"/>
            <w:bookmarkStart w:id="28415" w:name="__Fieldmark__240213_66046820"/>
            <w:bookmarkStart w:id="28416" w:name="__Fieldmark__774907_3883317085"/>
            <w:bookmarkStart w:id="28417" w:name="__Fieldmark__70299_276470846"/>
            <w:bookmarkStart w:id="28418" w:name="__Fieldmark__352540_3883317085"/>
            <w:bookmarkStart w:id="28419" w:name="__Fieldmark__509694_3883317085"/>
            <w:bookmarkStart w:id="28420" w:name="__Fieldmark__240213_66046820"/>
            <w:bookmarkStart w:id="28421" w:name="__Fieldmark__774907_3883317085"/>
            <w:bookmarkEnd w:id="28417"/>
            <w:bookmarkEnd w:id="28418"/>
            <w:bookmarkEnd w:id="28419"/>
            <w:bookmarkEnd w:id="28420"/>
            <w:bookmarkEnd w:id="28421"/>
          </w:p>
        </w:tc>
        <w:tc>
          <w:tcPr>
            <w:tcW w:w="23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422" w:name="__Fieldmark__70318_276470846"/>
            <w:bookmarkStart w:id="28423" w:name="__Fieldmark__352535_3883317085"/>
            <w:bookmarkStart w:id="28424" w:name="__Fieldmark__509717_3883317085"/>
            <w:bookmarkStart w:id="28425" w:name="__Fieldmark__240239_66046820"/>
            <w:bookmarkStart w:id="28426" w:name="__Fieldmark__774933_3883317085"/>
            <w:bookmarkStart w:id="28427" w:name="__Fieldmark__70318_276470846"/>
            <w:bookmarkStart w:id="28428" w:name="__Fieldmark__352535_3883317085"/>
            <w:bookmarkStart w:id="28429" w:name="__Fieldmark__509717_3883317085"/>
            <w:bookmarkStart w:id="28430" w:name="__Fieldmark__240239_66046820"/>
            <w:bookmarkStart w:id="28431" w:name="__Fieldmark__774933_3883317085"/>
            <w:bookmarkEnd w:id="28427"/>
            <w:bookmarkEnd w:id="28428"/>
            <w:bookmarkEnd w:id="28429"/>
            <w:bookmarkEnd w:id="28430"/>
            <w:bookmarkEnd w:id="28431"/>
          </w:p>
        </w:tc>
        <w:tc>
          <w:tcPr>
            <w:tcW w:w="146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432" w:name="__Fieldmark__70337_276470846"/>
            <w:bookmarkStart w:id="28433" w:name="__Fieldmark__352530_3883317085"/>
            <w:bookmarkStart w:id="28434" w:name="__Fieldmark__509740_3883317085"/>
            <w:bookmarkStart w:id="28435" w:name="__Fieldmark__240265_66046820"/>
            <w:bookmarkStart w:id="28436" w:name="__Fieldmark__774959_3883317085"/>
            <w:bookmarkStart w:id="28437" w:name="__Fieldmark__70337_276470846"/>
            <w:bookmarkStart w:id="28438" w:name="__Fieldmark__352530_3883317085"/>
            <w:bookmarkStart w:id="28439" w:name="__Fieldmark__509740_3883317085"/>
            <w:bookmarkStart w:id="28440" w:name="__Fieldmark__240265_66046820"/>
            <w:bookmarkStart w:id="28441" w:name="__Fieldmark__774959_3883317085"/>
            <w:bookmarkEnd w:id="28437"/>
            <w:bookmarkEnd w:id="28438"/>
            <w:bookmarkEnd w:id="28439"/>
            <w:bookmarkEnd w:id="28440"/>
            <w:bookmarkEnd w:id="28441"/>
          </w:p>
        </w:tc>
      </w:tr>
      <w:tr>
        <w:trPr>
          <w:trHeight w:val="316" w:hRule="atLeast"/>
        </w:trPr>
        <w:tc>
          <w:tcPr>
            <w:tcW w:w="487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sultoría e asesoramento externo para deseñar e aplicar a estrutura e  estratexia do grupo ou do proxect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, redes e proxectos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442" w:name="__Fieldmark__70357_276470846"/>
            <w:bookmarkStart w:id="28443" w:name="__Fieldmark__352525_3883317085"/>
            <w:bookmarkStart w:id="28444" w:name="__Fieldmark__509764_3883317085"/>
            <w:bookmarkStart w:id="28445" w:name="__Fieldmark__240292_66046820"/>
            <w:bookmarkStart w:id="28446" w:name="__Fieldmark__774986_3883317085"/>
            <w:bookmarkStart w:id="28447" w:name="__Fieldmark__70357_276470846"/>
            <w:bookmarkStart w:id="28448" w:name="__Fieldmark__352525_3883317085"/>
            <w:bookmarkStart w:id="28449" w:name="__Fieldmark__509764_3883317085"/>
            <w:bookmarkStart w:id="28450" w:name="__Fieldmark__240292_66046820"/>
            <w:bookmarkStart w:id="28451" w:name="__Fieldmark__774986_3883317085"/>
            <w:bookmarkEnd w:id="28447"/>
            <w:bookmarkEnd w:id="28448"/>
            <w:bookmarkEnd w:id="28449"/>
            <w:bookmarkEnd w:id="28450"/>
            <w:bookmarkEnd w:id="28451"/>
          </w:p>
        </w:tc>
        <w:tc>
          <w:tcPr>
            <w:tcW w:w="1018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452" w:name="__Fieldmark__70376_276470846"/>
            <w:bookmarkStart w:id="28453" w:name="__Fieldmark__352520_3883317085"/>
            <w:bookmarkStart w:id="28454" w:name="__Fieldmark__509787_3883317085"/>
            <w:bookmarkStart w:id="28455" w:name="__Fieldmark__240318_66046820"/>
            <w:bookmarkStart w:id="28456" w:name="__Fieldmark__775012_3883317085"/>
            <w:bookmarkStart w:id="28457" w:name="__Fieldmark__70376_276470846"/>
            <w:bookmarkStart w:id="28458" w:name="__Fieldmark__352520_3883317085"/>
            <w:bookmarkStart w:id="28459" w:name="__Fieldmark__509787_3883317085"/>
            <w:bookmarkStart w:id="28460" w:name="__Fieldmark__240318_66046820"/>
            <w:bookmarkStart w:id="28461" w:name="__Fieldmark__775012_3883317085"/>
            <w:bookmarkEnd w:id="28457"/>
            <w:bookmarkEnd w:id="28458"/>
            <w:bookmarkEnd w:id="28459"/>
            <w:bookmarkEnd w:id="28460"/>
            <w:bookmarkEnd w:id="28461"/>
          </w:p>
        </w:tc>
        <w:tc>
          <w:tcPr>
            <w:tcW w:w="130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462" w:name="__Fieldmark__70395_276470846"/>
            <w:bookmarkStart w:id="28463" w:name="__Fieldmark__352515_3883317085"/>
            <w:bookmarkStart w:id="28464" w:name="__Fieldmark__509810_3883317085"/>
            <w:bookmarkStart w:id="28465" w:name="__Fieldmark__240344_66046820"/>
            <w:bookmarkStart w:id="28466" w:name="__Fieldmark__775038_3883317085"/>
            <w:bookmarkStart w:id="28467" w:name="__Fieldmark__70395_276470846"/>
            <w:bookmarkStart w:id="28468" w:name="__Fieldmark__352515_3883317085"/>
            <w:bookmarkStart w:id="28469" w:name="__Fieldmark__509810_3883317085"/>
            <w:bookmarkStart w:id="28470" w:name="__Fieldmark__240344_66046820"/>
            <w:bookmarkStart w:id="28471" w:name="__Fieldmark__775038_3883317085"/>
            <w:bookmarkEnd w:id="28467"/>
            <w:bookmarkEnd w:id="28468"/>
            <w:bookmarkEnd w:id="28469"/>
            <w:bookmarkEnd w:id="28470"/>
            <w:bookmarkEnd w:id="28471"/>
          </w:p>
        </w:tc>
        <w:tc>
          <w:tcPr>
            <w:tcW w:w="23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472" w:name="__Fieldmark__70430_276470846"/>
            <w:bookmarkStart w:id="28473" w:name="__Fieldmark__352510_3883317085"/>
            <w:bookmarkStart w:id="28474" w:name="__Fieldmark__509833_3883317085"/>
            <w:bookmarkStart w:id="28475" w:name="__Fieldmark__240370_66046820"/>
            <w:bookmarkStart w:id="28476" w:name="__Fieldmark__775064_3883317085"/>
            <w:bookmarkStart w:id="28477" w:name="__Fieldmark__70430_276470846"/>
            <w:bookmarkStart w:id="28478" w:name="__Fieldmark__352510_3883317085"/>
            <w:bookmarkStart w:id="28479" w:name="__Fieldmark__509833_3883317085"/>
            <w:bookmarkStart w:id="28480" w:name="__Fieldmark__240370_66046820"/>
            <w:bookmarkStart w:id="28481" w:name="__Fieldmark__775064_3883317085"/>
            <w:bookmarkEnd w:id="28477"/>
            <w:bookmarkEnd w:id="28478"/>
            <w:bookmarkEnd w:id="28479"/>
            <w:bookmarkEnd w:id="28480"/>
            <w:bookmarkEnd w:id="28481"/>
          </w:p>
        </w:tc>
        <w:tc>
          <w:tcPr>
            <w:tcW w:w="146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482" w:name="__Fieldmark__70449_276470846"/>
            <w:bookmarkStart w:id="28483" w:name="__Fieldmark__352505_3883317085"/>
            <w:bookmarkStart w:id="28484" w:name="__Fieldmark__509856_3883317085"/>
            <w:bookmarkStart w:id="28485" w:name="__Fieldmark__240396_66046820"/>
            <w:bookmarkStart w:id="28486" w:name="__Fieldmark__775090_3883317085"/>
            <w:bookmarkStart w:id="28487" w:name="__Fieldmark__70449_276470846"/>
            <w:bookmarkStart w:id="28488" w:name="__Fieldmark__352505_3883317085"/>
            <w:bookmarkStart w:id="28489" w:name="__Fieldmark__509856_3883317085"/>
            <w:bookmarkStart w:id="28490" w:name="__Fieldmark__240396_66046820"/>
            <w:bookmarkStart w:id="28491" w:name="__Fieldmark__775090_3883317085"/>
            <w:bookmarkEnd w:id="28487"/>
            <w:bookmarkEnd w:id="28488"/>
            <w:bookmarkEnd w:id="28489"/>
            <w:bookmarkEnd w:id="28490"/>
            <w:bookmarkEnd w:id="28491"/>
          </w:p>
        </w:tc>
      </w:tr>
      <w:tr>
        <w:trPr>
          <w:trHeight w:val="316" w:hRule="atLeast"/>
        </w:trPr>
        <w:tc>
          <w:tcPr>
            <w:tcW w:w="487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astos derivados da elaboración dun informe de auditoría por cada grupo ou proxecto que obteña financiamento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492" w:name="__Fieldmark__70469_276470846"/>
            <w:bookmarkStart w:id="28493" w:name="__Fieldmark__352500_3883317085"/>
            <w:bookmarkStart w:id="28494" w:name="__Fieldmark__509880_3883317085"/>
            <w:bookmarkStart w:id="28495" w:name="__Fieldmark__240423_66046820"/>
            <w:bookmarkStart w:id="28496" w:name="__Fieldmark__775117_3883317085"/>
            <w:bookmarkStart w:id="28497" w:name="__Fieldmark__70469_276470846"/>
            <w:bookmarkStart w:id="28498" w:name="__Fieldmark__352500_3883317085"/>
            <w:bookmarkStart w:id="28499" w:name="__Fieldmark__509880_3883317085"/>
            <w:bookmarkStart w:id="28500" w:name="__Fieldmark__240423_66046820"/>
            <w:bookmarkStart w:id="28501" w:name="__Fieldmark__775117_3883317085"/>
            <w:bookmarkEnd w:id="28497"/>
            <w:bookmarkEnd w:id="28498"/>
            <w:bookmarkEnd w:id="28499"/>
            <w:bookmarkEnd w:id="28500"/>
            <w:bookmarkEnd w:id="28501"/>
          </w:p>
        </w:tc>
        <w:tc>
          <w:tcPr>
            <w:tcW w:w="1018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502" w:name="__Fieldmark__70488_276470846"/>
            <w:bookmarkStart w:id="28503" w:name="__Fieldmark__352495_3883317085"/>
            <w:bookmarkStart w:id="28504" w:name="__Fieldmark__509903_3883317085"/>
            <w:bookmarkStart w:id="28505" w:name="__Fieldmark__240449_66046820"/>
            <w:bookmarkStart w:id="28506" w:name="__Fieldmark__775143_3883317085"/>
            <w:bookmarkStart w:id="28507" w:name="__Fieldmark__70488_276470846"/>
            <w:bookmarkStart w:id="28508" w:name="__Fieldmark__352495_3883317085"/>
            <w:bookmarkStart w:id="28509" w:name="__Fieldmark__509903_3883317085"/>
            <w:bookmarkStart w:id="28510" w:name="__Fieldmark__240449_66046820"/>
            <w:bookmarkStart w:id="28511" w:name="__Fieldmark__775143_3883317085"/>
            <w:bookmarkEnd w:id="28507"/>
            <w:bookmarkEnd w:id="28508"/>
            <w:bookmarkEnd w:id="28509"/>
            <w:bookmarkEnd w:id="28510"/>
            <w:bookmarkEnd w:id="28511"/>
          </w:p>
        </w:tc>
        <w:tc>
          <w:tcPr>
            <w:tcW w:w="130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512" w:name="__Fieldmark__70507_276470846"/>
            <w:bookmarkStart w:id="28513" w:name="__Fieldmark__352490_3883317085"/>
            <w:bookmarkStart w:id="28514" w:name="__Fieldmark__509926_3883317085"/>
            <w:bookmarkStart w:id="28515" w:name="__Fieldmark__240475_66046820"/>
            <w:bookmarkStart w:id="28516" w:name="__Fieldmark__775169_3883317085"/>
            <w:bookmarkStart w:id="28517" w:name="__Fieldmark__70507_276470846"/>
            <w:bookmarkStart w:id="28518" w:name="__Fieldmark__352490_3883317085"/>
            <w:bookmarkStart w:id="28519" w:name="__Fieldmark__509926_3883317085"/>
            <w:bookmarkStart w:id="28520" w:name="__Fieldmark__240475_66046820"/>
            <w:bookmarkStart w:id="28521" w:name="__Fieldmark__775169_3883317085"/>
            <w:bookmarkEnd w:id="28517"/>
            <w:bookmarkEnd w:id="28518"/>
            <w:bookmarkEnd w:id="28519"/>
            <w:bookmarkEnd w:id="28520"/>
            <w:bookmarkEnd w:id="28521"/>
          </w:p>
        </w:tc>
        <w:tc>
          <w:tcPr>
            <w:tcW w:w="23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522" w:name="__Fieldmark__70526_276470846"/>
            <w:bookmarkStart w:id="28523" w:name="__Fieldmark__352485_3883317085"/>
            <w:bookmarkStart w:id="28524" w:name="__Fieldmark__509949_3883317085"/>
            <w:bookmarkStart w:id="28525" w:name="__Fieldmark__240501_66046820"/>
            <w:bookmarkStart w:id="28526" w:name="__Fieldmark__775195_3883317085"/>
            <w:bookmarkStart w:id="28527" w:name="__Fieldmark__70526_276470846"/>
            <w:bookmarkStart w:id="28528" w:name="__Fieldmark__352485_3883317085"/>
            <w:bookmarkStart w:id="28529" w:name="__Fieldmark__509949_3883317085"/>
            <w:bookmarkStart w:id="28530" w:name="__Fieldmark__240501_66046820"/>
            <w:bookmarkStart w:id="28531" w:name="__Fieldmark__775195_3883317085"/>
            <w:bookmarkEnd w:id="28527"/>
            <w:bookmarkEnd w:id="28528"/>
            <w:bookmarkEnd w:id="28529"/>
            <w:bookmarkEnd w:id="28530"/>
            <w:bookmarkEnd w:id="28531"/>
          </w:p>
        </w:tc>
        <w:tc>
          <w:tcPr>
            <w:tcW w:w="146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532" w:name="__Fieldmark__70545_276470846"/>
            <w:bookmarkStart w:id="28533" w:name="__Fieldmark__352480_3883317085"/>
            <w:bookmarkStart w:id="28534" w:name="__Fieldmark__509972_3883317085"/>
            <w:bookmarkStart w:id="28535" w:name="__Fieldmark__240527_66046820"/>
            <w:bookmarkStart w:id="28536" w:name="__Fieldmark__775221_3883317085"/>
            <w:bookmarkStart w:id="28537" w:name="__Fieldmark__70545_276470846"/>
            <w:bookmarkStart w:id="28538" w:name="__Fieldmark__352480_3883317085"/>
            <w:bookmarkStart w:id="28539" w:name="__Fieldmark__509972_3883317085"/>
            <w:bookmarkStart w:id="28540" w:name="__Fieldmark__240527_66046820"/>
            <w:bookmarkStart w:id="28541" w:name="__Fieldmark__775221_3883317085"/>
            <w:bookmarkEnd w:id="28537"/>
            <w:bookmarkEnd w:id="28538"/>
            <w:bookmarkEnd w:id="28539"/>
            <w:bookmarkEnd w:id="28540"/>
            <w:bookmarkEnd w:id="28541"/>
          </w:p>
        </w:tc>
      </w:tr>
      <w:tr>
        <w:trPr>
          <w:trHeight w:val="317" w:hRule="atLeast"/>
        </w:trPr>
        <w:tc>
          <w:tcPr>
            <w:tcW w:w="48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spacing w:before="20" w:after="20"/>
              <w:ind w:left="0" w:right="317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color w:val="000066"/>
                <w:sz w:val="24"/>
                <w:szCs w:val="24"/>
              </w:rPr>
              <w:t>TOTAL CUSTOS DIRECTOS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9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542" w:name="__Fieldmark__70566_276470846"/>
            <w:bookmarkStart w:id="28543" w:name="__Fieldmark__352475_3883317085"/>
            <w:bookmarkStart w:id="28544" w:name="__Fieldmark__509997_3883317085"/>
            <w:bookmarkStart w:id="28545" w:name="__Fieldmark__240555_66046820"/>
            <w:bookmarkStart w:id="28546" w:name="__Fieldmark__775249_3883317085"/>
            <w:bookmarkStart w:id="28547" w:name="__Fieldmark__70566_276470846"/>
            <w:bookmarkStart w:id="28548" w:name="__Fieldmark__352475_3883317085"/>
            <w:bookmarkStart w:id="28549" w:name="__Fieldmark__509997_3883317085"/>
            <w:bookmarkStart w:id="28550" w:name="__Fieldmark__240555_66046820"/>
            <w:bookmarkStart w:id="28551" w:name="__Fieldmark__775249_3883317085"/>
            <w:bookmarkEnd w:id="28547"/>
            <w:bookmarkEnd w:id="28548"/>
            <w:bookmarkEnd w:id="28549"/>
            <w:bookmarkEnd w:id="28550"/>
            <w:bookmarkEnd w:id="28551"/>
          </w:p>
        </w:tc>
        <w:tc>
          <w:tcPr>
            <w:tcW w:w="10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552" w:name="__Fieldmark__70585_276470846"/>
            <w:bookmarkStart w:id="28553" w:name="__Fieldmark__352470_3883317085"/>
            <w:bookmarkStart w:id="28554" w:name="__Fieldmark__510020_3883317085"/>
            <w:bookmarkStart w:id="28555" w:name="__Fieldmark__240581_66046820"/>
            <w:bookmarkStart w:id="28556" w:name="__Fieldmark__775275_3883317085"/>
            <w:bookmarkStart w:id="28557" w:name="__Fieldmark__70585_276470846"/>
            <w:bookmarkStart w:id="28558" w:name="__Fieldmark__352470_3883317085"/>
            <w:bookmarkStart w:id="28559" w:name="__Fieldmark__510020_3883317085"/>
            <w:bookmarkStart w:id="28560" w:name="__Fieldmark__240581_66046820"/>
            <w:bookmarkStart w:id="28561" w:name="__Fieldmark__775275_3883317085"/>
            <w:bookmarkEnd w:id="28557"/>
            <w:bookmarkEnd w:id="28558"/>
            <w:bookmarkEnd w:id="28559"/>
            <w:bookmarkEnd w:id="28560"/>
            <w:bookmarkEnd w:id="28561"/>
          </w:p>
        </w:tc>
        <w:tc>
          <w:tcPr>
            <w:tcW w:w="13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562" w:name="__Fieldmark__70604_276470846"/>
            <w:bookmarkStart w:id="28563" w:name="__Fieldmark__352465_3883317085"/>
            <w:bookmarkStart w:id="28564" w:name="__Fieldmark__510043_3883317085"/>
            <w:bookmarkStart w:id="28565" w:name="__Fieldmark__240607_66046820"/>
            <w:bookmarkStart w:id="28566" w:name="__Fieldmark__775301_3883317085"/>
            <w:bookmarkStart w:id="28567" w:name="__Fieldmark__70604_276470846"/>
            <w:bookmarkStart w:id="28568" w:name="__Fieldmark__352465_3883317085"/>
            <w:bookmarkStart w:id="28569" w:name="__Fieldmark__510043_3883317085"/>
            <w:bookmarkStart w:id="28570" w:name="__Fieldmark__240607_66046820"/>
            <w:bookmarkStart w:id="28571" w:name="__Fieldmark__775301_3883317085"/>
            <w:bookmarkEnd w:id="28567"/>
            <w:bookmarkEnd w:id="28568"/>
            <w:bookmarkEnd w:id="28569"/>
            <w:bookmarkEnd w:id="28570"/>
            <w:bookmarkEnd w:id="28571"/>
          </w:p>
        </w:tc>
        <w:tc>
          <w:tcPr>
            <w:tcW w:w="2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572" w:name="__Fieldmark__70623_276470846"/>
            <w:bookmarkStart w:id="28573" w:name="__Fieldmark__352460_3883317085"/>
            <w:bookmarkStart w:id="28574" w:name="__Fieldmark__510066_3883317085"/>
            <w:bookmarkStart w:id="28575" w:name="__Fieldmark__240633_66046820"/>
            <w:bookmarkStart w:id="28576" w:name="__Fieldmark__775327_3883317085"/>
            <w:bookmarkStart w:id="28577" w:name="__Fieldmark__70623_276470846"/>
            <w:bookmarkStart w:id="28578" w:name="__Fieldmark__352460_3883317085"/>
            <w:bookmarkStart w:id="28579" w:name="__Fieldmark__510066_3883317085"/>
            <w:bookmarkStart w:id="28580" w:name="__Fieldmark__240633_66046820"/>
            <w:bookmarkStart w:id="28581" w:name="__Fieldmark__775327_3883317085"/>
            <w:bookmarkEnd w:id="28577"/>
            <w:bookmarkEnd w:id="28578"/>
            <w:bookmarkEnd w:id="28579"/>
            <w:bookmarkEnd w:id="28580"/>
            <w:bookmarkEnd w:id="28581"/>
          </w:p>
        </w:tc>
        <w:tc>
          <w:tcPr>
            <w:tcW w:w="146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582" w:name="__Fieldmark__70642_276470846"/>
            <w:bookmarkStart w:id="28583" w:name="__Fieldmark__352455_3883317085"/>
            <w:bookmarkStart w:id="28584" w:name="__Fieldmark__510089_3883317085"/>
            <w:bookmarkStart w:id="28585" w:name="__Fieldmark__240659_66046820"/>
            <w:bookmarkStart w:id="28586" w:name="__Fieldmark__775353_3883317085"/>
            <w:bookmarkStart w:id="28587" w:name="__Fieldmark__70642_276470846"/>
            <w:bookmarkStart w:id="28588" w:name="__Fieldmark__352455_3883317085"/>
            <w:bookmarkStart w:id="28589" w:name="__Fieldmark__510089_3883317085"/>
            <w:bookmarkStart w:id="28590" w:name="__Fieldmark__240659_66046820"/>
            <w:bookmarkStart w:id="28591" w:name="__Fieldmark__775353_3883317085"/>
            <w:bookmarkEnd w:id="28587"/>
            <w:bookmarkEnd w:id="28588"/>
            <w:bookmarkEnd w:id="28589"/>
            <w:bookmarkEnd w:id="28590"/>
            <w:bookmarkEnd w:id="28591"/>
          </w:p>
        </w:tc>
      </w:tr>
      <w:tr>
        <w:trPr>
          <w:trHeight w:val="317" w:hRule="atLeast"/>
        </w:trPr>
        <w:tc>
          <w:tcPr>
            <w:tcW w:w="48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ustos indirectos que se calcularán, sen necesidade de achegar xustificantes de gasto, mediante a aplicación dunha porcentaxe de ata o 20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9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592" w:name="__Fieldmark__70662_276470846"/>
            <w:bookmarkStart w:id="28593" w:name="__Fieldmark__352450_3883317085"/>
            <w:bookmarkStart w:id="28594" w:name="__Fieldmark__510113_3883317085"/>
            <w:bookmarkStart w:id="28595" w:name="__Fieldmark__240686_66046820"/>
            <w:bookmarkStart w:id="28596" w:name="__Fieldmark__775380_3883317085"/>
            <w:bookmarkStart w:id="28597" w:name="__Fieldmark__70662_276470846"/>
            <w:bookmarkStart w:id="28598" w:name="__Fieldmark__352450_3883317085"/>
            <w:bookmarkStart w:id="28599" w:name="__Fieldmark__510113_3883317085"/>
            <w:bookmarkStart w:id="28600" w:name="__Fieldmark__240686_66046820"/>
            <w:bookmarkStart w:id="28601" w:name="__Fieldmark__775380_3883317085"/>
            <w:bookmarkEnd w:id="28597"/>
            <w:bookmarkEnd w:id="28598"/>
            <w:bookmarkEnd w:id="28599"/>
            <w:bookmarkEnd w:id="28600"/>
            <w:bookmarkEnd w:id="28601"/>
          </w:p>
        </w:tc>
        <w:tc>
          <w:tcPr>
            <w:tcW w:w="10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602" w:name="__Fieldmark__70681_276470846"/>
            <w:bookmarkStart w:id="28603" w:name="__Fieldmark__352445_3883317085"/>
            <w:bookmarkStart w:id="28604" w:name="__Fieldmark__510136_3883317085"/>
            <w:bookmarkStart w:id="28605" w:name="__Fieldmark__240712_66046820"/>
            <w:bookmarkStart w:id="28606" w:name="__Fieldmark__775406_3883317085"/>
            <w:bookmarkStart w:id="28607" w:name="__Fieldmark__70681_276470846"/>
            <w:bookmarkStart w:id="28608" w:name="__Fieldmark__352445_3883317085"/>
            <w:bookmarkStart w:id="28609" w:name="__Fieldmark__510136_3883317085"/>
            <w:bookmarkStart w:id="28610" w:name="__Fieldmark__240712_66046820"/>
            <w:bookmarkStart w:id="28611" w:name="__Fieldmark__775406_3883317085"/>
            <w:bookmarkEnd w:id="28607"/>
            <w:bookmarkEnd w:id="28608"/>
            <w:bookmarkEnd w:id="28609"/>
            <w:bookmarkEnd w:id="28610"/>
            <w:bookmarkEnd w:id="28611"/>
          </w:p>
        </w:tc>
        <w:tc>
          <w:tcPr>
            <w:tcW w:w="13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612" w:name="__Fieldmark__70700_276470846"/>
            <w:bookmarkStart w:id="28613" w:name="__Fieldmark__352440_3883317085"/>
            <w:bookmarkStart w:id="28614" w:name="__Fieldmark__510159_3883317085"/>
            <w:bookmarkStart w:id="28615" w:name="__Fieldmark__240738_66046820"/>
            <w:bookmarkStart w:id="28616" w:name="__Fieldmark__775432_3883317085"/>
            <w:bookmarkStart w:id="28617" w:name="__Fieldmark__70700_276470846"/>
            <w:bookmarkStart w:id="28618" w:name="__Fieldmark__352440_3883317085"/>
            <w:bookmarkStart w:id="28619" w:name="__Fieldmark__510159_3883317085"/>
            <w:bookmarkStart w:id="28620" w:name="__Fieldmark__240738_66046820"/>
            <w:bookmarkStart w:id="28621" w:name="__Fieldmark__775432_3883317085"/>
            <w:bookmarkEnd w:id="28617"/>
            <w:bookmarkEnd w:id="28618"/>
            <w:bookmarkEnd w:id="28619"/>
            <w:bookmarkEnd w:id="28620"/>
            <w:bookmarkEnd w:id="28621"/>
          </w:p>
        </w:tc>
        <w:tc>
          <w:tcPr>
            <w:tcW w:w="2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622" w:name="__Fieldmark__70719_276470846"/>
            <w:bookmarkStart w:id="28623" w:name="__Fieldmark__352435_3883317085"/>
            <w:bookmarkStart w:id="28624" w:name="__Fieldmark__510182_3883317085"/>
            <w:bookmarkStart w:id="28625" w:name="__Fieldmark__240764_66046820"/>
            <w:bookmarkStart w:id="28626" w:name="__Fieldmark__775458_3883317085"/>
            <w:bookmarkStart w:id="28627" w:name="__Fieldmark__70719_276470846"/>
            <w:bookmarkStart w:id="28628" w:name="__Fieldmark__352435_3883317085"/>
            <w:bookmarkStart w:id="28629" w:name="__Fieldmark__510182_3883317085"/>
            <w:bookmarkStart w:id="28630" w:name="__Fieldmark__240764_66046820"/>
            <w:bookmarkStart w:id="28631" w:name="__Fieldmark__775458_3883317085"/>
            <w:bookmarkEnd w:id="28627"/>
            <w:bookmarkEnd w:id="28628"/>
            <w:bookmarkEnd w:id="28629"/>
            <w:bookmarkEnd w:id="28630"/>
            <w:bookmarkEnd w:id="28631"/>
          </w:p>
        </w:tc>
        <w:tc>
          <w:tcPr>
            <w:tcW w:w="146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632" w:name="__Fieldmark__70738_276470846"/>
            <w:bookmarkStart w:id="28633" w:name="__Fieldmark__352430_3883317085"/>
            <w:bookmarkStart w:id="28634" w:name="__Fieldmark__510205_3883317085"/>
            <w:bookmarkStart w:id="28635" w:name="__Fieldmark__240790_66046820"/>
            <w:bookmarkStart w:id="28636" w:name="__Fieldmark__775484_3883317085"/>
            <w:bookmarkStart w:id="28637" w:name="__Fieldmark__70738_276470846"/>
            <w:bookmarkStart w:id="28638" w:name="__Fieldmark__352430_3883317085"/>
            <w:bookmarkStart w:id="28639" w:name="__Fieldmark__510205_3883317085"/>
            <w:bookmarkStart w:id="28640" w:name="__Fieldmark__240790_66046820"/>
            <w:bookmarkStart w:id="28641" w:name="__Fieldmark__775484_3883317085"/>
            <w:bookmarkEnd w:id="28637"/>
            <w:bookmarkEnd w:id="28638"/>
            <w:bookmarkEnd w:id="28639"/>
            <w:bookmarkEnd w:id="28640"/>
            <w:bookmarkEnd w:id="28641"/>
          </w:p>
        </w:tc>
      </w:tr>
      <w:tr>
        <w:trPr>
          <w:trHeight w:val="317" w:hRule="atLeast"/>
        </w:trPr>
        <w:tc>
          <w:tcPr>
            <w:tcW w:w="48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spacing w:before="20" w:after="20"/>
              <w:ind w:left="0" w:right="317" w:hanging="0"/>
              <w:jc w:val="left"/>
              <w:rPr>
                <w:rFonts w:ascii="Century Gothic" w:hAnsi="Century Gothic" w:eastAsia="Calibri" w:cs="Century Gothic"/>
                <w:b/>
                <w:b/>
                <w:bCs/>
                <w:color w:val="000066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66"/>
                <w:sz w:val="24"/>
                <w:szCs w:val="24"/>
                <w:lang w:val="es-ES" w:eastAsia="en-US" w:bidi="ar-SA"/>
              </w:rPr>
              <w:t>TOTAL CUSTOS DIRECTOS + CUSTOS INDIRECTOS</w:t>
            </w:r>
          </w:p>
        </w:tc>
        <w:tc>
          <w:tcPr>
            <w:tcW w:w="9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642" w:name="__Fieldmark__70855_276470846"/>
            <w:bookmarkStart w:id="28643" w:name="__Fieldmark__352425_3883317085"/>
            <w:bookmarkStart w:id="28644" w:name="__Fieldmark__510229_3883317085"/>
            <w:bookmarkStart w:id="28645" w:name="__Fieldmark__240817_66046820"/>
            <w:bookmarkStart w:id="28646" w:name="__Fieldmark__775511_3883317085"/>
            <w:bookmarkStart w:id="28647" w:name="__Fieldmark__70855_276470846"/>
            <w:bookmarkStart w:id="28648" w:name="__Fieldmark__352425_3883317085"/>
            <w:bookmarkStart w:id="28649" w:name="__Fieldmark__510229_3883317085"/>
            <w:bookmarkStart w:id="28650" w:name="__Fieldmark__240817_66046820"/>
            <w:bookmarkStart w:id="28651" w:name="__Fieldmark__775511_3883317085"/>
            <w:bookmarkEnd w:id="28647"/>
            <w:bookmarkEnd w:id="28648"/>
            <w:bookmarkEnd w:id="28649"/>
            <w:bookmarkEnd w:id="28650"/>
            <w:bookmarkEnd w:id="28651"/>
          </w:p>
        </w:tc>
        <w:tc>
          <w:tcPr>
            <w:tcW w:w="10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652" w:name="__Fieldmark__70874_276470846"/>
            <w:bookmarkStart w:id="28653" w:name="__Fieldmark__352420_3883317085"/>
            <w:bookmarkStart w:id="28654" w:name="__Fieldmark__510252_3883317085"/>
            <w:bookmarkStart w:id="28655" w:name="__Fieldmark__240843_66046820"/>
            <w:bookmarkStart w:id="28656" w:name="__Fieldmark__775537_3883317085"/>
            <w:bookmarkStart w:id="28657" w:name="__Fieldmark__70874_276470846"/>
            <w:bookmarkStart w:id="28658" w:name="__Fieldmark__352420_3883317085"/>
            <w:bookmarkStart w:id="28659" w:name="__Fieldmark__510252_3883317085"/>
            <w:bookmarkStart w:id="28660" w:name="__Fieldmark__240843_66046820"/>
            <w:bookmarkStart w:id="28661" w:name="__Fieldmark__775537_3883317085"/>
            <w:bookmarkEnd w:id="28657"/>
            <w:bookmarkEnd w:id="28658"/>
            <w:bookmarkEnd w:id="28659"/>
            <w:bookmarkEnd w:id="28660"/>
            <w:bookmarkEnd w:id="28661"/>
          </w:p>
        </w:tc>
        <w:tc>
          <w:tcPr>
            <w:tcW w:w="13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662" w:name="__Fieldmark__70893_276470846"/>
            <w:bookmarkStart w:id="28663" w:name="__Fieldmark__352415_3883317085"/>
            <w:bookmarkStart w:id="28664" w:name="__Fieldmark__510275_3883317085"/>
            <w:bookmarkStart w:id="28665" w:name="__Fieldmark__240869_66046820"/>
            <w:bookmarkStart w:id="28666" w:name="__Fieldmark__775563_3883317085"/>
            <w:bookmarkStart w:id="28667" w:name="__Fieldmark__70893_276470846"/>
            <w:bookmarkStart w:id="28668" w:name="__Fieldmark__352415_3883317085"/>
            <w:bookmarkStart w:id="28669" w:name="__Fieldmark__510275_3883317085"/>
            <w:bookmarkStart w:id="28670" w:name="__Fieldmark__240869_66046820"/>
            <w:bookmarkStart w:id="28671" w:name="__Fieldmark__775563_3883317085"/>
            <w:bookmarkEnd w:id="28667"/>
            <w:bookmarkEnd w:id="28668"/>
            <w:bookmarkEnd w:id="28669"/>
            <w:bookmarkEnd w:id="28670"/>
            <w:bookmarkEnd w:id="28671"/>
          </w:p>
        </w:tc>
        <w:tc>
          <w:tcPr>
            <w:tcW w:w="2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672" w:name="__Fieldmark__70912_276470846"/>
            <w:bookmarkStart w:id="28673" w:name="__Fieldmark__352410_3883317085"/>
            <w:bookmarkStart w:id="28674" w:name="__Fieldmark__510298_3883317085"/>
            <w:bookmarkStart w:id="28675" w:name="__Fieldmark__240895_66046820"/>
            <w:bookmarkStart w:id="28676" w:name="__Fieldmark__775589_3883317085"/>
            <w:bookmarkStart w:id="28677" w:name="__Fieldmark__70912_276470846"/>
            <w:bookmarkStart w:id="28678" w:name="__Fieldmark__352410_3883317085"/>
            <w:bookmarkStart w:id="28679" w:name="__Fieldmark__510298_3883317085"/>
            <w:bookmarkStart w:id="28680" w:name="__Fieldmark__240895_66046820"/>
            <w:bookmarkStart w:id="28681" w:name="__Fieldmark__775589_3883317085"/>
            <w:bookmarkEnd w:id="28677"/>
            <w:bookmarkEnd w:id="28678"/>
            <w:bookmarkEnd w:id="28679"/>
            <w:bookmarkEnd w:id="28680"/>
            <w:bookmarkEnd w:id="28681"/>
          </w:p>
        </w:tc>
        <w:tc>
          <w:tcPr>
            <w:tcW w:w="146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55" w:type="dxa"/>
              <w:left w:w="46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  <w:bookmarkStart w:id="28682" w:name="__Fieldmark__70931_276470846"/>
            <w:bookmarkStart w:id="28683" w:name="__Fieldmark__352405_3883317085"/>
            <w:bookmarkStart w:id="28684" w:name="__Fieldmark__510321_3883317085"/>
            <w:bookmarkStart w:id="28685" w:name="__Fieldmark__240921_66046820"/>
            <w:bookmarkStart w:id="28686" w:name="__Fieldmark__775615_3883317085"/>
            <w:bookmarkStart w:id="28687" w:name="__Fieldmark__70931_276470846"/>
            <w:bookmarkStart w:id="28688" w:name="__Fieldmark__352405_3883317085"/>
            <w:bookmarkStart w:id="28689" w:name="__Fieldmark__510321_3883317085"/>
            <w:bookmarkStart w:id="28690" w:name="__Fieldmark__240921_66046820"/>
            <w:bookmarkStart w:id="28691" w:name="__Fieldmark__775615_3883317085"/>
            <w:bookmarkEnd w:id="28687"/>
            <w:bookmarkEnd w:id="28688"/>
            <w:bookmarkEnd w:id="28689"/>
            <w:bookmarkEnd w:id="28690"/>
            <w:bookmarkEnd w:id="28691"/>
          </w:p>
        </w:tc>
      </w:tr>
      <w:tr>
        <w:trPr/>
        <w:tc>
          <w:tcPr>
            <w:tcW w:w="9644" w:type="dxa"/>
            <w:gridSpan w:val="6"/>
            <w:tcBorders>
              <w:left w:val="single" w:sz="8" w:space="0" w:color="002060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6"/>
            <w:tcBorders>
              <w:left w:val="single" w:sz="8" w:space="0" w:color="002060"/>
            </w:tcBorders>
            <w:shd w:fill="002060" w:val="clear"/>
            <w:tcMar>
              <w:left w:w="46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>INDICADORES PARA MEDIR O DESENVOLVEMENTO DO GRUPO NO PERÍODO (2018-202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 xml:space="preserve">(Seleccione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u w:val="single"/>
                <w:lang w:val="gl-ES"/>
              </w:rPr>
              <w:t>unicamente 5 indicadores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>. Serán os empregados para a avaliación intermedia e final da axuda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1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65"/>
        <w:gridCol w:w="9154"/>
      </w:tblGrid>
      <w:tr>
        <w:trPr/>
        <w:tc>
          <w:tcPr>
            <w:tcW w:w="565" w:type="dxa"/>
            <w:tcBorders>
              <w:top w:val="single" w:sz="8" w:space="0" w:color="002060"/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92" w:name="__Fieldmark__205860_149808860"/>
            <w:bookmarkStart w:id="28693" w:name="__Fieldmark__241168_66046820"/>
            <w:bookmarkStart w:id="28694" w:name="__Fieldmark__351316_3883317085"/>
            <w:bookmarkStart w:id="28695" w:name="__Fieldmark__189476_3883317085"/>
            <w:bookmarkStart w:id="28696" w:name="__Fieldmark__214120_449353186"/>
            <w:bookmarkStart w:id="28697" w:name="__Fieldmark__94909_2513166244"/>
            <w:bookmarkStart w:id="28698" w:name="__Fieldmark__193418_3095839842"/>
            <w:bookmarkStart w:id="28699" w:name="__Fieldmark__37084_468650801"/>
            <w:bookmarkStart w:id="28700" w:name="__Fieldmark__11324_1235606470"/>
            <w:bookmarkStart w:id="28701" w:name="__Fieldmark__17086_468650801"/>
            <w:bookmarkStart w:id="28702" w:name="__Fieldmark__129968_3095839842"/>
            <w:bookmarkStart w:id="28703" w:name="__Fieldmark__234414_3095839842"/>
            <w:bookmarkStart w:id="28704" w:name="__Fieldmark__46278_1551405546"/>
            <w:bookmarkStart w:id="28705" w:name="__Fieldmark__381287_2513166244"/>
            <w:bookmarkStart w:id="28706" w:name="__Fieldmark__71184_276470846"/>
            <w:bookmarkStart w:id="28707" w:name="__Fieldmark__510571_3883317085"/>
            <w:bookmarkStart w:id="28708" w:name="__Fieldmark__775864_3883317085"/>
            <w:bookmarkStart w:id="28709" w:name="__Fieldmark__899_2554380765"/>
            <w:bookmarkStart w:id="28710" w:name="__Fieldmark__899_2554380765"/>
            <w:bookmarkEnd w:id="28693"/>
            <w:bookmarkEnd w:id="28694"/>
            <w:bookmarkEnd w:id="28695"/>
            <w:bookmarkEnd w:id="28696"/>
            <w:bookmarkEnd w:id="28697"/>
            <w:bookmarkEnd w:id="28698"/>
            <w:bookmarkEnd w:id="28699"/>
            <w:bookmarkEnd w:id="28700"/>
            <w:bookmarkEnd w:id="28701"/>
            <w:bookmarkEnd w:id="28702"/>
            <w:bookmarkEnd w:id="28703"/>
            <w:bookmarkEnd w:id="28704"/>
            <w:bookmarkEnd w:id="28705"/>
            <w:bookmarkEnd w:id="28706"/>
            <w:bookmarkEnd w:id="28707"/>
            <w:bookmarkEnd w:id="28708"/>
            <w:bookmarkEnd w:id="28710"/>
            <w:r/>
            <w:r>
              <w:rPr/>
              <w:fldChar w:fldCharType="end"/>
            </w:r>
            <w:r>
              <w:rPr/>
            </w:r>
            <w:bookmarkEnd w:id="28692"/>
          </w:p>
        </w:tc>
        <w:tc>
          <w:tcPr>
            <w:tcW w:w="9154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o nº de teses de doutoramento lidas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11" w:name="__Fieldmark__205914_149808860"/>
            <w:bookmarkStart w:id="28712" w:name="__Fieldmark__241216_66046820"/>
            <w:bookmarkStart w:id="28713" w:name="__Fieldmark__351358_3883317085"/>
            <w:bookmarkStart w:id="28714" w:name="__Fieldmark__189512_3883317085"/>
            <w:bookmarkStart w:id="28715" w:name="__Fieldmark__214150_449353186"/>
            <w:bookmarkStart w:id="28716" w:name="__Fieldmark__94933_2513166244"/>
            <w:bookmarkStart w:id="28717" w:name="__Fieldmark__193436_3095839842"/>
            <w:bookmarkStart w:id="28718" w:name="__Fieldmark__37096_468650801"/>
            <w:bookmarkStart w:id="28719" w:name="__Fieldmark__11331_1235606470"/>
            <w:bookmarkStart w:id="28720" w:name="__Fieldmark__17095_468650801"/>
            <w:bookmarkStart w:id="28721" w:name="__Fieldmark__129983_3095839842"/>
            <w:bookmarkStart w:id="28722" w:name="__Fieldmark__234435_3095839842"/>
            <w:bookmarkStart w:id="28723" w:name="__Fieldmark__46305_1551405546"/>
            <w:bookmarkStart w:id="28724" w:name="__Fieldmark__381320_2513166244"/>
            <w:bookmarkStart w:id="28725" w:name="__Fieldmark__71223_276470846"/>
            <w:bookmarkStart w:id="28726" w:name="__Fieldmark__510616_3883317085"/>
            <w:bookmarkStart w:id="28727" w:name="__Fieldmark__775915_3883317085"/>
            <w:bookmarkStart w:id="28728" w:name="__Fieldmark__900_2554380765"/>
            <w:bookmarkStart w:id="28729" w:name="__Fieldmark__900_2554380765"/>
            <w:bookmarkEnd w:id="28712"/>
            <w:bookmarkEnd w:id="28713"/>
            <w:bookmarkEnd w:id="28714"/>
            <w:bookmarkEnd w:id="28715"/>
            <w:bookmarkEnd w:id="28716"/>
            <w:bookmarkEnd w:id="28717"/>
            <w:bookmarkEnd w:id="28718"/>
            <w:bookmarkEnd w:id="28719"/>
            <w:bookmarkEnd w:id="28720"/>
            <w:bookmarkEnd w:id="28721"/>
            <w:bookmarkEnd w:id="28722"/>
            <w:bookmarkEnd w:id="28723"/>
            <w:bookmarkEnd w:id="28724"/>
            <w:bookmarkEnd w:id="28725"/>
            <w:bookmarkEnd w:id="28726"/>
            <w:bookmarkEnd w:id="28727"/>
            <w:bookmarkEnd w:id="28729"/>
            <w:r/>
            <w:r>
              <w:rPr/>
              <w:fldChar w:fldCharType="end"/>
            </w:r>
            <w:r>
              <w:rPr/>
            </w:r>
            <w:bookmarkEnd w:id="28711"/>
          </w:p>
        </w:tc>
        <w:tc>
          <w:tcPr>
            <w:tcW w:w="9154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o nº de novos/as estudantes de doutoramento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30" w:name="__Fieldmark__205968_149808860"/>
            <w:bookmarkStart w:id="28731" w:name="__Fieldmark__241264_66046820"/>
            <w:bookmarkStart w:id="28732" w:name="__Fieldmark__351400_3883317085"/>
            <w:bookmarkStart w:id="28733" w:name="__Fieldmark__189548_3883317085"/>
            <w:bookmarkStart w:id="28734" w:name="__Fieldmark__214180_449353186"/>
            <w:bookmarkStart w:id="28735" w:name="__Fieldmark__94957_2513166244"/>
            <w:bookmarkStart w:id="28736" w:name="__Fieldmark__193454_3095839842"/>
            <w:bookmarkStart w:id="28737" w:name="__Fieldmark__37108_468650801"/>
            <w:bookmarkStart w:id="28738" w:name="__Fieldmark__11337_1235606470"/>
            <w:bookmarkStart w:id="28739" w:name="__Fieldmark__17104_468650801"/>
            <w:bookmarkStart w:id="28740" w:name="__Fieldmark__129998_3095839842"/>
            <w:bookmarkStart w:id="28741" w:name="__Fieldmark__234456_3095839842"/>
            <w:bookmarkStart w:id="28742" w:name="__Fieldmark__46332_1551405546"/>
            <w:bookmarkStart w:id="28743" w:name="__Fieldmark__381353_2513166244"/>
            <w:bookmarkStart w:id="28744" w:name="__Fieldmark__71262_276470846"/>
            <w:bookmarkStart w:id="28745" w:name="__Fieldmark__510661_3883317085"/>
            <w:bookmarkStart w:id="28746" w:name="__Fieldmark__775966_3883317085"/>
            <w:bookmarkStart w:id="28747" w:name="__Fieldmark__901_2554380765"/>
            <w:bookmarkStart w:id="28748" w:name="__Fieldmark__901_2554380765"/>
            <w:bookmarkEnd w:id="28731"/>
            <w:bookmarkEnd w:id="28732"/>
            <w:bookmarkEnd w:id="28733"/>
            <w:bookmarkEnd w:id="28734"/>
            <w:bookmarkEnd w:id="28735"/>
            <w:bookmarkEnd w:id="28736"/>
            <w:bookmarkEnd w:id="28737"/>
            <w:bookmarkEnd w:id="28738"/>
            <w:bookmarkEnd w:id="28739"/>
            <w:bookmarkEnd w:id="28740"/>
            <w:bookmarkEnd w:id="28741"/>
            <w:bookmarkEnd w:id="28742"/>
            <w:bookmarkEnd w:id="28743"/>
            <w:bookmarkEnd w:id="28744"/>
            <w:bookmarkEnd w:id="28745"/>
            <w:bookmarkEnd w:id="28746"/>
            <w:bookmarkEnd w:id="28748"/>
            <w:r/>
            <w:r>
              <w:rPr/>
              <w:fldChar w:fldCharType="end"/>
            </w:r>
            <w:r>
              <w:rPr/>
            </w:r>
            <w:bookmarkEnd w:id="28730"/>
          </w:p>
        </w:tc>
        <w:tc>
          <w:tcPr>
            <w:tcW w:w="9154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adar novos contratados/as pre y postdoutorais, procedentes de convocatorias competitivas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49" w:name="__Fieldmark__206022_149808860"/>
            <w:bookmarkStart w:id="28750" w:name="__Fieldmark__241312_66046820"/>
            <w:bookmarkStart w:id="28751" w:name="__Fieldmark__351442_3883317085"/>
            <w:bookmarkStart w:id="28752" w:name="__Fieldmark__189584_3883317085"/>
            <w:bookmarkStart w:id="28753" w:name="__Fieldmark__214210_449353186"/>
            <w:bookmarkStart w:id="28754" w:name="__Fieldmark__94981_2513166244"/>
            <w:bookmarkStart w:id="28755" w:name="__Fieldmark__193472_3095839842"/>
            <w:bookmarkStart w:id="28756" w:name="__Fieldmark__37120_468650801"/>
            <w:bookmarkStart w:id="28757" w:name="__Fieldmark__11343_1235606470"/>
            <w:bookmarkStart w:id="28758" w:name="__Fieldmark__17113_468650801"/>
            <w:bookmarkStart w:id="28759" w:name="__Fieldmark__130013_3095839842"/>
            <w:bookmarkStart w:id="28760" w:name="__Fieldmark__234477_3095839842"/>
            <w:bookmarkStart w:id="28761" w:name="__Fieldmark__46359_1551405546"/>
            <w:bookmarkStart w:id="28762" w:name="__Fieldmark__381386_2513166244"/>
            <w:bookmarkStart w:id="28763" w:name="__Fieldmark__71301_276470846"/>
            <w:bookmarkStart w:id="28764" w:name="__Fieldmark__510706_3883317085"/>
            <w:bookmarkStart w:id="28765" w:name="__Fieldmark__776017_3883317085"/>
            <w:bookmarkStart w:id="28766" w:name="__Fieldmark__902_2554380765"/>
            <w:bookmarkStart w:id="28767" w:name="__Fieldmark__902_2554380765"/>
            <w:bookmarkEnd w:id="28750"/>
            <w:bookmarkEnd w:id="28751"/>
            <w:bookmarkEnd w:id="28752"/>
            <w:bookmarkEnd w:id="28753"/>
            <w:bookmarkEnd w:id="28754"/>
            <w:bookmarkEnd w:id="28755"/>
            <w:bookmarkEnd w:id="28756"/>
            <w:bookmarkEnd w:id="28757"/>
            <w:bookmarkEnd w:id="28758"/>
            <w:bookmarkEnd w:id="28759"/>
            <w:bookmarkEnd w:id="28760"/>
            <w:bookmarkEnd w:id="28761"/>
            <w:bookmarkEnd w:id="28762"/>
            <w:bookmarkEnd w:id="28763"/>
            <w:bookmarkEnd w:id="28764"/>
            <w:bookmarkEnd w:id="28765"/>
            <w:bookmarkEnd w:id="28767"/>
            <w:r/>
            <w:r>
              <w:rPr/>
              <w:fldChar w:fldCharType="end"/>
            </w:r>
            <w:r>
              <w:rPr/>
            </w:r>
            <w:bookmarkEnd w:id="28749"/>
          </w:p>
        </w:tc>
        <w:tc>
          <w:tcPr>
            <w:tcW w:w="9154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orporación de persoal ao grupo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68" w:name="__Fieldmark__206076_149808860"/>
            <w:bookmarkStart w:id="28769" w:name="__Fieldmark__241360_66046820"/>
            <w:bookmarkStart w:id="28770" w:name="__Fieldmark__351484_3883317085"/>
            <w:bookmarkStart w:id="28771" w:name="__Fieldmark__189620_3883317085"/>
            <w:bookmarkStart w:id="28772" w:name="__Fieldmark__214240_449353186"/>
            <w:bookmarkStart w:id="28773" w:name="__Fieldmark__95005_2513166244"/>
            <w:bookmarkStart w:id="28774" w:name="__Fieldmark__193490_3095839842"/>
            <w:bookmarkStart w:id="28775" w:name="__Fieldmark__37132_468650801"/>
            <w:bookmarkStart w:id="28776" w:name="__Fieldmark__11348_1235606470"/>
            <w:bookmarkStart w:id="28777" w:name="__Fieldmark__17122_468650801"/>
            <w:bookmarkStart w:id="28778" w:name="__Fieldmark__130028_3095839842"/>
            <w:bookmarkStart w:id="28779" w:name="__Fieldmark__234498_3095839842"/>
            <w:bookmarkStart w:id="28780" w:name="__Fieldmark__46386_1551405546"/>
            <w:bookmarkStart w:id="28781" w:name="__Fieldmark__381419_2513166244"/>
            <w:bookmarkStart w:id="28782" w:name="__Fieldmark__71340_276470846"/>
            <w:bookmarkStart w:id="28783" w:name="__Fieldmark__510751_3883317085"/>
            <w:bookmarkStart w:id="28784" w:name="__Fieldmark__776068_3883317085"/>
            <w:bookmarkStart w:id="28785" w:name="__Fieldmark__903_2554380765"/>
            <w:bookmarkStart w:id="28786" w:name="__Fieldmark__903_2554380765"/>
            <w:bookmarkEnd w:id="28769"/>
            <w:bookmarkEnd w:id="28770"/>
            <w:bookmarkEnd w:id="28771"/>
            <w:bookmarkEnd w:id="28772"/>
            <w:bookmarkEnd w:id="28773"/>
            <w:bookmarkEnd w:id="28774"/>
            <w:bookmarkEnd w:id="28775"/>
            <w:bookmarkEnd w:id="28776"/>
            <w:bookmarkEnd w:id="28777"/>
            <w:bookmarkEnd w:id="28778"/>
            <w:bookmarkEnd w:id="28779"/>
            <w:bookmarkEnd w:id="28780"/>
            <w:bookmarkEnd w:id="28781"/>
            <w:bookmarkEnd w:id="28782"/>
            <w:bookmarkEnd w:id="28783"/>
            <w:bookmarkEnd w:id="28784"/>
            <w:bookmarkEnd w:id="28786"/>
            <w:r/>
            <w:r>
              <w:rPr/>
              <w:fldChar w:fldCharType="end"/>
            </w:r>
            <w:r>
              <w:rPr/>
            </w:r>
            <w:bookmarkEnd w:id="28768"/>
          </w:p>
        </w:tc>
        <w:tc>
          <w:tcPr>
            <w:tcW w:w="9154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o nº de proxectos de convocatorias de ámbito estatal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87" w:name="__Fieldmark__206130_149808860"/>
            <w:bookmarkStart w:id="28788" w:name="__Fieldmark__241408_66046820"/>
            <w:bookmarkStart w:id="28789" w:name="__Fieldmark__351526_3883317085"/>
            <w:bookmarkStart w:id="28790" w:name="__Fieldmark__189656_3883317085"/>
            <w:bookmarkStart w:id="28791" w:name="__Fieldmark__214270_449353186"/>
            <w:bookmarkStart w:id="28792" w:name="__Fieldmark__95029_2513166244"/>
            <w:bookmarkStart w:id="28793" w:name="__Fieldmark__193508_3095839842"/>
            <w:bookmarkStart w:id="28794" w:name="__Fieldmark__37144_468650801"/>
            <w:bookmarkStart w:id="28795" w:name="__Fieldmark__11353_1235606470"/>
            <w:bookmarkStart w:id="28796" w:name="__Fieldmark__17131_468650801"/>
            <w:bookmarkStart w:id="28797" w:name="__Fieldmark__130043_3095839842"/>
            <w:bookmarkStart w:id="28798" w:name="__Fieldmark__234519_3095839842"/>
            <w:bookmarkStart w:id="28799" w:name="__Fieldmark__46413_1551405546"/>
            <w:bookmarkStart w:id="28800" w:name="__Fieldmark__381452_2513166244"/>
            <w:bookmarkStart w:id="28801" w:name="__Fieldmark__71379_276470846"/>
            <w:bookmarkStart w:id="28802" w:name="__Fieldmark__510796_3883317085"/>
            <w:bookmarkStart w:id="28803" w:name="__Fieldmark__776119_3883317085"/>
            <w:bookmarkStart w:id="28804" w:name="__Fieldmark__904_2554380765"/>
            <w:bookmarkStart w:id="28805" w:name="__Fieldmark__904_2554380765"/>
            <w:bookmarkEnd w:id="28788"/>
            <w:bookmarkEnd w:id="28789"/>
            <w:bookmarkEnd w:id="28790"/>
            <w:bookmarkEnd w:id="28791"/>
            <w:bookmarkEnd w:id="28792"/>
            <w:bookmarkEnd w:id="28793"/>
            <w:bookmarkEnd w:id="28794"/>
            <w:bookmarkEnd w:id="28795"/>
            <w:bookmarkEnd w:id="28796"/>
            <w:bookmarkEnd w:id="28797"/>
            <w:bookmarkEnd w:id="28798"/>
            <w:bookmarkEnd w:id="28799"/>
            <w:bookmarkEnd w:id="28800"/>
            <w:bookmarkEnd w:id="28801"/>
            <w:bookmarkEnd w:id="28802"/>
            <w:bookmarkEnd w:id="28803"/>
            <w:bookmarkEnd w:id="28805"/>
            <w:r/>
            <w:r>
              <w:rPr/>
              <w:fldChar w:fldCharType="end"/>
            </w:r>
            <w:r>
              <w:rPr/>
            </w:r>
            <w:bookmarkEnd w:id="28787"/>
          </w:p>
        </w:tc>
        <w:tc>
          <w:tcPr>
            <w:tcW w:w="9154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o nº de proxectos de convocatorias do Programa Marco da UE e de outras convocatorias de ámbito internacional (como socio ou como líder)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06" w:name="__Fieldmark__206184_149808860"/>
            <w:bookmarkStart w:id="28807" w:name="__Fieldmark__241456_66046820"/>
            <w:bookmarkStart w:id="28808" w:name="__Fieldmark__351568_3883317085"/>
            <w:bookmarkStart w:id="28809" w:name="__Fieldmark__189692_3883317085"/>
            <w:bookmarkStart w:id="28810" w:name="__Fieldmark__214300_449353186"/>
            <w:bookmarkStart w:id="28811" w:name="__Fieldmark__95053_2513166244"/>
            <w:bookmarkStart w:id="28812" w:name="__Fieldmark__193526_3095839842"/>
            <w:bookmarkStart w:id="28813" w:name="__Fieldmark__37156_468650801"/>
            <w:bookmarkStart w:id="28814" w:name="__Fieldmark__11364_1235606470"/>
            <w:bookmarkStart w:id="28815" w:name="__Fieldmark__17140_468650801"/>
            <w:bookmarkStart w:id="28816" w:name="__Fieldmark__130058_3095839842"/>
            <w:bookmarkStart w:id="28817" w:name="__Fieldmark__234540_3095839842"/>
            <w:bookmarkStart w:id="28818" w:name="__Fieldmark__46440_1551405546"/>
            <w:bookmarkStart w:id="28819" w:name="__Fieldmark__381485_2513166244"/>
            <w:bookmarkStart w:id="28820" w:name="__Fieldmark__71418_276470846"/>
            <w:bookmarkStart w:id="28821" w:name="__Fieldmark__510841_3883317085"/>
            <w:bookmarkStart w:id="28822" w:name="__Fieldmark__776170_3883317085"/>
            <w:bookmarkStart w:id="28823" w:name="__Fieldmark__905_2554380765"/>
            <w:bookmarkStart w:id="28824" w:name="__Fieldmark__905_2554380765"/>
            <w:bookmarkEnd w:id="28807"/>
            <w:bookmarkEnd w:id="28808"/>
            <w:bookmarkEnd w:id="28809"/>
            <w:bookmarkEnd w:id="28810"/>
            <w:bookmarkEnd w:id="28811"/>
            <w:bookmarkEnd w:id="28812"/>
            <w:bookmarkEnd w:id="28813"/>
            <w:bookmarkEnd w:id="28814"/>
            <w:bookmarkEnd w:id="28815"/>
            <w:bookmarkEnd w:id="28816"/>
            <w:bookmarkEnd w:id="28817"/>
            <w:bookmarkEnd w:id="28818"/>
            <w:bookmarkEnd w:id="28819"/>
            <w:bookmarkEnd w:id="28820"/>
            <w:bookmarkEnd w:id="28821"/>
            <w:bookmarkEnd w:id="28822"/>
            <w:bookmarkEnd w:id="28824"/>
            <w:r/>
            <w:r>
              <w:rPr/>
              <w:fldChar w:fldCharType="end"/>
            </w:r>
            <w:r>
              <w:rPr/>
            </w:r>
            <w:bookmarkEnd w:id="28806"/>
          </w:p>
        </w:tc>
        <w:tc>
          <w:tcPr>
            <w:tcW w:w="9154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os ingresos por contratos, convenios e convocatorias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25" w:name="__Fieldmark__206238_149808860"/>
            <w:bookmarkStart w:id="28826" w:name="__Fieldmark__241504_66046820"/>
            <w:bookmarkStart w:id="28827" w:name="__Fieldmark__351610_3883317085"/>
            <w:bookmarkStart w:id="28828" w:name="__Fieldmark__189728_3883317085"/>
            <w:bookmarkStart w:id="28829" w:name="__Fieldmark__214330_449353186"/>
            <w:bookmarkStart w:id="28830" w:name="__Fieldmark__95077_2513166244"/>
            <w:bookmarkStart w:id="28831" w:name="__Fieldmark__193544_3095839842"/>
            <w:bookmarkStart w:id="28832" w:name="__Fieldmark__37168_468650801"/>
            <w:bookmarkStart w:id="28833" w:name="__Fieldmark__11371_1235606470"/>
            <w:bookmarkStart w:id="28834" w:name="__Fieldmark__17149_468650801"/>
            <w:bookmarkStart w:id="28835" w:name="__Fieldmark__130073_3095839842"/>
            <w:bookmarkStart w:id="28836" w:name="__Fieldmark__234561_3095839842"/>
            <w:bookmarkStart w:id="28837" w:name="__Fieldmark__46467_1551405546"/>
            <w:bookmarkStart w:id="28838" w:name="__Fieldmark__381518_2513166244"/>
            <w:bookmarkStart w:id="28839" w:name="__Fieldmark__71457_276470846"/>
            <w:bookmarkStart w:id="28840" w:name="__Fieldmark__510886_3883317085"/>
            <w:bookmarkStart w:id="28841" w:name="__Fieldmark__776221_3883317085"/>
            <w:bookmarkStart w:id="28842" w:name="__Fieldmark__906_2554380765"/>
            <w:bookmarkStart w:id="28843" w:name="__Fieldmark__906_2554380765"/>
            <w:bookmarkEnd w:id="28826"/>
            <w:bookmarkEnd w:id="28827"/>
            <w:bookmarkEnd w:id="28828"/>
            <w:bookmarkEnd w:id="28829"/>
            <w:bookmarkEnd w:id="28830"/>
            <w:bookmarkEnd w:id="28831"/>
            <w:bookmarkEnd w:id="28832"/>
            <w:bookmarkEnd w:id="28833"/>
            <w:bookmarkEnd w:id="28834"/>
            <w:bookmarkEnd w:id="28835"/>
            <w:bookmarkEnd w:id="28836"/>
            <w:bookmarkEnd w:id="28837"/>
            <w:bookmarkEnd w:id="28838"/>
            <w:bookmarkEnd w:id="28839"/>
            <w:bookmarkEnd w:id="28840"/>
            <w:bookmarkEnd w:id="28841"/>
            <w:bookmarkEnd w:id="28843"/>
            <w:r/>
            <w:r>
              <w:rPr/>
              <w:fldChar w:fldCharType="end"/>
            </w:r>
            <w:r>
              <w:rPr/>
            </w:r>
            <w:bookmarkEnd w:id="28825"/>
          </w:p>
        </w:tc>
        <w:tc>
          <w:tcPr>
            <w:tcW w:w="9154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adar novos contratos con empresas ou institucións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44" w:name="__Fieldmark__206292_149808860"/>
            <w:bookmarkStart w:id="28845" w:name="__Fieldmark__241552_66046820"/>
            <w:bookmarkStart w:id="28846" w:name="__Fieldmark__351652_3883317085"/>
            <w:bookmarkStart w:id="28847" w:name="__Fieldmark__189764_3883317085"/>
            <w:bookmarkStart w:id="28848" w:name="__Fieldmark__214360_449353186"/>
            <w:bookmarkStart w:id="28849" w:name="__Fieldmark__95101_2513166244"/>
            <w:bookmarkStart w:id="28850" w:name="__Fieldmark__193562_3095839842"/>
            <w:bookmarkStart w:id="28851" w:name="__Fieldmark__37180_468650801"/>
            <w:bookmarkStart w:id="28852" w:name="__Fieldmark__11375_1235606470"/>
            <w:bookmarkStart w:id="28853" w:name="__Fieldmark__17158_468650801"/>
            <w:bookmarkStart w:id="28854" w:name="__Fieldmark__130088_3095839842"/>
            <w:bookmarkStart w:id="28855" w:name="__Fieldmark__234582_3095839842"/>
            <w:bookmarkStart w:id="28856" w:name="__Fieldmark__46494_1551405546"/>
            <w:bookmarkStart w:id="28857" w:name="__Fieldmark__381551_2513166244"/>
            <w:bookmarkStart w:id="28858" w:name="__Fieldmark__71496_276470846"/>
            <w:bookmarkStart w:id="28859" w:name="__Fieldmark__510931_3883317085"/>
            <w:bookmarkStart w:id="28860" w:name="__Fieldmark__776272_3883317085"/>
            <w:bookmarkStart w:id="28861" w:name="__Fieldmark__907_2554380765"/>
            <w:bookmarkStart w:id="28862" w:name="__Fieldmark__907_2554380765"/>
            <w:bookmarkEnd w:id="28845"/>
            <w:bookmarkEnd w:id="28846"/>
            <w:bookmarkEnd w:id="28847"/>
            <w:bookmarkEnd w:id="28848"/>
            <w:bookmarkEnd w:id="28849"/>
            <w:bookmarkEnd w:id="28850"/>
            <w:bookmarkEnd w:id="28851"/>
            <w:bookmarkEnd w:id="28852"/>
            <w:bookmarkEnd w:id="28853"/>
            <w:bookmarkEnd w:id="28854"/>
            <w:bookmarkEnd w:id="28855"/>
            <w:bookmarkEnd w:id="28856"/>
            <w:bookmarkEnd w:id="28857"/>
            <w:bookmarkEnd w:id="28858"/>
            <w:bookmarkEnd w:id="28859"/>
            <w:bookmarkEnd w:id="28860"/>
            <w:bookmarkEnd w:id="28862"/>
            <w:r/>
            <w:r>
              <w:rPr/>
              <w:fldChar w:fldCharType="end"/>
            </w:r>
            <w:r>
              <w:rPr/>
            </w:r>
            <w:bookmarkEnd w:id="28844"/>
          </w:p>
        </w:tc>
        <w:tc>
          <w:tcPr>
            <w:tcW w:w="9154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as publicacións en revistas SCOPUS o Web of Science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63" w:name="__Fieldmark__206346_149808860"/>
            <w:bookmarkStart w:id="28864" w:name="__Fieldmark__241600_66046820"/>
            <w:bookmarkStart w:id="28865" w:name="__Fieldmark__351694_3883317085"/>
            <w:bookmarkStart w:id="28866" w:name="__Fieldmark__189800_3883317085"/>
            <w:bookmarkStart w:id="28867" w:name="__Fieldmark__214390_449353186"/>
            <w:bookmarkStart w:id="28868" w:name="__Fieldmark__95125_2513166244"/>
            <w:bookmarkStart w:id="28869" w:name="__Fieldmark__193580_3095839842"/>
            <w:bookmarkStart w:id="28870" w:name="__Fieldmark__37192_468650801"/>
            <w:bookmarkStart w:id="28871" w:name="__Fieldmark__11384_1235606470"/>
            <w:bookmarkStart w:id="28872" w:name="__Fieldmark__17167_468650801"/>
            <w:bookmarkStart w:id="28873" w:name="__Fieldmark__130103_3095839842"/>
            <w:bookmarkStart w:id="28874" w:name="__Fieldmark__234603_3095839842"/>
            <w:bookmarkStart w:id="28875" w:name="__Fieldmark__46521_1551405546"/>
            <w:bookmarkStart w:id="28876" w:name="__Fieldmark__381584_2513166244"/>
            <w:bookmarkStart w:id="28877" w:name="__Fieldmark__71535_276470846"/>
            <w:bookmarkStart w:id="28878" w:name="__Fieldmark__510976_3883317085"/>
            <w:bookmarkStart w:id="28879" w:name="__Fieldmark__776323_3883317085"/>
            <w:bookmarkStart w:id="28880" w:name="__Fieldmark__908_2554380765"/>
            <w:bookmarkStart w:id="28881" w:name="__Fieldmark__908_2554380765"/>
            <w:bookmarkEnd w:id="28864"/>
            <w:bookmarkEnd w:id="28865"/>
            <w:bookmarkEnd w:id="28866"/>
            <w:bookmarkEnd w:id="28867"/>
            <w:bookmarkEnd w:id="28868"/>
            <w:bookmarkEnd w:id="28869"/>
            <w:bookmarkEnd w:id="28870"/>
            <w:bookmarkEnd w:id="28871"/>
            <w:bookmarkEnd w:id="28872"/>
            <w:bookmarkEnd w:id="28873"/>
            <w:bookmarkEnd w:id="28874"/>
            <w:bookmarkEnd w:id="28875"/>
            <w:bookmarkEnd w:id="28876"/>
            <w:bookmarkEnd w:id="28877"/>
            <w:bookmarkEnd w:id="28878"/>
            <w:bookmarkEnd w:id="28879"/>
            <w:bookmarkEnd w:id="28881"/>
            <w:r/>
            <w:r>
              <w:rPr/>
              <w:fldChar w:fldCharType="end"/>
            </w:r>
            <w:r>
              <w:rPr/>
            </w:r>
            <w:bookmarkEnd w:id="28863"/>
          </w:p>
        </w:tc>
        <w:tc>
          <w:tcPr>
            <w:tcW w:w="9154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o nº de libros e capítulos publicados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82" w:name="__Fieldmark__206400_149808860"/>
            <w:bookmarkStart w:id="28883" w:name="__Fieldmark__241648_66046820"/>
            <w:bookmarkStart w:id="28884" w:name="__Fieldmark__351736_3883317085"/>
            <w:bookmarkStart w:id="28885" w:name="__Fieldmark__189836_3883317085"/>
            <w:bookmarkStart w:id="28886" w:name="__Fieldmark__214420_449353186"/>
            <w:bookmarkStart w:id="28887" w:name="__Fieldmark__95149_2513166244"/>
            <w:bookmarkStart w:id="28888" w:name="__Fieldmark__193598_3095839842"/>
            <w:bookmarkStart w:id="28889" w:name="__Fieldmark__37204_468650801"/>
            <w:bookmarkStart w:id="28890" w:name="__Fieldmark__11391_1235606470"/>
            <w:bookmarkStart w:id="28891" w:name="__Fieldmark__17176_468650801"/>
            <w:bookmarkStart w:id="28892" w:name="__Fieldmark__130118_3095839842"/>
            <w:bookmarkStart w:id="28893" w:name="__Fieldmark__234624_3095839842"/>
            <w:bookmarkStart w:id="28894" w:name="__Fieldmark__46548_1551405546"/>
            <w:bookmarkStart w:id="28895" w:name="__Fieldmark__381617_2513166244"/>
            <w:bookmarkStart w:id="28896" w:name="__Fieldmark__71574_276470846"/>
            <w:bookmarkStart w:id="28897" w:name="__Fieldmark__511021_3883317085"/>
            <w:bookmarkStart w:id="28898" w:name="__Fieldmark__776374_3883317085"/>
            <w:bookmarkStart w:id="28899" w:name="__Fieldmark__909_2554380765"/>
            <w:bookmarkStart w:id="28900" w:name="__Fieldmark__909_2554380765"/>
            <w:bookmarkEnd w:id="28883"/>
            <w:bookmarkEnd w:id="28884"/>
            <w:bookmarkEnd w:id="28885"/>
            <w:bookmarkEnd w:id="28886"/>
            <w:bookmarkEnd w:id="28887"/>
            <w:bookmarkEnd w:id="28888"/>
            <w:bookmarkEnd w:id="28889"/>
            <w:bookmarkEnd w:id="28890"/>
            <w:bookmarkEnd w:id="28891"/>
            <w:bookmarkEnd w:id="28892"/>
            <w:bookmarkEnd w:id="28893"/>
            <w:bookmarkEnd w:id="28894"/>
            <w:bookmarkEnd w:id="28895"/>
            <w:bookmarkEnd w:id="28896"/>
            <w:bookmarkEnd w:id="28897"/>
            <w:bookmarkEnd w:id="28898"/>
            <w:bookmarkEnd w:id="28900"/>
            <w:r/>
            <w:r>
              <w:rPr/>
              <w:fldChar w:fldCharType="end"/>
            </w:r>
            <w:r>
              <w:rPr/>
            </w:r>
            <w:bookmarkEnd w:id="28882"/>
          </w:p>
        </w:tc>
        <w:tc>
          <w:tcPr>
            <w:tcW w:w="9154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adar o rexistro de novas patentes e a súa explotación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01" w:name="__Fieldmark__206454_149808860"/>
            <w:bookmarkStart w:id="28902" w:name="__Fieldmark__241696_66046820"/>
            <w:bookmarkStart w:id="28903" w:name="__Fieldmark__351778_3883317085"/>
            <w:bookmarkStart w:id="28904" w:name="__Fieldmark__189872_3883317085"/>
            <w:bookmarkStart w:id="28905" w:name="__Fieldmark__214450_449353186"/>
            <w:bookmarkStart w:id="28906" w:name="__Fieldmark__95173_2513166244"/>
            <w:bookmarkStart w:id="28907" w:name="__Fieldmark__193616_3095839842"/>
            <w:bookmarkStart w:id="28908" w:name="__Fieldmark__37216_468650801"/>
            <w:bookmarkStart w:id="28909" w:name="__Fieldmark__11395_1235606470"/>
            <w:bookmarkStart w:id="28910" w:name="__Fieldmark__17185_468650801"/>
            <w:bookmarkStart w:id="28911" w:name="__Fieldmark__130133_3095839842"/>
            <w:bookmarkStart w:id="28912" w:name="__Fieldmark__234645_3095839842"/>
            <w:bookmarkStart w:id="28913" w:name="__Fieldmark__46575_1551405546"/>
            <w:bookmarkStart w:id="28914" w:name="__Fieldmark__381650_2513166244"/>
            <w:bookmarkStart w:id="28915" w:name="__Fieldmark__71613_276470846"/>
            <w:bookmarkStart w:id="28916" w:name="__Fieldmark__511066_3883317085"/>
            <w:bookmarkStart w:id="28917" w:name="__Fieldmark__776425_3883317085"/>
            <w:bookmarkStart w:id="28918" w:name="__Fieldmark__910_2554380765"/>
            <w:bookmarkStart w:id="28919" w:name="__Fieldmark__910_2554380765"/>
            <w:bookmarkEnd w:id="28902"/>
            <w:bookmarkEnd w:id="28903"/>
            <w:bookmarkEnd w:id="28904"/>
            <w:bookmarkEnd w:id="28905"/>
            <w:bookmarkEnd w:id="28906"/>
            <w:bookmarkEnd w:id="28907"/>
            <w:bookmarkEnd w:id="28908"/>
            <w:bookmarkEnd w:id="28909"/>
            <w:bookmarkEnd w:id="28910"/>
            <w:bookmarkEnd w:id="28911"/>
            <w:bookmarkEnd w:id="28912"/>
            <w:bookmarkEnd w:id="28913"/>
            <w:bookmarkEnd w:id="28914"/>
            <w:bookmarkEnd w:id="28915"/>
            <w:bookmarkEnd w:id="28916"/>
            <w:bookmarkEnd w:id="28917"/>
            <w:bookmarkEnd w:id="28919"/>
            <w:r/>
            <w:r>
              <w:rPr/>
              <w:fldChar w:fldCharType="end"/>
            </w:r>
            <w:r>
              <w:rPr/>
            </w:r>
            <w:bookmarkEnd w:id="28901"/>
          </w:p>
        </w:tc>
        <w:tc>
          <w:tcPr>
            <w:tcW w:w="9154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reación de novas empresas a partir de resultados de investigación do grupo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20" w:name="__Fieldmark__206508_149808860"/>
            <w:bookmarkStart w:id="28921" w:name="__Fieldmark__241744_66046820"/>
            <w:bookmarkStart w:id="28922" w:name="__Fieldmark__351820_3883317085"/>
            <w:bookmarkStart w:id="28923" w:name="__Fieldmark__189908_3883317085"/>
            <w:bookmarkStart w:id="28924" w:name="__Fieldmark__214480_449353186"/>
            <w:bookmarkStart w:id="28925" w:name="__Fieldmark__95197_2513166244"/>
            <w:bookmarkStart w:id="28926" w:name="__Fieldmark__193634_3095839842"/>
            <w:bookmarkStart w:id="28927" w:name="__Fieldmark__37228_468650801"/>
            <w:bookmarkStart w:id="28928" w:name="__Fieldmark__11399_1235606470"/>
            <w:bookmarkStart w:id="28929" w:name="__Fieldmark__17194_468650801"/>
            <w:bookmarkStart w:id="28930" w:name="__Fieldmark__130148_3095839842"/>
            <w:bookmarkStart w:id="28931" w:name="__Fieldmark__234666_3095839842"/>
            <w:bookmarkStart w:id="28932" w:name="__Fieldmark__46602_1551405546"/>
            <w:bookmarkStart w:id="28933" w:name="__Fieldmark__381683_2513166244"/>
            <w:bookmarkStart w:id="28934" w:name="__Fieldmark__71652_276470846"/>
            <w:bookmarkStart w:id="28935" w:name="__Fieldmark__511111_3883317085"/>
            <w:bookmarkStart w:id="28936" w:name="__Fieldmark__776476_3883317085"/>
            <w:bookmarkStart w:id="28937" w:name="__Fieldmark__911_2554380765"/>
            <w:bookmarkStart w:id="28938" w:name="__Fieldmark__911_2554380765"/>
            <w:bookmarkEnd w:id="28921"/>
            <w:bookmarkEnd w:id="28922"/>
            <w:bookmarkEnd w:id="28923"/>
            <w:bookmarkEnd w:id="28924"/>
            <w:bookmarkEnd w:id="28925"/>
            <w:bookmarkEnd w:id="28926"/>
            <w:bookmarkEnd w:id="28927"/>
            <w:bookmarkEnd w:id="28928"/>
            <w:bookmarkEnd w:id="28929"/>
            <w:bookmarkEnd w:id="28930"/>
            <w:bookmarkEnd w:id="28931"/>
            <w:bookmarkEnd w:id="28932"/>
            <w:bookmarkEnd w:id="28933"/>
            <w:bookmarkEnd w:id="28934"/>
            <w:bookmarkEnd w:id="28935"/>
            <w:bookmarkEnd w:id="28936"/>
            <w:bookmarkEnd w:id="28938"/>
            <w:r/>
            <w:r>
              <w:rPr/>
              <w:fldChar w:fldCharType="end"/>
            </w:r>
            <w:r>
              <w:rPr/>
            </w:r>
            <w:bookmarkEnd w:id="28920"/>
          </w:p>
        </w:tc>
        <w:tc>
          <w:tcPr>
            <w:tcW w:w="9154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as accións de transferencia e difusión.</w:t>
            </w:r>
          </w:p>
        </w:tc>
      </w:tr>
      <w:tr>
        <w:trPr/>
        <w:tc>
          <w:tcPr>
            <w:tcW w:w="565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39" w:name="__Fieldmark__206562_149808860"/>
            <w:bookmarkStart w:id="28940" w:name="__Fieldmark__241792_66046820"/>
            <w:bookmarkStart w:id="28941" w:name="__Fieldmark__351862_3883317085"/>
            <w:bookmarkStart w:id="28942" w:name="__Fieldmark__189944_3883317085"/>
            <w:bookmarkStart w:id="28943" w:name="__Fieldmark__214510_449353186"/>
            <w:bookmarkStart w:id="28944" w:name="__Fieldmark__95221_2513166244"/>
            <w:bookmarkStart w:id="28945" w:name="__Fieldmark__193652_3095839842"/>
            <w:bookmarkStart w:id="28946" w:name="__Fieldmark__37240_468650801"/>
            <w:bookmarkStart w:id="28947" w:name="__Fieldmark__11407_1235606470"/>
            <w:bookmarkStart w:id="28948" w:name="__Fieldmark__17203_468650801"/>
            <w:bookmarkStart w:id="28949" w:name="__Fieldmark__130163_3095839842"/>
            <w:bookmarkStart w:id="28950" w:name="__Fieldmark__234687_3095839842"/>
            <w:bookmarkStart w:id="28951" w:name="__Fieldmark__46629_1551405546"/>
            <w:bookmarkStart w:id="28952" w:name="__Fieldmark__381716_2513166244"/>
            <w:bookmarkStart w:id="28953" w:name="__Fieldmark__71691_276470846"/>
            <w:bookmarkStart w:id="28954" w:name="__Fieldmark__511156_3883317085"/>
            <w:bookmarkStart w:id="28955" w:name="__Fieldmark__776527_3883317085"/>
            <w:bookmarkStart w:id="28956" w:name="__Fieldmark__912_2554380765"/>
            <w:bookmarkStart w:id="28957" w:name="__Fieldmark__912_2554380765"/>
            <w:bookmarkEnd w:id="28940"/>
            <w:bookmarkEnd w:id="28941"/>
            <w:bookmarkEnd w:id="28942"/>
            <w:bookmarkEnd w:id="28943"/>
            <w:bookmarkEnd w:id="28944"/>
            <w:bookmarkEnd w:id="28945"/>
            <w:bookmarkEnd w:id="28946"/>
            <w:bookmarkEnd w:id="28947"/>
            <w:bookmarkEnd w:id="28948"/>
            <w:bookmarkEnd w:id="28949"/>
            <w:bookmarkEnd w:id="28950"/>
            <w:bookmarkEnd w:id="28951"/>
            <w:bookmarkEnd w:id="28952"/>
            <w:bookmarkEnd w:id="28953"/>
            <w:bookmarkEnd w:id="28954"/>
            <w:bookmarkEnd w:id="28955"/>
            <w:bookmarkEnd w:id="28957"/>
            <w:r/>
            <w:r>
              <w:rPr/>
              <w:fldChar w:fldCharType="end"/>
            </w:r>
            <w:r>
              <w:rPr/>
            </w:r>
            <w:bookmarkEnd w:id="28939"/>
          </w:p>
        </w:tc>
        <w:tc>
          <w:tcPr>
            <w:tcW w:w="9154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Outros (indicar):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6623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958" w:name="__Fieldmark__206664_149808860"/>
            <w:bookmarkStart w:id="28959" w:name="__Fieldmark__46677_1551405546"/>
            <w:bookmarkStart w:id="28960" w:name="__Fieldmark__241882_66046820"/>
            <w:bookmarkStart w:id="28961" w:name="__Fieldmark__37258_468650801"/>
            <w:bookmarkStart w:id="28962" w:name="__Fieldmark__351940_3883317085"/>
            <w:bookmarkStart w:id="28963" w:name="__Fieldmark__214564_449353186"/>
            <w:bookmarkStart w:id="28964" w:name="__Fieldmark__193682_3095839842"/>
            <w:bookmarkStart w:id="28965" w:name="__Fieldmark__71763_276470846"/>
            <w:bookmarkStart w:id="28966" w:name="__Fieldmark__11418_1235606470"/>
            <w:bookmarkStart w:id="28967" w:name="__Fieldmark__17215_468650801"/>
            <w:bookmarkStart w:id="28968" w:name="__Fieldmark__190010_3883317085"/>
            <w:bookmarkStart w:id="28969" w:name="__Fieldmark__234723_3095839842"/>
            <w:bookmarkStart w:id="28970" w:name="__Fieldmark__381776_2513166244"/>
            <w:bookmarkStart w:id="28971" w:name="__Fieldmark__130187_3095839842"/>
            <w:bookmarkStart w:id="28972" w:name="__Fieldmark__511240_3883317085"/>
            <w:bookmarkStart w:id="28973" w:name="__Fieldmark__95263_2513166244"/>
            <w:bookmarkStart w:id="28974" w:name="__Fieldmark__776623_3883317085_Copy_1"/>
            <w:bookmarkEnd w:id="28959"/>
            <w:bookmarkEnd w:id="28960"/>
            <w:bookmarkEnd w:id="28961"/>
            <w:bookmarkEnd w:id="28962"/>
            <w:bookmarkEnd w:id="28963"/>
            <w:bookmarkEnd w:id="28964"/>
            <w:bookmarkEnd w:id="28965"/>
            <w:bookmarkEnd w:id="28966"/>
            <w:bookmarkEnd w:id="28967"/>
            <w:bookmarkEnd w:id="28968"/>
            <w:bookmarkEnd w:id="28969"/>
            <w:bookmarkEnd w:id="28970"/>
            <w:bookmarkEnd w:id="28971"/>
            <w:bookmarkEnd w:id="28972"/>
            <w:bookmarkEnd w:id="28973"/>
            <w:bookmarkEnd w:id="28974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Start w:id="28975" w:name="__Fieldmark__241882_660468201"/>
            <w:bookmarkStart w:id="28976" w:name="__Fieldmark__351940_38833170851"/>
            <w:bookmarkStart w:id="28977" w:name="__Fieldmark__190010_38833170851"/>
            <w:bookmarkStart w:id="28978" w:name="__Fieldmark__214564_4493531861"/>
            <w:bookmarkStart w:id="28979" w:name="__Fieldmark__95263_25131662441"/>
            <w:bookmarkStart w:id="28980" w:name="__Fieldmark__193682_30958398421"/>
            <w:bookmarkStart w:id="28981" w:name="__Fieldmark__37258_4686508011"/>
            <w:bookmarkStart w:id="28982" w:name="__Fieldmark__11418_12356064701"/>
            <w:bookmarkStart w:id="28983" w:name="__Fieldmark__17215_4686508011"/>
            <w:bookmarkStart w:id="28984" w:name="__Fieldmark__130187_30958398421"/>
            <w:bookmarkStart w:id="28985" w:name="__Fieldmark__234723_30958398421"/>
            <w:bookmarkStart w:id="28986" w:name="__Fieldmark__46677_15514055461"/>
            <w:bookmarkStart w:id="28987" w:name="__Fieldmark__381776_25131662441"/>
            <w:bookmarkStart w:id="28988" w:name="__Fieldmark__71763_2764708461"/>
            <w:bookmarkStart w:id="28989" w:name="__Fieldmark__511240_38833170851"/>
            <w:bookmarkStart w:id="28990" w:name="__Fieldmark__776623_38833170851"/>
            <w:bookmarkEnd w:id="28958"/>
            <w:bookmarkEnd w:id="28975"/>
            <w:bookmarkEnd w:id="28976"/>
            <w:bookmarkEnd w:id="28977"/>
            <w:bookmarkEnd w:id="28978"/>
            <w:bookmarkEnd w:id="28979"/>
            <w:bookmarkEnd w:id="28980"/>
            <w:bookmarkEnd w:id="28981"/>
            <w:bookmarkEnd w:id="28982"/>
            <w:bookmarkEnd w:id="28983"/>
            <w:bookmarkEnd w:id="28984"/>
            <w:bookmarkEnd w:id="28985"/>
            <w:bookmarkEnd w:id="28986"/>
            <w:bookmarkEnd w:id="28987"/>
            <w:bookmarkEnd w:id="28988"/>
            <w:bookmarkEnd w:id="28989"/>
            <w:bookmarkEnd w:id="28990"/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spacing w:before="60" w:after="120"/>
        <w:jc w:val="left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Data:</w:t>
      </w:r>
    </w:p>
    <w:p>
      <w:pPr>
        <w:pStyle w:val="Normal"/>
        <w:spacing w:before="60" w:after="120"/>
        <w:jc w:val="left"/>
        <w:rPr/>
      </w:pPr>
      <w:r>
        <w:fldChar w:fldCharType="begin">
          <w:ffData>
            <w:name w:val="__Fieldmark__776775_3883317085"/>
            <w:enabled/>
            <w:calcOnExit w:val="0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instrText xml:space="preserve"> FORMTEXT </w:instrText>
      </w:r>
      <w:bookmarkStart w:id="28991" w:name="__Fieldmark__206823_149808860"/>
      <w:bookmarkStart w:id="28992" w:name="__Fieldmark__242029_66046820"/>
      <w:bookmarkStart w:id="28993" w:name="__Fieldmark__352074_3883317085"/>
      <w:bookmarkStart w:id="28994" w:name="__Fieldmark__190132_3883317085"/>
      <w:bookmarkStart w:id="28995" w:name="__Fieldmark__214675_449353186"/>
      <w:bookmarkStart w:id="28996" w:name="__Fieldmark__95361_2513166244"/>
      <w:bookmarkStart w:id="28997" w:name="__Fieldmark__193768_3095839842"/>
      <w:bookmarkStart w:id="28998" w:name="__Fieldmark__37333_468650801"/>
      <w:bookmarkStart w:id="28999" w:name="__Fieldmark__11484_1235606470"/>
      <w:bookmarkStart w:id="29000" w:name="__Fieldmark__17284_468650801"/>
      <w:bookmarkStart w:id="29001" w:name="__Fieldmark__130267_3095839842"/>
      <w:bookmarkStart w:id="29002" w:name="__Fieldmark__234815_3095839842"/>
      <w:bookmarkStart w:id="29003" w:name="__Fieldmark__46782_1551405546"/>
      <w:bookmarkStart w:id="29004" w:name="__Fieldmark__381892_2513166244"/>
      <w:bookmarkStart w:id="29005" w:name="__Fieldmark__71892_276470846"/>
      <w:bookmarkStart w:id="29006" w:name="__Fieldmark__511380_3883317085"/>
      <w:bookmarkStart w:id="29007" w:name="__Fieldmark__776775_3883317085_Copy_1"/>
      <w:bookmarkEnd w:id="28992"/>
      <w:bookmarkEnd w:id="28993"/>
      <w:bookmarkEnd w:id="28994"/>
      <w:bookmarkEnd w:id="28995"/>
      <w:bookmarkEnd w:id="28996"/>
      <w:bookmarkEnd w:id="28997"/>
      <w:bookmarkEnd w:id="28998"/>
      <w:bookmarkEnd w:id="28999"/>
      <w:bookmarkEnd w:id="29000"/>
      <w:bookmarkEnd w:id="29001"/>
      <w:bookmarkEnd w:id="29002"/>
      <w:bookmarkEnd w:id="29003"/>
      <w:bookmarkEnd w:id="29004"/>
      <w:bookmarkEnd w:id="29005"/>
      <w:bookmarkEnd w:id="29006"/>
      <w:bookmarkEnd w:id="29007"/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separate"/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  <w:t>     </w: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end"/>
      </w:r>
      <w:bookmarkStart w:id="29008" w:name="__Fieldmark__242029_660468201"/>
      <w:bookmarkStart w:id="29009" w:name="__Fieldmark__352074_38833170851"/>
      <w:bookmarkStart w:id="29010" w:name="__Fieldmark__190132_38833170851"/>
      <w:bookmarkStart w:id="29011" w:name="__Fieldmark__214675_4493531861"/>
      <w:bookmarkStart w:id="29012" w:name="__Fieldmark__95361_25131662441"/>
      <w:bookmarkStart w:id="29013" w:name="__Fieldmark__193768_30958398421"/>
      <w:bookmarkStart w:id="29014" w:name="__Fieldmark__37333_4686508011"/>
      <w:bookmarkStart w:id="29015" w:name="__Fieldmark__11484_12356064701"/>
      <w:bookmarkStart w:id="29016" w:name="__Fieldmark__17284_4686508011"/>
      <w:bookmarkStart w:id="29017" w:name="__Fieldmark__130267_30958398421"/>
      <w:bookmarkStart w:id="29018" w:name="__Fieldmark__234815_30958398421"/>
      <w:bookmarkStart w:id="29019" w:name="__Fieldmark__46782_15514055461"/>
      <w:bookmarkStart w:id="29020" w:name="__Fieldmark__381892_25131662441"/>
      <w:bookmarkStart w:id="29021" w:name="__Fieldmark__71892_2764708461"/>
      <w:bookmarkStart w:id="29022" w:name="__Fieldmark__511380_38833170851"/>
      <w:bookmarkStart w:id="29023" w:name="__Fieldmark__776775_38833170851"/>
      <w:bookmarkEnd w:id="28991"/>
      <w:bookmarkEnd w:id="29008"/>
      <w:bookmarkEnd w:id="29009"/>
      <w:bookmarkEnd w:id="29010"/>
      <w:bookmarkEnd w:id="29011"/>
      <w:bookmarkEnd w:id="29012"/>
      <w:bookmarkEnd w:id="29013"/>
      <w:bookmarkEnd w:id="29014"/>
      <w:bookmarkEnd w:id="29015"/>
      <w:bookmarkEnd w:id="29016"/>
      <w:bookmarkEnd w:id="29017"/>
      <w:bookmarkEnd w:id="29018"/>
      <w:bookmarkEnd w:id="29019"/>
      <w:bookmarkEnd w:id="29020"/>
      <w:bookmarkEnd w:id="29021"/>
      <w:bookmarkEnd w:id="29022"/>
      <w:bookmarkEnd w:id="29023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, a </w:t>
      </w:r>
      <w:r>
        <w:fldChar w:fldCharType="begin">
          <w:ffData>
            <w:name w:val="__Fieldmark__776870_3883317085"/>
            <w:enabled/>
            <w:calcOnExit w:val="0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instrText xml:space="preserve"> FORMTEXT </w:instrText>
      </w:r>
      <w:bookmarkStart w:id="29024" w:name="__Fieldmark__206924_149808860"/>
      <w:bookmarkStart w:id="29025" w:name="__Fieldmark__242118_66046820"/>
      <w:bookmarkStart w:id="29026" w:name="__Fieldmark__352151_3883317085"/>
      <w:bookmarkStart w:id="29027" w:name="__Fieldmark__190197_3883317085"/>
      <w:bookmarkStart w:id="29028" w:name="__Fieldmark__214728_449353186"/>
      <w:bookmarkStart w:id="29029" w:name="__Fieldmark__95402_2513166244"/>
      <w:bookmarkStart w:id="29030" w:name="__Fieldmark__193797_3095839842"/>
      <w:bookmarkStart w:id="29031" w:name="__Fieldmark__37350_468650801"/>
      <w:bookmarkStart w:id="29032" w:name="__Fieldmark__11490_1235606470"/>
      <w:bookmarkStart w:id="29033" w:name="__Fieldmark__17295_468650801"/>
      <w:bookmarkStart w:id="29034" w:name="__Fieldmark__130290_3095839842"/>
      <w:bookmarkStart w:id="29035" w:name="__Fieldmark__234850_3095839842"/>
      <w:bookmarkStart w:id="29036" w:name="__Fieldmark__46829_1551405546"/>
      <w:bookmarkStart w:id="29037" w:name="__Fieldmark__381951_2513166244"/>
      <w:bookmarkStart w:id="29038" w:name="__Fieldmark__71963_276470846"/>
      <w:bookmarkStart w:id="29039" w:name="__Fieldmark__511463_3883317085"/>
      <w:bookmarkStart w:id="29040" w:name="__Fieldmark__776870_3883317085_Copy_1"/>
      <w:bookmarkEnd w:id="29025"/>
      <w:bookmarkEnd w:id="29026"/>
      <w:bookmarkEnd w:id="29027"/>
      <w:bookmarkEnd w:id="29028"/>
      <w:bookmarkEnd w:id="29029"/>
      <w:bookmarkEnd w:id="29030"/>
      <w:bookmarkEnd w:id="29031"/>
      <w:bookmarkEnd w:id="29032"/>
      <w:bookmarkEnd w:id="29033"/>
      <w:bookmarkEnd w:id="29034"/>
      <w:bookmarkEnd w:id="29035"/>
      <w:bookmarkEnd w:id="29036"/>
      <w:bookmarkEnd w:id="29037"/>
      <w:bookmarkEnd w:id="29038"/>
      <w:bookmarkEnd w:id="29039"/>
      <w:bookmarkEnd w:id="29040"/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separate"/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  <w:t>  </w: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end"/>
      </w:r>
      <w:bookmarkStart w:id="29041" w:name="__Fieldmark__242118_660468201"/>
      <w:bookmarkStart w:id="29042" w:name="__Fieldmark__352151_38833170851"/>
      <w:bookmarkStart w:id="29043" w:name="__Fieldmark__190197_38833170851"/>
      <w:bookmarkStart w:id="29044" w:name="__Fieldmark__214728_4493531861"/>
      <w:bookmarkStart w:id="29045" w:name="__Fieldmark__95402_25131662441"/>
      <w:bookmarkStart w:id="29046" w:name="__Fieldmark__193797_30958398421"/>
      <w:bookmarkStart w:id="29047" w:name="__Fieldmark__37350_4686508011"/>
      <w:bookmarkStart w:id="29048" w:name="__Fieldmark__11490_12356064701"/>
      <w:bookmarkStart w:id="29049" w:name="__Fieldmark__17295_4686508011"/>
      <w:bookmarkStart w:id="29050" w:name="__Fieldmark__130290_30958398421"/>
      <w:bookmarkStart w:id="29051" w:name="__Fieldmark__234850_30958398421"/>
      <w:bookmarkStart w:id="29052" w:name="__Fieldmark__46829_15514055461"/>
      <w:bookmarkStart w:id="29053" w:name="__Fieldmark__381951_25131662441"/>
      <w:bookmarkStart w:id="29054" w:name="__Fieldmark__71963_2764708461"/>
      <w:bookmarkStart w:id="29055" w:name="__Fieldmark__511463_38833170851"/>
      <w:bookmarkStart w:id="29056" w:name="__Fieldmark__776870_38833170851"/>
      <w:bookmarkEnd w:id="29024"/>
      <w:bookmarkEnd w:id="29041"/>
      <w:bookmarkEnd w:id="29042"/>
      <w:bookmarkEnd w:id="29043"/>
      <w:bookmarkEnd w:id="29044"/>
      <w:bookmarkEnd w:id="29045"/>
      <w:bookmarkEnd w:id="29046"/>
      <w:bookmarkEnd w:id="29047"/>
      <w:bookmarkEnd w:id="29048"/>
      <w:bookmarkEnd w:id="29049"/>
      <w:bookmarkEnd w:id="29050"/>
      <w:bookmarkEnd w:id="29051"/>
      <w:bookmarkEnd w:id="29052"/>
      <w:bookmarkEnd w:id="29053"/>
      <w:bookmarkEnd w:id="29054"/>
      <w:bookmarkEnd w:id="29055"/>
      <w:bookmarkEnd w:id="29056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 de </w:t>
      </w:r>
      <w:r>
        <w:fldChar w:fldCharType="begin">
          <w:ffData>
            <w:name w:val="__Fieldmark__776965_3883317085"/>
            <w:enabled/>
            <w:calcOnExit w:val="0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instrText xml:space="preserve"> FORMTEXT </w:instrText>
      </w:r>
      <w:bookmarkStart w:id="29057" w:name="__Fieldmark__207025_149808860"/>
      <w:bookmarkStart w:id="29058" w:name="__Fieldmark__242207_66046820"/>
      <w:bookmarkStart w:id="29059" w:name="__Fieldmark__352228_3883317085"/>
      <w:bookmarkStart w:id="29060" w:name="__Fieldmark__190262_3883317085"/>
      <w:bookmarkStart w:id="29061" w:name="__Fieldmark__214781_449353186"/>
      <w:bookmarkStart w:id="29062" w:name="__Fieldmark__95443_2513166244"/>
      <w:bookmarkStart w:id="29063" w:name="__Fieldmark__193826_3095839842"/>
      <w:bookmarkStart w:id="29064" w:name="__Fieldmark__37367_468650801"/>
      <w:bookmarkStart w:id="29065" w:name="__Fieldmark__11498_1235606470"/>
      <w:bookmarkStart w:id="29066" w:name="__Fieldmark__17306_468650801"/>
      <w:bookmarkStart w:id="29067" w:name="__Fieldmark__130313_3095839842"/>
      <w:bookmarkStart w:id="29068" w:name="__Fieldmark__234885_3095839842"/>
      <w:bookmarkStart w:id="29069" w:name="__Fieldmark__46876_1551405546"/>
      <w:bookmarkStart w:id="29070" w:name="__Fieldmark__382010_2513166244"/>
      <w:bookmarkStart w:id="29071" w:name="__Fieldmark__72034_276470846"/>
      <w:bookmarkStart w:id="29072" w:name="__Fieldmark__511546_3883317085"/>
      <w:bookmarkStart w:id="29073" w:name="__Fieldmark__776965_3883317085_Copy_1"/>
      <w:bookmarkEnd w:id="29058"/>
      <w:bookmarkEnd w:id="29059"/>
      <w:bookmarkEnd w:id="29060"/>
      <w:bookmarkEnd w:id="29061"/>
      <w:bookmarkEnd w:id="29062"/>
      <w:bookmarkEnd w:id="29063"/>
      <w:bookmarkEnd w:id="29064"/>
      <w:bookmarkEnd w:id="29065"/>
      <w:bookmarkEnd w:id="29066"/>
      <w:bookmarkEnd w:id="29067"/>
      <w:bookmarkEnd w:id="29068"/>
      <w:bookmarkEnd w:id="29069"/>
      <w:bookmarkEnd w:id="29070"/>
      <w:bookmarkEnd w:id="29071"/>
      <w:bookmarkEnd w:id="29072"/>
      <w:bookmarkEnd w:id="29073"/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separate"/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  <w:t>     </w: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end"/>
      </w:r>
      <w:bookmarkStart w:id="29074" w:name="__Fieldmark__242207_660468201"/>
      <w:bookmarkStart w:id="29075" w:name="__Fieldmark__352228_38833170851"/>
      <w:bookmarkStart w:id="29076" w:name="__Fieldmark__190262_38833170851"/>
      <w:bookmarkStart w:id="29077" w:name="__Fieldmark__214781_4493531861"/>
      <w:bookmarkStart w:id="29078" w:name="__Fieldmark__95443_25131662441"/>
      <w:bookmarkStart w:id="29079" w:name="__Fieldmark__193826_30958398421"/>
      <w:bookmarkStart w:id="29080" w:name="__Fieldmark__37367_4686508011"/>
      <w:bookmarkStart w:id="29081" w:name="__Fieldmark__11498_12356064701"/>
      <w:bookmarkStart w:id="29082" w:name="__Fieldmark__17306_4686508011"/>
      <w:bookmarkStart w:id="29083" w:name="__Fieldmark__130313_30958398421"/>
      <w:bookmarkStart w:id="29084" w:name="__Fieldmark__234885_30958398421"/>
      <w:bookmarkStart w:id="29085" w:name="__Fieldmark__46876_15514055461"/>
      <w:bookmarkStart w:id="29086" w:name="__Fieldmark__382010_25131662441"/>
      <w:bookmarkStart w:id="29087" w:name="__Fieldmark__72034_2764708461"/>
      <w:bookmarkStart w:id="29088" w:name="__Fieldmark__511546_38833170851"/>
      <w:bookmarkStart w:id="29089" w:name="__Fieldmark__776965_38833170851"/>
      <w:bookmarkEnd w:id="29057"/>
      <w:bookmarkEnd w:id="29074"/>
      <w:bookmarkEnd w:id="29075"/>
      <w:bookmarkEnd w:id="29076"/>
      <w:bookmarkEnd w:id="29077"/>
      <w:bookmarkEnd w:id="29078"/>
      <w:bookmarkEnd w:id="29079"/>
      <w:bookmarkEnd w:id="29080"/>
      <w:bookmarkEnd w:id="29081"/>
      <w:bookmarkEnd w:id="29082"/>
      <w:bookmarkEnd w:id="29083"/>
      <w:bookmarkEnd w:id="29084"/>
      <w:bookmarkEnd w:id="29085"/>
      <w:bookmarkEnd w:id="29086"/>
      <w:bookmarkEnd w:id="29087"/>
      <w:bookmarkEnd w:id="29088"/>
      <w:bookmarkEnd w:id="29089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 de </w:t>
      </w:r>
      <w:r>
        <w:fldChar w:fldCharType="begin">
          <w:ffData>
            <w:name w:val="__Fieldmark__777060_3883317085"/>
            <w:enabled/>
            <w:calcOnExit w:val="0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instrText xml:space="preserve"> FORMTEXT </w:instrText>
      </w:r>
      <w:bookmarkStart w:id="29090" w:name="__Fieldmark__207126_149808860"/>
      <w:bookmarkStart w:id="29091" w:name="__Fieldmark__242296_66046820"/>
      <w:bookmarkStart w:id="29092" w:name="__Fieldmark__352305_3883317085"/>
      <w:bookmarkStart w:id="29093" w:name="__Fieldmark__190327_3883317085"/>
      <w:bookmarkStart w:id="29094" w:name="__Fieldmark__214834_449353186"/>
      <w:bookmarkStart w:id="29095" w:name="__Fieldmark__95484_2513166244"/>
      <w:bookmarkStart w:id="29096" w:name="__Fieldmark__193855_3095839842"/>
      <w:bookmarkStart w:id="29097" w:name="__Fieldmark__37384_468650801"/>
      <w:bookmarkStart w:id="29098" w:name="__Fieldmark__11506_1235606470"/>
      <w:bookmarkStart w:id="29099" w:name="__Fieldmark__17317_468650801"/>
      <w:bookmarkStart w:id="29100" w:name="__Fieldmark__130336_3095839842"/>
      <w:bookmarkStart w:id="29101" w:name="__Fieldmark__234920_3095839842"/>
      <w:bookmarkStart w:id="29102" w:name="__Fieldmark__46923_1551405546"/>
      <w:bookmarkStart w:id="29103" w:name="__Fieldmark__382069_2513166244"/>
      <w:bookmarkStart w:id="29104" w:name="__Fieldmark__72105_276470846"/>
      <w:bookmarkStart w:id="29105" w:name="__Fieldmark__511629_3883317085"/>
      <w:bookmarkStart w:id="29106" w:name="__Fieldmark__777060_3883317085_Copy_1"/>
      <w:bookmarkEnd w:id="29091"/>
      <w:bookmarkEnd w:id="29092"/>
      <w:bookmarkEnd w:id="29093"/>
      <w:bookmarkEnd w:id="29094"/>
      <w:bookmarkEnd w:id="29095"/>
      <w:bookmarkEnd w:id="29096"/>
      <w:bookmarkEnd w:id="29097"/>
      <w:bookmarkEnd w:id="29098"/>
      <w:bookmarkEnd w:id="29099"/>
      <w:bookmarkEnd w:id="29100"/>
      <w:bookmarkEnd w:id="29101"/>
      <w:bookmarkEnd w:id="29102"/>
      <w:bookmarkEnd w:id="29103"/>
      <w:bookmarkEnd w:id="29104"/>
      <w:bookmarkEnd w:id="29105"/>
      <w:bookmarkEnd w:id="29106"/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separate"/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  <w:t>     </w:t>
      </w:r>
      <w:r/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bookmarkStart w:id="29107" w:name="__Fieldmark__242296_660468201"/>
      <w:bookmarkStart w:id="29108" w:name="__Fieldmark__352305_38833170851"/>
      <w:bookmarkStart w:id="29109" w:name="__Fieldmark__190327_38833170851"/>
      <w:bookmarkStart w:id="29110" w:name="__Fieldmark__214834_4493531861"/>
      <w:bookmarkStart w:id="29111" w:name="__Fieldmark__95484_25131662441"/>
      <w:bookmarkStart w:id="29112" w:name="__Fieldmark__193855_30958398421"/>
      <w:bookmarkStart w:id="29113" w:name="__Fieldmark__37384_4686508011"/>
      <w:bookmarkStart w:id="29114" w:name="__Fieldmark__11506_12356064701"/>
      <w:bookmarkStart w:id="29115" w:name="__Fieldmark__17317_4686508011"/>
      <w:bookmarkStart w:id="29116" w:name="__Fieldmark__130336_30958398421"/>
      <w:bookmarkStart w:id="29117" w:name="__Fieldmark__234920_30958398421"/>
      <w:bookmarkStart w:id="29118" w:name="__Fieldmark__46923_15514055461"/>
      <w:bookmarkStart w:id="29119" w:name="__Fieldmark__382069_25131662441"/>
      <w:bookmarkStart w:id="29120" w:name="__Fieldmark__72105_2764708461"/>
      <w:bookmarkStart w:id="29121" w:name="__Fieldmark__511629_38833170851"/>
      <w:bookmarkStart w:id="29122" w:name="__Fieldmark__777060_38833170851"/>
      <w:bookmarkEnd w:id="29090"/>
      <w:bookmarkEnd w:id="29107"/>
      <w:bookmarkEnd w:id="29108"/>
      <w:bookmarkEnd w:id="29109"/>
      <w:bookmarkEnd w:id="29110"/>
      <w:bookmarkEnd w:id="29111"/>
      <w:bookmarkEnd w:id="29112"/>
      <w:bookmarkEnd w:id="29113"/>
      <w:bookmarkEnd w:id="29114"/>
      <w:bookmarkEnd w:id="29115"/>
      <w:bookmarkEnd w:id="29116"/>
      <w:bookmarkEnd w:id="29117"/>
      <w:bookmarkEnd w:id="29118"/>
      <w:bookmarkEnd w:id="29119"/>
      <w:bookmarkEnd w:id="29120"/>
      <w:bookmarkEnd w:id="29121"/>
      <w:bookmarkEnd w:id="29122"/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Asdo: </w:t>
            </w:r>
            <w:r>
              <w:fldChar w:fldCharType="begin">
                <w:ffData>
                  <w:name w:val="__Fieldmark__777156_3883317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123" w:name="__Fieldmark__207228_149808860"/>
            <w:bookmarkStart w:id="29124" w:name="__Fieldmark__242386_66046820"/>
            <w:bookmarkStart w:id="29125" w:name="__Fieldmark__352383_3883317085"/>
            <w:bookmarkStart w:id="29126" w:name="__Fieldmark__190393_3883317085"/>
            <w:bookmarkStart w:id="29127" w:name="__Fieldmark__214888_449353186"/>
            <w:bookmarkStart w:id="29128" w:name="__Fieldmark__95526_2513166244"/>
            <w:bookmarkStart w:id="29129" w:name="__Fieldmark__193885_3095839842"/>
            <w:bookmarkStart w:id="29130" w:name="__Fieldmark__37402_468650801"/>
            <w:bookmarkStart w:id="29131" w:name="__Fieldmark__11516_1235606470"/>
            <w:bookmarkStart w:id="29132" w:name="__Fieldmark__17329_468650801"/>
            <w:bookmarkStart w:id="29133" w:name="__Fieldmark__130360_3095839842"/>
            <w:bookmarkStart w:id="29134" w:name="__Fieldmark__234956_3095839842"/>
            <w:bookmarkStart w:id="29135" w:name="__Fieldmark__46971_1551405546"/>
            <w:bookmarkStart w:id="29136" w:name="__Fieldmark__382129_2513166244"/>
            <w:bookmarkStart w:id="29137" w:name="__Fieldmark__72177_276470846"/>
            <w:bookmarkStart w:id="29138" w:name="__Fieldmark__511713_3883317085"/>
            <w:bookmarkStart w:id="29139" w:name="__Fieldmark__777156_3883317085_Copy_1"/>
            <w:bookmarkEnd w:id="29124"/>
            <w:bookmarkEnd w:id="29125"/>
            <w:bookmarkEnd w:id="29126"/>
            <w:bookmarkEnd w:id="29127"/>
            <w:bookmarkEnd w:id="29128"/>
            <w:bookmarkEnd w:id="29129"/>
            <w:bookmarkEnd w:id="29130"/>
            <w:bookmarkEnd w:id="29131"/>
            <w:bookmarkEnd w:id="29132"/>
            <w:bookmarkEnd w:id="29133"/>
            <w:bookmarkEnd w:id="29134"/>
            <w:bookmarkEnd w:id="29135"/>
            <w:bookmarkEnd w:id="29136"/>
            <w:bookmarkEnd w:id="29137"/>
            <w:bookmarkEnd w:id="29138"/>
            <w:bookmarkEnd w:id="29139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140" w:name="__Fieldmark__242386_660468201"/>
            <w:bookmarkStart w:id="29141" w:name="__Fieldmark__352383_38833170851"/>
            <w:bookmarkStart w:id="29142" w:name="__Fieldmark__190393_38833170851"/>
            <w:bookmarkStart w:id="29143" w:name="__Fieldmark__214888_4493531861"/>
            <w:bookmarkStart w:id="29144" w:name="__Fieldmark__95526_25131662441"/>
            <w:bookmarkStart w:id="29145" w:name="__Fieldmark__193885_30958398421"/>
            <w:bookmarkStart w:id="29146" w:name="__Fieldmark__37402_4686508011"/>
            <w:bookmarkStart w:id="29147" w:name="__Fieldmark__11516_12356064701"/>
            <w:bookmarkStart w:id="29148" w:name="__Fieldmark__17329_4686508011"/>
            <w:bookmarkStart w:id="29149" w:name="__Fieldmark__130360_30958398421"/>
            <w:bookmarkStart w:id="29150" w:name="__Fieldmark__234956_30958398421"/>
            <w:bookmarkStart w:id="29151" w:name="__Fieldmark__46971_15514055461"/>
            <w:bookmarkStart w:id="29152" w:name="__Fieldmark__382129_25131662441"/>
            <w:bookmarkStart w:id="29153" w:name="__Fieldmark__72177_2764708461"/>
            <w:bookmarkStart w:id="29154" w:name="__Fieldmark__511713_38833170851"/>
            <w:bookmarkStart w:id="29155" w:name="__Fieldmark__777156_38833170851"/>
            <w:bookmarkEnd w:id="29123"/>
            <w:bookmarkEnd w:id="29140"/>
            <w:bookmarkEnd w:id="29141"/>
            <w:bookmarkEnd w:id="29142"/>
            <w:bookmarkEnd w:id="29143"/>
            <w:bookmarkEnd w:id="29144"/>
            <w:bookmarkEnd w:id="29145"/>
            <w:bookmarkEnd w:id="29146"/>
            <w:bookmarkEnd w:id="29147"/>
            <w:bookmarkEnd w:id="29148"/>
            <w:bookmarkEnd w:id="29149"/>
            <w:bookmarkEnd w:id="29150"/>
            <w:bookmarkEnd w:id="29151"/>
            <w:bookmarkEnd w:id="29152"/>
            <w:bookmarkEnd w:id="29153"/>
            <w:bookmarkEnd w:id="29154"/>
            <w:bookmarkEnd w:id="29155"/>
          </w:p>
          <w:p>
            <w:pPr>
              <w:pStyle w:val="Normal"/>
              <w:spacing w:before="0" w:after="120"/>
              <w:rPr>
                <w:rFonts w:ascii="Century Gothic" w:hAnsi="Century Gothic" w:eastAsia="Times New Roman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20"/>
                <w:szCs w:val="20"/>
                <w:lang w:val="gl-ES"/>
              </w:rPr>
              <w:t>Sinatura do/a investigador/a principal (mesma persoa que a indicada na páxina 2 desta memoria, no cadro de “Identificación do grupo solicitante”).</w:t>
            </w:r>
          </w:p>
        </w:tc>
      </w:tr>
    </w:tbl>
    <w:p>
      <w:pPr>
        <w:pStyle w:val="Normal"/>
        <w:rPr/>
      </w:pPr>
      <w:r>
        <w:rPr/>
      </w:r>
      <w:bookmarkStart w:id="29156" w:name="_Hlk4835886371"/>
      <w:bookmarkStart w:id="29157" w:name="_Hlk4835886371"/>
      <w:bookmarkEnd w:id="2915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9" w:footer="242" w:bottom="1843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etter Gothic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entury Gothic">
    <w:charset w:val="00"/>
    <w:family w:val="roman"/>
    <w:pitch w:val="variable"/>
  </w:font>
  <w:font w:name="Letter Gothic">
    <w:charset w:val="01"/>
    <w:family w:val="swiss"/>
    <w:pitch w:val="fixed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1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8956"/>
      <w:gridCol w:w="688"/>
    </w:tblGrid>
    <w:tr>
      <w:trPr/>
      <w:tc>
        <w:tcPr>
          <w:tcW w:w="8956" w:type="dxa"/>
          <w:tcBorders>
            <w:right w:val="single" w:sz="24" w:space="0" w:color="0070C0"/>
          </w:tcBorders>
          <w:shd w:fill="FFFFFF" w:val="clear"/>
        </w:tcPr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ind w:left="0" w:right="0" w:hanging="443"/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Axudas do Programa de Consolidación e Estruturación de Unidades de Investigación Competitivas – Ano 2018</w:t>
          </w:r>
        </w:p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ind w:left="0" w:right="0" w:hanging="442"/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Memoria descritiva da estratexia de investigación, estruturación e consolidación</w:t>
          </w:r>
        </w:p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Modalidade: Grupos de Referencia Competitiva</w:t>
          </w:r>
        </w:p>
      </w:tc>
      <w:tc>
        <w:tcPr>
          <w:tcW w:w="688" w:type="dxa"/>
          <w:tcBorders>
            <w:left w:val="single" w:sz="24" w:space="0" w:color="0070C0"/>
            <w:right w:val="single" w:sz="24" w:space="0" w:color="0070C0"/>
          </w:tcBorders>
          <w:shd w:fill="FFFFFF" w:val="clear"/>
        </w:tcPr>
        <w:p>
          <w:pPr>
            <w:pStyle w:val="Header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Footer"/>
      <w:jc w:val="left"/>
      <w:rPr>
        <w:b/>
        <w:b/>
        <w:iCs/>
        <w:color w:val="940000"/>
        <w:sz w:val="18"/>
        <w:szCs w:val="18"/>
      </w:rPr>
    </w:pPr>
    <w:r>
      <w:rPr>
        <w:b/>
        <w:iCs/>
        <w:color w:val="94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7240</wp:posOffset>
              </wp:positionH>
              <wp:positionV relativeFrom="paragraph">
                <wp:posOffset>866775</wp:posOffset>
              </wp:positionV>
              <wp:extent cx="7666355" cy="73660"/>
              <wp:effectExtent l="5715" t="5080" r="4445" b="508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6200" cy="738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0070c0" stroked="t" o:allowincell="f" style="position:absolute;margin-left:-61.2pt;margin-top:68.25pt;width:603.6pt;height:5.75pt;mso-wrap-style:none;v-text-anchor:middle">
              <v:fill o:detectmouseclick="t" type="solid" color2="#ff8f3f"/>
              <v:stroke color="#0070c0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935" simplePos="0" locked="0" layoutInCell="0" allowOverlap="1" relativeHeight="61">
          <wp:simplePos x="0" y="0"/>
          <wp:positionH relativeFrom="column">
            <wp:posOffset>-33655</wp:posOffset>
          </wp:positionH>
          <wp:positionV relativeFrom="paragraph">
            <wp:posOffset>18415</wp:posOffset>
          </wp:positionV>
          <wp:extent cx="2913380" cy="5410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133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tter Gothic" w:hAnsi="Letter Gothic" w:cs="Letter Gothic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tter Gothic" w:hAnsi="Letter Gothic" w:cs="Letter Gothic" w:hint="default"/>
        <w:sz w:val="16"/>
        <w:lang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16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16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16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16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00000A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Letter Gothic" w:hAnsi="Letter Gothic" w:cs="Letter Gothic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Letter Gothic" w:hAnsi="Letter Gothic" w:cs="Letter Gothic"/>
      <w:sz w:val="16"/>
      <w:lang w:eastAsia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  <w:szCs w:val="20"/>
    </w:rPr>
  </w:style>
  <w:style w:type="character" w:styleId="WW8Num7z0">
    <w:name w:val="WW8Num7z0"/>
    <w:qFormat/>
    <w:rPr>
      <w:b/>
      <w:sz w:val="16"/>
      <w:szCs w:val="20"/>
    </w:rPr>
  </w:style>
  <w:style w:type="character" w:styleId="WW8Num8z0">
    <w:name w:val="WW8Num8z0"/>
    <w:qFormat/>
    <w:rPr>
      <w:b/>
      <w:sz w:val="16"/>
      <w:szCs w:val="20"/>
    </w:rPr>
  </w:style>
  <w:style w:type="character" w:styleId="WW8Num9z0">
    <w:name w:val="WW8Num9z0"/>
    <w:qFormat/>
    <w:rPr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SinespaciadoCar">
    <w:name w:val="Sin espaciado Car"/>
    <w:qFormat/>
    <w:rPr>
      <w:rFonts w:eastAsia="Times New Roman" w:cs="Times New Roman"/>
      <w:sz w:val="22"/>
      <w:szCs w:val="22"/>
      <w:lang w:val="es-ES" w:eastAsia="en-U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eastAsia="en-US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gl-E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lang w:eastAsia="en-US"/>
    </w:rPr>
  </w:style>
  <w:style w:type="character" w:styleId="AsuntodelcomentarioCar">
    <w:name w:val="Asunto del comentario Car"/>
    <w:qFormat/>
    <w:rPr>
      <w:b/>
      <w:bCs/>
      <w:lang w:eastAsia="en-US"/>
    </w:rPr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0"/>
    </w:pPr>
    <w:rPr>
      <w:rFonts w:ascii="Arial Narrow" w:hAnsi="Arial Narrow" w:eastAsia="Times New Roman" w:cs="Arial Narrow"/>
      <w:sz w:val="24"/>
      <w:szCs w:val="24"/>
      <w:lang w:val="gl-ES" w:eastAsia="es-E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es-E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Basicparagraph">
    <w:name w:val="basic-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0"/>
      <w:sz w:val="24"/>
      <w:szCs w:val="24"/>
      <w:lang w:val="gl-ES" w:eastAsia="gl-E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es-ES" w:eastAsia="en-US"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Iniciativa de la                                                                    VICEPRESIDENCIA ADJUNTA DE TRANSFERENCIA DE CONOCIMIENTO                                               UNIDAD DE APOYO A LA CREACIÓN DE EMPRESAS                         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3:00Z</dcterms:created>
  <dc:creator/>
  <dc:description/>
  <dc:language>en-US</dc:language>
  <cp:lastModifiedBy/>
  <cp:lastPrinted>2018-03-23T13:35:00Z</cp:lastPrinted>
  <dcterms:modified xsi:type="dcterms:W3CDTF">2018-04-04T07:06:33Z</dcterms:modified>
  <cp:revision>26</cp:revision>
  <dc:subject/>
  <dc:title>Manual de procedimiento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