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6"/>
          <w:szCs w:val="36"/>
          <w:lang w:val="gl-ES"/>
        </w:rPr>
      </w:pPr>
      <w:r>
        <w:rPr>
          <w:rFonts w:cs="Century Gothic" w:ascii="Century Gothic" w:hAnsi="Century Gothic"/>
          <w:color w:val="002060"/>
          <w:sz w:val="36"/>
          <w:szCs w:val="36"/>
          <w:lang w:val="gl-ES"/>
        </w:rPr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6"/>
          <w:szCs w:val="36"/>
          <w:lang w:val="gl-ES"/>
        </w:rPr>
      </w:pPr>
      <w:r>
        <w:rPr>
          <w:rFonts w:cs="Century Gothic" w:ascii="Century Gothic" w:hAnsi="Century Gothic"/>
          <w:color w:val="002060"/>
          <w:sz w:val="36"/>
          <w:szCs w:val="36"/>
          <w:lang w:val="gl-ES"/>
        </w:rPr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6"/>
          <w:szCs w:val="36"/>
          <w:lang w:val="gl-ES"/>
        </w:rPr>
      </w:pPr>
      <w:r>
        <w:rPr>
          <w:rFonts w:cs="Century Gothic" w:ascii="Century Gothic" w:hAnsi="Century Gothic"/>
          <w:color w:val="002060"/>
          <w:sz w:val="36"/>
          <w:szCs w:val="36"/>
          <w:lang w:val="gl-ES"/>
        </w:rPr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6"/>
          <w:szCs w:val="36"/>
          <w:lang w:val="gl-ES"/>
        </w:rPr>
      </w:pPr>
      <w:r>
        <w:rPr>
          <w:rFonts w:cs="Century Gothic" w:ascii="Century Gothic" w:hAnsi="Century Gothic"/>
          <w:color w:val="002060"/>
          <w:sz w:val="36"/>
          <w:szCs w:val="36"/>
          <w:lang w:val="gl-ES"/>
        </w:rPr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6"/>
          <w:szCs w:val="36"/>
          <w:lang w:val="gl-ES"/>
        </w:rPr>
      </w:pPr>
      <w:r>
        <w:rPr>
          <w:rFonts w:cs="Century Gothic" w:ascii="Century Gothic" w:hAnsi="Century Gothic"/>
          <w:color w:val="002060"/>
          <w:sz w:val="36"/>
          <w:szCs w:val="36"/>
          <w:lang w:val="gl-ES"/>
        </w:rPr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6"/>
          <w:szCs w:val="36"/>
          <w:lang w:val="gl-ES"/>
        </w:rPr>
      </w:pPr>
      <w:r>
        <w:rPr>
          <w:rFonts w:cs="Century Gothic" w:ascii="Century Gothic" w:hAnsi="Century Gothic"/>
          <w:color w:val="002060"/>
          <w:sz w:val="36"/>
          <w:szCs w:val="36"/>
          <w:lang w:val="gl-ES"/>
        </w:rPr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6"/>
          <w:szCs w:val="36"/>
          <w:lang w:val="gl-ES"/>
        </w:rPr>
      </w:pPr>
      <w:r>
        <w:rPr>
          <w:rFonts w:cs="Century Gothic" w:ascii="Century Gothic" w:hAnsi="Century Gothic"/>
          <w:color w:val="002060"/>
          <w:sz w:val="36"/>
          <w:szCs w:val="36"/>
          <w:lang w:val="gl-ES"/>
        </w:rPr>
      </w:r>
    </w:p>
    <w:p>
      <w:pPr>
        <w:pStyle w:val="Sinespaciado"/>
        <w:bidi w:val="0"/>
        <w:ind w:left="0" w:right="-285" w:hanging="0"/>
        <w:jc w:val="center"/>
        <w:rPr>
          <w:rFonts w:ascii="Century Gothic" w:hAnsi="Century Gothic" w:cs="Century Gothic"/>
          <w:b/>
          <w:b/>
          <w:bCs/>
          <w:color w:val="002060"/>
          <w:sz w:val="44"/>
          <w:szCs w:val="44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4"/>
          <w:szCs w:val="44"/>
          <w:lang w:val="gl-ES"/>
        </w:rPr>
        <w:t>Axudas do Programa de Consolidación e Estruturación de Unidades de Investigación Competitiva</w:t>
      </w:r>
    </w:p>
    <w:p>
      <w:pPr>
        <w:pStyle w:val="Sinespaciado"/>
        <w:bidi w:val="0"/>
        <w:jc w:val="center"/>
        <w:rPr>
          <w:rFonts w:ascii="Century Gothic" w:hAnsi="Century Gothic" w:cs="Century Gothic"/>
          <w:b/>
          <w:b/>
          <w:bCs/>
          <w:color w:val="002060"/>
          <w:sz w:val="44"/>
          <w:szCs w:val="44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4"/>
          <w:szCs w:val="44"/>
          <w:lang w:val="gl-ES"/>
        </w:rPr>
        <w:t>Ano 2021</w:t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6"/>
          <w:szCs w:val="36"/>
          <w:lang w:val="gl-ES"/>
        </w:rPr>
      </w:pPr>
      <w:r>
        <w:rPr>
          <w:rFonts w:cs="Century Gothic" w:ascii="Century Gothic" w:hAnsi="Century Gothic"/>
          <w:color w:val="002060"/>
          <w:sz w:val="36"/>
          <w:szCs w:val="36"/>
          <w:lang w:val="gl-ES"/>
        </w:rPr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6"/>
          <w:szCs w:val="36"/>
          <w:lang w:val="gl-ES"/>
        </w:rPr>
      </w:pPr>
      <w:r>
        <w:rPr>
          <w:rFonts w:cs="Century Gothic" w:ascii="Century Gothic" w:hAnsi="Century Gothic"/>
          <w:color w:val="002060"/>
          <w:sz w:val="36"/>
          <w:szCs w:val="36"/>
          <w:lang w:val="gl-ES"/>
        </w:rPr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6"/>
          <w:szCs w:val="36"/>
          <w:lang w:val="gl-ES"/>
        </w:rPr>
      </w:pPr>
      <w:r>
        <w:rPr>
          <w:rFonts w:cs="Century Gothic" w:ascii="Century Gothic" w:hAnsi="Century Gothic"/>
          <w:color w:val="002060"/>
          <w:sz w:val="36"/>
          <w:szCs w:val="36"/>
          <w:lang w:val="gl-ES"/>
        </w:rPr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6"/>
          <w:szCs w:val="36"/>
          <w:lang w:val="gl-ES"/>
        </w:rPr>
      </w:pPr>
      <w:r>
        <w:rPr>
          <w:rFonts w:cs="Century Gothic" w:ascii="Century Gothic" w:hAnsi="Century Gothic"/>
          <w:color w:val="002060"/>
          <w:sz w:val="36"/>
          <w:szCs w:val="36"/>
          <w:lang w:val="gl-ES"/>
        </w:rPr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6"/>
          <w:szCs w:val="36"/>
          <w:lang w:val="gl-ES"/>
        </w:rPr>
      </w:pPr>
      <w:r>
        <w:rPr>
          <w:rFonts w:cs="Century Gothic" w:ascii="Century Gothic" w:hAnsi="Century Gothic"/>
          <w:color w:val="002060"/>
          <w:sz w:val="36"/>
          <w:szCs w:val="36"/>
          <w:lang w:val="gl-ES"/>
        </w:rPr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36"/>
          <w:szCs w:val="36"/>
          <w:lang w:val="gl-ES"/>
        </w:rPr>
      </w:pPr>
      <w:r>
        <w:rPr>
          <w:rFonts w:cs="Century Gothic" w:ascii="Century Gothic" w:hAnsi="Century Gothic"/>
          <w:color w:val="002060"/>
          <w:sz w:val="36"/>
          <w:szCs w:val="36"/>
          <w:lang w:val="gl-ES"/>
        </w:rPr>
        <w:t>Memoria descritiva da estratexia de investigación, estruturación e consolidación</w:t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28"/>
          <w:szCs w:val="28"/>
          <w:lang w:val="gl-ES"/>
        </w:rPr>
      </w:pPr>
      <w:r>
        <w:rPr>
          <w:rFonts w:cs="Century Gothic" w:ascii="Century Gothic" w:hAnsi="Century Gothic"/>
          <w:color w:val="002060"/>
          <w:sz w:val="28"/>
          <w:szCs w:val="28"/>
          <w:lang w:val="gl-ES"/>
        </w:rPr>
      </w:r>
    </w:p>
    <w:p>
      <w:pPr>
        <w:pStyle w:val="Sinespaciado"/>
        <w:bidi w:val="0"/>
        <w:jc w:val="left"/>
        <w:rPr>
          <w:rFonts w:ascii="Century Gothic" w:hAnsi="Century Gothic" w:cs="Century Gothic"/>
          <w:color w:val="002060"/>
          <w:sz w:val="28"/>
          <w:szCs w:val="28"/>
          <w:lang w:val="gl-ES" w:eastAsia="zh-CN"/>
        </w:rPr>
      </w:pPr>
      <w:r>
        <w:rPr>
          <w:rFonts w:cs="Century Gothic" w:ascii="Century Gothic" w:hAnsi="Century Gothic"/>
          <w:color w:val="002060"/>
          <w:sz w:val="28"/>
          <w:szCs w:val="28"/>
          <w:lang w:val="gl-ES" w:eastAsia="zh-CN"/>
        </w:rPr>
        <w:t>Modalidade: Grupos con Potencial de Crecemento</w:t>
      </w:r>
      <w:r>
        <w:br w:type="page"/>
      </w:r>
    </w:p>
    <w:p>
      <w:pPr>
        <w:pStyle w:val="Sinespaciado"/>
        <w:bidi w:val="0"/>
        <w:jc w:val="left"/>
        <w:rPr>
          <w:rFonts w:ascii="Arial" w:hAnsi="Arial" w:cs="Arial"/>
          <w:color w:val="000000"/>
          <w:lang w:val="gl-ES" w:eastAsia="zh-CN"/>
        </w:rPr>
      </w:pPr>
      <w:r>
        <w:rPr>
          <w:rFonts w:cs="Arial" w:ascii="Arial" w:hAnsi="Arial"/>
          <w:color w:val="000000"/>
          <w:lang w:val="gl-ES"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gl-ES" w:eastAsia="zh-CN"/>
        </w:rPr>
      </w:pPr>
      <w:r>
        <w:rPr>
          <w:rFonts w:cs="Arial" w:ascii="Arial" w:hAnsi="Arial"/>
          <w:color w:val="000000"/>
          <w:sz w:val="22"/>
          <w:szCs w:val="22"/>
          <w:lang w:val="gl-ES" w:eastAsia="zh-CN"/>
        </w:rPr>
      </w:r>
    </w:p>
    <w:tbl>
      <w:tblPr>
        <w:tblW w:w="8930" w:type="dxa"/>
        <w:jc w:val="left"/>
        <w:tblInd w:w="-56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2261"/>
        <w:gridCol w:w="116"/>
        <w:gridCol w:w="1889"/>
        <w:gridCol w:w="209"/>
        <w:gridCol w:w="1528"/>
        <w:gridCol w:w="36"/>
        <w:gridCol w:w="457"/>
        <w:gridCol w:w="242"/>
        <w:gridCol w:w="325"/>
        <w:gridCol w:w="1867"/>
      </w:tblGrid>
      <w:tr>
        <w:trPr/>
        <w:tc>
          <w:tcPr>
            <w:tcW w:w="8930" w:type="dxa"/>
            <w:gridSpan w:val="10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8"/>
                <w:szCs w:val="28"/>
              </w:rPr>
              <w:t>IDENTIFICACIÓN DO GRUPO SOLICITANTE</w:t>
            </w:r>
          </w:p>
        </w:tc>
      </w:tr>
      <w:tr>
        <w:trPr/>
        <w:tc>
          <w:tcPr>
            <w:tcW w:w="8930" w:type="dxa"/>
            <w:gridSpan w:val="10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INVESTIGADOR/A PRINCIPAL</w:t>
            </w:r>
          </w:p>
        </w:tc>
      </w:tr>
      <w:tr>
        <w:trPr/>
        <w:tc>
          <w:tcPr>
            <w:tcW w:w="4475" w:type="dxa"/>
            <w:gridSpan w:val="4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PELIDOS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0" w:name="__Fieldmark__133_1726382521"/>
            <w:bookmarkStart w:id="1" w:name="__Fieldmark__202771_3152322924"/>
            <w:bookmarkStart w:id="2" w:name="__Fieldmark__110_2093881205"/>
            <w:bookmarkStart w:id="3" w:name="__Fieldmark__206547_3883317085"/>
            <w:bookmarkStart w:id="4" w:name="__Fieldmark__262878_2513166244"/>
            <w:bookmarkStart w:id="5" w:name="__Fieldmark__149499_2513166244"/>
            <w:bookmarkStart w:id="6" w:name="__Fieldmark__62_398959598"/>
            <w:bookmarkStart w:id="7" w:name="__Fieldmark__282062_3095839842"/>
            <w:bookmarkStart w:id="8" w:name="__Fieldmark__64793_3095839842"/>
            <w:bookmarkStart w:id="9" w:name="__Fieldmark__27_455594754"/>
            <w:bookmarkStart w:id="10" w:name="__Fieldmark__14449_3095839842"/>
            <w:bookmarkStart w:id="11" w:name="__Fieldmark__14449_3"/>
            <w:bookmarkStart w:id="12" w:name="__Fieldmark__135309_3095839842"/>
            <w:bookmarkStart w:id="13" w:name="__Fieldmark__315008_3095839842"/>
            <w:bookmarkStart w:id="14" w:name="__Fieldmark__68_807215055"/>
            <w:bookmarkStart w:id="15" w:name="__Fieldmark__55027_400163609"/>
            <w:bookmarkStart w:id="16" w:name="__Fieldmark__92_3883317085"/>
            <w:bookmarkStart w:id="17" w:name="__Fieldmark__81272_66046820"/>
            <w:bookmarkStart w:id="18" w:name="__Fieldmark__129_1287721303"/>
            <w:bookmarkStart w:id="19" w:name="__Fieldmark__299358_3152322924"/>
            <w:bookmarkStart w:id="20" w:name="__Fieldmark__3072_1872777308"/>
            <w:bookmarkStart w:id="21" w:name="__Fieldmark__173_492384746"/>
            <w:bookmarkStart w:id="22" w:name="__Fieldmark__85007_2487194833"/>
            <w:bookmarkStart w:id="23" w:name="__Fieldmark__0_960962064"/>
            <w:bookmarkStart w:id="24" w:name="__Fieldmark__228464_492384746"/>
            <w:bookmarkStart w:id="25" w:name="__Fieldmark__0_1386443737"/>
            <w:bookmarkStart w:id="26" w:name="__Fieldmark__2933_2440791607"/>
            <w:bookmarkStart w:id="27" w:name="__Fieldmark__43743_425763443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8" w:name="__Fieldmark__173_4923847461"/>
            <w:bookmarkStart w:id="29" w:name="__Fieldmark__3072_18727773081"/>
            <w:bookmarkStart w:id="30" w:name="__Fieldmark__299358_31523229241"/>
            <w:bookmarkStart w:id="31" w:name="__Fieldmark__129_12877213031"/>
            <w:bookmarkStart w:id="32" w:name="__Fieldmark__81272_660468201"/>
            <w:bookmarkStart w:id="33" w:name="__Fieldmark__92_38833170851"/>
            <w:bookmarkStart w:id="34" w:name="__Fieldmark__55027_4001636091"/>
            <w:bookmarkStart w:id="35" w:name="__Fieldmark__68_8072150551"/>
            <w:bookmarkStart w:id="36" w:name="__Fieldmark__315008_30958398421"/>
            <w:bookmarkStart w:id="37" w:name="__Fieldmark__135309_30958398421"/>
            <w:bookmarkStart w:id="38" w:name="__Fieldmark__14449_31"/>
            <w:bookmarkStart w:id="39" w:name="__Fieldmark__27_4555947541"/>
            <w:bookmarkStart w:id="40" w:name="__Fieldmark__64793_30958398421"/>
            <w:bookmarkStart w:id="41" w:name="__Fieldmark__282062_30958398421"/>
            <w:bookmarkStart w:id="42" w:name="__Fieldmark__62_3989595981"/>
            <w:bookmarkStart w:id="43" w:name="__Fieldmark__149499_25131662441"/>
            <w:bookmarkStart w:id="44" w:name="__Fieldmark__262878_25131662441"/>
            <w:bookmarkStart w:id="45" w:name="__Fieldmark__206547_38833170851"/>
            <w:bookmarkStart w:id="46" w:name="__Fieldmark__110_20938812051"/>
            <w:bookmarkStart w:id="47" w:name="__Fieldmark__202771_31523229241"/>
            <w:bookmarkStart w:id="48" w:name="__Fieldmark__133_1726382521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4455" w:type="dxa"/>
            <w:gridSpan w:val="6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OME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9" w:name="__Fieldmark__64814_3095839842"/>
            <w:bookmarkStart w:id="50" w:name="__Fieldmark__203_2093881205"/>
            <w:bookmarkStart w:id="51" w:name="__Fieldmark__250_1726382521"/>
            <w:bookmarkStart w:id="52" w:name="__Fieldmark__202876_3152322924"/>
            <w:bookmarkStart w:id="53" w:name="__Fieldmark__206628_3883317085"/>
            <w:bookmarkStart w:id="54" w:name="__Fieldmark__262947_2513166244"/>
            <w:bookmarkStart w:id="55" w:name="__Fieldmark__149556_2513166244"/>
            <w:bookmarkStart w:id="56" w:name="__Fieldmark__107_398959598"/>
            <w:bookmarkStart w:id="57" w:name="__Fieldmark__282095_3095839842"/>
            <w:bookmarkStart w:id="58" w:name="__Fieldmark__37_455594754"/>
            <w:bookmarkStart w:id="59" w:name="__Fieldmark__14461_3095839842"/>
            <w:bookmarkStart w:id="60" w:name="__Fieldmark__14461_3"/>
            <w:bookmarkStart w:id="61" w:name="__Fieldmark__135336_3095839842"/>
            <w:bookmarkStart w:id="62" w:name="__Fieldmark__315047_3095839842"/>
            <w:bookmarkStart w:id="63" w:name="__Fieldmark__119_807215055"/>
            <w:bookmarkStart w:id="64" w:name="__Fieldmark__55090_400163609"/>
            <w:bookmarkStart w:id="65" w:name="__Fieldmark__167_3883317085"/>
            <w:bookmarkStart w:id="66" w:name="__Fieldmark__81359_66046820"/>
            <w:bookmarkStart w:id="67" w:name="__Fieldmark__201_1287721303"/>
            <w:bookmarkStart w:id="68" w:name="__Fieldmark__299469_3152322924"/>
            <w:bookmarkStart w:id="69" w:name="__Fieldmark__3195_1872777308"/>
            <w:bookmarkStart w:id="70" w:name="__Fieldmark__267_492384746"/>
            <w:bookmarkStart w:id="71" w:name="__Fieldmark__85008_2487194833"/>
            <w:bookmarkStart w:id="72" w:name="__Fieldmark__1_960962064"/>
            <w:bookmarkStart w:id="73" w:name="__Fieldmark__228599_492384746"/>
            <w:bookmarkStart w:id="74" w:name="__Fieldmark__1_1386443737"/>
            <w:bookmarkStart w:id="75" w:name="__Fieldmark__2934_2440791607"/>
            <w:bookmarkStart w:id="76" w:name="__Fieldmark__43744_4257634436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7" w:name="__Fieldmark__267_4923847461"/>
            <w:bookmarkStart w:id="78" w:name="__Fieldmark__3195_18727773081"/>
            <w:bookmarkStart w:id="79" w:name="__Fieldmark__299469_31523229241"/>
            <w:bookmarkStart w:id="80" w:name="__Fieldmark__201_12877213031"/>
            <w:bookmarkStart w:id="81" w:name="__Fieldmark__81359_660468201"/>
            <w:bookmarkStart w:id="82" w:name="__Fieldmark__167_38833170851"/>
            <w:bookmarkStart w:id="83" w:name="__Fieldmark__55090_4001636091"/>
            <w:bookmarkStart w:id="84" w:name="__Fieldmark__119_8072150551"/>
            <w:bookmarkStart w:id="85" w:name="__Fieldmark__315047_30958398421"/>
            <w:bookmarkStart w:id="86" w:name="__Fieldmark__135336_30958398421"/>
            <w:bookmarkStart w:id="87" w:name="__Fieldmark__14461_31"/>
            <w:bookmarkStart w:id="88" w:name="__Fieldmark__37_4555947541"/>
            <w:bookmarkStart w:id="89" w:name="__Fieldmark__64814_30958398421"/>
            <w:bookmarkStart w:id="90" w:name="__Fieldmark__282095_30958398421"/>
            <w:bookmarkStart w:id="91" w:name="__Fieldmark__107_3989595981"/>
            <w:bookmarkStart w:id="92" w:name="__Fieldmark__149556_25131662441"/>
            <w:bookmarkStart w:id="93" w:name="__Fieldmark__262947_25131662441"/>
            <w:bookmarkStart w:id="94" w:name="__Fieldmark__206628_38833170851"/>
            <w:bookmarkStart w:id="95" w:name="__Fieldmark__203_20938812051"/>
            <w:bookmarkStart w:id="96" w:name="__Fieldmark__202876_31523229241"/>
            <w:bookmarkStart w:id="97" w:name="__Fieldmark__250_17263825211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</w:p>
        </w:tc>
      </w:tr>
      <w:tr>
        <w:trPr/>
        <w:tc>
          <w:tcPr>
            <w:tcW w:w="2377" w:type="dxa"/>
            <w:gridSpan w:val="2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UNIVERSIDADE/ORGANISMO</w:t>
            </w:r>
          </w:p>
        </w:tc>
        <w:tc>
          <w:tcPr>
            <w:tcW w:w="2098" w:type="dxa"/>
            <w:gridSpan w:val="2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8" w:name="__Fieldmark__85009_2487194833"/>
            <w:bookmarkStart w:id="99" w:name="__Fieldmark__2_960962064"/>
            <w:bookmarkStart w:id="100" w:name="__Fieldmark__228734_492384746"/>
            <w:bookmarkStart w:id="101" w:name="__Fieldmark__2_1386443737"/>
            <w:bookmarkStart w:id="102" w:name="__Fieldmark__2935_2440791607"/>
            <w:bookmarkStart w:id="103" w:name="__Fieldmark__43745_425763443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4" w:name="__Fieldmark__362_4923847461"/>
            <w:bookmarkStart w:id="105" w:name="__Fieldmark__3318_18727773081"/>
            <w:bookmarkStart w:id="106" w:name="__Fieldmark__299580_31523229241"/>
            <w:bookmarkStart w:id="107" w:name="__Fieldmark__274_12877213031"/>
            <w:bookmarkStart w:id="108" w:name="__Fieldmark__81446_660468201"/>
            <w:bookmarkStart w:id="109" w:name="__Fieldmark__242_38833170851"/>
            <w:bookmarkStart w:id="110" w:name="__Fieldmark__55153_4001636091"/>
            <w:bookmarkStart w:id="111" w:name="__Fieldmark__170_8072150551"/>
            <w:bookmarkStart w:id="112" w:name="__Fieldmark__315086_30958398421"/>
            <w:bookmarkStart w:id="113" w:name="__Fieldmark__135363_30958398421"/>
            <w:bookmarkStart w:id="114" w:name="__Fieldmark__14473_31"/>
            <w:bookmarkStart w:id="115" w:name="__Fieldmark__47_4555947541"/>
            <w:bookmarkStart w:id="116" w:name="__Fieldmark__64835_30958398421"/>
            <w:bookmarkStart w:id="117" w:name="__Fieldmark__282128_30958398421"/>
            <w:bookmarkStart w:id="118" w:name="__Fieldmark__152_3989595981"/>
            <w:bookmarkStart w:id="119" w:name="__Fieldmark__149613_25131662441"/>
            <w:bookmarkStart w:id="120" w:name="__Fieldmark__263016_25131662441"/>
            <w:bookmarkStart w:id="121" w:name="__Fieldmark__206709_38833170851"/>
            <w:bookmarkStart w:id="122" w:name="__Fieldmark__296_20938812051"/>
            <w:bookmarkStart w:id="123" w:name="__Fieldmark__202981_31523229241"/>
            <w:bookmarkStart w:id="124" w:name="__Fieldmark__367_17263825211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</w:p>
        </w:tc>
        <w:tc>
          <w:tcPr>
            <w:tcW w:w="1528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AMPUS/CENTRO</w:t>
            </w:r>
          </w:p>
        </w:tc>
        <w:tc>
          <w:tcPr>
            <w:tcW w:w="2927" w:type="dxa"/>
            <w:gridSpan w:val="5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5" w:name="__Fieldmark__85010_2487194833"/>
            <w:bookmarkStart w:id="126" w:name="__Fieldmark__3_960962064"/>
            <w:bookmarkStart w:id="127" w:name="__Fieldmark__228869_492384746"/>
            <w:bookmarkStart w:id="128" w:name="__Fieldmark__3_1386443737"/>
            <w:bookmarkStart w:id="129" w:name="__Fieldmark__2936_2440791607"/>
            <w:bookmarkStart w:id="130" w:name="__Fieldmark__43746_425763443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1" w:name="__Fieldmark__457_4923847461"/>
            <w:bookmarkStart w:id="132" w:name="__Fieldmark__3441_18727773081"/>
            <w:bookmarkStart w:id="133" w:name="__Fieldmark__299691_31523229241"/>
            <w:bookmarkStart w:id="134" w:name="__Fieldmark__347_12877213031"/>
            <w:bookmarkStart w:id="135" w:name="__Fieldmark__81533_660468201"/>
            <w:bookmarkStart w:id="136" w:name="__Fieldmark__317_38833170851"/>
            <w:bookmarkStart w:id="137" w:name="__Fieldmark__55216_4001636091"/>
            <w:bookmarkStart w:id="138" w:name="__Fieldmark__221_8072150551"/>
            <w:bookmarkStart w:id="139" w:name="__Fieldmark__315125_30958398421"/>
            <w:bookmarkStart w:id="140" w:name="__Fieldmark__135390_30958398421"/>
            <w:bookmarkStart w:id="141" w:name="__Fieldmark__14485_31"/>
            <w:bookmarkStart w:id="142" w:name="__Fieldmark__57_4555947541"/>
            <w:bookmarkStart w:id="143" w:name="__Fieldmark__64856_30958398421"/>
            <w:bookmarkStart w:id="144" w:name="__Fieldmark__282161_30958398421"/>
            <w:bookmarkStart w:id="145" w:name="__Fieldmark__197_3989595981"/>
            <w:bookmarkStart w:id="146" w:name="__Fieldmark__149670_25131662441"/>
            <w:bookmarkStart w:id="147" w:name="__Fieldmark__263085_25131662441"/>
            <w:bookmarkStart w:id="148" w:name="__Fieldmark__206790_38833170851"/>
            <w:bookmarkStart w:id="149" w:name="__Fieldmark__389_20938812051"/>
            <w:bookmarkStart w:id="150" w:name="__Fieldmark__203086_31523229241"/>
            <w:bookmarkStart w:id="151" w:name="__Fieldmark__484_17263825211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</w:p>
        </w:tc>
      </w:tr>
      <w:tr>
        <w:trPr/>
        <w:tc>
          <w:tcPr>
            <w:tcW w:w="8930" w:type="dxa"/>
            <w:gridSpan w:val="10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SOBRE O GRUPO DE INVESTIGACIÓN</w:t>
            </w:r>
          </w:p>
        </w:tc>
      </w:tr>
      <w:tr>
        <w:trPr/>
        <w:tc>
          <w:tcPr>
            <w:tcW w:w="8930" w:type="dxa"/>
            <w:gridSpan w:val="10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OME DO GRUPO DE INVESTIGACIÓN</w:t>
            </w:r>
          </w:p>
        </w:tc>
      </w:tr>
      <w:tr>
        <w:trPr/>
        <w:tc>
          <w:tcPr>
            <w:tcW w:w="8930" w:type="dxa"/>
            <w:gridSpan w:val="10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52" w:name="__Fieldmark__85011_2487194833"/>
            <w:bookmarkStart w:id="153" w:name="__Fieldmark__4_960962064"/>
            <w:bookmarkStart w:id="154" w:name="__Fieldmark__229005_492384746"/>
            <w:bookmarkStart w:id="155" w:name="__Fieldmark__4_1386443737"/>
            <w:bookmarkStart w:id="156" w:name="__Fieldmark__2937_2440791607"/>
            <w:bookmarkStart w:id="157" w:name="__Fieldmark__43747_425763443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58" w:name="__Fieldmark__557_4923847461"/>
            <w:bookmarkStart w:id="159" w:name="__Fieldmark__3565_18727773081"/>
            <w:bookmarkStart w:id="160" w:name="__Fieldmark__299803_31523229241"/>
            <w:bookmarkStart w:id="161" w:name="__Fieldmark__423_12877213031"/>
            <w:bookmarkStart w:id="162" w:name="__Fieldmark__81621_660468201"/>
            <w:bookmarkStart w:id="163" w:name="__Fieldmark__393_38833170851"/>
            <w:bookmarkStart w:id="164" w:name="__Fieldmark__55280_4001636091"/>
            <w:bookmarkStart w:id="165" w:name="__Fieldmark__273_8072150551"/>
            <w:bookmarkStart w:id="166" w:name="__Fieldmark__315165_30958398421"/>
            <w:bookmarkStart w:id="167" w:name="__Fieldmark__135418_30958398421"/>
            <w:bookmarkStart w:id="168" w:name="__Fieldmark__14498_31"/>
            <w:bookmarkStart w:id="169" w:name="__Fieldmark__67_4555947541"/>
            <w:bookmarkStart w:id="170" w:name="__Fieldmark__64878_30958398421"/>
            <w:bookmarkStart w:id="171" w:name="__Fieldmark__282195_30958398421"/>
            <w:bookmarkStart w:id="172" w:name="__Fieldmark__243_3989595981"/>
            <w:bookmarkStart w:id="173" w:name="__Fieldmark__149728_25131662441"/>
            <w:bookmarkStart w:id="174" w:name="__Fieldmark__263155_25131662441"/>
            <w:bookmarkStart w:id="175" w:name="__Fieldmark__206872_38833170851"/>
            <w:bookmarkStart w:id="176" w:name="__Fieldmark__483_20938812051"/>
            <w:bookmarkStart w:id="177" w:name="__Fieldmark__203192_31523229241"/>
            <w:bookmarkStart w:id="178" w:name="__Fieldmark__602_1726382521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</w:p>
        </w:tc>
      </w:tr>
      <w:tr>
        <w:trPr/>
        <w:tc>
          <w:tcPr>
            <w:tcW w:w="226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CRÓNIMO</w:t>
            </w:r>
          </w:p>
        </w:tc>
        <w:tc>
          <w:tcPr>
            <w:tcW w:w="2005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79" w:name="__Fieldmark__85012_2487194833"/>
            <w:bookmarkStart w:id="180" w:name="__Fieldmark__5_960962064"/>
            <w:bookmarkStart w:id="181" w:name="__Fieldmark__229140_492384746"/>
            <w:bookmarkStart w:id="182" w:name="__Fieldmark__5_1386443737"/>
            <w:bookmarkStart w:id="183" w:name="__Fieldmark__2938_2440791607"/>
            <w:bookmarkStart w:id="184" w:name="__Fieldmark__43748_425763443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85" w:name="__Fieldmark__652_4923847461"/>
            <w:bookmarkStart w:id="186" w:name="__Fieldmark__3688_18727773081"/>
            <w:bookmarkStart w:id="187" w:name="__Fieldmark__299914_31523229241"/>
            <w:bookmarkStart w:id="188" w:name="__Fieldmark__496_12877213031"/>
            <w:bookmarkStart w:id="189" w:name="__Fieldmark__81708_660468201"/>
            <w:bookmarkStart w:id="190" w:name="__Fieldmark__468_38833170851"/>
            <w:bookmarkStart w:id="191" w:name="__Fieldmark__55343_4001636091"/>
            <w:bookmarkStart w:id="192" w:name="__Fieldmark__324_8072150551"/>
            <w:bookmarkStart w:id="193" w:name="__Fieldmark__315204_30958398421"/>
            <w:bookmarkStart w:id="194" w:name="__Fieldmark__135445_30958398421"/>
            <w:bookmarkStart w:id="195" w:name="__Fieldmark__14510_31"/>
            <w:bookmarkStart w:id="196" w:name="__Fieldmark__79_4555947541"/>
            <w:bookmarkStart w:id="197" w:name="__Fieldmark__64899_30958398421"/>
            <w:bookmarkStart w:id="198" w:name="__Fieldmark__282228_30958398421"/>
            <w:bookmarkStart w:id="199" w:name="__Fieldmark__288_3989595981"/>
            <w:bookmarkStart w:id="200" w:name="__Fieldmark__149785_25131662441"/>
            <w:bookmarkStart w:id="201" w:name="__Fieldmark__263224_25131662441"/>
            <w:bookmarkStart w:id="202" w:name="__Fieldmark__206953_38833170851"/>
            <w:bookmarkStart w:id="203" w:name="__Fieldmark__576_20938812051"/>
            <w:bookmarkStart w:id="204" w:name="__Fieldmark__203297_31523229241"/>
            <w:bookmarkStart w:id="205" w:name="__Fieldmark__719_17263825211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</w:p>
        </w:tc>
        <w:tc>
          <w:tcPr>
            <w:tcW w:w="2472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 IDENTIFICATIVO</w:t>
            </w:r>
          </w:p>
        </w:tc>
        <w:tc>
          <w:tcPr>
            <w:tcW w:w="2192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06" w:name="__Fieldmark__85013_2487194833"/>
            <w:bookmarkStart w:id="207" w:name="__Fieldmark__6_960962064"/>
            <w:bookmarkStart w:id="208" w:name="__Fieldmark__229284_492384746"/>
            <w:bookmarkStart w:id="209" w:name="__Fieldmark__6_1386443737"/>
            <w:bookmarkStart w:id="210" w:name="__Fieldmark__2939_2440791607"/>
            <w:bookmarkStart w:id="211" w:name="__Fieldmark__43749_425763443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12" w:name="__Fieldmark__753_4923847461"/>
            <w:bookmarkStart w:id="213" w:name="__Fieldmark__3820_18727773081"/>
            <w:bookmarkStart w:id="214" w:name="__Fieldmark__300034_31523229241"/>
            <w:bookmarkStart w:id="215" w:name="__Fieldmark__575_12877213031"/>
            <w:bookmarkStart w:id="216" w:name="__Fieldmark__81804_660468201"/>
            <w:bookmarkStart w:id="217" w:name="__Fieldmark__552_38833170851"/>
            <w:bookmarkStart w:id="218" w:name="__Fieldmark__55415_4001636091"/>
            <w:bookmarkStart w:id="219" w:name="__Fieldmark__384_8072150551"/>
            <w:bookmarkStart w:id="220" w:name="__Fieldmark__315252_30958398421"/>
            <w:bookmarkStart w:id="221" w:name="__Fieldmark__135481_30958398421"/>
            <w:bookmarkStart w:id="222" w:name="__Fieldmark__14531_31"/>
            <w:bookmarkStart w:id="223" w:name="__Fieldmark__94_4555947541"/>
            <w:bookmarkStart w:id="224" w:name="__Fieldmark__64929_30958398421"/>
            <w:bookmarkStart w:id="225" w:name="__Fieldmark__282270_30958398421"/>
            <w:bookmarkStart w:id="226" w:name="__Fieldmark__342_3989595981"/>
            <w:bookmarkStart w:id="227" w:name="__Fieldmark__149851_25131662441"/>
            <w:bookmarkStart w:id="228" w:name="__Fieldmark__263302_25131662441"/>
            <w:bookmarkStart w:id="229" w:name="__Fieldmark__207043_38833170851"/>
            <w:bookmarkStart w:id="230" w:name="__Fieldmark__678_20938812051"/>
            <w:bookmarkStart w:id="231" w:name="__Fieldmark__203411_31523229241"/>
            <w:bookmarkStart w:id="232" w:name="__Fieldmark__845_17263825211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</w:p>
        </w:tc>
      </w:tr>
      <w:tr>
        <w:trPr>
          <w:trHeight w:val="80" w:hRule="atLeast"/>
        </w:trPr>
        <w:tc>
          <w:tcPr>
            <w:tcW w:w="226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ÁXINA WEB</w:t>
            </w:r>
          </w:p>
        </w:tc>
        <w:tc>
          <w:tcPr>
            <w:tcW w:w="6669" w:type="dxa"/>
            <w:gridSpan w:val="9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bookmarkStart w:id="233" w:name="__Fieldmark__85014_2487194833"/>
            <w:bookmarkStart w:id="234" w:name="__Fieldmark__7_960962064"/>
            <w:bookmarkStart w:id="235" w:name="__Fieldmark__229419_492384746"/>
            <w:bookmarkStart w:id="236" w:name="__Fieldmark__7_1386443737"/>
            <w:bookmarkStart w:id="237" w:name="__Fieldmark__2940_2440791607"/>
            <w:bookmarkStart w:id="238" w:name="__Fieldmark__43750_4257634436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     </w:t>
            </w:r>
            <w:bookmarkStart w:id="239" w:name="__Fieldmark__848_4923847461"/>
            <w:bookmarkStart w:id="240" w:name="__Fieldmark__3943_18727773081"/>
            <w:bookmarkStart w:id="241" w:name="__Fieldmark__300145_31523229241"/>
            <w:bookmarkStart w:id="242" w:name="__Fieldmark__648_12877213031"/>
            <w:bookmarkStart w:id="243" w:name="__Fieldmark__81891_660468201"/>
            <w:bookmarkStart w:id="244" w:name="__Fieldmark__627_38833170851"/>
            <w:bookmarkStart w:id="245" w:name="__Fieldmark__55478_4001636091"/>
            <w:bookmarkStart w:id="246" w:name="__Fieldmark__435_8072150551"/>
            <w:bookmarkStart w:id="247" w:name="__Fieldmark__315291_30958398421"/>
            <w:bookmarkStart w:id="248" w:name="__Fieldmark__135508_30958398421"/>
            <w:bookmarkStart w:id="249" w:name="__Fieldmark__14543_31"/>
            <w:bookmarkStart w:id="250" w:name="__Fieldmark__103_4555947541"/>
            <w:bookmarkStart w:id="251" w:name="__Fieldmark__64950_30958398421"/>
            <w:bookmarkStart w:id="252" w:name="__Fieldmark__282303_30958398421"/>
            <w:bookmarkStart w:id="253" w:name="__Fieldmark__387_3989595981"/>
            <w:bookmarkStart w:id="254" w:name="__Fieldmark__149908_25131662441"/>
            <w:bookmarkStart w:id="255" w:name="__Fieldmark__263371_25131662441"/>
            <w:bookmarkStart w:id="256" w:name="__Fieldmark__207124_38833170851"/>
            <w:bookmarkStart w:id="257" w:name="__Fieldmark__771_20938812051"/>
            <w:bookmarkStart w:id="258" w:name="__Fieldmark__203516_31523229241"/>
            <w:bookmarkStart w:id="259" w:name="__Fieldmark__962_17263825211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</w:p>
        </w:tc>
      </w:tr>
      <w:tr>
        <w:trPr>
          <w:trHeight w:val="424" w:hRule="atLeast"/>
        </w:trPr>
        <w:tc>
          <w:tcPr>
            <w:tcW w:w="6039" w:type="dxa"/>
            <w:gridSpan w:val="6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O CASO DOS GRUPOS DO S.U.G, INDIQUE SE O GRUPO ESTÁ ADSCRITO A UN CENTRO DE INVESTIGACIÓN DO SUG OU SE ESTÁ INTEGRADO NALGUNHA AGRUPACIÓN ESTRATÉXICA:</w:t>
            </w:r>
          </w:p>
        </w:tc>
        <w:tc>
          <w:tcPr>
            <w:tcW w:w="45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ON</w:t>
            </w:r>
          </w:p>
        </w:tc>
        <w:tc>
          <w:tcPr>
            <w:tcW w:w="186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ARCIALMENTE</w:t>
            </w:r>
            <w:r>
              <w:rPr>
                <w:rFonts w:cs="Century Gothic" w:ascii="Century Gothic" w:hAnsi="Century Gothic"/>
                <w:color w:val="002060"/>
                <w:position w:val="24"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color w:val="002060"/>
                <w:position w:val="3"/>
                <w:sz w:val="1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039" w:type="dxa"/>
            <w:gridSpan w:val="6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60" w:after="60"/>
              <w:ind w:left="0" w:right="0" w:firstLine="601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ENTRO  DE INVESTIGACIÓN DO SUG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(EN CASO AFIRMATIVO INDIQUE EN CAL):</w:t>
            </w:r>
          </w:p>
          <w:p>
            <w:pPr>
              <w:pStyle w:val="Normal"/>
              <w:spacing w:before="60" w:after="60"/>
              <w:ind w:left="0" w:right="0" w:firstLine="601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A CONVOCATORIA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highlight w:val="lightGray"/>
              </w:rPr>
              <w:t>   </w:t>
            </w:r>
            <w:bookmarkStart w:id="260" w:name="__Fieldmark__988_4923847461"/>
            <w:bookmarkStart w:id="261" w:name="__Fieldmark__4073_18727773081"/>
            <w:bookmarkStart w:id="262" w:name="__Fieldmark__300263_31523229241"/>
            <w:bookmarkStart w:id="263" w:name="__Fieldmark__748_12877213031"/>
            <w:bookmarkStart w:id="264" w:name="__Fieldmark__81985_660468201"/>
            <w:bookmarkStart w:id="265" w:name="__Fieldmark__709_38833170851"/>
            <w:bookmarkStart w:id="266" w:name="__Fieldmark__55548_4001636091"/>
            <w:bookmarkStart w:id="267" w:name="__Fieldmark__493_8072150551"/>
            <w:bookmarkStart w:id="268" w:name="__Fieldmark__315337_30958398421"/>
            <w:bookmarkStart w:id="269" w:name="__Fieldmark__135542_30958398421"/>
            <w:bookmarkStart w:id="270" w:name="__Fieldmark__14562_31"/>
            <w:bookmarkStart w:id="271" w:name="__Fieldmark__122_4555947541"/>
            <w:bookmarkStart w:id="272" w:name="__Fieldmark__64978_30958398421"/>
            <w:bookmarkStart w:id="273" w:name="__Fieldmark__282343_30958398421"/>
            <w:bookmarkStart w:id="274" w:name="__Fieldmark__439_3989595981"/>
            <w:bookmarkStart w:id="275" w:name="__Fieldmark__149972_25131662441"/>
            <w:bookmarkStart w:id="276" w:name="__Fieldmark__263447_25131662441"/>
            <w:bookmarkStart w:id="277" w:name="__Fieldmark__207212_38833170851"/>
            <w:bookmarkStart w:id="278" w:name="__Fieldmark__871_20938812051"/>
            <w:bookmarkStart w:id="279" w:name="__Fieldmark__203631_31523229241"/>
            <w:bookmarkStart w:id="280" w:name="__Fieldmark__1088_17263825211"/>
            <w:bookmarkStart w:id="281" w:name="__Fieldmark__229570_492384746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</w:p>
        </w:tc>
        <w:tc>
          <w:tcPr>
            <w:tcW w:w="45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39" w:type="dxa"/>
            <w:gridSpan w:val="6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60" w:after="60"/>
              <w:ind w:left="0" w:right="0" w:firstLine="601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GRUPACIÓN ESTRATÉXICA:</w:t>
            </w:r>
          </w:p>
          <w:p>
            <w:pPr>
              <w:pStyle w:val="Normal"/>
              <w:spacing w:before="60" w:after="60"/>
              <w:ind w:left="0" w:right="0" w:firstLine="601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(EN CASO AFIRMATIVO INDIQUE EN CAL):</w:t>
            </w:r>
          </w:p>
          <w:p>
            <w:pPr>
              <w:pStyle w:val="Normal"/>
              <w:spacing w:before="60" w:after="60"/>
              <w:ind w:left="0" w:right="0" w:firstLine="601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DA CONVOCATORIA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highlight w:val="lightGray"/>
              </w:rPr>
              <w:t>   </w:t>
            </w:r>
          </w:p>
        </w:tc>
        <w:tc>
          <w:tcPr>
            <w:tcW w:w="45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30" w:type="dxa"/>
            <w:gridSpan w:val="10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4"/>
                <w:szCs w:val="14"/>
              </w:rPr>
              <w:t xml:space="preserve">1 </w:t>
            </w:r>
            <w:bookmarkStart w:id="282" w:name="_Hlk483240109"/>
            <w:bookmarkEnd w:id="282"/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arcialmente: Se a totalidade do grupo non está adscrito ao Centro ou non participa na Agrup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56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LIÑAS DE INVESTIGACIÓN PRINCIPAIS</w:t>
            </w:r>
          </w:p>
        </w:tc>
      </w:tr>
      <w:tr>
        <w:trPr/>
        <w:tc>
          <w:tcPr>
            <w:tcW w:w="8930" w:type="dxa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DESCRIBA BREVEMENTE</w:t>
            </w:r>
          </w:p>
        </w:tc>
      </w:tr>
      <w:tr>
        <w:trPr/>
        <w:tc>
          <w:tcPr>
            <w:tcW w:w="89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83" w:name="__Fieldmark__85021_2487194833"/>
            <w:bookmarkStart w:id="284" w:name="__Fieldmark__14_960962064"/>
            <w:bookmarkStart w:id="285" w:name="OLE_LINK32"/>
            <w:bookmarkStart w:id="286" w:name="OLE_LINK30"/>
            <w:bookmarkStart w:id="287" w:name="OLE_LINK29"/>
            <w:bookmarkStart w:id="288" w:name="OLE_LINK31"/>
            <w:bookmarkStart w:id="289" w:name="__Fieldmark__230342_492384746"/>
            <w:bookmarkStart w:id="290" w:name="__Fieldmark__16_1386443737"/>
            <w:bookmarkStart w:id="291" w:name="__Fieldmark__2947_2440791607"/>
            <w:bookmarkStart w:id="292" w:name="__Fieldmark__43757_425763443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93" w:name="__Fieldmark__1493_4923847461"/>
            <w:bookmarkStart w:id="294" w:name="__Fieldmark__4785_18727773081"/>
            <w:bookmarkStart w:id="295" w:name="__Fieldmark__300916_31523229241"/>
            <w:bookmarkStart w:id="296" w:name="__Fieldmark__1149_12877213031"/>
            <w:bookmarkStart w:id="297" w:name="__Fieldmark__82517_660468201"/>
            <w:bookmarkStart w:id="298" w:name="__Fieldmark__1180_38833170851"/>
            <w:bookmarkStart w:id="299" w:name="__Fieldmark__55960_4001636091"/>
            <w:bookmarkStart w:id="300" w:name="__Fieldmark__845_8072150551"/>
            <w:bookmarkStart w:id="301" w:name="__Fieldmark__315628_30958398421"/>
            <w:bookmarkStart w:id="302" w:name="__Fieldmark__135773_30958398421"/>
            <w:bookmarkStart w:id="303" w:name="__Fieldmark__14709_31"/>
            <w:bookmarkStart w:id="304" w:name="__Fieldmark__230_4555947541"/>
            <w:bookmarkStart w:id="305" w:name="__Fieldmark__65179_30958398421"/>
            <w:bookmarkStart w:id="306" w:name="__Fieldmark__282604_30958398421"/>
            <w:bookmarkStart w:id="307" w:name="__Fieldmark__761_3989595981"/>
            <w:bookmarkStart w:id="308" w:name="__Fieldmark__150353_25131662441"/>
            <w:bookmarkStart w:id="309" w:name="__Fieldmark__263888_25131662441"/>
            <w:bookmarkStart w:id="310" w:name="__Fieldmark__207713_38833170851"/>
            <w:bookmarkStart w:id="311" w:name="__Fieldmark__1433_20938812051"/>
            <w:bookmarkStart w:id="312" w:name="__Fieldmark__204254_31523229241"/>
            <w:bookmarkStart w:id="313" w:name="__Fieldmark__1770_17263825211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18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390"/>
        <w:gridCol w:w="8536"/>
      </w:tblGrid>
      <w:tr>
        <w:trPr>
          <w:cantSplit w:val="true"/>
        </w:trPr>
        <w:tc>
          <w:tcPr>
            <w:tcW w:w="8926" w:type="dxa"/>
            <w:gridSpan w:val="2"/>
            <w:tcBorders>
              <w:top w:val="single" w:sz="8" w:space="0" w:color="000001"/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keepNext w:val="true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A QUE RAMA DE COÑECEMENTO PERTENCE O GRUPO?</w:t>
            </w:r>
          </w:p>
        </w:tc>
      </w:tr>
      <w:tr>
        <w:trPr>
          <w:cantSplit w:val="true"/>
        </w:trPr>
        <w:tc>
          <w:tcPr>
            <w:tcW w:w="8926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SINALE A QUE CORRESPOND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2060"/>
              <w:left w:val="single" w:sz="8" w:space="0" w:color="002060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12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</w:r>
          </w:p>
        </w:tc>
        <w:tc>
          <w:tcPr>
            <w:tcW w:w="8536" w:type="dxa"/>
            <w:tcBorders>
              <w:top w:val="single" w:sz="8" w:space="0" w:color="002060"/>
              <w:left w:val="single" w:sz="8" w:space="0" w:color="002060"/>
              <w:bottom w:val="single" w:sz="2" w:space="0" w:color="000001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rtes e Humanidades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8536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8536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da Saúde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8536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Sociais e Xurídicas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1"/>
              <w:left w:val="single" w:sz="8" w:space="0" w:color="002060"/>
              <w:bottom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6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8536" w:type="dxa"/>
            <w:tcBorders>
              <w:top w:val="single" w:sz="2" w:space="0" w:color="000001"/>
              <w:left w:val="single" w:sz="8" w:space="0" w:color="002060"/>
              <w:bottom w:val="single" w:sz="8" w:space="0" w:color="00000A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nxeñaría e Arquitec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-25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541"/>
        <w:gridCol w:w="3915"/>
        <w:gridCol w:w="420"/>
        <w:gridCol w:w="4134"/>
      </w:tblGrid>
      <w:tr>
        <w:trPr>
          <w:trHeight w:val="217" w:hRule="atLeast"/>
        </w:trPr>
        <w:tc>
          <w:tcPr>
            <w:tcW w:w="9010" w:type="dxa"/>
            <w:gridSpan w:val="4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010" w:type="dxa"/>
            <w:gridSpan w:val="4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SINALE A QUE CORRESPOND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i/>
                <w:color w:val="002060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entury Gothic" w:hAnsi="Century Gothic" w:cs="Century Gothic"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i/>
                <w:color w:val="002060"/>
              </w:rPr>
            </w:r>
          </w:p>
        </w:tc>
        <w:tc>
          <w:tcPr>
            <w:tcW w:w="39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gricultura (AGR)</w:t>
            </w:r>
          </w:p>
        </w:tc>
        <w:tc>
          <w:tcPr>
            <w:tcW w:w="4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12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ioloxía Fundamental e de Sistemas (BFS)</w:t>
            </w:r>
          </w:p>
        </w:tc>
        <w:tc>
          <w:tcPr>
            <w:tcW w:w="4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ioloxía Vexetal, Animal e Ecoloxía (BVAE)</w:t>
            </w:r>
          </w:p>
        </w:tc>
        <w:tc>
          <w:tcPr>
            <w:tcW w:w="4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iomedicina (BMED)</w:t>
            </w:r>
          </w:p>
        </w:tc>
        <w:tc>
          <w:tcPr>
            <w:tcW w:w="4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 e Tecnoloxía de Materiais (CTM)</w:t>
            </w:r>
          </w:p>
        </w:tc>
        <w:tc>
          <w:tcPr>
            <w:tcW w:w="4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5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 e Tecnoloxía dos Alimentos (TA)</w:t>
            </w:r>
          </w:p>
        </w:tc>
        <w:tc>
          <w:tcPr>
            <w:tcW w:w="4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da Computación e Tecnoloxía Informática (INF)</w:t>
            </w:r>
          </w:p>
        </w:tc>
        <w:tc>
          <w:tcPr>
            <w:tcW w:w="4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da Educación (EDUC)</w:t>
            </w:r>
          </w:p>
        </w:tc>
        <w:tc>
          <w:tcPr>
            <w:tcW w:w="4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da Terra (CT)</w:t>
            </w:r>
          </w:p>
        </w:tc>
        <w:tc>
          <w:tcPr>
            <w:tcW w:w="4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iencias Sociais (CS)</w:t>
            </w:r>
          </w:p>
        </w:tc>
        <w:tc>
          <w:tcPr>
            <w:tcW w:w="4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ereito (DER)</w:t>
            </w:r>
          </w:p>
        </w:tc>
        <w:tc>
          <w:tcPr>
            <w:tcW w:w="4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cnoloxía Electrónica e das Comunicacións (COM)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conomía (ECO)</w:t>
            </w:r>
          </w:p>
        </w:tc>
        <w:tc>
          <w:tcPr>
            <w:tcW w:w="4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39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nxeñaría Civil e Arquitectura (ICI)</w:t>
            </w:r>
          </w:p>
        </w:tc>
        <w:tc>
          <w:tcPr>
            <w:tcW w:w="4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413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ransferencia de Tecnoloxía (IND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31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7485"/>
        <w:gridCol w:w="795"/>
        <w:gridCol w:w="1060"/>
      </w:tblGrid>
      <w:tr>
        <w:trPr/>
        <w:tc>
          <w:tcPr>
            <w:tcW w:w="9340" w:type="dxa"/>
            <w:gridSpan w:val="3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</w:rPr>
              <w:t>COMPROBACIÓN DE REQUISITOS DE PARTICIPACIÓN</w:t>
            </w:r>
          </w:p>
        </w:tc>
      </w:tr>
      <w:tr>
        <w:trPr/>
        <w:tc>
          <w:tcPr>
            <w:tcW w:w="748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SINALE A QUE CORRESPONDA</w:t>
            </w:r>
          </w:p>
        </w:tc>
        <w:tc>
          <w:tcPr>
            <w:tcW w:w="7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SI</w:t>
            </w:r>
          </w:p>
        </w:tc>
        <w:tc>
          <w:tcPr>
            <w:tcW w:w="10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NON</w:t>
            </w:r>
          </w:p>
        </w:tc>
      </w:tr>
      <w:tr>
        <w:trPr/>
        <w:tc>
          <w:tcPr>
            <w:tcW w:w="748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n o grupo un mínimo de 3 investigadores/as ?</w:t>
            </w:r>
          </w:p>
        </w:tc>
        <w:tc>
          <w:tcPr>
            <w:tcW w:w="7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748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DEBE CUMPRIR 4 DOS SEGUINTES REQUISITOS DE ACTIVIDADE NOS TRES ANOS ANTERIORES Á SOLICITUDE (DO 1 DE XANEIRO DE 2018 ATA O 31 DE DECEMBRO DE 2020).</w:t>
            </w:r>
          </w:p>
        </w:tc>
        <w:tc>
          <w:tcPr>
            <w:tcW w:w="79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SI</w:t>
            </w:r>
          </w:p>
        </w:tc>
        <w:tc>
          <w:tcPr>
            <w:tcW w:w="10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NON</w:t>
            </w:r>
          </w:p>
        </w:tc>
      </w:tr>
      <w:tr>
        <w:trPr/>
        <w:tc>
          <w:tcPr>
            <w:tcW w:w="748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gresos medios anuais por actividades de I+D: superior a 80.000 € (ou superior a 40.000 € cando se trate de grupos das ramas de coñecemento de Artes e Humanidades ou Ciencias Sociais e Xurídicas).</w:t>
            </w:r>
          </w:p>
        </w:tc>
        <w:tc>
          <w:tcPr>
            <w:tcW w:w="7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748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roxectos competitivos activos no período: polo menos 2 proxectos de importe superior a 15.000 € cada un ou polo menos 1 proxecto de importe superior a 50.000 €.</w:t>
            </w:r>
          </w:p>
        </w:tc>
        <w:tc>
          <w:tcPr>
            <w:tcW w:w="7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748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tratos ou convenios con empresas ou institucións: polo menos 2 contratos ou convenios, de importe superior a 15.000 € cada un.</w:t>
            </w:r>
          </w:p>
        </w:tc>
        <w:tc>
          <w:tcPr>
            <w:tcW w:w="7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748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rtigos en publicacións incluídas en SCOPUS ou Web of Science: polo menos 3 publicacións. No caso dos grupos das ramas de coñecemento de Artes e Humanidades e Ciencias Sociais e Xurídicas consideraranse artigos en publicacións ERIH, IN-REC, IN-RECJ, DICE e LATINDEX.</w:t>
            </w:r>
          </w:p>
        </w:tc>
        <w:tc>
          <w:tcPr>
            <w:tcW w:w="7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748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Libros publicados: polo menos 2 (só para grupos das ramas de coñecemento de Artes e Humanidades ou Ciencias Sociais e Xurídicas, sempre que sexa autor/a individual ou coautor/a entre un máximo de 3 autores/as).</w:t>
            </w:r>
          </w:p>
        </w:tc>
        <w:tc>
          <w:tcPr>
            <w:tcW w:w="7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748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ses dirixidas/codirixidas e lidas: polo menos 2 teses para os grupos do SUG e polo menos 1 para o resto de entidades alleas ao SUG.</w:t>
            </w:r>
          </w:p>
        </w:tc>
        <w:tc>
          <w:tcPr>
            <w:tcW w:w="7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748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atentes en explotación nas que a entidade solicitante sexa titular: polo menos 1 patente (ou 2 rexistros de propiedade intelectual de software ou 2 rexistros de variedades vexetais).</w:t>
            </w:r>
          </w:p>
        </w:tc>
        <w:tc>
          <w:tcPr>
            <w:tcW w:w="7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748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mpresas creadas a partir de resultados de investigación do grupo: polo menos 1 empresa. Poderán ser empresas creadas antes do 1 de xaneiro de 2018, sempre que teñan actividade probada desde esa data ata o momento da solicitude.</w:t>
            </w:r>
          </w:p>
        </w:tc>
        <w:tc>
          <w:tcPr>
            <w:tcW w:w="7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748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articipación, como socio/a ou líder, en proxectos de programa marco da UE: polo menos 1 participación.</w:t>
            </w:r>
          </w:p>
        </w:tc>
        <w:tc>
          <w:tcPr>
            <w:tcW w:w="7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748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r sido beneficiario das axudas a grupos de referencia competitiva da convocatoria do ano 2017 ou de grupos con potencial de  crecemento na convocatoria do ano 2087 do Programa de consolidación e estruturación de unidades de investigación competitivas.</w:t>
            </w:r>
          </w:p>
        </w:tc>
        <w:tc>
          <w:tcPr>
            <w:tcW w:w="7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035" w:type="dxa"/>
        <w:jc w:val="left"/>
        <w:tblInd w:w="-249" w:type="dxa"/>
        <w:tblLayout w:type="fixed"/>
        <w:tblCellMar>
          <w:top w:w="0" w:type="dxa"/>
          <w:left w:w="27" w:type="dxa"/>
          <w:bottom w:w="0" w:type="dxa"/>
          <w:right w:w="108" w:type="dxa"/>
        </w:tblCellMar>
      </w:tblPr>
      <w:tblGrid>
        <w:gridCol w:w="9035"/>
      </w:tblGrid>
      <w:tr>
        <w:trPr/>
        <w:tc>
          <w:tcPr>
            <w:tcW w:w="903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A   ESTRUTURA/ORGANIZACIÓN DE INVESTIGACIÓN (ata un total de 5 punto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420"/>
        <w:gridCol w:w="435"/>
        <w:gridCol w:w="1290"/>
        <w:gridCol w:w="75"/>
        <w:gridCol w:w="1575"/>
        <w:gridCol w:w="525"/>
        <w:gridCol w:w="780"/>
        <w:gridCol w:w="1369"/>
      </w:tblGrid>
      <w:tr>
        <w:trPr>
          <w:cantSplit w:val="true"/>
        </w:trPr>
        <w:tc>
          <w:tcPr>
            <w:tcW w:w="902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</w:rPr>
              <w:t>A.1 PRESENTACIÓN DO GRUPO DE INVESTIGA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Ámbito de actividade, ano de creación e principais fitos ao longo da súa traxectoria, ou aspectos destacados que poidan ser relevantes para o obxecto da axuda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</w:rPr>
            </w:pPr>
            <w:bookmarkStart w:id="314" w:name="OLE_LINK35"/>
            <w:bookmarkStart w:id="315" w:name="OLE_LINK33"/>
            <w:bookmarkStart w:id="316" w:name="OLE_LINK34"/>
            <w:bookmarkEnd w:id="314"/>
            <w:bookmarkEnd w:id="315"/>
            <w:bookmarkEnd w:id="316"/>
            <w:r>
              <w:rPr>
                <w:rFonts w:cs="Century Gothic" w:ascii="Century Gothic" w:hAnsi="Century Gothic"/>
                <w:color w:val="002060"/>
              </w:rPr>
              <w:t>Extensión máxima recomendada: 250 palabras.</w:t>
            </w:r>
          </w:p>
        </w:tc>
      </w:tr>
      <w:tr>
        <w:trPr>
          <w:cantSplit w:val="true"/>
        </w:trPr>
        <w:tc>
          <w:tcPr>
            <w:tcW w:w="902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17" w:name="__Fieldmark__43813_4257634436"/>
            <w:bookmarkStart w:id="318" w:name="__Fieldmark__3003_2440791607"/>
            <w:bookmarkStart w:id="319" w:name="__Fieldmark__72_1386443737"/>
            <w:bookmarkStart w:id="320" w:name="__Fieldmark__234702_492384746"/>
            <w:bookmarkStart w:id="321" w:name="__Fieldmark__70_960962064"/>
            <w:bookmarkStart w:id="322" w:name="__Fieldmark__8507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23" w:name="__Fieldmark__5617_17263825211"/>
            <w:bookmarkStart w:id="324" w:name="__Fieldmark__207759_31523229241"/>
            <w:bookmarkStart w:id="325" w:name="__Fieldmark__4601_20938812051"/>
            <w:bookmarkStart w:id="326" w:name="__Fieldmark__210534_38833170851"/>
            <w:bookmarkStart w:id="327" w:name="__Fieldmark__266367_25131662441"/>
            <w:bookmarkStart w:id="328" w:name="__Fieldmark__152490_25131662441"/>
            <w:bookmarkStart w:id="329" w:name="__Fieldmark__2561_3989595981"/>
            <w:bookmarkStart w:id="330" w:name="__Fieldmark__284057_30958398421"/>
            <w:bookmarkStart w:id="331" w:name="__Fieldmark__66290_30958398421"/>
            <w:bookmarkStart w:id="332" w:name="__Fieldmark__770_4555947541"/>
            <w:bookmarkStart w:id="333" w:name="__Fieldmark__15481_31"/>
            <w:bookmarkStart w:id="334" w:name="__Fieldmark__137067_30958398421"/>
            <w:bookmarkStart w:id="335" w:name="__Fieldmark__317252_30958398421"/>
            <w:bookmarkStart w:id="336" w:name="__Fieldmark__2816_8072150551"/>
            <w:bookmarkStart w:id="337" w:name="__Fieldmark__58273_4001636091"/>
            <w:bookmarkStart w:id="338" w:name="__Fieldmark__3830_38833170851"/>
            <w:bookmarkStart w:id="339" w:name="__Fieldmark__85514_660468201"/>
            <w:bookmarkStart w:id="340" w:name="__Fieldmark__3498_12877213031"/>
            <w:bookmarkStart w:id="341" w:name="__Fieldmark__304607_31523229241"/>
            <w:bookmarkStart w:id="342" w:name="__Fieldmark__8804_18727773081"/>
            <w:bookmarkStart w:id="343" w:name="__Fieldmark__4524_4923847461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2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</w:rPr>
              <w:t>A.2 MODELO DE ORGANIZACIÓN DO GRUPO E COMPOSICIÓN DO EQUiPO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Breve descrición da composición actual do grupo no que se refire a persoal investigador e de apoio técnico e de xestión. Indicación de aspectos destacados sobre os integrantes do equipo (distincións científicas, participación en mecanismos de gobernanza de sociedades científicas, participación en comités editoriais de revistas, etc.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Explicación sintética do modelo ou estrutura organizativa (inclusión dun organigrama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002060"/>
              </w:rPr>
              <w:t xml:space="preserve">Extensión máxima recomendada: </w:t>
            </w:r>
            <w:bookmarkStart w:id="344" w:name="OLE_LINK71"/>
            <w:bookmarkStart w:id="345" w:name="OLE_LINK70"/>
            <w:bookmarkStart w:id="346" w:name="OLE_LINK69"/>
            <w:bookmarkEnd w:id="344"/>
            <w:bookmarkEnd w:id="345"/>
            <w:bookmarkEnd w:id="346"/>
            <w:r>
              <w:rPr>
                <w:rFonts w:cs="Century Gothic" w:ascii="Century Gothic" w:hAnsi="Century Gothic"/>
                <w:color w:val="002060"/>
              </w:rPr>
              <w:t>400 palabras.</w:t>
            </w:r>
          </w:p>
        </w:tc>
      </w:tr>
      <w:tr>
        <w:trPr>
          <w:cantSplit w:val="true"/>
        </w:trPr>
        <w:tc>
          <w:tcPr>
            <w:tcW w:w="902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47" w:name="__Fieldmark__43814_4257634436"/>
            <w:bookmarkStart w:id="348" w:name="__Fieldmark__3004_2440791607"/>
            <w:bookmarkStart w:id="349" w:name="__Fieldmark__73_1386443737"/>
            <w:bookmarkStart w:id="350" w:name="__Fieldmark__234850_492384746"/>
            <w:bookmarkStart w:id="351" w:name="__Fieldmark__71_960962064"/>
            <w:bookmarkStart w:id="352" w:name="__Fieldmark__85078_2487194833"/>
            <w:bookmarkEnd w:id="347"/>
            <w:bookmarkEnd w:id="348"/>
            <w:bookmarkEnd w:id="349"/>
            <w:bookmarkEnd w:id="350"/>
            <w:bookmarkEnd w:id="351"/>
            <w:bookmarkEnd w:id="35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bookmarkStart w:id="353" w:name="__Fieldmark__43814_42576344361"/>
            <w:bookmarkStart w:id="354" w:name="__Fieldmark__3004_24407916071"/>
            <w:bookmarkStart w:id="355" w:name="__Fieldmark__73_13864437371"/>
            <w:bookmarkStart w:id="356" w:name="__Fieldmark__234850_4923847461"/>
            <w:bookmarkStart w:id="357" w:name="__Fieldmark__71_9609620641"/>
            <w:bookmarkStart w:id="358" w:name="__Fieldmark__85078_24871948331"/>
            <w:bookmarkStart w:id="359" w:name="__Fieldmark__5747_17263825211"/>
            <w:bookmarkStart w:id="360" w:name="__Fieldmark__207877_31523229241"/>
            <w:bookmarkStart w:id="361" w:name="__Fieldmark__4707_20938812051"/>
            <w:bookmarkStart w:id="362" w:name="__Fieldmark__210628_38833170851"/>
            <w:bookmarkStart w:id="363" w:name="__Fieldmark__266449_25131662441"/>
            <w:bookmarkStart w:id="364" w:name="__Fieldmark__152560_25131662441"/>
            <w:bookmarkStart w:id="365" w:name="__Fieldmark__2619_3989595981"/>
            <w:bookmarkStart w:id="366" w:name="__Fieldmark__284103_30958398421"/>
            <w:bookmarkStart w:id="367" w:name="__Fieldmark__66324_30958398421"/>
            <w:bookmarkStart w:id="368" w:name="__Fieldmark__801_4555947541"/>
            <w:bookmarkStart w:id="369" w:name="__Fieldmark__15506_31"/>
            <w:bookmarkStart w:id="370" w:name="__Fieldmark__137107_30958398421"/>
            <w:bookmarkStart w:id="371" w:name="__Fieldmark__317304_30958398421"/>
            <w:bookmarkStart w:id="372" w:name="__Fieldmark__2880_8072150551"/>
            <w:bookmarkStart w:id="373" w:name="__Fieldmark__58349_4001636091"/>
            <w:bookmarkStart w:id="374" w:name="__Fieldmark__3918_38833170851"/>
            <w:bookmarkStart w:id="375" w:name="__Fieldmark__85614_660468201"/>
            <w:bookmarkStart w:id="376" w:name="__Fieldmark__3589_12877213031"/>
            <w:bookmarkStart w:id="377" w:name="__Fieldmark__304731_31523229241"/>
            <w:bookmarkStart w:id="378" w:name="__Fieldmark__8940_18727773081"/>
            <w:bookmarkStart w:id="379" w:name="__Fieldmark__4641_4923847461"/>
            <w:bookmarkStart w:id="380" w:name="__Fieldmark__43814_42576344361"/>
            <w:bookmarkStart w:id="381" w:name="__Fieldmark__3004_24407916071"/>
            <w:bookmarkStart w:id="382" w:name="__Fieldmark__73_13864437371"/>
            <w:bookmarkStart w:id="383" w:name="__Fieldmark__234850_4923847461"/>
            <w:bookmarkStart w:id="384" w:name="__Fieldmark__71_9609620641"/>
            <w:bookmarkStart w:id="385" w:name="__Fieldmark__85078_24871948331"/>
            <w:bookmarkStart w:id="386" w:name="__Fieldmark__5747_17263825211"/>
            <w:bookmarkStart w:id="387" w:name="__Fieldmark__207877_31523229241"/>
            <w:bookmarkStart w:id="388" w:name="__Fieldmark__4707_20938812051"/>
            <w:bookmarkStart w:id="389" w:name="__Fieldmark__210628_38833170851"/>
            <w:bookmarkStart w:id="390" w:name="__Fieldmark__266449_25131662441"/>
            <w:bookmarkStart w:id="391" w:name="__Fieldmark__152560_25131662441"/>
            <w:bookmarkStart w:id="392" w:name="__Fieldmark__2619_3989595981"/>
            <w:bookmarkStart w:id="393" w:name="__Fieldmark__284103_30958398421"/>
            <w:bookmarkStart w:id="394" w:name="__Fieldmark__66324_30958398421"/>
            <w:bookmarkStart w:id="395" w:name="__Fieldmark__801_4555947541"/>
            <w:bookmarkStart w:id="396" w:name="__Fieldmark__15506_31"/>
            <w:bookmarkStart w:id="397" w:name="__Fieldmark__137107_30958398421"/>
            <w:bookmarkStart w:id="398" w:name="__Fieldmark__317304_30958398421"/>
            <w:bookmarkStart w:id="399" w:name="__Fieldmark__2880_8072150551"/>
            <w:bookmarkStart w:id="400" w:name="__Fieldmark__58349_4001636091"/>
            <w:bookmarkStart w:id="401" w:name="__Fieldmark__3918_38833170851"/>
            <w:bookmarkStart w:id="402" w:name="__Fieldmark__85614_660468201"/>
            <w:bookmarkStart w:id="403" w:name="__Fieldmark__3589_12877213031"/>
            <w:bookmarkStart w:id="404" w:name="__Fieldmark__304731_31523229241"/>
            <w:bookmarkStart w:id="405" w:name="__Fieldmark__8940_18727773081"/>
            <w:bookmarkStart w:id="406" w:name="__Fieldmark__4641_4923847461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6" w:type="dxa"/>
            <w:gridSpan w:val="4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A3. TEN O GRUPO LIDERADO FEMININO?</w:t>
            </w:r>
          </w:p>
        </w:tc>
        <w:tc>
          <w:tcPr>
            <w:tcW w:w="2175" w:type="dxa"/>
            <w:gridSpan w:val="3"/>
            <w:tcBorders>
              <w:top w:val="single" w:sz="8" w:space="0" w:color="002060"/>
              <w:left w:val="single" w:sz="12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entury Gothic" w:cs="Century Gothic" w:ascii="Century Gothic" w:hAnsi="Century Gothic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</w:rPr>
              <w:t xml:space="preserve">SI      </w:t>
            </w:r>
            <w:bookmarkStart w:id="407" w:name="__Fieldmark__5811_1726382521"/>
            <w:bookmarkStart w:id="408" w:name="__Fieldmark__207935_3152322924"/>
            <w:bookmarkStart w:id="409" w:name="__Fieldmark__4759_2093881205"/>
            <w:bookmarkStart w:id="410" w:name="__Fieldmark__210674_3883317085"/>
            <w:bookmarkStart w:id="411" w:name="__Fieldmark__266489_2513166244"/>
            <w:bookmarkStart w:id="412" w:name="__Fieldmark__152594_2513166244"/>
            <w:bookmarkStart w:id="413" w:name="__Fieldmark__2647_398959598"/>
            <w:bookmarkStart w:id="414" w:name="__Fieldmark__284125_3095839842"/>
            <w:bookmarkStart w:id="415" w:name="__Fieldmark__66340_3095839842"/>
            <w:bookmarkStart w:id="416" w:name="__Fieldmark__806_455594754"/>
            <w:bookmarkStart w:id="417" w:name="__Fieldmark__15516_3095839842"/>
            <w:bookmarkStart w:id="418" w:name="__Fieldmark__49677_3095839842"/>
            <w:bookmarkStart w:id="419" w:name="__Fieldmark__137126_3095839842"/>
            <w:bookmarkStart w:id="420" w:name="__Fieldmark__317329_3095839842"/>
            <w:bookmarkStart w:id="421" w:name="__Fieldmark__2911_807215055"/>
            <w:bookmarkStart w:id="422" w:name="__Fieldmark__58386_400163609"/>
            <w:bookmarkStart w:id="423" w:name="__Fieldmark__3961_3883317085"/>
            <w:bookmarkStart w:id="424" w:name="__Fieldmark__85663_66046820"/>
            <w:bookmarkStart w:id="425" w:name="__Fieldmark__3635_1287721303"/>
            <w:bookmarkStart w:id="426" w:name="__Fieldmark__304792_3152322924"/>
            <w:bookmarkStart w:id="427" w:name="__Fieldmark__9007_1872777308"/>
            <w:bookmarkStart w:id="428" w:name="__Fieldmark__4699_492384746"/>
            <w:bookmarkStart w:id="429" w:name="__Fieldmark__85079_2487194833"/>
            <w:bookmarkStart w:id="430" w:name="__Fieldmark__72_960962064"/>
            <w:bookmarkStart w:id="431" w:name="__Fieldmark__234924_492384746"/>
            <w:bookmarkStart w:id="432" w:name="__Fieldmark__74_1386443737"/>
            <w:bookmarkStart w:id="433" w:name="__Fieldmark__3005_2440791607"/>
            <w:bookmarkStart w:id="434" w:name="__Fieldmark__43815_425763443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</w:p>
        </w:tc>
        <w:tc>
          <w:tcPr>
            <w:tcW w:w="2149" w:type="dxa"/>
            <w:gridSpan w:val="2"/>
            <w:tcBorders>
              <w:top w:val="single" w:sz="8" w:space="0" w:color="002060"/>
              <w:left w:val="single" w:sz="12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entury Gothic" w:cs="Century Gothic" w:ascii="Century Gothic" w:hAnsi="Century Gothic"/>
                <w:b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</w:rPr>
              <w:t xml:space="preserve">NON       </w:t>
            </w:r>
            <w:bookmarkStart w:id="435" w:name="__Fieldmark__5874_1726382521"/>
            <w:bookmarkStart w:id="436" w:name="__Fieldmark__207992_3152322924"/>
            <w:bookmarkStart w:id="437" w:name="__Fieldmark__4810_2093881205"/>
            <w:bookmarkStart w:id="438" w:name="__Fieldmark__210719_3883317085"/>
            <w:bookmarkStart w:id="439" w:name="__Fieldmark__266528_2513166244"/>
            <w:bookmarkStart w:id="440" w:name="__Fieldmark__152627_2513166244"/>
            <w:bookmarkStart w:id="441" w:name="__Fieldmark__2674_398959598"/>
            <w:bookmarkStart w:id="442" w:name="__Fieldmark__284146_3095839842"/>
            <w:bookmarkStart w:id="443" w:name="__Fieldmark__66355_3095839842"/>
            <w:bookmarkStart w:id="444" w:name="__Fieldmark__810_455594754"/>
            <w:bookmarkStart w:id="445" w:name="__Fieldmark__15525_3095839842"/>
            <w:bookmarkStart w:id="446" w:name="__Fieldmark__49687_3095839842"/>
            <w:bookmarkStart w:id="447" w:name="__Fieldmark__137144_3095839842"/>
            <w:bookmarkStart w:id="448" w:name="__Fieldmark__317353_3095839842"/>
            <w:bookmarkStart w:id="449" w:name="__Fieldmark__2941_807215055"/>
            <w:bookmarkStart w:id="450" w:name="__Fieldmark__58422_400163609"/>
            <w:bookmarkStart w:id="451" w:name="__Fieldmark__4003_3883317085"/>
            <w:bookmarkStart w:id="452" w:name="__Fieldmark__85711_66046820"/>
            <w:bookmarkStart w:id="453" w:name="__Fieldmark__3674_1287721303"/>
            <w:bookmarkStart w:id="454" w:name="__Fieldmark__304852_3152322924"/>
            <w:bookmarkStart w:id="455" w:name="__Fieldmark__9073_1872777308"/>
            <w:bookmarkStart w:id="456" w:name="__Fieldmark__4748_492384746"/>
            <w:bookmarkStart w:id="457" w:name="__Fieldmark__85080_2487194833"/>
            <w:bookmarkStart w:id="458" w:name="__Fieldmark__73_960962064"/>
            <w:bookmarkStart w:id="459" w:name="__Fieldmark__234997_492384746"/>
            <w:bookmarkStart w:id="460" w:name="__Fieldmark__75_1386443737"/>
            <w:bookmarkStart w:id="461" w:name="__Fieldmark__3006_2440791607"/>
            <w:bookmarkStart w:id="462" w:name="__Fieldmark__43816_4257634436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</w:p>
        </w:tc>
      </w:tr>
      <w:tr>
        <w:trPr>
          <w:cantSplit w:val="true"/>
        </w:trPr>
        <w:tc>
          <w:tcPr>
            <w:tcW w:w="902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A.4 EQUIPO INVESTIGADOR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</w:rPr>
            </w:pPr>
            <w:bookmarkStart w:id="463" w:name="_Hlk483572337"/>
            <w:bookmarkEnd w:id="463"/>
            <w:r>
              <w:rPr>
                <w:rFonts w:cs="Century Gothic" w:ascii="Century Gothic" w:hAnsi="Century Gothic"/>
                <w:color w:val="002060"/>
              </w:rPr>
              <w:t>Engada á táboa as filas que precise ata completar o equipo.</w:t>
            </w:r>
          </w:p>
        </w:tc>
      </w:tr>
      <w:tr>
        <w:trPr>
          <w:cantSplit w:val="true"/>
        </w:trPr>
        <w:tc>
          <w:tcPr>
            <w:tcW w:w="902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</w:rPr>
              <w:t>pdi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</w:rPr>
              <w:t>nome e apelidos</w:t>
            </w:r>
          </w:p>
        </w:tc>
        <w:tc>
          <w:tcPr>
            <w:tcW w:w="85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bookmarkStart w:id="464" w:name="OLE_LINK587"/>
            <w:bookmarkStart w:id="465" w:name="OLE_LINK581"/>
            <w:bookmarkStart w:id="466" w:name="OLE_LINK582"/>
            <w:bookmarkStart w:id="467" w:name="OLE_LINK583"/>
            <w:bookmarkStart w:id="468" w:name="OLE_LINK584"/>
            <w:bookmarkStart w:id="469" w:name="OLE_LINK585"/>
            <w:bookmarkStart w:id="470" w:name="OLE_LINK586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TEGORÍA</w:t>
            </w:r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NACIONALIDADE</w:t>
            </w:r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UNIVERSIDADE</w:t>
            </w:r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MPUS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71" w:name="__Fieldmark__43817_4257634436"/>
            <w:bookmarkStart w:id="472" w:name="__Fieldmark__3007_2440791607"/>
            <w:bookmarkStart w:id="473" w:name="__Fieldmark__76_1386443737"/>
            <w:bookmarkStart w:id="474" w:name="__Fieldmark__235168_492384746"/>
            <w:bookmarkStart w:id="475" w:name="__Fieldmark__74_960962064"/>
            <w:bookmarkStart w:id="476" w:name="__Fieldmark__8508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77" w:name="__Fieldmark__6027_17263825211"/>
            <w:bookmarkStart w:id="478" w:name="__Fieldmark__208133_31523229241"/>
            <w:bookmarkStart w:id="479" w:name="__Fieldmark__4939_20938812051"/>
            <w:bookmarkStart w:id="480" w:name="__Fieldmark__210836_38833170851"/>
            <w:bookmarkStart w:id="481" w:name="__Fieldmark__266633_25131662441"/>
            <w:bookmarkStart w:id="482" w:name="__Fieldmark__152720_25131662441"/>
            <w:bookmarkStart w:id="483" w:name="__Fieldmark__2755_3989595981"/>
            <w:bookmarkStart w:id="484" w:name="__Fieldmark__284215_30958398421"/>
            <w:bookmarkStart w:id="485" w:name="__Fieldmark__66412_30958398421"/>
            <w:bookmarkStart w:id="486" w:name="__Fieldmark__851_4555947541"/>
            <w:bookmarkStart w:id="487" w:name="__Fieldmark__15573_31"/>
            <w:bookmarkStart w:id="488" w:name="__Fieldmark__137207_30958398421"/>
            <w:bookmarkStart w:id="489" w:name="__Fieldmark__317428_30958398421"/>
            <w:bookmarkStart w:id="490" w:name="__Fieldmark__3028_8072150551"/>
            <w:bookmarkStart w:id="491" w:name="__Fieldmark__58521_4001636091"/>
            <w:bookmarkStart w:id="492" w:name="__Fieldmark__4114_38833170851"/>
            <w:bookmarkStart w:id="493" w:name="__Fieldmark__85834_660468201"/>
            <w:bookmarkStart w:id="494" w:name="__Fieldmark__3790_12877213031"/>
            <w:bookmarkStart w:id="495" w:name="__Fieldmark__304999_31523229241"/>
            <w:bookmarkStart w:id="496" w:name="__Fieldmark__9232_18727773081"/>
            <w:bookmarkStart w:id="497" w:name="__Fieldmark__4904_4923847461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98" w:name="__Fieldmark__43820_4257634436"/>
            <w:bookmarkStart w:id="499" w:name="__Fieldmark__3010_2440791607"/>
            <w:bookmarkStart w:id="500" w:name="__Fieldmark__79_1386443737"/>
            <w:bookmarkStart w:id="501" w:name="__Fieldmark__235444_492384746"/>
            <w:bookmarkStart w:id="502" w:name="__Fieldmark__77_960962064"/>
            <w:bookmarkStart w:id="503" w:name="__Fieldmark__8508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04" w:name="__Fieldmark__6267_17263825211"/>
            <w:bookmarkStart w:id="505" w:name="__Fieldmark__208349_31523229241"/>
            <w:bookmarkStart w:id="506" w:name="__Fieldmark__5131_20938812051"/>
            <w:bookmarkStart w:id="507" w:name="__Fieldmark__211004_38833170851"/>
            <w:bookmarkStart w:id="508" w:name="__Fieldmark__266777_25131662441"/>
            <w:bookmarkStart w:id="509" w:name="__Fieldmark__152840_25131662441"/>
            <w:bookmarkStart w:id="510" w:name="__Fieldmark__2851_3989595981"/>
            <w:bookmarkStart w:id="511" w:name="__Fieldmark__284287_30958398421"/>
            <w:bookmarkStart w:id="512" w:name="__Fieldmark__66460_30958398421"/>
            <w:bookmarkStart w:id="513" w:name="__Fieldmark__865_4555947541"/>
            <w:bookmarkStart w:id="514" w:name="__Fieldmark__15600_31"/>
            <w:bookmarkStart w:id="515" w:name="__Fieldmark__137267_30958398421"/>
            <w:bookmarkStart w:id="516" w:name="__Fieldmark__317512_30958398421"/>
            <w:bookmarkStart w:id="517" w:name="__Fieldmark__3136_8072150551"/>
            <w:bookmarkStart w:id="518" w:name="__Fieldmark__58653_4001636091"/>
            <w:bookmarkStart w:id="519" w:name="__Fieldmark__4270_38833170851"/>
            <w:bookmarkStart w:id="520" w:name="__Fieldmark__86014_660468201"/>
            <w:bookmarkStart w:id="521" w:name="__Fieldmark__3934_12877213031"/>
            <w:bookmarkStart w:id="522" w:name="__Fieldmark__305227_31523229241"/>
            <w:bookmarkStart w:id="523" w:name="__Fieldmark__9484_18727773081"/>
            <w:bookmarkStart w:id="524" w:name="__Fieldmark__5088_4923847461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25" w:name="__Fieldmark__43821_4257634436"/>
            <w:bookmarkStart w:id="526" w:name="__Fieldmark__3011_2440791607"/>
            <w:bookmarkStart w:id="527" w:name="__Fieldmark__80_1386443737"/>
            <w:bookmarkStart w:id="528" w:name="__Fieldmark__235578_492384746"/>
            <w:bookmarkStart w:id="529" w:name="__Fieldmark__78_960962064"/>
            <w:bookmarkStart w:id="530" w:name="__Fieldmark__8508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31" w:name="__Fieldmark__6383_17263825211"/>
            <w:bookmarkStart w:id="532" w:name="__Fieldmark__208453_31523229241"/>
            <w:bookmarkStart w:id="533" w:name="__Fieldmark__5223_20938812051"/>
            <w:bookmarkStart w:id="534" w:name="__Fieldmark__211084_38833170851"/>
            <w:bookmarkStart w:id="535" w:name="__Fieldmark__266845_25131662441"/>
            <w:bookmarkStart w:id="536" w:name="__Fieldmark__152896_25131662441"/>
            <w:bookmarkStart w:id="537" w:name="__Fieldmark__2895_3989595981"/>
            <w:bookmarkStart w:id="538" w:name="__Fieldmark__284319_30958398421"/>
            <w:bookmarkStart w:id="539" w:name="__Fieldmark__66480_30958398421"/>
            <w:bookmarkStart w:id="540" w:name="__Fieldmark__873_4555947541"/>
            <w:bookmarkStart w:id="541" w:name="__Fieldmark__15611_31"/>
            <w:bookmarkStart w:id="542" w:name="__Fieldmark__137293_30958398421"/>
            <w:bookmarkStart w:id="543" w:name="__Fieldmark__317550_30958398421"/>
            <w:bookmarkStart w:id="544" w:name="__Fieldmark__3186_8072150551"/>
            <w:bookmarkStart w:id="545" w:name="__Fieldmark__58715_4001636091"/>
            <w:bookmarkStart w:id="546" w:name="__Fieldmark__4344_38833170851"/>
            <w:bookmarkStart w:id="547" w:name="__Fieldmark__86100_660468201"/>
            <w:bookmarkStart w:id="548" w:name="__Fieldmark__4004_12877213031"/>
            <w:bookmarkStart w:id="549" w:name="__Fieldmark__305337_31523229241"/>
            <w:bookmarkStart w:id="550" w:name="__Fieldmark__9606_18727773081"/>
            <w:bookmarkStart w:id="551" w:name="__Fieldmark__5178_4923847461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52" w:name="__Fieldmark__43822_4257634436"/>
            <w:bookmarkStart w:id="553" w:name="__Fieldmark__3012_2440791607"/>
            <w:bookmarkStart w:id="554" w:name="__Fieldmark__81_1386443737"/>
            <w:bookmarkStart w:id="555" w:name="__Fieldmark__235712_492384746"/>
            <w:bookmarkStart w:id="556" w:name="__Fieldmark__79_960962064"/>
            <w:bookmarkStart w:id="557" w:name="__Fieldmark__8508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58" w:name="__Fieldmark__6499_17263825211"/>
            <w:bookmarkStart w:id="559" w:name="__Fieldmark__208557_31523229241"/>
            <w:bookmarkStart w:id="560" w:name="__Fieldmark__5315_20938812051"/>
            <w:bookmarkStart w:id="561" w:name="__Fieldmark__211164_38833170851"/>
            <w:bookmarkStart w:id="562" w:name="__Fieldmark__266913_25131662441"/>
            <w:bookmarkStart w:id="563" w:name="__Fieldmark__152952_25131662441"/>
            <w:bookmarkStart w:id="564" w:name="__Fieldmark__2939_3989595981"/>
            <w:bookmarkStart w:id="565" w:name="__Fieldmark__284351_30958398421"/>
            <w:bookmarkStart w:id="566" w:name="__Fieldmark__66500_30958398421"/>
            <w:bookmarkStart w:id="567" w:name="__Fieldmark__881_4555947541"/>
            <w:bookmarkStart w:id="568" w:name="__Fieldmark__15622_31"/>
            <w:bookmarkStart w:id="569" w:name="__Fieldmark__137319_30958398421"/>
            <w:bookmarkStart w:id="570" w:name="__Fieldmark__317588_30958398421"/>
            <w:bookmarkStart w:id="571" w:name="__Fieldmark__3236_8072150551"/>
            <w:bookmarkStart w:id="572" w:name="__Fieldmark__58777_4001636091"/>
            <w:bookmarkStart w:id="573" w:name="__Fieldmark__4418_38833170851"/>
            <w:bookmarkStart w:id="574" w:name="__Fieldmark__86186_660468201"/>
            <w:bookmarkStart w:id="575" w:name="__Fieldmark__4074_12877213031"/>
            <w:bookmarkStart w:id="576" w:name="__Fieldmark__305447_31523229241"/>
            <w:bookmarkStart w:id="577" w:name="__Fieldmark__9728_18727773081"/>
            <w:bookmarkStart w:id="578" w:name="__Fieldmark__5268_492384746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79" w:name="__Fieldmark__43823_4257634436"/>
            <w:bookmarkStart w:id="580" w:name="__Fieldmark__3013_2440791607"/>
            <w:bookmarkStart w:id="581" w:name="__Fieldmark__82_1386443737"/>
            <w:bookmarkStart w:id="582" w:name="__Fieldmark__235849_492384746"/>
            <w:bookmarkStart w:id="583" w:name="__Fieldmark__80_960962064"/>
            <w:bookmarkStart w:id="584" w:name="__Fieldmark__8508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85" w:name="__Fieldmark__6618_17263825211"/>
            <w:bookmarkStart w:id="586" w:name="__Fieldmark__208664_31523229241"/>
            <w:bookmarkStart w:id="587" w:name="__Fieldmark__5410_20938812051"/>
            <w:bookmarkStart w:id="588" w:name="__Fieldmark__211247_38833170851"/>
            <w:bookmarkStart w:id="589" w:name="__Fieldmark__266984_25131662441"/>
            <w:bookmarkStart w:id="590" w:name="__Fieldmark__153011_25131662441"/>
            <w:bookmarkStart w:id="591" w:name="__Fieldmark__2986_3989595981"/>
            <w:bookmarkStart w:id="592" w:name="__Fieldmark__284386_30958398421"/>
            <w:bookmarkStart w:id="593" w:name="__Fieldmark__66523_30958398421"/>
            <w:bookmarkStart w:id="594" w:name="__Fieldmark__889_4555947541"/>
            <w:bookmarkStart w:id="595" w:name="_Hlk483242552"/>
            <w:bookmarkStart w:id="596" w:name="__Fieldmark__15636_31"/>
            <w:bookmarkStart w:id="597" w:name="__Fieldmark__137348_30958398421"/>
            <w:bookmarkStart w:id="598" w:name="__Fieldmark__317629_30958398421"/>
            <w:bookmarkStart w:id="599" w:name="__Fieldmark__3289_8072150551"/>
            <w:bookmarkStart w:id="600" w:name="__Fieldmark__58842_4001636091"/>
            <w:bookmarkStart w:id="601" w:name="__Fieldmark__4495_38833170851"/>
            <w:bookmarkStart w:id="602" w:name="__Fieldmark__86275_660468201"/>
            <w:bookmarkStart w:id="603" w:name="__Fieldmark__4146_12877213031"/>
            <w:bookmarkStart w:id="604" w:name="__Fieldmark__305560_31523229241"/>
            <w:bookmarkStart w:id="605" w:name="__Fieldmark__9853_18727773081"/>
            <w:bookmarkStart w:id="606" w:name="__Fieldmark__5360_4923847461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07" w:name="__Fieldmark__43824_4257634436"/>
            <w:bookmarkStart w:id="608" w:name="__Fieldmark__3014_2440791607"/>
            <w:bookmarkStart w:id="609" w:name="__Fieldmark__83_1386443737"/>
            <w:bookmarkStart w:id="610" w:name="__Fieldmark__235983_492384746"/>
            <w:bookmarkStart w:id="611" w:name="__Fieldmark__81_960962064"/>
            <w:bookmarkStart w:id="612" w:name="__Fieldmark__8508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13" w:name="__Fieldmark__6734_17263825211"/>
            <w:bookmarkStart w:id="614" w:name="__Fieldmark__208768_31523229241"/>
            <w:bookmarkStart w:id="615" w:name="__Fieldmark__5502_20938812051"/>
            <w:bookmarkStart w:id="616" w:name="__Fieldmark__211327_38833170851"/>
            <w:bookmarkStart w:id="617" w:name="__Fieldmark__267052_25131662441"/>
            <w:bookmarkStart w:id="618" w:name="__Fieldmark__153067_25131662441"/>
            <w:bookmarkStart w:id="619" w:name="__Fieldmark__3030_3989595981"/>
            <w:bookmarkStart w:id="620" w:name="__Fieldmark__284418_30958398421"/>
            <w:bookmarkStart w:id="621" w:name="__Fieldmark__66543_30958398421"/>
            <w:bookmarkStart w:id="622" w:name="__Fieldmark__899_4555947541"/>
            <w:bookmarkStart w:id="623" w:name="__Fieldmark__15647_31"/>
            <w:bookmarkStart w:id="624" w:name="__Fieldmark__137374_30958398421"/>
            <w:bookmarkStart w:id="625" w:name="__Fieldmark__317667_30958398421"/>
            <w:bookmarkStart w:id="626" w:name="__Fieldmark__3339_8072150551"/>
            <w:bookmarkStart w:id="627" w:name="__Fieldmark__58904_4001636091"/>
            <w:bookmarkStart w:id="628" w:name="__Fieldmark__4569_38833170851"/>
            <w:bookmarkStart w:id="629" w:name="__Fieldmark__86361_660468201"/>
            <w:bookmarkStart w:id="630" w:name="__Fieldmark__4216_12877213031"/>
            <w:bookmarkStart w:id="631" w:name="__Fieldmark__305670_31523229241"/>
            <w:bookmarkStart w:id="632" w:name="__Fieldmark__9975_18727773081"/>
            <w:bookmarkStart w:id="633" w:name="__Fieldmark__5450_4923847461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34" w:name="__Fieldmark__43827_4257634436"/>
            <w:bookmarkStart w:id="635" w:name="__Fieldmark__3017_2440791607"/>
            <w:bookmarkStart w:id="636" w:name="__Fieldmark__86_1386443737"/>
            <w:bookmarkStart w:id="637" w:name="__Fieldmark__236259_492384746"/>
            <w:bookmarkStart w:id="638" w:name="__Fieldmark__84_960962064"/>
            <w:bookmarkStart w:id="639" w:name="__Fieldmark__8509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40" w:name="__Fieldmark__6974_17263825211"/>
            <w:bookmarkStart w:id="641" w:name="__Fieldmark__208984_31523229241"/>
            <w:bookmarkStart w:id="642" w:name="__Fieldmark__5694_20938812051"/>
            <w:bookmarkStart w:id="643" w:name="__Fieldmark__211495_38833170851"/>
            <w:bookmarkStart w:id="644" w:name="__Fieldmark__267196_25131662441"/>
            <w:bookmarkStart w:id="645" w:name="__Fieldmark__153187_25131662441"/>
            <w:bookmarkStart w:id="646" w:name="__Fieldmark__3126_3989595981"/>
            <w:bookmarkStart w:id="647" w:name="__Fieldmark__284490_30958398421"/>
            <w:bookmarkStart w:id="648" w:name="__Fieldmark__66591_30958398421"/>
            <w:bookmarkStart w:id="649" w:name="__Fieldmark__913_4555947541"/>
            <w:bookmarkStart w:id="650" w:name="__Fieldmark__15674_31"/>
            <w:bookmarkStart w:id="651" w:name="__Fieldmark__137434_30958398421"/>
            <w:bookmarkStart w:id="652" w:name="__Fieldmark__317751_30958398421"/>
            <w:bookmarkStart w:id="653" w:name="__Fieldmark__3447_8072150551"/>
            <w:bookmarkStart w:id="654" w:name="__Fieldmark__59036_4001636091"/>
            <w:bookmarkStart w:id="655" w:name="__Fieldmark__4725_38833170851"/>
            <w:bookmarkStart w:id="656" w:name="__Fieldmark__86541_660468201"/>
            <w:bookmarkStart w:id="657" w:name="__Fieldmark__4360_12877213031"/>
            <w:bookmarkStart w:id="658" w:name="__Fieldmark__305898_31523229241"/>
            <w:bookmarkStart w:id="659" w:name="__Fieldmark__10227_18727773081"/>
            <w:bookmarkStart w:id="660" w:name="__Fieldmark__5634_4923847461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61" w:name="__Fieldmark__43828_4257634436"/>
            <w:bookmarkStart w:id="662" w:name="__Fieldmark__3018_2440791607"/>
            <w:bookmarkStart w:id="663" w:name="__Fieldmark__87_1386443737"/>
            <w:bookmarkStart w:id="664" w:name="__Fieldmark__236393_492384746"/>
            <w:bookmarkStart w:id="665" w:name="__Fieldmark__85_960962064"/>
            <w:bookmarkStart w:id="666" w:name="__Fieldmark__8509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67" w:name="__Fieldmark__7090_17263825211"/>
            <w:bookmarkStart w:id="668" w:name="__Fieldmark__209088_31523229241"/>
            <w:bookmarkStart w:id="669" w:name="__Fieldmark__5786_20938812051"/>
            <w:bookmarkStart w:id="670" w:name="__Fieldmark__211575_38833170851"/>
            <w:bookmarkStart w:id="671" w:name="__Fieldmark__267264_25131662441"/>
            <w:bookmarkStart w:id="672" w:name="__Fieldmark__153243_25131662441"/>
            <w:bookmarkStart w:id="673" w:name="__Fieldmark__3170_3989595981"/>
            <w:bookmarkStart w:id="674" w:name="__Fieldmark__284522_30958398421"/>
            <w:bookmarkStart w:id="675" w:name="__Fieldmark__66611_30958398421"/>
            <w:bookmarkStart w:id="676" w:name="__Fieldmark__921_4555947541"/>
            <w:bookmarkStart w:id="677" w:name="__Fieldmark__15685_31"/>
            <w:bookmarkStart w:id="678" w:name="__Fieldmark__137460_30958398421"/>
            <w:bookmarkStart w:id="679" w:name="__Fieldmark__317789_30958398421"/>
            <w:bookmarkStart w:id="680" w:name="__Fieldmark__3497_8072150551"/>
            <w:bookmarkStart w:id="681" w:name="__Fieldmark__59098_4001636091"/>
            <w:bookmarkStart w:id="682" w:name="__Fieldmark__4799_38833170851"/>
            <w:bookmarkStart w:id="683" w:name="__Fieldmark__86627_660468201"/>
            <w:bookmarkStart w:id="684" w:name="__Fieldmark__4430_12877213031"/>
            <w:bookmarkStart w:id="685" w:name="__Fieldmark__306008_31523229241"/>
            <w:bookmarkStart w:id="686" w:name="__Fieldmark__10349_18727773081"/>
            <w:bookmarkStart w:id="687" w:name="__Fieldmark__5724_4923847461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88" w:name="__Fieldmark__43829_4257634436"/>
            <w:bookmarkStart w:id="689" w:name="__Fieldmark__3019_2440791607"/>
            <w:bookmarkStart w:id="690" w:name="__Fieldmark__88_1386443737"/>
            <w:bookmarkStart w:id="691" w:name="__Fieldmark__236527_492384746"/>
            <w:bookmarkStart w:id="692" w:name="__Fieldmark__86_960962064"/>
            <w:bookmarkStart w:id="693" w:name="__Fieldmark__8509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94" w:name="__Fieldmark__7206_17263825211"/>
            <w:bookmarkStart w:id="695" w:name="__Fieldmark__209192_31523229241"/>
            <w:bookmarkStart w:id="696" w:name="__Fieldmark__5878_20938812051"/>
            <w:bookmarkStart w:id="697" w:name="__Fieldmark__211655_38833170851"/>
            <w:bookmarkStart w:id="698" w:name="__Fieldmark__267332_25131662441"/>
            <w:bookmarkStart w:id="699" w:name="__Fieldmark__153299_25131662441"/>
            <w:bookmarkStart w:id="700" w:name="__Fieldmark__3214_3989595981"/>
            <w:bookmarkStart w:id="701" w:name="__Fieldmark__284554_30958398421"/>
            <w:bookmarkStart w:id="702" w:name="__Fieldmark__66631_30958398421"/>
            <w:bookmarkStart w:id="703" w:name="__Fieldmark__929_4555947541"/>
            <w:bookmarkStart w:id="704" w:name="__Fieldmark__15696_31"/>
            <w:bookmarkStart w:id="705" w:name="__Fieldmark__137486_30958398421"/>
            <w:bookmarkStart w:id="706" w:name="__Fieldmark__317827_30958398421"/>
            <w:bookmarkStart w:id="707" w:name="__Fieldmark__3547_8072150551"/>
            <w:bookmarkStart w:id="708" w:name="__Fieldmark__59160_4001636091"/>
            <w:bookmarkStart w:id="709" w:name="__Fieldmark__4873_38833170851"/>
            <w:bookmarkStart w:id="710" w:name="__Fieldmark__86713_660468201"/>
            <w:bookmarkStart w:id="711" w:name="__Fieldmark__4500_12877213031"/>
            <w:bookmarkStart w:id="712" w:name="__Fieldmark__306118_31523229241"/>
            <w:bookmarkStart w:id="713" w:name="__Fieldmark__10471_18727773081"/>
            <w:bookmarkStart w:id="714" w:name="__Fieldmark__5814_4923847461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15" w:name="__Fieldmark__43830_4257634436"/>
            <w:bookmarkStart w:id="716" w:name="__Fieldmark__3020_2440791607"/>
            <w:bookmarkStart w:id="717" w:name="__Fieldmark__89_1386443737"/>
            <w:bookmarkStart w:id="718" w:name="__Fieldmark__236665_492384746"/>
            <w:bookmarkStart w:id="719" w:name="OLE_LINK806"/>
            <w:bookmarkStart w:id="720" w:name="OLE_LINK805"/>
            <w:bookmarkStart w:id="721" w:name="__Fieldmark__87_960962064"/>
            <w:bookmarkStart w:id="722" w:name="__Fieldmark__8509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23" w:name="__Fieldmark__7326_17263825211"/>
            <w:bookmarkStart w:id="724" w:name="__Fieldmark__209300_31523229241"/>
            <w:bookmarkStart w:id="725" w:name="__Fieldmark__5974_20938812051"/>
            <w:bookmarkStart w:id="726" w:name="__Fieldmark__211739_38833170851"/>
            <w:bookmarkStart w:id="727" w:name="__Fieldmark__267404_25131662441"/>
            <w:bookmarkStart w:id="728" w:name="__Fieldmark__153359_25131662441"/>
            <w:bookmarkStart w:id="729" w:name="__Fieldmark__3262_3989595981"/>
            <w:bookmarkStart w:id="730" w:name="__Fieldmark__284590_30958398421"/>
            <w:bookmarkStart w:id="731" w:name="__Fieldmark__66655_30958398421"/>
            <w:bookmarkStart w:id="732" w:name="__Fieldmark__939_4555947541"/>
            <w:bookmarkStart w:id="733" w:name="__Fieldmark__15711_31"/>
            <w:bookmarkStart w:id="734" w:name="__Fieldmark__137516_30958398421"/>
            <w:bookmarkStart w:id="735" w:name="__Fieldmark__317869_30958398421"/>
            <w:bookmarkStart w:id="736" w:name="__Fieldmark__3601_8072150551"/>
            <w:bookmarkStart w:id="737" w:name="__Fieldmark__59226_4001636091"/>
            <w:bookmarkStart w:id="738" w:name="__Fieldmark__4951_38833170851"/>
            <w:bookmarkStart w:id="739" w:name="__Fieldmark__86803_660468201"/>
            <w:bookmarkStart w:id="740" w:name="__Fieldmark__4576_12877213031"/>
            <w:bookmarkStart w:id="741" w:name="__Fieldmark__306232_31523229241"/>
            <w:bookmarkStart w:id="742" w:name="__Fieldmark__10597_18727773081"/>
            <w:bookmarkStart w:id="743" w:name="__Fieldmark__5910_4923847461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44" w:name="__Fieldmark__43831_4257634436"/>
            <w:bookmarkStart w:id="745" w:name="__Fieldmark__3021_2440791607"/>
            <w:bookmarkStart w:id="746" w:name="__Fieldmark__90_1386443737"/>
            <w:bookmarkStart w:id="747" w:name="__Fieldmark__236799_492384746"/>
            <w:bookmarkStart w:id="748" w:name="__Fieldmark__88_960962064"/>
            <w:bookmarkStart w:id="749" w:name="__Fieldmark__8509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50" w:name="__Fieldmark__7442_17263825211"/>
            <w:bookmarkStart w:id="751" w:name="__Fieldmark__209404_31523229241"/>
            <w:bookmarkStart w:id="752" w:name="__Fieldmark__6066_20938812051"/>
            <w:bookmarkStart w:id="753" w:name="__Fieldmark__211819_38833170851"/>
            <w:bookmarkStart w:id="754" w:name="__Fieldmark__267472_25131662441"/>
            <w:bookmarkStart w:id="755" w:name="__Fieldmark__153415_25131662441"/>
            <w:bookmarkStart w:id="756" w:name="__Fieldmark__3306_3989595981"/>
            <w:bookmarkStart w:id="757" w:name="__Fieldmark__284622_30958398421"/>
            <w:bookmarkStart w:id="758" w:name="__Fieldmark__66675_30958398421"/>
            <w:bookmarkStart w:id="759" w:name="__Fieldmark__949_4555947541"/>
            <w:bookmarkStart w:id="760" w:name="__Fieldmark__15722_31"/>
            <w:bookmarkStart w:id="761" w:name="__Fieldmark__137542_30958398421"/>
            <w:bookmarkStart w:id="762" w:name="__Fieldmark__317907_30958398421"/>
            <w:bookmarkStart w:id="763" w:name="__Fieldmark__3651_8072150551"/>
            <w:bookmarkStart w:id="764" w:name="__Fieldmark__59288_4001636091"/>
            <w:bookmarkStart w:id="765" w:name="__Fieldmark__5025_38833170851"/>
            <w:bookmarkStart w:id="766" w:name="__Fieldmark__86889_660468201"/>
            <w:bookmarkStart w:id="767" w:name="__Fieldmark__4646_12877213031"/>
            <w:bookmarkStart w:id="768" w:name="__Fieldmark__306342_31523229241"/>
            <w:bookmarkStart w:id="769" w:name="__Fieldmark__10719_18727773081"/>
            <w:bookmarkStart w:id="770" w:name="__Fieldmark__6000_4923847461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71" w:name="__Fieldmark__43834_4257634436"/>
            <w:bookmarkStart w:id="772" w:name="__Fieldmark__3024_2440791607"/>
            <w:bookmarkStart w:id="773" w:name="__Fieldmark__93_1386443737"/>
            <w:bookmarkStart w:id="774" w:name="__Fieldmark__237075_492384746"/>
            <w:bookmarkStart w:id="775" w:name="__Fieldmark__91_960962064"/>
            <w:bookmarkStart w:id="776" w:name="__Fieldmark__8509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77" w:name="__Fieldmark__7682_17263825211"/>
            <w:bookmarkStart w:id="778" w:name="__Fieldmark__209620_31523229241"/>
            <w:bookmarkStart w:id="779" w:name="__Fieldmark__6258_20938812051"/>
            <w:bookmarkStart w:id="780" w:name="__Fieldmark__211987_38833170851"/>
            <w:bookmarkStart w:id="781" w:name="__Fieldmark__267616_25131662441"/>
            <w:bookmarkStart w:id="782" w:name="__Fieldmark__153535_25131662441"/>
            <w:bookmarkStart w:id="783" w:name="__Fieldmark__3402_3989595981"/>
            <w:bookmarkStart w:id="784" w:name="__Fieldmark__284694_30958398421"/>
            <w:bookmarkStart w:id="785" w:name="__Fieldmark__66723_30958398421"/>
            <w:bookmarkStart w:id="786" w:name="__Fieldmark__963_4555947541"/>
            <w:bookmarkStart w:id="787" w:name="__Fieldmark__15749_31"/>
            <w:bookmarkStart w:id="788" w:name="__Fieldmark__137602_30958398421"/>
            <w:bookmarkStart w:id="789" w:name="__Fieldmark__317991_30958398421"/>
            <w:bookmarkStart w:id="790" w:name="__Fieldmark__3759_8072150551"/>
            <w:bookmarkStart w:id="791" w:name="__Fieldmark__59420_4001636091"/>
            <w:bookmarkStart w:id="792" w:name="__Fieldmark__5181_38833170851"/>
            <w:bookmarkStart w:id="793" w:name="__Fieldmark__87069_660468201"/>
            <w:bookmarkStart w:id="794" w:name="__Fieldmark__4790_12877213031"/>
            <w:bookmarkStart w:id="795" w:name="__Fieldmark__306570_31523229241"/>
            <w:bookmarkStart w:id="796" w:name="__Fieldmark__10971_18727773081"/>
            <w:bookmarkStart w:id="797" w:name="__Fieldmark__6184_4923847461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98" w:name="__Fieldmark__43835_4257634436"/>
            <w:bookmarkStart w:id="799" w:name="__Fieldmark__3025_2440791607"/>
            <w:bookmarkStart w:id="800" w:name="__Fieldmark__94_1386443737"/>
            <w:bookmarkStart w:id="801" w:name="__Fieldmark__237209_492384746"/>
            <w:bookmarkStart w:id="802" w:name="__Fieldmark__92_960962064"/>
            <w:bookmarkStart w:id="803" w:name="__Fieldmark__8509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04" w:name="__Fieldmark__7798_17263825211"/>
            <w:bookmarkStart w:id="805" w:name="__Fieldmark__209724_31523229241"/>
            <w:bookmarkStart w:id="806" w:name="__Fieldmark__6350_20938812051"/>
            <w:bookmarkStart w:id="807" w:name="__Fieldmark__212067_38833170851"/>
            <w:bookmarkStart w:id="808" w:name="__Fieldmark__267684_25131662441"/>
            <w:bookmarkStart w:id="809" w:name="__Fieldmark__153591_25131662441"/>
            <w:bookmarkStart w:id="810" w:name="__Fieldmark__3446_3989595981"/>
            <w:bookmarkStart w:id="811" w:name="__Fieldmark__284726_30958398421"/>
            <w:bookmarkStart w:id="812" w:name="__Fieldmark__66743_30958398421"/>
            <w:bookmarkStart w:id="813" w:name="__Fieldmark__971_4555947541"/>
            <w:bookmarkStart w:id="814" w:name="__Fieldmark__15760_31"/>
            <w:bookmarkStart w:id="815" w:name="__Fieldmark__137628_30958398421"/>
            <w:bookmarkStart w:id="816" w:name="__Fieldmark__318029_30958398421"/>
            <w:bookmarkStart w:id="817" w:name="__Fieldmark__3809_8072150551"/>
            <w:bookmarkStart w:id="818" w:name="__Fieldmark__59482_4001636091"/>
            <w:bookmarkStart w:id="819" w:name="__Fieldmark__5255_38833170851"/>
            <w:bookmarkStart w:id="820" w:name="__Fieldmark__87155_660468201"/>
            <w:bookmarkStart w:id="821" w:name="__Fieldmark__4860_12877213031"/>
            <w:bookmarkStart w:id="822" w:name="__Fieldmark__306680_31523229241"/>
            <w:bookmarkStart w:id="823" w:name="__Fieldmark__11093_18727773081"/>
            <w:bookmarkStart w:id="824" w:name="__Fieldmark__6274_4923847461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25" w:name="__Fieldmark__43836_4257634436"/>
            <w:bookmarkStart w:id="826" w:name="__Fieldmark__3026_2440791607"/>
            <w:bookmarkStart w:id="827" w:name="__Fieldmark__95_1386443737"/>
            <w:bookmarkStart w:id="828" w:name="__Fieldmark__237343_492384746"/>
            <w:bookmarkStart w:id="829" w:name="__Fieldmark__93_960962064"/>
            <w:bookmarkStart w:id="830" w:name="__Fieldmark__8510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31" w:name="__Fieldmark__7914_17263825211"/>
            <w:bookmarkStart w:id="832" w:name="__Fieldmark__209828_31523229241"/>
            <w:bookmarkStart w:id="833" w:name="__Fieldmark__6442_20938812051"/>
            <w:bookmarkStart w:id="834" w:name="__Fieldmark__212147_38833170851"/>
            <w:bookmarkStart w:id="835" w:name="__Fieldmark__267752_25131662441"/>
            <w:bookmarkStart w:id="836" w:name="__Fieldmark__153647_25131662441"/>
            <w:bookmarkStart w:id="837" w:name="__Fieldmark__3490_3989595981"/>
            <w:bookmarkStart w:id="838" w:name="__Fieldmark__284758_30958398421"/>
            <w:bookmarkStart w:id="839" w:name="__Fieldmark__66763_30958398421"/>
            <w:bookmarkStart w:id="840" w:name="__Fieldmark__979_4555947541"/>
            <w:bookmarkStart w:id="841" w:name="__Fieldmark__15771_31"/>
            <w:bookmarkStart w:id="842" w:name="__Fieldmark__137654_30958398421"/>
            <w:bookmarkStart w:id="843" w:name="__Fieldmark__318067_30958398421"/>
            <w:bookmarkStart w:id="844" w:name="__Fieldmark__3859_8072150551"/>
            <w:bookmarkStart w:id="845" w:name="__Fieldmark__59544_4001636091"/>
            <w:bookmarkStart w:id="846" w:name="__Fieldmark__5329_38833170851"/>
            <w:bookmarkStart w:id="847" w:name="__Fieldmark__87241_660468201"/>
            <w:bookmarkStart w:id="848" w:name="__Fieldmark__4930_12877213031"/>
            <w:bookmarkStart w:id="849" w:name="__Fieldmark__306790_31523229241"/>
            <w:bookmarkStart w:id="850" w:name="__Fieldmark__11215_18727773081"/>
            <w:bookmarkStart w:id="851" w:name="__Fieldmark__6364_4923847461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52" w:name="__Fieldmark__43837_4257634436"/>
            <w:bookmarkStart w:id="853" w:name="__Fieldmark__3027_2440791607"/>
            <w:bookmarkStart w:id="854" w:name="__Fieldmark__96_1386443737"/>
            <w:bookmarkStart w:id="855" w:name="__Fieldmark__237477_492384746"/>
            <w:bookmarkStart w:id="856" w:name="__Fieldmark__94_960962064"/>
            <w:bookmarkStart w:id="857" w:name="__Fieldmark__8510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58" w:name="__Fieldmark__8030_17263825211"/>
            <w:bookmarkStart w:id="859" w:name="__Fieldmark__209932_31523229241"/>
            <w:bookmarkStart w:id="860" w:name="__Fieldmark__6534_20938812051"/>
            <w:bookmarkStart w:id="861" w:name="__Fieldmark__212227_38833170851"/>
            <w:bookmarkStart w:id="862" w:name="__Fieldmark__267820_25131662441"/>
            <w:bookmarkStart w:id="863" w:name="__Fieldmark__153703_25131662441"/>
            <w:bookmarkStart w:id="864" w:name="__Fieldmark__3534_3989595981"/>
            <w:bookmarkStart w:id="865" w:name="__Fieldmark__284790_30958398421"/>
            <w:bookmarkStart w:id="866" w:name="__Fieldmark__66783_30958398421"/>
            <w:bookmarkStart w:id="867" w:name="__Fieldmark__987_4555947541"/>
            <w:bookmarkStart w:id="868" w:name="__Fieldmark__15782_31"/>
            <w:bookmarkStart w:id="869" w:name="__Fieldmark__137680_30958398421"/>
            <w:bookmarkStart w:id="870" w:name="__Fieldmark__318105_30958398421"/>
            <w:bookmarkStart w:id="871" w:name="__Fieldmark__3909_8072150551"/>
            <w:bookmarkStart w:id="872" w:name="__Fieldmark__59606_4001636091"/>
            <w:bookmarkStart w:id="873" w:name="__Fieldmark__5403_38833170851"/>
            <w:bookmarkStart w:id="874" w:name="__Fieldmark__87327_660468201"/>
            <w:bookmarkStart w:id="875" w:name="__Fieldmark__5000_12877213031"/>
            <w:bookmarkStart w:id="876" w:name="__Fieldmark__306900_31523229241"/>
            <w:bookmarkStart w:id="877" w:name="__Fieldmark__11337_18727773081"/>
            <w:bookmarkStart w:id="878" w:name="__Fieldmark__6454_492384746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79" w:name="__Fieldmark__43838_4257634436"/>
            <w:bookmarkStart w:id="880" w:name="__Fieldmark__3028_2440791607"/>
            <w:bookmarkStart w:id="881" w:name="__Fieldmark__97_1386443737"/>
            <w:bookmarkStart w:id="882" w:name="__Fieldmark__237611_492384746"/>
            <w:bookmarkStart w:id="883" w:name="__Fieldmark__95_960962064"/>
            <w:bookmarkStart w:id="884" w:name="__Fieldmark__8510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85" w:name="__Fieldmark__8146_17263825211"/>
            <w:bookmarkStart w:id="886" w:name="__Fieldmark__210036_31523229241"/>
            <w:bookmarkStart w:id="887" w:name="__Fieldmark__6626_20938812051"/>
            <w:bookmarkStart w:id="888" w:name="__Fieldmark__212307_38833170851"/>
            <w:bookmarkStart w:id="889" w:name="__Fieldmark__267888_25131662441"/>
            <w:bookmarkStart w:id="890" w:name="__Fieldmark__153759_25131662441"/>
            <w:bookmarkStart w:id="891" w:name="__Fieldmark__3578_3989595981"/>
            <w:bookmarkStart w:id="892" w:name="__Fieldmark__284822_30958398421"/>
            <w:bookmarkStart w:id="893" w:name="__Fieldmark__66803_30958398421"/>
            <w:bookmarkStart w:id="894" w:name="__Fieldmark__995_4555947541"/>
            <w:bookmarkStart w:id="895" w:name="__Fieldmark__15793_31"/>
            <w:bookmarkStart w:id="896" w:name="__Fieldmark__137706_30958398421"/>
            <w:bookmarkStart w:id="897" w:name="__Fieldmark__318143_30958398421"/>
            <w:bookmarkStart w:id="898" w:name="__Fieldmark__3959_8072150551"/>
            <w:bookmarkStart w:id="899" w:name="__Fieldmark__59668_4001636091"/>
            <w:bookmarkStart w:id="900" w:name="__Fieldmark__5477_38833170851"/>
            <w:bookmarkStart w:id="901" w:name="__Fieldmark__87413_660468201"/>
            <w:bookmarkStart w:id="902" w:name="__Fieldmark__5070_12877213031"/>
            <w:bookmarkStart w:id="903" w:name="__Fieldmark__307010_31523229241"/>
            <w:bookmarkStart w:id="904" w:name="__Fieldmark__11459_18727773081"/>
            <w:bookmarkStart w:id="905" w:name="__Fieldmark__6544_4923847461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06" w:name="__Fieldmark__43841_4257634436"/>
            <w:bookmarkStart w:id="907" w:name="__Fieldmark__3031_2440791607"/>
            <w:bookmarkStart w:id="908" w:name="__Fieldmark__100_1386443737"/>
            <w:bookmarkStart w:id="909" w:name="__Fieldmark__237887_492384746"/>
            <w:bookmarkStart w:id="910" w:name="__Fieldmark__98_960962064"/>
            <w:bookmarkStart w:id="911" w:name="__Fieldmark__8510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12" w:name="__Fieldmark__8386_17263825211"/>
            <w:bookmarkStart w:id="913" w:name="__Fieldmark__210252_31523229241"/>
            <w:bookmarkStart w:id="914" w:name="__Fieldmark__6818_20938812051"/>
            <w:bookmarkStart w:id="915" w:name="__Fieldmark__212475_38833170851"/>
            <w:bookmarkStart w:id="916" w:name="__Fieldmark__268032_25131662441"/>
            <w:bookmarkStart w:id="917" w:name="__Fieldmark__153879_25131662441"/>
            <w:bookmarkStart w:id="918" w:name="__Fieldmark__3674_3989595981"/>
            <w:bookmarkStart w:id="919" w:name="__Fieldmark__284894_30958398421"/>
            <w:bookmarkStart w:id="920" w:name="__Fieldmark__66851_30958398421"/>
            <w:bookmarkStart w:id="921" w:name="__Fieldmark__1009_4555947541"/>
            <w:bookmarkStart w:id="922" w:name="__Fieldmark__15820_31"/>
            <w:bookmarkStart w:id="923" w:name="__Fieldmark__137766_30958398421"/>
            <w:bookmarkStart w:id="924" w:name="__Fieldmark__318227_30958398421"/>
            <w:bookmarkStart w:id="925" w:name="__Fieldmark__4067_8072150551"/>
            <w:bookmarkStart w:id="926" w:name="__Fieldmark__59800_4001636091"/>
            <w:bookmarkStart w:id="927" w:name="__Fieldmark__5633_38833170851"/>
            <w:bookmarkStart w:id="928" w:name="__Fieldmark__87593_660468201"/>
            <w:bookmarkStart w:id="929" w:name="__Fieldmark__5214_12877213031"/>
            <w:bookmarkStart w:id="930" w:name="__Fieldmark__307238_31523229241"/>
            <w:bookmarkStart w:id="931" w:name="__Fieldmark__11711_18727773081"/>
            <w:bookmarkStart w:id="932" w:name="__Fieldmark__6728_4923847461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33" w:name="__Fieldmark__43842_4257634436"/>
            <w:bookmarkStart w:id="934" w:name="__Fieldmark__3032_2440791607"/>
            <w:bookmarkStart w:id="935" w:name="__Fieldmark__101_1386443737"/>
            <w:bookmarkStart w:id="936" w:name="__Fieldmark__238021_492384746"/>
            <w:bookmarkStart w:id="937" w:name="__Fieldmark__99_960962064"/>
            <w:bookmarkStart w:id="938" w:name="__Fieldmark__8510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39" w:name="__Fieldmark__8502_17263825211"/>
            <w:bookmarkStart w:id="940" w:name="__Fieldmark__210356_31523229241"/>
            <w:bookmarkStart w:id="941" w:name="__Fieldmark__6910_20938812051"/>
            <w:bookmarkStart w:id="942" w:name="__Fieldmark__212555_38833170851"/>
            <w:bookmarkStart w:id="943" w:name="__Fieldmark__268100_25131662441"/>
            <w:bookmarkStart w:id="944" w:name="__Fieldmark__153935_25131662441"/>
            <w:bookmarkStart w:id="945" w:name="__Fieldmark__3718_3989595981"/>
            <w:bookmarkStart w:id="946" w:name="__Fieldmark__284926_30958398421"/>
            <w:bookmarkStart w:id="947" w:name="__Fieldmark__66871_30958398421"/>
            <w:bookmarkStart w:id="948" w:name="__Fieldmark__1017_4555947541"/>
            <w:bookmarkStart w:id="949" w:name="__Fieldmark__15831_31"/>
            <w:bookmarkStart w:id="950" w:name="__Fieldmark__137792_30958398421"/>
            <w:bookmarkStart w:id="951" w:name="__Fieldmark__318265_30958398421"/>
            <w:bookmarkStart w:id="952" w:name="__Fieldmark__4117_8072150551"/>
            <w:bookmarkStart w:id="953" w:name="__Fieldmark__59862_4001636091"/>
            <w:bookmarkStart w:id="954" w:name="__Fieldmark__5707_38833170851"/>
            <w:bookmarkStart w:id="955" w:name="__Fieldmark__87679_660468201"/>
            <w:bookmarkStart w:id="956" w:name="__Fieldmark__5284_12877213031"/>
            <w:bookmarkStart w:id="957" w:name="__Fieldmark__307348_31523229241"/>
            <w:bookmarkStart w:id="958" w:name="__Fieldmark__11833_18727773081"/>
            <w:bookmarkStart w:id="959" w:name="__Fieldmark__6818_4923847461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60" w:name="__Fieldmark__43843_4257634436"/>
            <w:bookmarkStart w:id="961" w:name="__Fieldmark__3033_2440791607"/>
            <w:bookmarkStart w:id="962" w:name="__Fieldmark__102_1386443737"/>
            <w:bookmarkStart w:id="963" w:name="__Fieldmark__238155_492384746"/>
            <w:bookmarkStart w:id="964" w:name="__Fieldmark__100_960962064"/>
            <w:bookmarkStart w:id="965" w:name="__Fieldmark__8510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66" w:name="__Fieldmark__8618_17263825211"/>
            <w:bookmarkStart w:id="967" w:name="__Fieldmark__210460_31523229241"/>
            <w:bookmarkStart w:id="968" w:name="__Fieldmark__7002_20938812051"/>
            <w:bookmarkStart w:id="969" w:name="__Fieldmark__212635_38833170851"/>
            <w:bookmarkStart w:id="970" w:name="__Fieldmark__268168_25131662441"/>
            <w:bookmarkStart w:id="971" w:name="__Fieldmark__153991_25131662441"/>
            <w:bookmarkStart w:id="972" w:name="__Fieldmark__3762_3989595981"/>
            <w:bookmarkStart w:id="973" w:name="__Fieldmark__284958_30958398421"/>
            <w:bookmarkStart w:id="974" w:name="__Fieldmark__66891_30958398421"/>
            <w:bookmarkStart w:id="975" w:name="__Fieldmark__1025_4555947541"/>
            <w:bookmarkStart w:id="976" w:name="__Fieldmark__15842_31"/>
            <w:bookmarkStart w:id="977" w:name="__Fieldmark__137818_30958398421"/>
            <w:bookmarkStart w:id="978" w:name="__Fieldmark__318303_30958398421"/>
            <w:bookmarkStart w:id="979" w:name="__Fieldmark__4167_8072150551"/>
            <w:bookmarkStart w:id="980" w:name="__Fieldmark__59924_4001636091"/>
            <w:bookmarkStart w:id="981" w:name="__Fieldmark__5781_38833170851"/>
            <w:bookmarkStart w:id="982" w:name="__Fieldmark__87765_660468201"/>
            <w:bookmarkStart w:id="983" w:name="__Fieldmark__5354_12877213031"/>
            <w:bookmarkStart w:id="984" w:name="__Fieldmark__307458_31523229241"/>
            <w:bookmarkStart w:id="985" w:name="__Fieldmark__11955_18727773081"/>
            <w:bookmarkStart w:id="986" w:name="__Fieldmark__6908_4923847461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87" w:name="__Fieldmark__43844_4257634436"/>
            <w:bookmarkStart w:id="988" w:name="__Fieldmark__3034_2440791607"/>
            <w:bookmarkStart w:id="989" w:name="__Fieldmark__103_1386443737"/>
            <w:bookmarkStart w:id="990" w:name="__Fieldmark__238289_492384746"/>
            <w:bookmarkStart w:id="991" w:name="__Fieldmark__101_960962064"/>
            <w:bookmarkStart w:id="992" w:name="__Fieldmark__8510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93" w:name="__Fieldmark__8734_17263825211"/>
            <w:bookmarkStart w:id="994" w:name="__Fieldmark__210564_31523229241"/>
            <w:bookmarkStart w:id="995" w:name="__Fieldmark__7094_20938812051"/>
            <w:bookmarkStart w:id="996" w:name="__Fieldmark__212715_38833170851"/>
            <w:bookmarkStart w:id="997" w:name="__Fieldmark__268236_25131662441"/>
            <w:bookmarkStart w:id="998" w:name="__Fieldmark__154047_25131662441"/>
            <w:bookmarkStart w:id="999" w:name="__Fieldmark__3806_3989595981"/>
            <w:bookmarkStart w:id="1000" w:name="__Fieldmark__284990_30958398421"/>
            <w:bookmarkStart w:id="1001" w:name="__Fieldmark__66911_30958398421"/>
            <w:bookmarkStart w:id="1002" w:name="__Fieldmark__1033_4555947541"/>
            <w:bookmarkStart w:id="1003" w:name="__Fieldmark__15853_31"/>
            <w:bookmarkStart w:id="1004" w:name="__Fieldmark__137844_30958398421"/>
            <w:bookmarkStart w:id="1005" w:name="__Fieldmark__318341_30958398421"/>
            <w:bookmarkStart w:id="1006" w:name="__Fieldmark__4217_8072150551"/>
            <w:bookmarkStart w:id="1007" w:name="__Fieldmark__59986_4001636091"/>
            <w:bookmarkStart w:id="1008" w:name="__Fieldmark__5855_38833170851"/>
            <w:bookmarkStart w:id="1009" w:name="__Fieldmark__87851_660468201"/>
            <w:bookmarkStart w:id="1010" w:name="__Fieldmark__5424_12877213031"/>
            <w:bookmarkStart w:id="1011" w:name="__Fieldmark__307568_31523229241"/>
            <w:bookmarkStart w:id="1012" w:name="__Fieldmark__12077_18727773081"/>
            <w:bookmarkStart w:id="1013" w:name="__Fieldmark__6998_4923847461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</w:p>
        </w:tc>
      </w:tr>
      <w:tr>
        <w:trPr>
          <w:cantSplit w:val="true"/>
        </w:trPr>
        <w:tc>
          <w:tcPr>
            <w:tcW w:w="902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</w:rPr>
              <w:t>investigadores/as postdoUTORAIS noN permanentes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</w:rPr>
              <w:t>nome e apelidos</w:t>
            </w:r>
          </w:p>
        </w:tc>
        <w:tc>
          <w:tcPr>
            <w:tcW w:w="85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TEGORÍA</w:t>
            </w:r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NACIONALIDADE</w:t>
            </w:r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UNIVERSIDADE</w:t>
            </w:r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MPUS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14" w:name="__Fieldmark__43845_4257634436"/>
            <w:bookmarkStart w:id="1015" w:name="__Fieldmark__3035_2440791607"/>
            <w:bookmarkStart w:id="1016" w:name="__Fieldmark__104_1386443737"/>
            <w:bookmarkStart w:id="1017" w:name="__Fieldmark__238434_492384746"/>
            <w:bookmarkStart w:id="1018" w:name="__Fieldmark__102_960962064"/>
            <w:bookmarkStart w:id="1019" w:name="__Fieldmark__8510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20" w:name="__Fieldmark__8861_17263825211"/>
            <w:bookmarkStart w:id="1021" w:name="__Fieldmark__210679_31523229241"/>
            <w:bookmarkStart w:id="1022" w:name="__Fieldmark__7197_20938812051"/>
            <w:bookmarkStart w:id="1023" w:name="__Fieldmark__212806_38833170851"/>
            <w:bookmarkStart w:id="1024" w:name="__Fieldmark__268315_25131662441"/>
            <w:bookmarkStart w:id="1025" w:name="__Fieldmark__154114_25131662441"/>
            <w:bookmarkStart w:id="1026" w:name="__Fieldmark__3861_3989595981"/>
            <w:bookmarkStart w:id="1027" w:name="__Fieldmark__285033_30958398421"/>
            <w:bookmarkStart w:id="1028" w:name="__Fieldmark__66942_30958398421"/>
            <w:bookmarkStart w:id="1029" w:name="__Fieldmark__1054_4555947541"/>
            <w:bookmarkStart w:id="1030" w:name="__Fieldmark__15875_31"/>
            <w:bookmarkStart w:id="1031" w:name="__Fieldmark__137881_30958398421"/>
            <w:bookmarkStart w:id="1032" w:name="__Fieldmark__318390_30958398421"/>
            <w:bookmarkStart w:id="1033" w:name="__Fieldmark__4278_8072150551"/>
            <w:bookmarkStart w:id="1034" w:name="__Fieldmark__60059_4001636091"/>
            <w:bookmarkStart w:id="1035" w:name="__Fieldmark__5940_38833170851"/>
            <w:bookmarkStart w:id="1036" w:name="__Fieldmark__87948_660468201"/>
            <w:bookmarkStart w:id="1037" w:name="__Fieldmark__5519_12877213031"/>
            <w:bookmarkStart w:id="1038" w:name="__Fieldmark__307689_31523229241"/>
            <w:bookmarkStart w:id="1039" w:name="__Fieldmark__12210_18727773081"/>
            <w:bookmarkStart w:id="1040" w:name="__Fieldmark__7129_4923847461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41" w:name="__Fieldmark__43848_4257634436"/>
            <w:bookmarkStart w:id="1042" w:name="__Fieldmark__3038_2440791607"/>
            <w:bookmarkStart w:id="1043" w:name="__Fieldmark__107_1386443737"/>
            <w:bookmarkStart w:id="1044" w:name="__Fieldmark__238725_492384746"/>
            <w:bookmarkStart w:id="1045" w:name="__Fieldmark__105_960962064"/>
            <w:bookmarkStart w:id="1046" w:name="__Fieldmark__8511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47" w:name="__Fieldmark__9116_17263825211"/>
            <w:bookmarkStart w:id="1048" w:name="__Fieldmark__210910_31523229241"/>
            <w:bookmarkStart w:id="1049" w:name="__Fieldmark__7404_20938812051"/>
            <w:bookmarkStart w:id="1050" w:name="__Fieldmark__212989_38833170851"/>
            <w:bookmarkStart w:id="1051" w:name="__Fieldmark__268474_25131662441"/>
            <w:bookmarkStart w:id="1052" w:name="__Fieldmark__154249_25131662441"/>
            <w:bookmarkStart w:id="1053" w:name="__Fieldmark__3972_3989595981"/>
            <w:bookmarkStart w:id="1054" w:name="__Fieldmark__285120_30958398421"/>
            <w:bookmarkStart w:id="1055" w:name="__Fieldmark__67005_30958398421"/>
            <w:bookmarkStart w:id="1056" w:name="__Fieldmark__1078_4555947541"/>
            <w:bookmarkStart w:id="1057" w:name="__Fieldmark__15917_31"/>
            <w:bookmarkStart w:id="1058" w:name="__Fieldmark__137956_30958398421"/>
            <w:bookmarkStart w:id="1059" w:name="__Fieldmark__318489_30958398421"/>
            <w:bookmarkStart w:id="1060" w:name="__Fieldmark__4401_8072150551"/>
            <w:bookmarkStart w:id="1061" w:name="__Fieldmark__60206_4001636091"/>
            <w:bookmarkStart w:id="1062" w:name="__Fieldmark__6111_38833170851"/>
            <w:bookmarkStart w:id="1063" w:name="__Fieldmark__88143_660468201"/>
            <w:bookmarkStart w:id="1064" w:name="__Fieldmark__5673_12877213031"/>
            <w:bookmarkStart w:id="1065" w:name="__Fieldmark__307932_31523229241"/>
            <w:bookmarkStart w:id="1066" w:name="__Fieldmark__12477_18727773081"/>
            <w:bookmarkStart w:id="1067" w:name="__Fieldmark__7323_4923847461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68" w:name="__Fieldmark__43849_4257634436"/>
            <w:bookmarkStart w:id="1069" w:name="__Fieldmark__3039_2440791607"/>
            <w:bookmarkStart w:id="1070" w:name="__Fieldmark__108_1386443737"/>
            <w:bookmarkStart w:id="1071" w:name="__Fieldmark__238859_492384746"/>
            <w:bookmarkStart w:id="1072" w:name="__Fieldmark__106_960962064"/>
            <w:bookmarkStart w:id="1073" w:name="__Fieldmark__8511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74" w:name="__Fieldmark__9232_17263825211"/>
            <w:bookmarkStart w:id="1075" w:name="__Fieldmark__211014_31523229241"/>
            <w:bookmarkStart w:id="1076" w:name="__Fieldmark__7496_20938812051"/>
            <w:bookmarkStart w:id="1077" w:name="__Fieldmark__213069_38833170851"/>
            <w:bookmarkStart w:id="1078" w:name="__Fieldmark__268542_25131662441"/>
            <w:bookmarkStart w:id="1079" w:name="__Fieldmark__154305_25131662441"/>
            <w:bookmarkStart w:id="1080" w:name="__Fieldmark__4016_3989595981"/>
            <w:bookmarkStart w:id="1081" w:name="__Fieldmark__285152_30958398421"/>
            <w:bookmarkStart w:id="1082" w:name="__Fieldmark__67025_30958398421"/>
            <w:bookmarkStart w:id="1083" w:name="__Fieldmark__1086_4555947541"/>
            <w:bookmarkStart w:id="1084" w:name="__Fieldmark__15928_31"/>
            <w:bookmarkStart w:id="1085" w:name="__Fieldmark__137982_30958398421"/>
            <w:bookmarkStart w:id="1086" w:name="__Fieldmark__318527_30958398421"/>
            <w:bookmarkStart w:id="1087" w:name="__Fieldmark__4451_8072150551"/>
            <w:bookmarkStart w:id="1088" w:name="__Fieldmark__60268_4001636091"/>
            <w:bookmarkStart w:id="1089" w:name="__Fieldmark__6185_38833170851"/>
            <w:bookmarkStart w:id="1090" w:name="__Fieldmark__88229_660468201"/>
            <w:bookmarkStart w:id="1091" w:name="__Fieldmark__5743_12877213031"/>
            <w:bookmarkStart w:id="1092" w:name="__Fieldmark__308042_31523229241"/>
            <w:bookmarkStart w:id="1093" w:name="__Fieldmark__12599_18727773081"/>
            <w:bookmarkStart w:id="1094" w:name="__Fieldmark__7413_4923847461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95" w:name="__Fieldmark__43850_4257634436"/>
            <w:bookmarkStart w:id="1096" w:name="__Fieldmark__3040_2440791607"/>
            <w:bookmarkStart w:id="1097" w:name="__Fieldmark__109_1386443737"/>
            <w:bookmarkStart w:id="1098" w:name="__Fieldmark__238993_492384746"/>
            <w:bookmarkStart w:id="1099" w:name="__Fieldmark__107_960962064"/>
            <w:bookmarkStart w:id="1100" w:name="__Fieldmark__8511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01" w:name="__Fieldmark__9348_17263825211"/>
            <w:bookmarkStart w:id="1102" w:name="__Fieldmark__211118_31523229241"/>
            <w:bookmarkStart w:id="1103" w:name="__Fieldmark__7588_20938812051"/>
            <w:bookmarkStart w:id="1104" w:name="__Fieldmark__213149_38833170851"/>
            <w:bookmarkStart w:id="1105" w:name="__Fieldmark__268610_25131662441"/>
            <w:bookmarkStart w:id="1106" w:name="__Fieldmark__154361_25131662441"/>
            <w:bookmarkStart w:id="1107" w:name="__Fieldmark__4060_3989595981"/>
            <w:bookmarkStart w:id="1108" w:name="__Fieldmark__285184_30958398421"/>
            <w:bookmarkStart w:id="1109" w:name="__Fieldmark__67045_30958398421"/>
            <w:bookmarkStart w:id="1110" w:name="__Fieldmark__1094_4555947541"/>
            <w:bookmarkStart w:id="1111" w:name="__Fieldmark__15939_31"/>
            <w:bookmarkStart w:id="1112" w:name="__Fieldmark__138008_30958398421"/>
            <w:bookmarkStart w:id="1113" w:name="__Fieldmark__318565_30958398421"/>
            <w:bookmarkStart w:id="1114" w:name="__Fieldmark__4501_8072150551"/>
            <w:bookmarkStart w:id="1115" w:name="__Fieldmark__60330_4001636091"/>
            <w:bookmarkStart w:id="1116" w:name="__Fieldmark__6259_38833170851"/>
            <w:bookmarkStart w:id="1117" w:name="__Fieldmark__88315_660468201"/>
            <w:bookmarkStart w:id="1118" w:name="__Fieldmark__5813_12877213031"/>
            <w:bookmarkStart w:id="1119" w:name="__Fieldmark__308152_31523229241"/>
            <w:bookmarkStart w:id="1120" w:name="__Fieldmark__12721_18727773081"/>
            <w:bookmarkStart w:id="1121" w:name="__Fieldmark__7503_4923847461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122" w:name="__Fieldmark__43851_4257634436"/>
            <w:bookmarkStart w:id="1123" w:name="__Fieldmark__3041_2440791607"/>
            <w:bookmarkStart w:id="1124" w:name="__Fieldmark__110_1386443737"/>
            <w:bookmarkStart w:id="1125" w:name="__Fieldmark__239127_492384746"/>
            <w:bookmarkStart w:id="1126" w:name="__Fieldmark__108_960962064"/>
            <w:bookmarkStart w:id="1127" w:name="__Fieldmark__8511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28" w:name="__Fieldmark__9464_17263825211"/>
            <w:bookmarkStart w:id="1129" w:name="__Fieldmark__211222_31523229241"/>
            <w:bookmarkStart w:id="1130" w:name="__Fieldmark__7680_20938812051"/>
            <w:bookmarkStart w:id="1131" w:name="__Fieldmark__213229_38833170851"/>
            <w:bookmarkStart w:id="1132" w:name="__Fieldmark__268678_25131662441"/>
            <w:bookmarkStart w:id="1133" w:name="__Fieldmark__154417_25131662441"/>
            <w:bookmarkStart w:id="1134" w:name="__Fieldmark__4104_3989595981"/>
            <w:bookmarkStart w:id="1135" w:name="__Fieldmark__285216_30958398421"/>
            <w:bookmarkStart w:id="1136" w:name="__Fieldmark__67065_30958398421"/>
            <w:bookmarkStart w:id="1137" w:name="__Fieldmark__1102_4555947541"/>
            <w:bookmarkStart w:id="1138" w:name="__Fieldmark__15950_31"/>
            <w:bookmarkStart w:id="1139" w:name="__Fieldmark__138034_30958398421"/>
            <w:bookmarkStart w:id="1140" w:name="__Fieldmark__318603_30958398421"/>
            <w:bookmarkStart w:id="1141" w:name="__Fieldmark__4551_8072150551"/>
            <w:bookmarkStart w:id="1142" w:name="__Fieldmark__60392_4001636091"/>
            <w:bookmarkStart w:id="1143" w:name="__Fieldmark__6333_38833170851"/>
            <w:bookmarkStart w:id="1144" w:name="__Fieldmark__88401_660468201"/>
            <w:bookmarkStart w:id="1145" w:name="__Fieldmark__5883_12877213031"/>
            <w:bookmarkStart w:id="1146" w:name="__Fieldmark__308262_31523229241"/>
            <w:bookmarkStart w:id="1147" w:name="__Fieldmark__12843_18727773081"/>
            <w:bookmarkStart w:id="1148" w:name="__Fieldmark__7593_492384746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149" w:name="__Fieldmark__43852_4257634436"/>
            <w:bookmarkStart w:id="1150" w:name="__Fieldmark__3042_2440791607"/>
            <w:bookmarkStart w:id="1151" w:name="__Fieldmark__111_1386443737"/>
            <w:bookmarkStart w:id="1152" w:name="__Fieldmark__239261_492384746"/>
            <w:bookmarkStart w:id="1153" w:name="__Fieldmark__109_960962064"/>
            <w:bookmarkStart w:id="1154" w:name="__Fieldmark__8511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55" w:name="__Fieldmark__9580_17263825211"/>
            <w:bookmarkStart w:id="1156" w:name="__Fieldmark__211326_31523229241"/>
            <w:bookmarkStart w:id="1157" w:name="__Fieldmark__7772_20938812051"/>
            <w:bookmarkStart w:id="1158" w:name="__Fieldmark__213309_38833170851"/>
            <w:bookmarkStart w:id="1159" w:name="__Fieldmark__268746_25131662441"/>
            <w:bookmarkStart w:id="1160" w:name="__Fieldmark__154473_25131662441"/>
            <w:bookmarkStart w:id="1161" w:name="__Fieldmark__4148_3989595981"/>
            <w:bookmarkStart w:id="1162" w:name="__Fieldmark__285248_30958398421"/>
            <w:bookmarkStart w:id="1163" w:name="__Fieldmark__67085_30958398421"/>
            <w:bookmarkStart w:id="1164" w:name="__Fieldmark__1110_4555947541"/>
            <w:bookmarkStart w:id="1165" w:name="__Fieldmark__15961_31"/>
            <w:bookmarkStart w:id="1166" w:name="__Fieldmark__138060_30958398421"/>
            <w:bookmarkStart w:id="1167" w:name="__Fieldmark__318641_30958398421"/>
            <w:bookmarkStart w:id="1168" w:name="__Fieldmark__4601_8072150551"/>
            <w:bookmarkStart w:id="1169" w:name="__Fieldmark__60454_4001636091"/>
            <w:bookmarkStart w:id="1170" w:name="__Fieldmark__6407_38833170851"/>
            <w:bookmarkStart w:id="1171" w:name="__Fieldmark__88487_660468201"/>
            <w:bookmarkStart w:id="1172" w:name="__Fieldmark__5953_12877213031"/>
            <w:bookmarkStart w:id="1173" w:name="__Fieldmark__308372_31523229241"/>
            <w:bookmarkStart w:id="1174" w:name="__Fieldmark__12965_18727773081"/>
            <w:bookmarkStart w:id="1175" w:name="__Fieldmark__7683_4923847461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176" w:name="__Fieldmark__43855_4257634436"/>
            <w:bookmarkStart w:id="1177" w:name="__Fieldmark__3045_2440791607"/>
            <w:bookmarkStart w:id="1178" w:name="__Fieldmark__114_1386443737"/>
            <w:bookmarkStart w:id="1179" w:name="__Fieldmark__239537_492384746"/>
            <w:bookmarkStart w:id="1180" w:name="__Fieldmark__112_960962064"/>
            <w:bookmarkStart w:id="1181" w:name="__Fieldmark__8511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82" w:name="__Fieldmark__9820_17263825211"/>
            <w:bookmarkStart w:id="1183" w:name="__Fieldmark__211542_31523229241"/>
            <w:bookmarkStart w:id="1184" w:name="__Fieldmark__7964_20938812051"/>
            <w:bookmarkStart w:id="1185" w:name="__Fieldmark__213477_38833170851"/>
            <w:bookmarkStart w:id="1186" w:name="__Fieldmark__268890_25131662441"/>
            <w:bookmarkStart w:id="1187" w:name="__Fieldmark__154593_25131662441"/>
            <w:bookmarkStart w:id="1188" w:name="__Fieldmark__4244_3989595981"/>
            <w:bookmarkStart w:id="1189" w:name="__Fieldmark__285320_30958398421"/>
            <w:bookmarkStart w:id="1190" w:name="__Fieldmark__67133_30958398421"/>
            <w:bookmarkStart w:id="1191" w:name="__Fieldmark__1124_4555947541"/>
            <w:bookmarkStart w:id="1192" w:name="__Fieldmark__15988_31"/>
            <w:bookmarkStart w:id="1193" w:name="__Fieldmark__138120_30958398421"/>
            <w:bookmarkStart w:id="1194" w:name="__Fieldmark__318725_30958398421"/>
            <w:bookmarkStart w:id="1195" w:name="__Fieldmark__4709_8072150551"/>
            <w:bookmarkStart w:id="1196" w:name="__Fieldmark__60586_4001636091"/>
            <w:bookmarkStart w:id="1197" w:name="__Fieldmark__6563_38833170851"/>
            <w:bookmarkStart w:id="1198" w:name="__Fieldmark__88667_660468201"/>
            <w:bookmarkStart w:id="1199" w:name="__Fieldmark__6097_12877213031"/>
            <w:bookmarkStart w:id="1200" w:name="__Fieldmark__308600_31523229241"/>
            <w:bookmarkStart w:id="1201" w:name="__Fieldmark__13217_18727773081"/>
            <w:bookmarkStart w:id="1202" w:name="__Fieldmark__7867_4923847461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03" w:name="__Fieldmark__43856_4257634436"/>
            <w:bookmarkStart w:id="1204" w:name="__Fieldmark__3046_2440791607"/>
            <w:bookmarkStart w:id="1205" w:name="__Fieldmark__115_1386443737"/>
            <w:bookmarkStart w:id="1206" w:name="__Fieldmark__239671_492384746"/>
            <w:bookmarkStart w:id="1207" w:name="__Fieldmark__113_960962064"/>
            <w:bookmarkStart w:id="1208" w:name="__Fieldmark__8512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09" w:name="__Fieldmark__9936_17263825211"/>
            <w:bookmarkStart w:id="1210" w:name="__Fieldmark__211646_31523229241"/>
            <w:bookmarkStart w:id="1211" w:name="__Fieldmark__8056_20938812051"/>
            <w:bookmarkStart w:id="1212" w:name="__Fieldmark__213557_38833170851"/>
            <w:bookmarkStart w:id="1213" w:name="__Fieldmark__268958_25131662441"/>
            <w:bookmarkStart w:id="1214" w:name="__Fieldmark__154649_25131662441"/>
            <w:bookmarkStart w:id="1215" w:name="__Fieldmark__4288_3989595981"/>
            <w:bookmarkStart w:id="1216" w:name="__Fieldmark__285352_30958398421"/>
            <w:bookmarkStart w:id="1217" w:name="__Fieldmark__67153_30958398421"/>
            <w:bookmarkStart w:id="1218" w:name="__Fieldmark__1132_4555947541"/>
            <w:bookmarkStart w:id="1219" w:name="__Fieldmark__15999_31"/>
            <w:bookmarkStart w:id="1220" w:name="__Fieldmark__138146_30958398421"/>
            <w:bookmarkStart w:id="1221" w:name="__Fieldmark__318763_30958398421"/>
            <w:bookmarkStart w:id="1222" w:name="__Fieldmark__4759_8072150551"/>
            <w:bookmarkStart w:id="1223" w:name="__Fieldmark__60648_4001636091"/>
            <w:bookmarkStart w:id="1224" w:name="__Fieldmark__6637_38833170851"/>
            <w:bookmarkStart w:id="1225" w:name="__Fieldmark__88753_660468201"/>
            <w:bookmarkStart w:id="1226" w:name="__Fieldmark__6167_12877213031"/>
            <w:bookmarkStart w:id="1227" w:name="__Fieldmark__308710_31523229241"/>
            <w:bookmarkStart w:id="1228" w:name="__Fieldmark__13339_18727773081"/>
            <w:bookmarkStart w:id="1229" w:name="__Fieldmark__7957_4923847461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30" w:name="__Fieldmark__43857_4257634436"/>
            <w:bookmarkStart w:id="1231" w:name="__Fieldmark__3047_2440791607"/>
            <w:bookmarkStart w:id="1232" w:name="__Fieldmark__116_1386443737"/>
            <w:bookmarkStart w:id="1233" w:name="__Fieldmark__239805_492384746"/>
            <w:bookmarkStart w:id="1234" w:name="__Fieldmark__114_960962064"/>
            <w:bookmarkStart w:id="1235" w:name="__Fieldmark__8512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36" w:name="__Fieldmark__10052_17263825211"/>
            <w:bookmarkStart w:id="1237" w:name="__Fieldmark__211750_31523229241"/>
            <w:bookmarkStart w:id="1238" w:name="__Fieldmark__8148_20938812051"/>
            <w:bookmarkStart w:id="1239" w:name="__Fieldmark__213637_38833170851"/>
            <w:bookmarkStart w:id="1240" w:name="__Fieldmark__269026_25131662441"/>
            <w:bookmarkStart w:id="1241" w:name="__Fieldmark__154705_25131662441"/>
            <w:bookmarkStart w:id="1242" w:name="__Fieldmark__4332_3989595981"/>
            <w:bookmarkStart w:id="1243" w:name="__Fieldmark__285384_30958398421"/>
            <w:bookmarkStart w:id="1244" w:name="__Fieldmark__67173_30958398421"/>
            <w:bookmarkStart w:id="1245" w:name="__Fieldmark__1140_4555947541"/>
            <w:bookmarkStart w:id="1246" w:name="__Fieldmark__16010_31"/>
            <w:bookmarkStart w:id="1247" w:name="__Fieldmark__138172_30958398421"/>
            <w:bookmarkStart w:id="1248" w:name="__Fieldmark__318801_30958398421"/>
            <w:bookmarkStart w:id="1249" w:name="__Fieldmark__4809_8072150551"/>
            <w:bookmarkStart w:id="1250" w:name="__Fieldmark__60710_4001636091"/>
            <w:bookmarkStart w:id="1251" w:name="__Fieldmark__6711_38833170851"/>
            <w:bookmarkStart w:id="1252" w:name="__Fieldmark__88839_660468201"/>
            <w:bookmarkStart w:id="1253" w:name="__Fieldmark__6237_12877213031"/>
            <w:bookmarkStart w:id="1254" w:name="__Fieldmark__308820_31523229241"/>
            <w:bookmarkStart w:id="1255" w:name="__Fieldmark__13461_18727773081"/>
            <w:bookmarkStart w:id="1256" w:name="__Fieldmark__8047_4923847461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57" w:name="__Fieldmark__43858_4257634436"/>
            <w:bookmarkStart w:id="1258" w:name="__Fieldmark__3048_2440791607"/>
            <w:bookmarkStart w:id="1259" w:name="__Fieldmark__117_1386443737"/>
            <w:bookmarkStart w:id="1260" w:name="__Fieldmark__239939_492384746"/>
            <w:bookmarkStart w:id="1261" w:name="__Fieldmark__115_960962064"/>
            <w:bookmarkStart w:id="1262" w:name="__Fieldmark__8512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63" w:name="__Fieldmark__10168_17263825211"/>
            <w:bookmarkStart w:id="1264" w:name="__Fieldmark__211854_31523229241"/>
            <w:bookmarkStart w:id="1265" w:name="__Fieldmark__8240_20938812051"/>
            <w:bookmarkStart w:id="1266" w:name="__Fieldmark__213717_38833170851"/>
            <w:bookmarkStart w:id="1267" w:name="__Fieldmark__269094_25131662441"/>
            <w:bookmarkStart w:id="1268" w:name="__Fieldmark__154761_25131662441"/>
            <w:bookmarkStart w:id="1269" w:name="__Fieldmark__4376_3989595981"/>
            <w:bookmarkStart w:id="1270" w:name="__Fieldmark__285416_30958398421"/>
            <w:bookmarkStart w:id="1271" w:name="__Fieldmark__67193_30958398421"/>
            <w:bookmarkStart w:id="1272" w:name="__Fieldmark__1148_4555947541"/>
            <w:bookmarkStart w:id="1273" w:name="__Fieldmark__16021_31"/>
            <w:bookmarkStart w:id="1274" w:name="__Fieldmark__138198_30958398421"/>
            <w:bookmarkStart w:id="1275" w:name="__Fieldmark__318839_30958398421"/>
            <w:bookmarkStart w:id="1276" w:name="__Fieldmark__4859_8072150551"/>
            <w:bookmarkStart w:id="1277" w:name="__Fieldmark__60772_4001636091"/>
            <w:bookmarkStart w:id="1278" w:name="__Fieldmark__6785_38833170851"/>
            <w:bookmarkStart w:id="1279" w:name="__Fieldmark__88925_660468201"/>
            <w:bookmarkStart w:id="1280" w:name="__Fieldmark__6307_12877213031"/>
            <w:bookmarkStart w:id="1281" w:name="__Fieldmark__308930_31523229241"/>
            <w:bookmarkStart w:id="1282" w:name="__Fieldmark__13583_18727773081"/>
            <w:bookmarkStart w:id="1283" w:name="__Fieldmark__8137_4923847461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84" w:name="__Fieldmark__43859_4257634436"/>
            <w:bookmarkStart w:id="1285" w:name="__Fieldmark__3049_2440791607"/>
            <w:bookmarkStart w:id="1286" w:name="__Fieldmark__118_1386443737"/>
            <w:bookmarkStart w:id="1287" w:name="__Fieldmark__240073_492384746"/>
            <w:bookmarkStart w:id="1288" w:name="__Fieldmark__116_960962064"/>
            <w:bookmarkStart w:id="1289" w:name="__Fieldmark__8512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90" w:name="__Fieldmark__10284_17263825211"/>
            <w:bookmarkStart w:id="1291" w:name="__Fieldmark__211958_31523229241"/>
            <w:bookmarkStart w:id="1292" w:name="__Fieldmark__8332_20938812051"/>
            <w:bookmarkStart w:id="1293" w:name="__Fieldmark__213797_38833170851"/>
            <w:bookmarkStart w:id="1294" w:name="__Fieldmark__269162_25131662441"/>
            <w:bookmarkStart w:id="1295" w:name="__Fieldmark__154817_25131662441"/>
            <w:bookmarkStart w:id="1296" w:name="__Fieldmark__4420_3989595981"/>
            <w:bookmarkStart w:id="1297" w:name="__Fieldmark__285448_30958398421"/>
            <w:bookmarkStart w:id="1298" w:name="__Fieldmark__67213_30958398421"/>
            <w:bookmarkStart w:id="1299" w:name="__Fieldmark__1156_4555947541"/>
            <w:bookmarkStart w:id="1300" w:name="__Fieldmark__16032_31"/>
            <w:bookmarkStart w:id="1301" w:name="__Fieldmark__138224_30958398421"/>
            <w:bookmarkStart w:id="1302" w:name="__Fieldmark__318877_30958398421"/>
            <w:bookmarkStart w:id="1303" w:name="__Fieldmark__4909_8072150551"/>
            <w:bookmarkStart w:id="1304" w:name="__Fieldmark__60834_4001636091"/>
            <w:bookmarkStart w:id="1305" w:name="__Fieldmark__6859_38833170851"/>
            <w:bookmarkStart w:id="1306" w:name="__Fieldmark__89011_660468201"/>
            <w:bookmarkStart w:id="1307" w:name="__Fieldmark__6377_12877213031"/>
            <w:bookmarkStart w:id="1308" w:name="__Fieldmark__309040_31523229241"/>
            <w:bookmarkStart w:id="1309" w:name="__Fieldmark__13705_18727773081"/>
            <w:bookmarkStart w:id="1310" w:name="__Fieldmark__8227_4923847461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311" w:name="__Fieldmark__43862_4257634436"/>
            <w:bookmarkStart w:id="1312" w:name="__Fieldmark__3052_2440791607"/>
            <w:bookmarkStart w:id="1313" w:name="__Fieldmark__121_1386443737"/>
            <w:bookmarkStart w:id="1314" w:name="__Fieldmark__240349_492384746"/>
            <w:bookmarkStart w:id="1315" w:name="__Fieldmark__119_960962064"/>
            <w:bookmarkStart w:id="1316" w:name="__Fieldmark__8512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17" w:name="__Fieldmark__10524_17263825211"/>
            <w:bookmarkStart w:id="1318" w:name="__Fieldmark__212174_31523229241"/>
            <w:bookmarkStart w:id="1319" w:name="__Fieldmark__8524_20938812051"/>
            <w:bookmarkStart w:id="1320" w:name="__Fieldmark__213965_38833170851"/>
            <w:bookmarkStart w:id="1321" w:name="__Fieldmark__269306_25131662441"/>
            <w:bookmarkStart w:id="1322" w:name="__Fieldmark__154937_25131662441"/>
            <w:bookmarkStart w:id="1323" w:name="__Fieldmark__4516_3989595981"/>
            <w:bookmarkStart w:id="1324" w:name="__Fieldmark__285520_30958398421"/>
            <w:bookmarkStart w:id="1325" w:name="__Fieldmark__67261_30958398421"/>
            <w:bookmarkStart w:id="1326" w:name="__Fieldmark__1170_4555947541"/>
            <w:bookmarkStart w:id="1327" w:name="__Fieldmark__16059_31"/>
            <w:bookmarkStart w:id="1328" w:name="__Fieldmark__138284_30958398421"/>
            <w:bookmarkStart w:id="1329" w:name="__Fieldmark__318961_30958398421"/>
            <w:bookmarkStart w:id="1330" w:name="__Fieldmark__5017_8072150551"/>
            <w:bookmarkStart w:id="1331" w:name="__Fieldmark__60966_4001636091"/>
            <w:bookmarkStart w:id="1332" w:name="__Fieldmark__7015_38833170851"/>
            <w:bookmarkStart w:id="1333" w:name="__Fieldmark__89191_660468201"/>
            <w:bookmarkStart w:id="1334" w:name="__Fieldmark__6521_12877213031"/>
            <w:bookmarkStart w:id="1335" w:name="__Fieldmark__309268_31523229241"/>
            <w:bookmarkStart w:id="1336" w:name="__Fieldmark__13957_18727773081"/>
            <w:bookmarkStart w:id="1337" w:name="__Fieldmark__8411_4923847461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338" w:name="__Fieldmark__43863_4257634436"/>
            <w:bookmarkStart w:id="1339" w:name="__Fieldmark__3053_2440791607"/>
            <w:bookmarkStart w:id="1340" w:name="__Fieldmark__122_1386443737"/>
            <w:bookmarkStart w:id="1341" w:name="__Fieldmark__240483_492384746"/>
            <w:bookmarkStart w:id="1342" w:name="__Fieldmark__120_960962064"/>
            <w:bookmarkStart w:id="1343" w:name="__Fieldmark__8512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44" w:name="__Fieldmark__10640_17263825211"/>
            <w:bookmarkStart w:id="1345" w:name="__Fieldmark__212278_31523229241"/>
            <w:bookmarkStart w:id="1346" w:name="__Fieldmark__8616_20938812051"/>
            <w:bookmarkStart w:id="1347" w:name="__Fieldmark__214045_38833170851"/>
            <w:bookmarkStart w:id="1348" w:name="__Fieldmark__269374_25131662441"/>
            <w:bookmarkStart w:id="1349" w:name="__Fieldmark__154993_25131662441"/>
            <w:bookmarkStart w:id="1350" w:name="__Fieldmark__4560_3989595981"/>
            <w:bookmarkStart w:id="1351" w:name="__Fieldmark__285552_30958398421"/>
            <w:bookmarkStart w:id="1352" w:name="__Fieldmark__67281_30958398421"/>
            <w:bookmarkStart w:id="1353" w:name="__Fieldmark__1178_4555947541"/>
            <w:bookmarkStart w:id="1354" w:name="__Fieldmark__16070_31"/>
            <w:bookmarkStart w:id="1355" w:name="__Fieldmark__138310_30958398421"/>
            <w:bookmarkStart w:id="1356" w:name="__Fieldmark__318999_30958398421"/>
            <w:bookmarkStart w:id="1357" w:name="__Fieldmark__5067_8072150551"/>
            <w:bookmarkStart w:id="1358" w:name="__Fieldmark__61028_4001636091"/>
            <w:bookmarkStart w:id="1359" w:name="__Fieldmark__7089_38833170851"/>
            <w:bookmarkStart w:id="1360" w:name="__Fieldmark__89277_660468201"/>
            <w:bookmarkStart w:id="1361" w:name="__Fieldmark__6591_12877213031"/>
            <w:bookmarkStart w:id="1362" w:name="__Fieldmark__309378_31523229241"/>
            <w:bookmarkStart w:id="1363" w:name="__Fieldmark__14079_18727773081"/>
            <w:bookmarkStart w:id="1364" w:name="__Fieldmark__8501_4923847461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365" w:name="__Fieldmark__43864_4257634436"/>
            <w:bookmarkStart w:id="1366" w:name="__Fieldmark__3054_2440791607"/>
            <w:bookmarkStart w:id="1367" w:name="__Fieldmark__123_1386443737"/>
            <w:bookmarkStart w:id="1368" w:name="__Fieldmark__240617_492384746"/>
            <w:bookmarkStart w:id="1369" w:name="__Fieldmark__121_960962064"/>
            <w:bookmarkStart w:id="1370" w:name="__Fieldmark__8512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71" w:name="__Fieldmark__10756_17263825211"/>
            <w:bookmarkStart w:id="1372" w:name="__Fieldmark__212382_31523229241"/>
            <w:bookmarkStart w:id="1373" w:name="__Fieldmark__8708_20938812051"/>
            <w:bookmarkStart w:id="1374" w:name="__Fieldmark__214125_38833170851"/>
            <w:bookmarkStart w:id="1375" w:name="__Fieldmark__269442_25131662441"/>
            <w:bookmarkStart w:id="1376" w:name="__Fieldmark__155049_25131662441"/>
            <w:bookmarkStart w:id="1377" w:name="__Fieldmark__4604_3989595981"/>
            <w:bookmarkStart w:id="1378" w:name="__Fieldmark__285584_30958398421"/>
            <w:bookmarkStart w:id="1379" w:name="__Fieldmark__67301_30958398421"/>
            <w:bookmarkStart w:id="1380" w:name="__Fieldmark__1186_4555947541"/>
            <w:bookmarkStart w:id="1381" w:name="__Fieldmark__16081_31"/>
            <w:bookmarkStart w:id="1382" w:name="__Fieldmark__138336_30958398421"/>
            <w:bookmarkStart w:id="1383" w:name="__Fieldmark__319037_30958398421"/>
            <w:bookmarkStart w:id="1384" w:name="__Fieldmark__5117_8072150551"/>
            <w:bookmarkStart w:id="1385" w:name="__Fieldmark__61090_4001636091"/>
            <w:bookmarkStart w:id="1386" w:name="__Fieldmark__7163_38833170851"/>
            <w:bookmarkStart w:id="1387" w:name="__Fieldmark__89363_660468201"/>
            <w:bookmarkStart w:id="1388" w:name="__Fieldmark__6661_12877213031"/>
            <w:bookmarkStart w:id="1389" w:name="__Fieldmark__309488_31523229241"/>
            <w:bookmarkStart w:id="1390" w:name="__Fieldmark__14201_18727773081"/>
            <w:bookmarkStart w:id="1391" w:name="__Fieldmark__8591_4923847461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392" w:name="__Fieldmark__43865_4257634436"/>
            <w:bookmarkStart w:id="1393" w:name="__Fieldmark__3055_2440791607"/>
            <w:bookmarkStart w:id="1394" w:name="__Fieldmark__124_1386443737"/>
            <w:bookmarkStart w:id="1395" w:name="__Fieldmark__240751_492384746"/>
            <w:bookmarkStart w:id="1396" w:name="__Fieldmark__122_960962064"/>
            <w:bookmarkStart w:id="1397" w:name="__Fieldmark__8512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98" w:name="__Fieldmark__10872_17263825211"/>
            <w:bookmarkStart w:id="1399" w:name="__Fieldmark__212486_31523229241"/>
            <w:bookmarkStart w:id="1400" w:name="__Fieldmark__8800_20938812051"/>
            <w:bookmarkStart w:id="1401" w:name="__Fieldmark__214205_38833170851"/>
            <w:bookmarkStart w:id="1402" w:name="__Fieldmark__269510_25131662441"/>
            <w:bookmarkStart w:id="1403" w:name="__Fieldmark__155105_25131662441"/>
            <w:bookmarkStart w:id="1404" w:name="__Fieldmark__4648_3989595981"/>
            <w:bookmarkStart w:id="1405" w:name="__Fieldmark__285616_30958398421"/>
            <w:bookmarkStart w:id="1406" w:name="__Fieldmark__67321_30958398421"/>
            <w:bookmarkStart w:id="1407" w:name="__Fieldmark__1194_4555947541"/>
            <w:bookmarkStart w:id="1408" w:name="__Fieldmark__16092_31"/>
            <w:bookmarkStart w:id="1409" w:name="__Fieldmark__138362_30958398421"/>
            <w:bookmarkStart w:id="1410" w:name="__Fieldmark__319075_30958398421"/>
            <w:bookmarkStart w:id="1411" w:name="__Fieldmark__5167_8072150551"/>
            <w:bookmarkStart w:id="1412" w:name="__Fieldmark__61152_4001636091"/>
            <w:bookmarkStart w:id="1413" w:name="__Fieldmark__7237_38833170851"/>
            <w:bookmarkStart w:id="1414" w:name="__Fieldmark__89449_660468201"/>
            <w:bookmarkStart w:id="1415" w:name="__Fieldmark__6731_12877213031"/>
            <w:bookmarkStart w:id="1416" w:name="__Fieldmark__309598_31523229241"/>
            <w:bookmarkStart w:id="1417" w:name="__Fieldmark__14323_18727773081"/>
            <w:bookmarkStart w:id="1418" w:name="__Fieldmark__8681_492384746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419" w:name="__Fieldmark__43866_4257634436"/>
            <w:bookmarkStart w:id="1420" w:name="__Fieldmark__3056_2440791607"/>
            <w:bookmarkStart w:id="1421" w:name="__Fieldmark__125_1386443737"/>
            <w:bookmarkStart w:id="1422" w:name="__Fieldmark__240885_492384746"/>
            <w:bookmarkStart w:id="1423" w:name="__Fieldmark__123_960962064"/>
            <w:bookmarkStart w:id="1424" w:name="__Fieldmark__8513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425" w:name="__Fieldmark__10988_17263825211"/>
            <w:bookmarkStart w:id="1426" w:name="__Fieldmark__212590_31523229241"/>
            <w:bookmarkStart w:id="1427" w:name="__Fieldmark__8892_20938812051"/>
            <w:bookmarkStart w:id="1428" w:name="__Fieldmark__214285_38833170851"/>
            <w:bookmarkStart w:id="1429" w:name="__Fieldmark__269578_25131662441"/>
            <w:bookmarkStart w:id="1430" w:name="__Fieldmark__155161_25131662441"/>
            <w:bookmarkStart w:id="1431" w:name="__Fieldmark__4692_3989595981"/>
            <w:bookmarkStart w:id="1432" w:name="__Fieldmark__285648_30958398421"/>
            <w:bookmarkStart w:id="1433" w:name="__Fieldmark__67341_30958398421"/>
            <w:bookmarkStart w:id="1434" w:name="__Fieldmark__1202_4555947541"/>
            <w:bookmarkStart w:id="1435" w:name="__Fieldmark__16103_31"/>
            <w:bookmarkStart w:id="1436" w:name="__Fieldmark__138388_30958398421"/>
            <w:bookmarkStart w:id="1437" w:name="__Fieldmark__319113_30958398421"/>
            <w:bookmarkStart w:id="1438" w:name="__Fieldmark__5217_8072150551"/>
            <w:bookmarkStart w:id="1439" w:name="__Fieldmark__61214_4001636091"/>
            <w:bookmarkStart w:id="1440" w:name="__Fieldmark__7311_38833170851"/>
            <w:bookmarkStart w:id="1441" w:name="__Fieldmark__89535_660468201"/>
            <w:bookmarkStart w:id="1442" w:name="__Fieldmark__6801_12877213031"/>
            <w:bookmarkStart w:id="1443" w:name="__Fieldmark__309708_31523229241"/>
            <w:bookmarkStart w:id="1444" w:name="__Fieldmark__14445_18727773081"/>
            <w:bookmarkStart w:id="1445" w:name="__Fieldmark__8771_4923847461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446" w:name="__Fieldmark__43869_4257634436"/>
            <w:bookmarkStart w:id="1447" w:name="__Fieldmark__3059_2440791607"/>
            <w:bookmarkStart w:id="1448" w:name="__Fieldmark__128_1386443737"/>
            <w:bookmarkStart w:id="1449" w:name="__Fieldmark__241161_492384746"/>
            <w:bookmarkStart w:id="1450" w:name="__Fieldmark__126_960962064"/>
            <w:bookmarkStart w:id="1451" w:name="__Fieldmark__8513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452" w:name="__Fieldmark__11228_17263825211"/>
            <w:bookmarkStart w:id="1453" w:name="__Fieldmark__212806_31523229241"/>
            <w:bookmarkStart w:id="1454" w:name="__Fieldmark__9084_20938812051"/>
            <w:bookmarkStart w:id="1455" w:name="__Fieldmark__214453_38833170851"/>
            <w:bookmarkStart w:id="1456" w:name="__Fieldmark__269722_25131662441"/>
            <w:bookmarkStart w:id="1457" w:name="__Fieldmark__155281_25131662441"/>
            <w:bookmarkStart w:id="1458" w:name="__Fieldmark__4788_3989595981"/>
            <w:bookmarkStart w:id="1459" w:name="__Fieldmark__285720_30958398421"/>
            <w:bookmarkStart w:id="1460" w:name="__Fieldmark__67389_30958398421"/>
            <w:bookmarkStart w:id="1461" w:name="__Fieldmark__1216_4555947541"/>
            <w:bookmarkStart w:id="1462" w:name="__Fieldmark__16130_31"/>
            <w:bookmarkStart w:id="1463" w:name="__Fieldmark__138448_30958398421"/>
            <w:bookmarkStart w:id="1464" w:name="__Fieldmark__319197_30958398421"/>
            <w:bookmarkStart w:id="1465" w:name="__Fieldmark__5325_8072150551"/>
            <w:bookmarkStart w:id="1466" w:name="__Fieldmark__61346_4001636091"/>
            <w:bookmarkStart w:id="1467" w:name="__Fieldmark__7467_38833170851"/>
            <w:bookmarkStart w:id="1468" w:name="__Fieldmark__89715_660468201"/>
            <w:bookmarkStart w:id="1469" w:name="__Fieldmark__6945_12877213031"/>
            <w:bookmarkStart w:id="1470" w:name="__Fieldmark__309936_31523229241"/>
            <w:bookmarkStart w:id="1471" w:name="__Fieldmark__14697_18727773081"/>
            <w:bookmarkStart w:id="1472" w:name="__Fieldmark__8955_4923847461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473" w:name="__Fieldmark__43870_4257634436"/>
            <w:bookmarkStart w:id="1474" w:name="__Fieldmark__3060_2440791607"/>
            <w:bookmarkStart w:id="1475" w:name="__Fieldmark__129_1386443737"/>
            <w:bookmarkStart w:id="1476" w:name="__Fieldmark__241295_492384746"/>
            <w:bookmarkStart w:id="1477" w:name="__Fieldmark__127_960962064"/>
            <w:bookmarkStart w:id="1478" w:name="__Fieldmark__8513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479" w:name="__Fieldmark__11344_17263825211"/>
            <w:bookmarkStart w:id="1480" w:name="__Fieldmark__212910_31523229241"/>
            <w:bookmarkStart w:id="1481" w:name="__Fieldmark__9176_20938812051"/>
            <w:bookmarkStart w:id="1482" w:name="__Fieldmark__214533_38833170851"/>
            <w:bookmarkStart w:id="1483" w:name="__Fieldmark__269790_25131662441"/>
            <w:bookmarkStart w:id="1484" w:name="__Fieldmark__155337_25131662441"/>
            <w:bookmarkStart w:id="1485" w:name="__Fieldmark__4832_3989595981"/>
            <w:bookmarkStart w:id="1486" w:name="__Fieldmark__285752_30958398421"/>
            <w:bookmarkStart w:id="1487" w:name="__Fieldmark__67409_30958398421"/>
            <w:bookmarkStart w:id="1488" w:name="__Fieldmark__1224_4555947541"/>
            <w:bookmarkStart w:id="1489" w:name="__Fieldmark__16141_31"/>
            <w:bookmarkStart w:id="1490" w:name="__Fieldmark__138474_30958398421"/>
            <w:bookmarkStart w:id="1491" w:name="__Fieldmark__319235_30958398421"/>
            <w:bookmarkStart w:id="1492" w:name="__Fieldmark__5375_8072150551"/>
            <w:bookmarkStart w:id="1493" w:name="__Fieldmark__61408_4001636091"/>
            <w:bookmarkStart w:id="1494" w:name="__Fieldmark__7541_38833170851"/>
            <w:bookmarkStart w:id="1495" w:name="__Fieldmark__89801_660468201"/>
            <w:bookmarkStart w:id="1496" w:name="__Fieldmark__7015_12877213031"/>
            <w:bookmarkStart w:id="1497" w:name="__Fieldmark__310046_31523229241"/>
            <w:bookmarkStart w:id="1498" w:name="__Fieldmark__14819_18727773081"/>
            <w:bookmarkStart w:id="1499" w:name="__Fieldmark__9045_4923847461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113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500" w:name="__Fieldmark__43871_4257634436"/>
            <w:bookmarkStart w:id="1501" w:name="__Fieldmark__3061_2440791607"/>
            <w:bookmarkStart w:id="1502" w:name="__Fieldmark__130_1386443737"/>
            <w:bookmarkStart w:id="1503" w:name="__Fieldmark__241429_492384746"/>
            <w:bookmarkStart w:id="1504" w:name="__Fieldmark__128_960962064"/>
            <w:bookmarkStart w:id="1505" w:name="__Fieldmark__8513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506" w:name="__Fieldmark__11460_17263825211"/>
            <w:bookmarkStart w:id="1507" w:name="__Fieldmark__213014_31523229241"/>
            <w:bookmarkStart w:id="1508" w:name="__Fieldmark__9268_20938812051"/>
            <w:bookmarkStart w:id="1509" w:name="__Fieldmark__214613_38833170851"/>
            <w:bookmarkStart w:id="1510" w:name="__Fieldmark__269858_25131662441"/>
            <w:bookmarkStart w:id="1511" w:name="__Fieldmark__155393_25131662441"/>
            <w:bookmarkStart w:id="1512" w:name="__Fieldmark__4876_3989595981"/>
            <w:bookmarkStart w:id="1513" w:name="__Fieldmark__285784_30958398421"/>
            <w:bookmarkStart w:id="1514" w:name="__Fieldmark__67429_30958398421"/>
            <w:bookmarkStart w:id="1515" w:name="__Fieldmark__1232_4555947541"/>
            <w:bookmarkStart w:id="1516" w:name="__Fieldmark__16152_31"/>
            <w:bookmarkStart w:id="1517" w:name="__Fieldmark__138500_30958398421"/>
            <w:bookmarkStart w:id="1518" w:name="__Fieldmark__319273_30958398421"/>
            <w:bookmarkStart w:id="1519" w:name="__Fieldmark__5425_8072150551"/>
            <w:bookmarkStart w:id="1520" w:name="__Fieldmark__61470_4001636091"/>
            <w:bookmarkStart w:id="1521" w:name="__Fieldmark__7615_38833170851"/>
            <w:bookmarkStart w:id="1522" w:name="__Fieldmark__89887_660468201"/>
            <w:bookmarkStart w:id="1523" w:name="__Fieldmark__7085_12877213031"/>
            <w:bookmarkStart w:id="1524" w:name="__Fieldmark__310156_31523229241"/>
            <w:bookmarkStart w:id="1525" w:name="__Fieldmark__14941_18727773081"/>
            <w:bookmarkStart w:id="1526" w:name="__Fieldmark__9135_4923847461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527" w:name="__Fieldmark__43872_4257634436"/>
            <w:bookmarkStart w:id="1528" w:name="__Fieldmark__3062_2440791607"/>
            <w:bookmarkStart w:id="1529" w:name="__Fieldmark__131_1386443737"/>
            <w:bookmarkStart w:id="1530" w:name="__Fieldmark__241563_492384746"/>
            <w:bookmarkStart w:id="1531" w:name="__Fieldmark__129_960962064"/>
            <w:bookmarkStart w:id="1532" w:name="__Fieldmark__8513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533" w:name="__Fieldmark__11576_17263825211"/>
            <w:bookmarkStart w:id="1534" w:name="__Fieldmark__213118_31523229241"/>
            <w:bookmarkStart w:id="1535" w:name="__Fieldmark__9360_20938812051"/>
            <w:bookmarkStart w:id="1536" w:name="__Fieldmark__214693_38833170851"/>
            <w:bookmarkStart w:id="1537" w:name="__Fieldmark__269926_25131662441"/>
            <w:bookmarkStart w:id="1538" w:name="__Fieldmark__155449_25131662441"/>
            <w:bookmarkStart w:id="1539" w:name="__Fieldmark__4920_3989595981"/>
            <w:bookmarkStart w:id="1540" w:name="__Fieldmark__285816_30958398421"/>
            <w:bookmarkStart w:id="1541" w:name="__Fieldmark__67449_30958398421"/>
            <w:bookmarkStart w:id="1542" w:name="__Fieldmark__1240_4555947541"/>
            <w:bookmarkStart w:id="1543" w:name="__Fieldmark__16163_31"/>
            <w:bookmarkStart w:id="1544" w:name="__Fieldmark__138526_30958398421"/>
            <w:bookmarkStart w:id="1545" w:name="__Fieldmark__319311_30958398421"/>
            <w:bookmarkStart w:id="1546" w:name="__Fieldmark__5475_8072150551"/>
            <w:bookmarkStart w:id="1547" w:name="__Fieldmark__61532_4001636091"/>
            <w:bookmarkStart w:id="1548" w:name="__Fieldmark__7689_38833170851"/>
            <w:bookmarkStart w:id="1549" w:name="__Fieldmark__89973_660468201"/>
            <w:bookmarkStart w:id="1550" w:name="__Fieldmark__7155_12877213031"/>
            <w:bookmarkStart w:id="1551" w:name="__Fieldmark__310266_31523229241"/>
            <w:bookmarkStart w:id="1552" w:name="__Fieldmark__15063_18727773081"/>
            <w:bookmarkStart w:id="1553" w:name="__Fieldmark__9225_4923847461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</w:p>
        </w:tc>
      </w:tr>
      <w:tr>
        <w:trPr>
          <w:cantSplit w:val="true"/>
        </w:trPr>
        <w:tc>
          <w:tcPr>
            <w:tcW w:w="902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</w:rPr>
              <w:t>investigadores/as pREDOUTORAIS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</w:rPr>
              <w:t>nome e apelidos</w:t>
            </w:r>
          </w:p>
        </w:tc>
        <w:tc>
          <w:tcPr>
            <w:tcW w:w="85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TEGORÍA</w:t>
            </w:r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NACIONALIDADE</w:t>
            </w:r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UNIVERSIDADE</w:t>
            </w:r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MPUS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554" w:name="__Fieldmark__43873_4257634436"/>
            <w:bookmarkStart w:id="1555" w:name="__Fieldmark__3063_2440791607"/>
            <w:bookmarkStart w:id="1556" w:name="__Fieldmark__132_1386443737"/>
            <w:bookmarkStart w:id="1557" w:name="__Fieldmark__241708_492384746"/>
            <w:bookmarkStart w:id="1558" w:name="__Fieldmark__130_960962064"/>
            <w:bookmarkStart w:id="1559" w:name="__Fieldmark__8513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560" w:name="__Fieldmark__11703_17263825211"/>
            <w:bookmarkStart w:id="1561" w:name="__Fieldmark__213233_31523229241"/>
            <w:bookmarkStart w:id="1562" w:name="__Fieldmark__9463_20938812051"/>
            <w:bookmarkStart w:id="1563" w:name="__Fieldmark__214784_38833170851"/>
            <w:bookmarkStart w:id="1564" w:name="__Fieldmark__270005_25131662441"/>
            <w:bookmarkStart w:id="1565" w:name="__Fieldmark__155516_25131662441"/>
            <w:bookmarkStart w:id="1566" w:name="__Fieldmark__4975_3989595981"/>
            <w:bookmarkStart w:id="1567" w:name="__Fieldmark__285859_30958398421"/>
            <w:bookmarkStart w:id="1568" w:name="__Fieldmark__67480_30958398421"/>
            <w:bookmarkStart w:id="1569" w:name="__Fieldmark__1261_4555947541"/>
            <w:bookmarkStart w:id="1570" w:name="__Fieldmark__16185_31"/>
            <w:bookmarkStart w:id="1571" w:name="__Fieldmark__138563_30958398421"/>
            <w:bookmarkStart w:id="1572" w:name="__Fieldmark__319360_30958398421"/>
            <w:bookmarkStart w:id="1573" w:name="__Fieldmark__5536_8072150551"/>
            <w:bookmarkStart w:id="1574" w:name="__Fieldmark__61605_4001636091"/>
            <w:bookmarkStart w:id="1575" w:name="__Fieldmark__7774_38833170851"/>
            <w:bookmarkStart w:id="1576" w:name="__Fieldmark__90070_660468201"/>
            <w:bookmarkStart w:id="1577" w:name="__Fieldmark__7250_12877213031"/>
            <w:bookmarkStart w:id="1578" w:name="__Fieldmark__310387_31523229241"/>
            <w:bookmarkStart w:id="1579" w:name="__Fieldmark__15196_18727773081"/>
            <w:bookmarkStart w:id="1580" w:name="__Fieldmark__9357_4923847461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581" w:name="__Fieldmark__43876_4257634436"/>
            <w:bookmarkStart w:id="1582" w:name="__Fieldmark__3066_2440791607"/>
            <w:bookmarkStart w:id="1583" w:name="__Fieldmark__135_1386443737"/>
            <w:bookmarkStart w:id="1584" w:name="__Fieldmark__241984_492384746"/>
            <w:bookmarkStart w:id="1585" w:name="__Fieldmark__133_960962064"/>
            <w:bookmarkStart w:id="1586" w:name="__Fieldmark__8514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587" w:name="__Fieldmark__11943_17263825211"/>
            <w:bookmarkStart w:id="1588" w:name="__Fieldmark__213449_31523229241"/>
            <w:bookmarkStart w:id="1589" w:name="__Fieldmark__9655_20938812051"/>
            <w:bookmarkStart w:id="1590" w:name="__Fieldmark__214952_38833170851"/>
            <w:bookmarkStart w:id="1591" w:name="__Fieldmark__270149_25131662441"/>
            <w:bookmarkStart w:id="1592" w:name="__Fieldmark__155636_25131662441"/>
            <w:bookmarkStart w:id="1593" w:name="__Fieldmark__5071_3989595981"/>
            <w:bookmarkStart w:id="1594" w:name="__Fieldmark__285931_30958398421"/>
            <w:bookmarkStart w:id="1595" w:name="__Fieldmark__67528_30958398421"/>
            <w:bookmarkStart w:id="1596" w:name="__Fieldmark__1275_4555947541"/>
            <w:bookmarkStart w:id="1597" w:name="__Fieldmark__16212_31"/>
            <w:bookmarkStart w:id="1598" w:name="__Fieldmark__138623_30958398421"/>
            <w:bookmarkStart w:id="1599" w:name="__Fieldmark__319444_30958398421"/>
            <w:bookmarkStart w:id="1600" w:name="__Fieldmark__5644_8072150551"/>
            <w:bookmarkStart w:id="1601" w:name="__Fieldmark__61737_4001636091"/>
            <w:bookmarkStart w:id="1602" w:name="__Fieldmark__7930_38833170851"/>
            <w:bookmarkStart w:id="1603" w:name="__Fieldmark__90250_660468201"/>
            <w:bookmarkStart w:id="1604" w:name="__Fieldmark__7394_12877213031"/>
            <w:bookmarkStart w:id="1605" w:name="__Fieldmark__310615_31523229241"/>
            <w:bookmarkStart w:id="1606" w:name="__Fieldmark__15448_18727773081"/>
            <w:bookmarkStart w:id="1607" w:name="__Fieldmark__9541_4923847461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608" w:name="__Fieldmark__43877_4257634436"/>
            <w:bookmarkStart w:id="1609" w:name="__Fieldmark__3067_2440791607"/>
            <w:bookmarkStart w:id="1610" w:name="__Fieldmark__136_1386443737"/>
            <w:bookmarkStart w:id="1611" w:name="__Fieldmark__242118_492384746"/>
            <w:bookmarkStart w:id="1612" w:name="__Fieldmark__134_960962064"/>
            <w:bookmarkStart w:id="1613" w:name="__Fieldmark__8514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614" w:name="__Fieldmark__12059_17263825211"/>
            <w:bookmarkStart w:id="1615" w:name="__Fieldmark__213553_31523229241"/>
            <w:bookmarkStart w:id="1616" w:name="__Fieldmark__9747_20938812051"/>
            <w:bookmarkStart w:id="1617" w:name="__Fieldmark__215032_38833170851"/>
            <w:bookmarkStart w:id="1618" w:name="__Fieldmark__270217_25131662441"/>
            <w:bookmarkStart w:id="1619" w:name="__Fieldmark__155692_25131662441"/>
            <w:bookmarkStart w:id="1620" w:name="__Fieldmark__5115_3989595981"/>
            <w:bookmarkStart w:id="1621" w:name="__Fieldmark__285963_30958398421"/>
            <w:bookmarkStart w:id="1622" w:name="__Fieldmark__67548_30958398421"/>
            <w:bookmarkStart w:id="1623" w:name="__Fieldmark__1283_4555947541"/>
            <w:bookmarkStart w:id="1624" w:name="__Fieldmark__16223_31"/>
            <w:bookmarkStart w:id="1625" w:name="__Fieldmark__138649_30958398421"/>
            <w:bookmarkStart w:id="1626" w:name="__Fieldmark__319482_30958398421"/>
            <w:bookmarkStart w:id="1627" w:name="__Fieldmark__5694_8072150551"/>
            <w:bookmarkStart w:id="1628" w:name="__Fieldmark__61799_4001636091"/>
            <w:bookmarkStart w:id="1629" w:name="__Fieldmark__8004_38833170851"/>
            <w:bookmarkStart w:id="1630" w:name="__Fieldmark__90336_660468201"/>
            <w:bookmarkStart w:id="1631" w:name="__Fieldmark__7464_12877213031"/>
            <w:bookmarkStart w:id="1632" w:name="__Fieldmark__310725_31523229241"/>
            <w:bookmarkStart w:id="1633" w:name="__Fieldmark__15570_18727773081"/>
            <w:bookmarkStart w:id="1634" w:name="__Fieldmark__9631_4923847461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635" w:name="__Fieldmark__43878_4257634436"/>
            <w:bookmarkStart w:id="1636" w:name="__Fieldmark__3068_2440791607"/>
            <w:bookmarkStart w:id="1637" w:name="__Fieldmark__137_1386443737"/>
            <w:bookmarkStart w:id="1638" w:name="__Fieldmark__242252_492384746"/>
            <w:bookmarkStart w:id="1639" w:name="__Fieldmark__135_960962064"/>
            <w:bookmarkStart w:id="1640" w:name="__Fieldmark__8514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641" w:name="__Fieldmark__12175_17263825211"/>
            <w:bookmarkStart w:id="1642" w:name="__Fieldmark__213657_31523229241"/>
            <w:bookmarkStart w:id="1643" w:name="__Fieldmark__9839_20938812051"/>
            <w:bookmarkStart w:id="1644" w:name="__Fieldmark__215112_38833170851"/>
            <w:bookmarkStart w:id="1645" w:name="__Fieldmark__270285_25131662441"/>
            <w:bookmarkStart w:id="1646" w:name="__Fieldmark__155748_25131662441"/>
            <w:bookmarkStart w:id="1647" w:name="__Fieldmark__5159_3989595981"/>
            <w:bookmarkStart w:id="1648" w:name="__Fieldmark__285995_30958398421"/>
            <w:bookmarkStart w:id="1649" w:name="__Fieldmark__67568_30958398421"/>
            <w:bookmarkStart w:id="1650" w:name="__Fieldmark__1291_4555947541"/>
            <w:bookmarkStart w:id="1651" w:name="__Fieldmark__16234_31"/>
            <w:bookmarkStart w:id="1652" w:name="__Fieldmark__138675_30958398421"/>
            <w:bookmarkStart w:id="1653" w:name="__Fieldmark__319520_30958398421"/>
            <w:bookmarkStart w:id="1654" w:name="__Fieldmark__5744_8072150551"/>
            <w:bookmarkStart w:id="1655" w:name="__Fieldmark__61861_4001636091"/>
            <w:bookmarkStart w:id="1656" w:name="__Fieldmark__8078_38833170851"/>
            <w:bookmarkStart w:id="1657" w:name="__Fieldmark__90422_660468201"/>
            <w:bookmarkStart w:id="1658" w:name="__Fieldmark__7534_12877213031"/>
            <w:bookmarkStart w:id="1659" w:name="__Fieldmark__310835_31523229241"/>
            <w:bookmarkStart w:id="1660" w:name="__Fieldmark__15692_18727773081"/>
            <w:bookmarkStart w:id="1661" w:name="__Fieldmark__9721_4923847461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662" w:name="__Fieldmark__43879_4257634436"/>
            <w:bookmarkStart w:id="1663" w:name="__Fieldmark__3069_2440791607"/>
            <w:bookmarkStart w:id="1664" w:name="__Fieldmark__138_1386443737"/>
            <w:bookmarkStart w:id="1665" w:name="__Fieldmark__242386_492384746"/>
            <w:bookmarkStart w:id="1666" w:name="__Fieldmark__136_960962064"/>
            <w:bookmarkStart w:id="1667" w:name="__Fieldmark__8514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668" w:name="__Fieldmark__12291_17263825211"/>
            <w:bookmarkStart w:id="1669" w:name="__Fieldmark__213761_31523229241"/>
            <w:bookmarkStart w:id="1670" w:name="__Fieldmark__9931_20938812051"/>
            <w:bookmarkStart w:id="1671" w:name="__Fieldmark__215192_38833170851"/>
            <w:bookmarkStart w:id="1672" w:name="__Fieldmark__270353_25131662441"/>
            <w:bookmarkStart w:id="1673" w:name="__Fieldmark__155804_25131662441"/>
            <w:bookmarkStart w:id="1674" w:name="__Fieldmark__5203_3989595981"/>
            <w:bookmarkStart w:id="1675" w:name="__Fieldmark__286027_30958398421"/>
            <w:bookmarkStart w:id="1676" w:name="__Fieldmark__67588_30958398421"/>
            <w:bookmarkStart w:id="1677" w:name="__Fieldmark__1299_4555947541"/>
            <w:bookmarkStart w:id="1678" w:name="__Fieldmark__16245_31"/>
            <w:bookmarkStart w:id="1679" w:name="__Fieldmark__138701_30958398421"/>
            <w:bookmarkStart w:id="1680" w:name="__Fieldmark__319558_30958398421"/>
            <w:bookmarkStart w:id="1681" w:name="__Fieldmark__5794_8072150551"/>
            <w:bookmarkStart w:id="1682" w:name="__Fieldmark__61923_4001636091"/>
            <w:bookmarkStart w:id="1683" w:name="__Fieldmark__8152_38833170851"/>
            <w:bookmarkStart w:id="1684" w:name="__Fieldmark__90508_660468201"/>
            <w:bookmarkStart w:id="1685" w:name="__Fieldmark__7604_12877213031"/>
            <w:bookmarkStart w:id="1686" w:name="__Fieldmark__310945_31523229241"/>
            <w:bookmarkStart w:id="1687" w:name="__Fieldmark__15814_18727773081"/>
            <w:bookmarkStart w:id="1688" w:name="__Fieldmark__9811_49238474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689" w:name="__Fieldmark__43880_4257634436"/>
            <w:bookmarkStart w:id="1690" w:name="__Fieldmark__3070_2440791607"/>
            <w:bookmarkStart w:id="1691" w:name="__Fieldmark__139_1386443737"/>
            <w:bookmarkStart w:id="1692" w:name="__Fieldmark__242520_492384746"/>
            <w:bookmarkStart w:id="1693" w:name="__Fieldmark__137_960962064"/>
            <w:bookmarkStart w:id="1694" w:name="__Fieldmark__8514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695" w:name="__Fieldmark__12407_17263825211"/>
            <w:bookmarkStart w:id="1696" w:name="__Fieldmark__213865_31523229241"/>
            <w:bookmarkStart w:id="1697" w:name="__Fieldmark__10023_20938812051"/>
            <w:bookmarkStart w:id="1698" w:name="__Fieldmark__215272_38833170851"/>
            <w:bookmarkStart w:id="1699" w:name="__Fieldmark__270421_25131662441"/>
            <w:bookmarkStart w:id="1700" w:name="__Fieldmark__155860_25131662441"/>
            <w:bookmarkStart w:id="1701" w:name="__Fieldmark__5247_3989595981"/>
            <w:bookmarkStart w:id="1702" w:name="__Fieldmark__286059_30958398421"/>
            <w:bookmarkStart w:id="1703" w:name="__Fieldmark__67608_30958398421"/>
            <w:bookmarkStart w:id="1704" w:name="__Fieldmark__1307_4555947541"/>
            <w:bookmarkStart w:id="1705" w:name="__Fieldmark__16256_31"/>
            <w:bookmarkStart w:id="1706" w:name="__Fieldmark__138727_30958398421"/>
            <w:bookmarkStart w:id="1707" w:name="__Fieldmark__319596_30958398421"/>
            <w:bookmarkStart w:id="1708" w:name="__Fieldmark__5844_8072150551"/>
            <w:bookmarkStart w:id="1709" w:name="__Fieldmark__61985_4001636091"/>
            <w:bookmarkStart w:id="1710" w:name="__Fieldmark__8226_38833170851"/>
            <w:bookmarkStart w:id="1711" w:name="__Fieldmark__90594_660468201"/>
            <w:bookmarkStart w:id="1712" w:name="__Fieldmark__7674_12877213031"/>
            <w:bookmarkStart w:id="1713" w:name="__Fieldmark__311055_31523229241"/>
            <w:bookmarkStart w:id="1714" w:name="__Fieldmark__15936_18727773081"/>
            <w:bookmarkStart w:id="1715" w:name="__Fieldmark__9901_4923847461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716" w:name="__Fieldmark__43883_4257634436"/>
            <w:bookmarkStart w:id="1717" w:name="__Fieldmark__3073_2440791607"/>
            <w:bookmarkStart w:id="1718" w:name="__Fieldmark__142_1386443737"/>
            <w:bookmarkStart w:id="1719" w:name="__Fieldmark__242796_492384746"/>
            <w:bookmarkStart w:id="1720" w:name="__Fieldmark__140_960962064"/>
            <w:bookmarkStart w:id="1721" w:name="__Fieldmark__8514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722" w:name="__Fieldmark__12647_17263825211"/>
            <w:bookmarkStart w:id="1723" w:name="__Fieldmark__214081_31523229241"/>
            <w:bookmarkStart w:id="1724" w:name="__Fieldmark__10215_20938812051"/>
            <w:bookmarkStart w:id="1725" w:name="__Fieldmark__215440_38833170851"/>
            <w:bookmarkStart w:id="1726" w:name="__Fieldmark__270565_25131662441"/>
            <w:bookmarkStart w:id="1727" w:name="__Fieldmark__155980_25131662441"/>
            <w:bookmarkStart w:id="1728" w:name="__Fieldmark__5343_3989595981"/>
            <w:bookmarkStart w:id="1729" w:name="__Fieldmark__286131_30958398421"/>
            <w:bookmarkStart w:id="1730" w:name="__Fieldmark__67656_30958398421"/>
            <w:bookmarkStart w:id="1731" w:name="__Fieldmark__1321_4555947541"/>
            <w:bookmarkStart w:id="1732" w:name="__Fieldmark__16283_31"/>
            <w:bookmarkStart w:id="1733" w:name="__Fieldmark__138787_30958398421"/>
            <w:bookmarkStart w:id="1734" w:name="__Fieldmark__319680_30958398421"/>
            <w:bookmarkStart w:id="1735" w:name="__Fieldmark__5952_8072150551"/>
            <w:bookmarkStart w:id="1736" w:name="__Fieldmark__62117_4001636091"/>
            <w:bookmarkStart w:id="1737" w:name="__Fieldmark__8382_38833170851"/>
            <w:bookmarkStart w:id="1738" w:name="__Fieldmark__90774_660468201"/>
            <w:bookmarkStart w:id="1739" w:name="__Fieldmark__7818_12877213031"/>
            <w:bookmarkStart w:id="1740" w:name="__Fieldmark__311283_31523229241"/>
            <w:bookmarkStart w:id="1741" w:name="__Fieldmark__16188_18727773081"/>
            <w:bookmarkStart w:id="1742" w:name="__Fieldmark__10085_4923847461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743" w:name="__Fieldmark__43884_4257634436"/>
            <w:bookmarkStart w:id="1744" w:name="__Fieldmark__3074_2440791607"/>
            <w:bookmarkStart w:id="1745" w:name="__Fieldmark__143_1386443737"/>
            <w:bookmarkStart w:id="1746" w:name="__Fieldmark__242930_492384746"/>
            <w:bookmarkStart w:id="1747" w:name="__Fieldmark__141_960962064"/>
            <w:bookmarkStart w:id="1748" w:name="__Fieldmark__8514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749" w:name="__Fieldmark__12763_17263825211"/>
            <w:bookmarkStart w:id="1750" w:name="__Fieldmark__214185_31523229241"/>
            <w:bookmarkStart w:id="1751" w:name="__Fieldmark__10307_20938812051"/>
            <w:bookmarkStart w:id="1752" w:name="__Fieldmark__215520_38833170851"/>
            <w:bookmarkStart w:id="1753" w:name="__Fieldmark__270633_25131662441"/>
            <w:bookmarkStart w:id="1754" w:name="__Fieldmark__156036_25131662441"/>
            <w:bookmarkStart w:id="1755" w:name="__Fieldmark__5387_3989595981"/>
            <w:bookmarkStart w:id="1756" w:name="__Fieldmark__286163_30958398421"/>
            <w:bookmarkStart w:id="1757" w:name="__Fieldmark__67676_30958398421"/>
            <w:bookmarkStart w:id="1758" w:name="__Fieldmark__1329_4555947541"/>
            <w:bookmarkStart w:id="1759" w:name="__Fieldmark__16294_31"/>
            <w:bookmarkStart w:id="1760" w:name="__Fieldmark__138813_30958398421"/>
            <w:bookmarkStart w:id="1761" w:name="__Fieldmark__319718_30958398421"/>
            <w:bookmarkStart w:id="1762" w:name="__Fieldmark__6002_8072150551"/>
            <w:bookmarkStart w:id="1763" w:name="__Fieldmark__62179_4001636091"/>
            <w:bookmarkStart w:id="1764" w:name="__Fieldmark__8456_38833170851"/>
            <w:bookmarkStart w:id="1765" w:name="__Fieldmark__90860_660468201"/>
            <w:bookmarkStart w:id="1766" w:name="__Fieldmark__7888_12877213031"/>
            <w:bookmarkStart w:id="1767" w:name="__Fieldmark__311393_31523229241"/>
            <w:bookmarkStart w:id="1768" w:name="__Fieldmark__16310_18727773081"/>
            <w:bookmarkStart w:id="1769" w:name="__Fieldmark__10175_4923847461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770" w:name="__Fieldmark__43885_4257634436"/>
            <w:bookmarkStart w:id="1771" w:name="__Fieldmark__3075_2440791607"/>
            <w:bookmarkStart w:id="1772" w:name="__Fieldmark__144_1386443737"/>
            <w:bookmarkStart w:id="1773" w:name="__Fieldmark__243064_492384746"/>
            <w:bookmarkStart w:id="1774" w:name="__Fieldmark__142_960962064"/>
            <w:bookmarkStart w:id="1775" w:name="__Fieldmark__8514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776" w:name="__Fieldmark__12879_17263825211"/>
            <w:bookmarkStart w:id="1777" w:name="__Fieldmark__214289_31523229241"/>
            <w:bookmarkStart w:id="1778" w:name="__Fieldmark__10399_20938812051"/>
            <w:bookmarkStart w:id="1779" w:name="__Fieldmark__215600_38833170851"/>
            <w:bookmarkStart w:id="1780" w:name="__Fieldmark__270701_25131662441"/>
            <w:bookmarkStart w:id="1781" w:name="__Fieldmark__156092_25131662441"/>
            <w:bookmarkStart w:id="1782" w:name="__Fieldmark__5431_3989595981"/>
            <w:bookmarkStart w:id="1783" w:name="__Fieldmark__286195_30958398421"/>
            <w:bookmarkStart w:id="1784" w:name="__Fieldmark__67696_30958398421"/>
            <w:bookmarkStart w:id="1785" w:name="__Fieldmark__1337_4555947541"/>
            <w:bookmarkStart w:id="1786" w:name="__Fieldmark__16305_31"/>
            <w:bookmarkStart w:id="1787" w:name="__Fieldmark__138839_30958398421"/>
            <w:bookmarkStart w:id="1788" w:name="__Fieldmark__319756_30958398421"/>
            <w:bookmarkStart w:id="1789" w:name="__Fieldmark__6052_8072150551"/>
            <w:bookmarkStart w:id="1790" w:name="__Fieldmark__62241_4001636091"/>
            <w:bookmarkStart w:id="1791" w:name="__Fieldmark__8530_38833170851"/>
            <w:bookmarkStart w:id="1792" w:name="__Fieldmark__90946_660468201"/>
            <w:bookmarkStart w:id="1793" w:name="__Fieldmark__7958_12877213031"/>
            <w:bookmarkStart w:id="1794" w:name="__Fieldmark__311503_31523229241"/>
            <w:bookmarkStart w:id="1795" w:name="__Fieldmark__16432_18727773081"/>
            <w:bookmarkStart w:id="1796" w:name="__Fieldmark__10265_4923847461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797" w:name="__Fieldmark__43886_4257634436"/>
            <w:bookmarkStart w:id="1798" w:name="__Fieldmark__3076_2440791607"/>
            <w:bookmarkStart w:id="1799" w:name="__Fieldmark__145_1386443737"/>
            <w:bookmarkStart w:id="1800" w:name="__Fieldmark__243198_492384746"/>
            <w:bookmarkStart w:id="1801" w:name="__Fieldmark__143_960962064"/>
            <w:bookmarkStart w:id="1802" w:name="__Fieldmark__8515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803" w:name="__Fieldmark__12995_17263825211"/>
            <w:bookmarkStart w:id="1804" w:name="__Fieldmark__214393_31523229241"/>
            <w:bookmarkStart w:id="1805" w:name="__Fieldmark__10491_20938812051"/>
            <w:bookmarkStart w:id="1806" w:name="__Fieldmark__215680_38833170851"/>
            <w:bookmarkStart w:id="1807" w:name="__Fieldmark__270769_25131662441"/>
            <w:bookmarkStart w:id="1808" w:name="__Fieldmark__156148_25131662441"/>
            <w:bookmarkStart w:id="1809" w:name="__Fieldmark__5475_3989595981"/>
            <w:bookmarkStart w:id="1810" w:name="__Fieldmark__286227_30958398421"/>
            <w:bookmarkStart w:id="1811" w:name="__Fieldmark__67716_30958398421"/>
            <w:bookmarkStart w:id="1812" w:name="__Fieldmark__1345_4555947541"/>
            <w:bookmarkStart w:id="1813" w:name="__Fieldmark__16316_31"/>
            <w:bookmarkStart w:id="1814" w:name="__Fieldmark__138865_30958398421"/>
            <w:bookmarkStart w:id="1815" w:name="__Fieldmark__319794_30958398421"/>
            <w:bookmarkStart w:id="1816" w:name="__Fieldmark__6102_8072150551"/>
            <w:bookmarkStart w:id="1817" w:name="__Fieldmark__62303_4001636091"/>
            <w:bookmarkStart w:id="1818" w:name="__Fieldmark__8604_38833170851"/>
            <w:bookmarkStart w:id="1819" w:name="__Fieldmark__91032_660468201"/>
            <w:bookmarkStart w:id="1820" w:name="__Fieldmark__8028_12877213031"/>
            <w:bookmarkStart w:id="1821" w:name="__Fieldmark__311613_31523229241"/>
            <w:bookmarkStart w:id="1822" w:name="__Fieldmark__16554_18727773081"/>
            <w:bookmarkStart w:id="1823" w:name="__Fieldmark__10355_4923847461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824" w:name="__Fieldmark__43887_4257634436"/>
            <w:bookmarkStart w:id="1825" w:name="__Fieldmark__3077_2440791607"/>
            <w:bookmarkStart w:id="1826" w:name="__Fieldmark__146_1386443737"/>
            <w:bookmarkStart w:id="1827" w:name="__Fieldmark__243332_492384746"/>
            <w:bookmarkStart w:id="1828" w:name="__Fieldmark__144_960962064"/>
            <w:bookmarkStart w:id="1829" w:name="__Fieldmark__8515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830" w:name="__Fieldmark__13111_17263825211"/>
            <w:bookmarkStart w:id="1831" w:name="__Fieldmark__214497_31523229241"/>
            <w:bookmarkStart w:id="1832" w:name="__Fieldmark__10583_20938812051"/>
            <w:bookmarkStart w:id="1833" w:name="__Fieldmark__215760_38833170851"/>
            <w:bookmarkStart w:id="1834" w:name="__Fieldmark__270837_25131662441"/>
            <w:bookmarkStart w:id="1835" w:name="__Fieldmark__156204_25131662441"/>
            <w:bookmarkStart w:id="1836" w:name="__Fieldmark__5519_3989595981"/>
            <w:bookmarkStart w:id="1837" w:name="__Fieldmark__286259_30958398421"/>
            <w:bookmarkStart w:id="1838" w:name="__Fieldmark__67736_30958398421"/>
            <w:bookmarkStart w:id="1839" w:name="__Fieldmark__1353_4555947541"/>
            <w:bookmarkStart w:id="1840" w:name="__Fieldmark__16327_31"/>
            <w:bookmarkStart w:id="1841" w:name="__Fieldmark__138891_30958398421"/>
            <w:bookmarkStart w:id="1842" w:name="__Fieldmark__319832_30958398421"/>
            <w:bookmarkStart w:id="1843" w:name="__Fieldmark__6152_8072150551"/>
            <w:bookmarkStart w:id="1844" w:name="__Fieldmark__62365_4001636091"/>
            <w:bookmarkStart w:id="1845" w:name="__Fieldmark__8678_38833170851"/>
            <w:bookmarkStart w:id="1846" w:name="__Fieldmark__91118_660468201"/>
            <w:bookmarkStart w:id="1847" w:name="__Fieldmark__8098_12877213031"/>
            <w:bookmarkStart w:id="1848" w:name="__Fieldmark__311723_31523229241"/>
            <w:bookmarkStart w:id="1849" w:name="__Fieldmark__16676_18727773081"/>
            <w:bookmarkStart w:id="1850" w:name="__Fieldmark__10445_4923847461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851" w:name="__Fieldmark__43890_4257634436"/>
            <w:bookmarkStart w:id="1852" w:name="__Fieldmark__3080_2440791607"/>
            <w:bookmarkStart w:id="1853" w:name="__Fieldmark__149_1386443737"/>
            <w:bookmarkStart w:id="1854" w:name="__Fieldmark__243608_492384746"/>
            <w:bookmarkStart w:id="1855" w:name="__Fieldmark__147_960962064"/>
            <w:bookmarkStart w:id="1856" w:name="__Fieldmark__8515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857" w:name="__Fieldmark__13351_17263825211"/>
            <w:bookmarkStart w:id="1858" w:name="__Fieldmark__214713_31523229241"/>
            <w:bookmarkStart w:id="1859" w:name="__Fieldmark__10775_20938812051"/>
            <w:bookmarkStart w:id="1860" w:name="__Fieldmark__215928_38833170851"/>
            <w:bookmarkStart w:id="1861" w:name="__Fieldmark__270981_25131662441"/>
            <w:bookmarkStart w:id="1862" w:name="__Fieldmark__156324_25131662441"/>
            <w:bookmarkStart w:id="1863" w:name="__Fieldmark__5615_3989595981"/>
            <w:bookmarkStart w:id="1864" w:name="__Fieldmark__286331_30958398421"/>
            <w:bookmarkStart w:id="1865" w:name="__Fieldmark__67784_30958398421"/>
            <w:bookmarkStart w:id="1866" w:name="__Fieldmark__1367_4555947541"/>
            <w:bookmarkStart w:id="1867" w:name="__Fieldmark__16354_31"/>
            <w:bookmarkStart w:id="1868" w:name="__Fieldmark__138951_30958398421"/>
            <w:bookmarkStart w:id="1869" w:name="__Fieldmark__319916_30958398421"/>
            <w:bookmarkStart w:id="1870" w:name="__Fieldmark__6260_8072150551"/>
            <w:bookmarkStart w:id="1871" w:name="__Fieldmark__62497_4001636091"/>
            <w:bookmarkStart w:id="1872" w:name="__Fieldmark__8834_38833170851"/>
            <w:bookmarkStart w:id="1873" w:name="__Fieldmark__91298_660468201"/>
            <w:bookmarkStart w:id="1874" w:name="__Fieldmark__8242_12877213031"/>
            <w:bookmarkStart w:id="1875" w:name="__Fieldmark__311951_31523229241"/>
            <w:bookmarkStart w:id="1876" w:name="__Fieldmark__16928_18727773081"/>
            <w:bookmarkStart w:id="1877" w:name="__Fieldmark__10629_4923847461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878" w:name="__Fieldmark__43891_4257634436"/>
            <w:bookmarkStart w:id="1879" w:name="__Fieldmark__3081_2440791607"/>
            <w:bookmarkStart w:id="1880" w:name="__Fieldmark__150_1386443737"/>
            <w:bookmarkStart w:id="1881" w:name="__Fieldmark__243742_492384746"/>
            <w:bookmarkStart w:id="1882" w:name="__Fieldmark__148_960962064"/>
            <w:bookmarkStart w:id="1883" w:name="__Fieldmark__8515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884" w:name="__Fieldmark__13467_17263825211"/>
            <w:bookmarkStart w:id="1885" w:name="__Fieldmark__214817_31523229241"/>
            <w:bookmarkStart w:id="1886" w:name="__Fieldmark__10867_20938812051"/>
            <w:bookmarkStart w:id="1887" w:name="__Fieldmark__216008_38833170851"/>
            <w:bookmarkStart w:id="1888" w:name="__Fieldmark__271049_25131662441"/>
            <w:bookmarkStart w:id="1889" w:name="__Fieldmark__156380_25131662441"/>
            <w:bookmarkStart w:id="1890" w:name="__Fieldmark__5659_3989595981"/>
            <w:bookmarkStart w:id="1891" w:name="__Fieldmark__286363_30958398421"/>
            <w:bookmarkStart w:id="1892" w:name="__Fieldmark__67804_30958398421"/>
            <w:bookmarkStart w:id="1893" w:name="__Fieldmark__1375_4555947541"/>
            <w:bookmarkStart w:id="1894" w:name="__Fieldmark__16365_31"/>
            <w:bookmarkStart w:id="1895" w:name="__Fieldmark__138977_30958398421"/>
            <w:bookmarkStart w:id="1896" w:name="__Fieldmark__319954_30958398421"/>
            <w:bookmarkStart w:id="1897" w:name="__Fieldmark__6310_8072150551"/>
            <w:bookmarkStart w:id="1898" w:name="__Fieldmark__62559_4001636091"/>
            <w:bookmarkStart w:id="1899" w:name="__Fieldmark__8908_38833170851"/>
            <w:bookmarkStart w:id="1900" w:name="__Fieldmark__91384_660468201"/>
            <w:bookmarkStart w:id="1901" w:name="__Fieldmark__8312_12877213031"/>
            <w:bookmarkStart w:id="1902" w:name="__Fieldmark__312061_31523229241"/>
            <w:bookmarkStart w:id="1903" w:name="__Fieldmark__17050_18727773081"/>
            <w:bookmarkStart w:id="1904" w:name="__Fieldmark__10719_4923847461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905" w:name="__Fieldmark__43892_4257634436"/>
            <w:bookmarkStart w:id="1906" w:name="__Fieldmark__3082_2440791607"/>
            <w:bookmarkStart w:id="1907" w:name="__Fieldmark__151_1386443737"/>
            <w:bookmarkStart w:id="1908" w:name="__Fieldmark__243876_492384746"/>
            <w:bookmarkStart w:id="1909" w:name="__Fieldmark__149_960962064"/>
            <w:bookmarkStart w:id="1910" w:name="__Fieldmark__8515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911" w:name="__Fieldmark__13583_17263825211"/>
            <w:bookmarkStart w:id="1912" w:name="__Fieldmark__214921_31523229241"/>
            <w:bookmarkStart w:id="1913" w:name="__Fieldmark__10959_20938812051"/>
            <w:bookmarkStart w:id="1914" w:name="__Fieldmark__216088_38833170851"/>
            <w:bookmarkStart w:id="1915" w:name="__Fieldmark__271117_25131662441"/>
            <w:bookmarkStart w:id="1916" w:name="__Fieldmark__156436_25131662441"/>
            <w:bookmarkStart w:id="1917" w:name="__Fieldmark__5703_3989595981"/>
            <w:bookmarkStart w:id="1918" w:name="__Fieldmark__286395_30958398421"/>
            <w:bookmarkStart w:id="1919" w:name="__Fieldmark__67824_30958398421"/>
            <w:bookmarkStart w:id="1920" w:name="__Fieldmark__1383_4555947541"/>
            <w:bookmarkStart w:id="1921" w:name="__Fieldmark__16376_31"/>
            <w:bookmarkStart w:id="1922" w:name="__Fieldmark__139003_30958398421"/>
            <w:bookmarkStart w:id="1923" w:name="__Fieldmark__319992_30958398421"/>
            <w:bookmarkStart w:id="1924" w:name="__Fieldmark__6360_8072150551"/>
            <w:bookmarkStart w:id="1925" w:name="__Fieldmark__62621_4001636091"/>
            <w:bookmarkStart w:id="1926" w:name="__Fieldmark__8982_38833170851"/>
            <w:bookmarkStart w:id="1927" w:name="__Fieldmark__91470_660468201"/>
            <w:bookmarkStart w:id="1928" w:name="__Fieldmark__8382_12877213031"/>
            <w:bookmarkStart w:id="1929" w:name="__Fieldmark__312171_31523229241"/>
            <w:bookmarkStart w:id="1930" w:name="__Fieldmark__17172_18727773081"/>
            <w:bookmarkStart w:id="1931" w:name="__Fieldmark__10809_4923847461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932" w:name="__Fieldmark__43893_4257634436"/>
            <w:bookmarkStart w:id="1933" w:name="__Fieldmark__3083_2440791607"/>
            <w:bookmarkStart w:id="1934" w:name="__Fieldmark__152_1386443737"/>
            <w:bookmarkStart w:id="1935" w:name="__Fieldmark__244010_492384746"/>
            <w:bookmarkStart w:id="1936" w:name="__Fieldmark__150_960962064"/>
            <w:bookmarkStart w:id="1937" w:name="__Fieldmark__8515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938" w:name="__Fieldmark__13699_17263825211"/>
            <w:bookmarkStart w:id="1939" w:name="__Fieldmark__215025_31523229241"/>
            <w:bookmarkStart w:id="1940" w:name="__Fieldmark__11051_20938812051"/>
            <w:bookmarkStart w:id="1941" w:name="__Fieldmark__216168_38833170851"/>
            <w:bookmarkStart w:id="1942" w:name="__Fieldmark__271185_25131662441"/>
            <w:bookmarkStart w:id="1943" w:name="__Fieldmark__156492_25131662441"/>
            <w:bookmarkStart w:id="1944" w:name="__Fieldmark__5747_3989595981"/>
            <w:bookmarkStart w:id="1945" w:name="__Fieldmark__286427_30958398421"/>
            <w:bookmarkStart w:id="1946" w:name="__Fieldmark__67844_30958398421"/>
            <w:bookmarkStart w:id="1947" w:name="__Fieldmark__1391_4555947541"/>
            <w:bookmarkStart w:id="1948" w:name="__Fieldmark__16387_31"/>
            <w:bookmarkStart w:id="1949" w:name="__Fieldmark__139029_30958398421"/>
            <w:bookmarkStart w:id="1950" w:name="__Fieldmark__320030_30958398421"/>
            <w:bookmarkStart w:id="1951" w:name="__Fieldmark__6410_8072150551"/>
            <w:bookmarkStart w:id="1952" w:name="__Fieldmark__62683_4001636091"/>
            <w:bookmarkStart w:id="1953" w:name="__Fieldmark__9056_38833170851"/>
            <w:bookmarkStart w:id="1954" w:name="__Fieldmark__91556_660468201"/>
            <w:bookmarkStart w:id="1955" w:name="__Fieldmark__8452_12877213031"/>
            <w:bookmarkStart w:id="1956" w:name="__Fieldmark__312281_31523229241"/>
            <w:bookmarkStart w:id="1957" w:name="__Fieldmark__17294_18727773081"/>
            <w:bookmarkStart w:id="1958" w:name="__Fieldmark__10899_492384746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959" w:name="__Fieldmark__43894_4257634436"/>
            <w:bookmarkStart w:id="1960" w:name="__Fieldmark__3084_2440791607"/>
            <w:bookmarkStart w:id="1961" w:name="__Fieldmark__153_1386443737"/>
            <w:bookmarkStart w:id="1962" w:name="__Fieldmark__244144_492384746"/>
            <w:bookmarkStart w:id="1963" w:name="__Fieldmark__151_960962064"/>
            <w:bookmarkStart w:id="1964" w:name="__Fieldmark__8515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965" w:name="__Fieldmark__13815_17263825211"/>
            <w:bookmarkStart w:id="1966" w:name="__Fieldmark__215129_31523229241"/>
            <w:bookmarkStart w:id="1967" w:name="__Fieldmark__11143_20938812051"/>
            <w:bookmarkStart w:id="1968" w:name="__Fieldmark__216248_38833170851"/>
            <w:bookmarkStart w:id="1969" w:name="__Fieldmark__271253_25131662441"/>
            <w:bookmarkStart w:id="1970" w:name="__Fieldmark__156548_25131662441"/>
            <w:bookmarkStart w:id="1971" w:name="__Fieldmark__5791_3989595981"/>
            <w:bookmarkStart w:id="1972" w:name="__Fieldmark__286459_30958398421"/>
            <w:bookmarkStart w:id="1973" w:name="__Fieldmark__67864_30958398421"/>
            <w:bookmarkStart w:id="1974" w:name="__Fieldmark__1399_4555947541"/>
            <w:bookmarkStart w:id="1975" w:name="__Fieldmark__16398_31"/>
            <w:bookmarkStart w:id="1976" w:name="__Fieldmark__139055_30958398421"/>
            <w:bookmarkStart w:id="1977" w:name="__Fieldmark__320068_30958398421"/>
            <w:bookmarkStart w:id="1978" w:name="__Fieldmark__6460_8072150551"/>
            <w:bookmarkStart w:id="1979" w:name="__Fieldmark__62745_4001636091"/>
            <w:bookmarkStart w:id="1980" w:name="__Fieldmark__9130_38833170851"/>
            <w:bookmarkStart w:id="1981" w:name="__Fieldmark__91642_660468201"/>
            <w:bookmarkStart w:id="1982" w:name="__Fieldmark__8522_12877213031"/>
            <w:bookmarkStart w:id="1983" w:name="__Fieldmark__312391_31523229241"/>
            <w:bookmarkStart w:id="1984" w:name="__Fieldmark__17416_18727773081"/>
            <w:bookmarkStart w:id="1985" w:name="__Fieldmark__10989_4923847461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986" w:name="__Fieldmark__43897_4257634436"/>
            <w:bookmarkStart w:id="1987" w:name="__Fieldmark__3087_2440791607"/>
            <w:bookmarkStart w:id="1988" w:name="__Fieldmark__156_1386443737"/>
            <w:bookmarkStart w:id="1989" w:name="__Fieldmark__244420_492384746"/>
            <w:bookmarkStart w:id="1990" w:name="__Fieldmark__154_960962064"/>
            <w:bookmarkStart w:id="1991" w:name="__Fieldmark__8516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992" w:name="__Fieldmark__14055_17263825211"/>
            <w:bookmarkStart w:id="1993" w:name="__Fieldmark__215345_31523229241"/>
            <w:bookmarkStart w:id="1994" w:name="__Fieldmark__11335_20938812051"/>
            <w:bookmarkStart w:id="1995" w:name="__Fieldmark__216416_38833170851"/>
            <w:bookmarkStart w:id="1996" w:name="__Fieldmark__271397_25131662441"/>
            <w:bookmarkStart w:id="1997" w:name="__Fieldmark__156668_25131662441"/>
            <w:bookmarkStart w:id="1998" w:name="__Fieldmark__5887_3989595981"/>
            <w:bookmarkStart w:id="1999" w:name="__Fieldmark__286531_30958398421"/>
            <w:bookmarkStart w:id="2000" w:name="__Fieldmark__67912_30958398421"/>
            <w:bookmarkStart w:id="2001" w:name="__Fieldmark__1413_4555947541"/>
            <w:bookmarkStart w:id="2002" w:name="__Fieldmark__16425_31"/>
            <w:bookmarkStart w:id="2003" w:name="__Fieldmark__139115_30958398421"/>
            <w:bookmarkStart w:id="2004" w:name="__Fieldmark__320152_30958398421"/>
            <w:bookmarkStart w:id="2005" w:name="__Fieldmark__6568_8072150551"/>
            <w:bookmarkStart w:id="2006" w:name="__Fieldmark__62877_4001636091"/>
            <w:bookmarkStart w:id="2007" w:name="__Fieldmark__9286_38833170851"/>
            <w:bookmarkStart w:id="2008" w:name="__Fieldmark__91822_660468201"/>
            <w:bookmarkStart w:id="2009" w:name="__Fieldmark__8666_12877213031"/>
            <w:bookmarkStart w:id="2010" w:name="__Fieldmark__312619_31523229241"/>
            <w:bookmarkStart w:id="2011" w:name="__Fieldmark__17668_18727773081"/>
            <w:bookmarkStart w:id="2012" w:name="__Fieldmark__11173_4923847461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013" w:name="__Fieldmark__43898_4257634436"/>
            <w:bookmarkStart w:id="2014" w:name="__Fieldmark__3088_2440791607"/>
            <w:bookmarkStart w:id="2015" w:name="__Fieldmark__157_1386443737"/>
            <w:bookmarkStart w:id="2016" w:name="__Fieldmark__244554_492384746"/>
            <w:bookmarkStart w:id="2017" w:name="__Fieldmark__155_960962064"/>
            <w:bookmarkStart w:id="2018" w:name="__Fieldmark__8516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019" w:name="__Fieldmark__14171_17263825211"/>
            <w:bookmarkStart w:id="2020" w:name="__Fieldmark__215449_31523229241"/>
            <w:bookmarkStart w:id="2021" w:name="__Fieldmark__11427_20938812051"/>
            <w:bookmarkStart w:id="2022" w:name="__Fieldmark__216496_38833170851"/>
            <w:bookmarkStart w:id="2023" w:name="__Fieldmark__271465_25131662441"/>
            <w:bookmarkStart w:id="2024" w:name="__Fieldmark__156724_25131662441"/>
            <w:bookmarkStart w:id="2025" w:name="__Fieldmark__5931_3989595981"/>
            <w:bookmarkStart w:id="2026" w:name="__Fieldmark__286563_30958398421"/>
            <w:bookmarkStart w:id="2027" w:name="__Fieldmark__67932_30958398421"/>
            <w:bookmarkStart w:id="2028" w:name="__Fieldmark__1421_4555947541"/>
            <w:bookmarkStart w:id="2029" w:name="__Fieldmark__16436_31"/>
            <w:bookmarkStart w:id="2030" w:name="__Fieldmark__139141_30958398421"/>
            <w:bookmarkStart w:id="2031" w:name="__Fieldmark__320190_30958398421"/>
            <w:bookmarkStart w:id="2032" w:name="__Fieldmark__6618_8072150551"/>
            <w:bookmarkStart w:id="2033" w:name="__Fieldmark__62939_4001636091"/>
            <w:bookmarkStart w:id="2034" w:name="__Fieldmark__9360_38833170851"/>
            <w:bookmarkStart w:id="2035" w:name="__Fieldmark__91908_660468201"/>
            <w:bookmarkStart w:id="2036" w:name="__Fieldmark__8736_12877213031"/>
            <w:bookmarkStart w:id="2037" w:name="__Fieldmark__312729_31523229241"/>
            <w:bookmarkStart w:id="2038" w:name="__Fieldmark__17790_18727773081"/>
            <w:bookmarkStart w:id="2039" w:name="__Fieldmark__11263_4923847461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040" w:name="__Fieldmark__43899_4257634436"/>
            <w:bookmarkStart w:id="2041" w:name="__Fieldmark__3089_2440791607"/>
            <w:bookmarkStart w:id="2042" w:name="__Fieldmark__158_1386443737"/>
            <w:bookmarkStart w:id="2043" w:name="__Fieldmark__244688_492384746"/>
            <w:bookmarkStart w:id="2044" w:name="__Fieldmark__156_960962064"/>
            <w:bookmarkStart w:id="2045" w:name="__Fieldmark__8516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046" w:name="__Fieldmark__14287_17263825211"/>
            <w:bookmarkStart w:id="2047" w:name="__Fieldmark__215553_31523229241"/>
            <w:bookmarkStart w:id="2048" w:name="__Fieldmark__11519_20938812051"/>
            <w:bookmarkStart w:id="2049" w:name="__Fieldmark__216576_38833170851"/>
            <w:bookmarkStart w:id="2050" w:name="__Fieldmark__271533_25131662441"/>
            <w:bookmarkStart w:id="2051" w:name="__Fieldmark__156780_25131662441"/>
            <w:bookmarkStart w:id="2052" w:name="__Fieldmark__5975_3989595981"/>
            <w:bookmarkStart w:id="2053" w:name="__Fieldmark__286595_30958398421"/>
            <w:bookmarkStart w:id="2054" w:name="__Fieldmark__67952_30958398421"/>
            <w:bookmarkStart w:id="2055" w:name="__Fieldmark__1429_4555947541"/>
            <w:bookmarkStart w:id="2056" w:name="__Fieldmark__16447_31"/>
            <w:bookmarkStart w:id="2057" w:name="__Fieldmark__139167_30958398421"/>
            <w:bookmarkStart w:id="2058" w:name="__Fieldmark__320228_30958398421"/>
            <w:bookmarkStart w:id="2059" w:name="__Fieldmark__6668_8072150551"/>
            <w:bookmarkStart w:id="2060" w:name="__Fieldmark__63001_4001636091"/>
            <w:bookmarkStart w:id="2061" w:name="__Fieldmark__9434_38833170851"/>
            <w:bookmarkStart w:id="2062" w:name="__Fieldmark__91994_660468201"/>
            <w:bookmarkStart w:id="2063" w:name="__Fieldmark__8806_12877213031"/>
            <w:bookmarkStart w:id="2064" w:name="__Fieldmark__312839_31523229241"/>
            <w:bookmarkStart w:id="2065" w:name="__Fieldmark__17912_18727773081"/>
            <w:bookmarkStart w:id="2066" w:name="__Fieldmark__11353_4923847461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067" w:name="__Fieldmark__43900_4257634436"/>
            <w:bookmarkStart w:id="2068" w:name="__Fieldmark__3090_2440791607"/>
            <w:bookmarkStart w:id="2069" w:name="__Fieldmark__159_1386443737"/>
            <w:bookmarkStart w:id="2070" w:name="__Fieldmark__244822_492384746"/>
            <w:bookmarkStart w:id="2071" w:name="__Fieldmark__157_960962064"/>
            <w:bookmarkStart w:id="2072" w:name="__Fieldmark__8516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073" w:name="__Fieldmark__14403_17263825211"/>
            <w:bookmarkStart w:id="2074" w:name="__Fieldmark__215657_31523229241"/>
            <w:bookmarkStart w:id="2075" w:name="__Fieldmark__11611_20938812051"/>
            <w:bookmarkStart w:id="2076" w:name="__Fieldmark__216656_38833170851"/>
            <w:bookmarkStart w:id="2077" w:name="__Fieldmark__271601_25131662441"/>
            <w:bookmarkStart w:id="2078" w:name="__Fieldmark__156836_25131662441"/>
            <w:bookmarkStart w:id="2079" w:name="__Fieldmark__6019_3989595981"/>
            <w:bookmarkStart w:id="2080" w:name="__Fieldmark__286627_30958398421"/>
            <w:bookmarkStart w:id="2081" w:name="__Fieldmark__67972_30958398421"/>
            <w:bookmarkStart w:id="2082" w:name="__Fieldmark__1437_4555947541"/>
            <w:bookmarkStart w:id="2083" w:name="__Fieldmark__16458_31"/>
            <w:bookmarkStart w:id="2084" w:name="__Fieldmark__139193_30958398421"/>
            <w:bookmarkStart w:id="2085" w:name="__Fieldmark__320266_30958398421"/>
            <w:bookmarkStart w:id="2086" w:name="__Fieldmark__6718_8072150551"/>
            <w:bookmarkStart w:id="2087" w:name="__Fieldmark__63063_4001636091"/>
            <w:bookmarkStart w:id="2088" w:name="__Fieldmark__9508_38833170851"/>
            <w:bookmarkStart w:id="2089" w:name="__Fieldmark__92080_660468201"/>
            <w:bookmarkStart w:id="2090" w:name="__Fieldmark__8876_12877213031"/>
            <w:bookmarkStart w:id="2091" w:name="__Fieldmark__312949_31523229241"/>
            <w:bookmarkStart w:id="2092" w:name="__Fieldmark__18034_18727773081"/>
            <w:bookmarkStart w:id="2093" w:name="__Fieldmark__11443_4923847461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</w:p>
        </w:tc>
      </w:tr>
      <w:tr>
        <w:trPr>
          <w:cantSplit w:val="true"/>
        </w:trPr>
        <w:tc>
          <w:tcPr>
            <w:tcW w:w="902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</w:rPr>
              <w:t>tÉCNICOS/as DE LABORATORIO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</w:rPr>
              <w:t>nome e apelidos</w:t>
            </w:r>
          </w:p>
        </w:tc>
        <w:tc>
          <w:tcPr>
            <w:tcW w:w="85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TEGORÍA</w:t>
            </w:r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NACIONALIDADE</w:t>
            </w:r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UNIVERSIDADE</w:t>
            </w:r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MPUS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094" w:name="__Fieldmark__43901_4257634436"/>
            <w:bookmarkStart w:id="2095" w:name="__Fieldmark__3091_2440791607"/>
            <w:bookmarkStart w:id="2096" w:name="__Fieldmark__160_1386443737"/>
            <w:bookmarkStart w:id="2097" w:name="__Fieldmark__244964_492384746"/>
            <w:bookmarkStart w:id="2098" w:name="__Fieldmark__158_960962064"/>
            <w:bookmarkStart w:id="2099" w:name="__Fieldmark__8516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100" w:name="__Fieldmark__14527_17263825211"/>
            <w:bookmarkStart w:id="2101" w:name="__Fieldmark__215769_31523229241"/>
            <w:bookmarkStart w:id="2102" w:name="__Fieldmark__11711_20938812051"/>
            <w:bookmarkStart w:id="2103" w:name="__Fieldmark__216744_38833170851"/>
            <w:bookmarkStart w:id="2104" w:name="__Fieldmark__271677_25131662441"/>
            <w:bookmarkStart w:id="2105" w:name="__Fieldmark__156900_25131662441"/>
            <w:bookmarkStart w:id="2106" w:name="__Fieldmark__6071_3989595981"/>
            <w:bookmarkStart w:id="2107" w:name="__Fieldmark__286667_30958398421"/>
            <w:bookmarkStart w:id="2108" w:name="__Fieldmark__68000_30958398421"/>
            <w:bookmarkStart w:id="2109" w:name="__Fieldmark__1455_4555947541"/>
            <w:bookmarkStart w:id="2110" w:name="__Fieldmark__16477_31"/>
            <w:bookmarkStart w:id="2111" w:name="__Fieldmark__139227_30958398421"/>
            <w:bookmarkStart w:id="2112" w:name="__Fieldmark__320312_30958398421"/>
            <w:bookmarkStart w:id="2113" w:name="__Fieldmark__6776_8072150551"/>
            <w:bookmarkStart w:id="2114" w:name="__Fieldmark__63133_4001636091"/>
            <w:bookmarkStart w:id="2115" w:name="__Fieldmark__9590_38833170851"/>
            <w:bookmarkStart w:id="2116" w:name="__Fieldmark__92174_660468201"/>
            <w:bookmarkStart w:id="2117" w:name="__Fieldmark__8969_12877213031"/>
            <w:bookmarkStart w:id="2118" w:name="__Fieldmark__313067_31523229241"/>
            <w:bookmarkStart w:id="2119" w:name="__Fieldmark__18164_18727773081"/>
            <w:bookmarkStart w:id="2120" w:name="__Fieldmark__11572_4923847461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121" w:name="__Fieldmark__43904_4257634436"/>
            <w:bookmarkStart w:id="2122" w:name="__Fieldmark__3094_2440791607"/>
            <w:bookmarkStart w:id="2123" w:name="__Fieldmark__163_1386443737"/>
            <w:bookmarkStart w:id="2124" w:name="__Fieldmark__245240_492384746"/>
            <w:bookmarkStart w:id="2125" w:name="__Fieldmark__161_960962064"/>
            <w:bookmarkStart w:id="2126" w:name="__Fieldmark__8516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127" w:name="__Fieldmark__14767_17263825211"/>
            <w:bookmarkStart w:id="2128" w:name="__Fieldmark__215985_31523229241"/>
            <w:bookmarkStart w:id="2129" w:name="__Fieldmark__11903_20938812051"/>
            <w:bookmarkStart w:id="2130" w:name="__Fieldmark__216912_38833170851"/>
            <w:bookmarkStart w:id="2131" w:name="__Fieldmark__271821_25131662441"/>
            <w:bookmarkStart w:id="2132" w:name="__Fieldmark__157020_25131662441"/>
            <w:bookmarkStart w:id="2133" w:name="__Fieldmark__6167_3989595981"/>
            <w:bookmarkStart w:id="2134" w:name="__Fieldmark__286739_30958398421"/>
            <w:bookmarkStart w:id="2135" w:name="__Fieldmark__68048_30958398421"/>
            <w:bookmarkStart w:id="2136" w:name="__Fieldmark__1469_4555947541"/>
            <w:bookmarkStart w:id="2137" w:name="__Fieldmark__16504_31"/>
            <w:bookmarkStart w:id="2138" w:name="__Fieldmark__139287_30958398421"/>
            <w:bookmarkStart w:id="2139" w:name="__Fieldmark__320396_30958398421"/>
            <w:bookmarkStart w:id="2140" w:name="__Fieldmark__6884_8072150551"/>
            <w:bookmarkStart w:id="2141" w:name="__Fieldmark__63265_4001636091"/>
            <w:bookmarkStart w:id="2142" w:name="__Fieldmark__9746_38833170851"/>
            <w:bookmarkStart w:id="2143" w:name="__Fieldmark__92354_660468201"/>
            <w:bookmarkStart w:id="2144" w:name="__Fieldmark__9113_12877213031"/>
            <w:bookmarkStart w:id="2145" w:name="__Fieldmark__313295_31523229241"/>
            <w:bookmarkStart w:id="2146" w:name="__Fieldmark__18416_18727773081"/>
            <w:bookmarkStart w:id="2147" w:name="__Fieldmark__11756_4923847461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148" w:name="__Fieldmark__43905_4257634436"/>
            <w:bookmarkStart w:id="2149" w:name="__Fieldmark__3095_2440791607"/>
            <w:bookmarkStart w:id="2150" w:name="__Fieldmark__164_1386443737"/>
            <w:bookmarkStart w:id="2151" w:name="__Fieldmark__245374_492384746"/>
            <w:bookmarkStart w:id="2152" w:name="__Fieldmark__162_960962064"/>
            <w:bookmarkStart w:id="2153" w:name="__Fieldmark__8516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154" w:name="__Fieldmark__14883_17263825211"/>
            <w:bookmarkStart w:id="2155" w:name="__Fieldmark__216089_31523229241"/>
            <w:bookmarkStart w:id="2156" w:name="__Fieldmark__11995_20938812051"/>
            <w:bookmarkStart w:id="2157" w:name="__Fieldmark__216992_38833170851"/>
            <w:bookmarkStart w:id="2158" w:name="__Fieldmark__271889_25131662441"/>
            <w:bookmarkStart w:id="2159" w:name="__Fieldmark__157076_25131662441"/>
            <w:bookmarkStart w:id="2160" w:name="__Fieldmark__6211_3989595981"/>
            <w:bookmarkStart w:id="2161" w:name="__Fieldmark__286771_30958398421"/>
            <w:bookmarkStart w:id="2162" w:name="__Fieldmark__68068_30958398421"/>
            <w:bookmarkStart w:id="2163" w:name="__Fieldmark__1477_4555947541"/>
            <w:bookmarkStart w:id="2164" w:name="__Fieldmark__16515_31"/>
            <w:bookmarkStart w:id="2165" w:name="__Fieldmark__139313_30958398421"/>
            <w:bookmarkStart w:id="2166" w:name="__Fieldmark__320434_30958398421"/>
            <w:bookmarkStart w:id="2167" w:name="__Fieldmark__6934_8072150551"/>
            <w:bookmarkStart w:id="2168" w:name="__Fieldmark__63327_4001636091"/>
            <w:bookmarkStart w:id="2169" w:name="__Fieldmark__9820_38833170851"/>
            <w:bookmarkStart w:id="2170" w:name="__Fieldmark__92440_660468201"/>
            <w:bookmarkStart w:id="2171" w:name="__Fieldmark__9183_12877213031"/>
            <w:bookmarkStart w:id="2172" w:name="__Fieldmark__313405_31523229241"/>
            <w:bookmarkStart w:id="2173" w:name="__Fieldmark__18538_18727773081"/>
            <w:bookmarkStart w:id="2174" w:name="__Fieldmark__11846_4923847461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175" w:name="__Fieldmark__43906_4257634436"/>
            <w:bookmarkStart w:id="2176" w:name="__Fieldmark__3096_2440791607"/>
            <w:bookmarkStart w:id="2177" w:name="__Fieldmark__165_1386443737"/>
            <w:bookmarkStart w:id="2178" w:name="__Fieldmark__245508_492384746"/>
            <w:bookmarkStart w:id="2179" w:name="__Fieldmark__163_960962064"/>
            <w:bookmarkStart w:id="2180" w:name="__Fieldmark__8517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181" w:name="__Fieldmark__14999_17263825211"/>
            <w:bookmarkStart w:id="2182" w:name="__Fieldmark__216193_31523229241"/>
            <w:bookmarkStart w:id="2183" w:name="__Fieldmark__12087_20938812051"/>
            <w:bookmarkStart w:id="2184" w:name="__Fieldmark__217072_38833170851"/>
            <w:bookmarkStart w:id="2185" w:name="__Fieldmark__271957_25131662441"/>
            <w:bookmarkStart w:id="2186" w:name="__Fieldmark__157132_25131662441"/>
            <w:bookmarkStart w:id="2187" w:name="__Fieldmark__6255_3989595981"/>
            <w:bookmarkStart w:id="2188" w:name="__Fieldmark__286803_30958398421"/>
            <w:bookmarkStart w:id="2189" w:name="__Fieldmark__68088_30958398421"/>
            <w:bookmarkStart w:id="2190" w:name="__Fieldmark__1485_4555947541"/>
            <w:bookmarkStart w:id="2191" w:name="__Fieldmark__16526_31"/>
            <w:bookmarkStart w:id="2192" w:name="__Fieldmark__139339_30958398421"/>
            <w:bookmarkStart w:id="2193" w:name="__Fieldmark__320472_30958398421"/>
            <w:bookmarkStart w:id="2194" w:name="__Fieldmark__6984_8072150551"/>
            <w:bookmarkStart w:id="2195" w:name="__Fieldmark__63389_4001636091"/>
            <w:bookmarkStart w:id="2196" w:name="__Fieldmark__9894_38833170851"/>
            <w:bookmarkStart w:id="2197" w:name="__Fieldmark__92526_660468201"/>
            <w:bookmarkStart w:id="2198" w:name="__Fieldmark__9253_12877213031"/>
            <w:bookmarkStart w:id="2199" w:name="__Fieldmark__313515_31523229241"/>
            <w:bookmarkStart w:id="2200" w:name="__Fieldmark__18660_18727773081"/>
            <w:bookmarkStart w:id="2201" w:name="__Fieldmark__11936_4923847461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202" w:name="__Fieldmark__43907_4257634436"/>
            <w:bookmarkStart w:id="2203" w:name="__Fieldmark__3097_2440791607"/>
            <w:bookmarkStart w:id="2204" w:name="__Fieldmark__166_1386443737"/>
            <w:bookmarkStart w:id="2205" w:name="__Fieldmark__245642_492384746"/>
            <w:bookmarkStart w:id="2206" w:name="__Fieldmark__164_960962064"/>
            <w:bookmarkStart w:id="2207" w:name="__Fieldmark__8517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208" w:name="__Fieldmark__15115_17263825211"/>
            <w:bookmarkStart w:id="2209" w:name="__Fieldmark__216297_31523229241"/>
            <w:bookmarkStart w:id="2210" w:name="__Fieldmark__12179_20938812051"/>
            <w:bookmarkStart w:id="2211" w:name="__Fieldmark__217152_38833170851"/>
            <w:bookmarkStart w:id="2212" w:name="__Fieldmark__272025_25131662441"/>
            <w:bookmarkStart w:id="2213" w:name="__Fieldmark__157188_25131662441"/>
            <w:bookmarkStart w:id="2214" w:name="__Fieldmark__6299_3989595981"/>
            <w:bookmarkStart w:id="2215" w:name="__Fieldmark__286835_30958398421"/>
            <w:bookmarkStart w:id="2216" w:name="__Fieldmark__68108_30958398421"/>
            <w:bookmarkStart w:id="2217" w:name="__Fieldmark__1493_4555947541"/>
            <w:bookmarkStart w:id="2218" w:name="__Fieldmark__16537_31"/>
            <w:bookmarkStart w:id="2219" w:name="__Fieldmark__139365_30958398421"/>
            <w:bookmarkStart w:id="2220" w:name="__Fieldmark__320510_30958398421"/>
            <w:bookmarkStart w:id="2221" w:name="__Fieldmark__7034_8072150551"/>
            <w:bookmarkStart w:id="2222" w:name="__Fieldmark__63451_4001636091"/>
            <w:bookmarkStart w:id="2223" w:name="__Fieldmark__9968_38833170851"/>
            <w:bookmarkStart w:id="2224" w:name="__Fieldmark__92612_660468201"/>
            <w:bookmarkStart w:id="2225" w:name="__Fieldmark__9323_12877213031"/>
            <w:bookmarkStart w:id="2226" w:name="__Fieldmark__313625_31523229241"/>
            <w:bookmarkStart w:id="2227" w:name="__Fieldmark__18782_18727773081"/>
            <w:bookmarkStart w:id="2228" w:name="__Fieldmark__12026_492384746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229" w:name="__Fieldmark__43908_4257634436"/>
            <w:bookmarkStart w:id="2230" w:name="__Fieldmark__3098_2440791607"/>
            <w:bookmarkStart w:id="2231" w:name="__Fieldmark__167_1386443737"/>
            <w:bookmarkStart w:id="2232" w:name="__Fieldmark__245776_492384746"/>
            <w:bookmarkStart w:id="2233" w:name="__Fieldmark__165_960962064"/>
            <w:bookmarkStart w:id="2234" w:name="__Fieldmark__8517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235" w:name="__Fieldmark__15231_17263825211"/>
            <w:bookmarkStart w:id="2236" w:name="__Fieldmark__216401_31523229241"/>
            <w:bookmarkStart w:id="2237" w:name="__Fieldmark__12271_20938812051"/>
            <w:bookmarkStart w:id="2238" w:name="__Fieldmark__217232_38833170851"/>
            <w:bookmarkStart w:id="2239" w:name="__Fieldmark__272093_25131662441"/>
            <w:bookmarkStart w:id="2240" w:name="__Fieldmark__157244_25131662441"/>
            <w:bookmarkStart w:id="2241" w:name="__Fieldmark__6343_3989595981"/>
            <w:bookmarkStart w:id="2242" w:name="__Fieldmark__286867_30958398421"/>
            <w:bookmarkStart w:id="2243" w:name="__Fieldmark__68128_30958398421"/>
            <w:bookmarkStart w:id="2244" w:name="__Fieldmark__1501_4555947541"/>
            <w:bookmarkStart w:id="2245" w:name="__Fieldmark__16548_31"/>
            <w:bookmarkStart w:id="2246" w:name="__Fieldmark__139391_30958398421"/>
            <w:bookmarkStart w:id="2247" w:name="__Fieldmark__320548_30958398421"/>
            <w:bookmarkStart w:id="2248" w:name="__Fieldmark__7084_8072150551"/>
            <w:bookmarkStart w:id="2249" w:name="__Fieldmark__63513_4001636091"/>
            <w:bookmarkStart w:id="2250" w:name="__Fieldmark__10042_38833170851"/>
            <w:bookmarkStart w:id="2251" w:name="__Fieldmark__92698_660468201"/>
            <w:bookmarkStart w:id="2252" w:name="__Fieldmark__9393_12877213031"/>
            <w:bookmarkStart w:id="2253" w:name="__Fieldmark__313735_31523229241"/>
            <w:bookmarkStart w:id="2254" w:name="__Fieldmark__18904_18727773081"/>
            <w:bookmarkStart w:id="2255" w:name="__Fieldmark__12116_4923847461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256" w:name="__Fieldmark__43911_4257634436"/>
            <w:bookmarkStart w:id="2257" w:name="__Fieldmark__3101_2440791607"/>
            <w:bookmarkStart w:id="2258" w:name="__Fieldmark__170_1386443737"/>
            <w:bookmarkStart w:id="2259" w:name="__Fieldmark__246052_492384746"/>
            <w:bookmarkStart w:id="2260" w:name="__Fieldmark__168_960962064"/>
            <w:bookmarkStart w:id="2261" w:name="__Fieldmark__8517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262" w:name="__Fieldmark__15471_17263825211"/>
            <w:bookmarkStart w:id="2263" w:name="__Fieldmark__216617_31523229241"/>
            <w:bookmarkStart w:id="2264" w:name="__Fieldmark__12463_20938812051"/>
            <w:bookmarkStart w:id="2265" w:name="__Fieldmark__217400_38833170851"/>
            <w:bookmarkStart w:id="2266" w:name="__Fieldmark__272237_25131662441"/>
            <w:bookmarkStart w:id="2267" w:name="__Fieldmark__157364_25131662441"/>
            <w:bookmarkStart w:id="2268" w:name="__Fieldmark__6439_3989595981"/>
            <w:bookmarkStart w:id="2269" w:name="__Fieldmark__286939_30958398421"/>
            <w:bookmarkStart w:id="2270" w:name="__Fieldmark__68176_30958398421"/>
            <w:bookmarkStart w:id="2271" w:name="__Fieldmark__1515_4555947541"/>
            <w:bookmarkStart w:id="2272" w:name="__Fieldmark__16575_31"/>
            <w:bookmarkStart w:id="2273" w:name="__Fieldmark__139451_30958398421"/>
            <w:bookmarkStart w:id="2274" w:name="__Fieldmark__320632_30958398421"/>
            <w:bookmarkStart w:id="2275" w:name="__Fieldmark__7192_8072150551"/>
            <w:bookmarkStart w:id="2276" w:name="__Fieldmark__63645_4001636091"/>
            <w:bookmarkStart w:id="2277" w:name="__Fieldmark__10198_38833170851"/>
            <w:bookmarkStart w:id="2278" w:name="__Fieldmark__92878_660468201"/>
            <w:bookmarkStart w:id="2279" w:name="__Fieldmark__9537_12877213031"/>
            <w:bookmarkStart w:id="2280" w:name="__Fieldmark__313963_31523229241"/>
            <w:bookmarkStart w:id="2281" w:name="__Fieldmark__19156_18727773081"/>
            <w:bookmarkStart w:id="2282" w:name="__Fieldmark__12300_4923847461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283" w:name="__Fieldmark__43912_4257634436"/>
            <w:bookmarkStart w:id="2284" w:name="__Fieldmark__3102_2440791607"/>
            <w:bookmarkStart w:id="2285" w:name="__Fieldmark__171_1386443737"/>
            <w:bookmarkStart w:id="2286" w:name="__Fieldmark__246186_492384746"/>
            <w:bookmarkStart w:id="2287" w:name="__Fieldmark__169_960962064"/>
            <w:bookmarkStart w:id="2288" w:name="__Fieldmark__8517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289" w:name="__Fieldmark__15587_17263825211"/>
            <w:bookmarkStart w:id="2290" w:name="__Fieldmark__216721_31523229241"/>
            <w:bookmarkStart w:id="2291" w:name="__Fieldmark__12555_20938812051"/>
            <w:bookmarkStart w:id="2292" w:name="__Fieldmark__217480_38833170851"/>
            <w:bookmarkStart w:id="2293" w:name="__Fieldmark__272305_25131662441"/>
            <w:bookmarkStart w:id="2294" w:name="__Fieldmark__157420_25131662441"/>
            <w:bookmarkStart w:id="2295" w:name="__Fieldmark__6483_3989595981"/>
            <w:bookmarkStart w:id="2296" w:name="__Fieldmark__286971_30958398421"/>
            <w:bookmarkStart w:id="2297" w:name="__Fieldmark__68196_30958398421"/>
            <w:bookmarkStart w:id="2298" w:name="__Fieldmark__1523_4555947541"/>
            <w:bookmarkStart w:id="2299" w:name="__Fieldmark__16586_31"/>
            <w:bookmarkStart w:id="2300" w:name="__Fieldmark__139477_30958398421"/>
            <w:bookmarkStart w:id="2301" w:name="__Fieldmark__320670_30958398421"/>
            <w:bookmarkStart w:id="2302" w:name="__Fieldmark__7242_8072150551"/>
            <w:bookmarkStart w:id="2303" w:name="__Fieldmark__63707_4001636091"/>
            <w:bookmarkStart w:id="2304" w:name="__Fieldmark__10272_38833170851"/>
            <w:bookmarkStart w:id="2305" w:name="__Fieldmark__92964_660468201"/>
            <w:bookmarkStart w:id="2306" w:name="__Fieldmark__9607_12877213031"/>
            <w:bookmarkStart w:id="2307" w:name="__Fieldmark__314073_31523229241"/>
            <w:bookmarkStart w:id="2308" w:name="__Fieldmark__19278_18727773081"/>
            <w:bookmarkStart w:id="2309" w:name="__Fieldmark__12390_4923847461"/>
            <w:bookmarkEnd w:id="2283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310" w:name="__Fieldmark__43913_4257634436"/>
            <w:bookmarkStart w:id="2311" w:name="__Fieldmark__3103_2440791607"/>
            <w:bookmarkStart w:id="2312" w:name="__Fieldmark__172_1386443737"/>
            <w:bookmarkStart w:id="2313" w:name="__Fieldmark__246320_492384746"/>
            <w:bookmarkStart w:id="2314" w:name="__Fieldmark__170_960962064"/>
            <w:bookmarkStart w:id="2315" w:name="__Fieldmark__8517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316" w:name="__Fieldmark__15703_17263825211"/>
            <w:bookmarkStart w:id="2317" w:name="__Fieldmark__216825_31523229241"/>
            <w:bookmarkStart w:id="2318" w:name="__Fieldmark__12647_20938812051"/>
            <w:bookmarkStart w:id="2319" w:name="__Fieldmark__217560_38833170851"/>
            <w:bookmarkStart w:id="2320" w:name="__Fieldmark__272373_25131662441"/>
            <w:bookmarkStart w:id="2321" w:name="__Fieldmark__157476_25131662441"/>
            <w:bookmarkStart w:id="2322" w:name="__Fieldmark__6527_3989595981"/>
            <w:bookmarkStart w:id="2323" w:name="__Fieldmark__287003_30958398421"/>
            <w:bookmarkStart w:id="2324" w:name="__Fieldmark__68216_30958398421"/>
            <w:bookmarkStart w:id="2325" w:name="__Fieldmark__1531_4555947541"/>
            <w:bookmarkStart w:id="2326" w:name="__Fieldmark__16597_31"/>
            <w:bookmarkStart w:id="2327" w:name="__Fieldmark__139503_30958398421"/>
            <w:bookmarkStart w:id="2328" w:name="__Fieldmark__320708_30958398421"/>
            <w:bookmarkStart w:id="2329" w:name="__Fieldmark__7292_8072150551"/>
            <w:bookmarkStart w:id="2330" w:name="__Fieldmark__63769_4001636091"/>
            <w:bookmarkStart w:id="2331" w:name="__Fieldmark__10346_38833170851"/>
            <w:bookmarkStart w:id="2332" w:name="__Fieldmark__93050_660468201"/>
            <w:bookmarkStart w:id="2333" w:name="__Fieldmark__9677_12877213031"/>
            <w:bookmarkStart w:id="2334" w:name="__Fieldmark__314183_31523229241"/>
            <w:bookmarkStart w:id="2335" w:name="__Fieldmark__19400_18727773081"/>
            <w:bookmarkStart w:id="2336" w:name="__Fieldmark__12480_4923847461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337" w:name="__Fieldmark__43914_4257634436"/>
            <w:bookmarkStart w:id="2338" w:name="__Fieldmark__3104_2440791607"/>
            <w:bookmarkStart w:id="2339" w:name="__Fieldmark__173_1386443737"/>
            <w:bookmarkStart w:id="2340" w:name="__Fieldmark__246454_492384746"/>
            <w:bookmarkStart w:id="2341" w:name="__Fieldmark__171_960962064"/>
            <w:bookmarkStart w:id="2342" w:name="__Fieldmark__8517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343" w:name="__Fieldmark__15819_17263825211"/>
            <w:bookmarkStart w:id="2344" w:name="__Fieldmark__216929_31523229241"/>
            <w:bookmarkStart w:id="2345" w:name="__Fieldmark__12739_20938812051"/>
            <w:bookmarkStart w:id="2346" w:name="__Fieldmark__217640_38833170851"/>
            <w:bookmarkStart w:id="2347" w:name="__Fieldmark__272441_25131662441"/>
            <w:bookmarkStart w:id="2348" w:name="__Fieldmark__157532_25131662441"/>
            <w:bookmarkStart w:id="2349" w:name="__Fieldmark__6571_3989595981"/>
            <w:bookmarkStart w:id="2350" w:name="__Fieldmark__287035_30958398421"/>
            <w:bookmarkStart w:id="2351" w:name="__Fieldmark__68236_30958398421"/>
            <w:bookmarkStart w:id="2352" w:name="__Fieldmark__1539_4555947541"/>
            <w:bookmarkStart w:id="2353" w:name="__Fieldmark__16608_31"/>
            <w:bookmarkStart w:id="2354" w:name="__Fieldmark__139529_30958398421"/>
            <w:bookmarkStart w:id="2355" w:name="__Fieldmark__320746_30958398421"/>
            <w:bookmarkStart w:id="2356" w:name="__Fieldmark__7342_8072150551"/>
            <w:bookmarkStart w:id="2357" w:name="__Fieldmark__63831_4001636091"/>
            <w:bookmarkStart w:id="2358" w:name="__Fieldmark__10420_38833170851"/>
            <w:bookmarkStart w:id="2359" w:name="__Fieldmark__93136_660468201"/>
            <w:bookmarkStart w:id="2360" w:name="__Fieldmark__9747_12877213031"/>
            <w:bookmarkStart w:id="2361" w:name="__Fieldmark__314293_31523229241"/>
            <w:bookmarkStart w:id="2362" w:name="__Fieldmark__19522_18727773081"/>
            <w:bookmarkStart w:id="2363" w:name="__Fieldmark__12570_4923847461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  <w:bookmarkEnd w:id="2363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364" w:name="__Fieldmark__43915_4257634436"/>
            <w:bookmarkStart w:id="2365" w:name="__Fieldmark__3105_2440791607"/>
            <w:bookmarkStart w:id="2366" w:name="__Fieldmark__174_1386443737"/>
            <w:bookmarkStart w:id="2367" w:name="__Fieldmark__246588_492384746"/>
            <w:bookmarkStart w:id="2368" w:name="__Fieldmark__172_960962064"/>
            <w:bookmarkStart w:id="2369" w:name="__Fieldmark__8517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370" w:name="__Fieldmark__15935_17263825211"/>
            <w:bookmarkStart w:id="2371" w:name="__Fieldmark__217033_31523229241"/>
            <w:bookmarkStart w:id="2372" w:name="__Fieldmark__12831_20938812051"/>
            <w:bookmarkStart w:id="2373" w:name="__Fieldmark__217720_38833170851"/>
            <w:bookmarkStart w:id="2374" w:name="__Fieldmark__272509_25131662441"/>
            <w:bookmarkStart w:id="2375" w:name="__Fieldmark__157588_25131662441"/>
            <w:bookmarkStart w:id="2376" w:name="__Fieldmark__6615_3989595981"/>
            <w:bookmarkStart w:id="2377" w:name="__Fieldmark__287067_30958398421"/>
            <w:bookmarkStart w:id="2378" w:name="__Fieldmark__68256_30958398421"/>
            <w:bookmarkStart w:id="2379" w:name="__Fieldmark__1547_4555947541"/>
            <w:bookmarkStart w:id="2380" w:name="__Fieldmark__16619_31"/>
            <w:bookmarkStart w:id="2381" w:name="__Fieldmark__139555_30958398421"/>
            <w:bookmarkStart w:id="2382" w:name="__Fieldmark__320784_30958398421"/>
            <w:bookmarkStart w:id="2383" w:name="__Fieldmark__7392_8072150551"/>
            <w:bookmarkStart w:id="2384" w:name="__Fieldmark__63893_4001636091"/>
            <w:bookmarkStart w:id="2385" w:name="__Fieldmark__10494_38833170851"/>
            <w:bookmarkStart w:id="2386" w:name="__Fieldmark__93222_660468201"/>
            <w:bookmarkStart w:id="2387" w:name="__Fieldmark__9817_12877213031"/>
            <w:bookmarkStart w:id="2388" w:name="__Fieldmark__314403_31523229241"/>
            <w:bookmarkStart w:id="2389" w:name="__Fieldmark__19644_18727773081"/>
            <w:bookmarkStart w:id="2390" w:name="__Fieldmark__12660_4923847461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391" w:name="__Fieldmark__43918_4257634436"/>
            <w:bookmarkStart w:id="2392" w:name="__Fieldmark__3108_2440791607"/>
            <w:bookmarkStart w:id="2393" w:name="__Fieldmark__177_1386443737"/>
            <w:bookmarkStart w:id="2394" w:name="__Fieldmark__246864_492384746"/>
            <w:bookmarkStart w:id="2395" w:name="__Fieldmark__175_960962064"/>
            <w:bookmarkStart w:id="2396" w:name="__Fieldmark__8518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397" w:name="__Fieldmark__16175_17263825211"/>
            <w:bookmarkStart w:id="2398" w:name="__Fieldmark__217249_31523229241"/>
            <w:bookmarkStart w:id="2399" w:name="__Fieldmark__13023_20938812051"/>
            <w:bookmarkStart w:id="2400" w:name="__Fieldmark__217888_38833170851"/>
            <w:bookmarkStart w:id="2401" w:name="__Fieldmark__272653_25131662441"/>
            <w:bookmarkStart w:id="2402" w:name="__Fieldmark__157708_25131662441"/>
            <w:bookmarkStart w:id="2403" w:name="__Fieldmark__6711_3989595981"/>
            <w:bookmarkStart w:id="2404" w:name="__Fieldmark__287139_30958398421"/>
            <w:bookmarkStart w:id="2405" w:name="__Fieldmark__68304_30958398421"/>
            <w:bookmarkStart w:id="2406" w:name="__Fieldmark__1561_4555947541"/>
            <w:bookmarkStart w:id="2407" w:name="__Fieldmark__16646_31"/>
            <w:bookmarkStart w:id="2408" w:name="__Fieldmark__139615_30958398421"/>
            <w:bookmarkStart w:id="2409" w:name="__Fieldmark__320868_30958398421"/>
            <w:bookmarkStart w:id="2410" w:name="__Fieldmark__7500_8072150551"/>
            <w:bookmarkStart w:id="2411" w:name="__Fieldmark__64025_4001636091"/>
            <w:bookmarkStart w:id="2412" w:name="__Fieldmark__10650_38833170851"/>
            <w:bookmarkStart w:id="2413" w:name="__Fieldmark__93402_660468201"/>
            <w:bookmarkStart w:id="2414" w:name="__Fieldmark__9961_12877213031"/>
            <w:bookmarkStart w:id="2415" w:name="__Fieldmark__314631_31523229241"/>
            <w:bookmarkStart w:id="2416" w:name="__Fieldmark__19896_18727773081"/>
            <w:bookmarkStart w:id="2417" w:name="__Fieldmark__12844_4923847461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418" w:name="__Fieldmark__43919_4257634436"/>
            <w:bookmarkStart w:id="2419" w:name="__Fieldmark__3109_2440791607"/>
            <w:bookmarkStart w:id="2420" w:name="__Fieldmark__178_1386443737"/>
            <w:bookmarkStart w:id="2421" w:name="__Fieldmark__246998_492384746"/>
            <w:bookmarkStart w:id="2422" w:name="__Fieldmark__176_960962064"/>
            <w:bookmarkStart w:id="2423" w:name="__Fieldmark__8518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424" w:name="__Fieldmark__16291_17263825211"/>
            <w:bookmarkStart w:id="2425" w:name="__Fieldmark__217353_31523229241"/>
            <w:bookmarkStart w:id="2426" w:name="__Fieldmark__13115_20938812051"/>
            <w:bookmarkStart w:id="2427" w:name="__Fieldmark__217968_38833170851"/>
            <w:bookmarkStart w:id="2428" w:name="__Fieldmark__272721_25131662441"/>
            <w:bookmarkStart w:id="2429" w:name="__Fieldmark__157764_25131662441"/>
            <w:bookmarkStart w:id="2430" w:name="__Fieldmark__6755_3989595981"/>
            <w:bookmarkStart w:id="2431" w:name="__Fieldmark__287171_30958398421"/>
            <w:bookmarkStart w:id="2432" w:name="__Fieldmark__68324_30958398421"/>
            <w:bookmarkStart w:id="2433" w:name="__Fieldmark__1569_4555947541"/>
            <w:bookmarkStart w:id="2434" w:name="__Fieldmark__16657_31"/>
            <w:bookmarkStart w:id="2435" w:name="__Fieldmark__139641_30958398421"/>
            <w:bookmarkStart w:id="2436" w:name="__Fieldmark__320906_30958398421"/>
            <w:bookmarkStart w:id="2437" w:name="__Fieldmark__7550_8072150551"/>
            <w:bookmarkStart w:id="2438" w:name="__Fieldmark__64087_4001636091"/>
            <w:bookmarkStart w:id="2439" w:name="__Fieldmark__10724_38833170851"/>
            <w:bookmarkStart w:id="2440" w:name="__Fieldmark__93488_660468201"/>
            <w:bookmarkStart w:id="2441" w:name="__Fieldmark__10031_12877213031"/>
            <w:bookmarkStart w:id="2442" w:name="__Fieldmark__314741_31523229241"/>
            <w:bookmarkStart w:id="2443" w:name="__Fieldmark__20018_18727773081"/>
            <w:bookmarkStart w:id="2444" w:name="__Fieldmark__12934_4923847461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445" w:name="__Fieldmark__43920_4257634436"/>
            <w:bookmarkStart w:id="2446" w:name="__Fieldmark__3110_2440791607"/>
            <w:bookmarkStart w:id="2447" w:name="__Fieldmark__179_1386443737"/>
            <w:bookmarkStart w:id="2448" w:name="__Fieldmark__247132_492384746"/>
            <w:bookmarkStart w:id="2449" w:name="__Fieldmark__177_960962064"/>
            <w:bookmarkStart w:id="2450" w:name="__Fieldmark__8518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451" w:name="__Fieldmark__16407_17263825211"/>
            <w:bookmarkStart w:id="2452" w:name="__Fieldmark__217457_31523229241"/>
            <w:bookmarkStart w:id="2453" w:name="__Fieldmark__13207_20938812051"/>
            <w:bookmarkStart w:id="2454" w:name="__Fieldmark__218048_38833170851"/>
            <w:bookmarkStart w:id="2455" w:name="__Fieldmark__272789_25131662441"/>
            <w:bookmarkStart w:id="2456" w:name="__Fieldmark__157820_25131662441"/>
            <w:bookmarkStart w:id="2457" w:name="__Fieldmark__6799_3989595981"/>
            <w:bookmarkStart w:id="2458" w:name="__Fieldmark__287203_30958398421"/>
            <w:bookmarkStart w:id="2459" w:name="__Fieldmark__68344_30958398421"/>
            <w:bookmarkStart w:id="2460" w:name="__Fieldmark__1577_4555947541"/>
            <w:bookmarkStart w:id="2461" w:name="__Fieldmark__16668_31"/>
            <w:bookmarkStart w:id="2462" w:name="__Fieldmark__139667_30958398421"/>
            <w:bookmarkStart w:id="2463" w:name="__Fieldmark__320944_30958398421"/>
            <w:bookmarkStart w:id="2464" w:name="__Fieldmark__7600_8072150551"/>
            <w:bookmarkStart w:id="2465" w:name="__Fieldmark__64149_4001636091"/>
            <w:bookmarkStart w:id="2466" w:name="__Fieldmark__10798_38833170851"/>
            <w:bookmarkStart w:id="2467" w:name="__Fieldmark__93574_660468201"/>
            <w:bookmarkStart w:id="2468" w:name="__Fieldmark__10101_12877213031"/>
            <w:bookmarkStart w:id="2469" w:name="__Fieldmark__314851_31523229241"/>
            <w:bookmarkStart w:id="2470" w:name="__Fieldmark__20140_18727773081"/>
            <w:bookmarkStart w:id="2471" w:name="__Fieldmark__13024_4923847461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472" w:name="__Fieldmark__43921_4257634436"/>
            <w:bookmarkStart w:id="2473" w:name="__Fieldmark__3111_2440791607"/>
            <w:bookmarkStart w:id="2474" w:name="__Fieldmark__180_1386443737"/>
            <w:bookmarkStart w:id="2475" w:name="__Fieldmark__247266_492384746"/>
            <w:bookmarkStart w:id="2476" w:name="__Fieldmark__178_960962064"/>
            <w:bookmarkStart w:id="2477" w:name="__Fieldmark__8518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478" w:name="__Fieldmark__16523_17263825211"/>
            <w:bookmarkStart w:id="2479" w:name="__Fieldmark__217561_31523229241"/>
            <w:bookmarkStart w:id="2480" w:name="__Fieldmark__13299_20938812051"/>
            <w:bookmarkStart w:id="2481" w:name="__Fieldmark__218128_38833170851"/>
            <w:bookmarkStart w:id="2482" w:name="__Fieldmark__272857_25131662441"/>
            <w:bookmarkStart w:id="2483" w:name="__Fieldmark__157876_25131662441"/>
            <w:bookmarkStart w:id="2484" w:name="__Fieldmark__6843_3989595981"/>
            <w:bookmarkStart w:id="2485" w:name="__Fieldmark__287235_30958398421"/>
            <w:bookmarkStart w:id="2486" w:name="__Fieldmark__68364_30958398421"/>
            <w:bookmarkStart w:id="2487" w:name="__Fieldmark__1585_4555947541"/>
            <w:bookmarkStart w:id="2488" w:name="__Fieldmark__16679_31"/>
            <w:bookmarkStart w:id="2489" w:name="__Fieldmark__139693_30958398421"/>
            <w:bookmarkStart w:id="2490" w:name="__Fieldmark__320982_30958398421"/>
            <w:bookmarkStart w:id="2491" w:name="__Fieldmark__7650_8072150551"/>
            <w:bookmarkStart w:id="2492" w:name="__Fieldmark__64211_4001636091"/>
            <w:bookmarkStart w:id="2493" w:name="__Fieldmark__10872_38833170851"/>
            <w:bookmarkStart w:id="2494" w:name="__Fieldmark__93660_660468201"/>
            <w:bookmarkStart w:id="2495" w:name="__Fieldmark__10171_12877213031"/>
            <w:bookmarkStart w:id="2496" w:name="__Fieldmark__314961_31523229241"/>
            <w:bookmarkStart w:id="2497" w:name="__Fieldmark__20262_18727773081"/>
            <w:bookmarkStart w:id="2498" w:name="__Fieldmark__13114_492384746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499" w:name="__Fieldmark__43922_4257634436"/>
            <w:bookmarkStart w:id="2500" w:name="__Fieldmark__3112_2440791607"/>
            <w:bookmarkStart w:id="2501" w:name="__Fieldmark__181_1386443737"/>
            <w:bookmarkStart w:id="2502" w:name="__Fieldmark__247400_492384746"/>
            <w:bookmarkStart w:id="2503" w:name="__Fieldmark__179_960962064"/>
            <w:bookmarkStart w:id="2504" w:name="__Fieldmark__8518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505" w:name="__Fieldmark__16639_17263825211"/>
            <w:bookmarkStart w:id="2506" w:name="__Fieldmark__217665_31523229241"/>
            <w:bookmarkStart w:id="2507" w:name="__Fieldmark__13391_20938812051"/>
            <w:bookmarkStart w:id="2508" w:name="__Fieldmark__218208_38833170851"/>
            <w:bookmarkStart w:id="2509" w:name="__Fieldmark__272925_25131662441"/>
            <w:bookmarkStart w:id="2510" w:name="__Fieldmark__157932_25131662441"/>
            <w:bookmarkStart w:id="2511" w:name="__Fieldmark__6887_3989595981"/>
            <w:bookmarkStart w:id="2512" w:name="__Fieldmark__287267_30958398421"/>
            <w:bookmarkStart w:id="2513" w:name="__Fieldmark__68384_30958398421"/>
            <w:bookmarkStart w:id="2514" w:name="__Fieldmark__1593_4555947541"/>
            <w:bookmarkStart w:id="2515" w:name="__Fieldmark__16690_31"/>
            <w:bookmarkStart w:id="2516" w:name="__Fieldmark__139719_30958398421"/>
            <w:bookmarkStart w:id="2517" w:name="__Fieldmark__321020_30958398421"/>
            <w:bookmarkStart w:id="2518" w:name="__Fieldmark__7700_8072150551"/>
            <w:bookmarkStart w:id="2519" w:name="__Fieldmark__64273_4001636091"/>
            <w:bookmarkStart w:id="2520" w:name="__Fieldmark__10946_38833170851"/>
            <w:bookmarkStart w:id="2521" w:name="__Fieldmark__93746_660468201"/>
            <w:bookmarkStart w:id="2522" w:name="__Fieldmark__10241_12877213031"/>
            <w:bookmarkStart w:id="2523" w:name="__Fieldmark__315071_31523229241"/>
            <w:bookmarkStart w:id="2524" w:name="__Fieldmark__20384_18727773081"/>
            <w:bookmarkStart w:id="2525" w:name="__Fieldmark__13204_4923847461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526" w:name="__Fieldmark__43925_4257634436"/>
            <w:bookmarkStart w:id="2527" w:name="__Fieldmark__3115_2440791607"/>
            <w:bookmarkStart w:id="2528" w:name="__Fieldmark__184_1386443737"/>
            <w:bookmarkStart w:id="2529" w:name="__Fieldmark__247676_492384746"/>
            <w:bookmarkStart w:id="2530" w:name="__Fieldmark__182_960962064"/>
            <w:bookmarkStart w:id="2531" w:name="__Fieldmark__8518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532" w:name="__Fieldmark__16879_17263825211"/>
            <w:bookmarkStart w:id="2533" w:name="__Fieldmark__217881_31523229241"/>
            <w:bookmarkStart w:id="2534" w:name="__Fieldmark__13583_20938812051"/>
            <w:bookmarkStart w:id="2535" w:name="__Fieldmark__218376_38833170851"/>
            <w:bookmarkStart w:id="2536" w:name="__Fieldmark__273069_25131662441"/>
            <w:bookmarkStart w:id="2537" w:name="__Fieldmark__158052_25131662441"/>
            <w:bookmarkStart w:id="2538" w:name="__Fieldmark__6983_3989595981"/>
            <w:bookmarkStart w:id="2539" w:name="__Fieldmark__287339_30958398421"/>
            <w:bookmarkStart w:id="2540" w:name="__Fieldmark__68432_30958398421"/>
            <w:bookmarkStart w:id="2541" w:name="__Fieldmark__1607_4555947541"/>
            <w:bookmarkStart w:id="2542" w:name="__Fieldmark__16717_31"/>
            <w:bookmarkStart w:id="2543" w:name="__Fieldmark__139779_30958398421"/>
            <w:bookmarkStart w:id="2544" w:name="__Fieldmark__321104_30958398421"/>
            <w:bookmarkStart w:id="2545" w:name="__Fieldmark__7808_8072150551"/>
            <w:bookmarkStart w:id="2546" w:name="__Fieldmark__64405_4001636091"/>
            <w:bookmarkStart w:id="2547" w:name="__Fieldmark__11102_38833170851"/>
            <w:bookmarkStart w:id="2548" w:name="__Fieldmark__93926_660468201"/>
            <w:bookmarkStart w:id="2549" w:name="__Fieldmark__10385_12877213031"/>
            <w:bookmarkStart w:id="2550" w:name="__Fieldmark__315299_31523229241"/>
            <w:bookmarkStart w:id="2551" w:name="__Fieldmark__20636_18727773081"/>
            <w:bookmarkStart w:id="2552" w:name="__Fieldmark__13388_4923847461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553" w:name="__Fieldmark__43926_4257634436"/>
            <w:bookmarkStart w:id="2554" w:name="__Fieldmark__3116_2440791607"/>
            <w:bookmarkStart w:id="2555" w:name="__Fieldmark__185_1386443737"/>
            <w:bookmarkStart w:id="2556" w:name="__Fieldmark__247810_492384746"/>
            <w:bookmarkStart w:id="2557" w:name="__Fieldmark__183_960962064"/>
            <w:bookmarkStart w:id="2558" w:name="__Fieldmark__8519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559" w:name="__Fieldmark__16995_17263825211"/>
            <w:bookmarkStart w:id="2560" w:name="__Fieldmark__217985_31523229241"/>
            <w:bookmarkStart w:id="2561" w:name="__Fieldmark__13675_20938812051"/>
            <w:bookmarkStart w:id="2562" w:name="__Fieldmark__218456_38833170851"/>
            <w:bookmarkStart w:id="2563" w:name="__Fieldmark__273137_25131662441"/>
            <w:bookmarkStart w:id="2564" w:name="__Fieldmark__158108_25131662441"/>
            <w:bookmarkStart w:id="2565" w:name="__Fieldmark__7027_3989595981"/>
            <w:bookmarkStart w:id="2566" w:name="__Fieldmark__287371_30958398421"/>
            <w:bookmarkStart w:id="2567" w:name="__Fieldmark__68452_30958398421"/>
            <w:bookmarkStart w:id="2568" w:name="__Fieldmark__1615_4555947541"/>
            <w:bookmarkStart w:id="2569" w:name="__Fieldmark__16728_31"/>
            <w:bookmarkStart w:id="2570" w:name="__Fieldmark__139805_30958398421"/>
            <w:bookmarkStart w:id="2571" w:name="__Fieldmark__321142_30958398421"/>
            <w:bookmarkStart w:id="2572" w:name="__Fieldmark__7858_8072150551"/>
            <w:bookmarkStart w:id="2573" w:name="__Fieldmark__64467_4001636091"/>
            <w:bookmarkStart w:id="2574" w:name="__Fieldmark__11176_38833170851"/>
            <w:bookmarkStart w:id="2575" w:name="__Fieldmark__94012_660468201"/>
            <w:bookmarkStart w:id="2576" w:name="__Fieldmark__10455_12877213031"/>
            <w:bookmarkStart w:id="2577" w:name="__Fieldmark__315409_31523229241"/>
            <w:bookmarkStart w:id="2578" w:name="__Fieldmark__20758_18727773081"/>
            <w:bookmarkStart w:id="2579" w:name="__Fieldmark__13478_4923847461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580" w:name="__Fieldmark__43927_4257634436"/>
            <w:bookmarkStart w:id="2581" w:name="__Fieldmark__3117_2440791607"/>
            <w:bookmarkStart w:id="2582" w:name="__Fieldmark__186_1386443737"/>
            <w:bookmarkStart w:id="2583" w:name="__Fieldmark__247944_492384746"/>
            <w:bookmarkStart w:id="2584" w:name="__Fieldmark__184_960962064"/>
            <w:bookmarkStart w:id="2585" w:name="__Fieldmark__8519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586" w:name="__Fieldmark__17111_17263825211"/>
            <w:bookmarkStart w:id="2587" w:name="__Fieldmark__218089_31523229241"/>
            <w:bookmarkStart w:id="2588" w:name="__Fieldmark__13767_20938812051"/>
            <w:bookmarkStart w:id="2589" w:name="__Fieldmark__218536_38833170851"/>
            <w:bookmarkStart w:id="2590" w:name="__Fieldmark__273205_25131662441"/>
            <w:bookmarkStart w:id="2591" w:name="__Fieldmark__158164_25131662441"/>
            <w:bookmarkStart w:id="2592" w:name="__Fieldmark__7071_3989595981"/>
            <w:bookmarkStart w:id="2593" w:name="__Fieldmark__287403_30958398421"/>
            <w:bookmarkStart w:id="2594" w:name="__Fieldmark__68472_30958398421"/>
            <w:bookmarkStart w:id="2595" w:name="__Fieldmark__1623_4555947541"/>
            <w:bookmarkStart w:id="2596" w:name="__Fieldmark__16739_31"/>
            <w:bookmarkStart w:id="2597" w:name="__Fieldmark__139831_30958398421"/>
            <w:bookmarkStart w:id="2598" w:name="__Fieldmark__321180_30958398421"/>
            <w:bookmarkStart w:id="2599" w:name="__Fieldmark__7908_8072150551"/>
            <w:bookmarkStart w:id="2600" w:name="__Fieldmark__64529_4001636091"/>
            <w:bookmarkStart w:id="2601" w:name="__Fieldmark__11250_38833170851"/>
            <w:bookmarkStart w:id="2602" w:name="__Fieldmark__94098_660468201"/>
            <w:bookmarkStart w:id="2603" w:name="__Fieldmark__10525_12877213031"/>
            <w:bookmarkStart w:id="2604" w:name="__Fieldmark__315519_31523229241"/>
            <w:bookmarkStart w:id="2605" w:name="__Fieldmark__20880_18727773081"/>
            <w:bookmarkStart w:id="2606" w:name="__Fieldmark__13568_4923847461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607" w:name="__Fieldmark__43928_4257634436"/>
            <w:bookmarkStart w:id="2608" w:name="__Fieldmark__3118_2440791607"/>
            <w:bookmarkStart w:id="2609" w:name="__Fieldmark__187_1386443737"/>
            <w:bookmarkStart w:id="2610" w:name="__Fieldmark__248078_492384746"/>
            <w:bookmarkStart w:id="2611" w:name="__Fieldmark__185_960962064"/>
            <w:bookmarkStart w:id="2612" w:name="__Fieldmark__8519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613" w:name="__Fieldmark__17227_17263825211"/>
            <w:bookmarkStart w:id="2614" w:name="__Fieldmark__218193_31523229241"/>
            <w:bookmarkStart w:id="2615" w:name="__Fieldmark__13859_20938812051"/>
            <w:bookmarkStart w:id="2616" w:name="__Fieldmark__218616_38833170851"/>
            <w:bookmarkStart w:id="2617" w:name="__Fieldmark__273273_25131662441"/>
            <w:bookmarkStart w:id="2618" w:name="__Fieldmark__158220_25131662441"/>
            <w:bookmarkStart w:id="2619" w:name="__Fieldmark__7115_3989595981"/>
            <w:bookmarkStart w:id="2620" w:name="__Fieldmark__287435_30958398421"/>
            <w:bookmarkStart w:id="2621" w:name="__Fieldmark__68492_30958398421"/>
            <w:bookmarkStart w:id="2622" w:name="__Fieldmark__1631_4555947541"/>
            <w:bookmarkStart w:id="2623" w:name="__Fieldmark__16750_31"/>
            <w:bookmarkStart w:id="2624" w:name="__Fieldmark__139857_30958398421"/>
            <w:bookmarkStart w:id="2625" w:name="__Fieldmark__321218_30958398421"/>
            <w:bookmarkStart w:id="2626" w:name="__Fieldmark__7958_8072150551"/>
            <w:bookmarkStart w:id="2627" w:name="__Fieldmark__64591_4001636091"/>
            <w:bookmarkStart w:id="2628" w:name="__Fieldmark__11324_38833170851"/>
            <w:bookmarkStart w:id="2629" w:name="__Fieldmark__94184_660468201"/>
            <w:bookmarkStart w:id="2630" w:name="__Fieldmark__10595_12877213031"/>
            <w:bookmarkStart w:id="2631" w:name="__Fieldmark__315629_31523229241"/>
            <w:bookmarkStart w:id="2632" w:name="__Fieldmark__21002_18727773081"/>
            <w:bookmarkStart w:id="2633" w:name="__Fieldmark__13658_4923847461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</w:p>
        </w:tc>
      </w:tr>
      <w:tr>
        <w:trPr>
          <w:cantSplit w:val="true"/>
        </w:trPr>
        <w:tc>
          <w:tcPr>
            <w:tcW w:w="902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</w:rPr>
              <w:t>persoal DE XESTIÓN</w:t>
            </w:r>
          </w:p>
        </w:tc>
      </w:tr>
      <w:tr>
        <w:trPr>
          <w:trHeight w:val="526" w:hRule="atLeast"/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</w:rPr>
              <w:t>nome e apelidos</w:t>
            </w:r>
          </w:p>
        </w:tc>
        <w:tc>
          <w:tcPr>
            <w:tcW w:w="85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TEGORÍA</w:t>
            </w:r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NACIONALIDADE</w:t>
            </w:r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UNIVERSIDADE</w:t>
            </w:r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MPUS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634" w:name="__Fieldmark__43929_4257634436"/>
            <w:bookmarkStart w:id="2635" w:name="__Fieldmark__3119_2440791607"/>
            <w:bookmarkStart w:id="2636" w:name="__Fieldmark__188_1386443737"/>
            <w:bookmarkStart w:id="2637" w:name="__Fieldmark__248220_492384746"/>
            <w:bookmarkStart w:id="2638" w:name="__Fieldmark__186_960962064"/>
            <w:bookmarkStart w:id="2639" w:name="__Fieldmark__8519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640" w:name="__Fieldmark__17351_17263825211"/>
            <w:bookmarkStart w:id="2641" w:name="__Fieldmark__218305_31523229241"/>
            <w:bookmarkStart w:id="2642" w:name="__Fieldmark__13959_20938812051"/>
            <w:bookmarkStart w:id="2643" w:name="__Fieldmark__218704_38833170851"/>
            <w:bookmarkStart w:id="2644" w:name="__Fieldmark__273349_25131662441"/>
            <w:bookmarkStart w:id="2645" w:name="__Fieldmark__158284_25131662441"/>
            <w:bookmarkStart w:id="2646" w:name="__Fieldmark__7167_3989595981"/>
            <w:bookmarkStart w:id="2647" w:name="__Fieldmark__287475_30958398421"/>
            <w:bookmarkStart w:id="2648" w:name="__Fieldmark__68520_30958398421"/>
            <w:bookmarkStart w:id="2649" w:name="__Fieldmark__1650_4555947541"/>
            <w:bookmarkStart w:id="2650" w:name="__Fieldmark__16769_31"/>
            <w:bookmarkStart w:id="2651" w:name="__Fieldmark__139891_30958398421"/>
            <w:bookmarkStart w:id="2652" w:name="__Fieldmark__321264_30958398421"/>
            <w:bookmarkStart w:id="2653" w:name="__Fieldmark__8016_8072150551"/>
            <w:bookmarkStart w:id="2654" w:name="__Fieldmark__64661_4001636091"/>
            <w:bookmarkStart w:id="2655" w:name="__Fieldmark__11406_38833170851"/>
            <w:bookmarkStart w:id="2656" w:name="__Fieldmark__94278_660468201"/>
            <w:bookmarkStart w:id="2657" w:name="__Fieldmark__10688_12877213031"/>
            <w:bookmarkStart w:id="2658" w:name="__Fieldmark__315747_31523229241"/>
            <w:bookmarkStart w:id="2659" w:name="__Fieldmark__21132_18727773081"/>
            <w:bookmarkStart w:id="2660" w:name="__Fieldmark__13787_4923847461"/>
            <w:bookmarkEnd w:id="2634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  <w:bookmarkEnd w:id="2656"/>
            <w:bookmarkEnd w:id="2657"/>
            <w:bookmarkEnd w:id="2658"/>
            <w:bookmarkEnd w:id="2659"/>
            <w:bookmarkEnd w:id="2660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661" w:name="__Fieldmark__43932_4257634436"/>
            <w:bookmarkStart w:id="2662" w:name="__Fieldmark__3122_2440791607"/>
            <w:bookmarkStart w:id="2663" w:name="__Fieldmark__191_1386443737"/>
            <w:bookmarkStart w:id="2664" w:name="__Fieldmark__248496_492384746"/>
            <w:bookmarkStart w:id="2665" w:name="__Fieldmark__189_960962064"/>
            <w:bookmarkStart w:id="2666" w:name="__Fieldmark__8519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667" w:name="__Fieldmark__17591_17263825211"/>
            <w:bookmarkStart w:id="2668" w:name="__Fieldmark__218521_31523229241"/>
            <w:bookmarkStart w:id="2669" w:name="__Fieldmark__14151_20938812051"/>
            <w:bookmarkStart w:id="2670" w:name="__Fieldmark__218872_38833170851"/>
            <w:bookmarkStart w:id="2671" w:name="__Fieldmark__273493_25131662441"/>
            <w:bookmarkStart w:id="2672" w:name="__Fieldmark__158404_25131662441"/>
            <w:bookmarkStart w:id="2673" w:name="__Fieldmark__7263_3989595981"/>
            <w:bookmarkStart w:id="2674" w:name="__Fieldmark__287547_30958398421"/>
            <w:bookmarkStart w:id="2675" w:name="__Fieldmark__68568_30958398421"/>
            <w:bookmarkStart w:id="2676" w:name="__Fieldmark__1664_4555947541"/>
            <w:bookmarkStart w:id="2677" w:name="__Fieldmark__16796_31"/>
            <w:bookmarkStart w:id="2678" w:name="__Fieldmark__139951_30958398421"/>
            <w:bookmarkStart w:id="2679" w:name="__Fieldmark__321348_30958398421"/>
            <w:bookmarkStart w:id="2680" w:name="__Fieldmark__8124_8072150551"/>
            <w:bookmarkStart w:id="2681" w:name="__Fieldmark__64793_4001636091"/>
            <w:bookmarkStart w:id="2682" w:name="__Fieldmark__11562_38833170851"/>
            <w:bookmarkStart w:id="2683" w:name="__Fieldmark__94458_660468201"/>
            <w:bookmarkStart w:id="2684" w:name="__Fieldmark__10832_12877213031"/>
            <w:bookmarkStart w:id="2685" w:name="__Fieldmark__315975_31523229241"/>
            <w:bookmarkStart w:id="2686" w:name="__Fieldmark__21384_18727773081"/>
            <w:bookmarkStart w:id="2687" w:name="__Fieldmark__13971_4923847461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  <w:bookmarkEnd w:id="2674"/>
            <w:bookmarkEnd w:id="2675"/>
            <w:bookmarkEnd w:id="2676"/>
            <w:bookmarkEnd w:id="2677"/>
            <w:bookmarkEnd w:id="2678"/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686"/>
            <w:bookmarkEnd w:id="2687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688" w:name="__Fieldmark__43933_4257634436"/>
            <w:bookmarkStart w:id="2689" w:name="__Fieldmark__3123_2440791607"/>
            <w:bookmarkStart w:id="2690" w:name="__Fieldmark__192_1386443737"/>
            <w:bookmarkStart w:id="2691" w:name="__Fieldmark__248630_492384746"/>
            <w:bookmarkStart w:id="2692" w:name="__Fieldmark__190_960962064"/>
            <w:bookmarkStart w:id="2693" w:name="__Fieldmark__8519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694" w:name="__Fieldmark__17707_17263825211"/>
            <w:bookmarkStart w:id="2695" w:name="__Fieldmark__218625_31523229241"/>
            <w:bookmarkStart w:id="2696" w:name="__Fieldmark__14243_20938812051"/>
            <w:bookmarkStart w:id="2697" w:name="__Fieldmark__218952_38833170851"/>
            <w:bookmarkStart w:id="2698" w:name="__Fieldmark__273561_25131662441"/>
            <w:bookmarkStart w:id="2699" w:name="__Fieldmark__158460_25131662441"/>
            <w:bookmarkStart w:id="2700" w:name="__Fieldmark__7307_3989595981"/>
            <w:bookmarkStart w:id="2701" w:name="__Fieldmark__287579_30958398421"/>
            <w:bookmarkStart w:id="2702" w:name="__Fieldmark__68588_30958398421"/>
            <w:bookmarkStart w:id="2703" w:name="__Fieldmark__1672_4555947541"/>
            <w:bookmarkStart w:id="2704" w:name="__Fieldmark__16807_31"/>
            <w:bookmarkStart w:id="2705" w:name="__Fieldmark__139977_30958398421"/>
            <w:bookmarkStart w:id="2706" w:name="__Fieldmark__321386_30958398421"/>
            <w:bookmarkStart w:id="2707" w:name="__Fieldmark__8174_8072150551"/>
            <w:bookmarkStart w:id="2708" w:name="__Fieldmark__64855_4001636091"/>
            <w:bookmarkStart w:id="2709" w:name="__Fieldmark__11636_38833170851"/>
            <w:bookmarkStart w:id="2710" w:name="__Fieldmark__94544_660468201"/>
            <w:bookmarkStart w:id="2711" w:name="__Fieldmark__10902_12877213031"/>
            <w:bookmarkStart w:id="2712" w:name="__Fieldmark__316085_31523229241"/>
            <w:bookmarkStart w:id="2713" w:name="__Fieldmark__21506_18727773081"/>
            <w:bookmarkStart w:id="2714" w:name="__Fieldmark__14061_4923847461"/>
            <w:bookmarkEnd w:id="2688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bookmarkEnd w:id="2697"/>
            <w:bookmarkEnd w:id="2698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715" w:name="__Fieldmark__43934_4257634436"/>
            <w:bookmarkStart w:id="2716" w:name="__Fieldmark__3124_2440791607"/>
            <w:bookmarkStart w:id="2717" w:name="__Fieldmark__193_1386443737"/>
            <w:bookmarkStart w:id="2718" w:name="__Fieldmark__248764_492384746"/>
            <w:bookmarkStart w:id="2719" w:name="__Fieldmark__191_960962064"/>
            <w:bookmarkStart w:id="2720" w:name="__Fieldmark__8519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721" w:name="__Fieldmark__17823_17263825211"/>
            <w:bookmarkStart w:id="2722" w:name="__Fieldmark__218729_31523229241"/>
            <w:bookmarkStart w:id="2723" w:name="__Fieldmark__14335_20938812051"/>
            <w:bookmarkStart w:id="2724" w:name="__Fieldmark__219032_38833170851"/>
            <w:bookmarkStart w:id="2725" w:name="__Fieldmark__273629_25131662441"/>
            <w:bookmarkStart w:id="2726" w:name="__Fieldmark__158516_25131662441"/>
            <w:bookmarkStart w:id="2727" w:name="__Fieldmark__7351_3989595981"/>
            <w:bookmarkStart w:id="2728" w:name="__Fieldmark__287611_30958398421"/>
            <w:bookmarkStart w:id="2729" w:name="__Fieldmark__68608_30958398421"/>
            <w:bookmarkStart w:id="2730" w:name="__Fieldmark__1680_4555947541"/>
            <w:bookmarkStart w:id="2731" w:name="__Fieldmark__16818_31"/>
            <w:bookmarkStart w:id="2732" w:name="__Fieldmark__140003_30958398421"/>
            <w:bookmarkStart w:id="2733" w:name="__Fieldmark__321424_30958398421"/>
            <w:bookmarkStart w:id="2734" w:name="__Fieldmark__8224_8072150551"/>
            <w:bookmarkStart w:id="2735" w:name="__Fieldmark__64917_4001636091"/>
            <w:bookmarkStart w:id="2736" w:name="__Fieldmark__11710_38833170851"/>
            <w:bookmarkStart w:id="2737" w:name="__Fieldmark__94630_660468201"/>
            <w:bookmarkStart w:id="2738" w:name="__Fieldmark__10972_12877213031"/>
            <w:bookmarkStart w:id="2739" w:name="__Fieldmark__316195_31523229241"/>
            <w:bookmarkStart w:id="2740" w:name="__Fieldmark__21628_18727773081"/>
            <w:bookmarkStart w:id="2741" w:name="__Fieldmark__14151_4923847461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34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742" w:name="__Fieldmark__43935_4257634436"/>
            <w:bookmarkStart w:id="2743" w:name="__Fieldmark__3125_2440791607"/>
            <w:bookmarkStart w:id="2744" w:name="__Fieldmark__194_1386443737"/>
            <w:bookmarkStart w:id="2745" w:name="__Fieldmark__248898_492384746"/>
            <w:bookmarkStart w:id="2746" w:name="__Fieldmark__192_960962064"/>
            <w:bookmarkStart w:id="2747" w:name="__Fieldmark__8519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748" w:name="__Fieldmark__17939_17263825211"/>
            <w:bookmarkStart w:id="2749" w:name="__Fieldmark__218833_31523229241"/>
            <w:bookmarkStart w:id="2750" w:name="__Fieldmark__14427_20938812051"/>
            <w:bookmarkStart w:id="2751" w:name="__Fieldmark__219112_38833170851"/>
            <w:bookmarkStart w:id="2752" w:name="__Fieldmark__273697_25131662441"/>
            <w:bookmarkStart w:id="2753" w:name="__Fieldmark__158572_25131662441"/>
            <w:bookmarkStart w:id="2754" w:name="__Fieldmark__7395_3989595981"/>
            <w:bookmarkStart w:id="2755" w:name="__Fieldmark__287643_30958398421"/>
            <w:bookmarkStart w:id="2756" w:name="__Fieldmark__68628_30958398421"/>
            <w:bookmarkStart w:id="2757" w:name="__Fieldmark__1688_4555947541"/>
            <w:bookmarkStart w:id="2758" w:name="__Fieldmark__16829_31"/>
            <w:bookmarkStart w:id="2759" w:name="__Fieldmark__140029_30958398421"/>
            <w:bookmarkStart w:id="2760" w:name="__Fieldmark__321462_30958398421"/>
            <w:bookmarkStart w:id="2761" w:name="__Fieldmark__8274_8072150551"/>
            <w:bookmarkStart w:id="2762" w:name="__Fieldmark__64979_4001636091"/>
            <w:bookmarkStart w:id="2763" w:name="__Fieldmark__11784_38833170851"/>
            <w:bookmarkStart w:id="2764" w:name="__Fieldmark__94716_660468201"/>
            <w:bookmarkStart w:id="2765" w:name="__Fieldmark__11042_12877213031"/>
            <w:bookmarkStart w:id="2766" w:name="__Fieldmark__316305_31523229241"/>
            <w:bookmarkStart w:id="2767" w:name="__Fieldmark__21750_18727773081"/>
            <w:bookmarkStart w:id="2768" w:name="__Fieldmark__14241_492384746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  <w:bookmarkEnd w:id="2753"/>
            <w:bookmarkEnd w:id="2754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769" w:name="__Fieldmark__43936_4257634436"/>
            <w:bookmarkStart w:id="2770" w:name="__Fieldmark__3126_2440791607"/>
            <w:bookmarkStart w:id="2771" w:name="__Fieldmark__195_1386443737"/>
            <w:bookmarkStart w:id="2772" w:name="__Fieldmark__249032_492384746"/>
            <w:bookmarkStart w:id="2773" w:name="__Fieldmark__193_960962064"/>
            <w:bookmarkStart w:id="2774" w:name="__Fieldmark__8520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775" w:name="__Fieldmark__18055_17263825211"/>
            <w:bookmarkStart w:id="2776" w:name="__Fieldmark__218937_31523229241"/>
            <w:bookmarkStart w:id="2777" w:name="__Fieldmark__14519_20938812051"/>
            <w:bookmarkStart w:id="2778" w:name="__Fieldmark__219192_38833170851"/>
            <w:bookmarkStart w:id="2779" w:name="__Fieldmark__273765_25131662441"/>
            <w:bookmarkStart w:id="2780" w:name="__Fieldmark__158628_25131662441"/>
            <w:bookmarkStart w:id="2781" w:name="__Fieldmark__7439_3989595981"/>
            <w:bookmarkStart w:id="2782" w:name="__Fieldmark__287675_30958398421"/>
            <w:bookmarkStart w:id="2783" w:name="__Fieldmark__68648_30958398421"/>
            <w:bookmarkStart w:id="2784" w:name="__Fieldmark__1696_4555947541"/>
            <w:bookmarkStart w:id="2785" w:name="__Fieldmark__16840_31"/>
            <w:bookmarkStart w:id="2786" w:name="__Fieldmark__140055_30958398421"/>
            <w:bookmarkStart w:id="2787" w:name="__Fieldmark__321500_30958398421"/>
            <w:bookmarkStart w:id="2788" w:name="__Fieldmark__8324_8072150551"/>
            <w:bookmarkStart w:id="2789" w:name="__Fieldmark__65041_4001636091"/>
            <w:bookmarkStart w:id="2790" w:name="__Fieldmark__11858_38833170851"/>
            <w:bookmarkStart w:id="2791" w:name="__Fieldmark__94802_660468201"/>
            <w:bookmarkStart w:id="2792" w:name="__Fieldmark__11112_12877213031"/>
            <w:bookmarkStart w:id="2793" w:name="__Fieldmark__316415_31523229241"/>
            <w:bookmarkStart w:id="2794" w:name="__Fieldmark__21872_18727773081"/>
            <w:bookmarkStart w:id="2795" w:name="__Fieldmark__14331_4923847461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796" w:name="__Fieldmark__43939_4257634436"/>
            <w:bookmarkStart w:id="2797" w:name="__Fieldmark__3129_2440791607"/>
            <w:bookmarkStart w:id="2798" w:name="__Fieldmark__198_1386443737"/>
            <w:bookmarkStart w:id="2799" w:name="__Fieldmark__249308_492384746"/>
            <w:bookmarkStart w:id="2800" w:name="__Fieldmark__196_960962064"/>
            <w:bookmarkStart w:id="2801" w:name="__Fieldmark__8520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802" w:name="__Fieldmark__18295_17263825211"/>
            <w:bookmarkStart w:id="2803" w:name="__Fieldmark__219153_31523229241"/>
            <w:bookmarkStart w:id="2804" w:name="__Fieldmark__14711_20938812051"/>
            <w:bookmarkStart w:id="2805" w:name="__Fieldmark__219360_38833170851"/>
            <w:bookmarkStart w:id="2806" w:name="__Fieldmark__273909_25131662441"/>
            <w:bookmarkStart w:id="2807" w:name="__Fieldmark__158748_25131662441"/>
            <w:bookmarkStart w:id="2808" w:name="__Fieldmark__7535_3989595981"/>
            <w:bookmarkStart w:id="2809" w:name="__Fieldmark__287747_30958398421"/>
            <w:bookmarkStart w:id="2810" w:name="__Fieldmark__68696_30958398421"/>
            <w:bookmarkStart w:id="2811" w:name="__Fieldmark__1710_4555947541"/>
            <w:bookmarkStart w:id="2812" w:name="__Fieldmark__16867_31"/>
            <w:bookmarkStart w:id="2813" w:name="__Fieldmark__140115_30958398421"/>
            <w:bookmarkStart w:id="2814" w:name="__Fieldmark__321584_30958398421"/>
            <w:bookmarkStart w:id="2815" w:name="__Fieldmark__8432_8072150551"/>
            <w:bookmarkStart w:id="2816" w:name="__Fieldmark__65173_4001636091"/>
            <w:bookmarkStart w:id="2817" w:name="__Fieldmark__12014_38833170851"/>
            <w:bookmarkStart w:id="2818" w:name="__Fieldmark__94982_660468201"/>
            <w:bookmarkStart w:id="2819" w:name="__Fieldmark__11256_12877213031"/>
            <w:bookmarkStart w:id="2820" w:name="__Fieldmark__316643_31523229241"/>
            <w:bookmarkStart w:id="2821" w:name="__Fieldmark__22124_18727773081"/>
            <w:bookmarkStart w:id="2822" w:name="__Fieldmark__14515_4923847461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823" w:name="__Fieldmark__43940_4257634436"/>
            <w:bookmarkStart w:id="2824" w:name="__Fieldmark__3130_2440791607"/>
            <w:bookmarkStart w:id="2825" w:name="__Fieldmark__199_1386443737"/>
            <w:bookmarkStart w:id="2826" w:name="__Fieldmark__249442_492384746"/>
            <w:bookmarkStart w:id="2827" w:name="__Fieldmark__197_960962064"/>
            <w:bookmarkStart w:id="2828" w:name="__Fieldmark__8520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829" w:name="__Fieldmark__18411_17263825211"/>
            <w:bookmarkStart w:id="2830" w:name="__Fieldmark__219257_31523229241"/>
            <w:bookmarkStart w:id="2831" w:name="__Fieldmark__14803_20938812051"/>
            <w:bookmarkStart w:id="2832" w:name="__Fieldmark__219440_38833170851"/>
            <w:bookmarkStart w:id="2833" w:name="__Fieldmark__273977_25131662441"/>
            <w:bookmarkStart w:id="2834" w:name="__Fieldmark__158804_25131662441"/>
            <w:bookmarkStart w:id="2835" w:name="__Fieldmark__7579_3989595981"/>
            <w:bookmarkStart w:id="2836" w:name="__Fieldmark__287779_30958398421"/>
            <w:bookmarkStart w:id="2837" w:name="__Fieldmark__68716_30958398421"/>
            <w:bookmarkStart w:id="2838" w:name="__Fieldmark__1718_4555947541"/>
            <w:bookmarkStart w:id="2839" w:name="__Fieldmark__16878_31"/>
            <w:bookmarkStart w:id="2840" w:name="__Fieldmark__140141_30958398421"/>
            <w:bookmarkStart w:id="2841" w:name="__Fieldmark__321622_30958398421"/>
            <w:bookmarkStart w:id="2842" w:name="__Fieldmark__8482_8072150551"/>
            <w:bookmarkStart w:id="2843" w:name="__Fieldmark__65235_4001636091"/>
            <w:bookmarkStart w:id="2844" w:name="__Fieldmark__12088_38833170851"/>
            <w:bookmarkStart w:id="2845" w:name="__Fieldmark__95068_660468201"/>
            <w:bookmarkStart w:id="2846" w:name="__Fieldmark__11326_12877213031"/>
            <w:bookmarkStart w:id="2847" w:name="__Fieldmark__316753_31523229241"/>
            <w:bookmarkStart w:id="2848" w:name="__Fieldmark__22246_18727773081"/>
            <w:bookmarkStart w:id="2849" w:name="__Fieldmark__14605_4923847461"/>
            <w:bookmarkEnd w:id="2823"/>
            <w:bookmarkEnd w:id="2824"/>
            <w:bookmarkEnd w:id="2825"/>
            <w:bookmarkEnd w:id="2826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  <w:bookmarkEnd w:id="2844"/>
            <w:bookmarkEnd w:id="2845"/>
            <w:bookmarkEnd w:id="2846"/>
            <w:bookmarkEnd w:id="2847"/>
            <w:bookmarkEnd w:id="2848"/>
            <w:bookmarkEnd w:id="2849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850" w:name="__Fieldmark__43941_4257634436"/>
            <w:bookmarkStart w:id="2851" w:name="__Fieldmark__3131_2440791607"/>
            <w:bookmarkStart w:id="2852" w:name="__Fieldmark__200_1386443737"/>
            <w:bookmarkStart w:id="2853" w:name="__Fieldmark__249576_492384746"/>
            <w:bookmarkStart w:id="2854" w:name="__Fieldmark__198_960962064"/>
            <w:bookmarkStart w:id="2855" w:name="__Fieldmark__8520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856" w:name="__Fieldmark__18527_17263825211"/>
            <w:bookmarkStart w:id="2857" w:name="__Fieldmark__219361_31523229241"/>
            <w:bookmarkStart w:id="2858" w:name="__Fieldmark__14895_20938812051"/>
            <w:bookmarkStart w:id="2859" w:name="__Fieldmark__219520_38833170851"/>
            <w:bookmarkStart w:id="2860" w:name="__Fieldmark__274045_25131662441"/>
            <w:bookmarkStart w:id="2861" w:name="__Fieldmark__158860_25131662441"/>
            <w:bookmarkStart w:id="2862" w:name="__Fieldmark__7623_3989595981"/>
            <w:bookmarkStart w:id="2863" w:name="__Fieldmark__287811_30958398421"/>
            <w:bookmarkStart w:id="2864" w:name="__Fieldmark__68736_30958398421"/>
            <w:bookmarkStart w:id="2865" w:name="__Fieldmark__1726_4555947541"/>
            <w:bookmarkStart w:id="2866" w:name="__Fieldmark__16889_31"/>
            <w:bookmarkStart w:id="2867" w:name="__Fieldmark__140167_30958398421"/>
            <w:bookmarkStart w:id="2868" w:name="__Fieldmark__321660_30958398421"/>
            <w:bookmarkStart w:id="2869" w:name="__Fieldmark__8532_8072150551"/>
            <w:bookmarkStart w:id="2870" w:name="__Fieldmark__65297_4001636091"/>
            <w:bookmarkStart w:id="2871" w:name="__Fieldmark__12162_38833170851"/>
            <w:bookmarkStart w:id="2872" w:name="__Fieldmark__95154_660468201"/>
            <w:bookmarkStart w:id="2873" w:name="__Fieldmark__11396_12877213031"/>
            <w:bookmarkStart w:id="2874" w:name="__Fieldmark__316863_31523229241"/>
            <w:bookmarkStart w:id="2875" w:name="__Fieldmark__22368_18727773081"/>
            <w:bookmarkStart w:id="2876" w:name="__Fieldmark__14695_4923847461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877" w:name="__Fieldmark__43942_4257634436"/>
            <w:bookmarkStart w:id="2878" w:name="__Fieldmark__3132_2440791607"/>
            <w:bookmarkStart w:id="2879" w:name="__Fieldmark__201_1386443737"/>
            <w:bookmarkStart w:id="2880" w:name="__Fieldmark__249710_492384746"/>
            <w:bookmarkStart w:id="2881" w:name="__Fieldmark__199_960962064"/>
            <w:bookmarkStart w:id="2882" w:name="__Fieldmark__8520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883" w:name="__Fieldmark__18643_17263825211"/>
            <w:bookmarkStart w:id="2884" w:name="__Fieldmark__219465_31523229241"/>
            <w:bookmarkStart w:id="2885" w:name="__Fieldmark__14987_20938812051"/>
            <w:bookmarkStart w:id="2886" w:name="__Fieldmark__219600_38833170851"/>
            <w:bookmarkStart w:id="2887" w:name="__Fieldmark__274113_25131662441"/>
            <w:bookmarkStart w:id="2888" w:name="__Fieldmark__158916_25131662441"/>
            <w:bookmarkStart w:id="2889" w:name="__Fieldmark__7667_3989595981"/>
            <w:bookmarkStart w:id="2890" w:name="__Fieldmark__287843_30958398421"/>
            <w:bookmarkStart w:id="2891" w:name="__Fieldmark__68756_30958398421"/>
            <w:bookmarkStart w:id="2892" w:name="__Fieldmark__1734_4555947541"/>
            <w:bookmarkStart w:id="2893" w:name="__Fieldmark__16900_31"/>
            <w:bookmarkStart w:id="2894" w:name="__Fieldmark__140193_30958398421"/>
            <w:bookmarkStart w:id="2895" w:name="__Fieldmark__321698_30958398421"/>
            <w:bookmarkStart w:id="2896" w:name="__Fieldmark__8582_8072150551"/>
            <w:bookmarkStart w:id="2897" w:name="__Fieldmark__65359_4001636091"/>
            <w:bookmarkStart w:id="2898" w:name="__Fieldmark__12236_38833170851"/>
            <w:bookmarkStart w:id="2899" w:name="__Fieldmark__95240_660468201"/>
            <w:bookmarkStart w:id="2900" w:name="__Fieldmark__11466_12877213031"/>
            <w:bookmarkStart w:id="2901" w:name="__Fieldmark__316973_31523229241"/>
            <w:bookmarkStart w:id="2902" w:name="__Fieldmark__22490_18727773081"/>
            <w:bookmarkStart w:id="2903" w:name="__Fieldmark__14785_4923847461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904" w:name="__Fieldmark__43943_4257634436"/>
            <w:bookmarkStart w:id="2905" w:name="__Fieldmark__3133_2440791607"/>
            <w:bookmarkStart w:id="2906" w:name="__Fieldmark__202_1386443737"/>
            <w:bookmarkStart w:id="2907" w:name="__Fieldmark__249844_492384746"/>
            <w:bookmarkStart w:id="2908" w:name="__Fieldmark__200_960962064"/>
            <w:bookmarkStart w:id="2909" w:name="__Fieldmark__8520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910" w:name="__Fieldmark__18759_17263825211"/>
            <w:bookmarkStart w:id="2911" w:name="__Fieldmark__219569_31523229241"/>
            <w:bookmarkStart w:id="2912" w:name="__Fieldmark__15079_20938812051"/>
            <w:bookmarkStart w:id="2913" w:name="__Fieldmark__219680_38833170851"/>
            <w:bookmarkStart w:id="2914" w:name="__Fieldmark__274181_25131662441"/>
            <w:bookmarkStart w:id="2915" w:name="__Fieldmark__158972_25131662441"/>
            <w:bookmarkStart w:id="2916" w:name="__Fieldmark__7711_3989595981"/>
            <w:bookmarkStart w:id="2917" w:name="__Fieldmark__287875_30958398421"/>
            <w:bookmarkStart w:id="2918" w:name="__Fieldmark__68776_30958398421"/>
            <w:bookmarkStart w:id="2919" w:name="__Fieldmark__1742_4555947541"/>
            <w:bookmarkStart w:id="2920" w:name="__Fieldmark__16911_31"/>
            <w:bookmarkStart w:id="2921" w:name="__Fieldmark__140219_30958398421"/>
            <w:bookmarkStart w:id="2922" w:name="__Fieldmark__321736_30958398421"/>
            <w:bookmarkStart w:id="2923" w:name="__Fieldmark__8632_8072150551"/>
            <w:bookmarkStart w:id="2924" w:name="__Fieldmark__65421_4001636091"/>
            <w:bookmarkStart w:id="2925" w:name="__Fieldmark__12310_38833170851"/>
            <w:bookmarkStart w:id="2926" w:name="__Fieldmark__95326_660468201"/>
            <w:bookmarkStart w:id="2927" w:name="__Fieldmark__11536_12877213031"/>
            <w:bookmarkStart w:id="2928" w:name="__Fieldmark__317083_31523229241"/>
            <w:bookmarkStart w:id="2929" w:name="__Fieldmark__22612_18727773081"/>
            <w:bookmarkStart w:id="2930" w:name="__Fieldmark__14875_4923847461"/>
            <w:bookmarkEnd w:id="2904"/>
            <w:bookmarkEnd w:id="2905"/>
            <w:bookmarkEnd w:id="2906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931" w:name="__Fieldmark__43946_4257634436"/>
            <w:bookmarkStart w:id="2932" w:name="__Fieldmark__3136_2440791607"/>
            <w:bookmarkStart w:id="2933" w:name="__Fieldmark__205_1386443737"/>
            <w:bookmarkStart w:id="2934" w:name="__Fieldmark__250120_492384746"/>
            <w:bookmarkStart w:id="2935" w:name="__Fieldmark__203_960962064"/>
            <w:bookmarkStart w:id="2936" w:name="__Fieldmark__8521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937" w:name="__Fieldmark__18999_17263825211"/>
            <w:bookmarkStart w:id="2938" w:name="__Fieldmark__219785_31523229241"/>
            <w:bookmarkStart w:id="2939" w:name="__Fieldmark__15271_20938812051"/>
            <w:bookmarkStart w:id="2940" w:name="__Fieldmark__219848_38833170851"/>
            <w:bookmarkStart w:id="2941" w:name="__Fieldmark__274325_25131662441"/>
            <w:bookmarkStart w:id="2942" w:name="__Fieldmark__159092_25131662441"/>
            <w:bookmarkStart w:id="2943" w:name="__Fieldmark__7807_3989595981"/>
            <w:bookmarkStart w:id="2944" w:name="__Fieldmark__287947_30958398421"/>
            <w:bookmarkStart w:id="2945" w:name="__Fieldmark__68824_30958398421"/>
            <w:bookmarkStart w:id="2946" w:name="__Fieldmark__1756_4555947541"/>
            <w:bookmarkStart w:id="2947" w:name="__Fieldmark__16938_31"/>
            <w:bookmarkStart w:id="2948" w:name="__Fieldmark__140279_30958398421"/>
            <w:bookmarkStart w:id="2949" w:name="__Fieldmark__321820_30958398421"/>
            <w:bookmarkStart w:id="2950" w:name="__Fieldmark__8740_8072150551"/>
            <w:bookmarkStart w:id="2951" w:name="__Fieldmark__65553_4001636091"/>
            <w:bookmarkStart w:id="2952" w:name="__Fieldmark__12466_38833170851"/>
            <w:bookmarkStart w:id="2953" w:name="__Fieldmark__95506_660468201"/>
            <w:bookmarkStart w:id="2954" w:name="__Fieldmark__11680_12877213031"/>
            <w:bookmarkStart w:id="2955" w:name="__Fieldmark__317311_31523229241"/>
            <w:bookmarkStart w:id="2956" w:name="__Fieldmark__22864_18727773081"/>
            <w:bookmarkStart w:id="2957" w:name="__Fieldmark__15059_4923847461"/>
            <w:bookmarkEnd w:id="2931"/>
            <w:bookmarkEnd w:id="2932"/>
            <w:bookmarkEnd w:id="2933"/>
            <w:bookmarkEnd w:id="2934"/>
            <w:bookmarkEnd w:id="2935"/>
            <w:bookmarkEnd w:id="2936"/>
            <w:bookmarkEnd w:id="2937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958" w:name="__Fieldmark__43947_4257634436"/>
            <w:bookmarkStart w:id="2959" w:name="__Fieldmark__3137_2440791607"/>
            <w:bookmarkStart w:id="2960" w:name="__Fieldmark__206_1386443737"/>
            <w:bookmarkStart w:id="2961" w:name="__Fieldmark__250254_492384746"/>
            <w:bookmarkStart w:id="2962" w:name="__Fieldmark__204_960962064"/>
            <w:bookmarkStart w:id="2963" w:name="__Fieldmark__8521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964" w:name="__Fieldmark__19115_17263825211"/>
            <w:bookmarkStart w:id="2965" w:name="__Fieldmark__219889_31523229241"/>
            <w:bookmarkStart w:id="2966" w:name="__Fieldmark__15363_20938812051"/>
            <w:bookmarkStart w:id="2967" w:name="__Fieldmark__219928_38833170851"/>
            <w:bookmarkStart w:id="2968" w:name="__Fieldmark__274393_25131662441"/>
            <w:bookmarkStart w:id="2969" w:name="__Fieldmark__159148_25131662441"/>
            <w:bookmarkStart w:id="2970" w:name="__Fieldmark__7851_3989595981"/>
            <w:bookmarkStart w:id="2971" w:name="__Fieldmark__287979_30958398421"/>
            <w:bookmarkStart w:id="2972" w:name="__Fieldmark__68844_30958398421"/>
            <w:bookmarkStart w:id="2973" w:name="__Fieldmark__1764_4555947541"/>
            <w:bookmarkStart w:id="2974" w:name="__Fieldmark__16949_31"/>
            <w:bookmarkStart w:id="2975" w:name="__Fieldmark__140305_30958398421"/>
            <w:bookmarkStart w:id="2976" w:name="__Fieldmark__321858_30958398421"/>
            <w:bookmarkStart w:id="2977" w:name="__Fieldmark__8790_8072150551"/>
            <w:bookmarkStart w:id="2978" w:name="__Fieldmark__65615_4001636091"/>
            <w:bookmarkStart w:id="2979" w:name="__Fieldmark__12540_38833170851"/>
            <w:bookmarkStart w:id="2980" w:name="__Fieldmark__95592_660468201"/>
            <w:bookmarkStart w:id="2981" w:name="__Fieldmark__11750_12877213031"/>
            <w:bookmarkStart w:id="2982" w:name="__Fieldmark__317421_31523229241"/>
            <w:bookmarkStart w:id="2983" w:name="__Fieldmark__22986_18727773081"/>
            <w:bookmarkStart w:id="2984" w:name="__Fieldmark__15149_4923847461"/>
            <w:bookmarkEnd w:id="2958"/>
            <w:bookmarkEnd w:id="2959"/>
            <w:bookmarkEnd w:id="2960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2985" w:name="__Fieldmark__43948_4257634436"/>
            <w:bookmarkStart w:id="2986" w:name="__Fieldmark__3138_2440791607"/>
            <w:bookmarkStart w:id="2987" w:name="__Fieldmark__207_1386443737"/>
            <w:bookmarkStart w:id="2988" w:name="__Fieldmark__250388_492384746"/>
            <w:bookmarkStart w:id="2989" w:name="__Fieldmark__205_960962064"/>
            <w:bookmarkStart w:id="2990" w:name="__Fieldmark__8521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2991" w:name="__Fieldmark__19231_17263825211"/>
            <w:bookmarkStart w:id="2992" w:name="__Fieldmark__219993_31523229241"/>
            <w:bookmarkStart w:id="2993" w:name="__Fieldmark__15455_20938812051"/>
            <w:bookmarkStart w:id="2994" w:name="__Fieldmark__220008_38833170851"/>
            <w:bookmarkStart w:id="2995" w:name="__Fieldmark__274461_25131662441"/>
            <w:bookmarkStart w:id="2996" w:name="__Fieldmark__159204_25131662441"/>
            <w:bookmarkStart w:id="2997" w:name="__Fieldmark__7895_3989595981"/>
            <w:bookmarkStart w:id="2998" w:name="__Fieldmark__288011_30958398421"/>
            <w:bookmarkStart w:id="2999" w:name="__Fieldmark__68864_30958398421"/>
            <w:bookmarkStart w:id="3000" w:name="__Fieldmark__1772_4555947541"/>
            <w:bookmarkStart w:id="3001" w:name="__Fieldmark__16960_31"/>
            <w:bookmarkStart w:id="3002" w:name="__Fieldmark__140331_30958398421"/>
            <w:bookmarkStart w:id="3003" w:name="__Fieldmark__321896_30958398421"/>
            <w:bookmarkStart w:id="3004" w:name="__Fieldmark__8840_8072150551"/>
            <w:bookmarkStart w:id="3005" w:name="__Fieldmark__65677_4001636091"/>
            <w:bookmarkStart w:id="3006" w:name="__Fieldmark__12614_38833170851"/>
            <w:bookmarkStart w:id="3007" w:name="__Fieldmark__95678_660468201"/>
            <w:bookmarkStart w:id="3008" w:name="__Fieldmark__11820_12877213031"/>
            <w:bookmarkStart w:id="3009" w:name="__Fieldmark__317531_31523229241"/>
            <w:bookmarkStart w:id="3010" w:name="__Fieldmark__23108_18727773081"/>
            <w:bookmarkStart w:id="3011" w:name="__Fieldmark__15239_4923847461"/>
            <w:bookmarkEnd w:id="2985"/>
            <w:bookmarkEnd w:id="2986"/>
            <w:bookmarkEnd w:id="2987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012" w:name="__Fieldmark__43949_4257634436"/>
            <w:bookmarkStart w:id="3013" w:name="__Fieldmark__3139_2440791607"/>
            <w:bookmarkStart w:id="3014" w:name="__Fieldmark__208_1386443737"/>
            <w:bookmarkStart w:id="3015" w:name="__Fieldmark__250522_492384746"/>
            <w:bookmarkStart w:id="3016" w:name="__Fieldmark__206_960962064"/>
            <w:bookmarkStart w:id="3017" w:name="__Fieldmark__8521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018" w:name="__Fieldmark__19347_17263825211"/>
            <w:bookmarkStart w:id="3019" w:name="__Fieldmark__220097_31523229241"/>
            <w:bookmarkStart w:id="3020" w:name="__Fieldmark__15547_20938812051"/>
            <w:bookmarkStart w:id="3021" w:name="__Fieldmark__220088_38833170851"/>
            <w:bookmarkStart w:id="3022" w:name="__Fieldmark__274529_25131662441"/>
            <w:bookmarkStart w:id="3023" w:name="__Fieldmark__159260_25131662441"/>
            <w:bookmarkStart w:id="3024" w:name="__Fieldmark__7939_3989595981"/>
            <w:bookmarkStart w:id="3025" w:name="__Fieldmark__288043_30958398421"/>
            <w:bookmarkStart w:id="3026" w:name="__Fieldmark__68884_30958398421"/>
            <w:bookmarkStart w:id="3027" w:name="__Fieldmark__1780_4555947541"/>
            <w:bookmarkStart w:id="3028" w:name="__Fieldmark__16971_31"/>
            <w:bookmarkStart w:id="3029" w:name="__Fieldmark__140357_30958398421"/>
            <w:bookmarkStart w:id="3030" w:name="__Fieldmark__321934_30958398421"/>
            <w:bookmarkStart w:id="3031" w:name="__Fieldmark__8890_8072150551"/>
            <w:bookmarkStart w:id="3032" w:name="__Fieldmark__65739_4001636091"/>
            <w:bookmarkStart w:id="3033" w:name="__Fieldmark__12688_38833170851"/>
            <w:bookmarkStart w:id="3034" w:name="__Fieldmark__95764_660468201"/>
            <w:bookmarkStart w:id="3035" w:name="__Fieldmark__11890_12877213031"/>
            <w:bookmarkStart w:id="3036" w:name="__Fieldmark__317641_31523229241"/>
            <w:bookmarkStart w:id="3037" w:name="__Fieldmark__23230_18727773081"/>
            <w:bookmarkStart w:id="3038" w:name="__Fieldmark__15329_4923847461"/>
            <w:bookmarkEnd w:id="3012"/>
            <w:bookmarkEnd w:id="3013"/>
            <w:bookmarkEnd w:id="3014"/>
            <w:bookmarkEnd w:id="3015"/>
            <w:bookmarkEnd w:id="3016"/>
            <w:bookmarkEnd w:id="3017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  <w:bookmarkEnd w:id="3038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039" w:name="__Fieldmark__43950_4257634436"/>
            <w:bookmarkStart w:id="3040" w:name="__Fieldmark__3140_2440791607"/>
            <w:bookmarkStart w:id="3041" w:name="__Fieldmark__209_1386443737"/>
            <w:bookmarkStart w:id="3042" w:name="__Fieldmark__250656_492384746"/>
            <w:bookmarkStart w:id="3043" w:name="__Fieldmark__207_960962064"/>
            <w:bookmarkStart w:id="3044" w:name="__Fieldmark__8521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045" w:name="__Fieldmark__19463_17263825211"/>
            <w:bookmarkStart w:id="3046" w:name="__Fieldmark__220201_31523229241"/>
            <w:bookmarkStart w:id="3047" w:name="__Fieldmark__15639_20938812051"/>
            <w:bookmarkStart w:id="3048" w:name="__Fieldmark__220168_38833170851"/>
            <w:bookmarkStart w:id="3049" w:name="__Fieldmark__274597_25131662441"/>
            <w:bookmarkStart w:id="3050" w:name="__Fieldmark__159316_25131662441"/>
            <w:bookmarkStart w:id="3051" w:name="__Fieldmark__7983_3989595981"/>
            <w:bookmarkStart w:id="3052" w:name="__Fieldmark__288075_30958398421"/>
            <w:bookmarkStart w:id="3053" w:name="__Fieldmark__68904_30958398421"/>
            <w:bookmarkStart w:id="3054" w:name="__Fieldmark__1788_4555947541"/>
            <w:bookmarkStart w:id="3055" w:name="__Fieldmark__16982_31"/>
            <w:bookmarkStart w:id="3056" w:name="__Fieldmark__140383_30958398421"/>
            <w:bookmarkStart w:id="3057" w:name="__Fieldmark__321972_30958398421"/>
            <w:bookmarkStart w:id="3058" w:name="__Fieldmark__8940_8072150551"/>
            <w:bookmarkStart w:id="3059" w:name="__Fieldmark__65801_4001636091"/>
            <w:bookmarkStart w:id="3060" w:name="__Fieldmark__12762_38833170851"/>
            <w:bookmarkStart w:id="3061" w:name="__Fieldmark__95850_660468201"/>
            <w:bookmarkStart w:id="3062" w:name="__Fieldmark__11960_12877213031"/>
            <w:bookmarkStart w:id="3063" w:name="__Fieldmark__317751_31523229241"/>
            <w:bookmarkStart w:id="3064" w:name="__Fieldmark__23352_18727773081"/>
            <w:bookmarkStart w:id="3065" w:name="__Fieldmark__15419_4923847461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  <w:bookmarkEnd w:id="3046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066" w:name="__Fieldmark__43953_4257634436"/>
            <w:bookmarkStart w:id="3067" w:name="__Fieldmark__3143_2440791607"/>
            <w:bookmarkStart w:id="3068" w:name="__Fieldmark__212_1386443737"/>
            <w:bookmarkStart w:id="3069" w:name="__Fieldmark__250932_492384746"/>
            <w:bookmarkStart w:id="3070" w:name="__Fieldmark__210_960962064"/>
            <w:bookmarkStart w:id="3071" w:name="__Fieldmark__8521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072" w:name="__Fieldmark__19703_17263825211"/>
            <w:bookmarkStart w:id="3073" w:name="__Fieldmark__220417_31523229241"/>
            <w:bookmarkStart w:id="3074" w:name="__Fieldmark__15831_20938812051"/>
            <w:bookmarkStart w:id="3075" w:name="__Fieldmark__220336_38833170851"/>
            <w:bookmarkStart w:id="3076" w:name="__Fieldmark__274741_25131662441"/>
            <w:bookmarkStart w:id="3077" w:name="__Fieldmark__159436_25131662441"/>
            <w:bookmarkStart w:id="3078" w:name="__Fieldmark__8079_3989595981"/>
            <w:bookmarkStart w:id="3079" w:name="__Fieldmark__288147_30958398421"/>
            <w:bookmarkStart w:id="3080" w:name="__Fieldmark__68952_30958398421"/>
            <w:bookmarkStart w:id="3081" w:name="__Fieldmark__1802_4555947541"/>
            <w:bookmarkStart w:id="3082" w:name="__Fieldmark__17009_31"/>
            <w:bookmarkStart w:id="3083" w:name="__Fieldmark__140443_30958398421"/>
            <w:bookmarkStart w:id="3084" w:name="__Fieldmark__322056_30958398421"/>
            <w:bookmarkStart w:id="3085" w:name="__Fieldmark__9048_8072150551"/>
            <w:bookmarkStart w:id="3086" w:name="__Fieldmark__65933_4001636091"/>
            <w:bookmarkStart w:id="3087" w:name="__Fieldmark__12918_38833170851"/>
            <w:bookmarkStart w:id="3088" w:name="__Fieldmark__96030_660468201"/>
            <w:bookmarkStart w:id="3089" w:name="__Fieldmark__12104_12877213031"/>
            <w:bookmarkStart w:id="3090" w:name="__Fieldmark__317979_31523229241"/>
            <w:bookmarkStart w:id="3091" w:name="__Fieldmark__23604_18727773081"/>
            <w:bookmarkStart w:id="3092" w:name="__Fieldmark__15603_4923847461"/>
            <w:bookmarkEnd w:id="3066"/>
            <w:bookmarkEnd w:id="3067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093" w:name="__Fieldmark__43954_4257634436"/>
            <w:bookmarkStart w:id="3094" w:name="__Fieldmark__3144_2440791607"/>
            <w:bookmarkStart w:id="3095" w:name="__Fieldmark__213_1386443737"/>
            <w:bookmarkStart w:id="3096" w:name="__Fieldmark__251066_492384746"/>
            <w:bookmarkStart w:id="3097" w:name="__Fieldmark__211_960962064"/>
            <w:bookmarkStart w:id="3098" w:name="__Fieldmark__8521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099" w:name="__Fieldmark__19819_17263825211"/>
            <w:bookmarkStart w:id="3100" w:name="__Fieldmark__220521_31523229241"/>
            <w:bookmarkStart w:id="3101" w:name="__Fieldmark__15923_20938812051"/>
            <w:bookmarkStart w:id="3102" w:name="__Fieldmark__220416_38833170851"/>
            <w:bookmarkStart w:id="3103" w:name="__Fieldmark__274809_25131662441"/>
            <w:bookmarkStart w:id="3104" w:name="__Fieldmark__159492_25131662441"/>
            <w:bookmarkStart w:id="3105" w:name="__Fieldmark__8123_3989595981"/>
            <w:bookmarkStart w:id="3106" w:name="__Fieldmark__288179_30958398421"/>
            <w:bookmarkStart w:id="3107" w:name="__Fieldmark__68972_30958398421"/>
            <w:bookmarkStart w:id="3108" w:name="__Fieldmark__1810_4555947541"/>
            <w:bookmarkStart w:id="3109" w:name="__Fieldmark__17020_31"/>
            <w:bookmarkStart w:id="3110" w:name="__Fieldmark__140469_30958398421"/>
            <w:bookmarkStart w:id="3111" w:name="__Fieldmark__322094_30958398421"/>
            <w:bookmarkStart w:id="3112" w:name="__Fieldmark__9098_8072150551"/>
            <w:bookmarkStart w:id="3113" w:name="__Fieldmark__65995_4001636091"/>
            <w:bookmarkStart w:id="3114" w:name="__Fieldmark__12992_38833170851"/>
            <w:bookmarkStart w:id="3115" w:name="__Fieldmark__96116_660468201"/>
            <w:bookmarkStart w:id="3116" w:name="__Fieldmark__12174_12877213031"/>
            <w:bookmarkStart w:id="3117" w:name="__Fieldmark__318089_31523229241"/>
            <w:bookmarkStart w:id="3118" w:name="__Fieldmark__23726_18727773081"/>
            <w:bookmarkStart w:id="3119" w:name="__Fieldmark__15693_4923847461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120" w:name="__Fieldmark__43955_4257634436"/>
            <w:bookmarkStart w:id="3121" w:name="__Fieldmark__3145_2440791607"/>
            <w:bookmarkStart w:id="3122" w:name="__Fieldmark__214_1386443737"/>
            <w:bookmarkStart w:id="3123" w:name="__Fieldmark__251200_492384746"/>
            <w:bookmarkStart w:id="3124" w:name="__Fieldmark__212_960962064"/>
            <w:bookmarkStart w:id="3125" w:name="__Fieldmark__8521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126" w:name="__Fieldmark__19935_17263825211"/>
            <w:bookmarkStart w:id="3127" w:name="__Fieldmark__220625_31523229241"/>
            <w:bookmarkStart w:id="3128" w:name="__Fieldmark__16015_20938812051"/>
            <w:bookmarkStart w:id="3129" w:name="__Fieldmark__220496_38833170851"/>
            <w:bookmarkStart w:id="3130" w:name="__Fieldmark__274877_25131662441"/>
            <w:bookmarkStart w:id="3131" w:name="__Fieldmark__159548_25131662441"/>
            <w:bookmarkStart w:id="3132" w:name="__Fieldmark__8167_3989595981"/>
            <w:bookmarkStart w:id="3133" w:name="__Fieldmark__288211_30958398421"/>
            <w:bookmarkStart w:id="3134" w:name="__Fieldmark__68992_30958398421"/>
            <w:bookmarkStart w:id="3135" w:name="__Fieldmark__1818_4555947541"/>
            <w:bookmarkStart w:id="3136" w:name="__Fieldmark__17031_31"/>
            <w:bookmarkStart w:id="3137" w:name="__Fieldmark__140495_30958398421"/>
            <w:bookmarkStart w:id="3138" w:name="__Fieldmark__322132_30958398421"/>
            <w:bookmarkStart w:id="3139" w:name="__Fieldmark__9148_8072150551"/>
            <w:bookmarkStart w:id="3140" w:name="__Fieldmark__66057_4001636091"/>
            <w:bookmarkStart w:id="3141" w:name="__Fieldmark__13066_38833170851"/>
            <w:bookmarkStart w:id="3142" w:name="__Fieldmark__96202_660468201"/>
            <w:bookmarkStart w:id="3143" w:name="__Fieldmark__12244_12877213031"/>
            <w:bookmarkStart w:id="3144" w:name="__Fieldmark__318199_31523229241"/>
            <w:bookmarkStart w:id="3145" w:name="__Fieldmark__23848_18727773081"/>
            <w:bookmarkStart w:id="3146" w:name="__Fieldmark__15783_4923847461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147" w:name="__Fieldmark__43956_4257634436"/>
            <w:bookmarkStart w:id="3148" w:name="__Fieldmark__3146_2440791607"/>
            <w:bookmarkStart w:id="3149" w:name="__Fieldmark__215_1386443737"/>
            <w:bookmarkStart w:id="3150" w:name="__Fieldmark__251334_492384746"/>
            <w:bookmarkStart w:id="3151" w:name="__Fieldmark__213_960962064"/>
            <w:bookmarkStart w:id="3152" w:name="__Fieldmark__8522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153" w:name="__Fieldmark__20051_17263825211"/>
            <w:bookmarkStart w:id="3154" w:name="__Fieldmark__220729_31523229241"/>
            <w:bookmarkStart w:id="3155" w:name="__Fieldmark__16107_20938812051"/>
            <w:bookmarkStart w:id="3156" w:name="__Fieldmark__220576_38833170851"/>
            <w:bookmarkStart w:id="3157" w:name="__Fieldmark__274945_25131662441"/>
            <w:bookmarkStart w:id="3158" w:name="__Fieldmark__159604_25131662441"/>
            <w:bookmarkStart w:id="3159" w:name="__Fieldmark__8211_3989595981"/>
            <w:bookmarkStart w:id="3160" w:name="__Fieldmark__288243_30958398421"/>
            <w:bookmarkStart w:id="3161" w:name="__Fieldmark__69012_30958398421"/>
            <w:bookmarkStart w:id="3162" w:name="__Fieldmark__1826_4555947541"/>
            <w:bookmarkStart w:id="3163" w:name="__Fieldmark__17042_31"/>
            <w:bookmarkStart w:id="3164" w:name="__Fieldmark__140521_30958398421"/>
            <w:bookmarkStart w:id="3165" w:name="__Fieldmark__322170_30958398421"/>
            <w:bookmarkStart w:id="3166" w:name="__Fieldmark__9198_8072150551"/>
            <w:bookmarkStart w:id="3167" w:name="__Fieldmark__66119_4001636091"/>
            <w:bookmarkStart w:id="3168" w:name="__Fieldmark__13140_38833170851"/>
            <w:bookmarkStart w:id="3169" w:name="__Fieldmark__96288_660468201"/>
            <w:bookmarkStart w:id="3170" w:name="__Fieldmark__12314_12877213031"/>
            <w:bookmarkStart w:id="3171" w:name="__Fieldmark__318309_31523229241"/>
            <w:bookmarkStart w:id="3172" w:name="__Fieldmark__23970_18727773081"/>
            <w:bookmarkStart w:id="3173" w:name="__Fieldmark__15873_4923847461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bookmarkEnd w:id="3168"/>
            <w:bookmarkEnd w:id="3169"/>
            <w:bookmarkEnd w:id="3170"/>
            <w:bookmarkEnd w:id="3171"/>
            <w:bookmarkEnd w:id="3172"/>
            <w:bookmarkEnd w:id="3173"/>
          </w:p>
        </w:tc>
      </w:tr>
      <w:tr>
        <w:trPr>
          <w:cantSplit w:val="true"/>
        </w:trPr>
        <w:tc>
          <w:tcPr>
            <w:tcW w:w="9020" w:type="dxa"/>
            <w:gridSpan w:val="9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</w:rPr>
              <w:t>OUTRAS FIGURAS EXTERNAS: COLABORADORES/as EXTERNOS, VISITANTES, ETC.</w:t>
            </w:r>
          </w:p>
        </w:tc>
      </w:tr>
      <w:tr>
        <w:trPr>
          <w:trHeight w:val="510" w:hRule="atLeast"/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color w:val="002060"/>
                <w:sz w:val="18"/>
                <w:szCs w:val="18"/>
              </w:rPr>
              <w:t>nome e apelidos</w:t>
            </w:r>
          </w:p>
        </w:tc>
        <w:tc>
          <w:tcPr>
            <w:tcW w:w="85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SEXO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18"/>
                <w:szCs w:val="18"/>
              </w:rPr>
              <w:t>M     H</w:t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TEGORÍA</w:t>
            </w:r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NACIONALIDADE</w:t>
            </w:r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UNIVERSIDADE</w:t>
            </w:r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8"/>
                <w:szCs w:val="18"/>
              </w:rPr>
              <w:t>CAMPUS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174" w:name="__Fieldmark__43957_4257634436"/>
            <w:bookmarkStart w:id="3175" w:name="__Fieldmark__3147_2440791607"/>
            <w:bookmarkStart w:id="3176" w:name="__Fieldmark__216_1386443737"/>
            <w:bookmarkStart w:id="3177" w:name="__Fieldmark__251476_492384746"/>
            <w:bookmarkStart w:id="3178" w:name="__Fieldmark__214_960962064"/>
            <w:bookmarkStart w:id="3179" w:name="__Fieldmark__8522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180" w:name="__Fieldmark__20175_17263825211"/>
            <w:bookmarkStart w:id="3181" w:name="__Fieldmark__220841_31523229241"/>
            <w:bookmarkStart w:id="3182" w:name="__Fieldmark__16207_20938812051"/>
            <w:bookmarkStart w:id="3183" w:name="__Fieldmark__220664_38833170851"/>
            <w:bookmarkStart w:id="3184" w:name="__Fieldmark__275021_25131662441"/>
            <w:bookmarkStart w:id="3185" w:name="__Fieldmark__159668_25131662441"/>
            <w:bookmarkStart w:id="3186" w:name="__Fieldmark__8263_3989595981"/>
            <w:bookmarkStart w:id="3187" w:name="__Fieldmark__288283_30958398421"/>
            <w:bookmarkStart w:id="3188" w:name="__Fieldmark__69040_30958398421"/>
            <w:bookmarkStart w:id="3189" w:name="__Fieldmark__1844_4555947541"/>
            <w:bookmarkStart w:id="3190" w:name="__Fieldmark__17061_31"/>
            <w:bookmarkStart w:id="3191" w:name="__Fieldmark__140555_30958398421"/>
            <w:bookmarkStart w:id="3192" w:name="__Fieldmark__322216_30958398421"/>
            <w:bookmarkStart w:id="3193" w:name="__Fieldmark__9256_8072150551"/>
            <w:bookmarkStart w:id="3194" w:name="__Fieldmark__66189_4001636091"/>
            <w:bookmarkStart w:id="3195" w:name="__Fieldmark__13222_38833170851"/>
            <w:bookmarkStart w:id="3196" w:name="__Fieldmark__96382_660468201"/>
            <w:bookmarkStart w:id="3197" w:name="__Fieldmark__12407_12877213031"/>
            <w:bookmarkStart w:id="3198" w:name="__Fieldmark__318427_31523229241"/>
            <w:bookmarkStart w:id="3199" w:name="__Fieldmark__24100_18727773081"/>
            <w:bookmarkStart w:id="3200" w:name="__Fieldmark__16002_4923847461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  <w:bookmarkEnd w:id="3198"/>
            <w:bookmarkEnd w:id="3199"/>
            <w:bookmarkEnd w:id="3200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201" w:name="__Fieldmark__43960_4257634436"/>
            <w:bookmarkStart w:id="3202" w:name="__Fieldmark__3150_2440791607"/>
            <w:bookmarkStart w:id="3203" w:name="__Fieldmark__219_1386443737"/>
            <w:bookmarkStart w:id="3204" w:name="__Fieldmark__251752_492384746"/>
            <w:bookmarkStart w:id="3205" w:name="__Fieldmark__217_960962064"/>
            <w:bookmarkStart w:id="3206" w:name="__Fieldmark__8522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207" w:name="__Fieldmark__20415_17263825211"/>
            <w:bookmarkStart w:id="3208" w:name="__Fieldmark__221057_31523229241"/>
            <w:bookmarkStart w:id="3209" w:name="__Fieldmark__16399_20938812051"/>
            <w:bookmarkStart w:id="3210" w:name="__Fieldmark__220832_38833170851"/>
            <w:bookmarkStart w:id="3211" w:name="__Fieldmark__275165_25131662441"/>
            <w:bookmarkStart w:id="3212" w:name="__Fieldmark__159788_25131662441"/>
            <w:bookmarkStart w:id="3213" w:name="__Fieldmark__8359_3989595981"/>
            <w:bookmarkStart w:id="3214" w:name="__Fieldmark__288355_30958398421"/>
            <w:bookmarkStart w:id="3215" w:name="__Fieldmark__69088_30958398421"/>
            <w:bookmarkStart w:id="3216" w:name="__Fieldmark__1858_4555947541"/>
            <w:bookmarkStart w:id="3217" w:name="__Fieldmark__17088_31"/>
            <w:bookmarkStart w:id="3218" w:name="__Fieldmark__140615_30958398421"/>
            <w:bookmarkStart w:id="3219" w:name="__Fieldmark__322300_30958398421"/>
            <w:bookmarkStart w:id="3220" w:name="__Fieldmark__9364_8072150551"/>
            <w:bookmarkStart w:id="3221" w:name="__Fieldmark__66321_4001636091"/>
            <w:bookmarkStart w:id="3222" w:name="__Fieldmark__13378_38833170851"/>
            <w:bookmarkStart w:id="3223" w:name="__Fieldmark__96562_660468201"/>
            <w:bookmarkStart w:id="3224" w:name="__Fieldmark__12551_12877213031"/>
            <w:bookmarkStart w:id="3225" w:name="__Fieldmark__318655_31523229241"/>
            <w:bookmarkStart w:id="3226" w:name="__Fieldmark__24352_18727773081"/>
            <w:bookmarkStart w:id="3227" w:name="__Fieldmark__16186_4923847461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bookmarkEnd w:id="3227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228" w:name="__Fieldmark__43961_4257634436"/>
            <w:bookmarkStart w:id="3229" w:name="__Fieldmark__3151_2440791607"/>
            <w:bookmarkStart w:id="3230" w:name="__Fieldmark__220_1386443737"/>
            <w:bookmarkStart w:id="3231" w:name="__Fieldmark__251886_492384746"/>
            <w:bookmarkStart w:id="3232" w:name="__Fieldmark__218_960962064"/>
            <w:bookmarkStart w:id="3233" w:name="__Fieldmark__8522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234" w:name="__Fieldmark__20531_17263825211"/>
            <w:bookmarkStart w:id="3235" w:name="__Fieldmark__221161_31523229241"/>
            <w:bookmarkStart w:id="3236" w:name="__Fieldmark__16491_20938812051"/>
            <w:bookmarkStart w:id="3237" w:name="__Fieldmark__220912_38833170851"/>
            <w:bookmarkStart w:id="3238" w:name="__Fieldmark__275233_25131662441"/>
            <w:bookmarkStart w:id="3239" w:name="__Fieldmark__159844_25131662441"/>
            <w:bookmarkStart w:id="3240" w:name="__Fieldmark__8403_3989595981"/>
            <w:bookmarkStart w:id="3241" w:name="__Fieldmark__288387_30958398421"/>
            <w:bookmarkStart w:id="3242" w:name="__Fieldmark__69108_30958398421"/>
            <w:bookmarkStart w:id="3243" w:name="__Fieldmark__1866_4555947541"/>
            <w:bookmarkStart w:id="3244" w:name="__Fieldmark__17099_31"/>
            <w:bookmarkStart w:id="3245" w:name="__Fieldmark__140641_30958398421"/>
            <w:bookmarkStart w:id="3246" w:name="__Fieldmark__322338_30958398421"/>
            <w:bookmarkStart w:id="3247" w:name="__Fieldmark__9414_8072150551"/>
            <w:bookmarkStart w:id="3248" w:name="__Fieldmark__66383_4001636091"/>
            <w:bookmarkStart w:id="3249" w:name="__Fieldmark__13452_38833170851"/>
            <w:bookmarkStart w:id="3250" w:name="__Fieldmark__96648_660468201"/>
            <w:bookmarkStart w:id="3251" w:name="__Fieldmark__12621_12877213031"/>
            <w:bookmarkStart w:id="3252" w:name="__Fieldmark__318765_31523229241"/>
            <w:bookmarkStart w:id="3253" w:name="__Fieldmark__24474_18727773081"/>
            <w:bookmarkStart w:id="3254" w:name="__Fieldmark__16276_4923847461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255" w:name="__Fieldmark__43962_4257634436"/>
            <w:bookmarkStart w:id="3256" w:name="__Fieldmark__3152_2440791607"/>
            <w:bookmarkStart w:id="3257" w:name="__Fieldmark__221_1386443737"/>
            <w:bookmarkStart w:id="3258" w:name="__Fieldmark__252020_492384746"/>
            <w:bookmarkStart w:id="3259" w:name="__Fieldmark__219_960962064"/>
            <w:bookmarkStart w:id="3260" w:name="__Fieldmark__8522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261" w:name="__Fieldmark__20647_17263825211"/>
            <w:bookmarkStart w:id="3262" w:name="__Fieldmark__221265_31523229241"/>
            <w:bookmarkStart w:id="3263" w:name="__Fieldmark__16583_20938812051"/>
            <w:bookmarkStart w:id="3264" w:name="__Fieldmark__220992_38833170851"/>
            <w:bookmarkStart w:id="3265" w:name="__Fieldmark__275301_25131662441"/>
            <w:bookmarkStart w:id="3266" w:name="__Fieldmark__159900_25131662441"/>
            <w:bookmarkStart w:id="3267" w:name="__Fieldmark__8447_3989595981"/>
            <w:bookmarkStart w:id="3268" w:name="__Fieldmark__288419_30958398421"/>
            <w:bookmarkStart w:id="3269" w:name="__Fieldmark__69128_30958398421"/>
            <w:bookmarkStart w:id="3270" w:name="__Fieldmark__1874_4555947541"/>
            <w:bookmarkStart w:id="3271" w:name="__Fieldmark__17110_31"/>
            <w:bookmarkStart w:id="3272" w:name="__Fieldmark__140667_30958398421"/>
            <w:bookmarkStart w:id="3273" w:name="__Fieldmark__322376_30958398421"/>
            <w:bookmarkStart w:id="3274" w:name="__Fieldmark__9464_8072150551"/>
            <w:bookmarkStart w:id="3275" w:name="__Fieldmark__66445_4001636091"/>
            <w:bookmarkStart w:id="3276" w:name="__Fieldmark__13526_38833170851"/>
            <w:bookmarkStart w:id="3277" w:name="__Fieldmark__96734_660468201"/>
            <w:bookmarkStart w:id="3278" w:name="__Fieldmark__12691_12877213031"/>
            <w:bookmarkStart w:id="3279" w:name="__Fieldmark__318875_31523229241"/>
            <w:bookmarkStart w:id="3280" w:name="__Fieldmark__24596_18727773081"/>
            <w:bookmarkStart w:id="3281" w:name="__Fieldmark__16366_4923847461"/>
            <w:bookmarkEnd w:id="3255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bookmarkEnd w:id="3278"/>
            <w:bookmarkEnd w:id="3279"/>
            <w:bookmarkEnd w:id="3280"/>
            <w:bookmarkEnd w:id="3281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282" w:name="__Fieldmark__43963_4257634436"/>
            <w:bookmarkStart w:id="3283" w:name="__Fieldmark__3153_2440791607"/>
            <w:bookmarkStart w:id="3284" w:name="__Fieldmark__222_1386443737"/>
            <w:bookmarkStart w:id="3285" w:name="__Fieldmark__252154_492384746"/>
            <w:bookmarkStart w:id="3286" w:name="__Fieldmark__220_960962064"/>
            <w:bookmarkStart w:id="3287" w:name="__Fieldmark__8522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288" w:name="__Fieldmark__20763_17263825211"/>
            <w:bookmarkStart w:id="3289" w:name="__Fieldmark__221369_31523229241"/>
            <w:bookmarkStart w:id="3290" w:name="__Fieldmark__16675_20938812051"/>
            <w:bookmarkStart w:id="3291" w:name="__Fieldmark__221072_38833170851"/>
            <w:bookmarkStart w:id="3292" w:name="__Fieldmark__275369_25131662441"/>
            <w:bookmarkStart w:id="3293" w:name="__Fieldmark__159956_25131662441"/>
            <w:bookmarkStart w:id="3294" w:name="__Fieldmark__8491_3989595981"/>
            <w:bookmarkStart w:id="3295" w:name="__Fieldmark__288451_30958398421"/>
            <w:bookmarkStart w:id="3296" w:name="__Fieldmark__69148_30958398421"/>
            <w:bookmarkStart w:id="3297" w:name="__Fieldmark__1882_4555947541"/>
            <w:bookmarkStart w:id="3298" w:name="__Fieldmark__17121_31"/>
            <w:bookmarkStart w:id="3299" w:name="__Fieldmark__140693_30958398421"/>
            <w:bookmarkStart w:id="3300" w:name="__Fieldmark__322414_30958398421"/>
            <w:bookmarkStart w:id="3301" w:name="__Fieldmark__9514_8072150551"/>
            <w:bookmarkStart w:id="3302" w:name="__Fieldmark__66507_4001636091"/>
            <w:bookmarkStart w:id="3303" w:name="__Fieldmark__13600_38833170851"/>
            <w:bookmarkStart w:id="3304" w:name="__Fieldmark__96820_660468201"/>
            <w:bookmarkStart w:id="3305" w:name="__Fieldmark__12761_12877213031"/>
            <w:bookmarkStart w:id="3306" w:name="__Fieldmark__318985_31523229241"/>
            <w:bookmarkStart w:id="3307" w:name="__Fieldmark__24718_18727773081"/>
            <w:bookmarkStart w:id="3308" w:name="__Fieldmark__16456_492384746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07"/>
            <w:bookmarkEnd w:id="3308"/>
          </w:p>
        </w:tc>
      </w:tr>
      <w:tr>
        <w:trPr>
          <w:trHeight w:val="307" w:hRule="atLeast"/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309" w:name="__Fieldmark__43964_4257634436"/>
            <w:bookmarkStart w:id="3310" w:name="__Fieldmark__3154_2440791607"/>
            <w:bookmarkStart w:id="3311" w:name="__Fieldmark__223_1386443737"/>
            <w:bookmarkStart w:id="3312" w:name="__Fieldmark__252288_492384746"/>
            <w:bookmarkStart w:id="3313" w:name="__Fieldmark__221_960962064"/>
            <w:bookmarkStart w:id="3314" w:name="__Fieldmark__8522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315" w:name="__Fieldmark__20879_17263825211"/>
            <w:bookmarkStart w:id="3316" w:name="__Fieldmark__221473_31523229241"/>
            <w:bookmarkStart w:id="3317" w:name="__Fieldmark__16767_20938812051"/>
            <w:bookmarkStart w:id="3318" w:name="__Fieldmark__221152_38833170851"/>
            <w:bookmarkStart w:id="3319" w:name="__Fieldmark__275437_25131662441"/>
            <w:bookmarkStart w:id="3320" w:name="__Fieldmark__160012_25131662441"/>
            <w:bookmarkStart w:id="3321" w:name="__Fieldmark__8535_3989595981"/>
            <w:bookmarkStart w:id="3322" w:name="__Fieldmark__288483_30958398421"/>
            <w:bookmarkStart w:id="3323" w:name="__Fieldmark__69168_30958398421"/>
            <w:bookmarkStart w:id="3324" w:name="__Fieldmark__1890_4555947541"/>
            <w:bookmarkStart w:id="3325" w:name="__Fieldmark__17132_31"/>
            <w:bookmarkStart w:id="3326" w:name="__Fieldmark__140719_30958398421"/>
            <w:bookmarkStart w:id="3327" w:name="__Fieldmark__322452_30958398421"/>
            <w:bookmarkStart w:id="3328" w:name="__Fieldmark__9564_8072150551"/>
            <w:bookmarkStart w:id="3329" w:name="__Fieldmark__66569_4001636091"/>
            <w:bookmarkStart w:id="3330" w:name="__Fieldmark__13674_38833170851"/>
            <w:bookmarkStart w:id="3331" w:name="__Fieldmark__96906_660468201"/>
            <w:bookmarkStart w:id="3332" w:name="__Fieldmark__12831_12877213031"/>
            <w:bookmarkStart w:id="3333" w:name="__Fieldmark__319095_31523229241"/>
            <w:bookmarkStart w:id="3334" w:name="__Fieldmark__24840_18727773081"/>
            <w:bookmarkStart w:id="3335" w:name="__Fieldmark__16546_4923847461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336" w:name="__Fieldmark__43967_4257634436"/>
            <w:bookmarkStart w:id="3337" w:name="__Fieldmark__3157_2440791607"/>
            <w:bookmarkStart w:id="3338" w:name="__Fieldmark__226_1386443737"/>
            <w:bookmarkStart w:id="3339" w:name="__Fieldmark__252564_492384746"/>
            <w:bookmarkStart w:id="3340" w:name="__Fieldmark__224_960962064"/>
            <w:bookmarkStart w:id="3341" w:name="__Fieldmark__8523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342" w:name="__Fieldmark__21119_17263825211"/>
            <w:bookmarkStart w:id="3343" w:name="__Fieldmark__221689_31523229241"/>
            <w:bookmarkStart w:id="3344" w:name="__Fieldmark__16959_20938812051"/>
            <w:bookmarkStart w:id="3345" w:name="__Fieldmark__221320_38833170851"/>
            <w:bookmarkStart w:id="3346" w:name="__Fieldmark__275581_25131662441"/>
            <w:bookmarkStart w:id="3347" w:name="__Fieldmark__160132_25131662441"/>
            <w:bookmarkStart w:id="3348" w:name="__Fieldmark__8631_3989595981"/>
            <w:bookmarkStart w:id="3349" w:name="__Fieldmark__288555_30958398421"/>
            <w:bookmarkStart w:id="3350" w:name="__Fieldmark__69216_30958398421"/>
            <w:bookmarkStart w:id="3351" w:name="__Fieldmark__1904_4555947541"/>
            <w:bookmarkStart w:id="3352" w:name="__Fieldmark__17159_31"/>
            <w:bookmarkStart w:id="3353" w:name="__Fieldmark__140779_30958398421"/>
            <w:bookmarkStart w:id="3354" w:name="__Fieldmark__322536_30958398421"/>
            <w:bookmarkStart w:id="3355" w:name="__Fieldmark__9672_8072150551"/>
            <w:bookmarkStart w:id="3356" w:name="__Fieldmark__66701_4001636091"/>
            <w:bookmarkStart w:id="3357" w:name="__Fieldmark__13830_38833170851"/>
            <w:bookmarkStart w:id="3358" w:name="__Fieldmark__97086_660468201"/>
            <w:bookmarkStart w:id="3359" w:name="__Fieldmark__12975_12877213031"/>
            <w:bookmarkStart w:id="3360" w:name="__Fieldmark__319323_31523229241"/>
            <w:bookmarkStart w:id="3361" w:name="__Fieldmark__25092_18727773081"/>
            <w:bookmarkStart w:id="3362" w:name="__Fieldmark__16730_4923847461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363" w:name="__Fieldmark__43968_4257634436"/>
            <w:bookmarkStart w:id="3364" w:name="__Fieldmark__3158_2440791607"/>
            <w:bookmarkStart w:id="3365" w:name="__Fieldmark__227_1386443737"/>
            <w:bookmarkStart w:id="3366" w:name="__Fieldmark__252698_492384746"/>
            <w:bookmarkStart w:id="3367" w:name="__Fieldmark__225_960962064"/>
            <w:bookmarkStart w:id="3368" w:name="__Fieldmark__8523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369" w:name="__Fieldmark__21235_17263825211"/>
            <w:bookmarkStart w:id="3370" w:name="__Fieldmark__221793_31523229241"/>
            <w:bookmarkStart w:id="3371" w:name="__Fieldmark__17051_20938812051"/>
            <w:bookmarkStart w:id="3372" w:name="__Fieldmark__221400_38833170851"/>
            <w:bookmarkStart w:id="3373" w:name="__Fieldmark__275649_25131662441"/>
            <w:bookmarkStart w:id="3374" w:name="__Fieldmark__160188_25131662441"/>
            <w:bookmarkStart w:id="3375" w:name="__Fieldmark__8675_3989595981"/>
            <w:bookmarkStart w:id="3376" w:name="__Fieldmark__288587_30958398421"/>
            <w:bookmarkStart w:id="3377" w:name="__Fieldmark__69236_30958398421"/>
            <w:bookmarkStart w:id="3378" w:name="__Fieldmark__1912_4555947541"/>
            <w:bookmarkStart w:id="3379" w:name="__Fieldmark__17170_31"/>
            <w:bookmarkStart w:id="3380" w:name="__Fieldmark__140805_30958398421"/>
            <w:bookmarkStart w:id="3381" w:name="__Fieldmark__322574_30958398421"/>
            <w:bookmarkStart w:id="3382" w:name="__Fieldmark__9722_8072150551"/>
            <w:bookmarkStart w:id="3383" w:name="__Fieldmark__66763_4001636091"/>
            <w:bookmarkStart w:id="3384" w:name="__Fieldmark__13904_38833170851"/>
            <w:bookmarkStart w:id="3385" w:name="__Fieldmark__97172_660468201"/>
            <w:bookmarkStart w:id="3386" w:name="__Fieldmark__13045_12877213031"/>
            <w:bookmarkStart w:id="3387" w:name="__Fieldmark__319433_31523229241"/>
            <w:bookmarkStart w:id="3388" w:name="__Fieldmark__25214_18727773081"/>
            <w:bookmarkStart w:id="3389" w:name="__Fieldmark__16820_4923847461"/>
            <w:bookmarkEnd w:id="3363"/>
            <w:bookmarkEnd w:id="3364"/>
            <w:bookmarkEnd w:id="3365"/>
            <w:bookmarkEnd w:id="3366"/>
            <w:bookmarkEnd w:id="3367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390" w:name="__Fieldmark__43969_4257634436"/>
            <w:bookmarkStart w:id="3391" w:name="__Fieldmark__3159_2440791607"/>
            <w:bookmarkStart w:id="3392" w:name="__Fieldmark__228_1386443737"/>
            <w:bookmarkStart w:id="3393" w:name="__Fieldmark__252832_492384746"/>
            <w:bookmarkStart w:id="3394" w:name="__Fieldmark__226_960962064"/>
            <w:bookmarkStart w:id="3395" w:name="__Fieldmark__8523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396" w:name="__Fieldmark__21351_17263825211"/>
            <w:bookmarkStart w:id="3397" w:name="__Fieldmark__221897_31523229241"/>
            <w:bookmarkStart w:id="3398" w:name="__Fieldmark__17143_20938812051"/>
            <w:bookmarkStart w:id="3399" w:name="__Fieldmark__221480_38833170851"/>
            <w:bookmarkStart w:id="3400" w:name="__Fieldmark__275717_25131662441"/>
            <w:bookmarkStart w:id="3401" w:name="__Fieldmark__160244_25131662441"/>
            <w:bookmarkStart w:id="3402" w:name="__Fieldmark__8719_3989595981"/>
            <w:bookmarkStart w:id="3403" w:name="__Fieldmark__288619_30958398421"/>
            <w:bookmarkStart w:id="3404" w:name="__Fieldmark__69256_30958398421"/>
            <w:bookmarkStart w:id="3405" w:name="__Fieldmark__1920_4555947541"/>
            <w:bookmarkStart w:id="3406" w:name="__Fieldmark__17181_31"/>
            <w:bookmarkStart w:id="3407" w:name="__Fieldmark__140831_30958398421"/>
            <w:bookmarkStart w:id="3408" w:name="__Fieldmark__322612_30958398421"/>
            <w:bookmarkStart w:id="3409" w:name="__Fieldmark__9772_8072150551"/>
            <w:bookmarkStart w:id="3410" w:name="__Fieldmark__66825_4001636091"/>
            <w:bookmarkStart w:id="3411" w:name="__Fieldmark__13978_38833170851"/>
            <w:bookmarkStart w:id="3412" w:name="__Fieldmark__97258_660468201"/>
            <w:bookmarkStart w:id="3413" w:name="__Fieldmark__13115_12877213031"/>
            <w:bookmarkStart w:id="3414" w:name="__Fieldmark__319543_31523229241"/>
            <w:bookmarkStart w:id="3415" w:name="__Fieldmark__25336_18727773081"/>
            <w:bookmarkStart w:id="3416" w:name="__Fieldmark__16910_4923847461"/>
            <w:bookmarkEnd w:id="3390"/>
            <w:bookmarkEnd w:id="3391"/>
            <w:bookmarkEnd w:id="3392"/>
            <w:bookmarkEnd w:id="3393"/>
            <w:bookmarkEnd w:id="3394"/>
            <w:bookmarkEnd w:id="3395"/>
            <w:bookmarkEnd w:id="3396"/>
            <w:bookmarkEnd w:id="3397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417" w:name="__Fieldmark__43970_4257634436"/>
            <w:bookmarkStart w:id="3418" w:name="__Fieldmark__3160_2440791607"/>
            <w:bookmarkStart w:id="3419" w:name="__Fieldmark__229_1386443737"/>
            <w:bookmarkStart w:id="3420" w:name="__Fieldmark__252966_492384746"/>
            <w:bookmarkStart w:id="3421" w:name="__Fieldmark__227_960962064"/>
            <w:bookmarkStart w:id="3422" w:name="__Fieldmark__8523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423" w:name="__Fieldmark__21467_17263825211"/>
            <w:bookmarkStart w:id="3424" w:name="__Fieldmark__222001_31523229241"/>
            <w:bookmarkStart w:id="3425" w:name="__Fieldmark__17235_20938812051"/>
            <w:bookmarkStart w:id="3426" w:name="__Fieldmark__221560_38833170851"/>
            <w:bookmarkStart w:id="3427" w:name="__Fieldmark__275785_25131662441"/>
            <w:bookmarkStart w:id="3428" w:name="__Fieldmark__160300_25131662441"/>
            <w:bookmarkStart w:id="3429" w:name="__Fieldmark__8763_3989595981"/>
            <w:bookmarkStart w:id="3430" w:name="__Fieldmark__288651_30958398421"/>
            <w:bookmarkStart w:id="3431" w:name="__Fieldmark__69276_30958398421"/>
            <w:bookmarkStart w:id="3432" w:name="__Fieldmark__1928_4555947541"/>
            <w:bookmarkStart w:id="3433" w:name="__Fieldmark__17192_31"/>
            <w:bookmarkStart w:id="3434" w:name="__Fieldmark__140857_30958398421"/>
            <w:bookmarkStart w:id="3435" w:name="__Fieldmark__322650_30958398421"/>
            <w:bookmarkStart w:id="3436" w:name="__Fieldmark__9822_8072150551"/>
            <w:bookmarkStart w:id="3437" w:name="__Fieldmark__66887_4001636091"/>
            <w:bookmarkStart w:id="3438" w:name="__Fieldmark__14052_38833170851"/>
            <w:bookmarkStart w:id="3439" w:name="__Fieldmark__97344_660468201"/>
            <w:bookmarkStart w:id="3440" w:name="__Fieldmark__13185_12877213031"/>
            <w:bookmarkStart w:id="3441" w:name="__Fieldmark__319653_31523229241"/>
            <w:bookmarkStart w:id="3442" w:name="__Fieldmark__25458_18727773081"/>
            <w:bookmarkStart w:id="3443" w:name="__Fieldmark__17000_4923847461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</w:p>
        </w:tc>
      </w:tr>
      <w:tr>
        <w:trPr>
          <w:trHeight w:val="345" w:hRule="atLeast"/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444" w:name="__Fieldmark__43971_4257634436"/>
            <w:bookmarkStart w:id="3445" w:name="__Fieldmark__3161_2440791607"/>
            <w:bookmarkStart w:id="3446" w:name="__Fieldmark__230_1386443737"/>
            <w:bookmarkStart w:id="3447" w:name="__Fieldmark__253100_492384746"/>
            <w:bookmarkStart w:id="3448" w:name="__Fieldmark__228_960962064"/>
            <w:bookmarkStart w:id="3449" w:name="__Fieldmark__8523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450" w:name="__Fieldmark__21583_17263825211"/>
            <w:bookmarkStart w:id="3451" w:name="__Fieldmark__222105_31523229241"/>
            <w:bookmarkStart w:id="3452" w:name="__Fieldmark__17327_20938812051"/>
            <w:bookmarkStart w:id="3453" w:name="__Fieldmark__221640_38833170851"/>
            <w:bookmarkStart w:id="3454" w:name="__Fieldmark__275853_25131662441"/>
            <w:bookmarkStart w:id="3455" w:name="__Fieldmark__160356_25131662441"/>
            <w:bookmarkStart w:id="3456" w:name="__Fieldmark__8807_3989595981"/>
            <w:bookmarkStart w:id="3457" w:name="__Fieldmark__288683_30958398421"/>
            <w:bookmarkStart w:id="3458" w:name="__Fieldmark__69296_30958398421"/>
            <w:bookmarkStart w:id="3459" w:name="__Fieldmark__1936_4555947541"/>
            <w:bookmarkStart w:id="3460" w:name="__Fieldmark__17203_31"/>
            <w:bookmarkStart w:id="3461" w:name="__Fieldmark__140883_30958398421"/>
            <w:bookmarkStart w:id="3462" w:name="__Fieldmark__322688_30958398421"/>
            <w:bookmarkStart w:id="3463" w:name="__Fieldmark__9872_8072150551"/>
            <w:bookmarkStart w:id="3464" w:name="__Fieldmark__66949_4001636091"/>
            <w:bookmarkStart w:id="3465" w:name="__Fieldmark__14126_38833170851"/>
            <w:bookmarkStart w:id="3466" w:name="__Fieldmark__97430_660468201"/>
            <w:bookmarkStart w:id="3467" w:name="__Fieldmark__13255_12877213031"/>
            <w:bookmarkStart w:id="3468" w:name="__Fieldmark__319763_31523229241"/>
            <w:bookmarkStart w:id="3469" w:name="__Fieldmark__25580_18727773081"/>
            <w:bookmarkStart w:id="3470" w:name="__Fieldmark__17090_4923847461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  <w:bookmarkEnd w:id="3455"/>
            <w:bookmarkEnd w:id="3456"/>
            <w:bookmarkEnd w:id="3457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471" w:name="__Fieldmark__43974_4257634436"/>
            <w:bookmarkStart w:id="3472" w:name="__Fieldmark__3164_2440791607"/>
            <w:bookmarkStart w:id="3473" w:name="__Fieldmark__233_1386443737"/>
            <w:bookmarkStart w:id="3474" w:name="__Fieldmark__253376_492384746"/>
            <w:bookmarkStart w:id="3475" w:name="__Fieldmark__231_960962064"/>
            <w:bookmarkStart w:id="3476" w:name="__Fieldmark__8523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477" w:name="__Fieldmark__21823_17263825211"/>
            <w:bookmarkStart w:id="3478" w:name="__Fieldmark__222321_31523229241"/>
            <w:bookmarkStart w:id="3479" w:name="__Fieldmark__17519_20938812051"/>
            <w:bookmarkStart w:id="3480" w:name="__Fieldmark__221808_38833170851"/>
            <w:bookmarkStart w:id="3481" w:name="__Fieldmark__275997_25131662441"/>
            <w:bookmarkStart w:id="3482" w:name="__Fieldmark__160476_25131662441"/>
            <w:bookmarkStart w:id="3483" w:name="__Fieldmark__8903_3989595981"/>
            <w:bookmarkStart w:id="3484" w:name="__Fieldmark__288755_30958398421"/>
            <w:bookmarkStart w:id="3485" w:name="__Fieldmark__69344_30958398421"/>
            <w:bookmarkStart w:id="3486" w:name="__Fieldmark__1950_4555947541"/>
            <w:bookmarkStart w:id="3487" w:name="__Fieldmark__17230_31"/>
            <w:bookmarkStart w:id="3488" w:name="__Fieldmark__140943_30958398421"/>
            <w:bookmarkStart w:id="3489" w:name="__Fieldmark__322772_30958398421"/>
            <w:bookmarkStart w:id="3490" w:name="__Fieldmark__9980_8072150551"/>
            <w:bookmarkStart w:id="3491" w:name="__Fieldmark__67081_4001636091"/>
            <w:bookmarkStart w:id="3492" w:name="__Fieldmark__14282_38833170851"/>
            <w:bookmarkStart w:id="3493" w:name="__Fieldmark__97610_660468201"/>
            <w:bookmarkStart w:id="3494" w:name="__Fieldmark__13399_12877213031"/>
            <w:bookmarkStart w:id="3495" w:name="__Fieldmark__319991_31523229241"/>
            <w:bookmarkStart w:id="3496" w:name="__Fieldmark__25832_18727773081"/>
            <w:bookmarkStart w:id="3497" w:name="__Fieldmark__17274_4923847461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498" w:name="__Fieldmark__43975_4257634436"/>
            <w:bookmarkStart w:id="3499" w:name="__Fieldmark__3165_2440791607"/>
            <w:bookmarkStart w:id="3500" w:name="__Fieldmark__234_1386443737"/>
            <w:bookmarkStart w:id="3501" w:name="__Fieldmark__253510_492384746"/>
            <w:bookmarkStart w:id="3502" w:name="__Fieldmark__232_960962064"/>
            <w:bookmarkStart w:id="3503" w:name="__Fieldmark__8523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504" w:name="__Fieldmark__21939_17263825211"/>
            <w:bookmarkStart w:id="3505" w:name="__Fieldmark__222425_31523229241"/>
            <w:bookmarkStart w:id="3506" w:name="__Fieldmark__17611_20938812051"/>
            <w:bookmarkStart w:id="3507" w:name="__Fieldmark__221888_38833170851"/>
            <w:bookmarkStart w:id="3508" w:name="__Fieldmark__276065_25131662441"/>
            <w:bookmarkStart w:id="3509" w:name="__Fieldmark__160532_25131662441"/>
            <w:bookmarkStart w:id="3510" w:name="__Fieldmark__8947_3989595981"/>
            <w:bookmarkStart w:id="3511" w:name="__Fieldmark__288787_30958398421"/>
            <w:bookmarkStart w:id="3512" w:name="__Fieldmark__69364_30958398421"/>
            <w:bookmarkStart w:id="3513" w:name="__Fieldmark__1958_4555947541"/>
            <w:bookmarkStart w:id="3514" w:name="__Fieldmark__17241_31"/>
            <w:bookmarkStart w:id="3515" w:name="__Fieldmark__140969_30958398421"/>
            <w:bookmarkStart w:id="3516" w:name="__Fieldmark__322810_30958398421"/>
            <w:bookmarkStart w:id="3517" w:name="__Fieldmark__10030_8072150551"/>
            <w:bookmarkStart w:id="3518" w:name="__Fieldmark__67143_4001636091"/>
            <w:bookmarkStart w:id="3519" w:name="__Fieldmark__14356_38833170851"/>
            <w:bookmarkStart w:id="3520" w:name="__Fieldmark__97696_660468201"/>
            <w:bookmarkStart w:id="3521" w:name="__Fieldmark__13469_12877213031"/>
            <w:bookmarkStart w:id="3522" w:name="__Fieldmark__320101_31523229241"/>
            <w:bookmarkStart w:id="3523" w:name="__Fieldmark__25954_18727773081"/>
            <w:bookmarkStart w:id="3524" w:name="__Fieldmark__17364_4923847461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bookmarkEnd w:id="3506"/>
            <w:bookmarkEnd w:id="3507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525" w:name="__Fieldmark__43976_4257634436"/>
            <w:bookmarkStart w:id="3526" w:name="__Fieldmark__3166_2440791607"/>
            <w:bookmarkStart w:id="3527" w:name="__Fieldmark__235_1386443737"/>
            <w:bookmarkStart w:id="3528" w:name="__Fieldmark__253644_492384746"/>
            <w:bookmarkStart w:id="3529" w:name="__Fieldmark__233_960962064"/>
            <w:bookmarkStart w:id="3530" w:name="__Fieldmark__8524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531" w:name="__Fieldmark__22055_17263825211"/>
            <w:bookmarkStart w:id="3532" w:name="__Fieldmark__222529_31523229241"/>
            <w:bookmarkStart w:id="3533" w:name="__Fieldmark__17703_20938812051"/>
            <w:bookmarkStart w:id="3534" w:name="__Fieldmark__221968_38833170851"/>
            <w:bookmarkStart w:id="3535" w:name="__Fieldmark__276133_25131662441"/>
            <w:bookmarkStart w:id="3536" w:name="__Fieldmark__160588_25131662441"/>
            <w:bookmarkStart w:id="3537" w:name="__Fieldmark__8991_3989595981"/>
            <w:bookmarkStart w:id="3538" w:name="__Fieldmark__288819_30958398421"/>
            <w:bookmarkStart w:id="3539" w:name="__Fieldmark__69384_30958398421"/>
            <w:bookmarkStart w:id="3540" w:name="__Fieldmark__1966_4555947541"/>
            <w:bookmarkStart w:id="3541" w:name="__Fieldmark__17252_31"/>
            <w:bookmarkStart w:id="3542" w:name="__Fieldmark__140995_30958398421"/>
            <w:bookmarkStart w:id="3543" w:name="__Fieldmark__322848_30958398421"/>
            <w:bookmarkStart w:id="3544" w:name="__Fieldmark__10080_8072150551"/>
            <w:bookmarkStart w:id="3545" w:name="__Fieldmark__67205_4001636091"/>
            <w:bookmarkStart w:id="3546" w:name="__Fieldmark__14430_38833170851"/>
            <w:bookmarkStart w:id="3547" w:name="__Fieldmark__97782_660468201"/>
            <w:bookmarkStart w:id="3548" w:name="__Fieldmark__13539_12877213031"/>
            <w:bookmarkStart w:id="3549" w:name="__Fieldmark__320211_31523229241"/>
            <w:bookmarkStart w:id="3550" w:name="__Fieldmark__26076_18727773081"/>
            <w:bookmarkStart w:id="3551" w:name="__Fieldmark__17454_4923847461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7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552" w:name="__Fieldmark__43977_4257634436"/>
            <w:bookmarkStart w:id="3553" w:name="__Fieldmark__3167_2440791607"/>
            <w:bookmarkStart w:id="3554" w:name="__Fieldmark__236_1386443737"/>
            <w:bookmarkStart w:id="3555" w:name="__Fieldmark__253778_492384746"/>
            <w:bookmarkStart w:id="3556" w:name="__Fieldmark__234_960962064"/>
            <w:bookmarkStart w:id="3557" w:name="__Fieldmark__8524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558" w:name="__Fieldmark__22171_17263825211"/>
            <w:bookmarkStart w:id="3559" w:name="__Fieldmark__222633_31523229241"/>
            <w:bookmarkStart w:id="3560" w:name="__Fieldmark__17795_20938812051"/>
            <w:bookmarkStart w:id="3561" w:name="__Fieldmark__222048_38833170851"/>
            <w:bookmarkStart w:id="3562" w:name="__Fieldmark__276201_25131662441"/>
            <w:bookmarkStart w:id="3563" w:name="__Fieldmark__160644_25131662441"/>
            <w:bookmarkStart w:id="3564" w:name="__Fieldmark__9035_3989595981"/>
            <w:bookmarkStart w:id="3565" w:name="__Fieldmark__288851_30958398421"/>
            <w:bookmarkStart w:id="3566" w:name="__Fieldmark__69404_30958398421"/>
            <w:bookmarkStart w:id="3567" w:name="__Fieldmark__1974_4555947541"/>
            <w:bookmarkStart w:id="3568" w:name="__Fieldmark__17263_31"/>
            <w:bookmarkStart w:id="3569" w:name="__Fieldmark__141021_30958398421"/>
            <w:bookmarkStart w:id="3570" w:name="__Fieldmark__322886_30958398421"/>
            <w:bookmarkStart w:id="3571" w:name="__Fieldmark__10130_8072150551"/>
            <w:bookmarkStart w:id="3572" w:name="__Fieldmark__67267_4001636091"/>
            <w:bookmarkStart w:id="3573" w:name="__Fieldmark__14504_38833170851"/>
            <w:bookmarkStart w:id="3574" w:name="__Fieldmark__97868_660468201"/>
            <w:bookmarkStart w:id="3575" w:name="__Fieldmark__13609_12877213031"/>
            <w:bookmarkStart w:id="3576" w:name="__Fieldmark__320321_31523229241"/>
            <w:bookmarkStart w:id="3577" w:name="__Fieldmark__26198_18727773081"/>
            <w:bookmarkStart w:id="3578" w:name="__Fieldmark__17544_4923847461"/>
            <w:bookmarkEnd w:id="3552"/>
            <w:bookmarkEnd w:id="3553"/>
            <w:bookmarkEnd w:id="3554"/>
            <w:bookmarkEnd w:id="3555"/>
            <w:bookmarkEnd w:id="3556"/>
            <w:bookmarkEnd w:id="3557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579" w:name="__Fieldmark__43978_4257634436"/>
            <w:bookmarkStart w:id="3580" w:name="__Fieldmark__3168_2440791607"/>
            <w:bookmarkStart w:id="3581" w:name="__Fieldmark__237_1386443737"/>
            <w:bookmarkStart w:id="3582" w:name="__Fieldmark__253912_492384746"/>
            <w:bookmarkStart w:id="3583" w:name="__Fieldmark__235_960962064"/>
            <w:bookmarkStart w:id="3584" w:name="__Fieldmark__8524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585" w:name="__Fieldmark__22287_17263825211"/>
            <w:bookmarkStart w:id="3586" w:name="__Fieldmark__222737_31523229241"/>
            <w:bookmarkStart w:id="3587" w:name="__Fieldmark__17887_20938812051"/>
            <w:bookmarkStart w:id="3588" w:name="__Fieldmark__222128_38833170851"/>
            <w:bookmarkStart w:id="3589" w:name="__Fieldmark__276269_25131662441"/>
            <w:bookmarkStart w:id="3590" w:name="__Fieldmark__160700_25131662441"/>
            <w:bookmarkStart w:id="3591" w:name="__Fieldmark__9079_3989595981"/>
            <w:bookmarkStart w:id="3592" w:name="__Fieldmark__288883_30958398421"/>
            <w:bookmarkStart w:id="3593" w:name="__Fieldmark__69424_30958398421"/>
            <w:bookmarkStart w:id="3594" w:name="__Fieldmark__1982_4555947541"/>
            <w:bookmarkStart w:id="3595" w:name="__Fieldmark__17274_31"/>
            <w:bookmarkStart w:id="3596" w:name="__Fieldmark__141047_30958398421"/>
            <w:bookmarkStart w:id="3597" w:name="__Fieldmark__322924_30958398421"/>
            <w:bookmarkStart w:id="3598" w:name="__Fieldmark__10180_8072150551"/>
            <w:bookmarkStart w:id="3599" w:name="__Fieldmark__67329_4001636091"/>
            <w:bookmarkStart w:id="3600" w:name="__Fieldmark__14578_38833170851"/>
            <w:bookmarkStart w:id="3601" w:name="__Fieldmark__97954_660468201"/>
            <w:bookmarkStart w:id="3602" w:name="__Fieldmark__13679_12877213031"/>
            <w:bookmarkStart w:id="3603" w:name="__Fieldmark__320431_31523229241"/>
            <w:bookmarkStart w:id="3604" w:name="__Fieldmark__26320_18727773081"/>
            <w:bookmarkStart w:id="3605" w:name="__Fieldmark__17634_4923847461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</w:p>
        </w:tc>
        <w:tc>
          <w:tcPr>
            <w:tcW w:w="4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80"/>
              <w:left w:val="single" w:sz="12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606" w:name="__Fieldmark__43981_4257634436"/>
            <w:bookmarkStart w:id="3607" w:name="__Fieldmark__3171_2440791607"/>
            <w:bookmarkStart w:id="3608" w:name="__Fieldmark__240_1386443737"/>
            <w:bookmarkStart w:id="3609" w:name="__Fieldmark__254188_492384746"/>
            <w:bookmarkStart w:id="3610" w:name="__Fieldmark__238_960962064"/>
            <w:bookmarkStart w:id="3611" w:name="__Fieldmark__8524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612" w:name="__Fieldmark__22527_17263825211"/>
            <w:bookmarkStart w:id="3613" w:name="__Fieldmark__222953_31523229241"/>
            <w:bookmarkStart w:id="3614" w:name="__Fieldmark__18079_20938812051"/>
            <w:bookmarkStart w:id="3615" w:name="__Fieldmark__222296_38833170851"/>
            <w:bookmarkStart w:id="3616" w:name="__Fieldmark__276413_25131662441"/>
            <w:bookmarkStart w:id="3617" w:name="__Fieldmark__160820_25131662441"/>
            <w:bookmarkStart w:id="3618" w:name="__Fieldmark__9175_3989595981"/>
            <w:bookmarkStart w:id="3619" w:name="__Fieldmark__288955_30958398421"/>
            <w:bookmarkStart w:id="3620" w:name="__Fieldmark__69472_30958398421"/>
            <w:bookmarkStart w:id="3621" w:name="__Fieldmark__1996_4555947541"/>
            <w:bookmarkStart w:id="3622" w:name="__Fieldmark__17301_31"/>
            <w:bookmarkStart w:id="3623" w:name="__Fieldmark__141107_30958398421"/>
            <w:bookmarkStart w:id="3624" w:name="__Fieldmark__323008_30958398421"/>
            <w:bookmarkStart w:id="3625" w:name="__Fieldmark__10288_8072150551"/>
            <w:bookmarkStart w:id="3626" w:name="__Fieldmark__67461_4001636091"/>
            <w:bookmarkStart w:id="3627" w:name="__Fieldmark__14734_38833170851"/>
            <w:bookmarkStart w:id="3628" w:name="__Fieldmark__98134_660468201"/>
            <w:bookmarkStart w:id="3629" w:name="__Fieldmark__13823_12877213031"/>
            <w:bookmarkStart w:id="3630" w:name="__Fieldmark__320659_31523229241"/>
            <w:bookmarkStart w:id="3631" w:name="__Fieldmark__26572_18727773081"/>
            <w:bookmarkStart w:id="3632" w:name="__Fieldmark__17818_4923847461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  <w:bookmarkEnd w:id="3632"/>
          </w:p>
        </w:tc>
        <w:tc>
          <w:tcPr>
            <w:tcW w:w="15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633" w:name="__Fieldmark__43982_4257634436"/>
            <w:bookmarkStart w:id="3634" w:name="__Fieldmark__3172_2440791607"/>
            <w:bookmarkStart w:id="3635" w:name="__Fieldmark__241_1386443737"/>
            <w:bookmarkStart w:id="3636" w:name="__Fieldmark__254322_492384746"/>
            <w:bookmarkStart w:id="3637" w:name="__Fieldmark__239_960962064"/>
            <w:bookmarkStart w:id="3638" w:name="__Fieldmark__8524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639" w:name="__Fieldmark__22643_17263825211"/>
            <w:bookmarkStart w:id="3640" w:name="__Fieldmark__223057_31523229241"/>
            <w:bookmarkStart w:id="3641" w:name="__Fieldmark__18171_20938812051"/>
            <w:bookmarkStart w:id="3642" w:name="__Fieldmark__222376_38833170851"/>
            <w:bookmarkStart w:id="3643" w:name="__Fieldmark__276481_25131662441"/>
            <w:bookmarkStart w:id="3644" w:name="__Fieldmark__160876_25131662441"/>
            <w:bookmarkStart w:id="3645" w:name="__Fieldmark__9219_3989595981"/>
            <w:bookmarkStart w:id="3646" w:name="__Fieldmark__288987_30958398421"/>
            <w:bookmarkStart w:id="3647" w:name="__Fieldmark__69492_30958398421"/>
            <w:bookmarkStart w:id="3648" w:name="__Fieldmark__2004_4555947541"/>
            <w:bookmarkStart w:id="3649" w:name="__Fieldmark__17312_31"/>
            <w:bookmarkStart w:id="3650" w:name="__Fieldmark__141133_30958398421"/>
            <w:bookmarkStart w:id="3651" w:name="__Fieldmark__323046_30958398421"/>
            <w:bookmarkStart w:id="3652" w:name="__Fieldmark__10338_8072150551"/>
            <w:bookmarkStart w:id="3653" w:name="__Fieldmark__67523_4001636091"/>
            <w:bookmarkStart w:id="3654" w:name="__Fieldmark__14808_38833170851"/>
            <w:bookmarkStart w:id="3655" w:name="__Fieldmark__98220_660468201"/>
            <w:bookmarkStart w:id="3656" w:name="__Fieldmark__13893_12877213031"/>
            <w:bookmarkStart w:id="3657" w:name="__Fieldmark__320769_31523229241"/>
            <w:bookmarkStart w:id="3658" w:name="__Fieldmark__26694_18727773081"/>
            <w:bookmarkStart w:id="3659" w:name="__Fieldmark__17908_4923847461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bookmarkEnd w:id="3651"/>
            <w:bookmarkEnd w:id="3652"/>
            <w:bookmarkEnd w:id="3653"/>
            <w:bookmarkEnd w:id="3654"/>
            <w:bookmarkEnd w:id="3655"/>
            <w:bookmarkEnd w:id="3656"/>
            <w:bookmarkEnd w:id="3657"/>
            <w:bookmarkEnd w:id="3658"/>
            <w:bookmarkEnd w:id="3659"/>
          </w:p>
        </w:tc>
        <w:tc>
          <w:tcPr>
            <w:tcW w:w="13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660" w:name="__Fieldmark__43983_4257634436"/>
            <w:bookmarkStart w:id="3661" w:name="__Fieldmark__3173_2440791607"/>
            <w:bookmarkStart w:id="3662" w:name="__Fieldmark__242_1386443737"/>
            <w:bookmarkStart w:id="3663" w:name="__Fieldmark__254456_492384746"/>
            <w:bookmarkStart w:id="3664" w:name="__Fieldmark__240_960962064"/>
            <w:bookmarkStart w:id="3665" w:name="__Fieldmark__8524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666" w:name="__Fieldmark__22759_17263825211"/>
            <w:bookmarkStart w:id="3667" w:name="__Fieldmark__223161_31523229241"/>
            <w:bookmarkStart w:id="3668" w:name="__Fieldmark__18263_20938812051"/>
            <w:bookmarkStart w:id="3669" w:name="__Fieldmark__222456_38833170851"/>
            <w:bookmarkStart w:id="3670" w:name="__Fieldmark__276549_25131662441"/>
            <w:bookmarkStart w:id="3671" w:name="__Fieldmark__160932_25131662441"/>
            <w:bookmarkStart w:id="3672" w:name="__Fieldmark__9263_3989595981"/>
            <w:bookmarkStart w:id="3673" w:name="__Fieldmark__289019_30958398421"/>
            <w:bookmarkStart w:id="3674" w:name="__Fieldmark__69512_30958398421"/>
            <w:bookmarkStart w:id="3675" w:name="__Fieldmark__2012_4555947541"/>
            <w:bookmarkStart w:id="3676" w:name="__Fieldmark__17323_31"/>
            <w:bookmarkStart w:id="3677" w:name="__Fieldmark__141159_30958398421"/>
            <w:bookmarkStart w:id="3678" w:name="__Fieldmark__323084_30958398421"/>
            <w:bookmarkStart w:id="3679" w:name="__Fieldmark__10388_8072150551"/>
            <w:bookmarkStart w:id="3680" w:name="__Fieldmark__67585_4001636091"/>
            <w:bookmarkStart w:id="3681" w:name="__Fieldmark__14882_38833170851"/>
            <w:bookmarkStart w:id="3682" w:name="__Fieldmark__98306_660468201"/>
            <w:bookmarkStart w:id="3683" w:name="__Fieldmark__13963_12877213031"/>
            <w:bookmarkStart w:id="3684" w:name="__Fieldmark__320879_31523229241"/>
            <w:bookmarkStart w:id="3685" w:name="__Fieldmark__26816_18727773081"/>
            <w:bookmarkStart w:id="3686" w:name="__Fieldmark__17998_4923847461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  <w:bookmarkEnd w:id="3686"/>
          </w:p>
        </w:tc>
        <w:tc>
          <w:tcPr>
            <w:tcW w:w="13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60" w:after="60"/>
              <w:ind w:left="57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687" w:name="__Fieldmark__43984_4257634436"/>
            <w:bookmarkStart w:id="3688" w:name="__Fieldmark__3174_2440791607"/>
            <w:bookmarkStart w:id="3689" w:name="__Fieldmark__243_1386443737"/>
            <w:bookmarkStart w:id="3690" w:name="__Fieldmark__254590_492384746"/>
            <w:bookmarkStart w:id="3691" w:name="__Fieldmark__241_960962064"/>
            <w:bookmarkStart w:id="3692" w:name="__Fieldmark__8524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693" w:name="__Fieldmark__22875_17263825211"/>
            <w:bookmarkStart w:id="3694" w:name="__Fieldmark__223265_31523229241"/>
            <w:bookmarkStart w:id="3695" w:name="__Fieldmark__18355_20938812051"/>
            <w:bookmarkStart w:id="3696" w:name="__Fieldmark__222536_38833170851"/>
            <w:bookmarkStart w:id="3697" w:name="__Fieldmark__276617_25131662441"/>
            <w:bookmarkStart w:id="3698" w:name="__Fieldmark__160988_25131662441"/>
            <w:bookmarkStart w:id="3699" w:name="__Fieldmark__9307_3989595981"/>
            <w:bookmarkStart w:id="3700" w:name="__Fieldmark__289051_30958398421"/>
            <w:bookmarkStart w:id="3701" w:name="__Fieldmark__69532_30958398421"/>
            <w:bookmarkStart w:id="3702" w:name="__Fieldmark__2020_4555947541"/>
            <w:bookmarkStart w:id="3703" w:name="__Fieldmark__17334_31"/>
            <w:bookmarkStart w:id="3704" w:name="__Fieldmark__141185_30958398421"/>
            <w:bookmarkStart w:id="3705" w:name="__Fieldmark__323122_30958398421"/>
            <w:bookmarkStart w:id="3706" w:name="__Fieldmark__10438_8072150551"/>
            <w:bookmarkStart w:id="3707" w:name="__Fieldmark__67647_4001636091"/>
            <w:bookmarkStart w:id="3708" w:name="__Fieldmark__14956_38833170851"/>
            <w:bookmarkStart w:id="3709" w:name="__Fieldmark__98392_660468201"/>
            <w:bookmarkStart w:id="3710" w:name="__Fieldmark__14033_12877213031"/>
            <w:bookmarkStart w:id="3711" w:name="__Fieldmark__320989_31523229241"/>
            <w:bookmarkStart w:id="3712" w:name="__Fieldmark__26938_18727773081"/>
            <w:bookmarkStart w:id="3713" w:name="__Fieldmark__18088_4923847461"/>
            <w:bookmarkEnd w:id="3687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105" w:type="dxa"/>
        <w:jc w:val="left"/>
        <w:tblInd w:w="-233" w:type="dxa"/>
        <w:tblLayout w:type="fixed"/>
        <w:tblCellMar>
          <w:top w:w="0" w:type="dxa"/>
          <w:left w:w="27" w:type="dxa"/>
          <w:bottom w:w="0" w:type="dxa"/>
          <w:right w:w="108" w:type="dxa"/>
        </w:tblCellMar>
      </w:tblPr>
      <w:tblGrid>
        <w:gridCol w:w="9105"/>
      </w:tblGrid>
      <w:tr>
        <w:trPr>
          <w:trHeight w:val="80" w:hRule="atLeast"/>
        </w:trPr>
        <w:tc>
          <w:tcPr>
            <w:tcW w:w="910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pageBreakBefore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</w:rPr>
              <w:t>A.5 RECURSOS TÉCNicos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Relación e breve descrición dos medios, equipos e infraestruturas máis relevantes que posúe o grupo ou aos que ten acceso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Extensión máxima recomendada: 250 palabras.</w:t>
            </w:r>
          </w:p>
        </w:tc>
      </w:tr>
      <w:tr>
        <w:trPr>
          <w:trHeight w:val="10082" w:hRule="atLeast"/>
        </w:trPr>
        <w:tc>
          <w:tcPr>
            <w:tcW w:w="910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714" w:name="__Fieldmark__43985_4257634436"/>
            <w:bookmarkStart w:id="3715" w:name="__Fieldmark__3175_2440791607"/>
            <w:bookmarkStart w:id="3716" w:name="__Fieldmark__244_1386443737"/>
            <w:bookmarkStart w:id="3717" w:name="__Fieldmark__255163_492384746"/>
            <w:bookmarkStart w:id="3718" w:name="__Fieldmark__242_960962064"/>
            <w:bookmarkStart w:id="3719" w:name="__Fieldmark__8524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720" w:name="__Fieldmark__23430_17263825211"/>
            <w:bookmarkStart w:id="3721" w:name="__Fieldmark__223808_31523229241"/>
            <w:bookmarkStart w:id="3722" w:name="__Fieldmark__18887_20938812051"/>
            <w:bookmarkStart w:id="3723" w:name="__Fieldmark__223055_38833170851"/>
            <w:bookmarkStart w:id="3724" w:name="__Fieldmark__277124_25131662441"/>
            <w:bookmarkStart w:id="3725" w:name="__Fieldmark__161483_25131662441"/>
            <w:bookmarkStart w:id="3726" w:name="__Fieldmark__9791_3989595981"/>
            <w:bookmarkStart w:id="3727" w:name="__Fieldmark__289522_30958398421"/>
            <w:bookmarkStart w:id="3728" w:name="__Fieldmark__69991_30958398421"/>
            <w:bookmarkStart w:id="3729" w:name="__Fieldmark__2486_4555947541"/>
            <w:bookmarkStart w:id="3730" w:name="__Fieldmark__17784_31"/>
            <w:bookmarkStart w:id="3731" w:name="__Fieldmark__141650_30958398421"/>
            <w:bookmarkStart w:id="3732" w:name="__Fieldmark__323599_30958398421"/>
            <w:bookmarkStart w:id="3733" w:name="__Fieldmark__10928_8072150551"/>
            <w:bookmarkStart w:id="3734" w:name="__Fieldmark__68149_4001636091"/>
            <w:bookmarkStart w:id="3735" w:name="__Fieldmark__15469_38833170851"/>
            <w:bookmarkStart w:id="3736" w:name="__Fieldmark__98918_660468201"/>
            <w:bookmarkStart w:id="3737" w:name="__Fieldmark__14133_12877213031"/>
            <w:bookmarkStart w:id="3738" w:name="__Fieldmark__321538_31523229241"/>
            <w:bookmarkStart w:id="3739" w:name="__Fieldmark__27499_18727773081"/>
            <w:bookmarkStart w:id="3740" w:name="__Fieldmark__18211_4923847461"/>
            <w:bookmarkEnd w:id="3714"/>
            <w:bookmarkEnd w:id="3715"/>
            <w:bookmarkEnd w:id="3716"/>
            <w:bookmarkEnd w:id="3717"/>
            <w:bookmarkEnd w:id="3718"/>
            <w:bookmarkEnd w:id="3719"/>
            <w:bookmarkEnd w:id="3720"/>
            <w:bookmarkEnd w:id="3721"/>
            <w:bookmarkEnd w:id="3722"/>
            <w:bookmarkEnd w:id="3723"/>
            <w:bookmarkEnd w:id="3724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  <w:bookmarkStart w:id="3741" w:name="OLE_LINK100"/>
            <w:bookmarkStart w:id="3742" w:name="OLE_LINK99"/>
            <w:bookmarkStart w:id="3743" w:name="OLE_LINK100"/>
            <w:bookmarkStart w:id="3744" w:name="OLE_LINK99"/>
            <w:bookmarkEnd w:id="3743"/>
            <w:bookmarkEnd w:id="3744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48" w:type="dxa"/>
        <w:tblLayout w:type="fixed"/>
        <w:tblCellMar>
          <w:top w:w="0" w:type="dxa"/>
          <w:left w:w="27" w:type="dxa"/>
          <w:bottom w:w="0" w:type="dxa"/>
          <w:right w:w="108" w:type="dxa"/>
        </w:tblCellMar>
      </w:tblPr>
      <w:tblGrid>
        <w:gridCol w:w="9108"/>
      </w:tblGrid>
      <w:tr>
        <w:trPr>
          <w:trHeight w:val="563" w:hRule="atLeast"/>
        </w:trPr>
        <w:tc>
          <w:tcPr>
            <w:tcW w:w="910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FFFFFF"/>
              </w:rPr>
              <w:t xml:space="preserve">B ACTIVIDADE INVESTIGADORA (NO PERÍODO 2018-2020) </w:t>
            </w:r>
            <w:r>
              <w:rPr>
                <w:rFonts w:cs="Century Gothic" w:ascii="Century Gothic" w:hAnsi="Century Gothic"/>
                <w:color w:val="FFFFFF"/>
              </w:rPr>
              <w:t>(ata un total de 65 punto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-22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9165"/>
      </w:tblGrid>
      <w:tr>
        <w:trPr>
          <w:trHeight w:val="80" w:hRule="atLeast"/>
        </w:trPr>
        <w:tc>
          <w:tcPr>
            <w:tcW w:w="9165" w:type="dxa"/>
            <w:tcBorders>
              <w:top w:val="single" w:sz="8" w:space="0" w:color="002060"/>
              <w:left w:val="single" w:sz="8" w:space="0" w:color="002060"/>
              <w:right w:val="single" w:sz="12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aps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</w:rPr>
              <w:t>B.1 RESUMO DA TRAXECTORIA DO GRUPO CON RESPECTO Á SÚA ACTIVIDADE INVESTIGADOR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En relación á información que se solicita a continuación, realice unha síntese dos aspectos que considere máis relevantes e que merecen ser destacados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Indique os fitos ou logros que considere de especial relevancia en relación á traxectoria do grupo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Extensión máxima recomendada: 500 palabras.</w:t>
            </w:r>
          </w:p>
        </w:tc>
      </w:tr>
      <w:tr>
        <w:trPr>
          <w:trHeight w:val="8480" w:hRule="atLeast"/>
        </w:trPr>
        <w:tc>
          <w:tcPr>
            <w:tcW w:w="91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745" w:name="__Fieldmark__43986_4257634436"/>
            <w:bookmarkStart w:id="3746" w:name="__Fieldmark__3176_2440791607"/>
            <w:bookmarkStart w:id="3747" w:name="__Fieldmark__245_1386443737"/>
            <w:bookmarkStart w:id="3748" w:name="__Fieldmark__255341_492384746"/>
            <w:bookmarkStart w:id="3749" w:name="OLE_LINK123"/>
            <w:bookmarkStart w:id="3750" w:name="OLE_LINK126"/>
            <w:bookmarkStart w:id="3751" w:name="OLE_LINK125"/>
            <w:bookmarkStart w:id="3752" w:name="OLE_LINK127"/>
            <w:bookmarkStart w:id="3753" w:name="OLE_LINK120"/>
            <w:bookmarkStart w:id="3754" w:name="OLE_LINK119"/>
            <w:bookmarkStart w:id="3755" w:name="OLE_LINK121"/>
            <w:bookmarkStart w:id="3756" w:name="OLE_LINK122"/>
            <w:bookmarkStart w:id="3757" w:name="OLE_LINK124"/>
            <w:bookmarkStart w:id="3758" w:name="OLE_LINK128"/>
            <w:bookmarkStart w:id="3759" w:name="OLE_LINK118"/>
            <w:bookmarkStart w:id="3760" w:name="OLE_LINK117"/>
            <w:bookmarkStart w:id="3761" w:name="__Fieldmark__243_960962064"/>
            <w:bookmarkStart w:id="3762" w:name="__Fieldmark__8525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763" w:name="__Fieldmark__23590_17263825211"/>
            <w:bookmarkStart w:id="3764" w:name="__Fieldmark__223956_31523229241"/>
            <w:bookmarkStart w:id="3765" w:name="__Fieldmark__19025_20938812051"/>
            <w:bookmarkStart w:id="3766" w:name="__Fieldmark__223179_38833170851"/>
            <w:bookmarkStart w:id="3767" w:name="__Fieldmark__277236_25131662441"/>
            <w:bookmarkStart w:id="3768" w:name="__Fieldmark__161583_25131662441"/>
            <w:bookmarkStart w:id="3769" w:name="__Fieldmark__9881_3989595981"/>
            <w:bookmarkStart w:id="3770" w:name="__Fieldmark__289598_30958398421"/>
            <w:bookmarkStart w:id="3771" w:name="__Fieldmark__70055_30958398421"/>
            <w:bookmarkStart w:id="3772" w:name="__Fieldmark__2540_4555947541"/>
            <w:bookmarkStart w:id="3773" w:name="__Fieldmark__17839_31"/>
            <w:bookmarkStart w:id="3774" w:name="__Fieldmark__141724_30958398421"/>
            <w:bookmarkStart w:id="3775" w:name="__Fieldmark__323681_30958398421"/>
            <w:bookmarkStart w:id="3776" w:name="__Fieldmark__11024_8072150551"/>
            <w:bookmarkStart w:id="3777" w:name="__Fieldmark__68257_4001636091"/>
            <w:bookmarkStart w:id="3778" w:name="__Fieldmark__15587_38833170851"/>
            <w:bookmarkStart w:id="3779" w:name="__Fieldmark__99050_660468201"/>
            <w:bookmarkStart w:id="3780" w:name="__Fieldmark__14301_12877213031"/>
            <w:bookmarkStart w:id="3781" w:name="__Fieldmark__321692_31523229241"/>
            <w:bookmarkStart w:id="3782" w:name="__Fieldmark__27665_18727773081"/>
            <w:bookmarkStart w:id="3783" w:name="__Fieldmark__18405_4923847461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bookmarkEnd w:id="3754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  <w:bookmarkEnd w:id="3772"/>
            <w:bookmarkEnd w:id="3773"/>
            <w:bookmarkEnd w:id="3774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  <w:bookmarkEnd w:id="3783"/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446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i/>
                <w:caps/>
                <w:color w:val="002060"/>
              </w:rPr>
              <w:t xml:space="preserve">b.2 TESeS DOUTORAIS DIRIXIDAS OU CODIRIXIDAS E LIDAS NO PERÍODO 2018-2020 </w:t>
            </w:r>
            <w:r>
              <w:rPr>
                <w:rFonts w:cs="Century Gothic" w:ascii="Century Gothic" w:hAnsi="Century Gothic"/>
                <w:i/>
                <w:caps/>
                <w:color w:val="002060"/>
              </w:rPr>
              <w:t>(</w:t>
            </w:r>
            <w:r>
              <w:rPr>
                <w:rFonts w:cs="Century Gothic" w:ascii="Century Gothic" w:hAnsi="Century Gothic"/>
                <w:color w:val="002060"/>
              </w:rPr>
              <w:t>ata un total de 3</w:t>
            </w:r>
            <w:r>
              <w:rPr>
                <w:rFonts w:cs="Century Gothic" w:ascii="Century Gothic" w:hAnsi="Century Gothic"/>
                <w:b/>
                <w:i/>
                <w:caps/>
                <w:color w:val="002060"/>
              </w:rPr>
              <w:t xml:space="preserve"> </w:t>
            </w:r>
            <w:r>
              <w:rPr>
                <w:rFonts w:cs="Century Gothic" w:ascii="Century Gothic" w:hAnsi="Century Gothic"/>
                <w:color w:val="002060"/>
              </w:rPr>
              <w:t>punto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4" w:type="dxa"/>
        <w:jc w:val="left"/>
        <w:tblInd w:w="-446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3999"/>
        <w:gridCol w:w="1290"/>
        <w:gridCol w:w="1365"/>
        <w:gridCol w:w="1245"/>
        <w:gridCol w:w="1445"/>
      </w:tblGrid>
      <w:tr>
        <w:trPr/>
        <w:tc>
          <w:tcPr>
            <w:tcW w:w="3999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2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36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24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44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999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ses lidas (Nº)</w:t>
            </w:r>
          </w:p>
        </w:tc>
        <w:tc>
          <w:tcPr>
            <w:tcW w:w="1290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784" w:name="__Fieldmark__43987_4257634436"/>
            <w:bookmarkStart w:id="3785" w:name="__Fieldmark__3177_2440791607"/>
            <w:bookmarkStart w:id="3786" w:name="__Fieldmark__246_1386443737"/>
            <w:bookmarkStart w:id="3787" w:name="__Fieldmark__255515_492384746"/>
            <w:bookmarkStart w:id="3788" w:name="__Fieldmark__244_960962064"/>
            <w:bookmarkStart w:id="3789" w:name="__Fieldmark__8525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790" w:name="__Fieldmark__23746_17263825211"/>
            <w:bookmarkStart w:id="3791" w:name="__Fieldmark__224100_31523229241"/>
            <w:bookmarkStart w:id="3792" w:name="__Fieldmark__19159_20938812051"/>
            <w:bookmarkStart w:id="3793" w:name="__Fieldmark__223299_38833170851"/>
            <w:bookmarkStart w:id="3794" w:name="__Fieldmark__277344_25131662441"/>
            <w:bookmarkStart w:id="3795" w:name="__Fieldmark__161679_25131662441"/>
            <w:bookmarkStart w:id="3796" w:name="__Fieldmark__9967_3989595981"/>
            <w:bookmarkStart w:id="3797" w:name="__Fieldmark__289670_30958398421"/>
            <w:bookmarkStart w:id="3798" w:name="__Fieldmark__70115_30958398421"/>
            <w:bookmarkStart w:id="3799" w:name="__Fieldmark__2602_4555947541"/>
            <w:bookmarkStart w:id="3800" w:name="__Fieldmark__17890_31"/>
            <w:bookmarkStart w:id="3801" w:name="__Fieldmark__141797_30958398421"/>
            <w:bookmarkStart w:id="3802" w:name="__Fieldmark__323759_30958398421"/>
            <w:bookmarkStart w:id="3803" w:name="__Fieldmark__11116_8072150551"/>
            <w:bookmarkStart w:id="3804" w:name="__Fieldmark__68361_4001636091"/>
            <w:bookmarkStart w:id="3805" w:name="__Fieldmark__15701_38833170851"/>
            <w:bookmarkStart w:id="3806" w:name="__Fieldmark__99178_660468201"/>
            <w:bookmarkStart w:id="3807" w:name="__Fieldmark__14474_12877213031"/>
            <w:bookmarkStart w:id="3808" w:name="__Fieldmark__321842_31523229241"/>
            <w:bookmarkStart w:id="3809" w:name="__Fieldmark__27827_18727773081"/>
            <w:bookmarkStart w:id="3810" w:name="__Fieldmark__18610_4923847461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  <w:bookmarkEnd w:id="3800"/>
            <w:bookmarkEnd w:id="3801"/>
            <w:bookmarkEnd w:id="3802"/>
            <w:bookmarkEnd w:id="3803"/>
            <w:bookmarkEnd w:id="3804"/>
            <w:bookmarkEnd w:id="3805"/>
            <w:bookmarkEnd w:id="3806"/>
            <w:bookmarkEnd w:id="3807"/>
            <w:bookmarkEnd w:id="3808"/>
            <w:bookmarkEnd w:id="3809"/>
            <w:bookmarkEnd w:id="3810"/>
          </w:p>
        </w:tc>
        <w:tc>
          <w:tcPr>
            <w:tcW w:w="13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811" w:name="__Fieldmark__43988_4257634436"/>
            <w:bookmarkStart w:id="3812" w:name="__Fieldmark__3178_2440791607"/>
            <w:bookmarkStart w:id="3813" w:name="__Fieldmark__247_1386443737"/>
            <w:bookmarkStart w:id="3814" w:name="__Fieldmark__255649_492384746"/>
            <w:bookmarkStart w:id="3815" w:name="__Fieldmark__245_960962064"/>
            <w:bookmarkStart w:id="3816" w:name="__Fieldmark__8525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817" w:name="__Fieldmark__23862_17263825211"/>
            <w:bookmarkStart w:id="3818" w:name="__Fieldmark__224204_31523229241"/>
            <w:bookmarkStart w:id="3819" w:name="__Fieldmark__19251_20938812051"/>
            <w:bookmarkStart w:id="3820" w:name="__Fieldmark__223379_38833170851"/>
            <w:bookmarkStart w:id="3821" w:name="__Fieldmark__277412_25131662441"/>
            <w:bookmarkStart w:id="3822" w:name="__Fieldmark__161735_25131662441"/>
            <w:bookmarkStart w:id="3823" w:name="__Fieldmark__10011_3989595981"/>
            <w:bookmarkStart w:id="3824" w:name="__Fieldmark__289702_30958398421"/>
            <w:bookmarkStart w:id="3825" w:name="__Fieldmark__70135_30958398421"/>
            <w:bookmarkStart w:id="3826" w:name="__Fieldmark__2610_4555947541"/>
            <w:bookmarkStart w:id="3827" w:name="__Fieldmark__17901_31"/>
            <w:bookmarkStart w:id="3828" w:name="__Fieldmark__141823_30958398421"/>
            <w:bookmarkStart w:id="3829" w:name="__Fieldmark__323797_30958398421"/>
            <w:bookmarkStart w:id="3830" w:name="__Fieldmark__11166_8072150551"/>
            <w:bookmarkStart w:id="3831" w:name="__Fieldmark__68423_4001636091"/>
            <w:bookmarkStart w:id="3832" w:name="__Fieldmark__15775_38833170851"/>
            <w:bookmarkStart w:id="3833" w:name="__Fieldmark__99264_660468201"/>
            <w:bookmarkStart w:id="3834" w:name="__Fieldmark__14544_12877213031"/>
            <w:bookmarkStart w:id="3835" w:name="__Fieldmark__321952_31523229241"/>
            <w:bookmarkStart w:id="3836" w:name="__Fieldmark__27949_18727773081"/>
            <w:bookmarkStart w:id="3837" w:name="__Fieldmark__18700_4923847461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bookmarkEnd w:id="3823"/>
            <w:bookmarkEnd w:id="3824"/>
            <w:bookmarkEnd w:id="3825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</w:p>
        </w:tc>
        <w:tc>
          <w:tcPr>
            <w:tcW w:w="124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838" w:name="__Fieldmark__43989_4257634436"/>
            <w:bookmarkStart w:id="3839" w:name="__Fieldmark__3179_2440791607"/>
            <w:bookmarkStart w:id="3840" w:name="__Fieldmark__248_1386443737"/>
            <w:bookmarkStart w:id="3841" w:name="__Fieldmark__255783_492384746"/>
            <w:bookmarkStart w:id="3842" w:name="__Fieldmark__246_960962064"/>
            <w:bookmarkStart w:id="3843" w:name="__Fieldmark__8525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844" w:name="__Fieldmark__23978_17263825211"/>
            <w:bookmarkStart w:id="3845" w:name="__Fieldmark__224308_31523229241"/>
            <w:bookmarkStart w:id="3846" w:name="__Fieldmark__19343_20938812051"/>
            <w:bookmarkStart w:id="3847" w:name="__Fieldmark__223459_38833170851"/>
            <w:bookmarkStart w:id="3848" w:name="__Fieldmark__277480_25131662441"/>
            <w:bookmarkStart w:id="3849" w:name="__Fieldmark__161791_25131662441"/>
            <w:bookmarkStart w:id="3850" w:name="__Fieldmark__10055_3989595981"/>
            <w:bookmarkStart w:id="3851" w:name="__Fieldmark__289734_30958398421"/>
            <w:bookmarkStart w:id="3852" w:name="__Fieldmark__70155_30958398421"/>
            <w:bookmarkStart w:id="3853" w:name="__Fieldmark__2618_4555947541"/>
            <w:bookmarkStart w:id="3854" w:name="__Fieldmark__17912_31"/>
            <w:bookmarkStart w:id="3855" w:name="__Fieldmark__141849_30958398421"/>
            <w:bookmarkStart w:id="3856" w:name="__Fieldmark__323835_30958398421"/>
            <w:bookmarkStart w:id="3857" w:name="__Fieldmark__11216_8072150551"/>
            <w:bookmarkStart w:id="3858" w:name="__Fieldmark__68485_4001636091"/>
            <w:bookmarkStart w:id="3859" w:name="__Fieldmark__15849_38833170851"/>
            <w:bookmarkStart w:id="3860" w:name="__Fieldmark__99350_660468201"/>
            <w:bookmarkStart w:id="3861" w:name="__Fieldmark__14614_12877213031"/>
            <w:bookmarkStart w:id="3862" w:name="__Fieldmark__322062_31523229241"/>
            <w:bookmarkStart w:id="3863" w:name="__Fieldmark__28071_18727773081"/>
            <w:bookmarkStart w:id="3864" w:name="__Fieldmark__18790_4923847461"/>
            <w:bookmarkEnd w:id="3838"/>
            <w:bookmarkEnd w:id="3839"/>
            <w:bookmarkEnd w:id="3840"/>
            <w:bookmarkEnd w:id="384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bookmarkEnd w:id="3851"/>
            <w:bookmarkEnd w:id="3852"/>
            <w:bookmarkEnd w:id="3853"/>
            <w:bookmarkEnd w:id="3854"/>
            <w:bookmarkEnd w:id="3855"/>
            <w:bookmarkEnd w:id="3856"/>
            <w:bookmarkEnd w:id="3857"/>
            <w:bookmarkEnd w:id="3858"/>
            <w:bookmarkEnd w:id="3859"/>
            <w:bookmarkEnd w:id="3860"/>
            <w:bookmarkEnd w:id="3861"/>
            <w:bookmarkEnd w:id="3862"/>
            <w:bookmarkEnd w:id="3863"/>
            <w:bookmarkEnd w:id="3864"/>
          </w:p>
        </w:tc>
        <w:tc>
          <w:tcPr>
            <w:tcW w:w="144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865" w:name="__Fieldmark__43990_4257634436"/>
            <w:bookmarkStart w:id="3866" w:name="__Fieldmark__3180_2440791607"/>
            <w:bookmarkStart w:id="3867" w:name="__Fieldmark__249_1386443737"/>
            <w:bookmarkStart w:id="3868" w:name="__Fieldmark__255925_492384746"/>
            <w:bookmarkStart w:id="3869" w:name="OLE_LINK143"/>
            <w:bookmarkStart w:id="3870" w:name="OLE_LINK142"/>
            <w:bookmarkStart w:id="3871" w:name="OLE_LINK141"/>
            <w:bookmarkStart w:id="3872" w:name="OLE_LINK144"/>
            <w:bookmarkStart w:id="3873" w:name="__Fieldmark__247_960962064"/>
            <w:bookmarkStart w:id="3874" w:name="__Fieldmark__8525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875" w:name="__Fieldmark__24102_17263825211"/>
            <w:bookmarkStart w:id="3876" w:name="__Fieldmark__224420_31523229241"/>
            <w:bookmarkStart w:id="3877" w:name="__Fieldmark__19443_20938812051"/>
            <w:bookmarkStart w:id="3878" w:name="__Fieldmark__223547_38833170851"/>
            <w:bookmarkStart w:id="3879" w:name="__Fieldmark__277556_25131662441"/>
            <w:bookmarkStart w:id="3880" w:name="__Fieldmark__161855_25131662441"/>
            <w:bookmarkStart w:id="3881" w:name="__Fieldmark__10107_3989595981"/>
            <w:bookmarkStart w:id="3882" w:name="__Fieldmark__289774_30958398421"/>
            <w:bookmarkStart w:id="3883" w:name="__Fieldmark__70183_30958398421"/>
            <w:bookmarkStart w:id="3884" w:name="__Fieldmark__2630_4555947541"/>
            <w:bookmarkStart w:id="3885" w:name="__Fieldmark__17931_31"/>
            <w:bookmarkStart w:id="3886" w:name="__Fieldmark__141883_30958398421"/>
            <w:bookmarkStart w:id="3887" w:name="__Fieldmark__323881_30958398421"/>
            <w:bookmarkStart w:id="3888" w:name="__Fieldmark__11274_8072150551"/>
            <w:bookmarkStart w:id="3889" w:name="__Fieldmark__68555_4001636091"/>
            <w:bookmarkStart w:id="3890" w:name="__Fieldmark__15931_38833170851"/>
            <w:bookmarkStart w:id="3891" w:name="__Fieldmark__99444_660468201"/>
            <w:bookmarkStart w:id="3892" w:name="__Fieldmark__14696_12877213031"/>
            <w:bookmarkStart w:id="3893" w:name="__Fieldmark__322180_31523229241"/>
            <w:bookmarkStart w:id="3894" w:name="__Fieldmark__28201_18727773081"/>
            <w:bookmarkStart w:id="3895" w:name="__Fieldmark__18892_4923847461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bookmarkEnd w:id="3876"/>
            <w:bookmarkEnd w:id="3877"/>
            <w:bookmarkEnd w:id="3878"/>
            <w:bookmarkEnd w:id="3879"/>
            <w:bookmarkEnd w:id="3880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</w:p>
        </w:tc>
      </w:tr>
      <w:tr>
        <w:trPr/>
        <w:tc>
          <w:tcPr>
            <w:tcW w:w="3999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Teses con distinción </w:t>
            </w:r>
            <w:bookmarkStart w:id="3896" w:name="OLE_LINK45"/>
            <w:bookmarkStart w:id="3897" w:name="OLE_LINK44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“Cum Laude” </w:t>
            </w:r>
            <w:bookmarkEnd w:id="3896"/>
            <w:bookmarkEnd w:id="3897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(Nº)</w:t>
            </w:r>
          </w:p>
        </w:tc>
        <w:tc>
          <w:tcPr>
            <w:tcW w:w="1290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898" w:name="__Fieldmark__43991_4257634436"/>
            <w:bookmarkStart w:id="3899" w:name="__Fieldmark__3181_2440791607"/>
            <w:bookmarkStart w:id="3900" w:name="__Fieldmark__250_1386443737"/>
            <w:bookmarkStart w:id="3901" w:name="__Fieldmark__256066_492384746"/>
            <w:bookmarkStart w:id="3902" w:name="__Fieldmark__248_960962064"/>
            <w:bookmarkStart w:id="3903" w:name="__Fieldmark__8525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904" w:name="__Fieldmark__24225_17263825211"/>
            <w:bookmarkStart w:id="3905" w:name="__Fieldmark__224531_31523229241"/>
            <w:bookmarkStart w:id="3906" w:name="__Fieldmark__19542_20938812051"/>
            <w:bookmarkStart w:id="3907" w:name="__Fieldmark__223634_38833170851"/>
            <w:bookmarkStart w:id="3908" w:name="__Fieldmark__277631_25131662441"/>
            <w:bookmarkStart w:id="3909" w:name="__Fieldmark__161918_25131662441"/>
            <w:bookmarkStart w:id="3910" w:name="__Fieldmark__10158_3989595981"/>
            <w:bookmarkStart w:id="3911" w:name="__Fieldmark__289813_30958398421"/>
            <w:bookmarkStart w:id="3912" w:name="__Fieldmark__70210_30958398421"/>
            <w:bookmarkStart w:id="3913" w:name="__Fieldmark__2652_4555947541"/>
            <w:bookmarkStart w:id="3914" w:name="__Fieldmark__17949_31"/>
            <w:bookmarkStart w:id="3915" w:name="__Fieldmark__141916_30958398421"/>
            <w:bookmarkStart w:id="3916" w:name="__Fieldmark__323926_30958398421"/>
            <w:bookmarkStart w:id="3917" w:name="__Fieldmark__11331_8072150551"/>
            <w:bookmarkStart w:id="3918" w:name="__Fieldmark__68624_4001636091"/>
            <w:bookmarkStart w:id="3919" w:name="__Fieldmark__16012_38833170851"/>
            <w:bookmarkStart w:id="3920" w:name="__Fieldmark__99537_660468201"/>
            <w:bookmarkStart w:id="3921" w:name="__Fieldmark__14781_12877213031"/>
            <w:bookmarkStart w:id="3922" w:name="__Fieldmark__322297_31523229241"/>
            <w:bookmarkStart w:id="3923" w:name="__Fieldmark__28330_18727773081"/>
            <w:bookmarkStart w:id="3924" w:name="__Fieldmark__18997_4923847461"/>
            <w:bookmarkEnd w:id="3898"/>
            <w:bookmarkEnd w:id="3899"/>
            <w:bookmarkEnd w:id="3900"/>
            <w:bookmarkEnd w:id="3901"/>
            <w:bookmarkEnd w:id="3902"/>
            <w:bookmarkEnd w:id="3903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13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4"/>
          </w:p>
        </w:tc>
        <w:tc>
          <w:tcPr>
            <w:tcW w:w="13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925" w:name="__Fieldmark__43992_4257634436"/>
            <w:bookmarkStart w:id="3926" w:name="__Fieldmark__3182_2440791607"/>
            <w:bookmarkStart w:id="3927" w:name="__Fieldmark__251_1386443737"/>
            <w:bookmarkStart w:id="3928" w:name="__Fieldmark__256200_492384746"/>
            <w:bookmarkStart w:id="3929" w:name="__Fieldmark__249_960962064"/>
            <w:bookmarkStart w:id="3930" w:name="__Fieldmark__8525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931" w:name="__Fieldmark__24341_17263825211"/>
            <w:bookmarkStart w:id="3932" w:name="__Fieldmark__224635_31523229241"/>
            <w:bookmarkStart w:id="3933" w:name="__Fieldmark__19634_20938812051"/>
            <w:bookmarkStart w:id="3934" w:name="__Fieldmark__223714_38833170851"/>
            <w:bookmarkStart w:id="3935" w:name="__Fieldmark__277699_25131662441"/>
            <w:bookmarkStart w:id="3936" w:name="__Fieldmark__161974_25131662441"/>
            <w:bookmarkStart w:id="3937" w:name="__Fieldmark__10202_3989595981"/>
            <w:bookmarkStart w:id="3938" w:name="__Fieldmark__289845_30958398421"/>
            <w:bookmarkStart w:id="3939" w:name="__Fieldmark__70230_30958398421"/>
            <w:bookmarkStart w:id="3940" w:name="__Fieldmark__2660_4555947541"/>
            <w:bookmarkStart w:id="3941" w:name="__Fieldmark__17960_31"/>
            <w:bookmarkStart w:id="3942" w:name="__Fieldmark__141942_30958398421"/>
            <w:bookmarkStart w:id="3943" w:name="__Fieldmark__323964_30958398421"/>
            <w:bookmarkStart w:id="3944" w:name="__Fieldmark__11381_8072150551"/>
            <w:bookmarkStart w:id="3945" w:name="__Fieldmark__68686_4001636091"/>
            <w:bookmarkStart w:id="3946" w:name="__Fieldmark__16086_38833170851"/>
            <w:bookmarkStart w:id="3947" w:name="__Fieldmark__99623_660468201"/>
            <w:bookmarkStart w:id="3948" w:name="__Fieldmark__14851_12877213031"/>
            <w:bookmarkStart w:id="3949" w:name="__Fieldmark__322407_31523229241"/>
            <w:bookmarkStart w:id="3950" w:name="__Fieldmark__28452_18727773081"/>
            <w:bookmarkStart w:id="3951" w:name="__Fieldmark__19087_4923847461"/>
            <w:bookmarkEnd w:id="3925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  <w:bookmarkEnd w:id="3951"/>
          </w:p>
        </w:tc>
        <w:tc>
          <w:tcPr>
            <w:tcW w:w="124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952" w:name="__Fieldmark__43993_4257634436"/>
            <w:bookmarkStart w:id="3953" w:name="__Fieldmark__3183_2440791607"/>
            <w:bookmarkStart w:id="3954" w:name="__Fieldmark__252_1386443737"/>
            <w:bookmarkStart w:id="3955" w:name="__Fieldmark__256338_492384746"/>
            <w:bookmarkStart w:id="3956" w:name="OLE_LINK76"/>
            <w:bookmarkStart w:id="3957" w:name="OLE_LINK75"/>
            <w:bookmarkStart w:id="3958" w:name="__Fieldmark__250_960962064"/>
            <w:bookmarkStart w:id="3959" w:name="__Fieldmark__8525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960" w:name="__Fieldmark__24461_17263825211"/>
            <w:bookmarkStart w:id="3961" w:name="__Fieldmark__224743_31523229241"/>
            <w:bookmarkStart w:id="3962" w:name="__Fieldmark__19730_20938812051"/>
            <w:bookmarkStart w:id="3963" w:name="__Fieldmark__223798_38833170851"/>
            <w:bookmarkStart w:id="3964" w:name="__Fieldmark__277771_25131662441"/>
            <w:bookmarkStart w:id="3965" w:name="__Fieldmark__162034_25131662441"/>
            <w:bookmarkStart w:id="3966" w:name="__Fieldmark__10250_3989595981"/>
            <w:bookmarkStart w:id="3967" w:name="__Fieldmark__289881_30958398421"/>
            <w:bookmarkStart w:id="3968" w:name="__Fieldmark__70254_30958398421"/>
            <w:bookmarkStart w:id="3969" w:name="__Fieldmark__2670_4555947541"/>
            <w:bookmarkStart w:id="3970" w:name="__Fieldmark__17975_31"/>
            <w:bookmarkStart w:id="3971" w:name="__Fieldmark__141972_30958398421"/>
            <w:bookmarkStart w:id="3972" w:name="__Fieldmark__324006_30958398421"/>
            <w:bookmarkStart w:id="3973" w:name="__Fieldmark__11435_8072150551"/>
            <w:bookmarkStart w:id="3974" w:name="__Fieldmark__68752_4001636091"/>
            <w:bookmarkStart w:id="3975" w:name="__Fieldmark__16164_38833170851"/>
            <w:bookmarkStart w:id="3976" w:name="__Fieldmark__99713_660468201"/>
            <w:bookmarkStart w:id="3977" w:name="__Fieldmark__14927_12877213031"/>
            <w:bookmarkStart w:id="3978" w:name="__Fieldmark__322521_31523229241"/>
            <w:bookmarkStart w:id="3979" w:name="__Fieldmark__28578_18727773081"/>
            <w:bookmarkStart w:id="3980" w:name="__Fieldmark__19183_4923847461"/>
            <w:bookmarkEnd w:id="3952"/>
            <w:bookmarkEnd w:id="3953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62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bookmarkEnd w:id="3980"/>
          </w:p>
        </w:tc>
        <w:tc>
          <w:tcPr>
            <w:tcW w:w="144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3981" w:name="__Fieldmark__43994_4257634436"/>
            <w:bookmarkStart w:id="3982" w:name="__Fieldmark__3184_2440791607"/>
            <w:bookmarkStart w:id="3983" w:name="__Fieldmark__253_1386443737"/>
            <w:bookmarkStart w:id="3984" w:name="__Fieldmark__256482_492384746"/>
            <w:bookmarkStart w:id="3985" w:name="OLE_LINK28"/>
            <w:bookmarkStart w:id="3986" w:name="OLE_LINK27"/>
            <w:bookmarkStart w:id="3987" w:name="OLE_LINK14"/>
            <w:bookmarkStart w:id="3988" w:name="OLE_LINK43"/>
            <w:bookmarkStart w:id="3989" w:name="OLE_LINK42"/>
            <w:bookmarkStart w:id="3990" w:name="__Fieldmark__251_960962064"/>
            <w:bookmarkStart w:id="3991" w:name="__Fieldmark__8525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3992" w:name="__Fieldmark__24587_17263825211"/>
            <w:bookmarkStart w:id="3993" w:name="__Fieldmark__224857_31523229241"/>
            <w:bookmarkStart w:id="3994" w:name="__Fieldmark__19832_20938812051"/>
            <w:bookmarkStart w:id="3995" w:name="__Fieldmark__223888_38833170851"/>
            <w:bookmarkStart w:id="3996" w:name="__Fieldmark__277849_25131662441"/>
            <w:bookmarkStart w:id="3997" w:name="__Fieldmark__162100_25131662441"/>
            <w:bookmarkStart w:id="3998" w:name="__Fieldmark__10304_3989595981"/>
            <w:bookmarkStart w:id="3999" w:name="__Fieldmark__289923_30958398421"/>
            <w:bookmarkStart w:id="4000" w:name="__Fieldmark__70284_30958398421"/>
            <w:bookmarkStart w:id="4001" w:name="__Fieldmark__2685_4555947541"/>
            <w:bookmarkStart w:id="4002" w:name="__Fieldmark__17996_31"/>
            <w:bookmarkStart w:id="4003" w:name="__Fieldmark__142008_30958398421"/>
            <w:bookmarkStart w:id="4004" w:name="__Fieldmark__324054_30958398421"/>
            <w:bookmarkStart w:id="4005" w:name="__Fieldmark__11495_8072150551"/>
            <w:bookmarkStart w:id="4006" w:name="__Fieldmark__68824_4001636091"/>
            <w:bookmarkStart w:id="4007" w:name="__Fieldmark__16248_38833170851"/>
            <w:bookmarkStart w:id="4008" w:name="__Fieldmark__99809_660468201"/>
            <w:bookmarkStart w:id="4009" w:name="__Fieldmark__15012_12877213031"/>
            <w:bookmarkStart w:id="4010" w:name="__Fieldmark__322641_31523229241"/>
            <w:bookmarkStart w:id="4011" w:name="__Fieldmark__28710_18727773081"/>
            <w:bookmarkStart w:id="4012" w:name="__Fieldmark__19288_4923847461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  <w:bookmarkEnd w:id="4002"/>
            <w:bookmarkEnd w:id="4003"/>
            <w:bookmarkEnd w:id="4004"/>
            <w:bookmarkEnd w:id="4005"/>
            <w:bookmarkEnd w:id="4006"/>
            <w:bookmarkEnd w:id="4007"/>
            <w:bookmarkEnd w:id="4008"/>
            <w:bookmarkEnd w:id="4009"/>
            <w:bookmarkEnd w:id="4010"/>
            <w:bookmarkEnd w:id="4011"/>
            <w:bookmarkEnd w:id="4012"/>
          </w:p>
        </w:tc>
      </w:tr>
      <w:tr>
        <w:trPr/>
        <w:tc>
          <w:tcPr>
            <w:tcW w:w="3999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Teses con </w:t>
            </w:r>
            <w:bookmarkStart w:id="4013" w:name="OLE_LINK61"/>
            <w:bookmarkStart w:id="4014" w:name="OLE_LINK60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“Mención Internacional”(</w:t>
            </w:r>
            <w:bookmarkEnd w:id="4013"/>
            <w:bookmarkEnd w:id="4014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º)</w:t>
            </w:r>
          </w:p>
        </w:tc>
        <w:tc>
          <w:tcPr>
            <w:tcW w:w="1290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015" w:name="__Fieldmark__43995_4257634436"/>
            <w:bookmarkStart w:id="4016" w:name="__Fieldmark__3185_2440791607"/>
            <w:bookmarkStart w:id="4017" w:name="__Fieldmark__254_1386443737"/>
            <w:bookmarkStart w:id="4018" w:name="__Fieldmark__256623_492384746"/>
            <w:bookmarkStart w:id="4019" w:name="__Fieldmark__252_960962064"/>
            <w:bookmarkStart w:id="4020" w:name="__Fieldmark__8525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021" w:name="__Fieldmark__24710_17263825211"/>
            <w:bookmarkStart w:id="4022" w:name="__Fieldmark__224968_31523229241"/>
            <w:bookmarkStart w:id="4023" w:name="__Fieldmark__19931_20938812051"/>
            <w:bookmarkStart w:id="4024" w:name="__Fieldmark__223975_38833170851"/>
            <w:bookmarkStart w:id="4025" w:name="__Fieldmark__277924_25131662441"/>
            <w:bookmarkStart w:id="4026" w:name="__Fieldmark__162163_25131662441"/>
            <w:bookmarkStart w:id="4027" w:name="__Fieldmark__10355_3989595981"/>
            <w:bookmarkStart w:id="4028" w:name="__Fieldmark__289962_30958398421"/>
            <w:bookmarkStart w:id="4029" w:name="__Fieldmark__70311_30958398421"/>
            <w:bookmarkStart w:id="4030" w:name="__Fieldmark__2706_4555947541"/>
            <w:bookmarkStart w:id="4031" w:name="__Fieldmark__18014_31"/>
            <w:bookmarkStart w:id="4032" w:name="__Fieldmark__142041_30958398421"/>
            <w:bookmarkStart w:id="4033" w:name="__Fieldmark__324099_30958398421"/>
            <w:bookmarkStart w:id="4034" w:name="__Fieldmark__11552_8072150551"/>
            <w:bookmarkStart w:id="4035" w:name="__Fieldmark__68893_4001636091"/>
            <w:bookmarkStart w:id="4036" w:name="__Fieldmark__16329_38833170851"/>
            <w:bookmarkStart w:id="4037" w:name="__Fieldmark__99902_660468201"/>
            <w:bookmarkStart w:id="4038" w:name="__Fieldmark__15097_12877213031"/>
            <w:bookmarkStart w:id="4039" w:name="__Fieldmark__322758_31523229241"/>
            <w:bookmarkStart w:id="4040" w:name="__Fieldmark__28839_18727773081"/>
            <w:bookmarkStart w:id="4041" w:name="__Fieldmark__19393_4923847461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26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</w:p>
        </w:tc>
        <w:tc>
          <w:tcPr>
            <w:tcW w:w="13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042" w:name="__Fieldmark__43996_4257634436"/>
            <w:bookmarkStart w:id="4043" w:name="__Fieldmark__3186_2440791607"/>
            <w:bookmarkStart w:id="4044" w:name="__Fieldmark__255_1386443737"/>
            <w:bookmarkStart w:id="4045" w:name="__Fieldmark__256757_492384746"/>
            <w:bookmarkStart w:id="4046" w:name="__Fieldmark__253_960962064"/>
            <w:bookmarkStart w:id="4047" w:name="__Fieldmark__8526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048" w:name="__Fieldmark__24826_17263825211"/>
            <w:bookmarkStart w:id="4049" w:name="__Fieldmark__225072_31523229241"/>
            <w:bookmarkStart w:id="4050" w:name="__Fieldmark__20023_20938812051"/>
            <w:bookmarkStart w:id="4051" w:name="__Fieldmark__224055_38833170851"/>
            <w:bookmarkStart w:id="4052" w:name="__Fieldmark__277992_25131662441"/>
            <w:bookmarkStart w:id="4053" w:name="__Fieldmark__162219_25131662441"/>
            <w:bookmarkStart w:id="4054" w:name="__Fieldmark__10399_3989595981"/>
            <w:bookmarkStart w:id="4055" w:name="__Fieldmark__289994_30958398421"/>
            <w:bookmarkStart w:id="4056" w:name="__Fieldmark__70331_30958398421"/>
            <w:bookmarkStart w:id="4057" w:name="__Fieldmark__2714_4555947541"/>
            <w:bookmarkStart w:id="4058" w:name="__Fieldmark__18025_31"/>
            <w:bookmarkStart w:id="4059" w:name="__Fieldmark__142067_30958398421"/>
            <w:bookmarkStart w:id="4060" w:name="__Fieldmark__324137_30958398421"/>
            <w:bookmarkStart w:id="4061" w:name="__Fieldmark__11602_8072150551"/>
            <w:bookmarkStart w:id="4062" w:name="__Fieldmark__68955_4001636091"/>
            <w:bookmarkStart w:id="4063" w:name="__Fieldmark__16403_38833170851"/>
            <w:bookmarkStart w:id="4064" w:name="__Fieldmark__99988_660468201"/>
            <w:bookmarkStart w:id="4065" w:name="__Fieldmark__15167_12877213031"/>
            <w:bookmarkStart w:id="4066" w:name="__Fieldmark__322868_31523229241"/>
            <w:bookmarkStart w:id="4067" w:name="__Fieldmark__28961_18727773081"/>
            <w:bookmarkStart w:id="4068" w:name="__Fieldmark__19483_4923847461"/>
            <w:bookmarkEnd w:id="4042"/>
            <w:bookmarkEnd w:id="4043"/>
            <w:bookmarkEnd w:id="4044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61"/>
            <w:bookmarkEnd w:id="4062"/>
            <w:bookmarkEnd w:id="4063"/>
            <w:bookmarkEnd w:id="4064"/>
            <w:bookmarkEnd w:id="4065"/>
            <w:bookmarkEnd w:id="4066"/>
            <w:bookmarkEnd w:id="4067"/>
            <w:bookmarkEnd w:id="4068"/>
          </w:p>
        </w:tc>
        <w:tc>
          <w:tcPr>
            <w:tcW w:w="124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069" w:name="__Fieldmark__43997_4257634436"/>
            <w:bookmarkStart w:id="4070" w:name="__Fieldmark__3187_2440791607"/>
            <w:bookmarkStart w:id="4071" w:name="__Fieldmark__256_1386443737"/>
            <w:bookmarkStart w:id="4072" w:name="__Fieldmark__256891_492384746"/>
            <w:bookmarkStart w:id="4073" w:name="__Fieldmark__254_960962064"/>
            <w:bookmarkStart w:id="4074" w:name="__Fieldmark__8526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075" w:name="__Fieldmark__24942_17263825211"/>
            <w:bookmarkStart w:id="4076" w:name="__Fieldmark__225176_31523229241"/>
            <w:bookmarkStart w:id="4077" w:name="__Fieldmark__20115_20938812051"/>
            <w:bookmarkStart w:id="4078" w:name="__Fieldmark__224135_38833170851"/>
            <w:bookmarkStart w:id="4079" w:name="__Fieldmark__278060_25131662441"/>
            <w:bookmarkStart w:id="4080" w:name="__Fieldmark__162275_25131662441"/>
            <w:bookmarkStart w:id="4081" w:name="__Fieldmark__10443_3989595981"/>
            <w:bookmarkStart w:id="4082" w:name="__Fieldmark__290026_30958398421"/>
            <w:bookmarkStart w:id="4083" w:name="__Fieldmark__70351_30958398421"/>
            <w:bookmarkStart w:id="4084" w:name="__Fieldmark__2722_4555947541"/>
            <w:bookmarkStart w:id="4085" w:name="__Fieldmark__18036_31"/>
            <w:bookmarkStart w:id="4086" w:name="__Fieldmark__142093_30958398421"/>
            <w:bookmarkStart w:id="4087" w:name="__Fieldmark__324175_30958398421"/>
            <w:bookmarkStart w:id="4088" w:name="__Fieldmark__11652_8072150551"/>
            <w:bookmarkStart w:id="4089" w:name="__Fieldmark__69017_4001636091"/>
            <w:bookmarkStart w:id="4090" w:name="__Fieldmark__16477_38833170851"/>
            <w:bookmarkStart w:id="4091" w:name="__Fieldmark__100074_660468201"/>
            <w:bookmarkStart w:id="4092" w:name="__Fieldmark__15237_12877213031"/>
            <w:bookmarkStart w:id="4093" w:name="__Fieldmark__322978_31523229241"/>
            <w:bookmarkStart w:id="4094" w:name="__Fieldmark__29083_18727773081"/>
            <w:bookmarkStart w:id="4095" w:name="__Fieldmark__19573_4923847461"/>
            <w:bookmarkEnd w:id="4069"/>
            <w:bookmarkEnd w:id="4070"/>
            <w:bookmarkEnd w:id="4071"/>
            <w:bookmarkEnd w:id="4072"/>
            <w:bookmarkEnd w:id="4073"/>
            <w:bookmarkEnd w:id="4074"/>
            <w:bookmarkEnd w:id="4075"/>
            <w:bookmarkEnd w:id="4076"/>
            <w:bookmarkEnd w:id="4077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</w:p>
        </w:tc>
        <w:tc>
          <w:tcPr>
            <w:tcW w:w="144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096" w:name="__Fieldmark__43998_4257634436"/>
            <w:bookmarkStart w:id="4097" w:name="__Fieldmark__3188_2440791607"/>
            <w:bookmarkStart w:id="4098" w:name="__Fieldmark__257_1386443737"/>
            <w:bookmarkStart w:id="4099" w:name="__Fieldmark__257025_492384746"/>
            <w:bookmarkStart w:id="4100" w:name="__Fieldmark__255_960962064"/>
            <w:bookmarkStart w:id="4101" w:name="__Fieldmark__8526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102" w:name="__Fieldmark__25058_17263825211"/>
            <w:bookmarkStart w:id="4103" w:name="__Fieldmark__225280_31523229241"/>
            <w:bookmarkStart w:id="4104" w:name="__Fieldmark__20207_20938812051"/>
            <w:bookmarkStart w:id="4105" w:name="__Fieldmark__224215_38833170851"/>
            <w:bookmarkStart w:id="4106" w:name="__Fieldmark__278128_25131662441"/>
            <w:bookmarkStart w:id="4107" w:name="__Fieldmark__162331_25131662441"/>
            <w:bookmarkStart w:id="4108" w:name="__Fieldmark__10487_3989595981"/>
            <w:bookmarkStart w:id="4109" w:name="__Fieldmark__290058_30958398421"/>
            <w:bookmarkStart w:id="4110" w:name="__Fieldmark__70371_30958398421"/>
            <w:bookmarkStart w:id="4111" w:name="__Fieldmark__2730_4555947541"/>
            <w:bookmarkStart w:id="4112" w:name="__Fieldmark__18047_31"/>
            <w:bookmarkStart w:id="4113" w:name="__Fieldmark__142119_30958398421"/>
            <w:bookmarkStart w:id="4114" w:name="__Fieldmark__324213_30958398421"/>
            <w:bookmarkStart w:id="4115" w:name="__Fieldmark__11702_8072150551"/>
            <w:bookmarkStart w:id="4116" w:name="__Fieldmark__69079_4001636091"/>
            <w:bookmarkStart w:id="4117" w:name="__Fieldmark__16551_38833170851"/>
            <w:bookmarkStart w:id="4118" w:name="__Fieldmark__100160_660468201"/>
            <w:bookmarkStart w:id="4119" w:name="__Fieldmark__15307_12877213031"/>
            <w:bookmarkStart w:id="4120" w:name="__Fieldmark__323088_31523229241"/>
            <w:bookmarkStart w:id="4121" w:name="__Fieldmark__29205_18727773081"/>
            <w:bookmarkStart w:id="4122" w:name="__Fieldmark__19663_4923847461"/>
            <w:bookmarkEnd w:id="4096"/>
            <w:bookmarkEnd w:id="4097"/>
            <w:bookmarkEnd w:id="4098"/>
            <w:bookmarkEnd w:id="4099"/>
            <w:bookmarkEnd w:id="4100"/>
            <w:bookmarkEnd w:id="4101"/>
            <w:bookmarkEnd w:id="4102"/>
            <w:bookmarkEnd w:id="4103"/>
            <w:bookmarkEnd w:id="4104"/>
            <w:bookmarkEnd w:id="4105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</w:p>
        </w:tc>
      </w:tr>
      <w:tr>
        <w:trPr/>
        <w:tc>
          <w:tcPr>
            <w:tcW w:w="399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eses con “Premios extraordinarios “(Nº)</w:t>
            </w:r>
          </w:p>
        </w:tc>
        <w:tc>
          <w:tcPr>
            <w:tcW w:w="12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123" w:name="__Fieldmark__43999_4257634436"/>
            <w:bookmarkStart w:id="4124" w:name="__Fieldmark__3189_2440791607"/>
            <w:bookmarkStart w:id="4125" w:name="__Fieldmark__258_1386443737"/>
            <w:bookmarkStart w:id="4126" w:name="__Fieldmark__257160_492384746"/>
            <w:bookmarkStart w:id="4127" w:name="__Fieldmark__256_960962064"/>
            <w:bookmarkStart w:id="4128" w:name="__Fieldmark__8526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129" w:name="__Fieldmark__25175_17263825211"/>
            <w:bookmarkStart w:id="4130" w:name="__Fieldmark__225385_31523229241"/>
            <w:bookmarkStart w:id="4131" w:name="__Fieldmark__20300_20938812051"/>
            <w:bookmarkStart w:id="4132" w:name="__Fieldmark__224296_38833170851"/>
            <w:bookmarkStart w:id="4133" w:name="__Fieldmark__278197_25131662441"/>
            <w:bookmarkStart w:id="4134" w:name="__Fieldmark__162388_25131662441"/>
            <w:bookmarkStart w:id="4135" w:name="__Fieldmark__10532_3989595981"/>
            <w:bookmarkStart w:id="4136" w:name="__Fieldmark__290091_30958398421"/>
            <w:bookmarkStart w:id="4137" w:name="__Fieldmark__70392_30958398421"/>
            <w:bookmarkStart w:id="4138" w:name="__Fieldmark__2743_4555947541"/>
            <w:bookmarkStart w:id="4139" w:name="__Fieldmark__18059_31"/>
            <w:bookmarkStart w:id="4140" w:name="__Fieldmark__142146_30958398421"/>
            <w:bookmarkStart w:id="4141" w:name="__Fieldmark__324252_30958398421"/>
            <w:bookmarkStart w:id="4142" w:name="__Fieldmark__11753_8072150551"/>
            <w:bookmarkStart w:id="4143" w:name="__Fieldmark__69142_4001636091"/>
            <w:bookmarkStart w:id="4144" w:name="__Fieldmark__16626_38833170851"/>
            <w:bookmarkStart w:id="4145" w:name="__Fieldmark__100247_660468201"/>
            <w:bookmarkStart w:id="4146" w:name="__Fieldmark__15380_12877213031"/>
            <w:bookmarkStart w:id="4147" w:name="__Fieldmark__323199_31523229241"/>
            <w:bookmarkStart w:id="4148" w:name="__Fieldmark__29328_18727773081"/>
            <w:bookmarkStart w:id="4149" w:name="__Fieldmark__19758_4923847461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47"/>
            <w:bookmarkEnd w:id="4148"/>
            <w:bookmarkEnd w:id="4149"/>
          </w:p>
        </w:tc>
        <w:tc>
          <w:tcPr>
            <w:tcW w:w="13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150" w:name="__Fieldmark__44000_4257634436"/>
            <w:bookmarkStart w:id="4151" w:name="__Fieldmark__3190_2440791607"/>
            <w:bookmarkStart w:id="4152" w:name="__Fieldmark__259_1386443737"/>
            <w:bookmarkStart w:id="4153" w:name="__Fieldmark__257294_492384746"/>
            <w:bookmarkStart w:id="4154" w:name="__Fieldmark__257_960962064"/>
            <w:bookmarkStart w:id="4155" w:name="__Fieldmark__8526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156" w:name="__Fieldmark__25291_17263825211"/>
            <w:bookmarkStart w:id="4157" w:name="__Fieldmark__225489_31523229241"/>
            <w:bookmarkStart w:id="4158" w:name="__Fieldmark__20392_20938812051"/>
            <w:bookmarkStart w:id="4159" w:name="__Fieldmark__224376_38833170851"/>
            <w:bookmarkStart w:id="4160" w:name="__Fieldmark__278265_25131662441"/>
            <w:bookmarkStart w:id="4161" w:name="__Fieldmark__162444_25131662441"/>
            <w:bookmarkStart w:id="4162" w:name="__Fieldmark__10576_3989595981"/>
            <w:bookmarkStart w:id="4163" w:name="__Fieldmark__290123_30958398421"/>
            <w:bookmarkStart w:id="4164" w:name="__Fieldmark__70412_30958398421"/>
            <w:bookmarkStart w:id="4165" w:name="__Fieldmark__2751_4555947541"/>
            <w:bookmarkStart w:id="4166" w:name="__Fieldmark__18070_31"/>
            <w:bookmarkStart w:id="4167" w:name="__Fieldmark__142172_30958398421"/>
            <w:bookmarkStart w:id="4168" w:name="__Fieldmark__324290_30958398421"/>
            <w:bookmarkStart w:id="4169" w:name="__Fieldmark__11803_8072150551"/>
            <w:bookmarkStart w:id="4170" w:name="__Fieldmark__69204_4001636091"/>
            <w:bookmarkStart w:id="4171" w:name="__Fieldmark__16700_38833170851"/>
            <w:bookmarkStart w:id="4172" w:name="__Fieldmark__100333_660468201"/>
            <w:bookmarkStart w:id="4173" w:name="__Fieldmark__15450_12877213031"/>
            <w:bookmarkStart w:id="4174" w:name="__Fieldmark__323309_31523229241"/>
            <w:bookmarkStart w:id="4175" w:name="__Fieldmark__29450_18727773081"/>
            <w:bookmarkStart w:id="4176" w:name="__Fieldmark__19848_4923847461"/>
            <w:bookmarkEnd w:id="4150"/>
            <w:bookmarkEnd w:id="4151"/>
            <w:bookmarkEnd w:id="4152"/>
            <w:bookmarkEnd w:id="4153"/>
            <w:bookmarkEnd w:id="4154"/>
            <w:bookmarkEnd w:id="4155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  <w:bookmarkEnd w:id="4173"/>
            <w:bookmarkEnd w:id="4174"/>
            <w:bookmarkEnd w:id="4175"/>
            <w:bookmarkEnd w:id="4176"/>
          </w:p>
        </w:tc>
        <w:tc>
          <w:tcPr>
            <w:tcW w:w="12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177" w:name="__Fieldmark__44001_4257634436"/>
            <w:bookmarkStart w:id="4178" w:name="__Fieldmark__3191_2440791607"/>
            <w:bookmarkStart w:id="4179" w:name="__Fieldmark__260_1386443737"/>
            <w:bookmarkStart w:id="4180" w:name="__Fieldmark__257428_492384746"/>
            <w:bookmarkStart w:id="4181" w:name="__Fieldmark__258_960962064"/>
            <w:bookmarkStart w:id="4182" w:name="__Fieldmark__8526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183" w:name="__Fieldmark__25407_17263825211"/>
            <w:bookmarkStart w:id="4184" w:name="__Fieldmark__225593_31523229241"/>
            <w:bookmarkStart w:id="4185" w:name="__Fieldmark__20484_20938812051"/>
            <w:bookmarkStart w:id="4186" w:name="__Fieldmark__224456_38833170851"/>
            <w:bookmarkStart w:id="4187" w:name="__Fieldmark__278333_25131662441"/>
            <w:bookmarkStart w:id="4188" w:name="__Fieldmark__162500_25131662441"/>
            <w:bookmarkStart w:id="4189" w:name="__Fieldmark__10620_3989595981"/>
            <w:bookmarkStart w:id="4190" w:name="__Fieldmark__290155_30958398421"/>
            <w:bookmarkStart w:id="4191" w:name="__Fieldmark__70432_30958398421"/>
            <w:bookmarkStart w:id="4192" w:name="__Fieldmark__2759_4555947541"/>
            <w:bookmarkStart w:id="4193" w:name="__Fieldmark__18081_31"/>
            <w:bookmarkStart w:id="4194" w:name="__Fieldmark__142198_30958398421"/>
            <w:bookmarkStart w:id="4195" w:name="__Fieldmark__324328_30958398421"/>
            <w:bookmarkStart w:id="4196" w:name="__Fieldmark__11853_8072150551"/>
            <w:bookmarkStart w:id="4197" w:name="__Fieldmark__69266_4001636091"/>
            <w:bookmarkStart w:id="4198" w:name="__Fieldmark__16774_38833170851"/>
            <w:bookmarkStart w:id="4199" w:name="__Fieldmark__100419_660468201"/>
            <w:bookmarkStart w:id="4200" w:name="__Fieldmark__15520_12877213031"/>
            <w:bookmarkStart w:id="4201" w:name="__Fieldmark__323419_31523229241"/>
            <w:bookmarkStart w:id="4202" w:name="__Fieldmark__29572_18727773081"/>
            <w:bookmarkStart w:id="4203" w:name="__Fieldmark__19938_4923847461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84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  <w:bookmarkEnd w:id="4202"/>
            <w:bookmarkEnd w:id="4203"/>
          </w:p>
        </w:tc>
        <w:tc>
          <w:tcPr>
            <w:tcW w:w="14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204" w:name="__Fieldmark__44002_4257634436"/>
            <w:bookmarkStart w:id="4205" w:name="__Fieldmark__3192_2440791607"/>
            <w:bookmarkStart w:id="4206" w:name="__Fieldmark__261_1386443737"/>
            <w:bookmarkStart w:id="4207" w:name="__Fieldmark__257562_492384746"/>
            <w:bookmarkStart w:id="4208" w:name="__Fieldmark__259_960962064"/>
            <w:bookmarkStart w:id="4209" w:name="__Fieldmark__8526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210" w:name="__Fieldmark__25523_17263825211"/>
            <w:bookmarkStart w:id="4211" w:name="__Fieldmark__225697_31523229241"/>
            <w:bookmarkStart w:id="4212" w:name="__Fieldmark__20576_20938812051"/>
            <w:bookmarkStart w:id="4213" w:name="__Fieldmark__224536_38833170851"/>
            <w:bookmarkStart w:id="4214" w:name="__Fieldmark__278401_25131662441"/>
            <w:bookmarkStart w:id="4215" w:name="__Fieldmark__162556_25131662441"/>
            <w:bookmarkStart w:id="4216" w:name="__Fieldmark__10664_3989595981"/>
            <w:bookmarkStart w:id="4217" w:name="__Fieldmark__290187_30958398421"/>
            <w:bookmarkStart w:id="4218" w:name="__Fieldmark__70452_30958398421"/>
            <w:bookmarkStart w:id="4219" w:name="__Fieldmark__2767_4555947541"/>
            <w:bookmarkStart w:id="4220" w:name="__Fieldmark__18092_31"/>
            <w:bookmarkStart w:id="4221" w:name="__Fieldmark__142224_30958398421"/>
            <w:bookmarkStart w:id="4222" w:name="__Fieldmark__324366_30958398421"/>
            <w:bookmarkStart w:id="4223" w:name="__Fieldmark__11903_8072150551"/>
            <w:bookmarkStart w:id="4224" w:name="__Fieldmark__69328_4001636091"/>
            <w:bookmarkStart w:id="4225" w:name="__Fieldmark__16848_38833170851"/>
            <w:bookmarkStart w:id="4226" w:name="__Fieldmark__100505_660468201"/>
            <w:bookmarkStart w:id="4227" w:name="__Fieldmark__15590_12877213031"/>
            <w:bookmarkStart w:id="4228" w:name="__Fieldmark__323529_31523229241"/>
            <w:bookmarkStart w:id="4229" w:name="__Fieldmark__29694_18727773081"/>
            <w:bookmarkStart w:id="4230" w:name="__Fieldmark__20028_4923847461"/>
            <w:bookmarkEnd w:id="4204"/>
            <w:bookmarkEnd w:id="4205"/>
            <w:bookmarkEnd w:id="4206"/>
            <w:bookmarkEnd w:id="4207"/>
            <w:bookmarkEnd w:id="4208"/>
            <w:bookmarkEnd w:id="4209"/>
            <w:bookmarkEnd w:id="4210"/>
            <w:bookmarkEnd w:id="4211"/>
            <w:bookmarkEnd w:id="4212"/>
            <w:bookmarkEnd w:id="4213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21"/>
            <w:bookmarkEnd w:id="4222"/>
            <w:bookmarkEnd w:id="4223"/>
            <w:bookmarkEnd w:id="4224"/>
            <w:bookmarkEnd w:id="4225"/>
            <w:bookmarkEnd w:id="4226"/>
            <w:bookmarkEnd w:id="4227"/>
            <w:bookmarkEnd w:id="4228"/>
            <w:bookmarkEnd w:id="4229"/>
            <w:bookmarkEnd w:id="4230"/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369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800"/>
        <w:gridCol w:w="1543"/>
        <w:gridCol w:w="1697"/>
        <w:gridCol w:w="2100"/>
        <w:gridCol w:w="2135"/>
      </w:tblGrid>
      <w:tr>
        <w:trPr>
          <w:cantSplit w:val="true"/>
        </w:trPr>
        <w:tc>
          <w:tcPr>
            <w:tcW w:w="9275" w:type="dxa"/>
            <w:gridSpan w:val="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RELACIÓN DE TESE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i/>
                <w:color w:val="002060"/>
              </w:rPr>
              <w:t>No caso das teses codirixidas destaque en negra o membro do grupo.</w:t>
            </w:r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231" w:name="__Fieldmark__20149_492384746"/>
            <w:bookmarkStart w:id="4232" w:name="__Fieldmark__29890_1872777308"/>
            <w:bookmarkStart w:id="4233" w:name="__Fieldmark__323713_3152322924"/>
            <w:bookmarkStart w:id="4234" w:name="__Fieldmark__15681_1287721303"/>
            <w:bookmarkStart w:id="4235" w:name="__Fieldmark__100666_66046820"/>
            <w:bookmarkStart w:id="4236" w:name="__Fieldmark__16996_3883317085"/>
            <w:bookmarkStart w:id="4237" w:name="__Fieldmark__69465_400163609"/>
            <w:bookmarkStart w:id="4238" w:name="__Fieldmark__12028_807215055"/>
            <w:bookmarkStart w:id="4239" w:name="__Fieldmark__324478_3095839842"/>
            <w:bookmarkStart w:id="4240" w:name="__Fieldmark__142324_3095839842"/>
            <w:bookmarkStart w:id="4241" w:name="__Fieldmark__18177_3"/>
            <w:bookmarkStart w:id="4242" w:name="__Fieldmark__18177_3095839842"/>
            <w:bookmarkStart w:id="4243" w:name="__Fieldmark__2838_455594754"/>
            <w:bookmarkStart w:id="4244" w:name="__Fieldmark__70546_3095839842"/>
            <w:bookmarkStart w:id="4245" w:name="__Fieldmark__290293_3095839842"/>
            <w:bookmarkStart w:id="4246" w:name="__Fieldmark__10783_398959598"/>
            <w:bookmarkStart w:id="4247" w:name="__Fieldmark__162686_2513166244"/>
            <w:bookmarkStart w:id="4248" w:name="__Fieldmark__278543_2513166244"/>
            <w:bookmarkStart w:id="4249" w:name="__Fieldmark__20743_2093881205"/>
            <w:bookmarkStart w:id="4250" w:name="__Fieldmark__225875_3152322924"/>
            <w:bookmarkStart w:id="4251" w:name="__Fieldmark__25713_1726382521"/>
            <w:bookmarkStart w:id="4252" w:name="__Fieldmark__224690_3883317085"/>
            <w:bookmarkStart w:id="4253" w:name="__Fieldmark__44003_4257634436"/>
            <w:bookmarkStart w:id="4254" w:name="__Fieldmark__3193_2440791607"/>
            <w:bookmarkStart w:id="4255" w:name="__Fieldmark__262_1386443737"/>
            <w:bookmarkStart w:id="4256" w:name="__Fieldmark__257772_492384746"/>
            <w:bookmarkStart w:id="4257" w:name="__Fieldmark__260_960962064"/>
            <w:bookmarkStart w:id="4258" w:name="__Fieldmark__85267_2487194833"/>
            <w:bookmarkEnd w:id="4231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  <w:bookmarkEnd w:id="4247"/>
            <w:bookmarkEnd w:id="4248"/>
            <w:bookmarkEnd w:id="4249"/>
            <w:bookmarkEnd w:id="4250"/>
            <w:bookmarkEnd w:id="4251"/>
            <w:bookmarkEnd w:id="425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259" w:name="__Fieldmark__25713_17263825211"/>
            <w:bookmarkStart w:id="4260" w:name="__Fieldmark__225875_31523229241"/>
            <w:bookmarkStart w:id="4261" w:name="__Fieldmark__20743_20938812051"/>
            <w:bookmarkStart w:id="4262" w:name="__Fieldmark__224690_38833170851"/>
            <w:bookmarkStart w:id="4263" w:name="__Fieldmark__278543_25131662441"/>
            <w:bookmarkStart w:id="4264" w:name="__Fieldmark__162686_25131662441"/>
            <w:bookmarkStart w:id="4265" w:name="__Fieldmark__10783_3989595981"/>
            <w:bookmarkStart w:id="4266" w:name="__Fieldmark__290293_30958398421"/>
            <w:bookmarkStart w:id="4267" w:name="__Fieldmark__70546_30958398421"/>
            <w:bookmarkStart w:id="4268" w:name="__Fieldmark__2838_4555947541"/>
            <w:bookmarkStart w:id="4269" w:name="__Fieldmark__18177_31"/>
            <w:bookmarkStart w:id="4270" w:name="__Fieldmark__142324_30958398421"/>
            <w:bookmarkStart w:id="4271" w:name="__Fieldmark__324478_30958398421"/>
            <w:bookmarkStart w:id="4272" w:name="__Fieldmark__12028_8072150551"/>
            <w:bookmarkStart w:id="4273" w:name="__Fieldmark__69465_4001636091"/>
            <w:bookmarkStart w:id="4274" w:name="__Fieldmark__16996_38833170851"/>
            <w:bookmarkStart w:id="4275" w:name="__Fieldmark__100666_660468201"/>
            <w:bookmarkStart w:id="4276" w:name="__Fieldmark__15681_12877213031"/>
            <w:bookmarkStart w:id="4277" w:name="__Fieldmark__323713_31523229241"/>
            <w:bookmarkStart w:id="4278" w:name="__Fieldmark__29890_18727773081"/>
            <w:bookmarkStart w:id="4279" w:name="__Fieldmark__20149_4923847461"/>
            <w:bookmarkEnd w:id="4253"/>
            <w:bookmarkEnd w:id="4254"/>
            <w:bookmarkEnd w:id="4255"/>
            <w:bookmarkEnd w:id="4256"/>
            <w:bookmarkEnd w:id="4257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64"/>
            <w:bookmarkEnd w:id="4265"/>
            <w:bookmarkEnd w:id="4266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280" w:name="__Fieldmark__20243_492384746"/>
            <w:bookmarkStart w:id="4281" w:name="__Fieldmark__30013_1872777308"/>
            <w:bookmarkStart w:id="4282" w:name="__Fieldmark__323824_3152322924"/>
            <w:bookmarkStart w:id="4283" w:name="__Fieldmark__15753_1287721303"/>
            <w:bookmarkStart w:id="4284" w:name="__Fieldmark__17071_3883317085"/>
            <w:bookmarkStart w:id="4285" w:name="__Fieldmark__69528_400163609"/>
            <w:bookmarkStart w:id="4286" w:name="__Fieldmark__12079_807215055"/>
            <w:bookmarkStart w:id="4287" w:name="__Fieldmark__324517_3095839842"/>
            <w:bookmarkStart w:id="4288" w:name="__Fieldmark__142351_3095839842"/>
            <w:bookmarkStart w:id="4289" w:name="__Fieldmark__18189_3"/>
            <w:bookmarkStart w:id="4290" w:name="__Fieldmark__18189_3095839842"/>
            <w:bookmarkStart w:id="4291" w:name="__Fieldmark__2847_455594754"/>
            <w:bookmarkStart w:id="4292" w:name="__Fieldmark__70567_3095839842"/>
            <w:bookmarkStart w:id="4293" w:name="__Fieldmark__290326_3095839842"/>
            <w:bookmarkStart w:id="4294" w:name="__Fieldmark__162743_2513166244"/>
            <w:bookmarkStart w:id="4295" w:name="__Fieldmark__278612_2513166244"/>
            <w:bookmarkStart w:id="4296" w:name="__Fieldmark__224771_3883317085"/>
            <w:bookmarkStart w:id="4297" w:name="__Fieldmark__20836_2093881205"/>
            <w:bookmarkStart w:id="4298" w:name="__Fieldmark__10828_398959598"/>
            <w:bookmarkStart w:id="4299" w:name="__Fieldmark__225980_3152322924"/>
            <w:bookmarkStart w:id="4300" w:name="__Fieldmark__25830_1726382521"/>
            <w:bookmarkStart w:id="4301" w:name="__Fieldmark__100753_66046820"/>
            <w:bookmarkStart w:id="4302" w:name="__Fieldmark__44004_4257634436"/>
            <w:bookmarkStart w:id="4303" w:name="__Fieldmark__3194_2440791607"/>
            <w:bookmarkStart w:id="4304" w:name="__Fieldmark__263_1386443737"/>
            <w:bookmarkStart w:id="4305" w:name="__Fieldmark__257907_492384746"/>
            <w:bookmarkStart w:id="4306" w:name="__Fieldmark__261_960962064"/>
            <w:bookmarkStart w:id="4307" w:name="__Fieldmark__85268_2487194833"/>
            <w:bookmarkEnd w:id="4280"/>
            <w:bookmarkEnd w:id="4281"/>
            <w:bookmarkEnd w:id="4282"/>
            <w:bookmarkEnd w:id="4283"/>
            <w:bookmarkEnd w:id="4284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308" w:name="__Fieldmark__25830_17263825211"/>
            <w:bookmarkStart w:id="4309" w:name="__Fieldmark__225980_31523229241"/>
            <w:bookmarkStart w:id="4310" w:name="__Fieldmark__20836_20938812051"/>
            <w:bookmarkStart w:id="4311" w:name="__Fieldmark__224771_38833170851"/>
            <w:bookmarkStart w:id="4312" w:name="__Fieldmark__278612_25131662441"/>
            <w:bookmarkStart w:id="4313" w:name="__Fieldmark__162743_25131662441"/>
            <w:bookmarkStart w:id="4314" w:name="__Fieldmark__10828_3989595981"/>
            <w:bookmarkStart w:id="4315" w:name="__Fieldmark__290326_30958398421"/>
            <w:bookmarkStart w:id="4316" w:name="__Fieldmark__70567_30958398421"/>
            <w:bookmarkStart w:id="4317" w:name="__Fieldmark__2847_4555947541"/>
            <w:bookmarkStart w:id="4318" w:name="__Fieldmark__18189_31"/>
            <w:bookmarkStart w:id="4319" w:name="__Fieldmark__142351_30958398421"/>
            <w:bookmarkStart w:id="4320" w:name="__Fieldmark__324517_30958398421"/>
            <w:bookmarkStart w:id="4321" w:name="__Fieldmark__12079_8072150551"/>
            <w:bookmarkStart w:id="4322" w:name="__Fieldmark__69528_4001636091"/>
            <w:bookmarkStart w:id="4323" w:name="__Fieldmark__17071_38833170851"/>
            <w:bookmarkStart w:id="4324" w:name="__Fieldmark__100753_660468201"/>
            <w:bookmarkStart w:id="4325" w:name="__Fieldmark__15753_12877213031"/>
            <w:bookmarkStart w:id="4326" w:name="__Fieldmark__323824_31523229241"/>
            <w:bookmarkStart w:id="4327" w:name="__Fieldmark__30013_18727773081"/>
            <w:bookmarkStart w:id="4328" w:name="__Fieldmark__20243_4923847461"/>
            <w:bookmarkEnd w:id="4302"/>
            <w:bookmarkEnd w:id="4303"/>
            <w:bookmarkEnd w:id="4304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  <w:bookmarkEnd w:id="4321"/>
            <w:bookmarkEnd w:id="4322"/>
            <w:bookmarkEnd w:id="4323"/>
            <w:bookmarkEnd w:id="4324"/>
            <w:bookmarkEnd w:id="4325"/>
            <w:bookmarkEnd w:id="4326"/>
            <w:bookmarkEnd w:id="4327"/>
            <w:bookmarkEnd w:id="4328"/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329" w:name="__Fieldmark__20337_492384746"/>
            <w:bookmarkStart w:id="4330" w:name="__Fieldmark__30136_1872777308"/>
            <w:bookmarkStart w:id="4331" w:name="__Fieldmark__323935_3152322924"/>
            <w:bookmarkStart w:id="4332" w:name="__Fieldmark__15825_1287721303"/>
            <w:bookmarkStart w:id="4333" w:name="__Fieldmark__17146_3883317085"/>
            <w:bookmarkStart w:id="4334" w:name="__Fieldmark__69591_400163609"/>
            <w:bookmarkStart w:id="4335" w:name="__Fieldmark__12130_807215055"/>
            <w:bookmarkStart w:id="4336" w:name="__Fieldmark__324556_3095839842"/>
            <w:bookmarkStart w:id="4337" w:name="__Fieldmark__142378_3095839842"/>
            <w:bookmarkStart w:id="4338" w:name="__Fieldmark__18201_3"/>
            <w:bookmarkStart w:id="4339" w:name="__Fieldmark__18201_3095839842"/>
            <w:bookmarkStart w:id="4340" w:name="__Fieldmark__2856_455594754"/>
            <w:bookmarkStart w:id="4341" w:name="__Fieldmark__70588_3095839842"/>
            <w:bookmarkStart w:id="4342" w:name="__Fieldmark__290359_3095839842"/>
            <w:bookmarkStart w:id="4343" w:name="__Fieldmark__162800_2513166244"/>
            <w:bookmarkStart w:id="4344" w:name="__Fieldmark__278681_2513166244"/>
            <w:bookmarkStart w:id="4345" w:name="__Fieldmark__224852_3883317085"/>
            <w:bookmarkStart w:id="4346" w:name="__Fieldmark__20929_2093881205"/>
            <w:bookmarkStart w:id="4347" w:name="__Fieldmark__10873_398959598"/>
            <w:bookmarkStart w:id="4348" w:name="__Fieldmark__226085_3152322924"/>
            <w:bookmarkStart w:id="4349" w:name="__Fieldmark__25947_1726382521"/>
            <w:bookmarkStart w:id="4350" w:name="__Fieldmark__100840_66046820"/>
            <w:bookmarkStart w:id="4351" w:name="__Fieldmark__44005_4257634436"/>
            <w:bookmarkStart w:id="4352" w:name="__Fieldmark__3195_2440791607"/>
            <w:bookmarkStart w:id="4353" w:name="__Fieldmark__264_1386443737"/>
            <w:bookmarkStart w:id="4354" w:name="__Fieldmark__258042_492384746"/>
            <w:bookmarkStart w:id="4355" w:name="__Fieldmark__262_960962064"/>
            <w:bookmarkStart w:id="4356" w:name="__Fieldmark__85269_2487194833"/>
            <w:bookmarkEnd w:id="4329"/>
            <w:bookmarkEnd w:id="4330"/>
            <w:bookmarkEnd w:id="4331"/>
            <w:bookmarkEnd w:id="4332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357" w:name="__Fieldmark__25947_17263825211"/>
            <w:bookmarkStart w:id="4358" w:name="__Fieldmark__226085_31523229241"/>
            <w:bookmarkStart w:id="4359" w:name="__Fieldmark__20929_20938812051"/>
            <w:bookmarkStart w:id="4360" w:name="__Fieldmark__224852_38833170851"/>
            <w:bookmarkStart w:id="4361" w:name="__Fieldmark__278681_25131662441"/>
            <w:bookmarkStart w:id="4362" w:name="__Fieldmark__162800_25131662441"/>
            <w:bookmarkStart w:id="4363" w:name="__Fieldmark__10873_3989595981"/>
            <w:bookmarkStart w:id="4364" w:name="__Fieldmark__290359_30958398421"/>
            <w:bookmarkStart w:id="4365" w:name="__Fieldmark__70588_30958398421"/>
            <w:bookmarkStart w:id="4366" w:name="__Fieldmark__2856_4555947541"/>
            <w:bookmarkStart w:id="4367" w:name="__Fieldmark__18201_31"/>
            <w:bookmarkStart w:id="4368" w:name="__Fieldmark__142378_30958398421"/>
            <w:bookmarkStart w:id="4369" w:name="__Fieldmark__324556_30958398421"/>
            <w:bookmarkStart w:id="4370" w:name="__Fieldmark__12130_8072150551"/>
            <w:bookmarkStart w:id="4371" w:name="__Fieldmark__69591_4001636091"/>
            <w:bookmarkStart w:id="4372" w:name="__Fieldmark__17146_38833170851"/>
            <w:bookmarkStart w:id="4373" w:name="__Fieldmark__100840_660468201"/>
            <w:bookmarkStart w:id="4374" w:name="__Fieldmark__15825_12877213031"/>
            <w:bookmarkStart w:id="4375" w:name="__Fieldmark__323935_31523229241"/>
            <w:bookmarkStart w:id="4376" w:name="__Fieldmark__30136_18727773081"/>
            <w:bookmarkStart w:id="4377" w:name="__Fieldmark__20337_4923847461"/>
            <w:bookmarkEnd w:id="4351"/>
            <w:bookmarkEnd w:id="4352"/>
            <w:bookmarkEnd w:id="4353"/>
            <w:bookmarkEnd w:id="4354"/>
            <w:bookmarkEnd w:id="4355"/>
            <w:bookmarkEnd w:id="4356"/>
            <w:bookmarkEnd w:id="4357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bookmarkEnd w:id="4368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bookmarkEnd w:id="4377"/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lectura</w:t>
            </w:r>
          </w:p>
        </w:tc>
        <w:tc>
          <w:tcPr>
            <w:tcW w:w="154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378" w:name="__Fieldmark__44006_4257634436"/>
            <w:bookmarkStart w:id="4379" w:name="__Fieldmark__3196_2440791607"/>
            <w:bookmarkStart w:id="4380" w:name="__Fieldmark__265_1386443737"/>
            <w:bookmarkStart w:id="4381" w:name="__Fieldmark__258177_492384746"/>
            <w:bookmarkStart w:id="4382" w:name="__Fieldmark__263_960962064"/>
            <w:bookmarkStart w:id="4383" w:name="__Fieldmark__8527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384" w:name="__Fieldmark__26064_17263825211"/>
            <w:bookmarkStart w:id="4385" w:name="__Fieldmark__226190_31523229241"/>
            <w:bookmarkStart w:id="4386" w:name="__Fieldmark__21022_20938812051"/>
            <w:bookmarkStart w:id="4387" w:name="__Fieldmark__224933_38833170851"/>
            <w:bookmarkStart w:id="4388" w:name="__Fieldmark__278750_25131662441"/>
            <w:bookmarkStart w:id="4389" w:name="__Fieldmark__162857_25131662441"/>
            <w:bookmarkStart w:id="4390" w:name="__Fieldmark__10918_3989595981"/>
            <w:bookmarkStart w:id="4391" w:name="__Fieldmark__290392_30958398421"/>
            <w:bookmarkStart w:id="4392" w:name="__Fieldmark__70609_30958398421"/>
            <w:bookmarkStart w:id="4393" w:name="__Fieldmark__2865_4555947541"/>
            <w:bookmarkStart w:id="4394" w:name="__Fieldmark__18213_31"/>
            <w:bookmarkStart w:id="4395" w:name="__Fieldmark__142405_30958398421"/>
            <w:bookmarkStart w:id="4396" w:name="__Fieldmark__324595_30958398421"/>
            <w:bookmarkStart w:id="4397" w:name="__Fieldmark__12181_8072150551"/>
            <w:bookmarkStart w:id="4398" w:name="__Fieldmark__69654_4001636091"/>
            <w:bookmarkStart w:id="4399" w:name="__Fieldmark__17221_38833170851"/>
            <w:bookmarkStart w:id="4400" w:name="__Fieldmark__100927_660468201"/>
            <w:bookmarkStart w:id="4401" w:name="__Fieldmark__15898_12877213031"/>
            <w:bookmarkStart w:id="4402" w:name="__Fieldmark__324046_31523229241"/>
            <w:bookmarkStart w:id="4403" w:name="__Fieldmark__30259_18727773081"/>
            <w:bookmarkStart w:id="4404" w:name="__Fieldmark__20432_4923847461"/>
            <w:bookmarkEnd w:id="4378"/>
            <w:bookmarkEnd w:id="4379"/>
            <w:bookmarkEnd w:id="4380"/>
            <w:bookmarkEnd w:id="4381"/>
            <w:bookmarkEnd w:id="4382"/>
            <w:bookmarkEnd w:id="4383"/>
            <w:bookmarkEnd w:id="4384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  <w:bookmarkEnd w:id="4402"/>
            <w:bookmarkEnd w:id="4403"/>
            <w:bookmarkEnd w:id="4404"/>
          </w:p>
        </w:tc>
        <w:tc>
          <w:tcPr>
            <w:tcW w:w="169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Cum Laude”</w:t>
            </w:r>
            <w:bookmarkStart w:id="4405" w:name="__Fieldmark__26128_1726382521"/>
            <w:bookmarkStart w:id="4406" w:name="__Fieldmark__226248_3152322924"/>
            <w:bookmarkStart w:id="4407" w:name="__Fieldmark__21074_2093881205"/>
            <w:bookmarkStart w:id="4408" w:name="__Fieldmark__224979_3883317085"/>
            <w:bookmarkStart w:id="4409" w:name="__Fieldmark__278790_2513166244"/>
            <w:bookmarkStart w:id="4410" w:name="__Fieldmark__162891_2513166244"/>
            <w:bookmarkStart w:id="4411" w:name="__Fieldmark__10946_398959598"/>
            <w:bookmarkStart w:id="4412" w:name="__Fieldmark__290414_3095839842"/>
            <w:bookmarkStart w:id="4413" w:name="__Fieldmark__70625_3095839842"/>
            <w:bookmarkStart w:id="4414" w:name="__Fieldmark__2871_455594754"/>
            <w:bookmarkStart w:id="4415" w:name="__Fieldmark__18223_3095839842"/>
            <w:bookmarkStart w:id="4416" w:name="__Fieldmark__52721_3095839842"/>
            <w:bookmarkStart w:id="4417" w:name="__Fieldmark__142424_3095839842"/>
            <w:bookmarkStart w:id="4418" w:name="__Fieldmark__324620_3095839842"/>
            <w:bookmarkStart w:id="4419" w:name="__Fieldmark__12212_807215055"/>
            <w:bookmarkStart w:id="4420" w:name="__Fieldmark__69691_400163609"/>
            <w:bookmarkStart w:id="4421" w:name="__Fieldmark__17264_3883317085"/>
            <w:bookmarkStart w:id="4422" w:name="__Fieldmark__100976_66046820"/>
            <w:bookmarkStart w:id="4423" w:name="__Fieldmark__15937_1287721303"/>
            <w:bookmarkStart w:id="4424" w:name="__Fieldmark__324107_3152322924"/>
            <w:bookmarkStart w:id="4425" w:name="__Fieldmark__30326_1872777308"/>
            <w:bookmarkStart w:id="4426" w:name="__Fieldmark__20481_492384746"/>
            <w:bookmarkStart w:id="4427" w:name="__Fieldmark__85271_2487194833"/>
            <w:bookmarkStart w:id="4428" w:name="__Fieldmark__264_960962064"/>
            <w:bookmarkStart w:id="4429" w:name="__Fieldmark__258250_492384746"/>
            <w:bookmarkStart w:id="4430" w:name="__Fieldmark__266_1386443737"/>
            <w:bookmarkStart w:id="4431" w:name="__Fieldmark__3197_2440791607"/>
            <w:bookmarkStart w:id="4432" w:name="__Fieldmark__44007_4257634436"/>
            <w:bookmarkEnd w:id="4405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14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  <w:bookmarkEnd w:id="4432"/>
          </w:p>
        </w:tc>
        <w:tc>
          <w:tcPr>
            <w:tcW w:w="21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bookmarkStart w:id="4433" w:name="__Fieldmark__26193_1726382521"/>
            <w:bookmarkStart w:id="4434" w:name="__Fieldmark__226307_3152322924"/>
            <w:bookmarkStart w:id="4435" w:name="__Fieldmark__21127_2093881205"/>
            <w:bookmarkStart w:id="4436" w:name="__Fieldmark__225026_3883317085"/>
            <w:bookmarkStart w:id="4437" w:name="__Fieldmark__278831_2513166244"/>
            <w:bookmarkStart w:id="4438" w:name="__Fieldmark__162926_2513166244"/>
            <w:bookmarkStart w:id="4439" w:name="__Fieldmark__10975_398959598"/>
            <w:bookmarkStart w:id="4440" w:name="__Fieldmark__290437_3095839842"/>
            <w:bookmarkStart w:id="4441" w:name="__Fieldmark__70642_3095839842"/>
            <w:bookmarkStart w:id="4442" w:name="__Fieldmark__2877_455594754"/>
            <w:bookmarkStart w:id="4443" w:name="__Fieldmark__18234_3095839842"/>
            <w:bookmarkStart w:id="4444" w:name="__Fieldmark__52732_3095839842"/>
            <w:bookmarkStart w:id="4445" w:name="__Fieldmark__142444_3095839842"/>
            <w:bookmarkStart w:id="4446" w:name="__Fieldmark__324646_3095839842"/>
            <w:bookmarkStart w:id="4447" w:name="__Fieldmark__12244_807215055"/>
            <w:bookmarkStart w:id="4448" w:name="__Fieldmark__69729_400163609"/>
            <w:bookmarkStart w:id="4449" w:name="__Fieldmark__17308_3883317085"/>
            <w:bookmarkStart w:id="4450" w:name="__Fieldmark__101026_66046820"/>
            <w:bookmarkStart w:id="4451" w:name="__Fieldmark__15978_1287721303"/>
            <w:bookmarkStart w:id="4452" w:name="__Fieldmark__324169_3152322924"/>
            <w:bookmarkStart w:id="4453" w:name="__Fieldmark__30394_1872777308"/>
            <w:bookmarkStart w:id="4454" w:name="__Fieldmark__20532_492384746"/>
            <w:bookmarkStart w:id="4455" w:name="__Fieldmark__85272_2487194833"/>
            <w:bookmarkStart w:id="4456" w:name="__Fieldmark__265_960962064"/>
            <w:bookmarkStart w:id="4457" w:name="__Fieldmark__258324_492384746"/>
            <w:bookmarkStart w:id="4458" w:name="__Fieldmark__267_1386443737"/>
            <w:bookmarkStart w:id="4459" w:name="__Fieldmark__3198_2440791607"/>
            <w:bookmarkStart w:id="4460" w:name="__Fieldmark__44008_4257634436"/>
            <w:bookmarkEnd w:id="4433"/>
            <w:bookmarkEnd w:id="4434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bookmarkEnd w:id="4452"/>
            <w:bookmarkEnd w:id="4453"/>
            <w:bookmarkEnd w:id="4454"/>
            <w:bookmarkEnd w:id="4455"/>
            <w:bookmarkEnd w:id="4456"/>
            <w:bookmarkEnd w:id="4457"/>
            <w:bookmarkEnd w:id="4458"/>
            <w:bookmarkEnd w:id="4459"/>
            <w:bookmarkEnd w:id="4460"/>
            <w:r>
              <w:rPr/>
              <w:t xml:space="preserve"> </w:t>
            </w:r>
          </w:p>
        </w:tc>
        <w:tc>
          <w:tcPr>
            <w:tcW w:w="21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remio extraordinario”</w:t>
            </w:r>
            <w:bookmarkStart w:id="4461" w:name="__Fieldmark__26261_1726382521"/>
            <w:bookmarkStart w:id="4462" w:name="__Fieldmark__226369_3152322924"/>
            <w:bookmarkStart w:id="4463" w:name="__Fieldmark__21183_2093881205"/>
            <w:bookmarkStart w:id="4464" w:name="__Fieldmark__225076_3883317085"/>
            <w:bookmarkStart w:id="4465" w:name="__Fieldmark__278875_2513166244"/>
            <w:bookmarkStart w:id="4466" w:name="__Fieldmark__162964_2513166244"/>
            <w:bookmarkStart w:id="4467" w:name="__Fieldmark__11007_398959598"/>
            <w:bookmarkStart w:id="4468" w:name="__Fieldmark__290463_3095839842"/>
            <w:bookmarkStart w:id="4469" w:name="__Fieldmark__70662_3095839842"/>
            <w:bookmarkStart w:id="4470" w:name="_Hlk485121116"/>
            <w:bookmarkStart w:id="4471" w:name="__Fieldmark__2883_455594754"/>
            <w:bookmarkStart w:id="4472" w:name="__Fieldmark__18248_3095839842"/>
            <w:bookmarkStart w:id="4473" w:name="__Fieldmark__52746_3095839842"/>
            <w:bookmarkStart w:id="4474" w:name="__Fieldmark__142467_3095839842"/>
            <w:bookmarkStart w:id="4475" w:name="__Fieldmark__324675_3095839842"/>
            <w:bookmarkStart w:id="4476" w:name="__Fieldmark__12279_807215055"/>
            <w:bookmarkStart w:id="4477" w:name="__Fieldmark__69770_400163609"/>
            <w:bookmarkStart w:id="4478" w:name="__Fieldmark__17355_3883317085"/>
            <w:bookmarkStart w:id="4479" w:name="__Fieldmark__101079_66046820"/>
            <w:bookmarkStart w:id="4480" w:name="__Fieldmark__16019_1287721303"/>
            <w:bookmarkStart w:id="4481" w:name="__Fieldmark__324234_3152322924"/>
            <w:bookmarkStart w:id="4482" w:name="__Fieldmark__30465_1872777308"/>
            <w:bookmarkStart w:id="4483" w:name="__Fieldmark__20583_492384746"/>
            <w:bookmarkStart w:id="4484" w:name="__Fieldmark__85273_2487194833"/>
            <w:bookmarkStart w:id="4485" w:name="__Fieldmark__266_960962064"/>
            <w:bookmarkStart w:id="4486" w:name="__Fieldmark__258401_492384746"/>
            <w:bookmarkStart w:id="4487" w:name="__Fieldmark__268_1386443737"/>
            <w:bookmarkStart w:id="4488" w:name="__Fieldmark__3199_2440791607"/>
            <w:bookmarkStart w:id="4489" w:name="__Fieldmark__44009_4257634436"/>
            <w:bookmarkEnd w:id="4461"/>
            <w:bookmarkEnd w:id="4462"/>
            <w:bookmarkEnd w:id="4463"/>
            <w:bookmarkEnd w:id="4464"/>
            <w:bookmarkEnd w:id="4465"/>
            <w:bookmarkEnd w:id="4466"/>
            <w:bookmarkEnd w:id="4467"/>
            <w:bookmarkEnd w:id="4468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0"/>
            <w:bookmarkEnd w:id="4481"/>
            <w:bookmarkEnd w:id="4482"/>
            <w:bookmarkEnd w:id="4483"/>
            <w:bookmarkEnd w:id="4484"/>
            <w:bookmarkEnd w:id="4485"/>
            <w:bookmarkEnd w:id="4486"/>
            <w:bookmarkEnd w:id="4487"/>
            <w:bookmarkEnd w:id="4488"/>
            <w:bookmarkEnd w:id="4489"/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490" w:name="__Fieldmark__20677_492384746"/>
            <w:bookmarkStart w:id="4491" w:name="__Fieldmark__30588_1872777308"/>
            <w:bookmarkStart w:id="4492" w:name="__Fieldmark__324345_3152322924"/>
            <w:bookmarkStart w:id="4493" w:name="__Fieldmark__16091_1287721303"/>
            <w:bookmarkStart w:id="4494" w:name="__Fieldmark__101166_66046820"/>
            <w:bookmarkStart w:id="4495" w:name="__Fieldmark__142494_3095839842"/>
            <w:bookmarkStart w:id="4496" w:name="__Fieldmark__17430_3883317085"/>
            <w:bookmarkStart w:id="4497" w:name="__Fieldmark__69833_400163609"/>
            <w:bookmarkStart w:id="4498" w:name="__Fieldmark__12330_807215055"/>
            <w:bookmarkStart w:id="4499" w:name="__Fieldmark__11052_398959598"/>
            <w:bookmarkStart w:id="4500" w:name="__Fieldmark__290496_3095839842"/>
            <w:bookmarkStart w:id="4501" w:name="__Fieldmark__18260_3"/>
            <w:bookmarkStart w:id="4502" w:name="__Fieldmark__18260_3095839842"/>
            <w:bookmarkStart w:id="4503" w:name="__Fieldmark__2894_455594754"/>
            <w:bookmarkStart w:id="4504" w:name="__Fieldmark__163021_2513166244"/>
            <w:bookmarkStart w:id="4505" w:name="__Fieldmark__278944_2513166244"/>
            <w:bookmarkStart w:id="4506" w:name="__Fieldmark__225157_3883317085"/>
            <w:bookmarkStart w:id="4507" w:name="__Fieldmark__21276_2093881205"/>
            <w:bookmarkStart w:id="4508" w:name="__Fieldmark__70683_3095839842"/>
            <w:bookmarkStart w:id="4509" w:name="__Fieldmark__226474_3152322924"/>
            <w:bookmarkStart w:id="4510" w:name="__Fieldmark__26378_1726382521"/>
            <w:bookmarkStart w:id="4511" w:name="__Fieldmark__324714_3095839842"/>
            <w:bookmarkStart w:id="4512" w:name="__Fieldmark__44010_4257634436"/>
            <w:bookmarkStart w:id="4513" w:name="__Fieldmark__3200_2440791607"/>
            <w:bookmarkStart w:id="4514" w:name="__Fieldmark__269_1386443737"/>
            <w:bookmarkStart w:id="4515" w:name="__Fieldmark__258536_492384746"/>
            <w:bookmarkStart w:id="4516" w:name="__Fieldmark__267_960962064"/>
            <w:bookmarkStart w:id="4517" w:name="__Fieldmark__85274_2487194833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  <w:bookmarkEnd w:id="4502"/>
            <w:bookmarkEnd w:id="4503"/>
            <w:bookmarkEnd w:id="4504"/>
            <w:bookmarkEnd w:id="4505"/>
            <w:bookmarkEnd w:id="4506"/>
            <w:bookmarkEnd w:id="4507"/>
            <w:bookmarkEnd w:id="4508"/>
            <w:bookmarkEnd w:id="4509"/>
            <w:bookmarkEnd w:id="4510"/>
            <w:bookmarkEnd w:id="451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518" w:name="__Fieldmark__26378_17263825211"/>
            <w:bookmarkStart w:id="4519" w:name="__Fieldmark__226474_31523229241"/>
            <w:bookmarkStart w:id="4520" w:name="__Fieldmark__21276_20938812051"/>
            <w:bookmarkStart w:id="4521" w:name="__Fieldmark__225157_38833170851"/>
            <w:bookmarkStart w:id="4522" w:name="__Fieldmark__278944_25131662441"/>
            <w:bookmarkStart w:id="4523" w:name="__Fieldmark__163021_25131662441"/>
            <w:bookmarkStart w:id="4524" w:name="__Fieldmark__11052_3989595981"/>
            <w:bookmarkStart w:id="4525" w:name="__Fieldmark__290496_30958398421"/>
            <w:bookmarkStart w:id="4526" w:name="__Fieldmark__70683_30958398421"/>
            <w:bookmarkStart w:id="4527" w:name="__Fieldmark__2894_4555947541"/>
            <w:bookmarkStart w:id="4528" w:name="__Fieldmark__18260_31"/>
            <w:bookmarkStart w:id="4529" w:name="__Fieldmark__142494_30958398421"/>
            <w:bookmarkStart w:id="4530" w:name="__Fieldmark__324714_30958398421"/>
            <w:bookmarkStart w:id="4531" w:name="__Fieldmark__12330_8072150551"/>
            <w:bookmarkStart w:id="4532" w:name="__Fieldmark__69833_4001636091"/>
            <w:bookmarkStart w:id="4533" w:name="__Fieldmark__17430_38833170851"/>
            <w:bookmarkStart w:id="4534" w:name="__Fieldmark__101166_660468201"/>
            <w:bookmarkStart w:id="4535" w:name="__Fieldmark__16091_12877213031"/>
            <w:bookmarkStart w:id="4536" w:name="__Fieldmark__324345_31523229241"/>
            <w:bookmarkStart w:id="4537" w:name="__Fieldmark__30588_18727773081"/>
            <w:bookmarkStart w:id="4538" w:name="__Fieldmark__20677_4923847461"/>
            <w:bookmarkEnd w:id="4512"/>
            <w:bookmarkEnd w:id="4513"/>
            <w:bookmarkEnd w:id="4514"/>
            <w:bookmarkEnd w:id="4515"/>
            <w:bookmarkEnd w:id="4516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bookmarkEnd w:id="4526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bookmarkEnd w:id="4535"/>
            <w:bookmarkEnd w:id="4536"/>
            <w:bookmarkEnd w:id="4537"/>
            <w:bookmarkEnd w:id="4538"/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539" w:name="__Fieldmark__20771_492384746"/>
            <w:bookmarkStart w:id="4540" w:name="__Fieldmark__30711_1872777308"/>
            <w:bookmarkStart w:id="4541" w:name="__Fieldmark__324456_3152322924"/>
            <w:bookmarkStart w:id="4542" w:name="__Fieldmark__16163_1287721303"/>
            <w:bookmarkStart w:id="4543" w:name="__Fieldmark__17505_3883317085"/>
            <w:bookmarkStart w:id="4544" w:name="__Fieldmark__69896_400163609"/>
            <w:bookmarkStart w:id="4545" w:name="__Fieldmark__12381_807215055"/>
            <w:bookmarkStart w:id="4546" w:name="__Fieldmark__324753_3095839842"/>
            <w:bookmarkStart w:id="4547" w:name="__Fieldmark__142521_3095839842"/>
            <w:bookmarkStart w:id="4548" w:name="__Fieldmark__18272_3"/>
            <w:bookmarkStart w:id="4549" w:name="__Fieldmark__18272_3095839842"/>
            <w:bookmarkStart w:id="4550" w:name="__Fieldmark__2903_455594754"/>
            <w:bookmarkStart w:id="4551" w:name="__Fieldmark__70704_3095839842"/>
            <w:bookmarkStart w:id="4552" w:name="__Fieldmark__290529_3095839842"/>
            <w:bookmarkStart w:id="4553" w:name="__Fieldmark__163078_2513166244"/>
            <w:bookmarkStart w:id="4554" w:name="__Fieldmark__279013_2513166244"/>
            <w:bookmarkStart w:id="4555" w:name="__Fieldmark__225238_3883317085"/>
            <w:bookmarkStart w:id="4556" w:name="__Fieldmark__21369_2093881205"/>
            <w:bookmarkStart w:id="4557" w:name="__Fieldmark__11097_398959598"/>
            <w:bookmarkStart w:id="4558" w:name="__Fieldmark__226579_3152322924"/>
            <w:bookmarkStart w:id="4559" w:name="__Fieldmark__26495_1726382521"/>
            <w:bookmarkStart w:id="4560" w:name="__Fieldmark__101253_66046820"/>
            <w:bookmarkStart w:id="4561" w:name="__Fieldmark__44011_4257634436"/>
            <w:bookmarkStart w:id="4562" w:name="__Fieldmark__3201_2440791607"/>
            <w:bookmarkStart w:id="4563" w:name="__Fieldmark__270_1386443737"/>
            <w:bookmarkStart w:id="4564" w:name="__Fieldmark__258671_492384746"/>
            <w:bookmarkStart w:id="4565" w:name="__Fieldmark__268_960962064"/>
            <w:bookmarkStart w:id="4566" w:name="__Fieldmark__85275_2487194833"/>
            <w:bookmarkEnd w:id="4539"/>
            <w:bookmarkEnd w:id="4540"/>
            <w:bookmarkEnd w:id="4541"/>
            <w:bookmarkEnd w:id="4542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bookmarkEnd w:id="4552"/>
            <w:bookmarkEnd w:id="4553"/>
            <w:bookmarkEnd w:id="4554"/>
            <w:bookmarkEnd w:id="4555"/>
            <w:bookmarkEnd w:id="4556"/>
            <w:bookmarkEnd w:id="4557"/>
            <w:bookmarkEnd w:id="4558"/>
            <w:bookmarkEnd w:id="4559"/>
            <w:bookmarkEnd w:id="456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567" w:name="__Fieldmark__26495_17263825211"/>
            <w:bookmarkStart w:id="4568" w:name="__Fieldmark__226579_31523229241"/>
            <w:bookmarkStart w:id="4569" w:name="__Fieldmark__21369_20938812051"/>
            <w:bookmarkStart w:id="4570" w:name="__Fieldmark__225238_38833170851"/>
            <w:bookmarkStart w:id="4571" w:name="__Fieldmark__279013_25131662441"/>
            <w:bookmarkStart w:id="4572" w:name="__Fieldmark__163078_25131662441"/>
            <w:bookmarkStart w:id="4573" w:name="__Fieldmark__11097_3989595981"/>
            <w:bookmarkStart w:id="4574" w:name="__Fieldmark__290529_30958398421"/>
            <w:bookmarkStart w:id="4575" w:name="__Fieldmark__70704_30958398421"/>
            <w:bookmarkStart w:id="4576" w:name="__Fieldmark__2903_4555947541"/>
            <w:bookmarkStart w:id="4577" w:name="__Fieldmark__18272_31"/>
            <w:bookmarkStart w:id="4578" w:name="__Fieldmark__142521_30958398421"/>
            <w:bookmarkStart w:id="4579" w:name="__Fieldmark__324753_30958398421"/>
            <w:bookmarkStart w:id="4580" w:name="__Fieldmark__12381_8072150551"/>
            <w:bookmarkStart w:id="4581" w:name="__Fieldmark__69896_4001636091"/>
            <w:bookmarkStart w:id="4582" w:name="__Fieldmark__17505_38833170851"/>
            <w:bookmarkStart w:id="4583" w:name="__Fieldmark__101253_660468201"/>
            <w:bookmarkStart w:id="4584" w:name="__Fieldmark__16163_12877213031"/>
            <w:bookmarkStart w:id="4585" w:name="__Fieldmark__324456_31523229241"/>
            <w:bookmarkStart w:id="4586" w:name="__Fieldmark__30711_18727773081"/>
            <w:bookmarkStart w:id="4587" w:name="__Fieldmark__20771_4923847461"/>
            <w:bookmarkEnd w:id="4561"/>
            <w:bookmarkEnd w:id="4562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bookmarkEnd w:id="4576"/>
            <w:bookmarkEnd w:id="4577"/>
            <w:bookmarkEnd w:id="4578"/>
            <w:bookmarkEnd w:id="4579"/>
            <w:bookmarkEnd w:id="4580"/>
            <w:bookmarkEnd w:id="4581"/>
            <w:bookmarkEnd w:id="4582"/>
            <w:bookmarkEnd w:id="4583"/>
            <w:bookmarkEnd w:id="4584"/>
            <w:bookmarkEnd w:id="4585"/>
            <w:bookmarkEnd w:id="4586"/>
            <w:bookmarkEnd w:id="4587"/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588" w:name="__Fieldmark__20865_492384746"/>
            <w:bookmarkStart w:id="4589" w:name="__Fieldmark__30834_1872777308"/>
            <w:bookmarkStart w:id="4590" w:name="__Fieldmark__324567_3152322924"/>
            <w:bookmarkStart w:id="4591" w:name="__Fieldmark__16235_1287721303"/>
            <w:bookmarkStart w:id="4592" w:name="__Fieldmark__17580_3883317085"/>
            <w:bookmarkStart w:id="4593" w:name="__Fieldmark__69959_400163609"/>
            <w:bookmarkStart w:id="4594" w:name="__Fieldmark__12432_807215055"/>
            <w:bookmarkStart w:id="4595" w:name="__Fieldmark__324792_3095839842"/>
            <w:bookmarkStart w:id="4596" w:name="__Fieldmark__142548_3095839842"/>
            <w:bookmarkStart w:id="4597" w:name="__Fieldmark__18284_3"/>
            <w:bookmarkStart w:id="4598" w:name="__Fieldmark__18284_3095839842"/>
            <w:bookmarkStart w:id="4599" w:name="__Fieldmark__2912_455594754"/>
            <w:bookmarkStart w:id="4600" w:name="__Fieldmark__70725_3095839842"/>
            <w:bookmarkStart w:id="4601" w:name="__Fieldmark__290562_3095839842"/>
            <w:bookmarkStart w:id="4602" w:name="__Fieldmark__163135_2513166244"/>
            <w:bookmarkStart w:id="4603" w:name="__Fieldmark__279082_2513166244"/>
            <w:bookmarkStart w:id="4604" w:name="__Fieldmark__225319_3883317085"/>
            <w:bookmarkStart w:id="4605" w:name="__Fieldmark__21462_2093881205"/>
            <w:bookmarkStart w:id="4606" w:name="__Fieldmark__11142_398959598"/>
            <w:bookmarkStart w:id="4607" w:name="__Fieldmark__226684_3152322924"/>
            <w:bookmarkStart w:id="4608" w:name="__Fieldmark__26612_1726382521"/>
            <w:bookmarkStart w:id="4609" w:name="__Fieldmark__101340_66046820"/>
            <w:bookmarkStart w:id="4610" w:name="__Fieldmark__44012_4257634436"/>
            <w:bookmarkStart w:id="4611" w:name="__Fieldmark__3202_2440791607"/>
            <w:bookmarkStart w:id="4612" w:name="__Fieldmark__271_1386443737"/>
            <w:bookmarkStart w:id="4613" w:name="__Fieldmark__258806_492384746"/>
            <w:bookmarkStart w:id="4614" w:name="__Fieldmark__269_960962064"/>
            <w:bookmarkStart w:id="4615" w:name="__Fieldmark__85276_2487194833"/>
            <w:bookmarkEnd w:id="4588"/>
            <w:bookmarkEnd w:id="4589"/>
            <w:bookmarkEnd w:id="4590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bookmarkEnd w:id="4600"/>
            <w:bookmarkEnd w:id="4601"/>
            <w:bookmarkEnd w:id="4602"/>
            <w:bookmarkEnd w:id="4603"/>
            <w:bookmarkEnd w:id="4604"/>
            <w:bookmarkEnd w:id="4605"/>
            <w:bookmarkEnd w:id="4606"/>
            <w:bookmarkEnd w:id="4607"/>
            <w:bookmarkEnd w:id="4608"/>
            <w:bookmarkEnd w:id="460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616" w:name="__Fieldmark__26612_17263825211"/>
            <w:bookmarkStart w:id="4617" w:name="__Fieldmark__226684_31523229241"/>
            <w:bookmarkStart w:id="4618" w:name="__Fieldmark__21462_20938812051"/>
            <w:bookmarkStart w:id="4619" w:name="__Fieldmark__225319_38833170851"/>
            <w:bookmarkStart w:id="4620" w:name="__Fieldmark__279082_25131662441"/>
            <w:bookmarkStart w:id="4621" w:name="__Fieldmark__163135_25131662441"/>
            <w:bookmarkStart w:id="4622" w:name="__Fieldmark__11142_3989595981"/>
            <w:bookmarkStart w:id="4623" w:name="__Fieldmark__290562_30958398421"/>
            <w:bookmarkStart w:id="4624" w:name="__Fieldmark__70725_30958398421"/>
            <w:bookmarkStart w:id="4625" w:name="__Fieldmark__2912_4555947541"/>
            <w:bookmarkStart w:id="4626" w:name="__Fieldmark__18284_31"/>
            <w:bookmarkStart w:id="4627" w:name="__Fieldmark__142548_30958398421"/>
            <w:bookmarkStart w:id="4628" w:name="__Fieldmark__324792_30958398421"/>
            <w:bookmarkStart w:id="4629" w:name="__Fieldmark__12432_8072150551"/>
            <w:bookmarkStart w:id="4630" w:name="__Fieldmark__69959_4001636091"/>
            <w:bookmarkStart w:id="4631" w:name="__Fieldmark__17580_38833170851"/>
            <w:bookmarkStart w:id="4632" w:name="__Fieldmark__101340_660468201"/>
            <w:bookmarkStart w:id="4633" w:name="__Fieldmark__16235_12877213031"/>
            <w:bookmarkStart w:id="4634" w:name="__Fieldmark__324567_31523229241"/>
            <w:bookmarkStart w:id="4635" w:name="__Fieldmark__30834_18727773081"/>
            <w:bookmarkStart w:id="4636" w:name="__Fieldmark__20865_4923847461"/>
            <w:bookmarkEnd w:id="4610"/>
            <w:bookmarkEnd w:id="4611"/>
            <w:bookmarkEnd w:id="4612"/>
            <w:bookmarkEnd w:id="4613"/>
            <w:bookmarkEnd w:id="4614"/>
            <w:bookmarkEnd w:id="4615"/>
            <w:bookmarkEnd w:id="4616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bookmarkEnd w:id="4627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bookmarkEnd w:id="4635"/>
            <w:bookmarkEnd w:id="4636"/>
          </w:p>
        </w:tc>
      </w:tr>
      <w:tr>
        <w:trPr>
          <w:trHeight w:val="489" w:hRule="atLeast"/>
          <w:cantSplit w:val="true"/>
        </w:trPr>
        <w:tc>
          <w:tcPr>
            <w:tcW w:w="18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lectura</w:t>
            </w:r>
          </w:p>
        </w:tc>
        <w:tc>
          <w:tcPr>
            <w:tcW w:w="154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637" w:name="__Fieldmark__44013_4257634436"/>
            <w:bookmarkStart w:id="4638" w:name="__Fieldmark__3203_2440791607"/>
            <w:bookmarkStart w:id="4639" w:name="__Fieldmark__272_1386443737"/>
            <w:bookmarkStart w:id="4640" w:name="__Fieldmark__258941_492384746"/>
            <w:bookmarkStart w:id="4641" w:name="__Fieldmark__270_960962064"/>
            <w:bookmarkStart w:id="4642" w:name="__Fieldmark__8527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643" w:name="__Fieldmark__26729_17263825211"/>
            <w:bookmarkStart w:id="4644" w:name="__Fieldmark__226789_31523229241"/>
            <w:bookmarkStart w:id="4645" w:name="__Fieldmark__21555_20938812051"/>
            <w:bookmarkStart w:id="4646" w:name="__Fieldmark__225400_38833170851"/>
            <w:bookmarkStart w:id="4647" w:name="__Fieldmark__279151_25131662441"/>
            <w:bookmarkStart w:id="4648" w:name="__Fieldmark__163192_25131662441"/>
            <w:bookmarkStart w:id="4649" w:name="__Fieldmark__11187_3989595981"/>
            <w:bookmarkStart w:id="4650" w:name="__Fieldmark__290595_30958398421"/>
            <w:bookmarkStart w:id="4651" w:name="__Fieldmark__70746_30958398421"/>
            <w:bookmarkStart w:id="4652" w:name="__Fieldmark__2921_4555947541"/>
            <w:bookmarkStart w:id="4653" w:name="__Fieldmark__18296_31"/>
            <w:bookmarkStart w:id="4654" w:name="__Fieldmark__142575_30958398421"/>
            <w:bookmarkStart w:id="4655" w:name="__Fieldmark__324831_30958398421"/>
            <w:bookmarkStart w:id="4656" w:name="__Fieldmark__12483_8072150551"/>
            <w:bookmarkStart w:id="4657" w:name="__Fieldmark__70022_4001636091"/>
            <w:bookmarkStart w:id="4658" w:name="__Fieldmark__17655_38833170851"/>
            <w:bookmarkStart w:id="4659" w:name="__Fieldmark__101427_660468201"/>
            <w:bookmarkStart w:id="4660" w:name="__Fieldmark__16308_12877213031"/>
            <w:bookmarkStart w:id="4661" w:name="__Fieldmark__324678_31523229241"/>
            <w:bookmarkStart w:id="4662" w:name="__Fieldmark__30957_18727773081"/>
            <w:bookmarkStart w:id="4663" w:name="__Fieldmark__20960_4923847461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  <w:bookmarkEnd w:id="4652"/>
            <w:bookmarkEnd w:id="4653"/>
            <w:bookmarkEnd w:id="4654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</w:p>
        </w:tc>
        <w:tc>
          <w:tcPr>
            <w:tcW w:w="169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Cum Laude”</w:t>
            </w:r>
            <w:bookmarkStart w:id="4664" w:name="__Fieldmark__26793_1726382521"/>
            <w:bookmarkStart w:id="4665" w:name="__Fieldmark__226847_3152322924"/>
            <w:bookmarkStart w:id="4666" w:name="__Fieldmark__21607_2093881205"/>
            <w:bookmarkStart w:id="4667" w:name="__Fieldmark__225446_3883317085"/>
            <w:bookmarkStart w:id="4668" w:name="__Fieldmark__279191_2513166244"/>
            <w:bookmarkStart w:id="4669" w:name="__Fieldmark__163226_2513166244"/>
            <w:bookmarkStart w:id="4670" w:name="__Fieldmark__11215_398959598"/>
            <w:bookmarkStart w:id="4671" w:name="__Fieldmark__290617_3095839842"/>
            <w:bookmarkStart w:id="4672" w:name="__Fieldmark__70762_3095839842"/>
            <w:bookmarkStart w:id="4673" w:name="__Fieldmark__2927_455594754"/>
            <w:bookmarkStart w:id="4674" w:name="__Fieldmark__18306_3095839842"/>
            <w:bookmarkStart w:id="4675" w:name="__Fieldmark__52814_3095839842"/>
            <w:bookmarkStart w:id="4676" w:name="__Fieldmark__142594_3095839842"/>
            <w:bookmarkStart w:id="4677" w:name="__Fieldmark__324856_3095839842"/>
            <w:bookmarkStart w:id="4678" w:name="__Fieldmark__12514_807215055"/>
            <w:bookmarkStart w:id="4679" w:name="__Fieldmark__70059_400163609"/>
            <w:bookmarkStart w:id="4680" w:name="__Fieldmark__17698_3883317085"/>
            <w:bookmarkStart w:id="4681" w:name="__Fieldmark__101476_66046820"/>
            <w:bookmarkStart w:id="4682" w:name="__Fieldmark__16347_1287721303"/>
            <w:bookmarkStart w:id="4683" w:name="__Fieldmark__324739_3152322924"/>
            <w:bookmarkStart w:id="4684" w:name="__Fieldmark__31024_1872777308"/>
            <w:bookmarkStart w:id="4685" w:name="__Fieldmark__21009_492384746"/>
            <w:bookmarkStart w:id="4686" w:name="__Fieldmark__85278_2487194833"/>
            <w:bookmarkStart w:id="4687" w:name="__Fieldmark__271_960962064"/>
            <w:bookmarkStart w:id="4688" w:name="__Fieldmark__259014_492384746"/>
            <w:bookmarkStart w:id="4689" w:name="__Fieldmark__273_1386443737"/>
            <w:bookmarkStart w:id="4690" w:name="__Fieldmark__3204_2440791607"/>
            <w:bookmarkStart w:id="4691" w:name="__Fieldmark__44014_4257634436"/>
            <w:bookmarkEnd w:id="4664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bookmarkEnd w:id="4674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bookmarkEnd w:id="4685"/>
            <w:bookmarkEnd w:id="4686"/>
            <w:bookmarkEnd w:id="4687"/>
            <w:bookmarkEnd w:id="4688"/>
            <w:bookmarkEnd w:id="4689"/>
            <w:bookmarkEnd w:id="4690"/>
            <w:bookmarkEnd w:id="4691"/>
          </w:p>
        </w:tc>
        <w:tc>
          <w:tcPr>
            <w:tcW w:w="21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bookmarkStart w:id="4692" w:name="__Fieldmark__26858_1726382521"/>
            <w:bookmarkStart w:id="4693" w:name="__Fieldmark__226906_3152322924"/>
            <w:bookmarkStart w:id="4694" w:name="__Fieldmark__21660_2093881205"/>
            <w:bookmarkStart w:id="4695" w:name="__Fieldmark__225493_3883317085"/>
            <w:bookmarkStart w:id="4696" w:name="__Fieldmark__279232_2513166244"/>
            <w:bookmarkStart w:id="4697" w:name="__Fieldmark__163261_2513166244"/>
            <w:bookmarkStart w:id="4698" w:name="__Fieldmark__11244_398959598"/>
            <w:bookmarkStart w:id="4699" w:name="__Fieldmark__290640_3095839842"/>
            <w:bookmarkStart w:id="4700" w:name="__Fieldmark__70779_3095839842"/>
            <w:bookmarkStart w:id="4701" w:name="__Fieldmark__2932_455594754"/>
            <w:bookmarkStart w:id="4702" w:name="__Fieldmark__18317_3095839842"/>
            <w:bookmarkStart w:id="4703" w:name="__Fieldmark__52825_3095839842"/>
            <w:bookmarkStart w:id="4704" w:name="__Fieldmark__142614_3095839842"/>
            <w:bookmarkStart w:id="4705" w:name="__Fieldmark__324882_3095839842"/>
            <w:bookmarkStart w:id="4706" w:name="__Fieldmark__12546_807215055"/>
            <w:bookmarkStart w:id="4707" w:name="__Fieldmark__70097_400163609"/>
            <w:bookmarkStart w:id="4708" w:name="__Fieldmark__17742_3883317085"/>
            <w:bookmarkStart w:id="4709" w:name="__Fieldmark__101526_66046820"/>
            <w:bookmarkStart w:id="4710" w:name="__Fieldmark__16388_1287721303"/>
            <w:bookmarkStart w:id="4711" w:name="__Fieldmark__324801_3152322924"/>
            <w:bookmarkStart w:id="4712" w:name="__Fieldmark__31092_1872777308"/>
            <w:bookmarkStart w:id="4713" w:name="__Fieldmark__21060_492384746"/>
            <w:bookmarkStart w:id="4714" w:name="__Fieldmark__85279_2487194833"/>
            <w:bookmarkStart w:id="4715" w:name="__Fieldmark__272_960962064"/>
            <w:bookmarkStart w:id="4716" w:name="__Fieldmark__259088_492384746"/>
            <w:bookmarkStart w:id="4717" w:name="__Fieldmark__274_1386443737"/>
            <w:bookmarkStart w:id="4718" w:name="__Fieldmark__3205_2440791607"/>
            <w:bookmarkStart w:id="4719" w:name="__Fieldmark__44015_4257634436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  <w:bookmarkEnd w:id="4702"/>
            <w:bookmarkEnd w:id="4703"/>
            <w:bookmarkEnd w:id="4704"/>
            <w:bookmarkEnd w:id="4705"/>
            <w:bookmarkEnd w:id="4706"/>
            <w:bookmarkEnd w:id="4707"/>
            <w:bookmarkEnd w:id="4708"/>
            <w:bookmarkEnd w:id="4709"/>
            <w:bookmarkEnd w:id="4710"/>
            <w:bookmarkEnd w:id="4711"/>
            <w:bookmarkEnd w:id="4712"/>
            <w:bookmarkEnd w:id="4713"/>
            <w:bookmarkEnd w:id="4714"/>
            <w:bookmarkEnd w:id="4715"/>
            <w:bookmarkEnd w:id="4716"/>
            <w:bookmarkEnd w:id="4717"/>
            <w:bookmarkEnd w:id="4718"/>
            <w:bookmarkEnd w:id="4719"/>
            <w:r>
              <w:rPr/>
              <w:t xml:space="preserve"> </w:t>
            </w:r>
          </w:p>
        </w:tc>
        <w:tc>
          <w:tcPr>
            <w:tcW w:w="21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remio extraordinario”</w:t>
            </w:r>
            <w:bookmarkStart w:id="4720" w:name="__Fieldmark__26923_1726382521"/>
            <w:bookmarkStart w:id="4721" w:name="__Fieldmark__226965_3152322924"/>
            <w:bookmarkStart w:id="4722" w:name="__Fieldmark__21713_2093881205"/>
            <w:bookmarkStart w:id="4723" w:name="__Fieldmark__225540_3883317085"/>
            <w:bookmarkStart w:id="4724" w:name="__Fieldmark__279273_2513166244"/>
            <w:bookmarkStart w:id="4725" w:name="__Fieldmark__163296_2513166244"/>
            <w:bookmarkStart w:id="4726" w:name="__Fieldmark__11273_398959598"/>
            <w:bookmarkStart w:id="4727" w:name="__Fieldmark__290663_3095839842"/>
            <w:bookmarkStart w:id="4728" w:name="__Fieldmark__70796_3095839842"/>
            <w:bookmarkStart w:id="4729" w:name="__Fieldmark__2937_455594754"/>
            <w:bookmarkStart w:id="4730" w:name="__Fieldmark__18328_3095839842"/>
            <w:bookmarkStart w:id="4731" w:name="__Fieldmark__52836_3095839842"/>
            <w:bookmarkStart w:id="4732" w:name="__Fieldmark__142634_3095839842"/>
            <w:bookmarkStart w:id="4733" w:name="__Fieldmark__324908_3095839842"/>
            <w:bookmarkStart w:id="4734" w:name="__Fieldmark__12578_807215055"/>
            <w:bookmarkStart w:id="4735" w:name="__Fieldmark__70135_400163609"/>
            <w:bookmarkStart w:id="4736" w:name="__Fieldmark__17786_3883317085"/>
            <w:bookmarkStart w:id="4737" w:name="__Fieldmark__101576_66046820"/>
            <w:bookmarkStart w:id="4738" w:name="__Fieldmark__16427_1287721303"/>
            <w:bookmarkStart w:id="4739" w:name="__Fieldmark__324863_3152322924"/>
            <w:bookmarkStart w:id="4740" w:name="__Fieldmark__31160_1872777308"/>
            <w:bookmarkStart w:id="4741" w:name="__Fieldmark__21109_492384746"/>
            <w:bookmarkStart w:id="4742" w:name="__Fieldmark__85280_2487194833"/>
            <w:bookmarkStart w:id="4743" w:name="__Fieldmark__273_960962064"/>
            <w:bookmarkStart w:id="4744" w:name="__Fieldmark__259162_492384746"/>
            <w:bookmarkStart w:id="4745" w:name="__Fieldmark__275_1386443737"/>
            <w:bookmarkStart w:id="4746" w:name="__Fieldmark__3206_2440791607"/>
            <w:bookmarkStart w:id="4747" w:name="__Fieldmark__44016_4257634436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bookmarkEnd w:id="4727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bookmarkEnd w:id="4735"/>
            <w:bookmarkEnd w:id="4736"/>
            <w:bookmarkEnd w:id="4737"/>
            <w:bookmarkEnd w:id="4738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748" w:name="__Fieldmark__21203_492384746"/>
            <w:bookmarkStart w:id="4749" w:name="__Fieldmark__31283_1872777308"/>
            <w:bookmarkStart w:id="4750" w:name="__Fieldmark__324974_3152322924"/>
            <w:bookmarkStart w:id="4751" w:name="__Fieldmark__16499_1287721303"/>
            <w:bookmarkStart w:id="4752" w:name="__Fieldmark__17861_3883317085"/>
            <w:bookmarkStart w:id="4753" w:name="__Fieldmark__70198_400163609"/>
            <w:bookmarkStart w:id="4754" w:name="__Fieldmark__12629_807215055"/>
            <w:bookmarkStart w:id="4755" w:name="__Fieldmark__324947_3095839842"/>
            <w:bookmarkStart w:id="4756" w:name="__Fieldmark__142661_3095839842"/>
            <w:bookmarkStart w:id="4757" w:name="__Fieldmark__18340_3"/>
            <w:bookmarkStart w:id="4758" w:name="__Fieldmark__18340_3095839842"/>
            <w:bookmarkStart w:id="4759" w:name="__Fieldmark__2946_455594754"/>
            <w:bookmarkStart w:id="4760" w:name="__Fieldmark__70817_3095839842"/>
            <w:bookmarkStart w:id="4761" w:name="__Fieldmark__290696_3095839842"/>
            <w:bookmarkStart w:id="4762" w:name="__Fieldmark__163353_2513166244"/>
            <w:bookmarkStart w:id="4763" w:name="__Fieldmark__279342_2513166244"/>
            <w:bookmarkStart w:id="4764" w:name="__Fieldmark__225621_3883317085"/>
            <w:bookmarkStart w:id="4765" w:name="__Fieldmark__21806_2093881205"/>
            <w:bookmarkStart w:id="4766" w:name="__Fieldmark__11318_398959598"/>
            <w:bookmarkStart w:id="4767" w:name="__Fieldmark__227070_3152322924"/>
            <w:bookmarkStart w:id="4768" w:name="__Fieldmark__27040_1726382521"/>
            <w:bookmarkStart w:id="4769" w:name="__Fieldmark__101663_66046820"/>
            <w:bookmarkStart w:id="4770" w:name="__Fieldmark__44017_4257634436"/>
            <w:bookmarkStart w:id="4771" w:name="__Fieldmark__3207_2440791607"/>
            <w:bookmarkStart w:id="4772" w:name="__Fieldmark__276_1386443737"/>
            <w:bookmarkStart w:id="4773" w:name="__Fieldmark__259297_492384746"/>
            <w:bookmarkStart w:id="4774" w:name="__Fieldmark__274_960962064"/>
            <w:bookmarkStart w:id="4775" w:name="__Fieldmark__85281_2487194833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bookmarkEnd w:id="4755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64"/>
            <w:bookmarkEnd w:id="4765"/>
            <w:bookmarkEnd w:id="4766"/>
            <w:bookmarkEnd w:id="4767"/>
            <w:bookmarkEnd w:id="4768"/>
            <w:bookmarkEnd w:id="476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776" w:name="__Fieldmark__27040_17263825211"/>
            <w:bookmarkStart w:id="4777" w:name="__Fieldmark__227070_31523229241"/>
            <w:bookmarkStart w:id="4778" w:name="__Fieldmark__21806_20938812051"/>
            <w:bookmarkStart w:id="4779" w:name="__Fieldmark__225621_38833170851"/>
            <w:bookmarkStart w:id="4780" w:name="__Fieldmark__279342_25131662441"/>
            <w:bookmarkStart w:id="4781" w:name="__Fieldmark__163353_25131662441"/>
            <w:bookmarkStart w:id="4782" w:name="__Fieldmark__11318_3989595981"/>
            <w:bookmarkStart w:id="4783" w:name="__Fieldmark__290696_30958398421"/>
            <w:bookmarkStart w:id="4784" w:name="__Fieldmark__70817_30958398421"/>
            <w:bookmarkStart w:id="4785" w:name="__Fieldmark__2946_4555947541"/>
            <w:bookmarkStart w:id="4786" w:name="__Fieldmark__18340_31"/>
            <w:bookmarkStart w:id="4787" w:name="__Fieldmark__142661_30958398421"/>
            <w:bookmarkStart w:id="4788" w:name="__Fieldmark__324947_30958398421"/>
            <w:bookmarkStart w:id="4789" w:name="__Fieldmark__12629_8072150551"/>
            <w:bookmarkStart w:id="4790" w:name="__Fieldmark__70198_4001636091"/>
            <w:bookmarkStart w:id="4791" w:name="__Fieldmark__17861_38833170851"/>
            <w:bookmarkStart w:id="4792" w:name="__Fieldmark__101663_660468201"/>
            <w:bookmarkStart w:id="4793" w:name="__Fieldmark__16499_12877213031"/>
            <w:bookmarkStart w:id="4794" w:name="__Fieldmark__324974_31523229241"/>
            <w:bookmarkStart w:id="4795" w:name="__Fieldmark__31283_18727773081"/>
            <w:bookmarkStart w:id="4796" w:name="__Fieldmark__21203_4923847461"/>
            <w:bookmarkEnd w:id="4770"/>
            <w:bookmarkEnd w:id="4771"/>
            <w:bookmarkEnd w:id="4772"/>
            <w:bookmarkEnd w:id="4773"/>
            <w:bookmarkEnd w:id="4774"/>
            <w:bookmarkEnd w:id="4775"/>
            <w:bookmarkEnd w:id="4776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797" w:name="__Fieldmark__21297_492384746"/>
            <w:bookmarkStart w:id="4798" w:name="__Fieldmark__31406_1872777308"/>
            <w:bookmarkStart w:id="4799" w:name="__Fieldmark__325085_3152322924"/>
            <w:bookmarkStart w:id="4800" w:name="__Fieldmark__16571_1287721303"/>
            <w:bookmarkStart w:id="4801" w:name="__Fieldmark__17936_3883317085"/>
            <w:bookmarkStart w:id="4802" w:name="__Fieldmark__70261_400163609"/>
            <w:bookmarkStart w:id="4803" w:name="__Fieldmark__12680_807215055"/>
            <w:bookmarkStart w:id="4804" w:name="__Fieldmark__324986_3095839842"/>
            <w:bookmarkStart w:id="4805" w:name="__Fieldmark__142688_3095839842"/>
            <w:bookmarkStart w:id="4806" w:name="__Fieldmark__18352_3"/>
            <w:bookmarkStart w:id="4807" w:name="__Fieldmark__18352_3095839842"/>
            <w:bookmarkStart w:id="4808" w:name="__Fieldmark__2955_455594754"/>
            <w:bookmarkStart w:id="4809" w:name="__Fieldmark__70838_3095839842"/>
            <w:bookmarkStart w:id="4810" w:name="__Fieldmark__290729_3095839842"/>
            <w:bookmarkStart w:id="4811" w:name="__Fieldmark__163410_2513166244"/>
            <w:bookmarkStart w:id="4812" w:name="__Fieldmark__279411_2513166244"/>
            <w:bookmarkStart w:id="4813" w:name="__Fieldmark__225702_3883317085"/>
            <w:bookmarkStart w:id="4814" w:name="__Fieldmark__21899_2093881205"/>
            <w:bookmarkStart w:id="4815" w:name="__Fieldmark__11363_398959598"/>
            <w:bookmarkStart w:id="4816" w:name="__Fieldmark__227175_3152322924"/>
            <w:bookmarkStart w:id="4817" w:name="__Fieldmark__27157_1726382521"/>
            <w:bookmarkStart w:id="4818" w:name="__Fieldmark__101750_66046820"/>
            <w:bookmarkStart w:id="4819" w:name="__Fieldmark__44018_4257634436"/>
            <w:bookmarkStart w:id="4820" w:name="__Fieldmark__3208_2440791607"/>
            <w:bookmarkStart w:id="4821" w:name="__Fieldmark__277_1386443737"/>
            <w:bookmarkStart w:id="4822" w:name="__Fieldmark__259432_492384746"/>
            <w:bookmarkStart w:id="4823" w:name="__Fieldmark__275_960962064"/>
            <w:bookmarkStart w:id="4824" w:name="__Fieldmark__85282_2487194833"/>
            <w:bookmarkEnd w:id="4797"/>
            <w:bookmarkEnd w:id="4798"/>
            <w:bookmarkEnd w:id="4799"/>
            <w:bookmarkEnd w:id="4800"/>
            <w:bookmarkEnd w:id="4801"/>
            <w:bookmarkEnd w:id="4802"/>
            <w:bookmarkEnd w:id="4803"/>
            <w:bookmarkEnd w:id="4804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13"/>
            <w:bookmarkEnd w:id="4814"/>
            <w:bookmarkEnd w:id="4815"/>
            <w:bookmarkEnd w:id="4816"/>
            <w:bookmarkEnd w:id="4817"/>
            <w:bookmarkEnd w:id="481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825" w:name="__Fieldmark__27157_17263825211"/>
            <w:bookmarkStart w:id="4826" w:name="__Fieldmark__227175_31523229241"/>
            <w:bookmarkStart w:id="4827" w:name="__Fieldmark__21899_20938812051"/>
            <w:bookmarkStart w:id="4828" w:name="__Fieldmark__225702_38833170851"/>
            <w:bookmarkStart w:id="4829" w:name="__Fieldmark__279411_25131662441"/>
            <w:bookmarkStart w:id="4830" w:name="__Fieldmark__163410_25131662441"/>
            <w:bookmarkStart w:id="4831" w:name="__Fieldmark__11363_3989595981"/>
            <w:bookmarkStart w:id="4832" w:name="__Fieldmark__290729_30958398421"/>
            <w:bookmarkStart w:id="4833" w:name="__Fieldmark__70838_30958398421"/>
            <w:bookmarkStart w:id="4834" w:name="__Fieldmark__2955_4555947541"/>
            <w:bookmarkStart w:id="4835" w:name="__Fieldmark__18352_31"/>
            <w:bookmarkStart w:id="4836" w:name="__Fieldmark__142688_30958398421"/>
            <w:bookmarkStart w:id="4837" w:name="__Fieldmark__324986_30958398421"/>
            <w:bookmarkStart w:id="4838" w:name="__Fieldmark__12680_8072150551"/>
            <w:bookmarkStart w:id="4839" w:name="__Fieldmark__70261_4001636091"/>
            <w:bookmarkStart w:id="4840" w:name="__Fieldmark__17936_38833170851"/>
            <w:bookmarkStart w:id="4841" w:name="__Fieldmark__101750_660468201"/>
            <w:bookmarkStart w:id="4842" w:name="__Fieldmark__16571_12877213031"/>
            <w:bookmarkStart w:id="4843" w:name="__Fieldmark__325085_31523229241"/>
            <w:bookmarkStart w:id="4844" w:name="__Fieldmark__31406_18727773081"/>
            <w:bookmarkStart w:id="4845" w:name="__Fieldmark__21297_4923847461"/>
            <w:bookmarkEnd w:id="4819"/>
            <w:bookmarkEnd w:id="4820"/>
            <w:bookmarkEnd w:id="4821"/>
            <w:bookmarkEnd w:id="4822"/>
            <w:bookmarkEnd w:id="4823"/>
            <w:bookmarkEnd w:id="4824"/>
            <w:bookmarkEnd w:id="4825"/>
            <w:bookmarkEnd w:id="4826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846" w:name="__Fieldmark__21391_492384746"/>
            <w:bookmarkStart w:id="4847" w:name="__Fieldmark__31529_1872777308"/>
            <w:bookmarkStart w:id="4848" w:name="__Fieldmark__325196_3152322924"/>
            <w:bookmarkStart w:id="4849" w:name="__Fieldmark__16643_1287721303"/>
            <w:bookmarkStart w:id="4850" w:name="__Fieldmark__18011_3883317085"/>
            <w:bookmarkStart w:id="4851" w:name="__Fieldmark__70324_400163609"/>
            <w:bookmarkStart w:id="4852" w:name="__Fieldmark__12731_807215055"/>
            <w:bookmarkStart w:id="4853" w:name="__Fieldmark__325025_3095839842"/>
            <w:bookmarkStart w:id="4854" w:name="__Fieldmark__142715_3095839842"/>
            <w:bookmarkStart w:id="4855" w:name="__Fieldmark__18364_3"/>
            <w:bookmarkStart w:id="4856" w:name="__Fieldmark__18364_3095839842"/>
            <w:bookmarkStart w:id="4857" w:name="__Fieldmark__2964_455594754"/>
            <w:bookmarkStart w:id="4858" w:name="__Fieldmark__70859_3095839842"/>
            <w:bookmarkStart w:id="4859" w:name="__Fieldmark__290762_3095839842"/>
            <w:bookmarkStart w:id="4860" w:name="__Fieldmark__163467_2513166244"/>
            <w:bookmarkStart w:id="4861" w:name="__Fieldmark__279480_2513166244"/>
            <w:bookmarkStart w:id="4862" w:name="__Fieldmark__225783_3883317085"/>
            <w:bookmarkStart w:id="4863" w:name="__Fieldmark__21992_2093881205"/>
            <w:bookmarkStart w:id="4864" w:name="__Fieldmark__11408_398959598"/>
            <w:bookmarkStart w:id="4865" w:name="__Fieldmark__227280_3152322924"/>
            <w:bookmarkStart w:id="4866" w:name="__Fieldmark__27274_1726382521"/>
            <w:bookmarkStart w:id="4867" w:name="__Fieldmark__101837_66046820"/>
            <w:bookmarkStart w:id="4868" w:name="__Fieldmark__44019_4257634436"/>
            <w:bookmarkStart w:id="4869" w:name="__Fieldmark__3209_2440791607"/>
            <w:bookmarkStart w:id="4870" w:name="__Fieldmark__278_1386443737"/>
            <w:bookmarkStart w:id="4871" w:name="__Fieldmark__259567_492384746"/>
            <w:bookmarkStart w:id="4872" w:name="__Fieldmark__276_960962064"/>
            <w:bookmarkStart w:id="4873" w:name="__Fieldmark__85283_2487194833"/>
            <w:bookmarkEnd w:id="4846"/>
            <w:bookmarkEnd w:id="4847"/>
            <w:bookmarkEnd w:id="4848"/>
            <w:bookmarkEnd w:id="4849"/>
            <w:bookmarkEnd w:id="4850"/>
            <w:bookmarkEnd w:id="4851"/>
            <w:bookmarkEnd w:id="4852"/>
            <w:bookmarkEnd w:id="4853"/>
            <w:bookmarkEnd w:id="4854"/>
            <w:bookmarkEnd w:id="4855"/>
            <w:bookmarkEnd w:id="4856"/>
            <w:bookmarkEnd w:id="4857"/>
            <w:bookmarkEnd w:id="4858"/>
            <w:bookmarkEnd w:id="4859"/>
            <w:bookmarkEnd w:id="4860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874" w:name="__Fieldmark__27274_17263825211"/>
            <w:bookmarkStart w:id="4875" w:name="__Fieldmark__227280_31523229241"/>
            <w:bookmarkStart w:id="4876" w:name="__Fieldmark__21992_20938812051"/>
            <w:bookmarkStart w:id="4877" w:name="__Fieldmark__225783_38833170851"/>
            <w:bookmarkStart w:id="4878" w:name="__Fieldmark__279480_25131662441"/>
            <w:bookmarkStart w:id="4879" w:name="__Fieldmark__163467_25131662441"/>
            <w:bookmarkStart w:id="4880" w:name="__Fieldmark__11408_3989595981"/>
            <w:bookmarkStart w:id="4881" w:name="__Fieldmark__290762_30958398421"/>
            <w:bookmarkStart w:id="4882" w:name="__Fieldmark__70859_30958398421"/>
            <w:bookmarkStart w:id="4883" w:name="__Fieldmark__2964_4555947541"/>
            <w:bookmarkStart w:id="4884" w:name="__Fieldmark__18364_31"/>
            <w:bookmarkStart w:id="4885" w:name="__Fieldmark__142715_30958398421"/>
            <w:bookmarkStart w:id="4886" w:name="__Fieldmark__325025_30958398421"/>
            <w:bookmarkStart w:id="4887" w:name="__Fieldmark__12731_8072150551"/>
            <w:bookmarkStart w:id="4888" w:name="__Fieldmark__70324_4001636091"/>
            <w:bookmarkStart w:id="4889" w:name="__Fieldmark__18011_38833170851"/>
            <w:bookmarkStart w:id="4890" w:name="__Fieldmark__101837_660468201"/>
            <w:bookmarkStart w:id="4891" w:name="__Fieldmark__16643_12877213031"/>
            <w:bookmarkStart w:id="4892" w:name="__Fieldmark__325196_31523229241"/>
            <w:bookmarkStart w:id="4893" w:name="__Fieldmark__31529_18727773081"/>
            <w:bookmarkStart w:id="4894" w:name="__Fieldmark__21391_4923847461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  <w:bookmarkEnd w:id="4876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bookmarkEnd w:id="4885"/>
            <w:bookmarkEnd w:id="4886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lectura</w:t>
            </w:r>
          </w:p>
        </w:tc>
        <w:tc>
          <w:tcPr>
            <w:tcW w:w="154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4895" w:name="__Fieldmark__44020_4257634436"/>
            <w:bookmarkStart w:id="4896" w:name="__Fieldmark__3210_2440791607"/>
            <w:bookmarkStart w:id="4897" w:name="__Fieldmark__279_1386443737"/>
            <w:bookmarkStart w:id="4898" w:name="__Fieldmark__259702_492384746"/>
            <w:bookmarkStart w:id="4899" w:name="__Fieldmark__277_960962064"/>
            <w:bookmarkStart w:id="4900" w:name="__Fieldmark__8528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4901" w:name="__Fieldmark__27391_17263825211"/>
            <w:bookmarkStart w:id="4902" w:name="__Fieldmark__227385_31523229241"/>
            <w:bookmarkStart w:id="4903" w:name="__Fieldmark__22085_20938812051"/>
            <w:bookmarkStart w:id="4904" w:name="__Fieldmark__225864_38833170851"/>
            <w:bookmarkStart w:id="4905" w:name="__Fieldmark__279549_25131662441"/>
            <w:bookmarkStart w:id="4906" w:name="__Fieldmark__163524_25131662441"/>
            <w:bookmarkStart w:id="4907" w:name="__Fieldmark__11453_3989595981"/>
            <w:bookmarkStart w:id="4908" w:name="__Fieldmark__290795_30958398421"/>
            <w:bookmarkStart w:id="4909" w:name="__Fieldmark__70880_30958398421"/>
            <w:bookmarkStart w:id="4910" w:name="__Fieldmark__2973_4555947541"/>
            <w:bookmarkStart w:id="4911" w:name="__Fieldmark__18376_31"/>
            <w:bookmarkStart w:id="4912" w:name="__Fieldmark__142742_30958398421"/>
            <w:bookmarkStart w:id="4913" w:name="__Fieldmark__325064_30958398421"/>
            <w:bookmarkStart w:id="4914" w:name="__Fieldmark__12782_8072150551"/>
            <w:bookmarkStart w:id="4915" w:name="__Fieldmark__70387_4001636091"/>
            <w:bookmarkStart w:id="4916" w:name="__Fieldmark__18086_38833170851"/>
            <w:bookmarkStart w:id="4917" w:name="__Fieldmark__101924_660468201"/>
            <w:bookmarkStart w:id="4918" w:name="__Fieldmark__16716_12877213031"/>
            <w:bookmarkStart w:id="4919" w:name="__Fieldmark__325307_31523229241"/>
            <w:bookmarkStart w:id="4920" w:name="__Fieldmark__31652_18727773081"/>
            <w:bookmarkStart w:id="4921" w:name="__Fieldmark__21486_4923847461"/>
            <w:bookmarkEnd w:id="4895"/>
            <w:bookmarkEnd w:id="4896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  <w:bookmarkEnd w:id="4905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  <w:bookmarkEnd w:id="4913"/>
            <w:bookmarkEnd w:id="4914"/>
            <w:bookmarkEnd w:id="4915"/>
            <w:bookmarkEnd w:id="4916"/>
            <w:bookmarkEnd w:id="4917"/>
            <w:bookmarkEnd w:id="4918"/>
            <w:bookmarkEnd w:id="4919"/>
            <w:bookmarkEnd w:id="4920"/>
            <w:bookmarkEnd w:id="4921"/>
          </w:p>
        </w:tc>
        <w:tc>
          <w:tcPr>
            <w:tcW w:w="169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Cum Laude”</w:t>
            </w:r>
            <w:bookmarkStart w:id="4922" w:name="__Fieldmark__27455_1726382521"/>
            <w:bookmarkStart w:id="4923" w:name="__Fieldmark__227443_3152322924"/>
            <w:bookmarkStart w:id="4924" w:name="__Fieldmark__22137_2093881205"/>
            <w:bookmarkStart w:id="4925" w:name="__Fieldmark__225910_3883317085"/>
            <w:bookmarkStart w:id="4926" w:name="__Fieldmark__279589_2513166244"/>
            <w:bookmarkStart w:id="4927" w:name="__Fieldmark__163558_2513166244"/>
            <w:bookmarkStart w:id="4928" w:name="__Fieldmark__11481_398959598"/>
            <w:bookmarkStart w:id="4929" w:name="__Fieldmark__290817_3095839842"/>
            <w:bookmarkStart w:id="4930" w:name="__Fieldmark__70896_3095839842"/>
            <w:bookmarkStart w:id="4931" w:name="__Fieldmark__2979_455594754"/>
            <w:bookmarkStart w:id="4932" w:name="__Fieldmark__18386_3095839842"/>
            <w:bookmarkStart w:id="4933" w:name="__Fieldmark__52904_3095839842"/>
            <w:bookmarkStart w:id="4934" w:name="__Fieldmark__142761_3095839842"/>
            <w:bookmarkStart w:id="4935" w:name="__Fieldmark__325089_3095839842"/>
            <w:bookmarkStart w:id="4936" w:name="__Fieldmark__12813_807215055"/>
            <w:bookmarkStart w:id="4937" w:name="__Fieldmark__70424_400163609"/>
            <w:bookmarkStart w:id="4938" w:name="__Fieldmark__18129_3883317085"/>
            <w:bookmarkStart w:id="4939" w:name="__Fieldmark__101973_66046820"/>
            <w:bookmarkStart w:id="4940" w:name="__Fieldmark__16755_1287721303"/>
            <w:bookmarkStart w:id="4941" w:name="__Fieldmark__325368_3152322924"/>
            <w:bookmarkStart w:id="4942" w:name="__Fieldmark__31719_1872777308"/>
            <w:bookmarkStart w:id="4943" w:name="__Fieldmark__21535_492384746"/>
            <w:bookmarkStart w:id="4944" w:name="__Fieldmark__85285_2487194833"/>
            <w:bookmarkStart w:id="4945" w:name="__Fieldmark__278_960962064"/>
            <w:bookmarkStart w:id="4946" w:name="__Fieldmark__259775_492384746"/>
            <w:bookmarkStart w:id="4947" w:name="__Fieldmark__280_1386443737"/>
            <w:bookmarkStart w:id="4948" w:name="__Fieldmark__3211_2440791607"/>
            <w:bookmarkStart w:id="4949" w:name="__Fieldmark__44021_4257634436"/>
            <w:bookmarkEnd w:id="4922"/>
            <w:bookmarkEnd w:id="4923"/>
            <w:bookmarkEnd w:id="4924"/>
            <w:bookmarkEnd w:id="4925"/>
            <w:bookmarkEnd w:id="4926"/>
            <w:bookmarkEnd w:id="4927"/>
            <w:bookmarkEnd w:id="4928"/>
            <w:bookmarkEnd w:id="4929"/>
            <w:bookmarkEnd w:id="4930"/>
            <w:bookmarkEnd w:id="4931"/>
            <w:bookmarkEnd w:id="4932"/>
            <w:bookmarkEnd w:id="4933"/>
            <w:bookmarkEnd w:id="4934"/>
            <w:bookmarkEnd w:id="4935"/>
            <w:bookmarkEnd w:id="4936"/>
            <w:bookmarkEnd w:id="4937"/>
            <w:bookmarkEnd w:id="4938"/>
            <w:bookmarkEnd w:id="4939"/>
            <w:bookmarkEnd w:id="4940"/>
            <w:bookmarkEnd w:id="4941"/>
            <w:bookmarkEnd w:id="4942"/>
            <w:bookmarkEnd w:id="4943"/>
            <w:bookmarkEnd w:id="4944"/>
            <w:bookmarkEnd w:id="4945"/>
            <w:bookmarkEnd w:id="4946"/>
            <w:bookmarkEnd w:id="4947"/>
            <w:bookmarkEnd w:id="4948"/>
            <w:bookmarkEnd w:id="4949"/>
          </w:p>
        </w:tc>
        <w:tc>
          <w:tcPr>
            <w:tcW w:w="21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bookmarkStart w:id="4950" w:name="__Fieldmark__27520_1726382521"/>
            <w:bookmarkStart w:id="4951" w:name="__Fieldmark__227502_3152322924"/>
            <w:bookmarkStart w:id="4952" w:name="__Fieldmark__22190_2093881205"/>
            <w:bookmarkStart w:id="4953" w:name="__Fieldmark__225957_3883317085"/>
            <w:bookmarkStart w:id="4954" w:name="__Fieldmark__279630_2513166244"/>
            <w:bookmarkStart w:id="4955" w:name="__Fieldmark__163593_2513166244"/>
            <w:bookmarkStart w:id="4956" w:name="__Fieldmark__11510_398959598"/>
            <w:bookmarkStart w:id="4957" w:name="__Fieldmark__290840_3095839842"/>
            <w:bookmarkStart w:id="4958" w:name="__Fieldmark__70913_3095839842"/>
            <w:bookmarkStart w:id="4959" w:name="__Fieldmark__2984_455594754"/>
            <w:bookmarkStart w:id="4960" w:name="__Fieldmark__18397_3095839842"/>
            <w:bookmarkStart w:id="4961" w:name="__Fieldmark__52915_3095839842"/>
            <w:bookmarkStart w:id="4962" w:name="__Fieldmark__142781_3095839842"/>
            <w:bookmarkStart w:id="4963" w:name="__Fieldmark__325115_3095839842"/>
            <w:bookmarkStart w:id="4964" w:name="__Fieldmark__12845_807215055"/>
            <w:bookmarkStart w:id="4965" w:name="__Fieldmark__70462_400163609"/>
            <w:bookmarkStart w:id="4966" w:name="__Fieldmark__18173_3883317085"/>
            <w:bookmarkStart w:id="4967" w:name="__Fieldmark__102023_66046820"/>
            <w:bookmarkStart w:id="4968" w:name="__Fieldmark__16796_1287721303"/>
            <w:bookmarkStart w:id="4969" w:name="__Fieldmark__325430_3152322924"/>
            <w:bookmarkStart w:id="4970" w:name="__Fieldmark__31787_1872777308"/>
            <w:bookmarkStart w:id="4971" w:name="__Fieldmark__21586_492384746"/>
            <w:bookmarkStart w:id="4972" w:name="__Fieldmark__85286_2487194833"/>
            <w:bookmarkStart w:id="4973" w:name="__Fieldmark__279_960962064"/>
            <w:bookmarkStart w:id="4974" w:name="__Fieldmark__259849_492384746"/>
            <w:bookmarkStart w:id="4975" w:name="__Fieldmark__281_1386443737"/>
            <w:bookmarkStart w:id="4976" w:name="__Fieldmark__3212_2440791607"/>
            <w:bookmarkStart w:id="4977" w:name="__Fieldmark__44022_4257634436"/>
            <w:bookmarkEnd w:id="4950"/>
            <w:bookmarkEnd w:id="4951"/>
            <w:bookmarkEnd w:id="4952"/>
            <w:bookmarkEnd w:id="4953"/>
            <w:bookmarkEnd w:id="4954"/>
            <w:bookmarkEnd w:id="4955"/>
            <w:bookmarkEnd w:id="4956"/>
            <w:bookmarkEnd w:id="4957"/>
            <w:bookmarkEnd w:id="4958"/>
            <w:bookmarkEnd w:id="4959"/>
            <w:bookmarkEnd w:id="4960"/>
            <w:bookmarkEnd w:id="4961"/>
            <w:bookmarkEnd w:id="4962"/>
            <w:bookmarkEnd w:id="4963"/>
            <w:bookmarkEnd w:id="4964"/>
            <w:bookmarkEnd w:id="4965"/>
            <w:bookmarkEnd w:id="4966"/>
            <w:bookmarkEnd w:id="4967"/>
            <w:bookmarkEnd w:id="4968"/>
            <w:bookmarkEnd w:id="4969"/>
            <w:bookmarkEnd w:id="4970"/>
            <w:bookmarkEnd w:id="4971"/>
            <w:bookmarkEnd w:id="4972"/>
            <w:bookmarkEnd w:id="4973"/>
            <w:bookmarkEnd w:id="4974"/>
            <w:bookmarkEnd w:id="4975"/>
            <w:bookmarkEnd w:id="4976"/>
            <w:bookmarkEnd w:id="4977"/>
            <w:r>
              <w:rPr/>
              <w:t xml:space="preserve"> </w:t>
            </w:r>
          </w:p>
        </w:tc>
        <w:tc>
          <w:tcPr>
            <w:tcW w:w="21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remio extraordinario”</w:t>
            </w:r>
            <w:bookmarkStart w:id="4978" w:name="__Fieldmark__27585_1726382521"/>
            <w:bookmarkStart w:id="4979" w:name="__Fieldmark__227561_3152322924"/>
            <w:bookmarkStart w:id="4980" w:name="__Fieldmark__22243_2093881205"/>
            <w:bookmarkStart w:id="4981" w:name="__Fieldmark__226004_3883317085"/>
            <w:bookmarkStart w:id="4982" w:name="__Fieldmark__279671_2513166244"/>
            <w:bookmarkStart w:id="4983" w:name="__Fieldmark__163628_2513166244"/>
            <w:bookmarkStart w:id="4984" w:name="__Fieldmark__11539_398959598"/>
            <w:bookmarkStart w:id="4985" w:name="__Fieldmark__290863_3095839842"/>
            <w:bookmarkStart w:id="4986" w:name="__Fieldmark__70930_3095839842"/>
            <w:bookmarkStart w:id="4987" w:name="__Fieldmark__2989_455594754"/>
            <w:bookmarkStart w:id="4988" w:name="__Fieldmark__18408_3095839842"/>
            <w:bookmarkStart w:id="4989" w:name="__Fieldmark__52926_3095839842"/>
            <w:bookmarkStart w:id="4990" w:name="__Fieldmark__142801_3095839842"/>
            <w:bookmarkStart w:id="4991" w:name="__Fieldmark__325141_3095839842"/>
            <w:bookmarkStart w:id="4992" w:name="__Fieldmark__12877_807215055"/>
            <w:bookmarkStart w:id="4993" w:name="__Fieldmark__70500_400163609"/>
            <w:bookmarkStart w:id="4994" w:name="__Fieldmark__18217_3883317085"/>
            <w:bookmarkStart w:id="4995" w:name="__Fieldmark__102073_66046820"/>
            <w:bookmarkStart w:id="4996" w:name="__Fieldmark__16835_1287721303"/>
            <w:bookmarkStart w:id="4997" w:name="__Fieldmark__325492_3152322924"/>
            <w:bookmarkStart w:id="4998" w:name="__Fieldmark__31855_1872777308"/>
            <w:bookmarkStart w:id="4999" w:name="__Fieldmark__21635_492384746"/>
            <w:bookmarkStart w:id="5000" w:name="__Fieldmark__85287_2487194833"/>
            <w:bookmarkStart w:id="5001" w:name="__Fieldmark__280_960962064"/>
            <w:bookmarkStart w:id="5002" w:name="__Fieldmark__259923_492384746"/>
            <w:bookmarkStart w:id="5003" w:name="__Fieldmark__282_1386443737"/>
            <w:bookmarkStart w:id="5004" w:name="__Fieldmark__3213_2440791607"/>
            <w:bookmarkStart w:id="5005" w:name="__Fieldmark__44023_4257634436"/>
            <w:bookmarkEnd w:id="4978"/>
            <w:bookmarkEnd w:id="4979"/>
            <w:bookmarkEnd w:id="4980"/>
            <w:bookmarkEnd w:id="4981"/>
            <w:bookmarkEnd w:id="4982"/>
            <w:bookmarkEnd w:id="4983"/>
            <w:bookmarkEnd w:id="4984"/>
            <w:bookmarkEnd w:id="4985"/>
            <w:bookmarkEnd w:id="4986"/>
            <w:bookmarkEnd w:id="4987"/>
            <w:bookmarkEnd w:id="4988"/>
            <w:bookmarkEnd w:id="4989"/>
            <w:bookmarkEnd w:id="4990"/>
            <w:bookmarkEnd w:id="4991"/>
            <w:bookmarkEnd w:id="4992"/>
            <w:bookmarkEnd w:id="4993"/>
            <w:bookmarkEnd w:id="4994"/>
            <w:bookmarkEnd w:id="4995"/>
            <w:bookmarkEnd w:id="4996"/>
            <w:bookmarkEnd w:id="4997"/>
            <w:bookmarkEnd w:id="4998"/>
            <w:bookmarkEnd w:id="4999"/>
            <w:bookmarkEnd w:id="5000"/>
            <w:bookmarkEnd w:id="5001"/>
            <w:bookmarkEnd w:id="5002"/>
            <w:bookmarkEnd w:id="5003"/>
            <w:bookmarkEnd w:id="5004"/>
            <w:bookmarkEnd w:id="5005"/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006" w:name="__Fieldmark__21729_492384746"/>
            <w:bookmarkStart w:id="5007" w:name="__Fieldmark__31978_1872777308"/>
            <w:bookmarkStart w:id="5008" w:name="__Fieldmark__325603_3152322924"/>
            <w:bookmarkStart w:id="5009" w:name="__Fieldmark__16907_1287721303"/>
            <w:bookmarkStart w:id="5010" w:name="__Fieldmark__18292_3883317085"/>
            <w:bookmarkStart w:id="5011" w:name="__Fieldmark__70563_400163609"/>
            <w:bookmarkStart w:id="5012" w:name="__Fieldmark__12928_807215055"/>
            <w:bookmarkStart w:id="5013" w:name="__Fieldmark__325180_3095839842"/>
            <w:bookmarkStart w:id="5014" w:name="__Fieldmark__142828_3095839842"/>
            <w:bookmarkStart w:id="5015" w:name="__Fieldmark__18420_3"/>
            <w:bookmarkStart w:id="5016" w:name="__Fieldmark__18420_3095839842"/>
            <w:bookmarkStart w:id="5017" w:name="__Fieldmark__2998_455594754"/>
            <w:bookmarkStart w:id="5018" w:name="__Fieldmark__70951_3095839842"/>
            <w:bookmarkStart w:id="5019" w:name="__Fieldmark__290896_3095839842"/>
            <w:bookmarkStart w:id="5020" w:name="__Fieldmark__163685_2513166244"/>
            <w:bookmarkStart w:id="5021" w:name="__Fieldmark__279740_2513166244"/>
            <w:bookmarkStart w:id="5022" w:name="__Fieldmark__226085_3883317085"/>
            <w:bookmarkStart w:id="5023" w:name="__Fieldmark__22336_2093881205"/>
            <w:bookmarkStart w:id="5024" w:name="__Fieldmark__11584_398959598"/>
            <w:bookmarkStart w:id="5025" w:name="__Fieldmark__227666_3152322924"/>
            <w:bookmarkStart w:id="5026" w:name="__Fieldmark__27702_1726382521"/>
            <w:bookmarkStart w:id="5027" w:name="__Fieldmark__102160_66046820"/>
            <w:bookmarkStart w:id="5028" w:name="__Fieldmark__44024_4257634436"/>
            <w:bookmarkStart w:id="5029" w:name="__Fieldmark__3214_2440791607"/>
            <w:bookmarkStart w:id="5030" w:name="__Fieldmark__283_1386443737"/>
            <w:bookmarkStart w:id="5031" w:name="__Fieldmark__260058_492384746"/>
            <w:bookmarkStart w:id="5032" w:name="__Fieldmark__281_960962064"/>
            <w:bookmarkStart w:id="5033" w:name="__Fieldmark__85288_2487194833"/>
            <w:bookmarkEnd w:id="5006"/>
            <w:bookmarkEnd w:id="5007"/>
            <w:bookmarkEnd w:id="5008"/>
            <w:bookmarkEnd w:id="5009"/>
            <w:bookmarkEnd w:id="5010"/>
            <w:bookmarkEnd w:id="5011"/>
            <w:bookmarkEnd w:id="5012"/>
            <w:bookmarkEnd w:id="5013"/>
            <w:bookmarkEnd w:id="5014"/>
            <w:bookmarkEnd w:id="5015"/>
            <w:bookmarkEnd w:id="5016"/>
            <w:bookmarkEnd w:id="5017"/>
            <w:bookmarkEnd w:id="5018"/>
            <w:bookmarkEnd w:id="5019"/>
            <w:bookmarkEnd w:id="5020"/>
            <w:bookmarkEnd w:id="5021"/>
            <w:bookmarkEnd w:id="5022"/>
            <w:bookmarkEnd w:id="5023"/>
            <w:bookmarkEnd w:id="5024"/>
            <w:bookmarkEnd w:id="5025"/>
            <w:bookmarkEnd w:id="5026"/>
            <w:bookmarkEnd w:id="502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034" w:name="__Fieldmark__27702_17263825211"/>
            <w:bookmarkStart w:id="5035" w:name="__Fieldmark__227666_31523229241"/>
            <w:bookmarkStart w:id="5036" w:name="__Fieldmark__22336_20938812051"/>
            <w:bookmarkStart w:id="5037" w:name="__Fieldmark__226085_38833170851"/>
            <w:bookmarkStart w:id="5038" w:name="__Fieldmark__279740_25131662441"/>
            <w:bookmarkStart w:id="5039" w:name="__Fieldmark__163685_25131662441"/>
            <w:bookmarkStart w:id="5040" w:name="__Fieldmark__11584_3989595981"/>
            <w:bookmarkStart w:id="5041" w:name="__Fieldmark__290896_30958398421"/>
            <w:bookmarkStart w:id="5042" w:name="__Fieldmark__70951_30958398421"/>
            <w:bookmarkStart w:id="5043" w:name="__Fieldmark__2998_4555947541"/>
            <w:bookmarkStart w:id="5044" w:name="__Fieldmark__18420_31"/>
            <w:bookmarkStart w:id="5045" w:name="__Fieldmark__142828_30958398421"/>
            <w:bookmarkStart w:id="5046" w:name="__Fieldmark__325180_30958398421"/>
            <w:bookmarkStart w:id="5047" w:name="__Fieldmark__12928_8072150551"/>
            <w:bookmarkStart w:id="5048" w:name="__Fieldmark__70563_4001636091"/>
            <w:bookmarkStart w:id="5049" w:name="__Fieldmark__18292_38833170851"/>
            <w:bookmarkStart w:id="5050" w:name="__Fieldmark__102160_660468201"/>
            <w:bookmarkStart w:id="5051" w:name="__Fieldmark__16907_12877213031"/>
            <w:bookmarkStart w:id="5052" w:name="__Fieldmark__325603_31523229241"/>
            <w:bookmarkStart w:id="5053" w:name="__Fieldmark__31978_18727773081"/>
            <w:bookmarkStart w:id="5054" w:name="__Fieldmark__21729_4923847461"/>
            <w:bookmarkEnd w:id="5028"/>
            <w:bookmarkEnd w:id="5029"/>
            <w:bookmarkEnd w:id="5030"/>
            <w:bookmarkEnd w:id="5031"/>
            <w:bookmarkEnd w:id="5032"/>
            <w:bookmarkEnd w:id="5033"/>
            <w:bookmarkEnd w:id="5034"/>
            <w:bookmarkEnd w:id="5035"/>
            <w:bookmarkEnd w:id="5036"/>
            <w:bookmarkEnd w:id="5037"/>
            <w:bookmarkEnd w:id="5038"/>
            <w:bookmarkEnd w:id="5039"/>
            <w:bookmarkEnd w:id="5040"/>
            <w:bookmarkEnd w:id="5041"/>
            <w:bookmarkEnd w:id="5042"/>
            <w:bookmarkEnd w:id="5043"/>
            <w:bookmarkEnd w:id="5044"/>
            <w:bookmarkEnd w:id="5045"/>
            <w:bookmarkEnd w:id="5046"/>
            <w:bookmarkEnd w:id="5047"/>
            <w:bookmarkEnd w:id="5048"/>
            <w:bookmarkEnd w:id="5049"/>
            <w:bookmarkEnd w:id="5050"/>
            <w:bookmarkEnd w:id="5051"/>
            <w:bookmarkEnd w:id="5052"/>
            <w:bookmarkEnd w:id="5053"/>
            <w:bookmarkEnd w:id="5054"/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055" w:name="__Fieldmark__21823_492384746"/>
            <w:bookmarkStart w:id="5056" w:name="__Fieldmark__32101_1872777308"/>
            <w:bookmarkStart w:id="5057" w:name="__Fieldmark__325714_3152322924"/>
            <w:bookmarkStart w:id="5058" w:name="__Fieldmark__16979_1287721303"/>
            <w:bookmarkStart w:id="5059" w:name="__Fieldmark__18367_3883317085"/>
            <w:bookmarkStart w:id="5060" w:name="__Fieldmark__70626_400163609"/>
            <w:bookmarkStart w:id="5061" w:name="__Fieldmark__12979_807215055"/>
            <w:bookmarkStart w:id="5062" w:name="__Fieldmark__325219_3095839842"/>
            <w:bookmarkStart w:id="5063" w:name="__Fieldmark__142855_3095839842"/>
            <w:bookmarkStart w:id="5064" w:name="__Fieldmark__18432_3"/>
            <w:bookmarkStart w:id="5065" w:name="__Fieldmark__18432_3095839842"/>
            <w:bookmarkStart w:id="5066" w:name="__Fieldmark__3007_455594754"/>
            <w:bookmarkStart w:id="5067" w:name="__Fieldmark__70972_3095839842"/>
            <w:bookmarkStart w:id="5068" w:name="__Fieldmark__290929_3095839842"/>
            <w:bookmarkStart w:id="5069" w:name="__Fieldmark__163742_2513166244"/>
            <w:bookmarkStart w:id="5070" w:name="__Fieldmark__279809_2513166244"/>
            <w:bookmarkStart w:id="5071" w:name="__Fieldmark__226166_3883317085"/>
            <w:bookmarkStart w:id="5072" w:name="__Fieldmark__22429_2093881205"/>
            <w:bookmarkStart w:id="5073" w:name="__Fieldmark__11629_398959598"/>
            <w:bookmarkStart w:id="5074" w:name="__Fieldmark__227771_3152322924"/>
            <w:bookmarkStart w:id="5075" w:name="__Fieldmark__27819_1726382521"/>
            <w:bookmarkStart w:id="5076" w:name="__Fieldmark__102247_66046820"/>
            <w:bookmarkStart w:id="5077" w:name="__Fieldmark__44025_4257634436"/>
            <w:bookmarkStart w:id="5078" w:name="__Fieldmark__3215_2440791607"/>
            <w:bookmarkStart w:id="5079" w:name="__Fieldmark__284_1386443737"/>
            <w:bookmarkStart w:id="5080" w:name="__Fieldmark__260193_492384746"/>
            <w:bookmarkStart w:id="5081" w:name="__Fieldmark__282_960962064"/>
            <w:bookmarkStart w:id="5082" w:name="__Fieldmark__85289_2487194833"/>
            <w:bookmarkEnd w:id="5055"/>
            <w:bookmarkEnd w:id="5056"/>
            <w:bookmarkEnd w:id="5057"/>
            <w:bookmarkEnd w:id="5058"/>
            <w:bookmarkEnd w:id="5059"/>
            <w:bookmarkEnd w:id="5060"/>
            <w:bookmarkEnd w:id="5061"/>
            <w:bookmarkEnd w:id="5062"/>
            <w:bookmarkEnd w:id="5063"/>
            <w:bookmarkEnd w:id="5064"/>
            <w:bookmarkEnd w:id="5065"/>
            <w:bookmarkEnd w:id="5066"/>
            <w:bookmarkEnd w:id="5067"/>
            <w:bookmarkEnd w:id="5068"/>
            <w:bookmarkEnd w:id="5069"/>
            <w:bookmarkEnd w:id="5070"/>
            <w:bookmarkEnd w:id="5071"/>
            <w:bookmarkEnd w:id="5072"/>
            <w:bookmarkEnd w:id="5073"/>
            <w:bookmarkEnd w:id="5074"/>
            <w:bookmarkEnd w:id="5075"/>
            <w:bookmarkEnd w:id="50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083" w:name="__Fieldmark__27819_17263825211"/>
            <w:bookmarkStart w:id="5084" w:name="__Fieldmark__227771_31523229241"/>
            <w:bookmarkStart w:id="5085" w:name="__Fieldmark__22429_20938812051"/>
            <w:bookmarkStart w:id="5086" w:name="__Fieldmark__226166_38833170851"/>
            <w:bookmarkStart w:id="5087" w:name="__Fieldmark__279809_25131662441"/>
            <w:bookmarkStart w:id="5088" w:name="__Fieldmark__163742_25131662441"/>
            <w:bookmarkStart w:id="5089" w:name="__Fieldmark__11629_3989595981"/>
            <w:bookmarkStart w:id="5090" w:name="__Fieldmark__290929_30958398421"/>
            <w:bookmarkStart w:id="5091" w:name="__Fieldmark__70972_30958398421"/>
            <w:bookmarkStart w:id="5092" w:name="__Fieldmark__3007_4555947541"/>
            <w:bookmarkStart w:id="5093" w:name="__Fieldmark__18432_31"/>
            <w:bookmarkStart w:id="5094" w:name="__Fieldmark__142855_30958398421"/>
            <w:bookmarkStart w:id="5095" w:name="__Fieldmark__325219_30958398421"/>
            <w:bookmarkStart w:id="5096" w:name="__Fieldmark__12979_8072150551"/>
            <w:bookmarkStart w:id="5097" w:name="__Fieldmark__70626_4001636091"/>
            <w:bookmarkStart w:id="5098" w:name="__Fieldmark__18367_38833170851"/>
            <w:bookmarkStart w:id="5099" w:name="__Fieldmark__102247_660468201"/>
            <w:bookmarkStart w:id="5100" w:name="__Fieldmark__16979_12877213031"/>
            <w:bookmarkStart w:id="5101" w:name="__Fieldmark__325714_31523229241"/>
            <w:bookmarkStart w:id="5102" w:name="__Fieldmark__32101_18727773081"/>
            <w:bookmarkStart w:id="5103" w:name="__Fieldmark__21823_4923847461"/>
            <w:bookmarkEnd w:id="5077"/>
            <w:bookmarkEnd w:id="5078"/>
            <w:bookmarkEnd w:id="5079"/>
            <w:bookmarkEnd w:id="5080"/>
            <w:bookmarkEnd w:id="5081"/>
            <w:bookmarkEnd w:id="5082"/>
            <w:bookmarkEnd w:id="5083"/>
            <w:bookmarkEnd w:id="5084"/>
            <w:bookmarkEnd w:id="5085"/>
            <w:bookmarkEnd w:id="5086"/>
            <w:bookmarkEnd w:id="5087"/>
            <w:bookmarkEnd w:id="5088"/>
            <w:bookmarkEnd w:id="5089"/>
            <w:bookmarkEnd w:id="5090"/>
            <w:bookmarkEnd w:id="5091"/>
            <w:bookmarkEnd w:id="5092"/>
            <w:bookmarkEnd w:id="5093"/>
            <w:bookmarkEnd w:id="5094"/>
            <w:bookmarkEnd w:id="5095"/>
            <w:bookmarkEnd w:id="5096"/>
            <w:bookmarkEnd w:id="5097"/>
            <w:bookmarkEnd w:id="5098"/>
            <w:bookmarkEnd w:id="5099"/>
            <w:bookmarkEnd w:id="5100"/>
            <w:bookmarkEnd w:id="5101"/>
            <w:bookmarkEnd w:id="5102"/>
            <w:bookmarkEnd w:id="5103"/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104" w:name="__Fieldmark__21917_492384746"/>
            <w:bookmarkStart w:id="5105" w:name="__Fieldmark__32224_1872777308"/>
            <w:bookmarkStart w:id="5106" w:name="__Fieldmark__325825_3152322924"/>
            <w:bookmarkStart w:id="5107" w:name="__Fieldmark__17051_1287721303"/>
            <w:bookmarkStart w:id="5108" w:name="__Fieldmark__18442_3883317085"/>
            <w:bookmarkStart w:id="5109" w:name="__Fieldmark__70689_400163609"/>
            <w:bookmarkStart w:id="5110" w:name="__Fieldmark__13030_807215055"/>
            <w:bookmarkStart w:id="5111" w:name="__Fieldmark__325258_3095839842"/>
            <w:bookmarkStart w:id="5112" w:name="__Fieldmark__142882_3095839842"/>
            <w:bookmarkStart w:id="5113" w:name="__Fieldmark__18444_3"/>
            <w:bookmarkStart w:id="5114" w:name="__Fieldmark__18444_3095839842"/>
            <w:bookmarkStart w:id="5115" w:name="__Fieldmark__3016_455594754"/>
            <w:bookmarkStart w:id="5116" w:name="__Fieldmark__70993_3095839842"/>
            <w:bookmarkStart w:id="5117" w:name="__Fieldmark__290962_3095839842"/>
            <w:bookmarkStart w:id="5118" w:name="__Fieldmark__163799_2513166244"/>
            <w:bookmarkStart w:id="5119" w:name="__Fieldmark__279878_2513166244"/>
            <w:bookmarkStart w:id="5120" w:name="__Fieldmark__226247_3883317085"/>
            <w:bookmarkStart w:id="5121" w:name="__Fieldmark__22522_2093881205"/>
            <w:bookmarkStart w:id="5122" w:name="__Fieldmark__11674_398959598"/>
            <w:bookmarkStart w:id="5123" w:name="__Fieldmark__227876_3152322924"/>
            <w:bookmarkStart w:id="5124" w:name="__Fieldmark__27936_1726382521"/>
            <w:bookmarkStart w:id="5125" w:name="__Fieldmark__102334_66046820"/>
            <w:bookmarkStart w:id="5126" w:name="__Fieldmark__44026_4257634436"/>
            <w:bookmarkStart w:id="5127" w:name="__Fieldmark__3216_2440791607"/>
            <w:bookmarkStart w:id="5128" w:name="__Fieldmark__285_1386443737"/>
            <w:bookmarkStart w:id="5129" w:name="__Fieldmark__260328_492384746"/>
            <w:bookmarkStart w:id="5130" w:name="__Fieldmark__283_960962064"/>
            <w:bookmarkStart w:id="5131" w:name="__Fieldmark__85290_2487194833"/>
            <w:bookmarkEnd w:id="5104"/>
            <w:bookmarkEnd w:id="5105"/>
            <w:bookmarkEnd w:id="5106"/>
            <w:bookmarkEnd w:id="5107"/>
            <w:bookmarkEnd w:id="5108"/>
            <w:bookmarkEnd w:id="5109"/>
            <w:bookmarkEnd w:id="5110"/>
            <w:bookmarkEnd w:id="5111"/>
            <w:bookmarkEnd w:id="5112"/>
            <w:bookmarkEnd w:id="5113"/>
            <w:bookmarkEnd w:id="5114"/>
            <w:bookmarkEnd w:id="5115"/>
            <w:bookmarkEnd w:id="5116"/>
            <w:bookmarkEnd w:id="5117"/>
            <w:bookmarkEnd w:id="5118"/>
            <w:bookmarkEnd w:id="5119"/>
            <w:bookmarkEnd w:id="5120"/>
            <w:bookmarkEnd w:id="5121"/>
            <w:bookmarkEnd w:id="5122"/>
            <w:bookmarkEnd w:id="5123"/>
            <w:bookmarkEnd w:id="5124"/>
            <w:bookmarkEnd w:id="512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132" w:name="__Fieldmark__27936_17263825211"/>
            <w:bookmarkStart w:id="5133" w:name="__Fieldmark__227876_31523229241"/>
            <w:bookmarkStart w:id="5134" w:name="__Fieldmark__22522_20938812051"/>
            <w:bookmarkStart w:id="5135" w:name="__Fieldmark__226247_38833170851"/>
            <w:bookmarkStart w:id="5136" w:name="__Fieldmark__279878_25131662441"/>
            <w:bookmarkStart w:id="5137" w:name="__Fieldmark__163799_25131662441"/>
            <w:bookmarkStart w:id="5138" w:name="__Fieldmark__11674_3989595981"/>
            <w:bookmarkStart w:id="5139" w:name="__Fieldmark__290962_30958398421"/>
            <w:bookmarkStart w:id="5140" w:name="__Fieldmark__70993_30958398421"/>
            <w:bookmarkStart w:id="5141" w:name="__Fieldmark__3016_4555947541"/>
            <w:bookmarkStart w:id="5142" w:name="__Fieldmark__18444_31"/>
            <w:bookmarkStart w:id="5143" w:name="__Fieldmark__142882_30958398421"/>
            <w:bookmarkStart w:id="5144" w:name="__Fieldmark__325258_30958398421"/>
            <w:bookmarkStart w:id="5145" w:name="__Fieldmark__13030_8072150551"/>
            <w:bookmarkStart w:id="5146" w:name="__Fieldmark__70689_4001636091"/>
            <w:bookmarkStart w:id="5147" w:name="__Fieldmark__18442_38833170851"/>
            <w:bookmarkStart w:id="5148" w:name="__Fieldmark__102334_660468201"/>
            <w:bookmarkStart w:id="5149" w:name="__Fieldmark__17051_12877213031"/>
            <w:bookmarkStart w:id="5150" w:name="__Fieldmark__325825_31523229241"/>
            <w:bookmarkStart w:id="5151" w:name="__Fieldmark__32224_18727773081"/>
            <w:bookmarkStart w:id="5152" w:name="__Fieldmark__21917_4923847461"/>
            <w:bookmarkEnd w:id="5126"/>
            <w:bookmarkEnd w:id="5127"/>
            <w:bookmarkEnd w:id="5128"/>
            <w:bookmarkEnd w:id="5129"/>
            <w:bookmarkEnd w:id="5130"/>
            <w:bookmarkEnd w:id="5131"/>
            <w:bookmarkEnd w:id="5132"/>
            <w:bookmarkEnd w:id="5133"/>
            <w:bookmarkEnd w:id="5134"/>
            <w:bookmarkEnd w:id="5135"/>
            <w:bookmarkEnd w:id="5136"/>
            <w:bookmarkEnd w:id="5137"/>
            <w:bookmarkEnd w:id="5138"/>
            <w:bookmarkEnd w:id="5139"/>
            <w:bookmarkEnd w:id="5140"/>
            <w:bookmarkEnd w:id="5141"/>
            <w:bookmarkEnd w:id="5142"/>
            <w:bookmarkEnd w:id="5143"/>
            <w:bookmarkEnd w:id="5144"/>
            <w:bookmarkEnd w:id="5145"/>
            <w:bookmarkEnd w:id="5146"/>
            <w:bookmarkEnd w:id="5147"/>
            <w:bookmarkEnd w:id="5148"/>
            <w:bookmarkEnd w:id="5149"/>
            <w:bookmarkEnd w:id="5150"/>
            <w:bookmarkEnd w:id="5151"/>
            <w:bookmarkEnd w:id="5152"/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lectura</w:t>
            </w:r>
          </w:p>
        </w:tc>
        <w:tc>
          <w:tcPr>
            <w:tcW w:w="154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153" w:name="__Fieldmark__44027_4257634436"/>
            <w:bookmarkStart w:id="5154" w:name="__Fieldmark__3217_2440791607"/>
            <w:bookmarkStart w:id="5155" w:name="__Fieldmark__286_1386443737"/>
            <w:bookmarkStart w:id="5156" w:name="__Fieldmark__260463_492384746"/>
            <w:bookmarkStart w:id="5157" w:name="__Fieldmark__284_960962064"/>
            <w:bookmarkStart w:id="5158" w:name="__Fieldmark__8529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159" w:name="__Fieldmark__28053_17263825211"/>
            <w:bookmarkStart w:id="5160" w:name="__Fieldmark__227981_31523229241"/>
            <w:bookmarkStart w:id="5161" w:name="__Fieldmark__22615_20938812051"/>
            <w:bookmarkStart w:id="5162" w:name="__Fieldmark__226328_38833170851"/>
            <w:bookmarkStart w:id="5163" w:name="__Fieldmark__279947_25131662441"/>
            <w:bookmarkStart w:id="5164" w:name="__Fieldmark__163856_25131662441"/>
            <w:bookmarkStart w:id="5165" w:name="__Fieldmark__11719_3989595981"/>
            <w:bookmarkStart w:id="5166" w:name="__Fieldmark__290995_30958398421"/>
            <w:bookmarkStart w:id="5167" w:name="__Fieldmark__71014_30958398421"/>
            <w:bookmarkStart w:id="5168" w:name="__Fieldmark__3025_4555947541"/>
            <w:bookmarkStart w:id="5169" w:name="__Fieldmark__18456_31"/>
            <w:bookmarkStart w:id="5170" w:name="__Fieldmark__142909_30958398421"/>
            <w:bookmarkStart w:id="5171" w:name="__Fieldmark__325297_30958398421"/>
            <w:bookmarkStart w:id="5172" w:name="__Fieldmark__13081_8072150551"/>
            <w:bookmarkStart w:id="5173" w:name="__Fieldmark__70752_4001636091"/>
            <w:bookmarkStart w:id="5174" w:name="__Fieldmark__18517_38833170851"/>
            <w:bookmarkStart w:id="5175" w:name="__Fieldmark__102421_660468201"/>
            <w:bookmarkStart w:id="5176" w:name="__Fieldmark__17124_12877213031"/>
            <w:bookmarkStart w:id="5177" w:name="__Fieldmark__325936_31523229241"/>
            <w:bookmarkStart w:id="5178" w:name="__Fieldmark__32347_18727773081"/>
            <w:bookmarkStart w:id="5179" w:name="__Fieldmark__22012_4923847461"/>
            <w:bookmarkEnd w:id="5153"/>
            <w:bookmarkEnd w:id="5154"/>
            <w:bookmarkEnd w:id="5155"/>
            <w:bookmarkEnd w:id="5156"/>
            <w:bookmarkEnd w:id="5157"/>
            <w:bookmarkEnd w:id="5158"/>
            <w:bookmarkEnd w:id="5159"/>
            <w:bookmarkEnd w:id="5160"/>
            <w:bookmarkEnd w:id="5161"/>
            <w:bookmarkEnd w:id="5162"/>
            <w:bookmarkEnd w:id="5163"/>
            <w:bookmarkEnd w:id="5164"/>
            <w:bookmarkEnd w:id="5165"/>
            <w:bookmarkEnd w:id="5166"/>
            <w:bookmarkEnd w:id="5167"/>
            <w:bookmarkEnd w:id="5168"/>
            <w:bookmarkEnd w:id="5169"/>
            <w:bookmarkEnd w:id="5170"/>
            <w:bookmarkEnd w:id="5171"/>
            <w:bookmarkEnd w:id="5172"/>
            <w:bookmarkEnd w:id="5173"/>
            <w:bookmarkEnd w:id="5174"/>
            <w:bookmarkEnd w:id="5175"/>
            <w:bookmarkEnd w:id="5176"/>
            <w:bookmarkEnd w:id="5177"/>
            <w:bookmarkEnd w:id="5178"/>
            <w:bookmarkEnd w:id="5179"/>
          </w:p>
        </w:tc>
        <w:tc>
          <w:tcPr>
            <w:tcW w:w="169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Cum Laude”</w:t>
            </w:r>
            <w:bookmarkStart w:id="5180" w:name="__Fieldmark__28117_1726382521"/>
            <w:bookmarkStart w:id="5181" w:name="__Fieldmark__228039_3152322924"/>
            <w:bookmarkStart w:id="5182" w:name="__Fieldmark__22667_2093881205"/>
            <w:bookmarkStart w:id="5183" w:name="__Fieldmark__226374_3883317085"/>
            <w:bookmarkStart w:id="5184" w:name="__Fieldmark__279987_2513166244"/>
            <w:bookmarkStart w:id="5185" w:name="__Fieldmark__163890_2513166244"/>
            <w:bookmarkStart w:id="5186" w:name="__Fieldmark__11747_398959598"/>
            <w:bookmarkStart w:id="5187" w:name="__Fieldmark__291017_3095839842"/>
            <w:bookmarkStart w:id="5188" w:name="__Fieldmark__71030_3095839842"/>
            <w:bookmarkStart w:id="5189" w:name="__Fieldmark__3031_455594754"/>
            <w:bookmarkStart w:id="5190" w:name="__Fieldmark__18466_3095839842"/>
            <w:bookmarkStart w:id="5191" w:name="__Fieldmark__52994_3095839842"/>
            <w:bookmarkStart w:id="5192" w:name="__Fieldmark__142928_3095839842"/>
            <w:bookmarkStart w:id="5193" w:name="__Fieldmark__325322_3095839842"/>
            <w:bookmarkStart w:id="5194" w:name="__Fieldmark__13112_807215055"/>
            <w:bookmarkStart w:id="5195" w:name="__Fieldmark__70789_400163609"/>
            <w:bookmarkStart w:id="5196" w:name="__Fieldmark__18560_3883317085"/>
            <w:bookmarkStart w:id="5197" w:name="__Fieldmark__102470_66046820"/>
            <w:bookmarkStart w:id="5198" w:name="__Fieldmark__17163_1287721303"/>
            <w:bookmarkStart w:id="5199" w:name="__Fieldmark__325997_3152322924"/>
            <w:bookmarkStart w:id="5200" w:name="__Fieldmark__32414_1872777308"/>
            <w:bookmarkStart w:id="5201" w:name="__Fieldmark__22061_492384746"/>
            <w:bookmarkStart w:id="5202" w:name="__Fieldmark__85292_2487194833"/>
            <w:bookmarkStart w:id="5203" w:name="__Fieldmark__285_960962064"/>
            <w:bookmarkStart w:id="5204" w:name="__Fieldmark__260536_492384746"/>
            <w:bookmarkStart w:id="5205" w:name="__Fieldmark__287_1386443737"/>
            <w:bookmarkStart w:id="5206" w:name="__Fieldmark__3218_2440791607"/>
            <w:bookmarkStart w:id="5207" w:name="__Fieldmark__44028_4257634436"/>
            <w:bookmarkEnd w:id="5180"/>
            <w:bookmarkEnd w:id="5181"/>
            <w:bookmarkEnd w:id="5182"/>
            <w:bookmarkEnd w:id="5183"/>
            <w:bookmarkEnd w:id="5184"/>
            <w:bookmarkEnd w:id="5185"/>
            <w:bookmarkEnd w:id="5186"/>
            <w:bookmarkEnd w:id="5187"/>
            <w:bookmarkEnd w:id="5188"/>
            <w:bookmarkEnd w:id="5189"/>
            <w:bookmarkEnd w:id="5190"/>
            <w:bookmarkEnd w:id="5191"/>
            <w:bookmarkEnd w:id="5192"/>
            <w:bookmarkEnd w:id="5193"/>
            <w:bookmarkEnd w:id="5194"/>
            <w:bookmarkEnd w:id="5195"/>
            <w:bookmarkEnd w:id="5196"/>
            <w:bookmarkEnd w:id="5197"/>
            <w:bookmarkEnd w:id="5198"/>
            <w:bookmarkEnd w:id="5199"/>
            <w:bookmarkEnd w:id="5200"/>
            <w:bookmarkEnd w:id="5201"/>
            <w:bookmarkEnd w:id="5202"/>
            <w:bookmarkEnd w:id="5203"/>
            <w:bookmarkEnd w:id="5204"/>
            <w:bookmarkEnd w:id="5205"/>
            <w:bookmarkEnd w:id="5206"/>
            <w:bookmarkEnd w:id="5207"/>
          </w:p>
        </w:tc>
        <w:tc>
          <w:tcPr>
            <w:tcW w:w="21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bookmarkStart w:id="5208" w:name="__Fieldmark__28182_1726382521"/>
            <w:bookmarkStart w:id="5209" w:name="__Fieldmark__228098_3152322924"/>
            <w:bookmarkStart w:id="5210" w:name="__Fieldmark__22720_2093881205"/>
            <w:bookmarkStart w:id="5211" w:name="__Fieldmark__226421_3883317085"/>
            <w:bookmarkStart w:id="5212" w:name="__Fieldmark__280028_2513166244"/>
            <w:bookmarkStart w:id="5213" w:name="__Fieldmark__163925_2513166244"/>
            <w:bookmarkStart w:id="5214" w:name="__Fieldmark__11776_398959598"/>
            <w:bookmarkStart w:id="5215" w:name="__Fieldmark__291040_3095839842"/>
            <w:bookmarkStart w:id="5216" w:name="__Fieldmark__71047_3095839842"/>
            <w:bookmarkStart w:id="5217" w:name="__Fieldmark__3036_455594754"/>
            <w:bookmarkStart w:id="5218" w:name="__Fieldmark__18477_3095839842"/>
            <w:bookmarkStart w:id="5219" w:name="__Fieldmark__53005_3095839842"/>
            <w:bookmarkStart w:id="5220" w:name="__Fieldmark__142948_3095839842"/>
            <w:bookmarkStart w:id="5221" w:name="__Fieldmark__325348_3095839842"/>
            <w:bookmarkStart w:id="5222" w:name="__Fieldmark__13144_807215055"/>
            <w:bookmarkStart w:id="5223" w:name="__Fieldmark__70827_400163609"/>
            <w:bookmarkStart w:id="5224" w:name="__Fieldmark__18604_3883317085"/>
            <w:bookmarkStart w:id="5225" w:name="__Fieldmark__102520_66046820"/>
            <w:bookmarkStart w:id="5226" w:name="__Fieldmark__17204_1287721303"/>
            <w:bookmarkStart w:id="5227" w:name="__Fieldmark__326059_3152322924"/>
            <w:bookmarkStart w:id="5228" w:name="__Fieldmark__32482_1872777308"/>
            <w:bookmarkStart w:id="5229" w:name="__Fieldmark__22112_492384746"/>
            <w:bookmarkStart w:id="5230" w:name="__Fieldmark__85293_2487194833"/>
            <w:bookmarkStart w:id="5231" w:name="__Fieldmark__286_960962064"/>
            <w:bookmarkStart w:id="5232" w:name="__Fieldmark__260610_492384746"/>
            <w:bookmarkStart w:id="5233" w:name="__Fieldmark__288_1386443737"/>
            <w:bookmarkStart w:id="5234" w:name="__Fieldmark__3219_2440791607"/>
            <w:bookmarkStart w:id="5235" w:name="__Fieldmark__44029_4257634436"/>
            <w:bookmarkEnd w:id="5208"/>
            <w:bookmarkEnd w:id="5209"/>
            <w:bookmarkEnd w:id="5210"/>
            <w:bookmarkEnd w:id="5211"/>
            <w:bookmarkEnd w:id="5212"/>
            <w:bookmarkEnd w:id="5213"/>
            <w:bookmarkEnd w:id="5214"/>
            <w:bookmarkEnd w:id="5215"/>
            <w:bookmarkEnd w:id="5216"/>
            <w:bookmarkEnd w:id="5217"/>
            <w:bookmarkEnd w:id="5218"/>
            <w:bookmarkEnd w:id="5219"/>
            <w:bookmarkEnd w:id="5220"/>
            <w:bookmarkEnd w:id="5221"/>
            <w:bookmarkEnd w:id="5222"/>
            <w:bookmarkEnd w:id="5223"/>
            <w:bookmarkEnd w:id="5224"/>
            <w:bookmarkEnd w:id="5225"/>
            <w:bookmarkEnd w:id="5226"/>
            <w:bookmarkEnd w:id="5227"/>
            <w:bookmarkEnd w:id="5228"/>
            <w:bookmarkEnd w:id="5229"/>
            <w:bookmarkEnd w:id="5230"/>
            <w:bookmarkEnd w:id="5231"/>
            <w:bookmarkEnd w:id="5232"/>
            <w:bookmarkEnd w:id="5233"/>
            <w:bookmarkEnd w:id="5234"/>
            <w:bookmarkEnd w:id="5235"/>
            <w:r>
              <w:rPr/>
              <w:t xml:space="preserve"> </w:t>
            </w:r>
          </w:p>
        </w:tc>
        <w:tc>
          <w:tcPr>
            <w:tcW w:w="21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remio extraordinario”</w:t>
            </w:r>
            <w:bookmarkStart w:id="5236" w:name="__Fieldmark__28247_1726382521"/>
            <w:bookmarkStart w:id="5237" w:name="__Fieldmark__228157_3152322924"/>
            <w:bookmarkStart w:id="5238" w:name="__Fieldmark__22773_2093881205"/>
            <w:bookmarkStart w:id="5239" w:name="__Fieldmark__226468_3883317085"/>
            <w:bookmarkStart w:id="5240" w:name="__Fieldmark__280069_2513166244"/>
            <w:bookmarkStart w:id="5241" w:name="__Fieldmark__163960_2513166244"/>
            <w:bookmarkStart w:id="5242" w:name="__Fieldmark__11805_398959598"/>
            <w:bookmarkStart w:id="5243" w:name="__Fieldmark__291063_3095839842"/>
            <w:bookmarkStart w:id="5244" w:name="__Fieldmark__71064_3095839842"/>
            <w:bookmarkStart w:id="5245" w:name="__Fieldmark__3041_455594754"/>
            <w:bookmarkStart w:id="5246" w:name="__Fieldmark__18488_3095839842"/>
            <w:bookmarkStart w:id="5247" w:name="__Fieldmark__53016_3095839842"/>
            <w:bookmarkStart w:id="5248" w:name="__Fieldmark__142968_3095839842"/>
            <w:bookmarkStart w:id="5249" w:name="__Fieldmark__325374_3095839842"/>
            <w:bookmarkStart w:id="5250" w:name="__Fieldmark__13176_807215055"/>
            <w:bookmarkStart w:id="5251" w:name="__Fieldmark__70865_400163609"/>
            <w:bookmarkStart w:id="5252" w:name="__Fieldmark__18648_3883317085"/>
            <w:bookmarkStart w:id="5253" w:name="__Fieldmark__102570_66046820"/>
            <w:bookmarkStart w:id="5254" w:name="__Fieldmark__17244_1287721303"/>
            <w:bookmarkStart w:id="5255" w:name="__Fieldmark__326121_3152322924"/>
            <w:bookmarkStart w:id="5256" w:name="__Fieldmark__32550_1872777308"/>
            <w:bookmarkStart w:id="5257" w:name="__Fieldmark__22161_492384746"/>
            <w:bookmarkStart w:id="5258" w:name="__Fieldmark__85294_2487194833"/>
            <w:bookmarkStart w:id="5259" w:name="__Fieldmark__287_960962064"/>
            <w:bookmarkStart w:id="5260" w:name="__Fieldmark__260684_492384746"/>
            <w:bookmarkStart w:id="5261" w:name="__Fieldmark__289_1386443737"/>
            <w:bookmarkStart w:id="5262" w:name="__Fieldmark__3220_2440791607"/>
            <w:bookmarkStart w:id="5263" w:name="__Fieldmark__44030_4257634436"/>
            <w:bookmarkEnd w:id="5236"/>
            <w:bookmarkEnd w:id="5237"/>
            <w:bookmarkEnd w:id="5238"/>
            <w:bookmarkEnd w:id="5239"/>
            <w:bookmarkEnd w:id="5240"/>
            <w:bookmarkEnd w:id="5241"/>
            <w:bookmarkEnd w:id="5242"/>
            <w:bookmarkEnd w:id="5243"/>
            <w:bookmarkEnd w:id="5244"/>
            <w:bookmarkEnd w:id="5245"/>
            <w:bookmarkEnd w:id="5246"/>
            <w:bookmarkEnd w:id="5247"/>
            <w:bookmarkEnd w:id="5248"/>
            <w:bookmarkEnd w:id="5249"/>
            <w:bookmarkEnd w:id="5250"/>
            <w:bookmarkEnd w:id="5251"/>
            <w:bookmarkEnd w:id="5252"/>
            <w:bookmarkEnd w:id="5253"/>
            <w:bookmarkEnd w:id="5254"/>
            <w:bookmarkEnd w:id="5255"/>
            <w:bookmarkEnd w:id="5256"/>
            <w:bookmarkEnd w:id="5257"/>
            <w:bookmarkEnd w:id="5258"/>
            <w:bookmarkEnd w:id="5259"/>
            <w:bookmarkEnd w:id="5260"/>
            <w:bookmarkEnd w:id="5261"/>
            <w:bookmarkEnd w:id="5262"/>
            <w:bookmarkEnd w:id="5263"/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264" w:name="__Fieldmark__22255_492384746"/>
            <w:bookmarkStart w:id="5265" w:name="__Fieldmark__32673_1872777308"/>
            <w:bookmarkStart w:id="5266" w:name="__Fieldmark__326232_3152322924"/>
            <w:bookmarkStart w:id="5267" w:name="__Fieldmark__17316_1287721303"/>
            <w:bookmarkStart w:id="5268" w:name="__Fieldmark__18723_3883317085"/>
            <w:bookmarkStart w:id="5269" w:name="__Fieldmark__70928_400163609"/>
            <w:bookmarkStart w:id="5270" w:name="__Fieldmark__13227_807215055"/>
            <w:bookmarkStart w:id="5271" w:name="__Fieldmark__325413_3095839842"/>
            <w:bookmarkStart w:id="5272" w:name="__Fieldmark__142995_3095839842"/>
            <w:bookmarkStart w:id="5273" w:name="__Fieldmark__18500_3"/>
            <w:bookmarkStart w:id="5274" w:name="__Fieldmark__18500_3095839842"/>
            <w:bookmarkStart w:id="5275" w:name="__Fieldmark__3050_455594754"/>
            <w:bookmarkStart w:id="5276" w:name="__Fieldmark__71085_3095839842"/>
            <w:bookmarkStart w:id="5277" w:name="__Fieldmark__291096_3095839842"/>
            <w:bookmarkStart w:id="5278" w:name="__Fieldmark__164017_2513166244"/>
            <w:bookmarkStart w:id="5279" w:name="__Fieldmark__280138_2513166244"/>
            <w:bookmarkStart w:id="5280" w:name="__Fieldmark__226549_3883317085"/>
            <w:bookmarkStart w:id="5281" w:name="__Fieldmark__22866_2093881205"/>
            <w:bookmarkStart w:id="5282" w:name="__Fieldmark__11850_398959598"/>
            <w:bookmarkStart w:id="5283" w:name="__Fieldmark__228262_3152322924"/>
            <w:bookmarkStart w:id="5284" w:name="__Fieldmark__28364_1726382521"/>
            <w:bookmarkStart w:id="5285" w:name="__Fieldmark__102657_66046820"/>
            <w:bookmarkStart w:id="5286" w:name="__Fieldmark__44031_4257634436"/>
            <w:bookmarkStart w:id="5287" w:name="__Fieldmark__3221_2440791607"/>
            <w:bookmarkStart w:id="5288" w:name="__Fieldmark__290_1386443737"/>
            <w:bookmarkStart w:id="5289" w:name="__Fieldmark__260819_492384746"/>
            <w:bookmarkStart w:id="5290" w:name="__Fieldmark__288_960962064"/>
            <w:bookmarkStart w:id="5291" w:name="__Fieldmark__85295_2487194833"/>
            <w:bookmarkEnd w:id="5264"/>
            <w:bookmarkEnd w:id="5265"/>
            <w:bookmarkEnd w:id="5266"/>
            <w:bookmarkEnd w:id="5267"/>
            <w:bookmarkEnd w:id="5268"/>
            <w:bookmarkEnd w:id="5269"/>
            <w:bookmarkEnd w:id="5270"/>
            <w:bookmarkEnd w:id="5271"/>
            <w:bookmarkEnd w:id="5272"/>
            <w:bookmarkEnd w:id="5273"/>
            <w:bookmarkEnd w:id="5274"/>
            <w:bookmarkEnd w:id="5275"/>
            <w:bookmarkEnd w:id="5276"/>
            <w:bookmarkEnd w:id="5277"/>
            <w:bookmarkEnd w:id="5278"/>
            <w:bookmarkEnd w:id="5279"/>
            <w:bookmarkEnd w:id="5280"/>
            <w:bookmarkEnd w:id="5281"/>
            <w:bookmarkEnd w:id="5282"/>
            <w:bookmarkEnd w:id="5283"/>
            <w:bookmarkEnd w:id="5284"/>
            <w:bookmarkEnd w:id="528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292" w:name="__Fieldmark__28364_17263825211"/>
            <w:bookmarkStart w:id="5293" w:name="__Fieldmark__228262_31523229241"/>
            <w:bookmarkStart w:id="5294" w:name="__Fieldmark__22866_20938812051"/>
            <w:bookmarkStart w:id="5295" w:name="__Fieldmark__226549_38833170851"/>
            <w:bookmarkStart w:id="5296" w:name="__Fieldmark__280138_25131662441"/>
            <w:bookmarkStart w:id="5297" w:name="__Fieldmark__164017_25131662441"/>
            <w:bookmarkStart w:id="5298" w:name="__Fieldmark__11850_3989595981"/>
            <w:bookmarkStart w:id="5299" w:name="__Fieldmark__291096_30958398421"/>
            <w:bookmarkStart w:id="5300" w:name="__Fieldmark__71085_30958398421"/>
            <w:bookmarkStart w:id="5301" w:name="__Fieldmark__3050_4555947541"/>
            <w:bookmarkStart w:id="5302" w:name="__Fieldmark__18500_31"/>
            <w:bookmarkStart w:id="5303" w:name="__Fieldmark__142995_30958398421"/>
            <w:bookmarkStart w:id="5304" w:name="__Fieldmark__325413_30958398421"/>
            <w:bookmarkStart w:id="5305" w:name="__Fieldmark__13227_8072150551"/>
            <w:bookmarkStart w:id="5306" w:name="__Fieldmark__70928_4001636091"/>
            <w:bookmarkStart w:id="5307" w:name="__Fieldmark__18723_38833170851"/>
            <w:bookmarkStart w:id="5308" w:name="__Fieldmark__102657_660468201"/>
            <w:bookmarkStart w:id="5309" w:name="__Fieldmark__17316_12877213031"/>
            <w:bookmarkStart w:id="5310" w:name="__Fieldmark__326232_31523229241"/>
            <w:bookmarkStart w:id="5311" w:name="__Fieldmark__32673_18727773081"/>
            <w:bookmarkStart w:id="5312" w:name="__Fieldmark__22255_4923847461"/>
            <w:bookmarkEnd w:id="5286"/>
            <w:bookmarkEnd w:id="5287"/>
            <w:bookmarkEnd w:id="5288"/>
            <w:bookmarkEnd w:id="5289"/>
            <w:bookmarkEnd w:id="5290"/>
            <w:bookmarkEnd w:id="5291"/>
            <w:bookmarkEnd w:id="5292"/>
            <w:bookmarkEnd w:id="5293"/>
            <w:bookmarkEnd w:id="5294"/>
            <w:bookmarkEnd w:id="5295"/>
            <w:bookmarkEnd w:id="5296"/>
            <w:bookmarkEnd w:id="5297"/>
            <w:bookmarkEnd w:id="5298"/>
            <w:bookmarkEnd w:id="5299"/>
            <w:bookmarkEnd w:id="5300"/>
            <w:bookmarkEnd w:id="5301"/>
            <w:bookmarkEnd w:id="5302"/>
            <w:bookmarkEnd w:id="5303"/>
            <w:bookmarkEnd w:id="5304"/>
            <w:bookmarkEnd w:id="5305"/>
            <w:bookmarkEnd w:id="5306"/>
            <w:bookmarkEnd w:id="5307"/>
            <w:bookmarkEnd w:id="5308"/>
            <w:bookmarkEnd w:id="5309"/>
            <w:bookmarkEnd w:id="5310"/>
            <w:bookmarkEnd w:id="5311"/>
            <w:bookmarkEnd w:id="5312"/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313" w:name="__Fieldmark__22349_492384746"/>
            <w:bookmarkStart w:id="5314" w:name="__Fieldmark__32796_1872777308"/>
            <w:bookmarkStart w:id="5315" w:name="__Fieldmark__326343_3152322924"/>
            <w:bookmarkStart w:id="5316" w:name="__Fieldmark__17388_1287721303"/>
            <w:bookmarkStart w:id="5317" w:name="__Fieldmark__18798_3883317085"/>
            <w:bookmarkStart w:id="5318" w:name="__Fieldmark__70991_400163609"/>
            <w:bookmarkStart w:id="5319" w:name="__Fieldmark__13278_807215055"/>
            <w:bookmarkStart w:id="5320" w:name="__Fieldmark__325452_3095839842"/>
            <w:bookmarkStart w:id="5321" w:name="__Fieldmark__143022_3095839842"/>
            <w:bookmarkStart w:id="5322" w:name="__Fieldmark__18512_3"/>
            <w:bookmarkStart w:id="5323" w:name="__Fieldmark__18512_3095839842"/>
            <w:bookmarkStart w:id="5324" w:name="__Fieldmark__3059_455594754"/>
            <w:bookmarkStart w:id="5325" w:name="__Fieldmark__71106_3095839842"/>
            <w:bookmarkStart w:id="5326" w:name="__Fieldmark__291129_3095839842"/>
            <w:bookmarkStart w:id="5327" w:name="__Fieldmark__164074_2513166244"/>
            <w:bookmarkStart w:id="5328" w:name="__Fieldmark__280207_2513166244"/>
            <w:bookmarkStart w:id="5329" w:name="__Fieldmark__226630_3883317085"/>
            <w:bookmarkStart w:id="5330" w:name="__Fieldmark__22959_2093881205"/>
            <w:bookmarkStart w:id="5331" w:name="__Fieldmark__11895_398959598"/>
            <w:bookmarkStart w:id="5332" w:name="__Fieldmark__228367_3152322924"/>
            <w:bookmarkStart w:id="5333" w:name="__Fieldmark__28481_1726382521"/>
            <w:bookmarkStart w:id="5334" w:name="__Fieldmark__102744_66046820"/>
            <w:bookmarkStart w:id="5335" w:name="__Fieldmark__44032_4257634436"/>
            <w:bookmarkStart w:id="5336" w:name="__Fieldmark__3222_2440791607"/>
            <w:bookmarkStart w:id="5337" w:name="__Fieldmark__291_1386443737"/>
            <w:bookmarkStart w:id="5338" w:name="__Fieldmark__260954_492384746"/>
            <w:bookmarkStart w:id="5339" w:name="__Fieldmark__289_960962064"/>
            <w:bookmarkStart w:id="5340" w:name="__Fieldmark__85296_2487194833"/>
            <w:bookmarkEnd w:id="5313"/>
            <w:bookmarkEnd w:id="5314"/>
            <w:bookmarkEnd w:id="5315"/>
            <w:bookmarkEnd w:id="5316"/>
            <w:bookmarkEnd w:id="5317"/>
            <w:bookmarkEnd w:id="5318"/>
            <w:bookmarkEnd w:id="5319"/>
            <w:bookmarkEnd w:id="5320"/>
            <w:bookmarkEnd w:id="5321"/>
            <w:bookmarkEnd w:id="5322"/>
            <w:bookmarkEnd w:id="5323"/>
            <w:bookmarkEnd w:id="5324"/>
            <w:bookmarkEnd w:id="5325"/>
            <w:bookmarkEnd w:id="5326"/>
            <w:bookmarkEnd w:id="5327"/>
            <w:bookmarkEnd w:id="5328"/>
            <w:bookmarkEnd w:id="5329"/>
            <w:bookmarkEnd w:id="5330"/>
            <w:bookmarkEnd w:id="5331"/>
            <w:bookmarkEnd w:id="5332"/>
            <w:bookmarkEnd w:id="5333"/>
            <w:bookmarkEnd w:id="533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341" w:name="__Fieldmark__28481_17263825211"/>
            <w:bookmarkStart w:id="5342" w:name="__Fieldmark__228367_31523229241"/>
            <w:bookmarkStart w:id="5343" w:name="__Fieldmark__22959_20938812051"/>
            <w:bookmarkStart w:id="5344" w:name="__Fieldmark__226630_38833170851"/>
            <w:bookmarkStart w:id="5345" w:name="__Fieldmark__280207_25131662441"/>
            <w:bookmarkStart w:id="5346" w:name="__Fieldmark__164074_25131662441"/>
            <w:bookmarkStart w:id="5347" w:name="__Fieldmark__11895_3989595981"/>
            <w:bookmarkStart w:id="5348" w:name="__Fieldmark__291129_30958398421"/>
            <w:bookmarkStart w:id="5349" w:name="__Fieldmark__71106_30958398421"/>
            <w:bookmarkStart w:id="5350" w:name="__Fieldmark__3059_4555947541"/>
            <w:bookmarkStart w:id="5351" w:name="__Fieldmark__18512_31"/>
            <w:bookmarkStart w:id="5352" w:name="__Fieldmark__143022_30958398421"/>
            <w:bookmarkStart w:id="5353" w:name="__Fieldmark__325452_30958398421"/>
            <w:bookmarkStart w:id="5354" w:name="__Fieldmark__13278_8072150551"/>
            <w:bookmarkStart w:id="5355" w:name="__Fieldmark__70991_4001636091"/>
            <w:bookmarkStart w:id="5356" w:name="__Fieldmark__18798_38833170851"/>
            <w:bookmarkStart w:id="5357" w:name="__Fieldmark__102744_660468201"/>
            <w:bookmarkStart w:id="5358" w:name="__Fieldmark__17388_12877213031"/>
            <w:bookmarkStart w:id="5359" w:name="__Fieldmark__326343_31523229241"/>
            <w:bookmarkStart w:id="5360" w:name="__Fieldmark__32796_18727773081"/>
            <w:bookmarkStart w:id="5361" w:name="__Fieldmark__22349_4923847461"/>
            <w:bookmarkEnd w:id="5335"/>
            <w:bookmarkEnd w:id="5336"/>
            <w:bookmarkEnd w:id="5337"/>
            <w:bookmarkEnd w:id="5338"/>
            <w:bookmarkEnd w:id="5339"/>
            <w:bookmarkEnd w:id="5340"/>
            <w:bookmarkEnd w:id="5341"/>
            <w:bookmarkEnd w:id="5342"/>
            <w:bookmarkEnd w:id="5343"/>
            <w:bookmarkEnd w:id="5344"/>
            <w:bookmarkEnd w:id="5345"/>
            <w:bookmarkEnd w:id="5346"/>
            <w:bookmarkEnd w:id="5347"/>
            <w:bookmarkEnd w:id="5348"/>
            <w:bookmarkEnd w:id="5349"/>
            <w:bookmarkEnd w:id="5350"/>
            <w:bookmarkEnd w:id="5351"/>
            <w:bookmarkEnd w:id="5352"/>
            <w:bookmarkEnd w:id="5353"/>
            <w:bookmarkEnd w:id="5354"/>
            <w:bookmarkEnd w:id="5355"/>
            <w:bookmarkEnd w:id="5356"/>
            <w:bookmarkEnd w:id="5357"/>
            <w:bookmarkEnd w:id="5358"/>
            <w:bookmarkEnd w:id="5359"/>
            <w:bookmarkEnd w:id="5360"/>
            <w:bookmarkEnd w:id="5361"/>
          </w:p>
        </w:tc>
      </w:tr>
      <w:tr>
        <w:trPr>
          <w:trHeight w:val="80" w:hRule="atLeast"/>
          <w:cantSplit w:val="true"/>
        </w:trPr>
        <w:tc>
          <w:tcPr>
            <w:tcW w:w="9275" w:type="dxa"/>
            <w:gridSpan w:val="5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rector/a e Codirector/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362" w:name="__Fieldmark__22443_492384746"/>
            <w:bookmarkStart w:id="5363" w:name="__Fieldmark__32919_1872777308"/>
            <w:bookmarkStart w:id="5364" w:name="__Fieldmark__326454_3152322924"/>
            <w:bookmarkStart w:id="5365" w:name="__Fieldmark__17460_1287721303"/>
            <w:bookmarkStart w:id="5366" w:name="__Fieldmark__18873_3883317085"/>
            <w:bookmarkStart w:id="5367" w:name="__Fieldmark__71054_400163609"/>
            <w:bookmarkStart w:id="5368" w:name="__Fieldmark__13329_807215055"/>
            <w:bookmarkStart w:id="5369" w:name="__Fieldmark__325491_3095839842"/>
            <w:bookmarkStart w:id="5370" w:name="__Fieldmark__143049_3095839842"/>
            <w:bookmarkStart w:id="5371" w:name="__Fieldmark__18524_3"/>
            <w:bookmarkStart w:id="5372" w:name="__Fieldmark__18524_3095839842"/>
            <w:bookmarkStart w:id="5373" w:name="__Fieldmark__3068_455594754"/>
            <w:bookmarkStart w:id="5374" w:name="__Fieldmark__291162_3095839842"/>
            <w:bookmarkStart w:id="5375" w:name="__Fieldmark__71127_3095839842"/>
            <w:bookmarkStart w:id="5376" w:name="__Fieldmark__164131_2513166244"/>
            <w:bookmarkStart w:id="5377" w:name="__Fieldmark__280276_2513166244"/>
            <w:bookmarkStart w:id="5378" w:name="__Fieldmark__226711_3883317085"/>
            <w:bookmarkStart w:id="5379" w:name="__Fieldmark__23052_2093881205"/>
            <w:bookmarkStart w:id="5380" w:name="__Fieldmark__11940_398959598"/>
            <w:bookmarkStart w:id="5381" w:name="__Fieldmark__228472_3152322924"/>
            <w:bookmarkStart w:id="5382" w:name="__Fieldmark__28598_1726382521"/>
            <w:bookmarkStart w:id="5383" w:name="__Fieldmark__102831_66046820"/>
            <w:bookmarkStart w:id="5384" w:name="__Fieldmark__44033_4257634436"/>
            <w:bookmarkStart w:id="5385" w:name="__Fieldmark__3223_2440791607"/>
            <w:bookmarkStart w:id="5386" w:name="__Fieldmark__292_1386443737"/>
            <w:bookmarkStart w:id="5387" w:name="__Fieldmark__261089_492384746"/>
            <w:bookmarkStart w:id="5388" w:name="__Fieldmark__290_960962064"/>
            <w:bookmarkStart w:id="5389" w:name="__Fieldmark__85297_2487194833"/>
            <w:bookmarkEnd w:id="5362"/>
            <w:bookmarkEnd w:id="5363"/>
            <w:bookmarkEnd w:id="5364"/>
            <w:bookmarkEnd w:id="5365"/>
            <w:bookmarkEnd w:id="5366"/>
            <w:bookmarkEnd w:id="5367"/>
            <w:bookmarkEnd w:id="5368"/>
            <w:bookmarkEnd w:id="5369"/>
            <w:bookmarkEnd w:id="5370"/>
            <w:bookmarkEnd w:id="5371"/>
            <w:bookmarkEnd w:id="5372"/>
            <w:bookmarkEnd w:id="5373"/>
            <w:bookmarkEnd w:id="5374"/>
            <w:bookmarkEnd w:id="5375"/>
            <w:bookmarkEnd w:id="5376"/>
            <w:bookmarkEnd w:id="5377"/>
            <w:bookmarkEnd w:id="5378"/>
            <w:bookmarkEnd w:id="5379"/>
            <w:bookmarkEnd w:id="5380"/>
            <w:bookmarkEnd w:id="5381"/>
            <w:bookmarkEnd w:id="5382"/>
            <w:bookmarkEnd w:id="538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390" w:name="__Fieldmark__28598_17263825211"/>
            <w:bookmarkStart w:id="5391" w:name="__Fieldmark__228472_31523229241"/>
            <w:bookmarkStart w:id="5392" w:name="__Fieldmark__23052_20938812051"/>
            <w:bookmarkStart w:id="5393" w:name="__Fieldmark__226711_38833170851"/>
            <w:bookmarkStart w:id="5394" w:name="__Fieldmark__280276_25131662441"/>
            <w:bookmarkStart w:id="5395" w:name="__Fieldmark__164131_25131662441"/>
            <w:bookmarkStart w:id="5396" w:name="__Fieldmark__11940_3989595981"/>
            <w:bookmarkStart w:id="5397" w:name="__Fieldmark__291162_30958398421"/>
            <w:bookmarkStart w:id="5398" w:name="__Fieldmark__71127_30958398421"/>
            <w:bookmarkStart w:id="5399" w:name="__Fieldmark__3068_4555947541"/>
            <w:bookmarkStart w:id="5400" w:name="__Fieldmark__18524_31"/>
            <w:bookmarkStart w:id="5401" w:name="__Fieldmark__143049_30958398421"/>
            <w:bookmarkStart w:id="5402" w:name="__Fieldmark__325491_30958398421"/>
            <w:bookmarkStart w:id="5403" w:name="__Fieldmark__13329_8072150551"/>
            <w:bookmarkStart w:id="5404" w:name="__Fieldmark__71054_4001636091"/>
            <w:bookmarkStart w:id="5405" w:name="__Fieldmark__18873_38833170851"/>
            <w:bookmarkStart w:id="5406" w:name="__Fieldmark__102831_660468201"/>
            <w:bookmarkStart w:id="5407" w:name="__Fieldmark__17460_12877213031"/>
            <w:bookmarkStart w:id="5408" w:name="__Fieldmark__326454_31523229241"/>
            <w:bookmarkStart w:id="5409" w:name="__Fieldmark__32919_18727773081"/>
            <w:bookmarkStart w:id="5410" w:name="__Fieldmark__22443_4923847461"/>
            <w:bookmarkEnd w:id="5384"/>
            <w:bookmarkEnd w:id="5385"/>
            <w:bookmarkEnd w:id="5386"/>
            <w:bookmarkEnd w:id="5387"/>
            <w:bookmarkEnd w:id="5388"/>
            <w:bookmarkEnd w:id="5389"/>
            <w:bookmarkEnd w:id="5390"/>
            <w:bookmarkEnd w:id="5391"/>
            <w:bookmarkEnd w:id="5392"/>
            <w:bookmarkEnd w:id="5393"/>
            <w:bookmarkEnd w:id="5394"/>
            <w:bookmarkEnd w:id="5395"/>
            <w:bookmarkEnd w:id="5396"/>
            <w:bookmarkEnd w:id="5397"/>
            <w:bookmarkEnd w:id="5398"/>
            <w:bookmarkEnd w:id="5399"/>
            <w:bookmarkEnd w:id="5400"/>
            <w:bookmarkEnd w:id="5401"/>
            <w:bookmarkEnd w:id="5402"/>
            <w:bookmarkEnd w:id="5403"/>
            <w:bookmarkEnd w:id="5404"/>
            <w:bookmarkEnd w:id="5405"/>
            <w:bookmarkEnd w:id="5406"/>
            <w:bookmarkEnd w:id="5407"/>
            <w:bookmarkEnd w:id="5408"/>
            <w:bookmarkEnd w:id="5409"/>
            <w:bookmarkEnd w:id="5410"/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lectura</w:t>
            </w:r>
          </w:p>
        </w:tc>
        <w:tc>
          <w:tcPr>
            <w:tcW w:w="154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411" w:name="__Fieldmark__44034_4257634436"/>
            <w:bookmarkStart w:id="5412" w:name="__Fieldmark__3224_2440791607"/>
            <w:bookmarkStart w:id="5413" w:name="__Fieldmark__293_1386443737"/>
            <w:bookmarkStart w:id="5414" w:name="__Fieldmark__261224_492384746"/>
            <w:bookmarkStart w:id="5415" w:name="__Fieldmark__291_960962064"/>
            <w:bookmarkStart w:id="5416" w:name="__Fieldmark__8529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417" w:name="__Fieldmark__28715_17263825211"/>
            <w:bookmarkStart w:id="5418" w:name="__Fieldmark__228577_31523229241"/>
            <w:bookmarkStart w:id="5419" w:name="__Fieldmark__23145_20938812051"/>
            <w:bookmarkStart w:id="5420" w:name="__Fieldmark__226792_38833170851"/>
            <w:bookmarkStart w:id="5421" w:name="__Fieldmark__280345_25131662441"/>
            <w:bookmarkStart w:id="5422" w:name="__Fieldmark__164188_25131662441"/>
            <w:bookmarkStart w:id="5423" w:name="__Fieldmark__11985_3989595981"/>
            <w:bookmarkStart w:id="5424" w:name="__Fieldmark__291195_30958398421"/>
            <w:bookmarkStart w:id="5425" w:name="__Fieldmark__71148_30958398421"/>
            <w:bookmarkStart w:id="5426" w:name="__Fieldmark__3077_4555947541"/>
            <w:bookmarkStart w:id="5427" w:name="__Fieldmark__18536_31"/>
            <w:bookmarkStart w:id="5428" w:name="__Fieldmark__143076_30958398421"/>
            <w:bookmarkStart w:id="5429" w:name="__Fieldmark__325530_30958398421"/>
            <w:bookmarkStart w:id="5430" w:name="__Fieldmark__13380_8072150551"/>
            <w:bookmarkStart w:id="5431" w:name="__Fieldmark__71117_4001636091"/>
            <w:bookmarkStart w:id="5432" w:name="__Fieldmark__18948_38833170851"/>
            <w:bookmarkStart w:id="5433" w:name="__Fieldmark__102918_660468201"/>
            <w:bookmarkStart w:id="5434" w:name="__Fieldmark__17533_12877213031"/>
            <w:bookmarkStart w:id="5435" w:name="__Fieldmark__326565_31523229241"/>
            <w:bookmarkStart w:id="5436" w:name="__Fieldmark__33042_18727773081"/>
            <w:bookmarkStart w:id="5437" w:name="__Fieldmark__22538_4923847461"/>
            <w:bookmarkEnd w:id="5411"/>
            <w:bookmarkEnd w:id="5412"/>
            <w:bookmarkEnd w:id="5413"/>
            <w:bookmarkEnd w:id="5414"/>
            <w:bookmarkEnd w:id="5415"/>
            <w:bookmarkEnd w:id="5416"/>
            <w:bookmarkEnd w:id="5417"/>
            <w:bookmarkEnd w:id="5418"/>
            <w:bookmarkEnd w:id="5419"/>
            <w:bookmarkEnd w:id="5420"/>
            <w:bookmarkEnd w:id="5421"/>
            <w:bookmarkEnd w:id="5422"/>
            <w:bookmarkEnd w:id="5423"/>
            <w:bookmarkEnd w:id="5424"/>
            <w:bookmarkEnd w:id="5425"/>
            <w:bookmarkEnd w:id="5426"/>
            <w:bookmarkEnd w:id="5427"/>
            <w:bookmarkEnd w:id="5428"/>
            <w:bookmarkEnd w:id="5429"/>
            <w:bookmarkEnd w:id="5430"/>
            <w:bookmarkEnd w:id="5431"/>
            <w:bookmarkEnd w:id="5432"/>
            <w:bookmarkEnd w:id="5433"/>
            <w:bookmarkEnd w:id="5434"/>
            <w:bookmarkEnd w:id="5435"/>
            <w:bookmarkEnd w:id="5436"/>
            <w:bookmarkEnd w:id="5437"/>
          </w:p>
        </w:tc>
        <w:tc>
          <w:tcPr>
            <w:tcW w:w="169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Cum Laude”</w:t>
            </w:r>
            <w:bookmarkStart w:id="5438" w:name="__Fieldmark__28779_1726382521"/>
            <w:bookmarkStart w:id="5439" w:name="__Fieldmark__228635_3152322924"/>
            <w:bookmarkStart w:id="5440" w:name="__Fieldmark__23197_2093881205"/>
            <w:bookmarkStart w:id="5441" w:name="__Fieldmark__226838_3883317085"/>
            <w:bookmarkStart w:id="5442" w:name="__Fieldmark__280385_2513166244"/>
            <w:bookmarkStart w:id="5443" w:name="__Fieldmark__164222_2513166244"/>
            <w:bookmarkStart w:id="5444" w:name="__Fieldmark__12013_398959598"/>
            <w:bookmarkStart w:id="5445" w:name="__Fieldmark__291217_3095839842"/>
            <w:bookmarkStart w:id="5446" w:name="__Fieldmark__71164_3095839842"/>
            <w:bookmarkStart w:id="5447" w:name="__Fieldmark__3083_455594754"/>
            <w:bookmarkStart w:id="5448" w:name="__Fieldmark__18546_3095839842"/>
            <w:bookmarkStart w:id="5449" w:name="__Fieldmark__53084_3095839842"/>
            <w:bookmarkStart w:id="5450" w:name="__Fieldmark__143095_3095839842"/>
            <w:bookmarkStart w:id="5451" w:name="__Fieldmark__325555_3095839842"/>
            <w:bookmarkStart w:id="5452" w:name="__Fieldmark__13411_807215055"/>
            <w:bookmarkStart w:id="5453" w:name="__Fieldmark__71154_400163609"/>
            <w:bookmarkStart w:id="5454" w:name="__Fieldmark__18991_3883317085"/>
            <w:bookmarkStart w:id="5455" w:name="__Fieldmark__102967_66046820"/>
            <w:bookmarkStart w:id="5456" w:name="__Fieldmark__17572_1287721303"/>
            <w:bookmarkStart w:id="5457" w:name="__Fieldmark__326626_3152322924"/>
            <w:bookmarkStart w:id="5458" w:name="__Fieldmark__33109_1872777308"/>
            <w:bookmarkStart w:id="5459" w:name="__Fieldmark__22587_492384746"/>
            <w:bookmarkStart w:id="5460" w:name="__Fieldmark__85299_2487194833"/>
            <w:bookmarkStart w:id="5461" w:name="__Fieldmark__292_960962064"/>
            <w:bookmarkStart w:id="5462" w:name="__Fieldmark__261297_492384746"/>
            <w:bookmarkStart w:id="5463" w:name="__Fieldmark__294_1386443737"/>
            <w:bookmarkStart w:id="5464" w:name="__Fieldmark__3225_2440791607"/>
            <w:bookmarkStart w:id="5465" w:name="__Fieldmark__44035_4257634436"/>
            <w:bookmarkEnd w:id="5438"/>
            <w:bookmarkEnd w:id="5439"/>
            <w:bookmarkEnd w:id="5440"/>
            <w:bookmarkEnd w:id="5441"/>
            <w:bookmarkEnd w:id="5442"/>
            <w:bookmarkEnd w:id="5443"/>
            <w:bookmarkEnd w:id="5444"/>
            <w:bookmarkEnd w:id="5445"/>
            <w:bookmarkEnd w:id="5446"/>
            <w:bookmarkEnd w:id="5447"/>
            <w:bookmarkEnd w:id="5448"/>
            <w:bookmarkEnd w:id="5449"/>
            <w:bookmarkEnd w:id="5450"/>
            <w:bookmarkEnd w:id="5451"/>
            <w:bookmarkEnd w:id="5452"/>
            <w:bookmarkEnd w:id="5453"/>
            <w:bookmarkEnd w:id="5454"/>
            <w:bookmarkEnd w:id="5455"/>
            <w:bookmarkEnd w:id="5456"/>
            <w:bookmarkEnd w:id="5457"/>
            <w:bookmarkEnd w:id="5458"/>
            <w:bookmarkEnd w:id="5459"/>
            <w:bookmarkEnd w:id="5460"/>
            <w:bookmarkEnd w:id="5461"/>
            <w:bookmarkEnd w:id="5462"/>
            <w:bookmarkEnd w:id="5463"/>
            <w:bookmarkEnd w:id="5464"/>
            <w:bookmarkEnd w:id="5465"/>
          </w:p>
        </w:tc>
        <w:tc>
          <w:tcPr>
            <w:tcW w:w="210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Mención Internacional”</w:t>
            </w: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</w:t>
            </w:r>
            <w:bookmarkStart w:id="5466" w:name="__Fieldmark__28844_1726382521"/>
            <w:bookmarkStart w:id="5467" w:name="__Fieldmark__228694_3152322924"/>
            <w:bookmarkStart w:id="5468" w:name="__Fieldmark__23250_2093881205"/>
            <w:bookmarkStart w:id="5469" w:name="__Fieldmark__226885_3883317085"/>
            <w:bookmarkStart w:id="5470" w:name="__Fieldmark__280426_2513166244"/>
            <w:bookmarkStart w:id="5471" w:name="__Fieldmark__164257_2513166244"/>
            <w:bookmarkStart w:id="5472" w:name="__Fieldmark__12042_398959598"/>
            <w:bookmarkStart w:id="5473" w:name="__Fieldmark__291240_3095839842"/>
            <w:bookmarkStart w:id="5474" w:name="__Fieldmark__71181_3095839842"/>
            <w:bookmarkStart w:id="5475" w:name="__Fieldmark__3088_455594754"/>
            <w:bookmarkStart w:id="5476" w:name="__Fieldmark__18557_3095839842"/>
            <w:bookmarkStart w:id="5477" w:name="__Fieldmark__53095_3095839842"/>
            <w:bookmarkStart w:id="5478" w:name="__Fieldmark__143115_3095839842"/>
            <w:bookmarkStart w:id="5479" w:name="__Fieldmark__325581_3095839842"/>
            <w:bookmarkStart w:id="5480" w:name="__Fieldmark__13443_807215055"/>
            <w:bookmarkStart w:id="5481" w:name="__Fieldmark__71192_400163609"/>
            <w:bookmarkStart w:id="5482" w:name="__Fieldmark__19035_3883317085"/>
            <w:bookmarkStart w:id="5483" w:name="__Fieldmark__103017_66046820"/>
            <w:bookmarkStart w:id="5484" w:name="__Fieldmark__17613_1287721303"/>
            <w:bookmarkStart w:id="5485" w:name="__Fieldmark__326688_3152322924"/>
            <w:bookmarkStart w:id="5486" w:name="__Fieldmark__33177_1872777308"/>
            <w:bookmarkStart w:id="5487" w:name="__Fieldmark__22638_492384746"/>
            <w:bookmarkStart w:id="5488" w:name="__Fieldmark__85300_2487194833"/>
            <w:bookmarkStart w:id="5489" w:name="__Fieldmark__293_960962064"/>
            <w:bookmarkStart w:id="5490" w:name="__Fieldmark__261371_492384746"/>
            <w:bookmarkStart w:id="5491" w:name="__Fieldmark__295_1386443737"/>
            <w:bookmarkStart w:id="5492" w:name="__Fieldmark__3226_2440791607"/>
            <w:bookmarkStart w:id="5493" w:name="__Fieldmark__44036_4257634436"/>
            <w:bookmarkEnd w:id="5466"/>
            <w:bookmarkEnd w:id="5467"/>
            <w:bookmarkEnd w:id="5468"/>
            <w:bookmarkEnd w:id="5469"/>
            <w:bookmarkEnd w:id="5470"/>
            <w:bookmarkEnd w:id="5471"/>
            <w:bookmarkEnd w:id="5472"/>
            <w:bookmarkEnd w:id="5473"/>
            <w:bookmarkEnd w:id="5474"/>
            <w:bookmarkEnd w:id="5475"/>
            <w:bookmarkEnd w:id="5476"/>
            <w:bookmarkEnd w:id="5477"/>
            <w:bookmarkEnd w:id="5478"/>
            <w:bookmarkEnd w:id="5479"/>
            <w:bookmarkEnd w:id="5480"/>
            <w:bookmarkEnd w:id="5481"/>
            <w:bookmarkEnd w:id="5482"/>
            <w:bookmarkEnd w:id="5483"/>
            <w:bookmarkEnd w:id="5484"/>
            <w:bookmarkEnd w:id="5485"/>
            <w:bookmarkEnd w:id="5486"/>
            <w:bookmarkEnd w:id="5487"/>
            <w:bookmarkEnd w:id="5488"/>
            <w:bookmarkEnd w:id="5489"/>
            <w:bookmarkEnd w:id="5490"/>
            <w:bookmarkEnd w:id="5491"/>
            <w:bookmarkEnd w:id="5492"/>
            <w:bookmarkEnd w:id="5493"/>
            <w:r>
              <w:rPr/>
              <w:t xml:space="preserve"> </w:t>
            </w:r>
          </w:p>
        </w:tc>
        <w:tc>
          <w:tcPr>
            <w:tcW w:w="21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120"/>
              <w:rPr/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“</w:t>
            </w: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remio extraordinario”</w:t>
            </w:r>
            <w:bookmarkStart w:id="5494" w:name="__Fieldmark__28909_1726382521"/>
            <w:bookmarkStart w:id="5495" w:name="__Fieldmark__228753_3152322924"/>
            <w:bookmarkStart w:id="5496" w:name="__Fieldmark__23303_2093881205"/>
            <w:bookmarkStart w:id="5497" w:name="__Fieldmark__226932_3883317085"/>
            <w:bookmarkStart w:id="5498" w:name="__Fieldmark__280467_2513166244"/>
            <w:bookmarkStart w:id="5499" w:name="__Fieldmark__164292_2513166244"/>
            <w:bookmarkStart w:id="5500" w:name="__Fieldmark__12071_398959598"/>
            <w:bookmarkStart w:id="5501" w:name="__Fieldmark__291263_3095839842"/>
            <w:bookmarkStart w:id="5502" w:name="__Fieldmark__71198_3095839842"/>
            <w:bookmarkStart w:id="5503" w:name="__Fieldmark__3093_455594754"/>
            <w:bookmarkStart w:id="5504" w:name="__Fieldmark__18568_3095839842"/>
            <w:bookmarkStart w:id="5505" w:name="__Fieldmark__53106_3095839842"/>
            <w:bookmarkStart w:id="5506" w:name="__Fieldmark__143135_3095839842"/>
            <w:bookmarkStart w:id="5507" w:name="__Fieldmark__325607_3095839842"/>
            <w:bookmarkStart w:id="5508" w:name="__Fieldmark__13475_807215055"/>
            <w:bookmarkStart w:id="5509" w:name="__Fieldmark__71230_400163609"/>
            <w:bookmarkStart w:id="5510" w:name="__Fieldmark__19079_3883317085"/>
            <w:bookmarkStart w:id="5511" w:name="__Fieldmark__103067_66046820"/>
            <w:bookmarkStart w:id="5512" w:name="__Fieldmark__17652_1287721303"/>
            <w:bookmarkStart w:id="5513" w:name="__Fieldmark__326750_3152322924"/>
            <w:bookmarkStart w:id="5514" w:name="__Fieldmark__33245_1872777308"/>
            <w:bookmarkStart w:id="5515" w:name="__Fieldmark__22687_492384746"/>
            <w:bookmarkStart w:id="5516" w:name="__Fieldmark__85301_2487194833"/>
            <w:bookmarkStart w:id="5517" w:name="__Fieldmark__294_960962064"/>
            <w:bookmarkStart w:id="5518" w:name="__Fieldmark__261445_492384746"/>
            <w:bookmarkStart w:id="5519" w:name="__Fieldmark__296_1386443737"/>
            <w:bookmarkStart w:id="5520" w:name="__Fieldmark__3227_2440791607"/>
            <w:bookmarkStart w:id="5521" w:name="__Fieldmark__44037_4257634436"/>
            <w:bookmarkEnd w:id="5494"/>
            <w:bookmarkEnd w:id="5495"/>
            <w:bookmarkEnd w:id="5496"/>
            <w:bookmarkEnd w:id="5497"/>
            <w:bookmarkEnd w:id="5498"/>
            <w:bookmarkEnd w:id="5499"/>
            <w:bookmarkEnd w:id="5500"/>
            <w:bookmarkEnd w:id="5501"/>
            <w:bookmarkEnd w:id="5502"/>
            <w:bookmarkEnd w:id="5503"/>
            <w:bookmarkEnd w:id="5504"/>
            <w:bookmarkEnd w:id="5505"/>
            <w:bookmarkEnd w:id="5506"/>
            <w:bookmarkEnd w:id="5507"/>
            <w:bookmarkEnd w:id="5508"/>
            <w:bookmarkEnd w:id="5509"/>
            <w:bookmarkEnd w:id="5510"/>
            <w:bookmarkEnd w:id="5511"/>
            <w:bookmarkEnd w:id="5512"/>
            <w:bookmarkEnd w:id="5513"/>
            <w:bookmarkEnd w:id="5514"/>
            <w:bookmarkEnd w:id="5515"/>
            <w:bookmarkEnd w:id="5516"/>
            <w:bookmarkEnd w:id="5517"/>
            <w:bookmarkEnd w:id="5518"/>
            <w:bookmarkEnd w:id="5519"/>
            <w:bookmarkEnd w:id="5520"/>
            <w:bookmarkEnd w:id="5521"/>
          </w:p>
        </w:tc>
      </w:tr>
    </w:tbl>
    <w:p>
      <w:pPr>
        <w:pStyle w:val="Normal"/>
        <w:spacing w:before="120" w:after="0"/>
        <w:rPr/>
      </w:pPr>
      <w:r>
        <w:rPr>
          <w:rFonts w:cs="Century Gothic" w:ascii="Century Gothic" w:hAnsi="Century Gothic"/>
          <w:color w:val="002060"/>
          <w:sz w:val="16"/>
          <w:szCs w:val="16"/>
        </w:rPr>
        <w:t xml:space="preserve">Nota: para indicar mais de 5 teses copie e pegue o </w:t>
      </w:r>
      <w:bookmarkStart w:id="5522" w:name="OLE_LINK473"/>
      <w:bookmarkStart w:id="5523" w:name="OLE_LINK472"/>
      <w:bookmarkStart w:id="5524" w:name="OLE_LINK471"/>
      <w:r>
        <w:rPr>
          <w:rFonts w:cs="Century Gothic" w:ascii="Century Gothic" w:hAnsi="Century Gothic"/>
          <w:color w:val="002060"/>
          <w:sz w:val="16"/>
          <w:szCs w:val="16"/>
        </w:rPr>
        <w:t xml:space="preserve">último apartado deste cadro </w:t>
      </w:r>
      <w:bookmarkEnd w:id="5522"/>
      <w:bookmarkEnd w:id="5523"/>
      <w:bookmarkEnd w:id="5524"/>
      <w:r>
        <w:rPr>
          <w:rFonts w:cs="Century Gothic" w:ascii="Century Gothic" w:hAnsi="Century Gothic"/>
          <w:color w:val="002060"/>
          <w:sz w:val="16"/>
          <w:szCs w:val="16"/>
        </w:rPr>
        <w:t>tantas veces como teses precise incorporar</w:t>
      </w:r>
    </w:p>
    <w:p>
      <w:pPr>
        <w:pStyle w:val="Normal"/>
        <w:spacing w:before="120" w:after="0"/>
        <w:rPr/>
      </w:pPr>
      <w:r>
        <w:rPr/>
      </w:r>
    </w:p>
    <w:tbl>
      <w:tblPr>
        <w:tblW w:w="9500" w:type="dxa"/>
        <w:jc w:val="left"/>
        <w:tblInd w:w="-42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3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  <w:highlight w:val="white"/>
              </w:rPr>
              <w:t xml:space="preserve">CONTRATADOS/AS PREDOUTORAIS, PROCEDENTES DE CONVOCATORIAS COMPETITIVAS </w:t>
            </w:r>
            <w:bookmarkStart w:id="5525" w:name="OLE_LINK807"/>
            <w:bookmarkStart w:id="5526" w:name="OLE_LINK398"/>
            <w:bookmarkStart w:id="5527" w:name="OLE_LINK397"/>
            <w:bookmarkStart w:id="5528" w:name="OLE_LINK396"/>
            <w:r>
              <w:rPr>
                <w:rFonts w:cs="Century Gothic" w:ascii="Century Gothic" w:hAnsi="Century Gothic"/>
                <w:color w:val="002060"/>
                <w:highlight w:val="white"/>
              </w:rPr>
              <w:t xml:space="preserve">(ata un total de 5 puntos entre este apartado e </w:t>
            </w:r>
            <w:bookmarkEnd w:id="5525"/>
            <w:bookmarkEnd w:id="5526"/>
            <w:bookmarkEnd w:id="5527"/>
            <w:bookmarkEnd w:id="5528"/>
            <w:r>
              <w:rPr>
                <w:rFonts w:cs="Century Gothic" w:ascii="Century Gothic" w:hAnsi="Century Gothic"/>
                <w:color w:val="002060"/>
                <w:highlight w:val="white"/>
              </w:rPr>
              <w:t>o apartado B.4 seguinte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40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3958"/>
        <w:gridCol w:w="1260"/>
        <w:gridCol w:w="1410"/>
        <w:gridCol w:w="1470"/>
        <w:gridCol w:w="1402"/>
      </w:tblGrid>
      <w:tr>
        <w:trPr/>
        <w:tc>
          <w:tcPr>
            <w:tcW w:w="395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26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41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47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402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95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tratados/as predoutorais (Nº)</w:t>
            </w:r>
          </w:p>
        </w:tc>
        <w:tc>
          <w:tcPr>
            <w:tcW w:w="12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529" w:name="__Fieldmark__44038_4257634436"/>
            <w:bookmarkStart w:id="5530" w:name="__Fieldmark__3228_2440791607"/>
            <w:bookmarkStart w:id="5531" w:name="__Fieldmark__297_1386443737"/>
            <w:bookmarkStart w:id="5532" w:name="__Fieldmark__261691_492384746"/>
            <w:bookmarkStart w:id="5533" w:name="__Fieldmark__295_960962064"/>
            <w:bookmarkStart w:id="5534" w:name="__Fieldmark__8530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535" w:name="__Fieldmark__29137_17263825211"/>
            <w:bookmarkStart w:id="5536" w:name="__Fieldmark__228969_31523229241"/>
            <w:bookmarkStart w:id="5537" w:name="__Fieldmark__23509_20938812051"/>
            <w:bookmarkStart w:id="5538" w:name="__Fieldmark__227124_38833170851"/>
            <w:bookmarkStart w:id="5539" w:name="__Fieldmark__280647_25131662441"/>
            <w:bookmarkStart w:id="5540" w:name="__Fieldmark__164460_25131662441"/>
            <w:bookmarkStart w:id="5541" w:name="__Fieldmark__12229_3989595981"/>
            <w:bookmarkStart w:id="5542" w:name="__Fieldmark__291407_30958398421"/>
            <w:bookmarkStart w:id="5543" w:name="__Fieldmark__71330_30958398421"/>
            <w:bookmarkStart w:id="5544" w:name="__Fieldmark__3235_4555947541"/>
            <w:bookmarkStart w:id="5545" w:name="__Fieldmark__18691_31"/>
            <w:bookmarkStart w:id="5546" w:name="__Fieldmark__143276_30958398421"/>
            <w:bookmarkStart w:id="5547" w:name="__Fieldmark__325757_30958398421"/>
            <w:bookmarkStart w:id="5548" w:name="__Fieldmark__13639_8072150551"/>
            <w:bookmarkStart w:id="5549" w:name="__Fieldmark__71406_4001636091"/>
            <w:bookmarkStart w:id="5550" w:name="__Fieldmark__19265_38833170851"/>
            <w:bookmarkStart w:id="5551" w:name="__Fieldmark__103267_660468201"/>
            <w:bookmarkStart w:id="5552" w:name="__Fieldmark__17786_12877213031"/>
            <w:bookmarkStart w:id="5553" w:name="__Fieldmark__326972_31523229241"/>
            <w:bookmarkStart w:id="5554" w:name="__Fieldmark__33479_18727773081"/>
            <w:bookmarkStart w:id="5555" w:name="__Fieldmark__22853_4923847461"/>
            <w:bookmarkEnd w:id="5529"/>
            <w:bookmarkEnd w:id="5530"/>
            <w:bookmarkEnd w:id="5531"/>
            <w:bookmarkEnd w:id="5532"/>
            <w:bookmarkEnd w:id="5533"/>
            <w:bookmarkEnd w:id="5534"/>
            <w:bookmarkEnd w:id="5535"/>
            <w:bookmarkEnd w:id="5536"/>
            <w:bookmarkEnd w:id="5537"/>
            <w:bookmarkEnd w:id="5538"/>
            <w:bookmarkEnd w:id="5539"/>
            <w:bookmarkEnd w:id="5540"/>
            <w:bookmarkEnd w:id="5541"/>
            <w:bookmarkEnd w:id="5542"/>
            <w:bookmarkEnd w:id="5543"/>
            <w:bookmarkEnd w:id="5544"/>
            <w:bookmarkEnd w:id="5545"/>
            <w:bookmarkEnd w:id="5546"/>
            <w:bookmarkEnd w:id="5547"/>
            <w:bookmarkEnd w:id="5548"/>
            <w:bookmarkEnd w:id="5549"/>
            <w:bookmarkEnd w:id="5550"/>
            <w:bookmarkEnd w:id="5551"/>
            <w:bookmarkEnd w:id="5552"/>
            <w:bookmarkEnd w:id="5553"/>
            <w:bookmarkEnd w:id="5554"/>
            <w:bookmarkEnd w:id="5555"/>
          </w:p>
        </w:tc>
        <w:tc>
          <w:tcPr>
            <w:tcW w:w="14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556" w:name="__Fieldmark__44039_4257634436"/>
            <w:bookmarkStart w:id="5557" w:name="__Fieldmark__3229_2440791607"/>
            <w:bookmarkStart w:id="5558" w:name="__Fieldmark__298_1386443737"/>
            <w:bookmarkStart w:id="5559" w:name="__Fieldmark__261825_492384746"/>
            <w:bookmarkStart w:id="5560" w:name="__Fieldmark__296_960962064"/>
            <w:bookmarkStart w:id="5561" w:name="__Fieldmark__8530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562" w:name="__Fieldmark__29253_17263825211"/>
            <w:bookmarkStart w:id="5563" w:name="__Fieldmark__229073_31523229241"/>
            <w:bookmarkStart w:id="5564" w:name="__Fieldmark__23601_20938812051"/>
            <w:bookmarkStart w:id="5565" w:name="__Fieldmark__227204_38833170851"/>
            <w:bookmarkStart w:id="5566" w:name="__Fieldmark__280715_25131662441"/>
            <w:bookmarkStart w:id="5567" w:name="__Fieldmark__164516_25131662441"/>
            <w:bookmarkStart w:id="5568" w:name="__Fieldmark__12273_3989595981"/>
            <w:bookmarkStart w:id="5569" w:name="__Fieldmark__291439_30958398421"/>
            <w:bookmarkStart w:id="5570" w:name="__Fieldmark__71350_30958398421"/>
            <w:bookmarkStart w:id="5571" w:name="__Fieldmark__3243_4555947541"/>
            <w:bookmarkStart w:id="5572" w:name="__Fieldmark__18702_31"/>
            <w:bookmarkStart w:id="5573" w:name="__Fieldmark__143302_30958398421"/>
            <w:bookmarkStart w:id="5574" w:name="__Fieldmark__325795_30958398421"/>
            <w:bookmarkStart w:id="5575" w:name="__Fieldmark__13689_8072150551"/>
            <w:bookmarkStart w:id="5576" w:name="__Fieldmark__71468_4001636091"/>
            <w:bookmarkStart w:id="5577" w:name="__Fieldmark__19339_38833170851"/>
            <w:bookmarkStart w:id="5578" w:name="__Fieldmark__103353_660468201"/>
            <w:bookmarkStart w:id="5579" w:name="__Fieldmark__17856_12877213031"/>
            <w:bookmarkStart w:id="5580" w:name="__Fieldmark__327082_31523229241"/>
            <w:bookmarkStart w:id="5581" w:name="__Fieldmark__33601_18727773081"/>
            <w:bookmarkStart w:id="5582" w:name="__Fieldmark__22943_4923847461"/>
            <w:bookmarkEnd w:id="5556"/>
            <w:bookmarkEnd w:id="5557"/>
            <w:bookmarkEnd w:id="5558"/>
            <w:bookmarkEnd w:id="5559"/>
            <w:bookmarkEnd w:id="5560"/>
            <w:bookmarkEnd w:id="5561"/>
            <w:bookmarkEnd w:id="5562"/>
            <w:bookmarkEnd w:id="5563"/>
            <w:bookmarkEnd w:id="5564"/>
            <w:bookmarkEnd w:id="5565"/>
            <w:bookmarkEnd w:id="5566"/>
            <w:bookmarkEnd w:id="5567"/>
            <w:bookmarkEnd w:id="5568"/>
            <w:bookmarkEnd w:id="5569"/>
            <w:bookmarkEnd w:id="5570"/>
            <w:bookmarkEnd w:id="5571"/>
            <w:bookmarkEnd w:id="5572"/>
            <w:bookmarkEnd w:id="5573"/>
            <w:bookmarkEnd w:id="5574"/>
            <w:bookmarkEnd w:id="5575"/>
            <w:bookmarkEnd w:id="5576"/>
            <w:bookmarkEnd w:id="5577"/>
            <w:bookmarkEnd w:id="5578"/>
            <w:bookmarkEnd w:id="5579"/>
            <w:bookmarkEnd w:id="5580"/>
            <w:bookmarkEnd w:id="5581"/>
            <w:bookmarkEnd w:id="5582"/>
          </w:p>
        </w:tc>
        <w:tc>
          <w:tcPr>
            <w:tcW w:w="14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583" w:name="__Fieldmark__44040_4257634436"/>
            <w:bookmarkStart w:id="5584" w:name="__Fieldmark__3230_2440791607"/>
            <w:bookmarkStart w:id="5585" w:name="__Fieldmark__299_1386443737"/>
            <w:bookmarkStart w:id="5586" w:name="__Fieldmark__261959_492384746"/>
            <w:bookmarkStart w:id="5587" w:name="__Fieldmark__297_960962064"/>
            <w:bookmarkStart w:id="5588" w:name="__Fieldmark__8530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589" w:name="__Fieldmark__29369_17263825211"/>
            <w:bookmarkStart w:id="5590" w:name="__Fieldmark__229177_31523229241"/>
            <w:bookmarkStart w:id="5591" w:name="__Fieldmark__23693_20938812051"/>
            <w:bookmarkStart w:id="5592" w:name="__Fieldmark__227284_38833170851"/>
            <w:bookmarkStart w:id="5593" w:name="__Fieldmark__280783_25131662441"/>
            <w:bookmarkStart w:id="5594" w:name="__Fieldmark__164572_25131662441"/>
            <w:bookmarkStart w:id="5595" w:name="__Fieldmark__12317_3989595981"/>
            <w:bookmarkStart w:id="5596" w:name="__Fieldmark__291471_30958398421"/>
            <w:bookmarkStart w:id="5597" w:name="__Fieldmark__71370_30958398421"/>
            <w:bookmarkStart w:id="5598" w:name="__Fieldmark__3251_4555947541"/>
            <w:bookmarkStart w:id="5599" w:name="__Fieldmark__18713_31"/>
            <w:bookmarkStart w:id="5600" w:name="__Fieldmark__143328_30958398421"/>
            <w:bookmarkStart w:id="5601" w:name="__Fieldmark__325833_30958398421"/>
            <w:bookmarkStart w:id="5602" w:name="__Fieldmark__13739_8072150551"/>
            <w:bookmarkStart w:id="5603" w:name="__Fieldmark__71530_4001636091"/>
            <w:bookmarkStart w:id="5604" w:name="__Fieldmark__19413_38833170851"/>
            <w:bookmarkStart w:id="5605" w:name="__Fieldmark__103439_660468201"/>
            <w:bookmarkStart w:id="5606" w:name="__Fieldmark__17926_12877213031"/>
            <w:bookmarkStart w:id="5607" w:name="__Fieldmark__327192_31523229241"/>
            <w:bookmarkStart w:id="5608" w:name="__Fieldmark__33723_18727773081"/>
            <w:bookmarkStart w:id="5609" w:name="__Fieldmark__23033_4923847461"/>
            <w:bookmarkEnd w:id="5583"/>
            <w:bookmarkEnd w:id="5584"/>
            <w:bookmarkEnd w:id="5585"/>
            <w:bookmarkEnd w:id="5586"/>
            <w:bookmarkEnd w:id="5587"/>
            <w:bookmarkEnd w:id="5588"/>
            <w:bookmarkEnd w:id="5589"/>
            <w:bookmarkEnd w:id="5590"/>
            <w:bookmarkEnd w:id="5591"/>
            <w:bookmarkEnd w:id="5592"/>
            <w:bookmarkEnd w:id="5593"/>
            <w:bookmarkEnd w:id="5594"/>
            <w:bookmarkEnd w:id="5595"/>
            <w:bookmarkEnd w:id="5596"/>
            <w:bookmarkEnd w:id="5597"/>
            <w:bookmarkEnd w:id="5598"/>
            <w:bookmarkEnd w:id="5599"/>
            <w:bookmarkEnd w:id="5600"/>
            <w:bookmarkEnd w:id="5601"/>
            <w:bookmarkEnd w:id="5602"/>
            <w:bookmarkEnd w:id="5603"/>
            <w:bookmarkEnd w:id="5604"/>
            <w:bookmarkEnd w:id="5605"/>
            <w:bookmarkEnd w:id="5606"/>
            <w:bookmarkEnd w:id="5607"/>
            <w:bookmarkEnd w:id="5608"/>
            <w:bookmarkEnd w:id="5609"/>
          </w:p>
        </w:tc>
        <w:tc>
          <w:tcPr>
            <w:tcW w:w="14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610" w:name="__Fieldmark__44041_4257634436"/>
            <w:bookmarkStart w:id="5611" w:name="__Fieldmark__3231_2440791607"/>
            <w:bookmarkStart w:id="5612" w:name="__Fieldmark__300_1386443737"/>
            <w:bookmarkStart w:id="5613" w:name="__Fieldmark__262102_492384746"/>
            <w:bookmarkStart w:id="5614" w:name="__Fieldmark__298_960962064"/>
            <w:bookmarkStart w:id="5615" w:name="__Fieldmark__8530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616" w:name="__Fieldmark__29494_17263825211"/>
            <w:bookmarkStart w:id="5617" w:name="__Fieldmark__229290_31523229241"/>
            <w:bookmarkStart w:id="5618" w:name="__Fieldmark__23794_20938812051"/>
            <w:bookmarkStart w:id="5619" w:name="__Fieldmark__227373_38833170851"/>
            <w:bookmarkStart w:id="5620" w:name="__Fieldmark__280860_25131662441"/>
            <w:bookmarkStart w:id="5621" w:name="__Fieldmark__164637_25131662441"/>
            <w:bookmarkStart w:id="5622" w:name="__Fieldmark__12370_3989595981"/>
            <w:bookmarkStart w:id="5623" w:name="__Fieldmark__291512_30958398421"/>
            <w:bookmarkStart w:id="5624" w:name="__Fieldmark__71399_30958398421"/>
            <w:bookmarkStart w:id="5625" w:name="__Fieldmark__3259_4555947541"/>
            <w:bookmarkStart w:id="5626" w:name="OLE_LINK205"/>
            <w:bookmarkStart w:id="5627" w:name="OLE_LINK204"/>
            <w:bookmarkStart w:id="5628" w:name="OLE_LINK203"/>
            <w:bookmarkStart w:id="5629" w:name="__Fieldmark__18733_31"/>
            <w:bookmarkStart w:id="5630" w:name="__Fieldmark__143363_30958398421"/>
            <w:bookmarkStart w:id="5631" w:name="__Fieldmark__325880_30958398421"/>
            <w:bookmarkStart w:id="5632" w:name="__Fieldmark__13798_8072150551"/>
            <w:bookmarkStart w:id="5633" w:name="__Fieldmark__71601_4001636091"/>
            <w:bookmarkStart w:id="5634" w:name="__Fieldmark__19496_38833170851"/>
            <w:bookmarkStart w:id="5635" w:name="__Fieldmark__103534_660468201"/>
            <w:bookmarkStart w:id="5636" w:name="__Fieldmark__18002_12877213031"/>
            <w:bookmarkStart w:id="5637" w:name="__Fieldmark__327311_31523229241"/>
            <w:bookmarkStart w:id="5638" w:name="__Fieldmark__33854_18727773081"/>
            <w:bookmarkStart w:id="5639" w:name="__Fieldmark__23129_4923847461"/>
            <w:bookmarkEnd w:id="5610"/>
            <w:bookmarkEnd w:id="5611"/>
            <w:bookmarkEnd w:id="5612"/>
            <w:bookmarkEnd w:id="5613"/>
            <w:bookmarkEnd w:id="5614"/>
            <w:bookmarkEnd w:id="5615"/>
            <w:bookmarkEnd w:id="5616"/>
            <w:bookmarkEnd w:id="5617"/>
            <w:bookmarkEnd w:id="5618"/>
            <w:bookmarkEnd w:id="5619"/>
            <w:bookmarkEnd w:id="5620"/>
            <w:bookmarkEnd w:id="5621"/>
            <w:bookmarkEnd w:id="5622"/>
            <w:bookmarkEnd w:id="5623"/>
            <w:bookmarkEnd w:id="5624"/>
            <w:bookmarkEnd w:id="5625"/>
            <w:bookmarkEnd w:id="5626"/>
            <w:bookmarkEnd w:id="5627"/>
            <w:bookmarkEnd w:id="5628"/>
            <w:bookmarkEnd w:id="5629"/>
            <w:bookmarkEnd w:id="5630"/>
            <w:bookmarkEnd w:id="5631"/>
            <w:bookmarkEnd w:id="5632"/>
            <w:bookmarkEnd w:id="5633"/>
            <w:bookmarkEnd w:id="5634"/>
            <w:bookmarkEnd w:id="5635"/>
            <w:bookmarkEnd w:id="5636"/>
            <w:bookmarkEnd w:id="5637"/>
            <w:bookmarkEnd w:id="5638"/>
            <w:bookmarkEnd w:id="5639"/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44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718"/>
        <w:gridCol w:w="2837"/>
        <w:gridCol w:w="2875"/>
        <w:gridCol w:w="70"/>
      </w:tblGrid>
      <w:tr>
        <w:trPr>
          <w:cantSplit w:val="true"/>
        </w:trPr>
        <w:tc>
          <w:tcPr>
            <w:tcW w:w="9500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RELACIÓN DE CONTRATADOS/AS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640" w:name="__Fieldmark__23246_492384746"/>
            <w:bookmarkStart w:id="5641" w:name="__Fieldmark__34022_1872777308"/>
            <w:bookmarkStart w:id="5642" w:name="__Fieldmark__327467_3152322924"/>
            <w:bookmarkStart w:id="5643" w:name="__Fieldmark__18095_1287721303"/>
            <w:bookmarkStart w:id="5644" w:name="__Fieldmark__103667_66046820"/>
            <w:bookmarkStart w:id="5645" w:name="__Fieldmark__19616_3883317085"/>
            <w:bookmarkStart w:id="5646" w:name="__Fieldmark__71710_400163609"/>
            <w:bookmarkStart w:id="5647" w:name="__Fieldmark__325964_3095839842"/>
            <w:bookmarkStart w:id="5648" w:name="__Fieldmark__13895_807215055"/>
            <w:bookmarkStart w:id="5649" w:name="__Fieldmark__143435_3095839842"/>
            <w:bookmarkStart w:id="5650" w:name="__Fieldmark__18790_3"/>
            <w:bookmarkStart w:id="5651" w:name="__Fieldmark__18790_3095839842"/>
            <w:bookmarkStart w:id="5652" w:name="__Fieldmark__3308_455594754"/>
            <w:bookmarkStart w:id="5653" w:name="__Fieldmark__71465_3095839842"/>
            <w:bookmarkStart w:id="5654" w:name="__Fieldmark__291590_3095839842"/>
            <w:bookmarkStart w:id="5655" w:name="__Fieldmark__12461_398959598"/>
            <w:bookmarkStart w:id="5656" w:name="__Fieldmark__164739_2513166244"/>
            <w:bookmarkStart w:id="5657" w:name="__Fieldmark__280974_2513166244"/>
            <w:bookmarkStart w:id="5658" w:name="__Fieldmark__227499_3883317085"/>
            <w:bookmarkStart w:id="5659" w:name="__Fieldmark__23933_2093881205"/>
            <w:bookmarkStart w:id="5660" w:name="__Fieldmark__229440_3152322924"/>
            <w:bookmarkStart w:id="5661" w:name="__Fieldmark__29656_1726382521"/>
            <w:bookmarkStart w:id="5662" w:name="__Fieldmark__44042_4257634436"/>
            <w:bookmarkStart w:id="5663" w:name="__Fieldmark__3232_2440791607"/>
            <w:bookmarkStart w:id="5664" w:name="__Fieldmark__301_1386443737"/>
            <w:bookmarkStart w:id="5665" w:name="__Fieldmark__262282_492384746"/>
            <w:bookmarkStart w:id="5666" w:name="__Fieldmark__299_960962064"/>
            <w:bookmarkStart w:id="5667" w:name="__Fieldmark__85306_2487194833"/>
            <w:bookmarkEnd w:id="5640"/>
            <w:bookmarkEnd w:id="5641"/>
            <w:bookmarkEnd w:id="5642"/>
            <w:bookmarkEnd w:id="5643"/>
            <w:bookmarkEnd w:id="5644"/>
            <w:bookmarkEnd w:id="5645"/>
            <w:bookmarkEnd w:id="5646"/>
            <w:bookmarkEnd w:id="5647"/>
            <w:bookmarkEnd w:id="5648"/>
            <w:bookmarkEnd w:id="5649"/>
            <w:bookmarkEnd w:id="5650"/>
            <w:bookmarkEnd w:id="5651"/>
            <w:bookmarkEnd w:id="5652"/>
            <w:bookmarkEnd w:id="5653"/>
            <w:bookmarkEnd w:id="5654"/>
            <w:bookmarkEnd w:id="5655"/>
            <w:bookmarkEnd w:id="5656"/>
            <w:bookmarkEnd w:id="5657"/>
            <w:bookmarkEnd w:id="5658"/>
            <w:bookmarkEnd w:id="5659"/>
            <w:bookmarkEnd w:id="5660"/>
            <w:bookmarkEnd w:id="566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668" w:name="__Fieldmark__29656_17263825211"/>
            <w:bookmarkStart w:id="5669" w:name="__Fieldmark__229440_31523229241"/>
            <w:bookmarkStart w:id="5670" w:name="__Fieldmark__23933_20938812051"/>
            <w:bookmarkStart w:id="5671" w:name="__Fieldmark__227499_38833170851"/>
            <w:bookmarkStart w:id="5672" w:name="__Fieldmark__280974_25131662441"/>
            <w:bookmarkStart w:id="5673" w:name="__Fieldmark__164739_25131662441"/>
            <w:bookmarkStart w:id="5674" w:name="__Fieldmark__12461_3989595981"/>
            <w:bookmarkStart w:id="5675" w:name="__Fieldmark__291590_30958398421"/>
            <w:bookmarkStart w:id="5676" w:name="__Fieldmark__71465_30958398421"/>
            <w:bookmarkStart w:id="5677" w:name="__Fieldmark__3308_4555947541"/>
            <w:bookmarkStart w:id="5678" w:name="__Fieldmark__18790_31"/>
            <w:bookmarkStart w:id="5679" w:name="__Fieldmark__143435_30958398421"/>
            <w:bookmarkStart w:id="5680" w:name="__Fieldmark__325964_30958398421"/>
            <w:bookmarkStart w:id="5681" w:name="__Fieldmark__13895_8072150551"/>
            <w:bookmarkStart w:id="5682" w:name="__Fieldmark__71710_4001636091"/>
            <w:bookmarkStart w:id="5683" w:name="__Fieldmark__19616_38833170851"/>
            <w:bookmarkStart w:id="5684" w:name="__Fieldmark__103667_660468201"/>
            <w:bookmarkStart w:id="5685" w:name="__Fieldmark__18095_12877213031"/>
            <w:bookmarkStart w:id="5686" w:name="__Fieldmark__327467_31523229241"/>
            <w:bookmarkStart w:id="5687" w:name="__Fieldmark__34022_18727773081"/>
            <w:bookmarkStart w:id="5688" w:name="__Fieldmark__23246_4923847461"/>
            <w:bookmarkEnd w:id="5662"/>
            <w:bookmarkEnd w:id="5663"/>
            <w:bookmarkEnd w:id="5664"/>
            <w:bookmarkEnd w:id="5665"/>
            <w:bookmarkEnd w:id="5666"/>
            <w:bookmarkEnd w:id="5667"/>
            <w:bookmarkEnd w:id="5668"/>
            <w:bookmarkEnd w:id="5669"/>
            <w:bookmarkEnd w:id="5670"/>
            <w:bookmarkEnd w:id="5671"/>
            <w:bookmarkEnd w:id="5672"/>
            <w:bookmarkEnd w:id="5673"/>
            <w:bookmarkEnd w:id="5674"/>
            <w:bookmarkEnd w:id="5675"/>
            <w:bookmarkEnd w:id="5676"/>
            <w:bookmarkEnd w:id="5677"/>
            <w:bookmarkEnd w:id="5678"/>
            <w:bookmarkEnd w:id="5679"/>
            <w:bookmarkEnd w:id="5680"/>
            <w:bookmarkEnd w:id="5681"/>
            <w:bookmarkEnd w:id="5682"/>
            <w:bookmarkEnd w:id="5683"/>
            <w:bookmarkEnd w:id="5684"/>
            <w:bookmarkEnd w:id="5685"/>
            <w:bookmarkEnd w:id="5686"/>
            <w:bookmarkEnd w:id="5687"/>
            <w:bookmarkEnd w:id="5688"/>
          </w:p>
        </w:tc>
        <w:tc>
          <w:tcPr>
            <w:tcW w:w="70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689" w:name="__Fieldmark__23340_492384746"/>
            <w:bookmarkStart w:id="5690" w:name="__Fieldmark__34145_1872777308"/>
            <w:bookmarkStart w:id="5691" w:name="__Fieldmark__327578_3152322924"/>
            <w:bookmarkStart w:id="5692" w:name="__Fieldmark__18167_1287721303"/>
            <w:bookmarkStart w:id="5693" w:name="__Fieldmark__103754_66046820"/>
            <w:bookmarkStart w:id="5694" w:name="__Fieldmark__19691_3883317085"/>
            <w:bookmarkStart w:id="5695" w:name="__Fieldmark__71773_400163609"/>
            <w:bookmarkStart w:id="5696" w:name="__Fieldmark__71486_3095839842"/>
            <w:bookmarkStart w:id="5697" w:name="__Fieldmark__13946_807215055"/>
            <w:bookmarkStart w:id="5698" w:name="__Fieldmark__326003_3095839842"/>
            <w:bookmarkStart w:id="5699" w:name="__Fieldmark__143462_3095839842"/>
            <w:bookmarkStart w:id="5700" w:name="__Fieldmark__18802_3"/>
            <w:bookmarkStart w:id="5701" w:name="__Fieldmark__18802_3095839842"/>
            <w:bookmarkStart w:id="5702" w:name="__Fieldmark__3317_455594754"/>
            <w:bookmarkStart w:id="5703" w:name="__Fieldmark__291623_3095839842"/>
            <w:bookmarkStart w:id="5704" w:name="__Fieldmark__12506_398959598"/>
            <w:bookmarkStart w:id="5705" w:name="__Fieldmark__164796_2513166244"/>
            <w:bookmarkStart w:id="5706" w:name="__Fieldmark__281043_2513166244"/>
            <w:bookmarkStart w:id="5707" w:name="__Fieldmark__227580_3883317085"/>
            <w:bookmarkStart w:id="5708" w:name="__Fieldmark__24026_2093881205"/>
            <w:bookmarkStart w:id="5709" w:name="__Fieldmark__229545_3152322924"/>
            <w:bookmarkStart w:id="5710" w:name="__Fieldmark__29773_1726382521"/>
            <w:bookmarkStart w:id="5711" w:name="__Fieldmark__44043_4257634436"/>
            <w:bookmarkStart w:id="5712" w:name="__Fieldmark__3233_2440791607"/>
            <w:bookmarkStart w:id="5713" w:name="__Fieldmark__302_1386443737"/>
            <w:bookmarkStart w:id="5714" w:name="__Fieldmark__262417_492384746"/>
            <w:bookmarkStart w:id="5715" w:name="__Fieldmark__300_960962064"/>
            <w:bookmarkStart w:id="5716" w:name="__Fieldmark__85307_2487194833"/>
            <w:bookmarkEnd w:id="5689"/>
            <w:bookmarkEnd w:id="5690"/>
            <w:bookmarkEnd w:id="5691"/>
            <w:bookmarkEnd w:id="5692"/>
            <w:bookmarkEnd w:id="5693"/>
            <w:bookmarkEnd w:id="5694"/>
            <w:bookmarkEnd w:id="5695"/>
            <w:bookmarkEnd w:id="5696"/>
            <w:bookmarkEnd w:id="5697"/>
            <w:bookmarkEnd w:id="5698"/>
            <w:bookmarkEnd w:id="5699"/>
            <w:bookmarkEnd w:id="5700"/>
            <w:bookmarkEnd w:id="5701"/>
            <w:bookmarkEnd w:id="5702"/>
            <w:bookmarkEnd w:id="5703"/>
            <w:bookmarkEnd w:id="5704"/>
            <w:bookmarkEnd w:id="5705"/>
            <w:bookmarkEnd w:id="5706"/>
            <w:bookmarkEnd w:id="5707"/>
            <w:bookmarkEnd w:id="5708"/>
            <w:bookmarkEnd w:id="5709"/>
            <w:bookmarkEnd w:id="571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717" w:name="__Fieldmark__29773_17263825211"/>
            <w:bookmarkStart w:id="5718" w:name="__Fieldmark__229545_31523229241"/>
            <w:bookmarkStart w:id="5719" w:name="__Fieldmark__24026_20938812051"/>
            <w:bookmarkStart w:id="5720" w:name="__Fieldmark__227580_38833170851"/>
            <w:bookmarkStart w:id="5721" w:name="__Fieldmark__281043_25131662441"/>
            <w:bookmarkStart w:id="5722" w:name="__Fieldmark__164796_25131662441"/>
            <w:bookmarkStart w:id="5723" w:name="__Fieldmark__12506_3989595981"/>
            <w:bookmarkStart w:id="5724" w:name="__Fieldmark__291623_30958398421"/>
            <w:bookmarkStart w:id="5725" w:name="__Fieldmark__71486_30958398421"/>
            <w:bookmarkStart w:id="5726" w:name="__Fieldmark__3317_4555947541"/>
            <w:bookmarkStart w:id="5727" w:name="__Fieldmark__18802_31"/>
            <w:bookmarkStart w:id="5728" w:name="__Fieldmark__143462_30958398421"/>
            <w:bookmarkStart w:id="5729" w:name="__Fieldmark__326003_30958398421"/>
            <w:bookmarkStart w:id="5730" w:name="__Fieldmark__13946_8072150551"/>
            <w:bookmarkStart w:id="5731" w:name="__Fieldmark__71773_4001636091"/>
            <w:bookmarkStart w:id="5732" w:name="__Fieldmark__19691_38833170851"/>
            <w:bookmarkStart w:id="5733" w:name="__Fieldmark__103754_660468201"/>
            <w:bookmarkStart w:id="5734" w:name="__Fieldmark__18167_12877213031"/>
            <w:bookmarkStart w:id="5735" w:name="__Fieldmark__327578_31523229241"/>
            <w:bookmarkStart w:id="5736" w:name="__Fieldmark__34145_18727773081"/>
            <w:bookmarkStart w:id="5737" w:name="__Fieldmark__23340_4923847461"/>
            <w:bookmarkEnd w:id="5711"/>
            <w:bookmarkEnd w:id="5712"/>
            <w:bookmarkEnd w:id="5713"/>
            <w:bookmarkEnd w:id="5714"/>
            <w:bookmarkEnd w:id="5715"/>
            <w:bookmarkEnd w:id="5716"/>
            <w:bookmarkEnd w:id="5717"/>
            <w:bookmarkEnd w:id="5718"/>
            <w:bookmarkEnd w:id="5719"/>
            <w:bookmarkEnd w:id="5720"/>
            <w:bookmarkEnd w:id="5721"/>
            <w:bookmarkEnd w:id="5722"/>
            <w:bookmarkEnd w:id="5723"/>
            <w:bookmarkEnd w:id="5724"/>
            <w:bookmarkEnd w:id="5725"/>
            <w:bookmarkEnd w:id="5726"/>
            <w:bookmarkEnd w:id="5727"/>
            <w:bookmarkEnd w:id="5728"/>
            <w:bookmarkEnd w:id="5729"/>
            <w:bookmarkEnd w:id="5730"/>
            <w:bookmarkEnd w:id="5731"/>
            <w:bookmarkEnd w:id="5732"/>
            <w:bookmarkEnd w:id="5733"/>
            <w:bookmarkEnd w:id="5734"/>
            <w:bookmarkEnd w:id="5735"/>
            <w:bookmarkEnd w:id="5736"/>
            <w:bookmarkEnd w:id="5737"/>
          </w:p>
        </w:tc>
        <w:tc>
          <w:tcPr>
            <w:tcW w:w="70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7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5738" w:name="__Fieldmark__29891_1726382521"/>
            <w:bookmarkStart w:id="5739" w:name="__Fieldmark__229651_3152322924"/>
            <w:bookmarkStart w:id="5740" w:name="__Fieldmark__24120_2093881205"/>
            <w:bookmarkStart w:id="5741" w:name="__Fieldmark__227662_3883317085"/>
            <w:bookmarkStart w:id="5742" w:name="__Fieldmark__281113_2513166244"/>
            <w:bookmarkStart w:id="5743" w:name="__Fieldmark__164854_2513166244"/>
            <w:bookmarkStart w:id="5744" w:name="__Fieldmark__12552_398959598"/>
            <w:bookmarkStart w:id="5745" w:name="__Fieldmark__71508_3095839842"/>
            <w:bookmarkStart w:id="5746" w:name="__Fieldmark__291657_3095839842"/>
            <w:bookmarkStart w:id="5747" w:name="__Fieldmark__3324_455594754"/>
            <w:bookmarkStart w:id="5748" w:name="__Fieldmark__18815_3095839842"/>
            <w:bookmarkStart w:id="5749" w:name="__Fieldmark__18815_3"/>
            <w:bookmarkStart w:id="5750" w:name="__Fieldmark__143490_3095839842"/>
            <w:bookmarkStart w:id="5751" w:name="__Fieldmark__326043_3095839842"/>
            <w:bookmarkStart w:id="5752" w:name="__Fieldmark__13998_807215055"/>
            <w:bookmarkStart w:id="5753" w:name="__Fieldmark__71837_400163609"/>
            <w:bookmarkStart w:id="5754" w:name="__Fieldmark__19767_3883317085"/>
            <w:bookmarkStart w:id="5755" w:name="__Fieldmark__103842_66046820"/>
            <w:bookmarkStart w:id="5756" w:name="__Fieldmark__18242_1287721303"/>
            <w:bookmarkStart w:id="5757" w:name="__Fieldmark__327690_3152322924"/>
            <w:bookmarkStart w:id="5758" w:name="__Fieldmark__34269_1872777308"/>
            <w:bookmarkStart w:id="5759" w:name="__Fieldmark__23437_492384746"/>
            <w:bookmarkStart w:id="5760" w:name="__Fieldmark__85308_2487194833"/>
            <w:bookmarkStart w:id="5761" w:name="__Fieldmark__301_960962064"/>
            <w:bookmarkStart w:id="5762" w:name="__Fieldmark__262553_492384746"/>
            <w:bookmarkStart w:id="5763" w:name="__Fieldmark__303_1386443737"/>
            <w:bookmarkStart w:id="5764" w:name="__Fieldmark__3234_2440791607"/>
            <w:bookmarkStart w:id="5765" w:name="__Fieldmark__44044_4257634436"/>
            <w:bookmarkEnd w:id="5738"/>
            <w:bookmarkEnd w:id="5739"/>
            <w:bookmarkEnd w:id="5740"/>
            <w:bookmarkEnd w:id="5741"/>
            <w:bookmarkEnd w:id="5742"/>
            <w:bookmarkEnd w:id="5743"/>
            <w:bookmarkEnd w:id="5744"/>
            <w:bookmarkEnd w:id="5745"/>
            <w:bookmarkEnd w:id="5746"/>
            <w:bookmarkEnd w:id="5747"/>
            <w:bookmarkEnd w:id="5748"/>
            <w:bookmarkEnd w:id="5749"/>
            <w:bookmarkEnd w:id="5750"/>
            <w:bookmarkEnd w:id="5751"/>
            <w:bookmarkEnd w:id="5752"/>
            <w:bookmarkEnd w:id="5753"/>
            <w:bookmarkEnd w:id="5754"/>
            <w:bookmarkEnd w:id="5755"/>
            <w:bookmarkEnd w:id="5756"/>
            <w:bookmarkEnd w:id="5757"/>
            <w:bookmarkEnd w:id="5758"/>
            <w:bookmarkEnd w:id="575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5766" w:name="__Fieldmark__29891_17263825211"/>
            <w:bookmarkStart w:id="5767" w:name="__Fieldmark__229651_31523229241"/>
            <w:bookmarkStart w:id="5768" w:name="__Fieldmark__24120_20938812051"/>
            <w:bookmarkStart w:id="5769" w:name="__Fieldmark__227662_38833170851"/>
            <w:bookmarkStart w:id="5770" w:name="__Fieldmark__281113_25131662441"/>
            <w:bookmarkStart w:id="5771" w:name="__Fieldmark__164854_25131662441"/>
            <w:bookmarkStart w:id="5772" w:name="__Fieldmark__12552_3989595981"/>
            <w:bookmarkStart w:id="5773" w:name="__Fieldmark__291657_30958398421"/>
            <w:bookmarkStart w:id="5774" w:name="__Fieldmark__71508_30958398421"/>
            <w:bookmarkStart w:id="5775" w:name="__Fieldmark__3324_4555947541"/>
            <w:bookmarkStart w:id="5776" w:name="__Fieldmark__18815_31"/>
            <w:bookmarkStart w:id="5777" w:name="__Fieldmark__143490_30958398421"/>
            <w:bookmarkStart w:id="5778" w:name="__Fieldmark__326043_30958398421"/>
            <w:bookmarkStart w:id="5779" w:name="__Fieldmark__13998_8072150551"/>
            <w:bookmarkStart w:id="5780" w:name="__Fieldmark__71837_4001636091"/>
            <w:bookmarkStart w:id="5781" w:name="__Fieldmark__19767_38833170851"/>
            <w:bookmarkStart w:id="5782" w:name="__Fieldmark__103842_660468201"/>
            <w:bookmarkStart w:id="5783" w:name="__Fieldmark__18242_12877213031"/>
            <w:bookmarkStart w:id="5784" w:name="__Fieldmark__327690_31523229241"/>
            <w:bookmarkStart w:id="5785" w:name="__Fieldmark__34269_18727773081"/>
            <w:bookmarkStart w:id="5786" w:name="__Fieldmark__23437_4923847461"/>
            <w:bookmarkEnd w:id="5760"/>
            <w:bookmarkEnd w:id="5761"/>
            <w:bookmarkEnd w:id="5762"/>
            <w:bookmarkEnd w:id="5763"/>
            <w:bookmarkEnd w:id="5764"/>
            <w:bookmarkEnd w:id="5765"/>
            <w:bookmarkEnd w:id="5766"/>
            <w:bookmarkEnd w:id="5767"/>
            <w:bookmarkEnd w:id="5768"/>
            <w:bookmarkEnd w:id="5769"/>
            <w:bookmarkEnd w:id="5770"/>
            <w:bookmarkEnd w:id="5771"/>
            <w:bookmarkEnd w:id="5772"/>
            <w:bookmarkEnd w:id="5773"/>
            <w:bookmarkEnd w:id="5774"/>
            <w:bookmarkEnd w:id="5775"/>
            <w:bookmarkEnd w:id="5776"/>
            <w:bookmarkEnd w:id="5777"/>
            <w:bookmarkEnd w:id="5778"/>
            <w:bookmarkEnd w:id="5779"/>
            <w:bookmarkEnd w:id="5780"/>
            <w:bookmarkEnd w:id="5781"/>
            <w:bookmarkEnd w:id="5782"/>
            <w:bookmarkEnd w:id="5783"/>
            <w:bookmarkEnd w:id="5784"/>
            <w:bookmarkEnd w:id="5785"/>
            <w:bookmarkEnd w:id="578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5787" w:name="__Fieldmark__30007_1726382521"/>
            <w:bookmarkStart w:id="5788" w:name="__Fieldmark__229755_3152322924"/>
            <w:bookmarkStart w:id="5789" w:name="__Fieldmark__24212_2093881205"/>
            <w:bookmarkStart w:id="5790" w:name="__Fieldmark__227742_3883317085"/>
            <w:bookmarkStart w:id="5791" w:name="__Fieldmark__281181_2513166244"/>
            <w:bookmarkStart w:id="5792" w:name="__Fieldmark__164910_2513166244"/>
            <w:bookmarkStart w:id="5793" w:name="__Fieldmark__143516_3095839842"/>
            <w:bookmarkStart w:id="5794" w:name="__Fieldmark__12596_398959598"/>
            <w:bookmarkStart w:id="5795" w:name="__Fieldmark__291689_3095839842"/>
            <w:bookmarkStart w:id="5796" w:name="__Fieldmark__71528_3095839842"/>
            <w:bookmarkStart w:id="5797" w:name="__Fieldmark__3331_455594754"/>
            <w:bookmarkStart w:id="5798" w:name="__Fieldmark__18826_3095839842"/>
            <w:bookmarkStart w:id="5799" w:name="__Fieldmark__18826_3"/>
            <w:bookmarkStart w:id="5800" w:name="__Fieldmark__326081_3095839842"/>
            <w:bookmarkStart w:id="5801" w:name="__Fieldmark__14048_807215055"/>
            <w:bookmarkStart w:id="5802" w:name="__Fieldmark__71899_400163609"/>
            <w:bookmarkStart w:id="5803" w:name="__Fieldmark__19841_3883317085"/>
            <w:bookmarkStart w:id="5804" w:name="__Fieldmark__103928_66046820"/>
            <w:bookmarkStart w:id="5805" w:name="__Fieldmark__18311_1287721303"/>
            <w:bookmarkStart w:id="5806" w:name="__Fieldmark__327800_3152322924"/>
            <w:bookmarkStart w:id="5807" w:name="__Fieldmark__34391_1872777308"/>
            <w:bookmarkStart w:id="5808" w:name="__Fieldmark__23526_492384746"/>
            <w:bookmarkStart w:id="5809" w:name="__Fieldmark__85309_2487194833"/>
            <w:bookmarkStart w:id="5810" w:name="__Fieldmark__302_960962064"/>
            <w:bookmarkStart w:id="5811" w:name="__Fieldmark__262687_492384746"/>
            <w:bookmarkStart w:id="5812" w:name="__Fieldmark__304_1386443737"/>
            <w:bookmarkStart w:id="5813" w:name="__Fieldmark__3235_2440791607"/>
            <w:bookmarkStart w:id="5814" w:name="__Fieldmark__44045_4257634436"/>
            <w:bookmarkEnd w:id="5787"/>
            <w:bookmarkEnd w:id="5788"/>
            <w:bookmarkEnd w:id="5789"/>
            <w:bookmarkEnd w:id="5790"/>
            <w:bookmarkEnd w:id="5791"/>
            <w:bookmarkEnd w:id="5792"/>
            <w:bookmarkEnd w:id="5793"/>
            <w:bookmarkEnd w:id="5794"/>
            <w:bookmarkEnd w:id="5795"/>
            <w:bookmarkEnd w:id="5796"/>
            <w:bookmarkEnd w:id="5797"/>
            <w:bookmarkEnd w:id="5798"/>
            <w:bookmarkEnd w:id="5799"/>
            <w:bookmarkEnd w:id="5800"/>
            <w:bookmarkEnd w:id="5801"/>
            <w:bookmarkEnd w:id="5802"/>
            <w:bookmarkEnd w:id="5803"/>
            <w:bookmarkEnd w:id="5804"/>
            <w:bookmarkEnd w:id="5805"/>
            <w:bookmarkEnd w:id="5806"/>
            <w:bookmarkEnd w:id="5807"/>
            <w:bookmarkEnd w:id="580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5815" w:name="__Fieldmark__30007_17263825211"/>
            <w:bookmarkStart w:id="5816" w:name="__Fieldmark__229755_31523229241"/>
            <w:bookmarkStart w:id="5817" w:name="__Fieldmark__24212_20938812051"/>
            <w:bookmarkStart w:id="5818" w:name="__Fieldmark__227742_38833170851"/>
            <w:bookmarkStart w:id="5819" w:name="__Fieldmark__281181_25131662441"/>
            <w:bookmarkStart w:id="5820" w:name="__Fieldmark__164910_25131662441"/>
            <w:bookmarkStart w:id="5821" w:name="__Fieldmark__12596_3989595981"/>
            <w:bookmarkStart w:id="5822" w:name="__Fieldmark__291689_30958398421"/>
            <w:bookmarkStart w:id="5823" w:name="__Fieldmark__71528_30958398421"/>
            <w:bookmarkStart w:id="5824" w:name="__Fieldmark__3331_4555947541"/>
            <w:bookmarkStart w:id="5825" w:name="__Fieldmark__18826_31"/>
            <w:bookmarkStart w:id="5826" w:name="__Fieldmark__143516_30958398421"/>
            <w:bookmarkStart w:id="5827" w:name="__Fieldmark__326081_30958398421"/>
            <w:bookmarkStart w:id="5828" w:name="__Fieldmark__14048_8072150551"/>
            <w:bookmarkStart w:id="5829" w:name="__Fieldmark__71899_4001636091"/>
            <w:bookmarkStart w:id="5830" w:name="__Fieldmark__19841_38833170851"/>
            <w:bookmarkStart w:id="5831" w:name="__Fieldmark__103928_660468201"/>
            <w:bookmarkStart w:id="5832" w:name="__Fieldmark__18311_12877213031"/>
            <w:bookmarkStart w:id="5833" w:name="__Fieldmark__327800_31523229241"/>
            <w:bookmarkStart w:id="5834" w:name="__Fieldmark__34391_18727773081"/>
            <w:bookmarkStart w:id="5835" w:name="__Fieldmark__23526_4923847461"/>
            <w:bookmarkEnd w:id="5809"/>
            <w:bookmarkEnd w:id="5810"/>
            <w:bookmarkEnd w:id="5811"/>
            <w:bookmarkEnd w:id="5812"/>
            <w:bookmarkEnd w:id="5813"/>
            <w:bookmarkEnd w:id="5814"/>
            <w:bookmarkEnd w:id="5815"/>
            <w:bookmarkEnd w:id="5816"/>
            <w:bookmarkEnd w:id="5817"/>
            <w:bookmarkEnd w:id="5818"/>
            <w:bookmarkEnd w:id="5819"/>
            <w:bookmarkEnd w:id="5820"/>
            <w:bookmarkEnd w:id="5821"/>
            <w:bookmarkEnd w:id="5822"/>
            <w:bookmarkEnd w:id="5823"/>
            <w:bookmarkEnd w:id="5824"/>
            <w:bookmarkEnd w:id="5825"/>
            <w:bookmarkEnd w:id="5826"/>
            <w:bookmarkEnd w:id="5827"/>
            <w:bookmarkEnd w:id="5828"/>
            <w:bookmarkEnd w:id="5829"/>
            <w:bookmarkEnd w:id="5830"/>
            <w:bookmarkEnd w:id="5831"/>
            <w:bookmarkEnd w:id="5832"/>
            <w:bookmarkEnd w:id="5833"/>
            <w:bookmarkEnd w:id="5834"/>
            <w:bookmarkEnd w:id="5835"/>
          </w:p>
        </w:tc>
        <w:tc>
          <w:tcPr>
            <w:tcW w:w="2875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5836" w:name="__Fieldmark__30125_1726382521"/>
            <w:bookmarkStart w:id="5837" w:name="__Fieldmark__229861_3152322924"/>
            <w:bookmarkStart w:id="5838" w:name="__Fieldmark__24306_2093881205"/>
            <w:bookmarkStart w:id="5839" w:name="__Fieldmark__227824_3883317085"/>
            <w:bookmarkStart w:id="5840" w:name="__Fieldmark__281251_2513166244"/>
            <w:bookmarkStart w:id="5841" w:name="__Fieldmark__164968_2513166244"/>
            <w:bookmarkStart w:id="5842" w:name="__Fieldmark__12642_398959598"/>
            <w:bookmarkStart w:id="5843" w:name="__Fieldmark__291723_3095839842"/>
            <w:bookmarkStart w:id="5844" w:name="__Fieldmark__3338_455594754"/>
            <w:bookmarkStart w:id="5845" w:name="__Fieldmark__18839_3095839842"/>
            <w:bookmarkStart w:id="5846" w:name="__Fieldmark__18839_3"/>
            <w:bookmarkStart w:id="5847" w:name="__Fieldmark__143544_3095839842"/>
            <w:bookmarkStart w:id="5848" w:name="__Fieldmark__326121_3095839842"/>
            <w:bookmarkStart w:id="5849" w:name="__Fieldmark__71550_3095839842"/>
            <w:bookmarkStart w:id="5850" w:name="__Fieldmark__14100_807215055"/>
            <w:bookmarkStart w:id="5851" w:name="__Fieldmark__71963_400163609"/>
            <w:bookmarkStart w:id="5852" w:name="__Fieldmark__19917_3883317085"/>
            <w:bookmarkStart w:id="5853" w:name="__Fieldmark__104016_66046820"/>
            <w:bookmarkStart w:id="5854" w:name="__Fieldmark__18385_1287721303"/>
            <w:bookmarkStart w:id="5855" w:name="__Fieldmark__327912_3152322924"/>
            <w:bookmarkStart w:id="5856" w:name="__Fieldmark__34515_1872777308"/>
            <w:bookmarkStart w:id="5857" w:name="__Fieldmark__23620_492384746"/>
            <w:bookmarkStart w:id="5858" w:name="__Fieldmark__85310_2487194833"/>
            <w:bookmarkStart w:id="5859" w:name="__Fieldmark__303_960962064"/>
            <w:bookmarkStart w:id="5860" w:name="__Fieldmark__262823_492384746"/>
            <w:bookmarkStart w:id="5861" w:name="__Fieldmark__305_1386443737"/>
            <w:bookmarkStart w:id="5862" w:name="__Fieldmark__3236_2440791607"/>
            <w:bookmarkStart w:id="5863" w:name="__Fieldmark__44046_4257634436"/>
            <w:bookmarkEnd w:id="5836"/>
            <w:bookmarkEnd w:id="5837"/>
            <w:bookmarkEnd w:id="5838"/>
            <w:bookmarkEnd w:id="5839"/>
            <w:bookmarkEnd w:id="5840"/>
            <w:bookmarkEnd w:id="5841"/>
            <w:bookmarkEnd w:id="5842"/>
            <w:bookmarkEnd w:id="5843"/>
            <w:bookmarkEnd w:id="5844"/>
            <w:bookmarkEnd w:id="5845"/>
            <w:bookmarkEnd w:id="5846"/>
            <w:bookmarkEnd w:id="5847"/>
            <w:bookmarkEnd w:id="5848"/>
            <w:bookmarkEnd w:id="5849"/>
            <w:bookmarkEnd w:id="5850"/>
            <w:bookmarkEnd w:id="5851"/>
            <w:bookmarkEnd w:id="5852"/>
            <w:bookmarkEnd w:id="5853"/>
            <w:bookmarkEnd w:id="5854"/>
            <w:bookmarkEnd w:id="5855"/>
            <w:bookmarkEnd w:id="5856"/>
            <w:bookmarkEnd w:id="585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5864" w:name="__Fieldmark__30125_17263825211"/>
            <w:bookmarkStart w:id="5865" w:name="__Fieldmark__229861_31523229241"/>
            <w:bookmarkStart w:id="5866" w:name="__Fieldmark__24306_20938812051"/>
            <w:bookmarkStart w:id="5867" w:name="__Fieldmark__227824_38833170851"/>
            <w:bookmarkStart w:id="5868" w:name="__Fieldmark__281251_25131662441"/>
            <w:bookmarkStart w:id="5869" w:name="__Fieldmark__164968_25131662441"/>
            <w:bookmarkStart w:id="5870" w:name="__Fieldmark__12642_3989595981"/>
            <w:bookmarkStart w:id="5871" w:name="__Fieldmark__291723_30958398421"/>
            <w:bookmarkStart w:id="5872" w:name="__Fieldmark__71550_30958398421"/>
            <w:bookmarkStart w:id="5873" w:name="__Fieldmark__3338_4555947541"/>
            <w:bookmarkStart w:id="5874" w:name="__Fieldmark__18839_31"/>
            <w:bookmarkStart w:id="5875" w:name="__Fieldmark__143544_30958398421"/>
            <w:bookmarkStart w:id="5876" w:name="__Fieldmark__326121_30958398421"/>
            <w:bookmarkStart w:id="5877" w:name="__Fieldmark__14100_8072150551"/>
            <w:bookmarkStart w:id="5878" w:name="__Fieldmark__71963_4001636091"/>
            <w:bookmarkStart w:id="5879" w:name="__Fieldmark__19917_38833170851"/>
            <w:bookmarkStart w:id="5880" w:name="__Fieldmark__104016_660468201"/>
            <w:bookmarkStart w:id="5881" w:name="__Fieldmark__18385_12877213031"/>
            <w:bookmarkStart w:id="5882" w:name="__Fieldmark__327912_31523229241"/>
            <w:bookmarkStart w:id="5883" w:name="__Fieldmark__34515_18727773081"/>
            <w:bookmarkStart w:id="5884" w:name="__Fieldmark__23620_4923847461"/>
            <w:bookmarkEnd w:id="5858"/>
            <w:bookmarkEnd w:id="5859"/>
            <w:bookmarkEnd w:id="5860"/>
            <w:bookmarkEnd w:id="5861"/>
            <w:bookmarkEnd w:id="5862"/>
            <w:bookmarkEnd w:id="5863"/>
            <w:bookmarkEnd w:id="5864"/>
            <w:bookmarkEnd w:id="5865"/>
            <w:bookmarkEnd w:id="5866"/>
            <w:bookmarkEnd w:id="5867"/>
            <w:bookmarkEnd w:id="5868"/>
            <w:bookmarkEnd w:id="5869"/>
            <w:bookmarkEnd w:id="5870"/>
            <w:bookmarkEnd w:id="5871"/>
            <w:bookmarkEnd w:id="5872"/>
            <w:bookmarkEnd w:id="5873"/>
            <w:bookmarkEnd w:id="5874"/>
            <w:bookmarkEnd w:id="5875"/>
            <w:bookmarkEnd w:id="5876"/>
            <w:bookmarkEnd w:id="5877"/>
            <w:bookmarkEnd w:id="5878"/>
            <w:bookmarkEnd w:id="5879"/>
            <w:bookmarkEnd w:id="5880"/>
            <w:bookmarkEnd w:id="5881"/>
            <w:bookmarkEnd w:id="5882"/>
            <w:bookmarkEnd w:id="5883"/>
            <w:bookmarkEnd w:id="588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5885" w:name="__Fieldmark__30244_1726382521"/>
            <w:bookmarkStart w:id="5886" w:name="__Fieldmark__229968_3152322924"/>
            <w:bookmarkStart w:id="5887" w:name="__Fieldmark__24401_2093881205"/>
            <w:bookmarkStart w:id="5888" w:name="__Fieldmark__227907_3883317085"/>
            <w:bookmarkStart w:id="5889" w:name="__Fieldmark__281322_2513166244"/>
            <w:bookmarkStart w:id="5890" w:name="__Fieldmark__165027_2513166244"/>
            <w:bookmarkStart w:id="5891" w:name="__Fieldmark__12689_398959598"/>
            <w:bookmarkStart w:id="5892" w:name="__Fieldmark__291758_3095839842"/>
            <w:bookmarkStart w:id="5893" w:name="__Fieldmark__71573_3095839842"/>
            <w:bookmarkStart w:id="5894" w:name="__Fieldmark__3345_455594754"/>
            <w:bookmarkStart w:id="5895" w:name="__Fieldmark__18853_3095839842"/>
            <w:bookmarkStart w:id="5896" w:name="__Fieldmark__18853_3"/>
            <w:bookmarkStart w:id="5897" w:name="__Fieldmark__143573_3095839842"/>
            <w:bookmarkStart w:id="5898" w:name="__Fieldmark__326162_3095839842"/>
            <w:bookmarkStart w:id="5899" w:name="__Fieldmark__14153_807215055"/>
            <w:bookmarkStart w:id="5900" w:name="__Fieldmark__72028_400163609"/>
            <w:bookmarkStart w:id="5901" w:name="__Fieldmark__19994_3883317085"/>
            <w:bookmarkStart w:id="5902" w:name="__Fieldmark__104105_66046820"/>
            <w:bookmarkStart w:id="5903" w:name="__Fieldmark__18456_1287721303"/>
            <w:bookmarkStart w:id="5904" w:name="__Fieldmark__328025_3152322924"/>
            <w:bookmarkStart w:id="5905" w:name="__Fieldmark__34640_1872777308"/>
            <w:bookmarkStart w:id="5906" w:name="__Fieldmark__23711_492384746"/>
            <w:bookmarkStart w:id="5907" w:name="__Fieldmark__85311_2487194833"/>
            <w:bookmarkStart w:id="5908" w:name="__Fieldmark__304_960962064"/>
            <w:bookmarkStart w:id="5909" w:name="__Fieldmark__262960_492384746"/>
            <w:bookmarkStart w:id="5910" w:name="__Fieldmark__306_1386443737"/>
            <w:bookmarkStart w:id="5911" w:name="__Fieldmark__3237_2440791607"/>
            <w:bookmarkStart w:id="5912" w:name="__Fieldmark__44047_4257634436"/>
            <w:bookmarkEnd w:id="5885"/>
            <w:bookmarkEnd w:id="5886"/>
            <w:bookmarkEnd w:id="5887"/>
            <w:bookmarkEnd w:id="5888"/>
            <w:bookmarkEnd w:id="5889"/>
            <w:bookmarkEnd w:id="5890"/>
            <w:bookmarkEnd w:id="5891"/>
            <w:bookmarkEnd w:id="5892"/>
            <w:bookmarkEnd w:id="5893"/>
            <w:bookmarkEnd w:id="5894"/>
            <w:bookmarkEnd w:id="5895"/>
            <w:bookmarkEnd w:id="5896"/>
            <w:bookmarkEnd w:id="5897"/>
            <w:bookmarkEnd w:id="5898"/>
            <w:bookmarkEnd w:id="5899"/>
            <w:bookmarkEnd w:id="5900"/>
            <w:bookmarkEnd w:id="5901"/>
            <w:bookmarkEnd w:id="5902"/>
            <w:bookmarkEnd w:id="5903"/>
            <w:bookmarkEnd w:id="5904"/>
            <w:bookmarkEnd w:id="5905"/>
            <w:bookmarkEnd w:id="590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5913" w:name="__Fieldmark__30244_17263825211"/>
            <w:bookmarkStart w:id="5914" w:name="__Fieldmark__229968_31523229241"/>
            <w:bookmarkStart w:id="5915" w:name="__Fieldmark__24401_20938812051"/>
            <w:bookmarkStart w:id="5916" w:name="__Fieldmark__227907_38833170851"/>
            <w:bookmarkStart w:id="5917" w:name="__Fieldmark__281322_25131662441"/>
            <w:bookmarkStart w:id="5918" w:name="__Fieldmark__165027_25131662441"/>
            <w:bookmarkStart w:id="5919" w:name="__Fieldmark__12689_3989595981"/>
            <w:bookmarkStart w:id="5920" w:name="__Fieldmark__291758_30958398421"/>
            <w:bookmarkStart w:id="5921" w:name="__Fieldmark__71573_30958398421"/>
            <w:bookmarkStart w:id="5922" w:name="__Fieldmark__3345_4555947541"/>
            <w:bookmarkStart w:id="5923" w:name="_Hlk485122110"/>
            <w:bookmarkStart w:id="5924" w:name="__Fieldmark__18853_31"/>
            <w:bookmarkStart w:id="5925" w:name="__Fieldmark__143573_30958398421"/>
            <w:bookmarkStart w:id="5926" w:name="__Fieldmark__326162_30958398421"/>
            <w:bookmarkStart w:id="5927" w:name="__Fieldmark__14153_8072150551"/>
            <w:bookmarkStart w:id="5928" w:name="__Fieldmark__72028_4001636091"/>
            <w:bookmarkStart w:id="5929" w:name="__Fieldmark__19994_38833170851"/>
            <w:bookmarkStart w:id="5930" w:name="__Fieldmark__104105_660468201"/>
            <w:bookmarkStart w:id="5931" w:name="__Fieldmark__18456_12877213031"/>
            <w:bookmarkStart w:id="5932" w:name="__Fieldmark__328025_31523229241"/>
            <w:bookmarkStart w:id="5933" w:name="__Fieldmark__34640_18727773081"/>
            <w:bookmarkStart w:id="5934" w:name="__Fieldmark__23711_4923847461"/>
            <w:bookmarkEnd w:id="5907"/>
            <w:bookmarkEnd w:id="5908"/>
            <w:bookmarkEnd w:id="5909"/>
            <w:bookmarkEnd w:id="5910"/>
            <w:bookmarkEnd w:id="5911"/>
            <w:bookmarkEnd w:id="5912"/>
            <w:bookmarkEnd w:id="5913"/>
            <w:bookmarkEnd w:id="5914"/>
            <w:bookmarkEnd w:id="5915"/>
            <w:bookmarkEnd w:id="5916"/>
            <w:bookmarkEnd w:id="5917"/>
            <w:bookmarkEnd w:id="5918"/>
            <w:bookmarkEnd w:id="5919"/>
            <w:bookmarkEnd w:id="5920"/>
            <w:bookmarkEnd w:id="5921"/>
            <w:bookmarkEnd w:id="5922"/>
            <w:bookmarkEnd w:id="5923"/>
            <w:bookmarkEnd w:id="5924"/>
            <w:bookmarkEnd w:id="5925"/>
            <w:bookmarkEnd w:id="5926"/>
            <w:bookmarkEnd w:id="5927"/>
            <w:bookmarkEnd w:id="5928"/>
            <w:bookmarkEnd w:id="5929"/>
            <w:bookmarkEnd w:id="5930"/>
            <w:bookmarkEnd w:id="5931"/>
            <w:bookmarkEnd w:id="5932"/>
            <w:bookmarkEnd w:id="5933"/>
            <w:bookmarkEnd w:id="5934"/>
          </w:p>
        </w:tc>
        <w:tc>
          <w:tcPr>
            <w:tcW w:w="70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10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935" w:name="__Fieldmark__23805_492384746"/>
            <w:bookmarkStart w:id="5936" w:name="__Fieldmark__34763_1872777308"/>
            <w:bookmarkStart w:id="5937" w:name="__Fieldmark__328136_3152322924"/>
            <w:bookmarkStart w:id="5938" w:name="__Fieldmark__18528_1287721303"/>
            <w:bookmarkStart w:id="5939" w:name="__Fieldmark__104192_66046820"/>
            <w:bookmarkStart w:id="5940" w:name="__Fieldmark__20069_3883317085"/>
            <w:bookmarkStart w:id="5941" w:name="__Fieldmark__72091_400163609"/>
            <w:bookmarkStart w:id="5942" w:name="__Fieldmark__143600_3095839842"/>
            <w:bookmarkStart w:id="5943" w:name="__Fieldmark__14204_807215055"/>
            <w:bookmarkStart w:id="5944" w:name="__Fieldmark__326201_3095839842"/>
            <w:bookmarkStart w:id="5945" w:name="__Fieldmark__18865_3"/>
            <w:bookmarkStart w:id="5946" w:name="__Fieldmark__18865_3095839842"/>
            <w:bookmarkStart w:id="5947" w:name="__Fieldmark__3357_455594754"/>
            <w:bookmarkStart w:id="5948" w:name="__Fieldmark__71594_3095839842"/>
            <w:bookmarkStart w:id="5949" w:name="__Fieldmark__291791_3095839842"/>
            <w:bookmarkStart w:id="5950" w:name="__Fieldmark__12734_398959598"/>
            <w:bookmarkStart w:id="5951" w:name="__Fieldmark__165084_2513166244"/>
            <w:bookmarkStart w:id="5952" w:name="__Fieldmark__281391_2513166244"/>
            <w:bookmarkStart w:id="5953" w:name="__Fieldmark__227988_3883317085"/>
            <w:bookmarkStart w:id="5954" w:name="__Fieldmark__24494_2093881205"/>
            <w:bookmarkStart w:id="5955" w:name="__Fieldmark__230073_3152322924"/>
            <w:bookmarkStart w:id="5956" w:name="__Fieldmark__30361_1726382521"/>
            <w:bookmarkStart w:id="5957" w:name="__Fieldmark__44048_4257634436"/>
            <w:bookmarkStart w:id="5958" w:name="__Fieldmark__3238_2440791607"/>
            <w:bookmarkStart w:id="5959" w:name="__Fieldmark__307_1386443737"/>
            <w:bookmarkStart w:id="5960" w:name="__Fieldmark__263095_492384746"/>
            <w:bookmarkStart w:id="5961" w:name="__Fieldmark__305_960962064"/>
            <w:bookmarkStart w:id="5962" w:name="__Fieldmark__85312_2487194833"/>
            <w:bookmarkEnd w:id="5935"/>
            <w:bookmarkEnd w:id="5936"/>
            <w:bookmarkEnd w:id="5937"/>
            <w:bookmarkEnd w:id="5938"/>
            <w:bookmarkEnd w:id="5939"/>
            <w:bookmarkEnd w:id="5940"/>
            <w:bookmarkEnd w:id="5941"/>
            <w:bookmarkEnd w:id="5942"/>
            <w:bookmarkEnd w:id="5943"/>
            <w:bookmarkEnd w:id="5944"/>
            <w:bookmarkEnd w:id="5945"/>
            <w:bookmarkEnd w:id="5946"/>
            <w:bookmarkEnd w:id="5947"/>
            <w:bookmarkEnd w:id="5948"/>
            <w:bookmarkEnd w:id="5949"/>
            <w:bookmarkEnd w:id="5950"/>
            <w:bookmarkEnd w:id="5951"/>
            <w:bookmarkEnd w:id="5952"/>
            <w:bookmarkEnd w:id="5953"/>
            <w:bookmarkEnd w:id="5954"/>
            <w:bookmarkEnd w:id="5955"/>
            <w:bookmarkEnd w:id="595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5963" w:name="__Fieldmark__30361_17263825211"/>
            <w:bookmarkStart w:id="5964" w:name="__Fieldmark__230073_31523229241"/>
            <w:bookmarkStart w:id="5965" w:name="__Fieldmark__24494_20938812051"/>
            <w:bookmarkStart w:id="5966" w:name="__Fieldmark__227988_38833170851"/>
            <w:bookmarkStart w:id="5967" w:name="__Fieldmark__281391_25131662441"/>
            <w:bookmarkStart w:id="5968" w:name="__Fieldmark__165084_25131662441"/>
            <w:bookmarkStart w:id="5969" w:name="__Fieldmark__12734_3989595981"/>
            <w:bookmarkStart w:id="5970" w:name="__Fieldmark__291791_30958398421"/>
            <w:bookmarkStart w:id="5971" w:name="__Fieldmark__71594_30958398421"/>
            <w:bookmarkStart w:id="5972" w:name="__Fieldmark__3357_4555947541"/>
            <w:bookmarkStart w:id="5973" w:name="__Fieldmark__18865_31"/>
            <w:bookmarkStart w:id="5974" w:name="__Fieldmark__143600_30958398421"/>
            <w:bookmarkStart w:id="5975" w:name="__Fieldmark__326201_30958398421"/>
            <w:bookmarkStart w:id="5976" w:name="__Fieldmark__14204_8072150551"/>
            <w:bookmarkStart w:id="5977" w:name="__Fieldmark__72091_4001636091"/>
            <w:bookmarkStart w:id="5978" w:name="__Fieldmark__20069_38833170851"/>
            <w:bookmarkStart w:id="5979" w:name="__Fieldmark__104192_660468201"/>
            <w:bookmarkStart w:id="5980" w:name="__Fieldmark__18528_12877213031"/>
            <w:bookmarkStart w:id="5981" w:name="__Fieldmark__328136_31523229241"/>
            <w:bookmarkStart w:id="5982" w:name="__Fieldmark__34763_18727773081"/>
            <w:bookmarkStart w:id="5983" w:name="__Fieldmark__23805_4923847461"/>
            <w:bookmarkEnd w:id="5957"/>
            <w:bookmarkEnd w:id="5958"/>
            <w:bookmarkEnd w:id="5959"/>
            <w:bookmarkEnd w:id="5960"/>
            <w:bookmarkEnd w:id="5961"/>
            <w:bookmarkEnd w:id="5962"/>
            <w:bookmarkEnd w:id="5963"/>
            <w:bookmarkEnd w:id="5964"/>
            <w:bookmarkEnd w:id="5965"/>
            <w:bookmarkEnd w:id="5966"/>
            <w:bookmarkEnd w:id="5967"/>
            <w:bookmarkEnd w:id="5968"/>
            <w:bookmarkEnd w:id="5969"/>
            <w:bookmarkEnd w:id="5970"/>
            <w:bookmarkEnd w:id="5971"/>
            <w:bookmarkEnd w:id="5972"/>
            <w:bookmarkEnd w:id="5973"/>
            <w:bookmarkEnd w:id="5974"/>
            <w:bookmarkEnd w:id="5975"/>
            <w:bookmarkEnd w:id="5976"/>
            <w:bookmarkEnd w:id="5977"/>
            <w:bookmarkEnd w:id="5978"/>
            <w:bookmarkEnd w:id="5979"/>
            <w:bookmarkEnd w:id="5980"/>
            <w:bookmarkEnd w:id="5981"/>
            <w:bookmarkEnd w:id="5982"/>
            <w:bookmarkEnd w:id="5983"/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5984" w:name="__Fieldmark__23899_492384746"/>
            <w:bookmarkStart w:id="5985" w:name="__Fieldmark__34886_1872777308"/>
            <w:bookmarkStart w:id="5986" w:name="__Fieldmark__328247_3152322924"/>
            <w:bookmarkStart w:id="5987" w:name="__Fieldmark__18600_1287721303"/>
            <w:bookmarkStart w:id="5988" w:name="__Fieldmark__104279_66046820"/>
            <w:bookmarkStart w:id="5989" w:name="__Fieldmark__20144_3883317085"/>
            <w:bookmarkStart w:id="5990" w:name="__Fieldmark__72154_400163609"/>
            <w:bookmarkStart w:id="5991" w:name="__Fieldmark__14255_807215055"/>
            <w:bookmarkStart w:id="5992" w:name="__Fieldmark__326240_3095839842"/>
            <w:bookmarkStart w:id="5993" w:name="__Fieldmark__143627_3095839842"/>
            <w:bookmarkStart w:id="5994" w:name="__Fieldmark__18877_3"/>
            <w:bookmarkStart w:id="5995" w:name="__Fieldmark__18877_3095839842"/>
            <w:bookmarkStart w:id="5996" w:name="__Fieldmark__3366_455594754"/>
            <w:bookmarkStart w:id="5997" w:name="__Fieldmark__291824_3095839842"/>
            <w:bookmarkStart w:id="5998" w:name="__Fieldmark__12779_398959598"/>
            <w:bookmarkStart w:id="5999" w:name="__Fieldmark__165141_2513166244"/>
            <w:bookmarkStart w:id="6000" w:name="__Fieldmark__281460_2513166244"/>
            <w:bookmarkStart w:id="6001" w:name="__Fieldmark__228069_3883317085"/>
            <w:bookmarkStart w:id="6002" w:name="__Fieldmark__71615_3095839842"/>
            <w:bookmarkStart w:id="6003" w:name="__Fieldmark__230178_3152322924"/>
            <w:bookmarkStart w:id="6004" w:name="__Fieldmark__30478_1726382521"/>
            <w:bookmarkStart w:id="6005" w:name="__Fieldmark__24587_2093881205"/>
            <w:bookmarkStart w:id="6006" w:name="__Fieldmark__44049_4257634436"/>
            <w:bookmarkStart w:id="6007" w:name="__Fieldmark__3239_2440791607"/>
            <w:bookmarkStart w:id="6008" w:name="__Fieldmark__308_1386443737"/>
            <w:bookmarkStart w:id="6009" w:name="__Fieldmark__263230_492384746"/>
            <w:bookmarkStart w:id="6010" w:name="__Fieldmark__306_960962064"/>
            <w:bookmarkStart w:id="6011" w:name="__Fieldmark__85313_2487194833"/>
            <w:bookmarkEnd w:id="5984"/>
            <w:bookmarkEnd w:id="5985"/>
            <w:bookmarkEnd w:id="5986"/>
            <w:bookmarkEnd w:id="5987"/>
            <w:bookmarkEnd w:id="5988"/>
            <w:bookmarkEnd w:id="5989"/>
            <w:bookmarkEnd w:id="5990"/>
            <w:bookmarkEnd w:id="5991"/>
            <w:bookmarkEnd w:id="5992"/>
            <w:bookmarkEnd w:id="5993"/>
            <w:bookmarkEnd w:id="5994"/>
            <w:bookmarkEnd w:id="5995"/>
            <w:bookmarkEnd w:id="5996"/>
            <w:bookmarkEnd w:id="5997"/>
            <w:bookmarkEnd w:id="5998"/>
            <w:bookmarkEnd w:id="5999"/>
            <w:bookmarkEnd w:id="6000"/>
            <w:bookmarkEnd w:id="6001"/>
            <w:bookmarkEnd w:id="6002"/>
            <w:bookmarkEnd w:id="6003"/>
            <w:bookmarkEnd w:id="6004"/>
            <w:bookmarkEnd w:id="600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012" w:name="__Fieldmark__30478_17263825211"/>
            <w:bookmarkStart w:id="6013" w:name="__Fieldmark__230178_31523229241"/>
            <w:bookmarkStart w:id="6014" w:name="__Fieldmark__24587_20938812051"/>
            <w:bookmarkStart w:id="6015" w:name="__Fieldmark__228069_38833170851"/>
            <w:bookmarkStart w:id="6016" w:name="__Fieldmark__281460_25131662441"/>
            <w:bookmarkStart w:id="6017" w:name="__Fieldmark__165141_25131662441"/>
            <w:bookmarkStart w:id="6018" w:name="__Fieldmark__12779_3989595981"/>
            <w:bookmarkStart w:id="6019" w:name="__Fieldmark__291824_30958398421"/>
            <w:bookmarkStart w:id="6020" w:name="__Fieldmark__71615_30958398421"/>
            <w:bookmarkStart w:id="6021" w:name="__Fieldmark__3366_4555947541"/>
            <w:bookmarkStart w:id="6022" w:name="__Fieldmark__18877_31"/>
            <w:bookmarkStart w:id="6023" w:name="__Fieldmark__143627_30958398421"/>
            <w:bookmarkStart w:id="6024" w:name="__Fieldmark__326240_30958398421"/>
            <w:bookmarkStart w:id="6025" w:name="__Fieldmark__14255_8072150551"/>
            <w:bookmarkStart w:id="6026" w:name="__Fieldmark__72154_4001636091"/>
            <w:bookmarkStart w:id="6027" w:name="__Fieldmark__20144_38833170851"/>
            <w:bookmarkStart w:id="6028" w:name="__Fieldmark__104279_660468201"/>
            <w:bookmarkStart w:id="6029" w:name="__Fieldmark__18600_12877213031"/>
            <w:bookmarkStart w:id="6030" w:name="__Fieldmark__328247_31523229241"/>
            <w:bookmarkStart w:id="6031" w:name="__Fieldmark__34886_18727773081"/>
            <w:bookmarkStart w:id="6032" w:name="__Fieldmark__23899_4923847461"/>
            <w:bookmarkEnd w:id="6006"/>
            <w:bookmarkEnd w:id="6007"/>
            <w:bookmarkEnd w:id="6008"/>
            <w:bookmarkEnd w:id="6009"/>
            <w:bookmarkEnd w:id="6010"/>
            <w:bookmarkEnd w:id="6011"/>
            <w:bookmarkEnd w:id="6012"/>
            <w:bookmarkEnd w:id="6013"/>
            <w:bookmarkEnd w:id="6014"/>
            <w:bookmarkEnd w:id="6015"/>
            <w:bookmarkEnd w:id="6016"/>
            <w:bookmarkEnd w:id="6017"/>
            <w:bookmarkEnd w:id="6018"/>
            <w:bookmarkEnd w:id="6019"/>
            <w:bookmarkEnd w:id="6020"/>
            <w:bookmarkEnd w:id="6021"/>
            <w:bookmarkEnd w:id="6022"/>
            <w:bookmarkEnd w:id="6023"/>
            <w:bookmarkEnd w:id="6024"/>
            <w:bookmarkEnd w:id="6025"/>
            <w:bookmarkEnd w:id="6026"/>
            <w:bookmarkEnd w:id="6027"/>
            <w:bookmarkEnd w:id="6028"/>
            <w:bookmarkEnd w:id="6029"/>
            <w:bookmarkEnd w:id="6030"/>
            <w:bookmarkEnd w:id="6031"/>
            <w:bookmarkEnd w:id="6032"/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7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6033" w:name="__Fieldmark__30596_1726382521"/>
            <w:bookmarkStart w:id="6034" w:name="__Fieldmark__230284_3152322924"/>
            <w:bookmarkStart w:id="6035" w:name="__Fieldmark__24681_2093881205"/>
            <w:bookmarkStart w:id="6036" w:name="__Fieldmark__228151_3883317085"/>
            <w:bookmarkStart w:id="6037" w:name="__Fieldmark__281530_2513166244"/>
            <w:bookmarkStart w:id="6038" w:name="__Fieldmark__165199_2513166244"/>
            <w:bookmarkStart w:id="6039" w:name="__Fieldmark__12825_398959598"/>
            <w:bookmarkStart w:id="6040" w:name="__Fieldmark__71637_3095839842"/>
            <w:bookmarkStart w:id="6041" w:name="__Fieldmark__291858_3095839842"/>
            <w:bookmarkStart w:id="6042" w:name="__Fieldmark__3373_455594754"/>
            <w:bookmarkStart w:id="6043" w:name="__Fieldmark__18890_3095839842"/>
            <w:bookmarkStart w:id="6044" w:name="__Fieldmark__18890_3"/>
            <w:bookmarkStart w:id="6045" w:name="__Fieldmark__143655_3095839842"/>
            <w:bookmarkStart w:id="6046" w:name="__Fieldmark__326280_3095839842"/>
            <w:bookmarkStart w:id="6047" w:name="__Fieldmark__14307_807215055"/>
            <w:bookmarkStart w:id="6048" w:name="__Fieldmark__72218_400163609"/>
            <w:bookmarkStart w:id="6049" w:name="__Fieldmark__20220_3883317085"/>
            <w:bookmarkStart w:id="6050" w:name="__Fieldmark__104367_66046820"/>
            <w:bookmarkStart w:id="6051" w:name="__Fieldmark__18675_1287721303"/>
            <w:bookmarkStart w:id="6052" w:name="__Fieldmark__328359_3152322924"/>
            <w:bookmarkStart w:id="6053" w:name="__Fieldmark__35010_1872777308"/>
            <w:bookmarkStart w:id="6054" w:name="__Fieldmark__23996_492384746"/>
            <w:bookmarkStart w:id="6055" w:name="__Fieldmark__85314_2487194833"/>
            <w:bookmarkStart w:id="6056" w:name="__Fieldmark__307_960962064"/>
            <w:bookmarkStart w:id="6057" w:name="__Fieldmark__263366_492384746"/>
            <w:bookmarkStart w:id="6058" w:name="__Fieldmark__309_1386443737"/>
            <w:bookmarkStart w:id="6059" w:name="__Fieldmark__3240_2440791607"/>
            <w:bookmarkStart w:id="6060" w:name="__Fieldmark__44050_4257634436"/>
            <w:bookmarkEnd w:id="6033"/>
            <w:bookmarkEnd w:id="6034"/>
            <w:bookmarkEnd w:id="6035"/>
            <w:bookmarkEnd w:id="6036"/>
            <w:bookmarkEnd w:id="6037"/>
            <w:bookmarkEnd w:id="6038"/>
            <w:bookmarkEnd w:id="6039"/>
            <w:bookmarkEnd w:id="6040"/>
            <w:bookmarkEnd w:id="6041"/>
            <w:bookmarkEnd w:id="6042"/>
            <w:bookmarkEnd w:id="6043"/>
            <w:bookmarkEnd w:id="6044"/>
            <w:bookmarkEnd w:id="6045"/>
            <w:bookmarkEnd w:id="6046"/>
            <w:bookmarkEnd w:id="6047"/>
            <w:bookmarkEnd w:id="6048"/>
            <w:bookmarkEnd w:id="6049"/>
            <w:bookmarkEnd w:id="6050"/>
            <w:bookmarkEnd w:id="6051"/>
            <w:bookmarkEnd w:id="6052"/>
            <w:bookmarkEnd w:id="6053"/>
            <w:bookmarkEnd w:id="605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6061" w:name="__Fieldmark__30596_17263825211"/>
            <w:bookmarkStart w:id="6062" w:name="__Fieldmark__230284_31523229241"/>
            <w:bookmarkStart w:id="6063" w:name="__Fieldmark__24681_20938812051"/>
            <w:bookmarkStart w:id="6064" w:name="__Fieldmark__228151_38833170851"/>
            <w:bookmarkStart w:id="6065" w:name="__Fieldmark__281530_25131662441"/>
            <w:bookmarkStart w:id="6066" w:name="__Fieldmark__165199_25131662441"/>
            <w:bookmarkStart w:id="6067" w:name="__Fieldmark__12825_3989595981"/>
            <w:bookmarkStart w:id="6068" w:name="__Fieldmark__291858_30958398421"/>
            <w:bookmarkStart w:id="6069" w:name="__Fieldmark__71637_30958398421"/>
            <w:bookmarkStart w:id="6070" w:name="__Fieldmark__3373_4555947541"/>
            <w:bookmarkStart w:id="6071" w:name="__Fieldmark__18890_31"/>
            <w:bookmarkStart w:id="6072" w:name="__Fieldmark__143655_30958398421"/>
            <w:bookmarkStart w:id="6073" w:name="__Fieldmark__326280_30958398421"/>
            <w:bookmarkStart w:id="6074" w:name="__Fieldmark__14307_8072150551"/>
            <w:bookmarkStart w:id="6075" w:name="__Fieldmark__72218_4001636091"/>
            <w:bookmarkStart w:id="6076" w:name="__Fieldmark__20220_38833170851"/>
            <w:bookmarkStart w:id="6077" w:name="__Fieldmark__104367_660468201"/>
            <w:bookmarkStart w:id="6078" w:name="__Fieldmark__18675_12877213031"/>
            <w:bookmarkStart w:id="6079" w:name="__Fieldmark__328359_31523229241"/>
            <w:bookmarkStart w:id="6080" w:name="__Fieldmark__35010_18727773081"/>
            <w:bookmarkStart w:id="6081" w:name="__Fieldmark__23996_4923847461"/>
            <w:bookmarkEnd w:id="6055"/>
            <w:bookmarkEnd w:id="6056"/>
            <w:bookmarkEnd w:id="6057"/>
            <w:bookmarkEnd w:id="6058"/>
            <w:bookmarkEnd w:id="6059"/>
            <w:bookmarkEnd w:id="6060"/>
            <w:bookmarkEnd w:id="6061"/>
            <w:bookmarkEnd w:id="6062"/>
            <w:bookmarkEnd w:id="6063"/>
            <w:bookmarkEnd w:id="6064"/>
            <w:bookmarkEnd w:id="6065"/>
            <w:bookmarkEnd w:id="6066"/>
            <w:bookmarkEnd w:id="6067"/>
            <w:bookmarkEnd w:id="6068"/>
            <w:bookmarkEnd w:id="6069"/>
            <w:bookmarkEnd w:id="6070"/>
            <w:bookmarkEnd w:id="6071"/>
            <w:bookmarkEnd w:id="6072"/>
            <w:bookmarkEnd w:id="6073"/>
            <w:bookmarkEnd w:id="6074"/>
            <w:bookmarkEnd w:id="6075"/>
            <w:bookmarkEnd w:id="6076"/>
            <w:bookmarkEnd w:id="6077"/>
            <w:bookmarkEnd w:id="6078"/>
            <w:bookmarkEnd w:id="6079"/>
            <w:bookmarkEnd w:id="6080"/>
            <w:bookmarkEnd w:id="608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6082" w:name="__Fieldmark__30712_1726382521"/>
            <w:bookmarkStart w:id="6083" w:name="__Fieldmark__230388_3152322924"/>
            <w:bookmarkStart w:id="6084" w:name="__Fieldmark__24773_2093881205"/>
            <w:bookmarkStart w:id="6085" w:name="__Fieldmark__228231_3883317085"/>
            <w:bookmarkStart w:id="6086" w:name="__Fieldmark__71657_3095839842"/>
            <w:bookmarkStart w:id="6087" w:name="__Fieldmark__281598_2513166244"/>
            <w:bookmarkStart w:id="6088" w:name="__Fieldmark__165255_2513166244"/>
            <w:bookmarkStart w:id="6089" w:name="__Fieldmark__12869_398959598"/>
            <w:bookmarkStart w:id="6090" w:name="__Fieldmark__291890_3095839842"/>
            <w:bookmarkStart w:id="6091" w:name="__Fieldmark__3380_455594754"/>
            <w:bookmarkStart w:id="6092" w:name="__Fieldmark__18901_3095839842"/>
            <w:bookmarkStart w:id="6093" w:name="__Fieldmark__18901_3"/>
            <w:bookmarkStart w:id="6094" w:name="__Fieldmark__143681_3095839842"/>
            <w:bookmarkStart w:id="6095" w:name="__Fieldmark__326318_3095839842"/>
            <w:bookmarkStart w:id="6096" w:name="__Fieldmark__14357_807215055"/>
            <w:bookmarkStart w:id="6097" w:name="__Fieldmark__72280_400163609"/>
            <w:bookmarkStart w:id="6098" w:name="__Fieldmark__20294_3883317085"/>
            <w:bookmarkStart w:id="6099" w:name="__Fieldmark__104453_66046820"/>
            <w:bookmarkStart w:id="6100" w:name="__Fieldmark__18744_1287721303"/>
            <w:bookmarkStart w:id="6101" w:name="__Fieldmark__328469_3152322924"/>
            <w:bookmarkStart w:id="6102" w:name="__Fieldmark__35132_1872777308"/>
            <w:bookmarkStart w:id="6103" w:name="__Fieldmark__24085_492384746"/>
            <w:bookmarkStart w:id="6104" w:name="__Fieldmark__85315_2487194833"/>
            <w:bookmarkStart w:id="6105" w:name="__Fieldmark__308_960962064"/>
            <w:bookmarkStart w:id="6106" w:name="__Fieldmark__263500_492384746"/>
            <w:bookmarkStart w:id="6107" w:name="__Fieldmark__310_1386443737"/>
            <w:bookmarkStart w:id="6108" w:name="__Fieldmark__3241_2440791607"/>
            <w:bookmarkStart w:id="6109" w:name="__Fieldmark__44051_4257634436"/>
            <w:bookmarkEnd w:id="6082"/>
            <w:bookmarkEnd w:id="6083"/>
            <w:bookmarkEnd w:id="6084"/>
            <w:bookmarkEnd w:id="6085"/>
            <w:bookmarkEnd w:id="6086"/>
            <w:bookmarkEnd w:id="6087"/>
            <w:bookmarkEnd w:id="6088"/>
            <w:bookmarkEnd w:id="6089"/>
            <w:bookmarkEnd w:id="6090"/>
            <w:bookmarkEnd w:id="6091"/>
            <w:bookmarkEnd w:id="6092"/>
            <w:bookmarkEnd w:id="6093"/>
            <w:bookmarkEnd w:id="6094"/>
            <w:bookmarkEnd w:id="6095"/>
            <w:bookmarkEnd w:id="6096"/>
            <w:bookmarkEnd w:id="6097"/>
            <w:bookmarkEnd w:id="6098"/>
            <w:bookmarkEnd w:id="6099"/>
            <w:bookmarkEnd w:id="6100"/>
            <w:bookmarkEnd w:id="6101"/>
            <w:bookmarkEnd w:id="6102"/>
            <w:bookmarkEnd w:id="610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6110" w:name="__Fieldmark__30712_17263825211"/>
            <w:bookmarkStart w:id="6111" w:name="__Fieldmark__230388_31523229241"/>
            <w:bookmarkStart w:id="6112" w:name="__Fieldmark__24773_20938812051"/>
            <w:bookmarkStart w:id="6113" w:name="__Fieldmark__228231_38833170851"/>
            <w:bookmarkStart w:id="6114" w:name="__Fieldmark__281598_25131662441"/>
            <w:bookmarkStart w:id="6115" w:name="__Fieldmark__165255_25131662441"/>
            <w:bookmarkStart w:id="6116" w:name="__Fieldmark__12869_3989595981"/>
            <w:bookmarkStart w:id="6117" w:name="__Fieldmark__291890_30958398421"/>
            <w:bookmarkStart w:id="6118" w:name="__Fieldmark__71657_30958398421"/>
            <w:bookmarkStart w:id="6119" w:name="__Fieldmark__3380_4555947541"/>
            <w:bookmarkStart w:id="6120" w:name="__Fieldmark__18901_31"/>
            <w:bookmarkStart w:id="6121" w:name="__Fieldmark__143681_30958398421"/>
            <w:bookmarkStart w:id="6122" w:name="__Fieldmark__326318_30958398421"/>
            <w:bookmarkStart w:id="6123" w:name="__Fieldmark__14357_8072150551"/>
            <w:bookmarkStart w:id="6124" w:name="__Fieldmark__72280_4001636091"/>
            <w:bookmarkStart w:id="6125" w:name="__Fieldmark__20294_38833170851"/>
            <w:bookmarkStart w:id="6126" w:name="__Fieldmark__104453_660468201"/>
            <w:bookmarkStart w:id="6127" w:name="__Fieldmark__18744_12877213031"/>
            <w:bookmarkStart w:id="6128" w:name="__Fieldmark__328469_31523229241"/>
            <w:bookmarkStart w:id="6129" w:name="__Fieldmark__35132_18727773081"/>
            <w:bookmarkStart w:id="6130" w:name="__Fieldmark__24085_4923847461"/>
            <w:bookmarkEnd w:id="6104"/>
            <w:bookmarkEnd w:id="6105"/>
            <w:bookmarkEnd w:id="6106"/>
            <w:bookmarkEnd w:id="6107"/>
            <w:bookmarkEnd w:id="6108"/>
            <w:bookmarkEnd w:id="6109"/>
            <w:bookmarkEnd w:id="6110"/>
            <w:bookmarkEnd w:id="6111"/>
            <w:bookmarkEnd w:id="6112"/>
            <w:bookmarkEnd w:id="6113"/>
            <w:bookmarkEnd w:id="6114"/>
            <w:bookmarkEnd w:id="6115"/>
            <w:bookmarkEnd w:id="6116"/>
            <w:bookmarkEnd w:id="6117"/>
            <w:bookmarkEnd w:id="6118"/>
            <w:bookmarkEnd w:id="6119"/>
            <w:bookmarkEnd w:id="6120"/>
            <w:bookmarkEnd w:id="6121"/>
            <w:bookmarkEnd w:id="6122"/>
            <w:bookmarkEnd w:id="6123"/>
            <w:bookmarkEnd w:id="6124"/>
            <w:bookmarkEnd w:id="6125"/>
            <w:bookmarkEnd w:id="6126"/>
            <w:bookmarkEnd w:id="6127"/>
            <w:bookmarkEnd w:id="6128"/>
            <w:bookmarkEnd w:id="6129"/>
            <w:bookmarkEnd w:id="6130"/>
          </w:p>
        </w:tc>
        <w:tc>
          <w:tcPr>
            <w:tcW w:w="2945" w:type="dxa"/>
            <w:gridSpan w:val="2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6131" w:name="__Fieldmark__30830_1726382521"/>
            <w:bookmarkStart w:id="6132" w:name="__Fieldmark__18818_1287721303"/>
            <w:bookmarkStart w:id="6133" w:name="__Fieldmark__230494_3152322924"/>
            <w:bookmarkStart w:id="6134" w:name="__Fieldmark__24867_2093881205"/>
            <w:bookmarkStart w:id="6135" w:name="__Fieldmark__228313_3883317085"/>
            <w:bookmarkStart w:id="6136" w:name="__Fieldmark__281668_2513166244"/>
            <w:bookmarkStart w:id="6137" w:name="__Fieldmark__165313_2513166244"/>
            <w:bookmarkStart w:id="6138" w:name="__Fieldmark__12915_398959598"/>
            <w:bookmarkStart w:id="6139" w:name="__Fieldmark__291924_3095839842"/>
            <w:bookmarkStart w:id="6140" w:name="__Fieldmark__3387_455594754"/>
            <w:bookmarkStart w:id="6141" w:name="__Fieldmark__18914_3095839842"/>
            <w:bookmarkStart w:id="6142" w:name="__Fieldmark__18914_3"/>
            <w:bookmarkStart w:id="6143" w:name="__Fieldmark__143709_3095839842"/>
            <w:bookmarkStart w:id="6144" w:name="__Fieldmark__326358_3095839842"/>
            <w:bookmarkStart w:id="6145" w:name="__Fieldmark__14409_807215055"/>
            <w:bookmarkStart w:id="6146" w:name="__Fieldmark__72344_400163609"/>
            <w:bookmarkStart w:id="6147" w:name="__Fieldmark__20370_3883317085"/>
            <w:bookmarkStart w:id="6148" w:name="__Fieldmark__104541_66046820"/>
            <w:bookmarkStart w:id="6149" w:name="__Fieldmark__71679_3095839842"/>
            <w:bookmarkStart w:id="6150" w:name="__Fieldmark__328581_3152322924"/>
            <w:bookmarkStart w:id="6151" w:name="__Fieldmark__35256_1872777308"/>
            <w:bookmarkStart w:id="6152" w:name="__Fieldmark__24179_492384746"/>
            <w:bookmarkStart w:id="6153" w:name="__Fieldmark__85316_2487194833"/>
            <w:bookmarkStart w:id="6154" w:name="__Fieldmark__309_960962064"/>
            <w:bookmarkStart w:id="6155" w:name="__Fieldmark__263636_492384746"/>
            <w:bookmarkStart w:id="6156" w:name="__Fieldmark__311_1386443737"/>
            <w:bookmarkStart w:id="6157" w:name="__Fieldmark__3242_2440791607"/>
            <w:bookmarkStart w:id="6158" w:name="__Fieldmark__44052_4257634436"/>
            <w:bookmarkEnd w:id="6131"/>
            <w:bookmarkEnd w:id="6132"/>
            <w:bookmarkEnd w:id="6133"/>
            <w:bookmarkEnd w:id="6134"/>
            <w:bookmarkEnd w:id="6135"/>
            <w:bookmarkEnd w:id="6136"/>
            <w:bookmarkEnd w:id="6137"/>
            <w:bookmarkEnd w:id="6138"/>
            <w:bookmarkEnd w:id="6139"/>
            <w:bookmarkEnd w:id="6140"/>
            <w:bookmarkEnd w:id="6141"/>
            <w:bookmarkEnd w:id="6142"/>
            <w:bookmarkEnd w:id="6143"/>
            <w:bookmarkEnd w:id="6144"/>
            <w:bookmarkEnd w:id="6145"/>
            <w:bookmarkEnd w:id="6146"/>
            <w:bookmarkEnd w:id="6147"/>
            <w:bookmarkEnd w:id="6148"/>
            <w:bookmarkEnd w:id="6149"/>
            <w:bookmarkEnd w:id="6150"/>
            <w:bookmarkEnd w:id="6151"/>
            <w:bookmarkEnd w:id="615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6159" w:name="__Fieldmark__30830_17263825211"/>
            <w:bookmarkStart w:id="6160" w:name="__Fieldmark__230494_31523229241"/>
            <w:bookmarkStart w:id="6161" w:name="__Fieldmark__24867_20938812051"/>
            <w:bookmarkStart w:id="6162" w:name="__Fieldmark__228313_38833170851"/>
            <w:bookmarkStart w:id="6163" w:name="__Fieldmark__281668_25131662441"/>
            <w:bookmarkStart w:id="6164" w:name="__Fieldmark__165313_25131662441"/>
            <w:bookmarkStart w:id="6165" w:name="__Fieldmark__12915_3989595981"/>
            <w:bookmarkStart w:id="6166" w:name="__Fieldmark__291924_30958398421"/>
            <w:bookmarkStart w:id="6167" w:name="__Fieldmark__71679_30958398421"/>
            <w:bookmarkStart w:id="6168" w:name="__Fieldmark__3387_4555947541"/>
            <w:bookmarkStart w:id="6169" w:name="__Fieldmark__18914_31"/>
            <w:bookmarkStart w:id="6170" w:name="__Fieldmark__143709_30958398421"/>
            <w:bookmarkStart w:id="6171" w:name="__Fieldmark__326358_30958398421"/>
            <w:bookmarkStart w:id="6172" w:name="__Fieldmark__14409_8072150551"/>
            <w:bookmarkStart w:id="6173" w:name="__Fieldmark__72344_4001636091"/>
            <w:bookmarkStart w:id="6174" w:name="__Fieldmark__20370_38833170851"/>
            <w:bookmarkStart w:id="6175" w:name="__Fieldmark__104541_660468201"/>
            <w:bookmarkStart w:id="6176" w:name="__Fieldmark__18818_12877213031"/>
            <w:bookmarkStart w:id="6177" w:name="__Fieldmark__328581_31523229241"/>
            <w:bookmarkStart w:id="6178" w:name="__Fieldmark__35256_18727773081"/>
            <w:bookmarkStart w:id="6179" w:name="__Fieldmark__24179_4923847461"/>
            <w:bookmarkEnd w:id="6153"/>
            <w:bookmarkEnd w:id="6154"/>
            <w:bookmarkEnd w:id="6155"/>
            <w:bookmarkEnd w:id="6156"/>
            <w:bookmarkEnd w:id="6157"/>
            <w:bookmarkEnd w:id="6158"/>
            <w:bookmarkEnd w:id="6159"/>
            <w:bookmarkEnd w:id="6160"/>
            <w:bookmarkEnd w:id="6161"/>
            <w:bookmarkEnd w:id="6162"/>
            <w:bookmarkEnd w:id="6163"/>
            <w:bookmarkEnd w:id="6164"/>
            <w:bookmarkEnd w:id="6165"/>
            <w:bookmarkEnd w:id="6166"/>
            <w:bookmarkEnd w:id="6167"/>
            <w:bookmarkEnd w:id="6168"/>
            <w:bookmarkEnd w:id="6169"/>
            <w:bookmarkEnd w:id="6170"/>
            <w:bookmarkEnd w:id="6171"/>
            <w:bookmarkEnd w:id="6172"/>
            <w:bookmarkEnd w:id="6173"/>
            <w:bookmarkEnd w:id="6174"/>
            <w:bookmarkEnd w:id="6175"/>
            <w:bookmarkEnd w:id="6176"/>
            <w:bookmarkEnd w:id="6177"/>
            <w:bookmarkEnd w:id="6178"/>
            <w:bookmarkEnd w:id="617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6180" w:name="__Fieldmark__30946_1726382521"/>
            <w:bookmarkStart w:id="6181" w:name="__Fieldmark__230598_3152322924"/>
            <w:bookmarkStart w:id="6182" w:name="__Fieldmark__24959_2093881205"/>
            <w:bookmarkStart w:id="6183" w:name="__Fieldmark__228393_3883317085"/>
            <w:bookmarkStart w:id="6184" w:name="__Fieldmark__281736_2513166244"/>
            <w:bookmarkStart w:id="6185" w:name="__Fieldmark__165369_2513166244"/>
            <w:bookmarkStart w:id="6186" w:name="__Fieldmark__12959_398959598"/>
            <w:bookmarkStart w:id="6187" w:name="__Fieldmark__291956_3095839842"/>
            <w:bookmarkStart w:id="6188" w:name="__Fieldmark__3394_455594754"/>
            <w:bookmarkStart w:id="6189" w:name="__Fieldmark__18925_3095839842"/>
            <w:bookmarkStart w:id="6190" w:name="__Fieldmark__18925_3"/>
            <w:bookmarkStart w:id="6191" w:name="__Fieldmark__143735_3095839842"/>
            <w:bookmarkStart w:id="6192" w:name="__Fieldmark__326396_3095839842"/>
            <w:bookmarkStart w:id="6193" w:name="__Fieldmark__14459_807215055"/>
            <w:bookmarkStart w:id="6194" w:name="__Fieldmark__72406_400163609"/>
            <w:bookmarkStart w:id="6195" w:name="__Fieldmark__20444_3883317085"/>
            <w:bookmarkStart w:id="6196" w:name="__Fieldmark__104627_66046820"/>
            <w:bookmarkStart w:id="6197" w:name="__Fieldmark__71699_3095839842"/>
            <w:bookmarkStart w:id="6198" w:name="__Fieldmark__18887_1287721303"/>
            <w:bookmarkStart w:id="6199" w:name="__Fieldmark__328691_3152322924"/>
            <w:bookmarkStart w:id="6200" w:name="__Fieldmark__35378_1872777308"/>
            <w:bookmarkStart w:id="6201" w:name="__Fieldmark__24268_492384746"/>
            <w:bookmarkStart w:id="6202" w:name="__Fieldmark__85317_2487194833"/>
            <w:bookmarkStart w:id="6203" w:name="__Fieldmark__310_960962064"/>
            <w:bookmarkStart w:id="6204" w:name="__Fieldmark__263770_492384746"/>
            <w:bookmarkStart w:id="6205" w:name="__Fieldmark__312_1386443737"/>
            <w:bookmarkStart w:id="6206" w:name="__Fieldmark__3243_2440791607"/>
            <w:bookmarkStart w:id="6207" w:name="__Fieldmark__44053_4257634436"/>
            <w:bookmarkEnd w:id="6180"/>
            <w:bookmarkEnd w:id="6181"/>
            <w:bookmarkEnd w:id="6182"/>
            <w:bookmarkEnd w:id="6183"/>
            <w:bookmarkEnd w:id="6184"/>
            <w:bookmarkEnd w:id="6185"/>
            <w:bookmarkEnd w:id="6186"/>
            <w:bookmarkEnd w:id="6187"/>
            <w:bookmarkEnd w:id="6188"/>
            <w:bookmarkEnd w:id="6189"/>
            <w:bookmarkEnd w:id="6190"/>
            <w:bookmarkEnd w:id="6191"/>
            <w:bookmarkEnd w:id="6192"/>
            <w:bookmarkEnd w:id="6193"/>
            <w:bookmarkEnd w:id="6194"/>
            <w:bookmarkEnd w:id="6195"/>
            <w:bookmarkEnd w:id="6196"/>
            <w:bookmarkEnd w:id="6197"/>
            <w:bookmarkEnd w:id="6198"/>
            <w:bookmarkEnd w:id="6199"/>
            <w:bookmarkEnd w:id="6200"/>
            <w:bookmarkEnd w:id="620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6208" w:name="__Fieldmark__30946_17263825211"/>
            <w:bookmarkStart w:id="6209" w:name="__Fieldmark__230598_31523229241"/>
            <w:bookmarkStart w:id="6210" w:name="__Fieldmark__24959_20938812051"/>
            <w:bookmarkStart w:id="6211" w:name="__Fieldmark__228393_38833170851"/>
            <w:bookmarkStart w:id="6212" w:name="__Fieldmark__281736_25131662441"/>
            <w:bookmarkStart w:id="6213" w:name="__Fieldmark__165369_25131662441"/>
            <w:bookmarkStart w:id="6214" w:name="__Fieldmark__12959_3989595981"/>
            <w:bookmarkStart w:id="6215" w:name="__Fieldmark__291956_30958398421"/>
            <w:bookmarkStart w:id="6216" w:name="__Fieldmark__71699_30958398421"/>
            <w:bookmarkStart w:id="6217" w:name="__Fieldmark__3394_4555947541"/>
            <w:bookmarkStart w:id="6218" w:name="__Fieldmark__18925_31"/>
            <w:bookmarkStart w:id="6219" w:name="__Fieldmark__143735_30958398421"/>
            <w:bookmarkStart w:id="6220" w:name="__Fieldmark__326396_30958398421"/>
            <w:bookmarkStart w:id="6221" w:name="__Fieldmark__14459_8072150551"/>
            <w:bookmarkStart w:id="6222" w:name="__Fieldmark__72406_4001636091"/>
            <w:bookmarkStart w:id="6223" w:name="__Fieldmark__20444_38833170851"/>
            <w:bookmarkStart w:id="6224" w:name="__Fieldmark__104627_660468201"/>
            <w:bookmarkStart w:id="6225" w:name="__Fieldmark__18887_12877213031"/>
            <w:bookmarkStart w:id="6226" w:name="__Fieldmark__328691_31523229241"/>
            <w:bookmarkStart w:id="6227" w:name="__Fieldmark__35378_18727773081"/>
            <w:bookmarkStart w:id="6228" w:name="__Fieldmark__24268_4923847461"/>
            <w:bookmarkEnd w:id="6202"/>
            <w:bookmarkEnd w:id="6203"/>
            <w:bookmarkEnd w:id="6204"/>
            <w:bookmarkEnd w:id="6205"/>
            <w:bookmarkEnd w:id="6206"/>
            <w:bookmarkEnd w:id="6207"/>
            <w:bookmarkEnd w:id="6208"/>
            <w:bookmarkEnd w:id="6209"/>
            <w:bookmarkEnd w:id="6210"/>
            <w:bookmarkEnd w:id="6211"/>
            <w:bookmarkEnd w:id="6212"/>
            <w:bookmarkEnd w:id="6213"/>
            <w:bookmarkEnd w:id="6214"/>
            <w:bookmarkEnd w:id="6215"/>
            <w:bookmarkEnd w:id="6216"/>
            <w:bookmarkEnd w:id="6217"/>
            <w:bookmarkEnd w:id="6218"/>
            <w:bookmarkEnd w:id="6219"/>
            <w:bookmarkEnd w:id="6220"/>
            <w:bookmarkEnd w:id="6221"/>
            <w:bookmarkEnd w:id="6222"/>
            <w:bookmarkEnd w:id="6223"/>
            <w:bookmarkEnd w:id="6224"/>
            <w:bookmarkEnd w:id="6225"/>
            <w:bookmarkEnd w:id="6226"/>
            <w:bookmarkEnd w:id="6227"/>
            <w:bookmarkEnd w:id="6228"/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10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229" w:name="__Fieldmark__24362_492384746"/>
            <w:bookmarkStart w:id="6230" w:name="__Fieldmark__35501_1872777308"/>
            <w:bookmarkStart w:id="6231" w:name="__Fieldmark__328802_3152322924"/>
            <w:bookmarkStart w:id="6232" w:name="__Fieldmark__18959_1287721303"/>
            <w:bookmarkStart w:id="6233" w:name="__Fieldmark__104714_66046820"/>
            <w:bookmarkStart w:id="6234" w:name="__Fieldmark__71720_3095839842"/>
            <w:bookmarkStart w:id="6235" w:name="__Fieldmark__20519_3883317085"/>
            <w:bookmarkStart w:id="6236" w:name="__Fieldmark__72469_400163609"/>
            <w:bookmarkStart w:id="6237" w:name="__Fieldmark__14510_807215055"/>
            <w:bookmarkStart w:id="6238" w:name="__Fieldmark__326435_3095839842"/>
            <w:bookmarkStart w:id="6239" w:name="__Fieldmark__143762_3095839842"/>
            <w:bookmarkStart w:id="6240" w:name="__Fieldmark__18937_3"/>
            <w:bookmarkStart w:id="6241" w:name="__Fieldmark__18937_3095839842"/>
            <w:bookmarkStart w:id="6242" w:name="__Fieldmark__3404_455594754"/>
            <w:bookmarkStart w:id="6243" w:name="__Fieldmark__291989_3095839842"/>
            <w:bookmarkStart w:id="6244" w:name="__Fieldmark__13004_398959598"/>
            <w:bookmarkStart w:id="6245" w:name="__Fieldmark__165426_2513166244"/>
            <w:bookmarkStart w:id="6246" w:name="__Fieldmark__281805_2513166244"/>
            <w:bookmarkStart w:id="6247" w:name="__Fieldmark__228474_3883317085"/>
            <w:bookmarkStart w:id="6248" w:name="__Fieldmark__25052_2093881205"/>
            <w:bookmarkStart w:id="6249" w:name="__Fieldmark__230703_3152322924"/>
            <w:bookmarkStart w:id="6250" w:name="__Fieldmark__31063_1726382521"/>
            <w:bookmarkStart w:id="6251" w:name="__Fieldmark__44054_4257634436"/>
            <w:bookmarkStart w:id="6252" w:name="__Fieldmark__3244_2440791607"/>
            <w:bookmarkStart w:id="6253" w:name="__Fieldmark__313_1386443737"/>
            <w:bookmarkStart w:id="6254" w:name="__Fieldmark__263905_492384746"/>
            <w:bookmarkStart w:id="6255" w:name="__Fieldmark__311_960962064"/>
            <w:bookmarkStart w:id="6256" w:name="__Fieldmark__85318_2487194833"/>
            <w:bookmarkEnd w:id="6229"/>
            <w:bookmarkEnd w:id="6230"/>
            <w:bookmarkEnd w:id="6231"/>
            <w:bookmarkEnd w:id="6232"/>
            <w:bookmarkEnd w:id="6233"/>
            <w:bookmarkEnd w:id="6234"/>
            <w:bookmarkEnd w:id="6235"/>
            <w:bookmarkEnd w:id="6236"/>
            <w:bookmarkEnd w:id="6237"/>
            <w:bookmarkEnd w:id="6238"/>
            <w:bookmarkEnd w:id="6239"/>
            <w:bookmarkEnd w:id="6240"/>
            <w:bookmarkEnd w:id="6241"/>
            <w:bookmarkEnd w:id="6242"/>
            <w:bookmarkEnd w:id="6243"/>
            <w:bookmarkEnd w:id="6244"/>
            <w:bookmarkEnd w:id="6245"/>
            <w:bookmarkEnd w:id="6246"/>
            <w:bookmarkEnd w:id="6247"/>
            <w:bookmarkEnd w:id="6248"/>
            <w:bookmarkEnd w:id="6249"/>
            <w:bookmarkEnd w:id="625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257" w:name="__Fieldmark__31063_17263825211"/>
            <w:bookmarkStart w:id="6258" w:name="__Fieldmark__230703_31523229241"/>
            <w:bookmarkStart w:id="6259" w:name="__Fieldmark__25052_20938812051"/>
            <w:bookmarkStart w:id="6260" w:name="__Fieldmark__228474_38833170851"/>
            <w:bookmarkStart w:id="6261" w:name="__Fieldmark__281805_25131662441"/>
            <w:bookmarkStart w:id="6262" w:name="__Fieldmark__165426_25131662441"/>
            <w:bookmarkStart w:id="6263" w:name="__Fieldmark__13004_3989595981"/>
            <w:bookmarkStart w:id="6264" w:name="__Fieldmark__291989_30958398421"/>
            <w:bookmarkStart w:id="6265" w:name="__Fieldmark__71720_30958398421"/>
            <w:bookmarkStart w:id="6266" w:name="__Fieldmark__3404_4555947541"/>
            <w:bookmarkStart w:id="6267" w:name="__Fieldmark__18937_31"/>
            <w:bookmarkStart w:id="6268" w:name="__Fieldmark__143762_30958398421"/>
            <w:bookmarkStart w:id="6269" w:name="__Fieldmark__326435_30958398421"/>
            <w:bookmarkStart w:id="6270" w:name="__Fieldmark__14510_8072150551"/>
            <w:bookmarkStart w:id="6271" w:name="__Fieldmark__72469_4001636091"/>
            <w:bookmarkStart w:id="6272" w:name="__Fieldmark__20519_38833170851"/>
            <w:bookmarkStart w:id="6273" w:name="__Fieldmark__104714_660468201"/>
            <w:bookmarkStart w:id="6274" w:name="__Fieldmark__18959_12877213031"/>
            <w:bookmarkStart w:id="6275" w:name="__Fieldmark__328802_31523229241"/>
            <w:bookmarkStart w:id="6276" w:name="__Fieldmark__35501_18727773081"/>
            <w:bookmarkStart w:id="6277" w:name="__Fieldmark__24362_4923847461"/>
            <w:bookmarkEnd w:id="6251"/>
            <w:bookmarkEnd w:id="6252"/>
            <w:bookmarkEnd w:id="6253"/>
            <w:bookmarkEnd w:id="6254"/>
            <w:bookmarkEnd w:id="6255"/>
            <w:bookmarkEnd w:id="6256"/>
            <w:bookmarkEnd w:id="6257"/>
            <w:bookmarkEnd w:id="6258"/>
            <w:bookmarkEnd w:id="6259"/>
            <w:bookmarkEnd w:id="6260"/>
            <w:bookmarkEnd w:id="6261"/>
            <w:bookmarkEnd w:id="6262"/>
            <w:bookmarkEnd w:id="6263"/>
            <w:bookmarkEnd w:id="6264"/>
            <w:bookmarkEnd w:id="6265"/>
            <w:bookmarkEnd w:id="6266"/>
            <w:bookmarkEnd w:id="6267"/>
            <w:bookmarkEnd w:id="6268"/>
            <w:bookmarkEnd w:id="6269"/>
            <w:bookmarkEnd w:id="6270"/>
            <w:bookmarkEnd w:id="6271"/>
            <w:bookmarkEnd w:id="6272"/>
            <w:bookmarkEnd w:id="6273"/>
            <w:bookmarkEnd w:id="6274"/>
            <w:bookmarkEnd w:id="6275"/>
            <w:bookmarkEnd w:id="6276"/>
            <w:bookmarkEnd w:id="6277"/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278" w:name="__Fieldmark__24456_492384746"/>
            <w:bookmarkStart w:id="6279" w:name="__Fieldmark__35624_1872777308"/>
            <w:bookmarkStart w:id="6280" w:name="__Fieldmark__328913_3152322924"/>
            <w:bookmarkStart w:id="6281" w:name="__Fieldmark__19031_1287721303"/>
            <w:bookmarkStart w:id="6282" w:name="__Fieldmark__104801_66046820"/>
            <w:bookmarkStart w:id="6283" w:name="__Fieldmark__71741_3095839842"/>
            <w:bookmarkStart w:id="6284" w:name="__Fieldmark__72532_400163609"/>
            <w:bookmarkStart w:id="6285" w:name="__Fieldmark__14561_807215055"/>
            <w:bookmarkStart w:id="6286" w:name="__Fieldmark__326474_3095839842"/>
            <w:bookmarkStart w:id="6287" w:name="__Fieldmark__143789_3095839842"/>
            <w:bookmarkStart w:id="6288" w:name="__Fieldmark__18949_3"/>
            <w:bookmarkStart w:id="6289" w:name="__Fieldmark__18949_3095839842"/>
            <w:bookmarkStart w:id="6290" w:name="__Fieldmark__3413_455594754"/>
            <w:bookmarkStart w:id="6291" w:name="__Fieldmark__292022_3095839842"/>
            <w:bookmarkStart w:id="6292" w:name="__Fieldmark__13049_398959598"/>
            <w:bookmarkStart w:id="6293" w:name="__Fieldmark__165483_2513166244"/>
            <w:bookmarkStart w:id="6294" w:name="__Fieldmark__281874_2513166244"/>
            <w:bookmarkStart w:id="6295" w:name="__Fieldmark__228555_3883317085"/>
            <w:bookmarkStart w:id="6296" w:name="__Fieldmark__20594_3883317085"/>
            <w:bookmarkStart w:id="6297" w:name="__Fieldmark__25145_2093881205"/>
            <w:bookmarkStart w:id="6298" w:name="__Fieldmark__230808_3152322924"/>
            <w:bookmarkStart w:id="6299" w:name="__Fieldmark__31180_1726382521"/>
            <w:bookmarkStart w:id="6300" w:name="__Fieldmark__44055_4257634436"/>
            <w:bookmarkStart w:id="6301" w:name="__Fieldmark__3245_2440791607"/>
            <w:bookmarkStart w:id="6302" w:name="__Fieldmark__314_1386443737"/>
            <w:bookmarkStart w:id="6303" w:name="__Fieldmark__264040_492384746"/>
            <w:bookmarkStart w:id="6304" w:name="__Fieldmark__312_960962064"/>
            <w:bookmarkStart w:id="6305" w:name="__Fieldmark__85319_2487194833"/>
            <w:bookmarkEnd w:id="6278"/>
            <w:bookmarkEnd w:id="6279"/>
            <w:bookmarkEnd w:id="6280"/>
            <w:bookmarkEnd w:id="6281"/>
            <w:bookmarkEnd w:id="6282"/>
            <w:bookmarkEnd w:id="6283"/>
            <w:bookmarkEnd w:id="6284"/>
            <w:bookmarkEnd w:id="6285"/>
            <w:bookmarkEnd w:id="6286"/>
            <w:bookmarkEnd w:id="6287"/>
            <w:bookmarkEnd w:id="6288"/>
            <w:bookmarkEnd w:id="6289"/>
            <w:bookmarkEnd w:id="6290"/>
            <w:bookmarkEnd w:id="6291"/>
            <w:bookmarkEnd w:id="6292"/>
            <w:bookmarkEnd w:id="6293"/>
            <w:bookmarkEnd w:id="6294"/>
            <w:bookmarkEnd w:id="6295"/>
            <w:bookmarkEnd w:id="6296"/>
            <w:bookmarkEnd w:id="6297"/>
            <w:bookmarkEnd w:id="6298"/>
            <w:bookmarkEnd w:id="629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306" w:name="__Fieldmark__31180_17263825211"/>
            <w:bookmarkStart w:id="6307" w:name="__Fieldmark__230808_31523229241"/>
            <w:bookmarkStart w:id="6308" w:name="__Fieldmark__25145_20938812051"/>
            <w:bookmarkStart w:id="6309" w:name="__Fieldmark__228555_38833170851"/>
            <w:bookmarkStart w:id="6310" w:name="__Fieldmark__281874_25131662441"/>
            <w:bookmarkStart w:id="6311" w:name="__Fieldmark__165483_25131662441"/>
            <w:bookmarkStart w:id="6312" w:name="__Fieldmark__13049_3989595981"/>
            <w:bookmarkStart w:id="6313" w:name="__Fieldmark__292022_30958398421"/>
            <w:bookmarkStart w:id="6314" w:name="__Fieldmark__71741_30958398421"/>
            <w:bookmarkStart w:id="6315" w:name="__Fieldmark__3413_4555947541"/>
            <w:bookmarkStart w:id="6316" w:name="__Fieldmark__18949_31"/>
            <w:bookmarkStart w:id="6317" w:name="__Fieldmark__143789_30958398421"/>
            <w:bookmarkStart w:id="6318" w:name="__Fieldmark__326474_30958398421"/>
            <w:bookmarkStart w:id="6319" w:name="__Fieldmark__14561_8072150551"/>
            <w:bookmarkStart w:id="6320" w:name="__Fieldmark__72532_4001636091"/>
            <w:bookmarkStart w:id="6321" w:name="__Fieldmark__20594_38833170851"/>
            <w:bookmarkStart w:id="6322" w:name="__Fieldmark__104801_660468201"/>
            <w:bookmarkStart w:id="6323" w:name="__Fieldmark__19031_12877213031"/>
            <w:bookmarkStart w:id="6324" w:name="__Fieldmark__328913_31523229241"/>
            <w:bookmarkStart w:id="6325" w:name="__Fieldmark__35624_18727773081"/>
            <w:bookmarkStart w:id="6326" w:name="__Fieldmark__24456_4923847461"/>
            <w:bookmarkEnd w:id="6300"/>
            <w:bookmarkEnd w:id="6301"/>
            <w:bookmarkEnd w:id="6302"/>
            <w:bookmarkEnd w:id="6303"/>
            <w:bookmarkEnd w:id="6304"/>
            <w:bookmarkEnd w:id="6305"/>
            <w:bookmarkEnd w:id="6306"/>
            <w:bookmarkEnd w:id="6307"/>
            <w:bookmarkEnd w:id="6308"/>
            <w:bookmarkEnd w:id="6309"/>
            <w:bookmarkEnd w:id="6310"/>
            <w:bookmarkEnd w:id="6311"/>
            <w:bookmarkEnd w:id="6312"/>
            <w:bookmarkEnd w:id="6313"/>
            <w:bookmarkEnd w:id="6314"/>
            <w:bookmarkEnd w:id="6315"/>
            <w:bookmarkEnd w:id="6316"/>
            <w:bookmarkEnd w:id="6317"/>
            <w:bookmarkEnd w:id="6318"/>
            <w:bookmarkEnd w:id="6319"/>
            <w:bookmarkEnd w:id="6320"/>
            <w:bookmarkEnd w:id="6321"/>
            <w:bookmarkEnd w:id="6322"/>
            <w:bookmarkEnd w:id="6323"/>
            <w:bookmarkEnd w:id="6324"/>
            <w:bookmarkEnd w:id="6325"/>
            <w:bookmarkEnd w:id="6326"/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7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6327" w:name="__Fieldmark__31298_1726382521"/>
            <w:bookmarkStart w:id="6328" w:name="__Fieldmark__230914_3152322924"/>
            <w:bookmarkStart w:id="6329" w:name="__Fieldmark__25239_2093881205"/>
            <w:bookmarkStart w:id="6330" w:name="__Fieldmark__228637_3883317085"/>
            <w:bookmarkStart w:id="6331" w:name="__Fieldmark__281944_2513166244"/>
            <w:bookmarkStart w:id="6332" w:name="__Fieldmark__165541_2513166244"/>
            <w:bookmarkStart w:id="6333" w:name="__Fieldmark__13095_398959598"/>
            <w:bookmarkStart w:id="6334" w:name="__Fieldmark__292056_3095839842"/>
            <w:bookmarkStart w:id="6335" w:name="__Fieldmark__3420_455594754"/>
            <w:bookmarkStart w:id="6336" w:name="__Fieldmark__18962_3095839842"/>
            <w:bookmarkStart w:id="6337" w:name="__Fieldmark__18962_3"/>
            <w:bookmarkStart w:id="6338" w:name="__Fieldmark__143817_3095839842"/>
            <w:bookmarkStart w:id="6339" w:name="__Fieldmark__326514_3095839842"/>
            <w:bookmarkStart w:id="6340" w:name="__Fieldmark__14613_807215055"/>
            <w:bookmarkStart w:id="6341" w:name="__Fieldmark__72596_400163609"/>
            <w:bookmarkStart w:id="6342" w:name="__Fieldmark__20670_3883317085"/>
            <w:bookmarkStart w:id="6343" w:name="__Fieldmark__104889_66046820"/>
            <w:bookmarkStart w:id="6344" w:name="__Fieldmark__71763_3095839842"/>
            <w:bookmarkStart w:id="6345" w:name="__Fieldmark__19106_1287721303"/>
            <w:bookmarkStart w:id="6346" w:name="__Fieldmark__329025_3152322924"/>
            <w:bookmarkStart w:id="6347" w:name="__Fieldmark__35748_1872777308"/>
            <w:bookmarkStart w:id="6348" w:name="__Fieldmark__24553_492384746"/>
            <w:bookmarkStart w:id="6349" w:name="__Fieldmark__85320_2487194833"/>
            <w:bookmarkStart w:id="6350" w:name="__Fieldmark__313_960962064"/>
            <w:bookmarkStart w:id="6351" w:name="__Fieldmark__264176_492384746"/>
            <w:bookmarkStart w:id="6352" w:name="__Fieldmark__315_1386443737"/>
            <w:bookmarkStart w:id="6353" w:name="__Fieldmark__3246_2440791607"/>
            <w:bookmarkStart w:id="6354" w:name="__Fieldmark__44056_4257634436"/>
            <w:bookmarkEnd w:id="6327"/>
            <w:bookmarkEnd w:id="6328"/>
            <w:bookmarkEnd w:id="6329"/>
            <w:bookmarkEnd w:id="6330"/>
            <w:bookmarkEnd w:id="6331"/>
            <w:bookmarkEnd w:id="6332"/>
            <w:bookmarkEnd w:id="6333"/>
            <w:bookmarkEnd w:id="6334"/>
            <w:bookmarkEnd w:id="6335"/>
            <w:bookmarkEnd w:id="6336"/>
            <w:bookmarkEnd w:id="6337"/>
            <w:bookmarkEnd w:id="6338"/>
            <w:bookmarkEnd w:id="6339"/>
            <w:bookmarkEnd w:id="6340"/>
            <w:bookmarkEnd w:id="6341"/>
            <w:bookmarkEnd w:id="6342"/>
            <w:bookmarkEnd w:id="6343"/>
            <w:bookmarkEnd w:id="6344"/>
            <w:bookmarkEnd w:id="6345"/>
            <w:bookmarkEnd w:id="6346"/>
            <w:bookmarkEnd w:id="6347"/>
            <w:bookmarkEnd w:id="6348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  </w:t>
            </w:r>
            <w:bookmarkStart w:id="6355" w:name="__Fieldmark__31298_17263825211"/>
            <w:bookmarkStart w:id="6356" w:name="__Fieldmark__230914_31523229241"/>
            <w:bookmarkStart w:id="6357" w:name="__Fieldmark__25239_20938812051"/>
            <w:bookmarkStart w:id="6358" w:name="__Fieldmark__228637_38833170851"/>
            <w:bookmarkStart w:id="6359" w:name="__Fieldmark__281944_25131662441"/>
            <w:bookmarkStart w:id="6360" w:name="__Fieldmark__165541_25131662441"/>
            <w:bookmarkStart w:id="6361" w:name="__Fieldmark__13095_3989595981"/>
            <w:bookmarkStart w:id="6362" w:name="__Fieldmark__292056_30958398421"/>
            <w:bookmarkStart w:id="6363" w:name="__Fieldmark__71763_30958398421"/>
            <w:bookmarkStart w:id="6364" w:name="__Fieldmark__3420_4555947541"/>
            <w:bookmarkStart w:id="6365" w:name="__Fieldmark__18962_31"/>
            <w:bookmarkStart w:id="6366" w:name="__Fieldmark__143817_30958398421"/>
            <w:bookmarkStart w:id="6367" w:name="__Fieldmark__326514_30958398421"/>
            <w:bookmarkStart w:id="6368" w:name="__Fieldmark__14613_8072150551"/>
            <w:bookmarkStart w:id="6369" w:name="__Fieldmark__72596_4001636091"/>
            <w:bookmarkStart w:id="6370" w:name="__Fieldmark__20670_38833170851"/>
            <w:bookmarkStart w:id="6371" w:name="__Fieldmark__104889_660468201"/>
            <w:bookmarkStart w:id="6372" w:name="__Fieldmark__19106_12877213031"/>
            <w:bookmarkStart w:id="6373" w:name="__Fieldmark__329025_31523229241"/>
            <w:bookmarkStart w:id="6374" w:name="__Fieldmark__35748_18727773081"/>
            <w:bookmarkStart w:id="6375" w:name="__Fieldmark__24553_4923847461"/>
            <w:bookmarkEnd w:id="6349"/>
            <w:bookmarkEnd w:id="6350"/>
            <w:bookmarkEnd w:id="6351"/>
            <w:bookmarkEnd w:id="6352"/>
            <w:bookmarkEnd w:id="6353"/>
            <w:bookmarkEnd w:id="6354"/>
            <w:bookmarkEnd w:id="6355"/>
            <w:bookmarkEnd w:id="6356"/>
            <w:bookmarkEnd w:id="6357"/>
            <w:bookmarkEnd w:id="6358"/>
            <w:bookmarkEnd w:id="6359"/>
            <w:bookmarkEnd w:id="6360"/>
            <w:bookmarkEnd w:id="6361"/>
            <w:bookmarkEnd w:id="6362"/>
            <w:bookmarkEnd w:id="6363"/>
            <w:bookmarkEnd w:id="6364"/>
            <w:bookmarkEnd w:id="6365"/>
            <w:bookmarkEnd w:id="6366"/>
            <w:bookmarkEnd w:id="6367"/>
            <w:bookmarkEnd w:id="6368"/>
            <w:bookmarkEnd w:id="6369"/>
            <w:bookmarkEnd w:id="6370"/>
            <w:bookmarkEnd w:id="6371"/>
            <w:bookmarkEnd w:id="6372"/>
            <w:bookmarkEnd w:id="6373"/>
            <w:bookmarkEnd w:id="6374"/>
            <w:bookmarkEnd w:id="6375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/</w:t>
            </w:r>
            <w:bookmarkStart w:id="6376" w:name="__Fieldmark__25331_2093881205"/>
            <w:bookmarkStart w:id="6377" w:name="__Fieldmark__31414_1726382521"/>
            <w:bookmarkStart w:id="6378" w:name="__Fieldmark__231018_3152322924"/>
            <w:bookmarkStart w:id="6379" w:name="__Fieldmark__228717_3883317085"/>
            <w:bookmarkStart w:id="6380" w:name="__Fieldmark__282012_2513166244"/>
            <w:bookmarkStart w:id="6381" w:name="__Fieldmark__165597_2513166244"/>
            <w:bookmarkStart w:id="6382" w:name="__Fieldmark__13139_398959598"/>
            <w:bookmarkStart w:id="6383" w:name="__Fieldmark__292088_3095839842"/>
            <w:bookmarkStart w:id="6384" w:name="__Fieldmark__3427_455594754"/>
            <w:bookmarkStart w:id="6385" w:name="__Fieldmark__18973_3095839842"/>
            <w:bookmarkStart w:id="6386" w:name="__Fieldmark__18973_3"/>
            <w:bookmarkStart w:id="6387" w:name="__Fieldmark__143843_3095839842"/>
            <w:bookmarkStart w:id="6388" w:name="__Fieldmark__326552_3095839842"/>
            <w:bookmarkStart w:id="6389" w:name="__Fieldmark__14663_807215055"/>
            <w:bookmarkStart w:id="6390" w:name="__Fieldmark__72658_400163609"/>
            <w:bookmarkStart w:id="6391" w:name="__Fieldmark__20744_3883317085"/>
            <w:bookmarkStart w:id="6392" w:name="__Fieldmark__104975_66046820"/>
            <w:bookmarkStart w:id="6393" w:name="__Fieldmark__71783_3095839842"/>
            <w:bookmarkStart w:id="6394" w:name="__Fieldmark__19175_1287721303"/>
            <w:bookmarkStart w:id="6395" w:name="__Fieldmark__329135_3152322924"/>
            <w:bookmarkStart w:id="6396" w:name="__Fieldmark__35870_1872777308"/>
            <w:bookmarkStart w:id="6397" w:name="__Fieldmark__24642_492384746"/>
            <w:bookmarkStart w:id="6398" w:name="__Fieldmark__85321_2487194833"/>
            <w:bookmarkStart w:id="6399" w:name="__Fieldmark__314_960962064"/>
            <w:bookmarkStart w:id="6400" w:name="__Fieldmark__264310_492384746"/>
            <w:bookmarkStart w:id="6401" w:name="__Fieldmark__316_1386443737"/>
            <w:bookmarkStart w:id="6402" w:name="__Fieldmark__3247_2440791607"/>
            <w:bookmarkStart w:id="6403" w:name="__Fieldmark__44057_4257634436"/>
            <w:bookmarkEnd w:id="6376"/>
            <w:bookmarkEnd w:id="6377"/>
            <w:bookmarkEnd w:id="6378"/>
            <w:bookmarkEnd w:id="6379"/>
            <w:bookmarkEnd w:id="6380"/>
            <w:bookmarkEnd w:id="6381"/>
            <w:bookmarkEnd w:id="6382"/>
            <w:bookmarkEnd w:id="6383"/>
            <w:bookmarkEnd w:id="6384"/>
            <w:bookmarkEnd w:id="6385"/>
            <w:bookmarkEnd w:id="6386"/>
            <w:bookmarkEnd w:id="6387"/>
            <w:bookmarkEnd w:id="6388"/>
            <w:bookmarkEnd w:id="6389"/>
            <w:bookmarkEnd w:id="6390"/>
            <w:bookmarkEnd w:id="6391"/>
            <w:bookmarkEnd w:id="6392"/>
            <w:bookmarkEnd w:id="6393"/>
            <w:bookmarkEnd w:id="6394"/>
            <w:bookmarkEnd w:id="6395"/>
            <w:bookmarkEnd w:id="6396"/>
            <w:bookmarkEnd w:id="6397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    </w:t>
            </w:r>
            <w:bookmarkStart w:id="6404" w:name="__Fieldmark__31414_17263825211"/>
            <w:bookmarkStart w:id="6405" w:name="__Fieldmark__231018_31523229241"/>
            <w:bookmarkStart w:id="6406" w:name="__Fieldmark__25331_20938812051"/>
            <w:bookmarkStart w:id="6407" w:name="__Fieldmark__228717_38833170851"/>
            <w:bookmarkStart w:id="6408" w:name="__Fieldmark__282012_25131662441"/>
            <w:bookmarkStart w:id="6409" w:name="__Fieldmark__165597_25131662441"/>
            <w:bookmarkStart w:id="6410" w:name="__Fieldmark__13139_3989595981"/>
            <w:bookmarkStart w:id="6411" w:name="__Fieldmark__292088_30958398421"/>
            <w:bookmarkStart w:id="6412" w:name="__Fieldmark__71783_30958398421"/>
            <w:bookmarkStart w:id="6413" w:name="__Fieldmark__3427_4555947541"/>
            <w:bookmarkStart w:id="6414" w:name="__Fieldmark__18973_31"/>
            <w:bookmarkStart w:id="6415" w:name="__Fieldmark__143843_30958398421"/>
            <w:bookmarkStart w:id="6416" w:name="__Fieldmark__326552_30958398421"/>
            <w:bookmarkStart w:id="6417" w:name="__Fieldmark__14663_8072150551"/>
            <w:bookmarkStart w:id="6418" w:name="__Fieldmark__72658_4001636091"/>
            <w:bookmarkStart w:id="6419" w:name="__Fieldmark__20744_38833170851"/>
            <w:bookmarkStart w:id="6420" w:name="__Fieldmark__104975_660468201"/>
            <w:bookmarkStart w:id="6421" w:name="__Fieldmark__19175_12877213031"/>
            <w:bookmarkStart w:id="6422" w:name="__Fieldmark__329135_31523229241"/>
            <w:bookmarkStart w:id="6423" w:name="__Fieldmark__35870_18727773081"/>
            <w:bookmarkStart w:id="6424" w:name="__Fieldmark__24642_4923847461"/>
            <w:bookmarkEnd w:id="6398"/>
            <w:bookmarkEnd w:id="6399"/>
            <w:bookmarkEnd w:id="6400"/>
            <w:bookmarkEnd w:id="6401"/>
            <w:bookmarkEnd w:id="6402"/>
            <w:bookmarkEnd w:id="6403"/>
            <w:bookmarkEnd w:id="6404"/>
            <w:bookmarkEnd w:id="6405"/>
            <w:bookmarkEnd w:id="6406"/>
            <w:bookmarkEnd w:id="6407"/>
            <w:bookmarkEnd w:id="6408"/>
            <w:bookmarkEnd w:id="6409"/>
            <w:bookmarkEnd w:id="6410"/>
            <w:bookmarkEnd w:id="6411"/>
            <w:bookmarkEnd w:id="6412"/>
            <w:bookmarkEnd w:id="6413"/>
            <w:bookmarkEnd w:id="6414"/>
            <w:bookmarkEnd w:id="6415"/>
            <w:bookmarkEnd w:id="6416"/>
            <w:bookmarkEnd w:id="6417"/>
            <w:bookmarkEnd w:id="6418"/>
            <w:bookmarkEnd w:id="6419"/>
            <w:bookmarkEnd w:id="6420"/>
            <w:bookmarkEnd w:id="6421"/>
            <w:bookmarkEnd w:id="6422"/>
            <w:bookmarkEnd w:id="6423"/>
            <w:bookmarkEnd w:id="6424"/>
          </w:p>
        </w:tc>
        <w:tc>
          <w:tcPr>
            <w:tcW w:w="2945" w:type="dxa"/>
            <w:gridSpan w:val="2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6425" w:name="__Fieldmark__31532_1726382521"/>
            <w:bookmarkStart w:id="6426" w:name="__Fieldmark__231124_3152322924"/>
            <w:bookmarkStart w:id="6427" w:name="__Fieldmark__25425_2093881205"/>
            <w:bookmarkStart w:id="6428" w:name="__Fieldmark__228799_3883317085"/>
            <w:bookmarkStart w:id="6429" w:name="__Fieldmark__282082_2513166244"/>
            <w:bookmarkStart w:id="6430" w:name="__Fieldmark__165655_2513166244"/>
            <w:bookmarkStart w:id="6431" w:name="__Fieldmark__13185_398959598"/>
            <w:bookmarkStart w:id="6432" w:name="__Fieldmark__292122_3095839842"/>
            <w:bookmarkStart w:id="6433" w:name="__Fieldmark__3434_455594754"/>
            <w:bookmarkStart w:id="6434" w:name="__Fieldmark__18986_3095839842"/>
            <w:bookmarkStart w:id="6435" w:name="__Fieldmark__18986_3"/>
            <w:bookmarkStart w:id="6436" w:name="__Fieldmark__143871_3095839842"/>
            <w:bookmarkStart w:id="6437" w:name="__Fieldmark__326592_3095839842"/>
            <w:bookmarkStart w:id="6438" w:name="__Fieldmark__14715_807215055"/>
            <w:bookmarkStart w:id="6439" w:name="__Fieldmark__72722_400163609"/>
            <w:bookmarkStart w:id="6440" w:name="__Fieldmark__20820_3883317085"/>
            <w:bookmarkStart w:id="6441" w:name="__Fieldmark__105063_66046820"/>
            <w:bookmarkStart w:id="6442" w:name="__Fieldmark__71805_3095839842"/>
            <w:bookmarkStart w:id="6443" w:name="__Fieldmark__19249_1287721303"/>
            <w:bookmarkStart w:id="6444" w:name="__Fieldmark__329247_3152322924"/>
            <w:bookmarkStart w:id="6445" w:name="__Fieldmark__35994_1872777308"/>
            <w:bookmarkStart w:id="6446" w:name="__Fieldmark__24736_492384746"/>
            <w:bookmarkStart w:id="6447" w:name="__Fieldmark__85322_2487194833"/>
            <w:bookmarkStart w:id="6448" w:name="__Fieldmark__315_960962064"/>
            <w:bookmarkStart w:id="6449" w:name="__Fieldmark__264446_492384746"/>
            <w:bookmarkStart w:id="6450" w:name="__Fieldmark__317_1386443737"/>
            <w:bookmarkStart w:id="6451" w:name="__Fieldmark__3248_2440791607"/>
            <w:bookmarkStart w:id="6452" w:name="__Fieldmark__44058_4257634436"/>
            <w:bookmarkEnd w:id="6425"/>
            <w:bookmarkEnd w:id="6426"/>
            <w:bookmarkEnd w:id="6427"/>
            <w:bookmarkEnd w:id="6428"/>
            <w:bookmarkEnd w:id="6429"/>
            <w:bookmarkEnd w:id="6430"/>
            <w:bookmarkEnd w:id="6431"/>
            <w:bookmarkEnd w:id="6432"/>
            <w:bookmarkEnd w:id="6433"/>
            <w:bookmarkEnd w:id="6434"/>
            <w:bookmarkEnd w:id="6435"/>
            <w:bookmarkEnd w:id="6436"/>
            <w:bookmarkEnd w:id="6437"/>
            <w:bookmarkEnd w:id="6438"/>
            <w:bookmarkEnd w:id="6439"/>
            <w:bookmarkEnd w:id="6440"/>
            <w:bookmarkEnd w:id="6441"/>
            <w:bookmarkEnd w:id="6442"/>
            <w:bookmarkEnd w:id="6443"/>
            <w:bookmarkEnd w:id="6444"/>
            <w:bookmarkEnd w:id="6445"/>
            <w:bookmarkEnd w:id="644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6453" w:name="__Fieldmark__31532_17263825211"/>
            <w:bookmarkStart w:id="6454" w:name="__Fieldmark__231124_31523229241"/>
            <w:bookmarkStart w:id="6455" w:name="__Fieldmark__25425_20938812051"/>
            <w:bookmarkStart w:id="6456" w:name="__Fieldmark__228799_38833170851"/>
            <w:bookmarkStart w:id="6457" w:name="__Fieldmark__282082_25131662441"/>
            <w:bookmarkStart w:id="6458" w:name="__Fieldmark__165655_25131662441"/>
            <w:bookmarkStart w:id="6459" w:name="__Fieldmark__13185_3989595981"/>
            <w:bookmarkStart w:id="6460" w:name="__Fieldmark__292122_30958398421"/>
            <w:bookmarkStart w:id="6461" w:name="__Fieldmark__71805_30958398421"/>
            <w:bookmarkStart w:id="6462" w:name="__Fieldmark__3434_4555947541"/>
            <w:bookmarkStart w:id="6463" w:name="__Fieldmark__18986_31"/>
            <w:bookmarkStart w:id="6464" w:name="__Fieldmark__143871_30958398421"/>
            <w:bookmarkStart w:id="6465" w:name="__Fieldmark__326592_30958398421"/>
            <w:bookmarkStart w:id="6466" w:name="__Fieldmark__14715_8072150551"/>
            <w:bookmarkStart w:id="6467" w:name="__Fieldmark__72722_4001636091"/>
            <w:bookmarkStart w:id="6468" w:name="__Fieldmark__20820_38833170851"/>
            <w:bookmarkStart w:id="6469" w:name="__Fieldmark__105063_660468201"/>
            <w:bookmarkStart w:id="6470" w:name="__Fieldmark__19249_12877213031"/>
            <w:bookmarkStart w:id="6471" w:name="__Fieldmark__329247_31523229241"/>
            <w:bookmarkStart w:id="6472" w:name="__Fieldmark__35994_18727773081"/>
            <w:bookmarkStart w:id="6473" w:name="__Fieldmark__24736_4923847461"/>
            <w:bookmarkEnd w:id="6447"/>
            <w:bookmarkEnd w:id="6448"/>
            <w:bookmarkEnd w:id="6449"/>
            <w:bookmarkEnd w:id="6450"/>
            <w:bookmarkEnd w:id="6451"/>
            <w:bookmarkEnd w:id="6452"/>
            <w:bookmarkEnd w:id="6453"/>
            <w:bookmarkEnd w:id="6454"/>
            <w:bookmarkEnd w:id="6455"/>
            <w:bookmarkEnd w:id="6456"/>
            <w:bookmarkEnd w:id="6457"/>
            <w:bookmarkEnd w:id="6458"/>
            <w:bookmarkEnd w:id="6459"/>
            <w:bookmarkEnd w:id="6460"/>
            <w:bookmarkEnd w:id="6461"/>
            <w:bookmarkEnd w:id="6462"/>
            <w:bookmarkEnd w:id="6463"/>
            <w:bookmarkEnd w:id="6464"/>
            <w:bookmarkEnd w:id="6465"/>
            <w:bookmarkEnd w:id="6466"/>
            <w:bookmarkEnd w:id="6467"/>
            <w:bookmarkEnd w:id="6468"/>
            <w:bookmarkEnd w:id="6469"/>
            <w:bookmarkEnd w:id="6470"/>
            <w:bookmarkEnd w:id="6471"/>
            <w:bookmarkEnd w:id="6472"/>
            <w:bookmarkEnd w:id="647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6474" w:name="__Fieldmark__31648_1726382521"/>
            <w:bookmarkStart w:id="6475" w:name="__Fieldmark__231228_3152322924"/>
            <w:bookmarkStart w:id="6476" w:name="__Fieldmark__25517_2093881205"/>
            <w:bookmarkStart w:id="6477" w:name="__Fieldmark__228879_3883317085"/>
            <w:bookmarkStart w:id="6478" w:name="__Fieldmark__282150_2513166244"/>
            <w:bookmarkStart w:id="6479" w:name="__Fieldmark__165711_2513166244"/>
            <w:bookmarkStart w:id="6480" w:name="__Fieldmark__13229_398959598"/>
            <w:bookmarkStart w:id="6481" w:name="__Fieldmark__292154_3095839842"/>
            <w:bookmarkStart w:id="6482" w:name="__Fieldmark__71825_3095839842"/>
            <w:bookmarkStart w:id="6483" w:name="__Fieldmark__3441_455594754"/>
            <w:bookmarkStart w:id="6484" w:name="__Fieldmark__18997_3095839842"/>
            <w:bookmarkStart w:id="6485" w:name="__Fieldmark__18997_3"/>
            <w:bookmarkStart w:id="6486" w:name="__Fieldmark__326630_3095839842"/>
            <w:bookmarkStart w:id="6487" w:name="__Fieldmark__14765_807215055"/>
            <w:bookmarkStart w:id="6488" w:name="__Fieldmark__72784_400163609"/>
            <w:bookmarkStart w:id="6489" w:name="__Fieldmark__20894_3883317085"/>
            <w:bookmarkStart w:id="6490" w:name="__Fieldmark__105149_66046820"/>
            <w:bookmarkStart w:id="6491" w:name="__Fieldmark__143897_3095839842"/>
            <w:bookmarkStart w:id="6492" w:name="__Fieldmark__19318_1287721303"/>
            <w:bookmarkStart w:id="6493" w:name="__Fieldmark__329357_3152322924"/>
            <w:bookmarkStart w:id="6494" w:name="__Fieldmark__36116_1872777308"/>
            <w:bookmarkStart w:id="6495" w:name="__Fieldmark__24825_492384746"/>
            <w:bookmarkStart w:id="6496" w:name="__Fieldmark__85323_2487194833"/>
            <w:bookmarkStart w:id="6497" w:name="__Fieldmark__316_960962064"/>
            <w:bookmarkStart w:id="6498" w:name="__Fieldmark__264580_492384746"/>
            <w:bookmarkStart w:id="6499" w:name="__Fieldmark__318_1386443737"/>
            <w:bookmarkStart w:id="6500" w:name="__Fieldmark__3249_2440791607"/>
            <w:bookmarkStart w:id="6501" w:name="__Fieldmark__44059_4257634436"/>
            <w:bookmarkEnd w:id="6474"/>
            <w:bookmarkEnd w:id="6475"/>
            <w:bookmarkEnd w:id="6476"/>
            <w:bookmarkEnd w:id="6477"/>
            <w:bookmarkEnd w:id="6478"/>
            <w:bookmarkEnd w:id="6479"/>
            <w:bookmarkEnd w:id="6480"/>
            <w:bookmarkEnd w:id="6481"/>
            <w:bookmarkEnd w:id="6482"/>
            <w:bookmarkEnd w:id="6483"/>
            <w:bookmarkEnd w:id="6484"/>
            <w:bookmarkEnd w:id="6485"/>
            <w:bookmarkEnd w:id="6486"/>
            <w:bookmarkEnd w:id="6487"/>
            <w:bookmarkEnd w:id="6488"/>
            <w:bookmarkEnd w:id="6489"/>
            <w:bookmarkEnd w:id="6490"/>
            <w:bookmarkEnd w:id="6491"/>
            <w:bookmarkEnd w:id="6492"/>
            <w:bookmarkEnd w:id="6493"/>
            <w:bookmarkEnd w:id="6494"/>
            <w:bookmarkEnd w:id="649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6502" w:name="__Fieldmark__31648_17263825211"/>
            <w:bookmarkStart w:id="6503" w:name="__Fieldmark__231228_31523229241"/>
            <w:bookmarkStart w:id="6504" w:name="__Fieldmark__25517_20938812051"/>
            <w:bookmarkStart w:id="6505" w:name="__Fieldmark__228879_38833170851"/>
            <w:bookmarkStart w:id="6506" w:name="__Fieldmark__282150_25131662441"/>
            <w:bookmarkStart w:id="6507" w:name="__Fieldmark__165711_25131662441"/>
            <w:bookmarkStart w:id="6508" w:name="__Fieldmark__13229_3989595981"/>
            <w:bookmarkStart w:id="6509" w:name="__Fieldmark__292154_30958398421"/>
            <w:bookmarkStart w:id="6510" w:name="__Fieldmark__71825_30958398421"/>
            <w:bookmarkStart w:id="6511" w:name="__Fieldmark__3441_4555947541"/>
            <w:bookmarkStart w:id="6512" w:name="__Fieldmark__18997_31"/>
            <w:bookmarkStart w:id="6513" w:name="__Fieldmark__143897_30958398421"/>
            <w:bookmarkStart w:id="6514" w:name="__Fieldmark__326630_30958398421"/>
            <w:bookmarkStart w:id="6515" w:name="__Fieldmark__14765_8072150551"/>
            <w:bookmarkStart w:id="6516" w:name="__Fieldmark__72784_4001636091"/>
            <w:bookmarkStart w:id="6517" w:name="__Fieldmark__20894_38833170851"/>
            <w:bookmarkStart w:id="6518" w:name="__Fieldmark__105149_660468201"/>
            <w:bookmarkStart w:id="6519" w:name="__Fieldmark__19318_12877213031"/>
            <w:bookmarkStart w:id="6520" w:name="__Fieldmark__329357_31523229241"/>
            <w:bookmarkStart w:id="6521" w:name="__Fieldmark__36116_18727773081"/>
            <w:bookmarkStart w:id="6522" w:name="__Fieldmark__24825_4923847461"/>
            <w:bookmarkEnd w:id="6496"/>
            <w:bookmarkEnd w:id="6497"/>
            <w:bookmarkEnd w:id="6498"/>
            <w:bookmarkEnd w:id="6499"/>
            <w:bookmarkEnd w:id="6500"/>
            <w:bookmarkEnd w:id="6501"/>
            <w:bookmarkEnd w:id="6502"/>
            <w:bookmarkEnd w:id="6503"/>
            <w:bookmarkEnd w:id="6504"/>
            <w:bookmarkEnd w:id="6505"/>
            <w:bookmarkEnd w:id="6506"/>
            <w:bookmarkEnd w:id="6507"/>
            <w:bookmarkEnd w:id="6508"/>
            <w:bookmarkEnd w:id="6509"/>
            <w:bookmarkEnd w:id="6510"/>
            <w:bookmarkEnd w:id="6511"/>
            <w:bookmarkEnd w:id="6512"/>
            <w:bookmarkEnd w:id="6513"/>
            <w:bookmarkEnd w:id="6514"/>
            <w:bookmarkEnd w:id="6515"/>
            <w:bookmarkEnd w:id="6516"/>
            <w:bookmarkEnd w:id="6517"/>
            <w:bookmarkEnd w:id="6518"/>
            <w:bookmarkEnd w:id="6519"/>
            <w:bookmarkEnd w:id="6520"/>
            <w:bookmarkEnd w:id="6521"/>
            <w:bookmarkEnd w:id="6522"/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10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523" w:name="__Fieldmark__24919_492384746"/>
            <w:bookmarkStart w:id="6524" w:name="__Fieldmark__36239_1872777308"/>
            <w:bookmarkStart w:id="6525" w:name="__Fieldmark__329468_3152322924"/>
            <w:bookmarkStart w:id="6526" w:name="__Fieldmark__19390_1287721303"/>
            <w:bookmarkStart w:id="6527" w:name="__Fieldmark__143924_3095839842"/>
            <w:bookmarkStart w:id="6528" w:name="__Fieldmark__105236_66046820"/>
            <w:bookmarkStart w:id="6529" w:name="__Fieldmark__20969_3883317085"/>
            <w:bookmarkStart w:id="6530" w:name="__Fieldmark__72847_400163609"/>
            <w:bookmarkStart w:id="6531" w:name="__Fieldmark__14816_807215055"/>
            <w:bookmarkStart w:id="6532" w:name="__Fieldmark__326669_3095839842"/>
            <w:bookmarkStart w:id="6533" w:name="__Fieldmark__19009_3"/>
            <w:bookmarkStart w:id="6534" w:name="__Fieldmark__19009_3095839842"/>
            <w:bookmarkStart w:id="6535" w:name="__Fieldmark__3451_455594754"/>
            <w:bookmarkStart w:id="6536" w:name="__Fieldmark__71846_3095839842"/>
            <w:bookmarkStart w:id="6537" w:name="__Fieldmark__292187_3095839842"/>
            <w:bookmarkStart w:id="6538" w:name="__Fieldmark__13274_398959598"/>
            <w:bookmarkStart w:id="6539" w:name="__Fieldmark__165768_2513166244"/>
            <w:bookmarkStart w:id="6540" w:name="__Fieldmark__282219_2513166244"/>
            <w:bookmarkStart w:id="6541" w:name="__Fieldmark__228960_3883317085"/>
            <w:bookmarkStart w:id="6542" w:name="__Fieldmark__25610_2093881205"/>
            <w:bookmarkStart w:id="6543" w:name="__Fieldmark__231333_3152322924"/>
            <w:bookmarkStart w:id="6544" w:name="__Fieldmark__31765_1726382521"/>
            <w:bookmarkStart w:id="6545" w:name="__Fieldmark__44060_4257634436"/>
            <w:bookmarkStart w:id="6546" w:name="__Fieldmark__3250_2440791607"/>
            <w:bookmarkStart w:id="6547" w:name="__Fieldmark__319_1386443737"/>
            <w:bookmarkStart w:id="6548" w:name="__Fieldmark__264715_492384746"/>
            <w:bookmarkStart w:id="6549" w:name="__Fieldmark__317_960962064"/>
            <w:bookmarkStart w:id="6550" w:name="__Fieldmark__85324_2487194833"/>
            <w:bookmarkEnd w:id="6523"/>
            <w:bookmarkEnd w:id="6524"/>
            <w:bookmarkEnd w:id="6525"/>
            <w:bookmarkEnd w:id="6526"/>
            <w:bookmarkEnd w:id="6527"/>
            <w:bookmarkEnd w:id="6528"/>
            <w:bookmarkEnd w:id="6529"/>
            <w:bookmarkEnd w:id="6530"/>
            <w:bookmarkEnd w:id="6531"/>
            <w:bookmarkEnd w:id="6532"/>
            <w:bookmarkEnd w:id="6533"/>
            <w:bookmarkEnd w:id="6534"/>
            <w:bookmarkEnd w:id="6535"/>
            <w:bookmarkEnd w:id="6536"/>
            <w:bookmarkEnd w:id="6537"/>
            <w:bookmarkEnd w:id="6538"/>
            <w:bookmarkEnd w:id="6539"/>
            <w:bookmarkEnd w:id="6540"/>
            <w:bookmarkEnd w:id="6541"/>
            <w:bookmarkEnd w:id="6542"/>
            <w:bookmarkEnd w:id="6543"/>
            <w:bookmarkEnd w:id="654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551" w:name="__Fieldmark__31765_17263825211"/>
            <w:bookmarkStart w:id="6552" w:name="__Fieldmark__231333_31523229241"/>
            <w:bookmarkStart w:id="6553" w:name="__Fieldmark__25610_20938812051"/>
            <w:bookmarkStart w:id="6554" w:name="__Fieldmark__228960_38833170851"/>
            <w:bookmarkStart w:id="6555" w:name="__Fieldmark__282219_25131662441"/>
            <w:bookmarkStart w:id="6556" w:name="__Fieldmark__165768_25131662441"/>
            <w:bookmarkStart w:id="6557" w:name="__Fieldmark__13274_3989595981"/>
            <w:bookmarkStart w:id="6558" w:name="__Fieldmark__292187_30958398421"/>
            <w:bookmarkStart w:id="6559" w:name="__Fieldmark__71846_30958398421"/>
            <w:bookmarkStart w:id="6560" w:name="__Fieldmark__3451_4555947541"/>
            <w:bookmarkStart w:id="6561" w:name="__Fieldmark__19009_31"/>
            <w:bookmarkStart w:id="6562" w:name="__Fieldmark__143924_30958398421"/>
            <w:bookmarkStart w:id="6563" w:name="__Fieldmark__326669_30958398421"/>
            <w:bookmarkStart w:id="6564" w:name="__Fieldmark__14816_8072150551"/>
            <w:bookmarkStart w:id="6565" w:name="__Fieldmark__72847_4001636091"/>
            <w:bookmarkStart w:id="6566" w:name="__Fieldmark__20969_38833170851"/>
            <w:bookmarkStart w:id="6567" w:name="__Fieldmark__105236_660468201"/>
            <w:bookmarkStart w:id="6568" w:name="__Fieldmark__19390_12877213031"/>
            <w:bookmarkStart w:id="6569" w:name="__Fieldmark__329468_31523229241"/>
            <w:bookmarkStart w:id="6570" w:name="__Fieldmark__36239_18727773081"/>
            <w:bookmarkStart w:id="6571" w:name="__Fieldmark__24919_4923847461"/>
            <w:bookmarkEnd w:id="6545"/>
            <w:bookmarkEnd w:id="6546"/>
            <w:bookmarkEnd w:id="6547"/>
            <w:bookmarkEnd w:id="6548"/>
            <w:bookmarkEnd w:id="6549"/>
            <w:bookmarkEnd w:id="6550"/>
            <w:bookmarkEnd w:id="6551"/>
            <w:bookmarkEnd w:id="6552"/>
            <w:bookmarkEnd w:id="6553"/>
            <w:bookmarkEnd w:id="6554"/>
            <w:bookmarkEnd w:id="6555"/>
            <w:bookmarkEnd w:id="6556"/>
            <w:bookmarkEnd w:id="6557"/>
            <w:bookmarkEnd w:id="6558"/>
            <w:bookmarkEnd w:id="6559"/>
            <w:bookmarkEnd w:id="6560"/>
            <w:bookmarkEnd w:id="6561"/>
            <w:bookmarkEnd w:id="6562"/>
            <w:bookmarkEnd w:id="6563"/>
            <w:bookmarkEnd w:id="6564"/>
            <w:bookmarkEnd w:id="6565"/>
            <w:bookmarkEnd w:id="6566"/>
            <w:bookmarkEnd w:id="6567"/>
            <w:bookmarkEnd w:id="6568"/>
            <w:bookmarkEnd w:id="6569"/>
            <w:bookmarkEnd w:id="6570"/>
            <w:bookmarkEnd w:id="6571"/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572" w:name="__Fieldmark__25013_492384746"/>
            <w:bookmarkStart w:id="6573" w:name="__Fieldmark__36362_1872777308"/>
            <w:bookmarkStart w:id="6574" w:name="__Fieldmark__329579_3152322924"/>
            <w:bookmarkStart w:id="6575" w:name="__Fieldmark__19462_1287721303"/>
            <w:bookmarkStart w:id="6576" w:name="__Fieldmark__292220_3095839842"/>
            <w:bookmarkStart w:id="6577" w:name="__Fieldmark__105323_66046820"/>
            <w:bookmarkStart w:id="6578" w:name="__Fieldmark__21044_3883317085"/>
            <w:bookmarkStart w:id="6579" w:name="__Fieldmark__72910_400163609"/>
            <w:bookmarkStart w:id="6580" w:name="__Fieldmark__14867_807215055"/>
            <w:bookmarkStart w:id="6581" w:name="__Fieldmark__326708_3095839842"/>
            <w:bookmarkStart w:id="6582" w:name="__Fieldmark__143951_3095839842"/>
            <w:bookmarkStart w:id="6583" w:name="__Fieldmark__19021_3"/>
            <w:bookmarkStart w:id="6584" w:name="__Fieldmark__19021_3095839842"/>
            <w:bookmarkStart w:id="6585" w:name="__Fieldmark__3460_455594754"/>
            <w:bookmarkStart w:id="6586" w:name="__Fieldmark__71867_3095839842"/>
            <w:bookmarkStart w:id="6587" w:name="__Fieldmark__13319_398959598"/>
            <w:bookmarkStart w:id="6588" w:name="__Fieldmark__165825_2513166244"/>
            <w:bookmarkStart w:id="6589" w:name="__Fieldmark__282288_2513166244"/>
            <w:bookmarkStart w:id="6590" w:name="__Fieldmark__229041_3883317085"/>
            <w:bookmarkStart w:id="6591" w:name="__Fieldmark__231438_3152322924"/>
            <w:bookmarkStart w:id="6592" w:name="__Fieldmark__31882_1726382521"/>
            <w:bookmarkStart w:id="6593" w:name="__Fieldmark__25703_2093881205"/>
            <w:bookmarkStart w:id="6594" w:name="__Fieldmark__44061_4257634436"/>
            <w:bookmarkStart w:id="6595" w:name="__Fieldmark__3251_2440791607"/>
            <w:bookmarkStart w:id="6596" w:name="__Fieldmark__320_1386443737"/>
            <w:bookmarkStart w:id="6597" w:name="__Fieldmark__264850_492384746"/>
            <w:bookmarkStart w:id="6598" w:name="__Fieldmark__318_960962064"/>
            <w:bookmarkStart w:id="6599" w:name="__Fieldmark__85325_2487194833"/>
            <w:bookmarkEnd w:id="6572"/>
            <w:bookmarkEnd w:id="6573"/>
            <w:bookmarkEnd w:id="6574"/>
            <w:bookmarkEnd w:id="6575"/>
            <w:bookmarkEnd w:id="6576"/>
            <w:bookmarkEnd w:id="6577"/>
            <w:bookmarkEnd w:id="6578"/>
            <w:bookmarkEnd w:id="6579"/>
            <w:bookmarkEnd w:id="6580"/>
            <w:bookmarkEnd w:id="6581"/>
            <w:bookmarkEnd w:id="6582"/>
            <w:bookmarkEnd w:id="6583"/>
            <w:bookmarkEnd w:id="6584"/>
            <w:bookmarkEnd w:id="6585"/>
            <w:bookmarkEnd w:id="6586"/>
            <w:bookmarkEnd w:id="6587"/>
            <w:bookmarkEnd w:id="6588"/>
            <w:bookmarkEnd w:id="6589"/>
            <w:bookmarkEnd w:id="6590"/>
            <w:bookmarkEnd w:id="6591"/>
            <w:bookmarkEnd w:id="6592"/>
            <w:bookmarkEnd w:id="659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600" w:name="__Fieldmark__31882_17263825211"/>
            <w:bookmarkStart w:id="6601" w:name="__Fieldmark__231438_31523229241"/>
            <w:bookmarkStart w:id="6602" w:name="__Fieldmark__25703_20938812051"/>
            <w:bookmarkStart w:id="6603" w:name="__Fieldmark__229041_38833170851"/>
            <w:bookmarkStart w:id="6604" w:name="__Fieldmark__282288_25131662441"/>
            <w:bookmarkStart w:id="6605" w:name="__Fieldmark__165825_25131662441"/>
            <w:bookmarkStart w:id="6606" w:name="__Fieldmark__13319_3989595981"/>
            <w:bookmarkStart w:id="6607" w:name="__Fieldmark__292220_30958398421"/>
            <w:bookmarkStart w:id="6608" w:name="__Fieldmark__71867_30958398421"/>
            <w:bookmarkStart w:id="6609" w:name="__Fieldmark__3460_4555947541"/>
            <w:bookmarkStart w:id="6610" w:name="__Fieldmark__19021_31"/>
            <w:bookmarkStart w:id="6611" w:name="__Fieldmark__143951_30958398421"/>
            <w:bookmarkStart w:id="6612" w:name="__Fieldmark__326708_30958398421"/>
            <w:bookmarkStart w:id="6613" w:name="__Fieldmark__14867_8072150551"/>
            <w:bookmarkStart w:id="6614" w:name="__Fieldmark__72910_4001636091"/>
            <w:bookmarkStart w:id="6615" w:name="__Fieldmark__21044_38833170851"/>
            <w:bookmarkStart w:id="6616" w:name="__Fieldmark__105323_660468201"/>
            <w:bookmarkStart w:id="6617" w:name="__Fieldmark__19462_12877213031"/>
            <w:bookmarkStart w:id="6618" w:name="__Fieldmark__329579_31523229241"/>
            <w:bookmarkStart w:id="6619" w:name="__Fieldmark__36362_18727773081"/>
            <w:bookmarkStart w:id="6620" w:name="__Fieldmark__25013_4923847461"/>
            <w:bookmarkEnd w:id="6594"/>
            <w:bookmarkEnd w:id="6595"/>
            <w:bookmarkEnd w:id="6596"/>
            <w:bookmarkEnd w:id="6597"/>
            <w:bookmarkEnd w:id="6598"/>
            <w:bookmarkEnd w:id="6599"/>
            <w:bookmarkEnd w:id="6600"/>
            <w:bookmarkEnd w:id="6601"/>
            <w:bookmarkEnd w:id="6602"/>
            <w:bookmarkEnd w:id="6603"/>
            <w:bookmarkEnd w:id="6604"/>
            <w:bookmarkEnd w:id="6605"/>
            <w:bookmarkEnd w:id="6606"/>
            <w:bookmarkEnd w:id="6607"/>
            <w:bookmarkEnd w:id="6608"/>
            <w:bookmarkEnd w:id="6609"/>
            <w:bookmarkEnd w:id="6610"/>
            <w:bookmarkEnd w:id="6611"/>
            <w:bookmarkEnd w:id="6612"/>
            <w:bookmarkEnd w:id="6613"/>
            <w:bookmarkEnd w:id="6614"/>
            <w:bookmarkEnd w:id="6615"/>
            <w:bookmarkEnd w:id="6616"/>
            <w:bookmarkEnd w:id="6617"/>
            <w:bookmarkEnd w:id="6618"/>
            <w:bookmarkEnd w:id="6619"/>
            <w:bookmarkEnd w:id="6620"/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7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6621" w:name="__Fieldmark__25797_2093881205"/>
            <w:bookmarkStart w:id="6622" w:name="__Fieldmark__32000_1726382521"/>
            <w:bookmarkStart w:id="6623" w:name="__Fieldmark__231544_3152322924"/>
            <w:bookmarkStart w:id="6624" w:name="__Fieldmark__229123_3883317085"/>
            <w:bookmarkStart w:id="6625" w:name="__Fieldmark__282358_2513166244"/>
            <w:bookmarkStart w:id="6626" w:name="__Fieldmark__165883_2513166244"/>
            <w:bookmarkStart w:id="6627" w:name="__Fieldmark__13365_398959598"/>
            <w:bookmarkStart w:id="6628" w:name="__Fieldmark__71889_3095839842"/>
            <w:bookmarkStart w:id="6629" w:name="__Fieldmark__3467_455594754"/>
            <w:bookmarkStart w:id="6630" w:name="__Fieldmark__19034_3095839842"/>
            <w:bookmarkStart w:id="6631" w:name="__Fieldmark__19034_3"/>
            <w:bookmarkStart w:id="6632" w:name="__Fieldmark__143979_3095839842"/>
            <w:bookmarkStart w:id="6633" w:name="__Fieldmark__326748_3095839842"/>
            <w:bookmarkStart w:id="6634" w:name="__Fieldmark__14919_807215055"/>
            <w:bookmarkStart w:id="6635" w:name="__Fieldmark__72974_400163609"/>
            <w:bookmarkStart w:id="6636" w:name="__Fieldmark__21120_3883317085"/>
            <w:bookmarkStart w:id="6637" w:name="__Fieldmark__105411_66046820"/>
            <w:bookmarkStart w:id="6638" w:name="__Fieldmark__292254_3095839842"/>
            <w:bookmarkStart w:id="6639" w:name="__Fieldmark__19537_1287721303"/>
            <w:bookmarkStart w:id="6640" w:name="__Fieldmark__329691_3152322924"/>
            <w:bookmarkStart w:id="6641" w:name="__Fieldmark__36486_1872777308"/>
            <w:bookmarkStart w:id="6642" w:name="__Fieldmark__25110_492384746"/>
            <w:bookmarkStart w:id="6643" w:name="__Fieldmark__85326_2487194833"/>
            <w:bookmarkStart w:id="6644" w:name="__Fieldmark__319_960962064"/>
            <w:bookmarkStart w:id="6645" w:name="__Fieldmark__264986_492384746"/>
            <w:bookmarkStart w:id="6646" w:name="__Fieldmark__321_1386443737"/>
            <w:bookmarkStart w:id="6647" w:name="__Fieldmark__3252_2440791607"/>
            <w:bookmarkStart w:id="6648" w:name="__Fieldmark__44062_4257634436"/>
            <w:bookmarkEnd w:id="6621"/>
            <w:bookmarkEnd w:id="6622"/>
            <w:bookmarkEnd w:id="6623"/>
            <w:bookmarkEnd w:id="6624"/>
            <w:bookmarkEnd w:id="6625"/>
            <w:bookmarkEnd w:id="6626"/>
            <w:bookmarkEnd w:id="6627"/>
            <w:bookmarkEnd w:id="6628"/>
            <w:bookmarkEnd w:id="6629"/>
            <w:bookmarkEnd w:id="6630"/>
            <w:bookmarkEnd w:id="6631"/>
            <w:bookmarkEnd w:id="6632"/>
            <w:bookmarkEnd w:id="6633"/>
            <w:bookmarkEnd w:id="6634"/>
            <w:bookmarkEnd w:id="6635"/>
            <w:bookmarkEnd w:id="6636"/>
            <w:bookmarkEnd w:id="6637"/>
            <w:bookmarkEnd w:id="6638"/>
            <w:bookmarkEnd w:id="6639"/>
            <w:bookmarkEnd w:id="6640"/>
            <w:bookmarkEnd w:id="6641"/>
            <w:bookmarkEnd w:id="664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6649" w:name="__Fieldmark__32000_17263825211"/>
            <w:bookmarkStart w:id="6650" w:name="__Fieldmark__231544_31523229241"/>
            <w:bookmarkStart w:id="6651" w:name="__Fieldmark__25797_20938812051"/>
            <w:bookmarkStart w:id="6652" w:name="__Fieldmark__229123_38833170851"/>
            <w:bookmarkStart w:id="6653" w:name="__Fieldmark__282358_25131662441"/>
            <w:bookmarkStart w:id="6654" w:name="__Fieldmark__165883_25131662441"/>
            <w:bookmarkStart w:id="6655" w:name="__Fieldmark__13365_3989595981"/>
            <w:bookmarkStart w:id="6656" w:name="__Fieldmark__292254_30958398421"/>
            <w:bookmarkStart w:id="6657" w:name="__Fieldmark__71889_30958398421"/>
            <w:bookmarkStart w:id="6658" w:name="__Fieldmark__3467_4555947541"/>
            <w:bookmarkStart w:id="6659" w:name="__Fieldmark__19034_31"/>
            <w:bookmarkStart w:id="6660" w:name="__Fieldmark__143979_30958398421"/>
            <w:bookmarkStart w:id="6661" w:name="__Fieldmark__326748_30958398421"/>
            <w:bookmarkStart w:id="6662" w:name="__Fieldmark__14919_8072150551"/>
            <w:bookmarkStart w:id="6663" w:name="__Fieldmark__72974_4001636091"/>
            <w:bookmarkStart w:id="6664" w:name="__Fieldmark__21120_38833170851"/>
            <w:bookmarkStart w:id="6665" w:name="__Fieldmark__105411_660468201"/>
            <w:bookmarkStart w:id="6666" w:name="__Fieldmark__19537_12877213031"/>
            <w:bookmarkStart w:id="6667" w:name="__Fieldmark__329691_31523229241"/>
            <w:bookmarkStart w:id="6668" w:name="__Fieldmark__36486_18727773081"/>
            <w:bookmarkStart w:id="6669" w:name="__Fieldmark__25110_4923847461"/>
            <w:bookmarkEnd w:id="6643"/>
            <w:bookmarkEnd w:id="6644"/>
            <w:bookmarkEnd w:id="6645"/>
            <w:bookmarkEnd w:id="6646"/>
            <w:bookmarkEnd w:id="6647"/>
            <w:bookmarkEnd w:id="6648"/>
            <w:bookmarkEnd w:id="6649"/>
            <w:bookmarkEnd w:id="6650"/>
            <w:bookmarkEnd w:id="6651"/>
            <w:bookmarkEnd w:id="6652"/>
            <w:bookmarkEnd w:id="6653"/>
            <w:bookmarkEnd w:id="6654"/>
            <w:bookmarkEnd w:id="6655"/>
            <w:bookmarkEnd w:id="6656"/>
            <w:bookmarkEnd w:id="6657"/>
            <w:bookmarkEnd w:id="6658"/>
            <w:bookmarkEnd w:id="6659"/>
            <w:bookmarkEnd w:id="6660"/>
            <w:bookmarkEnd w:id="6661"/>
            <w:bookmarkEnd w:id="6662"/>
            <w:bookmarkEnd w:id="6663"/>
            <w:bookmarkEnd w:id="6664"/>
            <w:bookmarkEnd w:id="6665"/>
            <w:bookmarkEnd w:id="6666"/>
            <w:bookmarkEnd w:id="6667"/>
            <w:bookmarkEnd w:id="6668"/>
            <w:bookmarkEnd w:id="666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6670" w:name="__Fieldmark__25889_2093881205"/>
            <w:bookmarkStart w:id="6671" w:name="__Fieldmark__32116_1726382521"/>
            <w:bookmarkStart w:id="6672" w:name="__Fieldmark__231648_3152322924"/>
            <w:bookmarkStart w:id="6673" w:name="__Fieldmark__229203_3883317085"/>
            <w:bookmarkStart w:id="6674" w:name="__Fieldmark__282426_2513166244"/>
            <w:bookmarkStart w:id="6675" w:name="__Fieldmark__165939_2513166244"/>
            <w:bookmarkStart w:id="6676" w:name="__Fieldmark__13409_398959598"/>
            <w:bookmarkStart w:id="6677" w:name="__Fieldmark__71909_3095839842"/>
            <w:bookmarkStart w:id="6678" w:name="__Fieldmark__3474_455594754"/>
            <w:bookmarkStart w:id="6679" w:name="__Fieldmark__19045_3095839842"/>
            <w:bookmarkStart w:id="6680" w:name="__Fieldmark__19045_3"/>
            <w:bookmarkStart w:id="6681" w:name="__Fieldmark__144005_3095839842"/>
            <w:bookmarkStart w:id="6682" w:name="__Fieldmark__326786_3095839842"/>
            <w:bookmarkStart w:id="6683" w:name="__Fieldmark__14969_807215055"/>
            <w:bookmarkStart w:id="6684" w:name="__Fieldmark__73036_400163609"/>
            <w:bookmarkStart w:id="6685" w:name="__Fieldmark__21194_3883317085"/>
            <w:bookmarkStart w:id="6686" w:name="__Fieldmark__105497_66046820"/>
            <w:bookmarkStart w:id="6687" w:name="__Fieldmark__292286_3095839842"/>
            <w:bookmarkStart w:id="6688" w:name="__Fieldmark__19606_1287721303"/>
            <w:bookmarkStart w:id="6689" w:name="__Fieldmark__329801_3152322924"/>
            <w:bookmarkStart w:id="6690" w:name="__Fieldmark__36608_1872777308"/>
            <w:bookmarkStart w:id="6691" w:name="__Fieldmark__25199_492384746"/>
            <w:bookmarkStart w:id="6692" w:name="__Fieldmark__85327_2487194833"/>
            <w:bookmarkStart w:id="6693" w:name="__Fieldmark__320_960962064"/>
            <w:bookmarkStart w:id="6694" w:name="__Fieldmark__265120_492384746"/>
            <w:bookmarkStart w:id="6695" w:name="__Fieldmark__322_1386443737"/>
            <w:bookmarkStart w:id="6696" w:name="__Fieldmark__3253_2440791607"/>
            <w:bookmarkStart w:id="6697" w:name="__Fieldmark__44063_4257634436"/>
            <w:bookmarkEnd w:id="6670"/>
            <w:bookmarkEnd w:id="6671"/>
            <w:bookmarkEnd w:id="6672"/>
            <w:bookmarkEnd w:id="6673"/>
            <w:bookmarkEnd w:id="6674"/>
            <w:bookmarkEnd w:id="6675"/>
            <w:bookmarkEnd w:id="6676"/>
            <w:bookmarkEnd w:id="6677"/>
            <w:bookmarkEnd w:id="6678"/>
            <w:bookmarkEnd w:id="6679"/>
            <w:bookmarkEnd w:id="6680"/>
            <w:bookmarkEnd w:id="6681"/>
            <w:bookmarkEnd w:id="6682"/>
            <w:bookmarkEnd w:id="6683"/>
            <w:bookmarkEnd w:id="6684"/>
            <w:bookmarkEnd w:id="6685"/>
            <w:bookmarkEnd w:id="6686"/>
            <w:bookmarkEnd w:id="6687"/>
            <w:bookmarkEnd w:id="6688"/>
            <w:bookmarkEnd w:id="6689"/>
            <w:bookmarkEnd w:id="6690"/>
            <w:bookmarkEnd w:id="669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6698" w:name="__Fieldmark__32116_17263825211"/>
            <w:bookmarkStart w:id="6699" w:name="__Fieldmark__231648_31523229241"/>
            <w:bookmarkStart w:id="6700" w:name="__Fieldmark__25889_20938812051"/>
            <w:bookmarkStart w:id="6701" w:name="__Fieldmark__229203_38833170851"/>
            <w:bookmarkStart w:id="6702" w:name="__Fieldmark__282426_25131662441"/>
            <w:bookmarkStart w:id="6703" w:name="__Fieldmark__165939_25131662441"/>
            <w:bookmarkStart w:id="6704" w:name="__Fieldmark__13409_3989595981"/>
            <w:bookmarkStart w:id="6705" w:name="__Fieldmark__292286_30958398421"/>
            <w:bookmarkStart w:id="6706" w:name="__Fieldmark__71909_30958398421"/>
            <w:bookmarkStart w:id="6707" w:name="__Fieldmark__3474_4555947541"/>
            <w:bookmarkStart w:id="6708" w:name="__Fieldmark__19045_31"/>
            <w:bookmarkStart w:id="6709" w:name="__Fieldmark__144005_30958398421"/>
            <w:bookmarkStart w:id="6710" w:name="__Fieldmark__326786_30958398421"/>
            <w:bookmarkStart w:id="6711" w:name="__Fieldmark__14969_8072150551"/>
            <w:bookmarkStart w:id="6712" w:name="__Fieldmark__73036_4001636091"/>
            <w:bookmarkStart w:id="6713" w:name="__Fieldmark__21194_38833170851"/>
            <w:bookmarkStart w:id="6714" w:name="__Fieldmark__105497_660468201"/>
            <w:bookmarkStart w:id="6715" w:name="__Fieldmark__19606_12877213031"/>
            <w:bookmarkStart w:id="6716" w:name="__Fieldmark__329801_31523229241"/>
            <w:bookmarkStart w:id="6717" w:name="__Fieldmark__36608_18727773081"/>
            <w:bookmarkStart w:id="6718" w:name="__Fieldmark__25199_4923847461"/>
            <w:bookmarkEnd w:id="6692"/>
            <w:bookmarkEnd w:id="6693"/>
            <w:bookmarkEnd w:id="6694"/>
            <w:bookmarkEnd w:id="6695"/>
            <w:bookmarkEnd w:id="6696"/>
            <w:bookmarkEnd w:id="6697"/>
            <w:bookmarkEnd w:id="6698"/>
            <w:bookmarkEnd w:id="6699"/>
            <w:bookmarkEnd w:id="6700"/>
            <w:bookmarkEnd w:id="6701"/>
            <w:bookmarkEnd w:id="6702"/>
            <w:bookmarkEnd w:id="6703"/>
            <w:bookmarkEnd w:id="6704"/>
            <w:bookmarkEnd w:id="6705"/>
            <w:bookmarkEnd w:id="6706"/>
            <w:bookmarkEnd w:id="6707"/>
            <w:bookmarkEnd w:id="6708"/>
            <w:bookmarkEnd w:id="6709"/>
            <w:bookmarkEnd w:id="6710"/>
            <w:bookmarkEnd w:id="6711"/>
            <w:bookmarkEnd w:id="6712"/>
            <w:bookmarkEnd w:id="6713"/>
            <w:bookmarkEnd w:id="6714"/>
            <w:bookmarkEnd w:id="6715"/>
            <w:bookmarkEnd w:id="6716"/>
            <w:bookmarkEnd w:id="6717"/>
            <w:bookmarkEnd w:id="6718"/>
          </w:p>
        </w:tc>
        <w:tc>
          <w:tcPr>
            <w:tcW w:w="2945" w:type="dxa"/>
            <w:gridSpan w:val="2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6719" w:name="__Fieldmark__25983_2093881205"/>
            <w:bookmarkStart w:id="6720" w:name="__Fieldmark__32234_1726382521"/>
            <w:bookmarkStart w:id="6721" w:name="__Fieldmark__231754_3152322924"/>
            <w:bookmarkStart w:id="6722" w:name="__Fieldmark__229285_3883317085"/>
            <w:bookmarkStart w:id="6723" w:name="__Fieldmark__282496_2513166244"/>
            <w:bookmarkStart w:id="6724" w:name="__Fieldmark__165997_2513166244"/>
            <w:bookmarkStart w:id="6725" w:name="__Fieldmark__13455_398959598"/>
            <w:bookmarkStart w:id="6726" w:name="__Fieldmark__292320_3095839842"/>
            <w:bookmarkStart w:id="6727" w:name="__Fieldmark__71931_3095839842"/>
            <w:bookmarkStart w:id="6728" w:name="__Fieldmark__3481_455594754"/>
            <w:bookmarkStart w:id="6729" w:name="__Fieldmark__19058_3095839842"/>
            <w:bookmarkStart w:id="6730" w:name="__Fieldmark__19058_3"/>
            <w:bookmarkStart w:id="6731" w:name="__Fieldmark__326826_3095839842"/>
            <w:bookmarkStart w:id="6732" w:name="__Fieldmark__15021_807215055"/>
            <w:bookmarkStart w:id="6733" w:name="__Fieldmark__73100_400163609"/>
            <w:bookmarkStart w:id="6734" w:name="__Fieldmark__21270_3883317085"/>
            <w:bookmarkStart w:id="6735" w:name="__Fieldmark__105585_66046820"/>
            <w:bookmarkStart w:id="6736" w:name="__Fieldmark__144033_3095839842"/>
            <w:bookmarkStart w:id="6737" w:name="__Fieldmark__19680_1287721303"/>
            <w:bookmarkStart w:id="6738" w:name="__Fieldmark__329913_3152322924"/>
            <w:bookmarkStart w:id="6739" w:name="__Fieldmark__36732_1872777308"/>
            <w:bookmarkStart w:id="6740" w:name="__Fieldmark__25293_492384746"/>
            <w:bookmarkStart w:id="6741" w:name="__Fieldmark__85328_2487194833"/>
            <w:bookmarkStart w:id="6742" w:name="__Fieldmark__321_960962064"/>
            <w:bookmarkStart w:id="6743" w:name="__Fieldmark__265256_492384746"/>
            <w:bookmarkStart w:id="6744" w:name="__Fieldmark__323_1386443737"/>
            <w:bookmarkStart w:id="6745" w:name="__Fieldmark__3254_2440791607"/>
            <w:bookmarkStart w:id="6746" w:name="__Fieldmark__44064_4257634436"/>
            <w:bookmarkEnd w:id="6719"/>
            <w:bookmarkEnd w:id="6720"/>
            <w:bookmarkEnd w:id="6721"/>
            <w:bookmarkEnd w:id="6722"/>
            <w:bookmarkEnd w:id="6723"/>
            <w:bookmarkEnd w:id="6724"/>
            <w:bookmarkEnd w:id="6725"/>
            <w:bookmarkEnd w:id="6726"/>
            <w:bookmarkEnd w:id="6727"/>
            <w:bookmarkEnd w:id="6728"/>
            <w:bookmarkEnd w:id="6729"/>
            <w:bookmarkEnd w:id="6730"/>
            <w:bookmarkEnd w:id="6731"/>
            <w:bookmarkEnd w:id="6732"/>
            <w:bookmarkEnd w:id="6733"/>
            <w:bookmarkEnd w:id="6734"/>
            <w:bookmarkEnd w:id="6735"/>
            <w:bookmarkEnd w:id="6736"/>
            <w:bookmarkEnd w:id="6737"/>
            <w:bookmarkEnd w:id="6738"/>
            <w:bookmarkEnd w:id="6739"/>
            <w:bookmarkEnd w:id="674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6747" w:name="__Fieldmark__32234_17263825211"/>
            <w:bookmarkStart w:id="6748" w:name="__Fieldmark__231754_31523229241"/>
            <w:bookmarkStart w:id="6749" w:name="__Fieldmark__25983_20938812051"/>
            <w:bookmarkStart w:id="6750" w:name="__Fieldmark__229285_38833170851"/>
            <w:bookmarkStart w:id="6751" w:name="__Fieldmark__282496_25131662441"/>
            <w:bookmarkStart w:id="6752" w:name="__Fieldmark__165997_25131662441"/>
            <w:bookmarkStart w:id="6753" w:name="__Fieldmark__13455_3989595981"/>
            <w:bookmarkStart w:id="6754" w:name="__Fieldmark__292320_30958398421"/>
            <w:bookmarkStart w:id="6755" w:name="__Fieldmark__71931_30958398421"/>
            <w:bookmarkStart w:id="6756" w:name="__Fieldmark__3481_4555947541"/>
            <w:bookmarkStart w:id="6757" w:name="__Fieldmark__19058_31"/>
            <w:bookmarkStart w:id="6758" w:name="__Fieldmark__144033_30958398421"/>
            <w:bookmarkStart w:id="6759" w:name="__Fieldmark__326826_30958398421"/>
            <w:bookmarkStart w:id="6760" w:name="__Fieldmark__15021_8072150551"/>
            <w:bookmarkStart w:id="6761" w:name="__Fieldmark__73100_4001636091"/>
            <w:bookmarkStart w:id="6762" w:name="__Fieldmark__21270_38833170851"/>
            <w:bookmarkStart w:id="6763" w:name="__Fieldmark__105585_660468201"/>
            <w:bookmarkStart w:id="6764" w:name="__Fieldmark__19680_12877213031"/>
            <w:bookmarkStart w:id="6765" w:name="__Fieldmark__329913_31523229241"/>
            <w:bookmarkStart w:id="6766" w:name="__Fieldmark__36732_18727773081"/>
            <w:bookmarkStart w:id="6767" w:name="__Fieldmark__25293_4923847461"/>
            <w:bookmarkEnd w:id="6741"/>
            <w:bookmarkEnd w:id="6742"/>
            <w:bookmarkEnd w:id="6743"/>
            <w:bookmarkEnd w:id="6744"/>
            <w:bookmarkEnd w:id="6745"/>
            <w:bookmarkEnd w:id="6746"/>
            <w:bookmarkEnd w:id="6747"/>
            <w:bookmarkEnd w:id="6748"/>
            <w:bookmarkEnd w:id="6749"/>
            <w:bookmarkEnd w:id="6750"/>
            <w:bookmarkEnd w:id="6751"/>
            <w:bookmarkEnd w:id="6752"/>
            <w:bookmarkEnd w:id="6753"/>
            <w:bookmarkEnd w:id="6754"/>
            <w:bookmarkEnd w:id="6755"/>
            <w:bookmarkEnd w:id="6756"/>
            <w:bookmarkEnd w:id="6757"/>
            <w:bookmarkEnd w:id="6758"/>
            <w:bookmarkEnd w:id="6759"/>
            <w:bookmarkEnd w:id="6760"/>
            <w:bookmarkEnd w:id="6761"/>
            <w:bookmarkEnd w:id="6762"/>
            <w:bookmarkEnd w:id="6763"/>
            <w:bookmarkEnd w:id="6764"/>
            <w:bookmarkEnd w:id="6765"/>
            <w:bookmarkEnd w:id="6766"/>
            <w:bookmarkEnd w:id="676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6768" w:name="__Fieldmark__26075_2093881205"/>
            <w:bookmarkStart w:id="6769" w:name="__Fieldmark__32350_1726382521"/>
            <w:bookmarkStart w:id="6770" w:name="__Fieldmark__231858_3152322924"/>
            <w:bookmarkStart w:id="6771" w:name="__Fieldmark__229365_3883317085"/>
            <w:bookmarkStart w:id="6772" w:name="__Fieldmark__282564_2513166244"/>
            <w:bookmarkStart w:id="6773" w:name="__Fieldmark__166053_2513166244"/>
            <w:bookmarkStart w:id="6774" w:name="__Fieldmark__13499_398959598"/>
            <w:bookmarkStart w:id="6775" w:name="__Fieldmark__71951_3095839842"/>
            <w:bookmarkStart w:id="6776" w:name="__Fieldmark__3488_455594754"/>
            <w:bookmarkStart w:id="6777" w:name="__Fieldmark__19069_3095839842"/>
            <w:bookmarkStart w:id="6778" w:name="__Fieldmark__19069_3"/>
            <w:bookmarkStart w:id="6779" w:name="__Fieldmark__144059_3095839842"/>
            <w:bookmarkStart w:id="6780" w:name="__Fieldmark__326864_3095839842"/>
            <w:bookmarkStart w:id="6781" w:name="__Fieldmark__15071_807215055"/>
            <w:bookmarkStart w:id="6782" w:name="__Fieldmark__73162_400163609"/>
            <w:bookmarkStart w:id="6783" w:name="__Fieldmark__21344_3883317085"/>
            <w:bookmarkStart w:id="6784" w:name="__Fieldmark__105671_66046820"/>
            <w:bookmarkStart w:id="6785" w:name="__Fieldmark__292352_3095839842"/>
            <w:bookmarkStart w:id="6786" w:name="__Fieldmark__19749_1287721303"/>
            <w:bookmarkStart w:id="6787" w:name="__Fieldmark__330023_3152322924"/>
            <w:bookmarkStart w:id="6788" w:name="__Fieldmark__36854_1872777308"/>
            <w:bookmarkStart w:id="6789" w:name="__Fieldmark__25382_492384746"/>
            <w:bookmarkStart w:id="6790" w:name="__Fieldmark__85329_2487194833"/>
            <w:bookmarkStart w:id="6791" w:name="__Fieldmark__322_960962064"/>
            <w:bookmarkStart w:id="6792" w:name="__Fieldmark__265390_492384746"/>
            <w:bookmarkStart w:id="6793" w:name="__Fieldmark__324_1386443737"/>
            <w:bookmarkStart w:id="6794" w:name="__Fieldmark__3255_2440791607"/>
            <w:bookmarkStart w:id="6795" w:name="__Fieldmark__44065_4257634436"/>
            <w:bookmarkEnd w:id="6768"/>
            <w:bookmarkEnd w:id="6769"/>
            <w:bookmarkEnd w:id="6770"/>
            <w:bookmarkEnd w:id="6771"/>
            <w:bookmarkEnd w:id="6772"/>
            <w:bookmarkEnd w:id="6773"/>
            <w:bookmarkEnd w:id="6774"/>
            <w:bookmarkEnd w:id="6775"/>
            <w:bookmarkEnd w:id="6776"/>
            <w:bookmarkEnd w:id="6777"/>
            <w:bookmarkEnd w:id="6778"/>
            <w:bookmarkEnd w:id="6779"/>
            <w:bookmarkEnd w:id="6780"/>
            <w:bookmarkEnd w:id="6781"/>
            <w:bookmarkEnd w:id="6782"/>
            <w:bookmarkEnd w:id="6783"/>
            <w:bookmarkEnd w:id="6784"/>
            <w:bookmarkEnd w:id="6785"/>
            <w:bookmarkEnd w:id="6786"/>
            <w:bookmarkEnd w:id="6787"/>
            <w:bookmarkEnd w:id="6788"/>
            <w:bookmarkEnd w:id="678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6796" w:name="__Fieldmark__32350_17263825211"/>
            <w:bookmarkStart w:id="6797" w:name="__Fieldmark__231858_31523229241"/>
            <w:bookmarkStart w:id="6798" w:name="__Fieldmark__26075_20938812051"/>
            <w:bookmarkStart w:id="6799" w:name="__Fieldmark__229365_38833170851"/>
            <w:bookmarkStart w:id="6800" w:name="__Fieldmark__282564_25131662441"/>
            <w:bookmarkStart w:id="6801" w:name="__Fieldmark__166053_25131662441"/>
            <w:bookmarkStart w:id="6802" w:name="__Fieldmark__13499_3989595981"/>
            <w:bookmarkStart w:id="6803" w:name="__Fieldmark__292352_30958398421"/>
            <w:bookmarkStart w:id="6804" w:name="__Fieldmark__71951_30958398421"/>
            <w:bookmarkStart w:id="6805" w:name="__Fieldmark__3488_4555947541"/>
            <w:bookmarkStart w:id="6806" w:name="__Fieldmark__19069_31"/>
            <w:bookmarkStart w:id="6807" w:name="__Fieldmark__144059_30958398421"/>
            <w:bookmarkStart w:id="6808" w:name="__Fieldmark__326864_30958398421"/>
            <w:bookmarkStart w:id="6809" w:name="__Fieldmark__15071_8072150551"/>
            <w:bookmarkStart w:id="6810" w:name="__Fieldmark__73162_4001636091"/>
            <w:bookmarkStart w:id="6811" w:name="__Fieldmark__21344_38833170851"/>
            <w:bookmarkStart w:id="6812" w:name="__Fieldmark__105671_660468201"/>
            <w:bookmarkStart w:id="6813" w:name="__Fieldmark__19749_12877213031"/>
            <w:bookmarkStart w:id="6814" w:name="__Fieldmark__330023_31523229241"/>
            <w:bookmarkStart w:id="6815" w:name="__Fieldmark__36854_18727773081"/>
            <w:bookmarkStart w:id="6816" w:name="__Fieldmark__25382_4923847461"/>
            <w:bookmarkEnd w:id="6790"/>
            <w:bookmarkEnd w:id="6791"/>
            <w:bookmarkEnd w:id="6792"/>
            <w:bookmarkEnd w:id="6793"/>
            <w:bookmarkEnd w:id="6794"/>
            <w:bookmarkEnd w:id="6795"/>
            <w:bookmarkEnd w:id="6796"/>
            <w:bookmarkEnd w:id="6797"/>
            <w:bookmarkEnd w:id="6798"/>
            <w:bookmarkEnd w:id="6799"/>
            <w:bookmarkEnd w:id="6800"/>
            <w:bookmarkEnd w:id="6801"/>
            <w:bookmarkEnd w:id="6802"/>
            <w:bookmarkEnd w:id="6803"/>
            <w:bookmarkEnd w:id="6804"/>
            <w:bookmarkEnd w:id="6805"/>
            <w:bookmarkEnd w:id="6806"/>
            <w:bookmarkEnd w:id="6807"/>
            <w:bookmarkEnd w:id="6808"/>
            <w:bookmarkEnd w:id="6809"/>
            <w:bookmarkEnd w:id="6810"/>
            <w:bookmarkEnd w:id="6811"/>
            <w:bookmarkEnd w:id="6812"/>
            <w:bookmarkEnd w:id="6813"/>
            <w:bookmarkEnd w:id="6814"/>
            <w:bookmarkEnd w:id="6815"/>
            <w:bookmarkEnd w:id="6816"/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10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817" w:name="__Fieldmark__25476_492384746"/>
            <w:bookmarkStart w:id="6818" w:name="__Fieldmark__36977_1872777308"/>
            <w:bookmarkStart w:id="6819" w:name="__Fieldmark__330134_3152322924"/>
            <w:bookmarkStart w:id="6820" w:name="__Fieldmark__19821_1287721303"/>
            <w:bookmarkStart w:id="6821" w:name="__Fieldmark__292385_3095839842"/>
            <w:bookmarkStart w:id="6822" w:name="__Fieldmark__105758_66046820"/>
            <w:bookmarkStart w:id="6823" w:name="__Fieldmark__21419_3883317085"/>
            <w:bookmarkStart w:id="6824" w:name="__Fieldmark__73225_400163609"/>
            <w:bookmarkStart w:id="6825" w:name="__Fieldmark__15122_807215055"/>
            <w:bookmarkStart w:id="6826" w:name="__Fieldmark__326903_3095839842"/>
            <w:bookmarkStart w:id="6827" w:name="__Fieldmark__144086_3095839842"/>
            <w:bookmarkStart w:id="6828" w:name="__Fieldmark__19081_3"/>
            <w:bookmarkStart w:id="6829" w:name="__Fieldmark__19081_3095839842"/>
            <w:bookmarkStart w:id="6830" w:name="__Fieldmark__3498_455594754"/>
            <w:bookmarkStart w:id="6831" w:name="__Fieldmark__71972_3095839842"/>
            <w:bookmarkStart w:id="6832" w:name="__Fieldmark__13544_398959598"/>
            <w:bookmarkStart w:id="6833" w:name="__Fieldmark__166110_2513166244"/>
            <w:bookmarkStart w:id="6834" w:name="__Fieldmark__282633_2513166244"/>
            <w:bookmarkStart w:id="6835" w:name="__Fieldmark__229446_3883317085"/>
            <w:bookmarkStart w:id="6836" w:name="__Fieldmark__231963_3152322924"/>
            <w:bookmarkStart w:id="6837" w:name="__Fieldmark__32467_1726382521"/>
            <w:bookmarkStart w:id="6838" w:name="__Fieldmark__26168_2093881205"/>
            <w:bookmarkStart w:id="6839" w:name="__Fieldmark__44066_4257634436"/>
            <w:bookmarkStart w:id="6840" w:name="__Fieldmark__3256_2440791607"/>
            <w:bookmarkStart w:id="6841" w:name="__Fieldmark__325_1386443737"/>
            <w:bookmarkStart w:id="6842" w:name="__Fieldmark__265525_492384746"/>
            <w:bookmarkStart w:id="6843" w:name="__Fieldmark__323_960962064"/>
            <w:bookmarkStart w:id="6844" w:name="__Fieldmark__85330_2487194833"/>
            <w:bookmarkEnd w:id="6817"/>
            <w:bookmarkEnd w:id="6818"/>
            <w:bookmarkEnd w:id="6819"/>
            <w:bookmarkEnd w:id="6820"/>
            <w:bookmarkEnd w:id="6821"/>
            <w:bookmarkEnd w:id="6822"/>
            <w:bookmarkEnd w:id="6823"/>
            <w:bookmarkEnd w:id="6824"/>
            <w:bookmarkEnd w:id="6825"/>
            <w:bookmarkEnd w:id="6826"/>
            <w:bookmarkEnd w:id="6827"/>
            <w:bookmarkEnd w:id="6828"/>
            <w:bookmarkEnd w:id="6829"/>
            <w:bookmarkEnd w:id="6830"/>
            <w:bookmarkEnd w:id="6831"/>
            <w:bookmarkEnd w:id="6832"/>
            <w:bookmarkEnd w:id="6833"/>
            <w:bookmarkEnd w:id="6834"/>
            <w:bookmarkEnd w:id="6835"/>
            <w:bookmarkEnd w:id="6836"/>
            <w:bookmarkEnd w:id="6837"/>
            <w:bookmarkEnd w:id="683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845" w:name="__Fieldmark__32467_17263825211"/>
            <w:bookmarkStart w:id="6846" w:name="__Fieldmark__231963_31523229241"/>
            <w:bookmarkStart w:id="6847" w:name="__Fieldmark__26168_20938812051"/>
            <w:bookmarkStart w:id="6848" w:name="__Fieldmark__229446_38833170851"/>
            <w:bookmarkStart w:id="6849" w:name="__Fieldmark__282633_25131662441"/>
            <w:bookmarkStart w:id="6850" w:name="__Fieldmark__166110_25131662441"/>
            <w:bookmarkStart w:id="6851" w:name="__Fieldmark__13544_3989595981"/>
            <w:bookmarkStart w:id="6852" w:name="__Fieldmark__292385_30958398421"/>
            <w:bookmarkStart w:id="6853" w:name="__Fieldmark__71972_30958398421"/>
            <w:bookmarkStart w:id="6854" w:name="__Fieldmark__3498_4555947541"/>
            <w:bookmarkStart w:id="6855" w:name="__Fieldmark__19081_31"/>
            <w:bookmarkStart w:id="6856" w:name="__Fieldmark__144086_30958398421"/>
            <w:bookmarkStart w:id="6857" w:name="__Fieldmark__326903_30958398421"/>
            <w:bookmarkStart w:id="6858" w:name="__Fieldmark__15122_8072150551"/>
            <w:bookmarkStart w:id="6859" w:name="__Fieldmark__73225_4001636091"/>
            <w:bookmarkStart w:id="6860" w:name="__Fieldmark__21419_38833170851"/>
            <w:bookmarkStart w:id="6861" w:name="__Fieldmark__105758_660468201"/>
            <w:bookmarkStart w:id="6862" w:name="__Fieldmark__19821_12877213031"/>
            <w:bookmarkStart w:id="6863" w:name="__Fieldmark__330134_31523229241"/>
            <w:bookmarkStart w:id="6864" w:name="__Fieldmark__36977_18727773081"/>
            <w:bookmarkStart w:id="6865" w:name="__Fieldmark__25476_4923847461"/>
            <w:bookmarkEnd w:id="6839"/>
            <w:bookmarkEnd w:id="6840"/>
            <w:bookmarkEnd w:id="6841"/>
            <w:bookmarkEnd w:id="6842"/>
            <w:bookmarkEnd w:id="6843"/>
            <w:bookmarkEnd w:id="6844"/>
            <w:bookmarkEnd w:id="6845"/>
            <w:bookmarkEnd w:id="6846"/>
            <w:bookmarkEnd w:id="6847"/>
            <w:bookmarkEnd w:id="6848"/>
            <w:bookmarkEnd w:id="6849"/>
            <w:bookmarkEnd w:id="6850"/>
            <w:bookmarkEnd w:id="6851"/>
            <w:bookmarkEnd w:id="6852"/>
            <w:bookmarkEnd w:id="6853"/>
            <w:bookmarkEnd w:id="6854"/>
            <w:bookmarkEnd w:id="6855"/>
            <w:bookmarkEnd w:id="6856"/>
            <w:bookmarkEnd w:id="6857"/>
            <w:bookmarkEnd w:id="6858"/>
            <w:bookmarkEnd w:id="6859"/>
            <w:bookmarkEnd w:id="6860"/>
            <w:bookmarkEnd w:id="6861"/>
            <w:bookmarkEnd w:id="6862"/>
            <w:bookmarkEnd w:id="6863"/>
            <w:bookmarkEnd w:id="6864"/>
            <w:bookmarkEnd w:id="6865"/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6866" w:name="__Fieldmark__25570_492384746"/>
            <w:bookmarkStart w:id="6867" w:name="__Fieldmark__37100_1872777308"/>
            <w:bookmarkStart w:id="6868" w:name="__Fieldmark__330245_3152322924"/>
            <w:bookmarkStart w:id="6869" w:name="__Fieldmark__19894_1287721303"/>
            <w:bookmarkStart w:id="6870" w:name="__Fieldmark__292418_3095839842"/>
            <w:bookmarkStart w:id="6871" w:name="__Fieldmark__105845_66046820"/>
            <w:bookmarkStart w:id="6872" w:name="__Fieldmark__21494_3883317085"/>
            <w:bookmarkStart w:id="6873" w:name="__Fieldmark__73288_400163609"/>
            <w:bookmarkStart w:id="6874" w:name="__Fieldmark__15173_807215055"/>
            <w:bookmarkStart w:id="6875" w:name="__Fieldmark__326942_3095839842"/>
            <w:bookmarkStart w:id="6876" w:name="__Fieldmark__144113_3095839842"/>
            <w:bookmarkStart w:id="6877" w:name="__Fieldmark__19093_3"/>
            <w:bookmarkStart w:id="6878" w:name="__Fieldmark__19093_3095839842"/>
            <w:bookmarkStart w:id="6879" w:name="__Fieldmark__3507_455594754"/>
            <w:bookmarkStart w:id="6880" w:name="__Fieldmark__71993_3095839842"/>
            <w:bookmarkStart w:id="6881" w:name="__Fieldmark__13589_398959598"/>
            <w:bookmarkStart w:id="6882" w:name="__Fieldmark__166167_2513166244"/>
            <w:bookmarkStart w:id="6883" w:name="__Fieldmark__282702_2513166244"/>
            <w:bookmarkStart w:id="6884" w:name="__Fieldmark__229527_3883317085"/>
            <w:bookmarkStart w:id="6885" w:name="__Fieldmark__232068_3152322924"/>
            <w:bookmarkStart w:id="6886" w:name="__Fieldmark__32584_1726382521"/>
            <w:bookmarkStart w:id="6887" w:name="__Fieldmark__26261_2093881205"/>
            <w:bookmarkStart w:id="6888" w:name="__Fieldmark__44067_4257634436"/>
            <w:bookmarkStart w:id="6889" w:name="__Fieldmark__3257_2440791607"/>
            <w:bookmarkStart w:id="6890" w:name="__Fieldmark__326_1386443737"/>
            <w:bookmarkStart w:id="6891" w:name="__Fieldmark__265660_492384746"/>
            <w:bookmarkStart w:id="6892" w:name="__Fieldmark__324_960962064"/>
            <w:bookmarkStart w:id="6893" w:name="__Fieldmark__85331_2487194833"/>
            <w:bookmarkEnd w:id="6866"/>
            <w:bookmarkEnd w:id="6867"/>
            <w:bookmarkEnd w:id="6868"/>
            <w:bookmarkEnd w:id="6869"/>
            <w:bookmarkEnd w:id="6870"/>
            <w:bookmarkEnd w:id="6871"/>
            <w:bookmarkEnd w:id="6872"/>
            <w:bookmarkEnd w:id="6873"/>
            <w:bookmarkEnd w:id="6874"/>
            <w:bookmarkEnd w:id="6875"/>
            <w:bookmarkEnd w:id="6876"/>
            <w:bookmarkEnd w:id="6877"/>
            <w:bookmarkEnd w:id="6878"/>
            <w:bookmarkEnd w:id="6879"/>
            <w:bookmarkEnd w:id="6880"/>
            <w:bookmarkEnd w:id="6881"/>
            <w:bookmarkEnd w:id="6882"/>
            <w:bookmarkEnd w:id="6883"/>
            <w:bookmarkEnd w:id="6884"/>
            <w:bookmarkEnd w:id="6885"/>
            <w:bookmarkEnd w:id="6886"/>
            <w:bookmarkEnd w:id="688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6894" w:name="__Fieldmark__32584_17263825211"/>
            <w:bookmarkStart w:id="6895" w:name="__Fieldmark__232068_31523229241"/>
            <w:bookmarkStart w:id="6896" w:name="__Fieldmark__26261_20938812051"/>
            <w:bookmarkStart w:id="6897" w:name="__Fieldmark__229527_38833170851"/>
            <w:bookmarkStart w:id="6898" w:name="__Fieldmark__282702_25131662441"/>
            <w:bookmarkStart w:id="6899" w:name="__Fieldmark__166167_25131662441"/>
            <w:bookmarkStart w:id="6900" w:name="__Fieldmark__13589_3989595981"/>
            <w:bookmarkStart w:id="6901" w:name="__Fieldmark__292418_30958398421"/>
            <w:bookmarkStart w:id="6902" w:name="__Fieldmark__71993_30958398421"/>
            <w:bookmarkStart w:id="6903" w:name="__Fieldmark__3507_4555947541"/>
            <w:bookmarkStart w:id="6904" w:name="__Fieldmark__19093_31"/>
            <w:bookmarkStart w:id="6905" w:name="__Fieldmark__144113_30958398421"/>
            <w:bookmarkStart w:id="6906" w:name="__Fieldmark__326942_30958398421"/>
            <w:bookmarkStart w:id="6907" w:name="__Fieldmark__15173_8072150551"/>
            <w:bookmarkStart w:id="6908" w:name="__Fieldmark__73288_4001636091"/>
            <w:bookmarkStart w:id="6909" w:name="__Fieldmark__21494_38833170851"/>
            <w:bookmarkStart w:id="6910" w:name="__Fieldmark__105845_660468201"/>
            <w:bookmarkStart w:id="6911" w:name="__Fieldmark__19894_12877213031"/>
            <w:bookmarkStart w:id="6912" w:name="__Fieldmark__330245_31523229241"/>
            <w:bookmarkStart w:id="6913" w:name="__Fieldmark__37100_18727773081"/>
            <w:bookmarkStart w:id="6914" w:name="__Fieldmark__25570_4923847461"/>
            <w:bookmarkEnd w:id="6888"/>
            <w:bookmarkEnd w:id="6889"/>
            <w:bookmarkEnd w:id="6890"/>
            <w:bookmarkEnd w:id="6891"/>
            <w:bookmarkEnd w:id="6892"/>
            <w:bookmarkEnd w:id="6893"/>
            <w:bookmarkEnd w:id="6894"/>
            <w:bookmarkEnd w:id="6895"/>
            <w:bookmarkEnd w:id="6896"/>
            <w:bookmarkEnd w:id="6897"/>
            <w:bookmarkEnd w:id="6898"/>
            <w:bookmarkEnd w:id="6899"/>
            <w:bookmarkEnd w:id="6900"/>
            <w:bookmarkEnd w:id="6901"/>
            <w:bookmarkEnd w:id="6902"/>
            <w:bookmarkEnd w:id="6903"/>
            <w:bookmarkEnd w:id="6904"/>
            <w:bookmarkEnd w:id="6905"/>
            <w:bookmarkEnd w:id="6906"/>
            <w:bookmarkEnd w:id="6907"/>
            <w:bookmarkEnd w:id="6908"/>
            <w:bookmarkEnd w:id="6909"/>
            <w:bookmarkEnd w:id="6910"/>
            <w:bookmarkEnd w:id="6911"/>
            <w:bookmarkEnd w:id="6912"/>
            <w:bookmarkEnd w:id="6913"/>
            <w:bookmarkEnd w:id="6914"/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7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6915" w:name="__Fieldmark__26355_2093881205"/>
            <w:bookmarkStart w:id="6916" w:name="__Fieldmark__32702_1726382521"/>
            <w:bookmarkStart w:id="6917" w:name="__Fieldmark__232174_3152322924"/>
            <w:bookmarkStart w:id="6918" w:name="__Fieldmark__229609_3883317085"/>
            <w:bookmarkStart w:id="6919" w:name="__Fieldmark__282772_2513166244"/>
            <w:bookmarkStart w:id="6920" w:name="__Fieldmark__166225_2513166244"/>
            <w:bookmarkStart w:id="6921" w:name="__Fieldmark__13635_398959598"/>
            <w:bookmarkStart w:id="6922" w:name="__Fieldmark__72015_3095839842"/>
            <w:bookmarkStart w:id="6923" w:name="__Fieldmark__3514_455594754"/>
            <w:bookmarkStart w:id="6924" w:name="__Fieldmark__19106_3095839842"/>
            <w:bookmarkStart w:id="6925" w:name="__Fieldmark__19106_3"/>
            <w:bookmarkStart w:id="6926" w:name="__Fieldmark__144141_3095839842"/>
            <w:bookmarkStart w:id="6927" w:name="__Fieldmark__326982_3095839842"/>
            <w:bookmarkStart w:id="6928" w:name="__Fieldmark__15225_807215055"/>
            <w:bookmarkStart w:id="6929" w:name="__Fieldmark__73352_400163609"/>
            <w:bookmarkStart w:id="6930" w:name="__Fieldmark__21570_3883317085"/>
            <w:bookmarkStart w:id="6931" w:name="__Fieldmark__105933_66046820"/>
            <w:bookmarkStart w:id="6932" w:name="__Fieldmark__292452_3095839842"/>
            <w:bookmarkStart w:id="6933" w:name="__Fieldmark__19969_1287721303"/>
            <w:bookmarkStart w:id="6934" w:name="__Fieldmark__330357_3152322924"/>
            <w:bookmarkStart w:id="6935" w:name="__Fieldmark__37224_1872777308"/>
            <w:bookmarkStart w:id="6936" w:name="__Fieldmark__25667_492384746"/>
            <w:bookmarkStart w:id="6937" w:name="__Fieldmark__85332_2487194833"/>
            <w:bookmarkStart w:id="6938" w:name="__Fieldmark__325_960962064"/>
            <w:bookmarkStart w:id="6939" w:name="__Fieldmark__265796_492384746"/>
            <w:bookmarkStart w:id="6940" w:name="__Fieldmark__327_1386443737"/>
            <w:bookmarkStart w:id="6941" w:name="__Fieldmark__3258_2440791607"/>
            <w:bookmarkStart w:id="6942" w:name="__Fieldmark__44068_4257634436"/>
            <w:bookmarkEnd w:id="6915"/>
            <w:bookmarkEnd w:id="6916"/>
            <w:bookmarkEnd w:id="6917"/>
            <w:bookmarkEnd w:id="6918"/>
            <w:bookmarkEnd w:id="6919"/>
            <w:bookmarkEnd w:id="6920"/>
            <w:bookmarkEnd w:id="6921"/>
            <w:bookmarkEnd w:id="6922"/>
            <w:bookmarkEnd w:id="6923"/>
            <w:bookmarkEnd w:id="6924"/>
            <w:bookmarkEnd w:id="6925"/>
            <w:bookmarkEnd w:id="6926"/>
            <w:bookmarkEnd w:id="6927"/>
            <w:bookmarkEnd w:id="6928"/>
            <w:bookmarkEnd w:id="6929"/>
            <w:bookmarkEnd w:id="6930"/>
            <w:bookmarkEnd w:id="6931"/>
            <w:bookmarkEnd w:id="6932"/>
            <w:bookmarkEnd w:id="6933"/>
            <w:bookmarkEnd w:id="6934"/>
            <w:bookmarkEnd w:id="6935"/>
            <w:bookmarkEnd w:id="693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6943" w:name="__Fieldmark__32702_17263825211"/>
            <w:bookmarkStart w:id="6944" w:name="__Fieldmark__232174_31523229241"/>
            <w:bookmarkStart w:id="6945" w:name="__Fieldmark__26355_20938812051"/>
            <w:bookmarkStart w:id="6946" w:name="__Fieldmark__229609_38833170851"/>
            <w:bookmarkStart w:id="6947" w:name="__Fieldmark__282772_25131662441"/>
            <w:bookmarkStart w:id="6948" w:name="__Fieldmark__166225_25131662441"/>
            <w:bookmarkStart w:id="6949" w:name="__Fieldmark__13635_3989595981"/>
            <w:bookmarkStart w:id="6950" w:name="__Fieldmark__292452_30958398421"/>
            <w:bookmarkStart w:id="6951" w:name="__Fieldmark__72015_30958398421"/>
            <w:bookmarkStart w:id="6952" w:name="__Fieldmark__3514_4555947541"/>
            <w:bookmarkStart w:id="6953" w:name="__Fieldmark__19106_31"/>
            <w:bookmarkStart w:id="6954" w:name="__Fieldmark__144141_30958398421"/>
            <w:bookmarkStart w:id="6955" w:name="__Fieldmark__326982_30958398421"/>
            <w:bookmarkStart w:id="6956" w:name="__Fieldmark__15225_8072150551"/>
            <w:bookmarkStart w:id="6957" w:name="__Fieldmark__73352_4001636091"/>
            <w:bookmarkStart w:id="6958" w:name="__Fieldmark__21570_38833170851"/>
            <w:bookmarkStart w:id="6959" w:name="__Fieldmark__105933_660468201"/>
            <w:bookmarkStart w:id="6960" w:name="__Fieldmark__19969_12877213031"/>
            <w:bookmarkStart w:id="6961" w:name="__Fieldmark__330357_31523229241"/>
            <w:bookmarkStart w:id="6962" w:name="__Fieldmark__37224_18727773081"/>
            <w:bookmarkStart w:id="6963" w:name="__Fieldmark__25667_4923847461"/>
            <w:bookmarkEnd w:id="6937"/>
            <w:bookmarkEnd w:id="6938"/>
            <w:bookmarkEnd w:id="6939"/>
            <w:bookmarkEnd w:id="6940"/>
            <w:bookmarkEnd w:id="6941"/>
            <w:bookmarkEnd w:id="6942"/>
            <w:bookmarkEnd w:id="6943"/>
            <w:bookmarkEnd w:id="6944"/>
            <w:bookmarkEnd w:id="6945"/>
            <w:bookmarkEnd w:id="6946"/>
            <w:bookmarkEnd w:id="6947"/>
            <w:bookmarkEnd w:id="6948"/>
            <w:bookmarkEnd w:id="6949"/>
            <w:bookmarkEnd w:id="6950"/>
            <w:bookmarkEnd w:id="6951"/>
            <w:bookmarkEnd w:id="6952"/>
            <w:bookmarkEnd w:id="6953"/>
            <w:bookmarkEnd w:id="6954"/>
            <w:bookmarkEnd w:id="6955"/>
            <w:bookmarkEnd w:id="6956"/>
            <w:bookmarkEnd w:id="6957"/>
            <w:bookmarkEnd w:id="6958"/>
            <w:bookmarkEnd w:id="6959"/>
            <w:bookmarkEnd w:id="6960"/>
            <w:bookmarkEnd w:id="6961"/>
            <w:bookmarkEnd w:id="6962"/>
            <w:bookmarkEnd w:id="696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6964" w:name="__Fieldmark__26447_2093881205"/>
            <w:bookmarkStart w:id="6965" w:name="__Fieldmark__32818_1726382521"/>
            <w:bookmarkStart w:id="6966" w:name="__Fieldmark__232278_3152322924"/>
            <w:bookmarkStart w:id="6967" w:name="__Fieldmark__229689_3883317085"/>
            <w:bookmarkStart w:id="6968" w:name="__Fieldmark__282840_2513166244"/>
            <w:bookmarkStart w:id="6969" w:name="__Fieldmark__166281_2513166244"/>
            <w:bookmarkStart w:id="6970" w:name="__Fieldmark__292484_3095839842"/>
            <w:bookmarkStart w:id="6971" w:name="__Fieldmark__72035_3095839842"/>
            <w:bookmarkStart w:id="6972" w:name="__Fieldmark__3521_455594754"/>
            <w:bookmarkStart w:id="6973" w:name="__Fieldmark__19117_3095839842"/>
            <w:bookmarkStart w:id="6974" w:name="__Fieldmark__19117_3"/>
            <w:bookmarkStart w:id="6975" w:name="__Fieldmark__144167_3095839842"/>
            <w:bookmarkStart w:id="6976" w:name="__Fieldmark__327020_3095839842"/>
            <w:bookmarkStart w:id="6977" w:name="__Fieldmark__15275_807215055"/>
            <w:bookmarkStart w:id="6978" w:name="__Fieldmark__73414_400163609"/>
            <w:bookmarkStart w:id="6979" w:name="__Fieldmark__21644_3883317085"/>
            <w:bookmarkStart w:id="6980" w:name="__Fieldmark__106019_66046820"/>
            <w:bookmarkStart w:id="6981" w:name="__Fieldmark__13679_398959598"/>
            <w:bookmarkStart w:id="6982" w:name="__Fieldmark__20038_1287721303"/>
            <w:bookmarkStart w:id="6983" w:name="__Fieldmark__330467_3152322924"/>
            <w:bookmarkStart w:id="6984" w:name="__Fieldmark__37346_1872777308"/>
            <w:bookmarkStart w:id="6985" w:name="__Fieldmark__25756_492384746"/>
            <w:bookmarkStart w:id="6986" w:name="__Fieldmark__85333_2487194833"/>
            <w:bookmarkStart w:id="6987" w:name="__Fieldmark__326_960962064"/>
            <w:bookmarkStart w:id="6988" w:name="__Fieldmark__265930_492384746"/>
            <w:bookmarkStart w:id="6989" w:name="__Fieldmark__328_1386443737"/>
            <w:bookmarkStart w:id="6990" w:name="__Fieldmark__3259_2440791607"/>
            <w:bookmarkStart w:id="6991" w:name="__Fieldmark__44069_4257634436"/>
            <w:bookmarkEnd w:id="6964"/>
            <w:bookmarkEnd w:id="6965"/>
            <w:bookmarkEnd w:id="6966"/>
            <w:bookmarkEnd w:id="6967"/>
            <w:bookmarkEnd w:id="6968"/>
            <w:bookmarkEnd w:id="6969"/>
            <w:bookmarkEnd w:id="6970"/>
            <w:bookmarkEnd w:id="6971"/>
            <w:bookmarkEnd w:id="6972"/>
            <w:bookmarkEnd w:id="6973"/>
            <w:bookmarkEnd w:id="6974"/>
            <w:bookmarkEnd w:id="6975"/>
            <w:bookmarkEnd w:id="6976"/>
            <w:bookmarkEnd w:id="6977"/>
            <w:bookmarkEnd w:id="6978"/>
            <w:bookmarkEnd w:id="6979"/>
            <w:bookmarkEnd w:id="6980"/>
            <w:bookmarkEnd w:id="6981"/>
            <w:bookmarkEnd w:id="6982"/>
            <w:bookmarkEnd w:id="6983"/>
            <w:bookmarkEnd w:id="6984"/>
            <w:bookmarkEnd w:id="698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6992" w:name="__Fieldmark__32818_17263825211"/>
            <w:bookmarkStart w:id="6993" w:name="__Fieldmark__232278_31523229241"/>
            <w:bookmarkStart w:id="6994" w:name="__Fieldmark__26447_20938812051"/>
            <w:bookmarkStart w:id="6995" w:name="__Fieldmark__229689_38833170851"/>
            <w:bookmarkStart w:id="6996" w:name="__Fieldmark__282840_25131662441"/>
            <w:bookmarkStart w:id="6997" w:name="__Fieldmark__166281_25131662441"/>
            <w:bookmarkStart w:id="6998" w:name="__Fieldmark__13679_3989595981"/>
            <w:bookmarkStart w:id="6999" w:name="__Fieldmark__292484_30958398421"/>
            <w:bookmarkStart w:id="7000" w:name="__Fieldmark__72035_30958398421"/>
            <w:bookmarkStart w:id="7001" w:name="__Fieldmark__3521_4555947541"/>
            <w:bookmarkStart w:id="7002" w:name="__Fieldmark__19117_31"/>
            <w:bookmarkStart w:id="7003" w:name="__Fieldmark__144167_30958398421"/>
            <w:bookmarkStart w:id="7004" w:name="__Fieldmark__327020_30958398421"/>
            <w:bookmarkStart w:id="7005" w:name="__Fieldmark__15275_8072150551"/>
            <w:bookmarkStart w:id="7006" w:name="__Fieldmark__73414_4001636091"/>
            <w:bookmarkStart w:id="7007" w:name="__Fieldmark__21644_38833170851"/>
            <w:bookmarkStart w:id="7008" w:name="__Fieldmark__106019_660468201"/>
            <w:bookmarkStart w:id="7009" w:name="__Fieldmark__20038_12877213031"/>
            <w:bookmarkStart w:id="7010" w:name="__Fieldmark__330467_31523229241"/>
            <w:bookmarkStart w:id="7011" w:name="__Fieldmark__37346_18727773081"/>
            <w:bookmarkStart w:id="7012" w:name="__Fieldmark__25756_4923847461"/>
            <w:bookmarkEnd w:id="6986"/>
            <w:bookmarkEnd w:id="6987"/>
            <w:bookmarkEnd w:id="6988"/>
            <w:bookmarkEnd w:id="6989"/>
            <w:bookmarkEnd w:id="6990"/>
            <w:bookmarkEnd w:id="6991"/>
            <w:bookmarkEnd w:id="6992"/>
            <w:bookmarkEnd w:id="6993"/>
            <w:bookmarkEnd w:id="6994"/>
            <w:bookmarkEnd w:id="6995"/>
            <w:bookmarkEnd w:id="6996"/>
            <w:bookmarkEnd w:id="6997"/>
            <w:bookmarkEnd w:id="6998"/>
            <w:bookmarkEnd w:id="6999"/>
            <w:bookmarkEnd w:id="7000"/>
            <w:bookmarkEnd w:id="7001"/>
            <w:bookmarkEnd w:id="7002"/>
            <w:bookmarkEnd w:id="7003"/>
            <w:bookmarkEnd w:id="7004"/>
            <w:bookmarkEnd w:id="7005"/>
            <w:bookmarkEnd w:id="7006"/>
            <w:bookmarkEnd w:id="7007"/>
            <w:bookmarkEnd w:id="7008"/>
            <w:bookmarkEnd w:id="7009"/>
            <w:bookmarkEnd w:id="7010"/>
            <w:bookmarkEnd w:id="7011"/>
            <w:bookmarkEnd w:id="7012"/>
          </w:p>
        </w:tc>
        <w:tc>
          <w:tcPr>
            <w:tcW w:w="2945" w:type="dxa"/>
            <w:gridSpan w:val="2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7013" w:name="__Fieldmark__26541_2093881205"/>
            <w:bookmarkStart w:id="7014" w:name="__Fieldmark__32936_1726382521"/>
            <w:bookmarkStart w:id="7015" w:name="__Fieldmark__232384_3152322924"/>
            <w:bookmarkStart w:id="7016" w:name="__Fieldmark__229771_3883317085"/>
            <w:bookmarkStart w:id="7017" w:name="__Fieldmark__282910_2513166244"/>
            <w:bookmarkStart w:id="7018" w:name="__Fieldmark__166339_2513166244"/>
            <w:bookmarkStart w:id="7019" w:name="__Fieldmark__13725_398959598"/>
            <w:bookmarkStart w:id="7020" w:name="__Fieldmark__292518_3095839842"/>
            <w:bookmarkStart w:id="7021" w:name="__Fieldmark__72057_3095839842"/>
            <w:bookmarkStart w:id="7022" w:name="__Fieldmark__3528_455594754"/>
            <w:bookmarkStart w:id="7023" w:name="__Fieldmark__19130_3095839842"/>
            <w:bookmarkStart w:id="7024" w:name="__Fieldmark__19130_3"/>
            <w:bookmarkStart w:id="7025" w:name="__Fieldmark__144195_3095839842"/>
            <w:bookmarkStart w:id="7026" w:name="__Fieldmark__15327_807215055"/>
            <w:bookmarkStart w:id="7027" w:name="__Fieldmark__73478_400163609"/>
            <w:bookmarkStart w:id="7028" w:name="__Fieldmark__21720_3883317085"/>
            <w:bookmarkStart w:id="7029" w:name="__Fieldmark__106107_66046820"/>
            <w:bookmarkStart w:id="7030" w:name="__Fieldmark__327060_3095839842"/>
            <w:bookmarkStart w:id="7031" w:name="__Fieldmark__20112_1287721303"/>
            <w:bookmarkStart w:id="7032" w:name="__Fieldmark__330579_3152322924"/>
            <w:bookmarkStart w:id="7033" w:name="__Fieldmark__37470_1872777308"/>
            <w:bookmarkStart w:id="7034" w:name="__Fieldmark__25850_492384746"/>
            <w:bookmarkStart w:id="7035" w:name="__Fieldmark__85334_2487194833"/>
            <w:bookmarkStart w:id="7036" w:name="__Fieldmark__327_960962064"/>
            <w:bookmarkStart w:id="7037" w:name="__Fieldmark__266066_492384746"/>
            <w:bookmarkStart w:id="7038" w:name="__Fieldmark__329_1386443737"/>
            <w:bookmarkStart w:id="7039" w:name="__Fieldmark__3260_2440791607"/>
            <w:bookmarkStart w:id="7040" w:name="__Fieldmark__44070_4257634436"/>
            <w:bookmarkEnd w:id="7013"/>
            <w:bookmarkEnd w:id="7014"/>
            <w:bookmarkEnd w:id="7015"/>
            <w:bookmarkEnd w:id="7016"/>
            <w:bookmarkEnd w:id="7017"/>
            <w:bookmarkEnd w:id="7018"/>
            <w:bookmarkEnd w:id="7019"/>
            <w:bookmarkEnd w:id="7020"/>
            <w:bookmarkEnd w:id="7021"/>
            <w:bookmarkEnd w:id="7022"/>
            <w:bookmarkEnd w:id="7023"/>
            <w:bookmarkEnd w:id="7024"/>
            <w:bookmarkEnd w:id="7025"/>
            <w:bookmarkEnd w:id="7026"/>
            <w:bookmarkEnd w:id="7027"/>
            <w:bookmarkEnd w:id="7028"/>
            <w:bookmarkEnd w:id="7029"/>
            <w:bookmarkEnd w:id="7030"/>
            <w:bookmarkEnd w:id="7031"/>
            <w:bookmarkEnd w:id="7032"/>
            <w:bookmarkEnd w:id="7033"/>
            <w:bookmarkEnd w:id="703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7041" w:name="__Fieldmark__32936_17263825211"/>
            <w:bookmarkStart w:id="7042" w:name="__Fieldmark__232384_31523229241"/>
            <w:bookmarkStart w:id="7043" w:name="__Fieldmark__26541_20938812051"/>
            <w:bookmarkStart w:id="7044" w:name="__Fieldmark__229771_38833170851"/>
            <w:bookmarkStart w:id="7045" w:name="__Fieldmark__282910_25131662441"/>
            <w:bookmarkStart w:id="7046" w:name="__Fieldmark__166339_25131662441"/>
            <w:bookmarkStart w:id="7047" w:name="__Fieldmark__13725_3989595981"/>
            <w:bookmarkStart w:id="7048" w:name="__Fieldmark__292518_30958398421"/>
            <w:bookmarkStart w:id="7049" w:name="__Fieldmark__72057_30958398421"/>
            <w:bookmarkStart w:id="7050" w:name="__Fieldmark__3528_4555947541"/>
            <w:bookmarkStart w:id="7051" w:name="__Fieldmark__19130_31"/>
            <w:bookmarkStart w:id="7052" w:name="__Fieldmark__144195_30958398421"/>
            <w:bookmarkStart w:id="7053" w:name="__Fieldmark__327060_30958398421"/>
            <w:bookmarkStart w:id="7054" w:name="__Fieldmark__15327_8072150551"/>
            <w:bookmarkStart w:id="7055" w:name="__Fieldmark__73478_4001636091"/>
            <w:bookmarkStart w:id="7056" w:name="__Fieldmark__21720_38833170851"/>
            <w:bookmarkStart w:id="7057" w:name="__Fieldmark__106107_660468201"/>
            <w:bookmarkStart w:id="7058" w:name="__Fieldmark__20112_12877213031"/>
            <w:bookmarkStart w:id="7059" w:name="__Fieldmark__330579_31523229241"/>
            <w:bookmarkStart w:id="7060" w:name="__Fieldmark__37470_18727773081"/>
            <w:bookmarkStart w:id="7061" w:name="__Fieldmark__25850_4923847461"/>
            <w:bookmarkEnd w:id="7035"/>
            <w:bookmarkEnd w:id="7036"/>
            <w:bookmarkEnd w:id="7037"/>
            <w:bookmarkEnd w:id="7038"/>
            <w:bookmarkEnd w:id="7039"/>
            <w:bookmarkEnd w:id="7040"/>
            <w:bookmarkEnd w:id="7041"/>
            <w:bookmarkEnd w:id="7042"/>
            <w:bookmarkEnd w:id="7043"/>
            <w:bookmarkEnd w:id="7044"/>
            <w:bookmarkEnd w:id="7045"/>
            <w:bookmarkEnd w:id="7046"/>
            <w:bookmarkEnd w:id="7047"/>
            <w:bookmarkEnd w:id="7048"/>
            <w:bookmarkEnd w:id="7049"/>
            <w:bookmarkEnd w:id="7050"/>
            <w:bookmarkEnd w:id="7051"/>
            <w:bookmarkEnd w:id="7052"/>
            <w:bookmarkEnd w:id="7053"/>
            <w:bookmarkEnd w:id="7054"/>
            <w:bookmarkEnd w:id="7055"/>
            <w:bookmarkEnd w:id="7056"/>
            <w:bookmarkEnd w:id="7057"/>
            <w:bookmarkEnd w:id="7058"/>
            <w:bookmarkEnd w:id="7059"/>
            <w:bookmarkEnd w:id="7060"/>
            <w:bookmarkEnd w:id="706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7062" w:name="__Fieldmark__26633_2093881205"/>
            <w:bookmarkStart w:id="7063" w:name="__Fieldmark__33052_1726382521"/>
            <w:bookmarkStart w:id="7064" w:name="__Fieldmark__232488_3152322924"/>
            <w:bookmarkStart w:id="7065" w:name="__Fieldmark__229851_3883317085"/>
            <w:bookmarkStart w:id="7066" w:name="__Fieldmark__282978_2513166244"/>
            <w:bookmarkStart w:id="7067" w:name="__Fieldmark__166395_2513166244"/>
            <w:bookmarkStart w:id="7068" w:name="__Fieldmark__292550_3095839842"/>
            <w:bookmarkStart w:id="7069" w:name="__Fieldmark__72077_3095839842"/>
            <w:bookmarkStart w:id="7070" w:name="__Fieldmark__3535_455594754"/>
            <w:bookmarkStart w:id="7071" w:name="__Fieldmark__19141_3095839842"/>
            <w:bookmarkStart w:id="7072" w:name="__Fieldmark__19141_3"/>
            <w:bookmarkStart w:id="7073" w:name="__Fieldmark__144221_3095839842"/>
            <w:bookmarkStart w:id="7074" w:name="__Fieldmark__327098_3095839842"/>
            <w:bookmarkStart w:id="7075" w:name="__Fieldmark__15377_807215055"/>
            <w:bookmarkStart w:id="7076" w:name="__Fieldmark__73540_400163609"/>
            <w:bookmarkStart w:id="7077" w:name="__Fieldmark__21794_3883317085"/>
            <w:bookmarkStart w:id="7078" w:name="__Fieldmark__106193_66046820"/>
            <w:bookmarkStart w:id="7079" w:name="__Fieldmark__13769_398959598"/>
            <w:bookmarkStart w:id="7080" w:name="__Fieldmark__20181_1287721303"/>
            <w:bookmarkStart w:id="7081" w:name="__Fieldmark__330689_3152322924"/>
            <w:bookmarkStart w:id="7082" w:name="__Fieldmark__37592_1872777308"/>
            <w:bookmarkStart w:id="7083" w:name="__Fieldmark__25939_492384746"/>
            <w:bookmarkStart w:id="7084" w:name="__Fieldmark__85335_2487194833"/>
            <w:bookmarkStart w:id="7085" w:name="__Fieldmark__328_960962064"/>
            <w:bookmarkStart w:id="7086" w:name="__Fieldmark__266200_492384746"/>
            <w:bookmarkStart w:id="7087" w:name="__Fieldmark__330_1386443737"/>
            <w:bookmarkStart w:id="7088" w:name="__Fieldmark__3261_2440791607"/>
            <w:bookmarkStart w:id="7089" w:name="__Fieldmark__44071_4257634436"/>
            <w:bookmarkEnd w:id="7062"/>
            <w:bookmarkEnd w:id="7063"/>
            <w:bookmarkEnd w:id="7064"/>
            <w:bookmarkEnd w:id="7065"/>
            <w:bookmarkEnd w:id="7066"/>
            <w:bookmarkEnd w:id="7067"/>
            <w:bookmarkEnd w:id="7068"/>
            <w:bookmarkEnd w:id="7069"/>
            <w:bookmarkEnd w:id="7070"/>
            <w:bookmarkEnd w:id="7071"/>
            <w:bookmarkEnd w:id="7072"/>
            <w:bookmarkEnd w:id="7073"/>
            <w:bookmarkEnd w:id="7074"/>
            <w:bookmarkEnd w:id="7075"/>
            <w:bookmarkEnd w:id="7076"/>
            <w:bookmarkEnd w:id="7077"/>
            <w:bookmarkEnd w:id="7078"/>
            <w:bookmarkEnd w:id="7079"/>
            <w:bookmarkEnd w:id="7080"/>
            <w:bookmarkEnd w:id="7081"/>
            <w:bookmarkEnd w:id="7082"/>
            <w:bookmarkEnd w:id="708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7090" w:name="__Fieldmark__33052_17263825211"/>
            <w:bookmarkStart w:id="7091" w:name="__Fieldmark__232488_31523229241"/>
            <w:bookmarkStart w:id="7092" w:name="__Fieldmark__26633_20938812051"/>
            <w:bookmarkStart w:id="7093" w:name="__Fieldmark__229851_38833170851"/>
            <w:bookmarkStart w:id="7094" w:name="__Fieldmark__282978_25131662441"/>
            <w:bookmarkStart w:id="7095" w:name="__Fieldmark__166395_25131662441"/>
            <w:bookmarkStart w:id="7096" w:name="__Fieldmark__13769_3989595981"/>
            <w:bookmarkStart w:id="7097" w:name="__Fieldmark__292550_30958398421"/>
            <w:bookmarkStart w:id="7098" w:name="__Fieldmark__72077_30958398421"/>
            <w:bookmarkStart w:id="7099" w:name="__Fieldmark__3535_4555947541"/>
            <w:bookmarkStart w:id="7100" w:name="__Fieldmark__19141_31"/>
            <w:bookmarkStart w:id="7101" w:name="__Fieldmark__144221_30958398421"/>
            <w:bookmarkStart w:id="7102" w:name="__Fieldmark__327098_30958398421"/>
            <w:bookmarkStart w:id="7103" w:name="__Fieldmark__15377_8072150551"/>
            <w:bookmarkStart w:id="7104" w:name="__Fieldmark__73540_4001636091"/>
            <w:bookmarkStart w:id="7105" w:name="__Fieldmark__21794_38833170851"/>
            <w:bookmarkStart w:id="7106" w:name="__Fieldmark__106193_660468201"/>
            <w:bookmarkStart w:id="7107" w:name="__Fieldmark__20181_12877213031"/>
            <w:bookmarkStart w:id="7108" w:name="__Fieldmark__330689_31523229241"/>
            <w:bookmarkStart w:id="7109" w:name="__Fieldmark__37592_18727773081"/>
            <w:bookmarkStart w:id="7110" w:name="__Fieldmark__25939_4923847461"/>
            <w:bookmarkEnd w:id="7084"/>
            <w:bookmarkEnd w:id="7085"/>
            <w:bookmarkEnd w:id="7086"/>
            <w:bookmarkEnd w:id="7087"/>
            <w:bookmarkEnd w:id="7088"/>
            <w:bookmarkEnd w:id="7089"/>
            <w:bookmarkEnd w:id="7090"/>
            <w:bookmarkEnd w:id="7091"/>
            <w:bookmarkEnd w:id="7092"/>
            <w:bookmarkEnd w:id="7093"/>
            <w:bookmarkEnd w:id="7094"/>
            <w:bookmarkEnd w:id="7095"/>
            <w:bookmarkEnd w:id="7096"/>
            <w:bookmarkEnd w:id="7097"/>
            <w:bookmarkEnd w:id="7098"/>
            <w:bookmarkEnd w:id="7099"/>
            <w:bookmarkEnd w:id="7100"/>
            <w:bookmarkEnd w:id="7101"/>
            <w:bookmarkEnd w:id="7102"/>
            <w:bookmarkEnd w:id="7103"/>
            <w:bookmarkEnd w:id="7104"/>
            <w:bookmarkEnd w:id="7105"/>
            <w:bookmarkEnd w:id="7106"/>
            <w:bookmarkEnd w:id="7107"/>
            <w:bookmarkEnd w:id="7108"/>
            <w:bookmarkEnd w:id="7109"/>
            <w:bookmarkEnd w:id="7110"/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10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111" w:name="__Fieldmark__26033_492384746"/>
            <w:bookmarkStart w:id="7112" w:name="__Fieldmark__37715_1872777308"/>
            <w:bookmarkStart w:id="7113" w:name="__Fieldmark__330800_3152322924"/>
            <w:bookmarkStart w:id="7114" w:name="__Fieldmark__20253_1287721303"/>
            <w:bookmarkStart w:id="7115" w:name="__Fieldmark__15428_807215055"/>
            <w:bookmarkStart w:id="7116" w:name="__Fieldmark__106280_66046820"/>
            <w:bookmarkStart w:id="7117" w:name="__Fieldmark__21869_3883317085"/>
            <w:bookmarkStart w:id="7118" w:name="__Fieldmark__73603_400163609"/>
            <w:bookmarkStart w:id="7119" w:name="__Fieldmark__327137_3095839842"/>
            <w:bookmarkStart w:id="7120" w:name="__Fieldmark__144248_3095839842"/>
            <w:bookmarkStart w:id="7121" w:name="__Fieldmark__19153_3"/>
            <w:bookmarkStart w:id="7122" w:name="__Fieldmark__19153_3095839842"/>
            <w:bookmarkStart w:id="7123" w:name="__Fieldmark__3545_455594754"/>
            <w:bookmarkStart w:id="7124" w:name="__Fieldmark__72098_3095839842"/>
            <w:bookmarkStart w:id="7125" w:name="__Fieldmark__292583_3095839842"/>
            <w:bookmarkStart w:id="7126" w:name="__Fieldmark__13814_398959598"/>
            <w:bookmarkStart w:id="7127" w:name="__Fieldmark__166452_2513166244"/>
            <w:bookmarkStart w:id="7128" w:name="__Fieldmark__283047_2513166244"/>
            <w:bookmarkStart w:id="7129" w:name="__Fieldmark__229932_3883317085"/>
            <w:bookmarkStart w:id="7130" w:name="__Fieldmark__232593_3152322924"/>
            <w:bookmarkStart w:id="7131" w:name="__Fieldmark__33169_1726382521"/>
            <w:bookmarkStart w:id="7132" w:name="__Fieldmark__26726_2093881205"/>
            <w:bookmarkStart w:id="7133" w:name="__Fieldmark__44072_4257634436"/>
            <w:bookmarkStart w:id="7134" w:name="__Fieldmark__3262_2440791607"/>
            <w:bookmarkStart w:id="7135" w:name="__Fieldmark__331_1386443737"/>
            <w:bookmarkStart w:id="7136" w:name="__Fieldmark__266335_492384746"/>
            <w:bookmarkStart w:id="7137" w:name="__Fieldmark__329_960962064"/>
            <w:bookmarkStart w:id="7138" w:name="__Fieldmark__85336_2487194833"/>
            <w:bookmarkEnd w:id="7111"/>
            <w:bookmarkEnd w:id="7112"/>
            <w:bookmarkEnd w:id="7113"/>
            <w:bookmarkEnd w:id="7114"/>
            <w:bookmarkEnd w:id="7115"/>
            <w:bookmarkEnd w:id="7116"/>
            <w:bookmarkEnd w:id="7117"/>
            <w:bookmarkEnd w:id="7118"/>
            <w:bookmarkEnd w:id="7119"/>
            <w:bookmarkEnd w:id="7120"/>
            <w:bookmarkEnd w:id="7121"/>
            <w:bookmarkEnd w:id="7122"/>
            <w:bookmarkEnd w:id="7123"/>
            <w:bookmarkEnd w:id="7124"/>
            <w:bookmarkEnd w:id="7125"/>
            <w:bookmarkEnd w:id="7126"/>
            <w:bookmarkEnd w:id="7127"/>
            <w:bookmarkEnd w:id="7128"/>
            <w:bookmarkEnd w:id="7129"/>
            <w:bookmarkEnd w:id="7130"/>
            <w:bookmarkEnd w:id="7131"/>
            <w:bookmarkEnd w:id="713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139" w:name="__Fieldmark__33169_17263825211"/>
            <w:bookmarkStart w:id="7140" w:name="__Fieldmark__232593_31523229241"/>
            <w:bookmarkStart w:id="7141" w:name="__Fieldmark__26726_20938812051"/>
            <w:bookmarkStart w:id="7142" w:name="__Fieldmark__229932_38833170851"/>
            <w:bookmarkStart w:id="7143" w:name="__Fieldmark__283047_25131662441"/>
            <w:bookmarkStart w:id="7144" w:name="__Fieldmark__166452_25131662441"/>
            <w:bookmarkStart w:id="7145" w:name="__Fieldmark__13814_3989595981"/>
            <w:bookmarkStart w:id="7146" w:name="__Fieldmark__292583_30958398421"/>
            <w:bookmarkStart w:id="7147" w:name="__Fieldmark__72098_30958398421"/>
            <w:bookmarkStart w:id="7148" w:name="__Fieldmark__3545_4555947541"/>
            <w:bookmarkStart w:id="7149" w:name="__Fieldmark__19153_31"/>
            <w:bookmarkStart w:id="7150" w:name="__Fieldmark__144248_30958398421"/>
            <w:bookmarkStart w:id="7151" w:name="__Fieldmark__327137_30958398421"/>
            <w:bookmarkStart w:id="7152" w:name="__Fieldmark__15428_8072150551"/>
            <w:bookmarkStart w:id="7153" w:name="__Fieldmark__73603_4001636091"/>
            <w:bookmarkStart w:id="7154" w:name="__Fieldmark__21869_38833170851"/>
            <w:bookmarkStart w:id="7155" w:name="__Fieldmark__106280_660468201"/>
            <w:bookmarkStart w:id="7156" w:name="__Fieldmark__20253_12877213031"/>
            <w:bookmarkStart w:id="7157" w:name="__Fieldmark__330800_31523229241"/>
            <w:bookmarkStart w:id="7158" w:name="__Fieldmark__37715_18727773081"/>
            <w:bookmarkStart w:id="7159" w:name="__Fieldmark__26033_4923847461"/>
            <w:bookmarkEnd w:id="7133"/>
            <w:bookmarkEnd w:id="7134"/>
            <w:bookmarkEnd w:id="7135"/>
            <w:bookmarkEnd w:id="7136"/>
            <w:bookmarkEnd w:id="7137"/>
            <w:bookmarkEnd w:id="7138"/>
            <w:bookmarkEnd w:id="7139"/>
            <w:bookmarkEnd w:id="7140"/>
            <w:bookmarkEnd w:id="7141"/>
            <w:bookmarkEnd w:id="7142"/>
            <w:bookmarkEnd w:id="7143"/>
            <w:bookmarkEnd w:id="7144"/>
            <w:bookmarkEnd w:id="7145"/>
            <w:bookmarkEnd w:id="7146"/>
            <w:bookmarkEnd w:id="7147"/>
            <w:bookmarkEnd w:id="7148"/>
            <w:bookmarkEnd w:id="7149"/>
            <w:bookmarkEnd w:id="7150"/>
            <w:bookmarkEnd w:id="7151"/>
            <w:bookmarkEnd w:id="7152"/>
            <w:bookmarkEnd w:id="7153"/>
            <w:bookmarkEnd w:id="7154"/>
            <w:bookmarkEnd w:id="7155"/>
            <w:bookmarkEnd w:id="7156"/>
            <w:bookmarkEnd w:id="7157"/>
            <w:bookmarkEnd w:id="7158"/>
            <w:bookmarkEnd w:id="7159"/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160" w:name="__Fieldmark__26127_492384746"/>
            <w:bookmarkStart w:id="7161" w:name="__Fieldmark__37838_1872777308"/>
            <w:bookmarkStart w:id="7162" w:name="__Fieldmark__330911_3152322924"/>
            <w:bookmarkStart w:id="7163" w:name="__Fieldmark__20325_1287721303"/>
            <w:bookmarkStart w:id="7164" w:name="__Fieldmark__15479_807215055"/>
            <w:bookmarkStart w:id="7165" w:name="__Fieldmark__106367_66046820"/>
            <w:bookmarkStart w:id="7166" w:name="__Fieldmark__21944_3883317085"/>
            <w:bookmarkStart w:id="7167" w:name="__Fieldmark__73666_400163609"/>
            <w:bookmarkStart w:id="7168" w:name="__Fieldmark__327176_3095839842"/>
            <w:bookmarkStart w:id="7169" w:name="__Fieldmark__144275_3095839842"/>
            <w:bookmarkStart w:id="7170" w:name="__Fieldmark__19165_3"/>
            <w:bookmarkStart w:id="7171" w:name="__Fieldmark__19165_3095839842"/>
            <w:bookmarkStart w:id="7172" w:name="__Fieldmark__3554_455594754"/>
            <w:bookmarkStart w:id="7173" w:name="__Fieldmark__72119_3095839842"/>
            <w:bookmarkStart w:id="7174" w:name="__Fieldmark__292616_3095839842"/>
            <w:bookmarkStart w:id="7175" w:name="__Fieldmark__13859_398959598"/>
            <w:bookmarkStart w:id="7176" w:name="__Fieldmark__166509_2513166244"/>
            <w:bookmarkStart w:id="7177" w:name="__Fieldmark__283116_2513166244"/>
            <w:bookmarkStart w:id="7178" w:name="__Fieldmark__230013_3883317085"/>
            <w:bookmarkStart w:id="7179" w:name="__Fieldmark__232698_3152322924"/>
            <w:bookmarkStart w:id="7180" w:name="__Fieldmark__33286_1726382521"/>
            <w:bookmarkStart w:id="7181" w:name="__Fieldmark__26819_2093881205"/>
            <w:bookmarkStart w:id="7182" w:name="__Fieldmark__44073_4257634436"/>
            <w:bookmarkStart w:id="7183" w:name="__Fieldmark__3263_2440791607"/>
            <w:bookmarkStart w:id="7184" w:name="__Fieldmark__332_1386443737"/>
            <w:bookmarkStart w:id="7185" w:name="__Fieldmark__266470_492384746"/>
            <w:bookmarkStart w:id="7186" w:name="__Fieldmark__330_960962064"/>
            <w:bookmarkStart w:id="7187" w:name="__Fieldmark__85337_2487194833"/>
            <w:bookmarkEnd w:id="7160"/>
            <w:bookmarkEnd w:id="7161"/>
            <w:bookmarkEnd w:id="7162"/>
            <w:bookmarkEnd w:id="7163"/>
            <w:bookmarkEnd w:id="7164"/>
            <w:bookmarkEnd w:id="7165"/>
            <w:bookmarkEnd w:id="7166"/>
            <w:bookmarkEnd w:id="7167"/>
            <w:bookmarkEnd w:id="7168"/>
            <w:bookmarkEnd w:id="7169"/>
            <w:bookmarkEnd w:id="7170"/>
            <w:bookmarkEnd w:id="7171"/>
            <w:bookmarkEnd w:id="7172"/>
            <w:bookmarkEnd w:id="7173"/>
            <w:bookmarkEnd w:id="7174"/>
            <w:bookmarkEnd w:id="7175"/>
            <w:bookmarkEnd w:id="7176"/>
            <w:bookmarkEnd w:id="7177"/>
            <w:bookmarkEnd w:id="7178"/>
            <w:bookmarkEnd w:id="7179"/>
            <w:bookmarkEnd w:id="7180"/>
            <w:bookmarkEnd w:id="718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188" w:name="__Fieldmark__33286_17263825211"/>
            <w:bookmarkStart w:id="7189" w:name="__Fieldmark__232698_31523229241"/>
            <w:bookmarkStart w:id="7190" w:name="__Fieldmark__26819_20938812051"/>
            <w:bookmarkStart w:id="7191" w:name="__Fieldmark__230013_38833170851"/>
            <w:bookmarkStart w:id="7192" w:name="__Fieldmark__283116_25131662441"/>
            <w:bookmarkStart w:id="7193" w:name="__Fieldmark__166509_25131662441"/>
            <w:bookmarkStart w:id="7194" w:name="__Fieldmark__13859_3989595981"/>
            <w:bookmarkStart w:id="7195" w:name="__Fieldmark__292616_30958398421"/>
            <w:bookmarkStart w:id="7196" w:name="__Fieldmark__72119_30958398421"/>
            <w:bookmarkStart w:id="7197" w:name="__Fieldmark__3554_4555947541"/>
            <w:bookmarkStart w:id="7198" w:name="__Fieldmark__19165_31"/>
            <w:bookmarkStart w:id="7199" w:name="__Fieldmark__144275_30958398421"/>
            <w:bookmarkStart w:id="7200" w:name="__Fieldmark__327176_30958398421"/>
            <w:bookmarkStart w:id="7201" w:name="__Fieldmark__15479_8072150551"/>
            <w:bookmarkStart w:id="7202" w:name="__Fieldmark__73666_4001636091"/>
            <w:bookmarkStart w:id="7203" w:name="__Fieldmark__21944_38833170851"/>
            <w:bookmarkStart w:id="7204" w:name="__Fieldmark__106367_660468201"/>
            <w:bookmarkStart w:id="7205" w:name="__Fieldmark__20325_12877213031"/>
            <w:bookmarkStart w:id="7206" w:name="__Fieldmark__330911_31523229241"/>
            <w:bookmarkStart w:id="7207" w:name="__Fieldmark__37838_18727773081"/>
            <w:bookmarkStart w:id="7208" w:name="__Fieldmark__26127_4923847461"/>
            <w:bookmarkEnd w:id="7182"/>
            <w:bookmarkEnd w:id="7183"/>
            <w:bookmarkEnd w:id="7184"/>
            <w:bookmarkEnd w:id="7185"/>
            <w:bookmarkEnd w:id="7186"/>
            <w:bookmarkEnd w:id="7187"/>
            <w:bookmarkEnd w:id="7188"/>
            <w:bookmarkEnd w:id="7189"/>
            <w:bookmarkEnd w:id="7190"/>
            <w:bookmarkEnd w:id="7191"/>
            <w:bookmarkEnd w:id="7192"/>
            <w:bookmarkEnd w:id="7193"/>
            <w:bookmarkEnd w:id="7194"/>
            <w:bookmarkEnd w:id="7195"/>
            <w:bookmarkEnd w:id="7196"/>
            <w:bookmarkEnd w:id="7197"/>
            <w:bookmarkEnd w:id="7198"/>
            <w:bookmarkEnd w:id="7199"/>
            <w:bookmarkEnd w:id="7200"/>
            <w:bookmarkEnd w:id="7201"/>
            <w:bookmarkEnd w:id="7202"/>
            <w:bookmarkEnd w:id="7203"/>
            <w:bookmarkEnd w:id="7204"/>
            <w:bookmarkEnd w:id="7205"/>
            <w:bookmarkEnd w:id="7206"/>
            <w:bookmarkEnd w:id="7207"/>
            <w:bookmarkEnd w:id="7208"/>
          </w:p>
        </w:tc>
      </w:tr>
      <w:tr>
        <w:trPr>
          <w:cantSplit w:val="true"/>
        </w:trPr>
        <w:tc>
          <w:tcPr>
            <w:tcW w:w="3718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7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7209" w:name="__Fieldmark__26913_2093881205"/>
            <w:bookmarkStart w:id="7210" w:name="__Fieldmark__33404_1726382521"/>
            <w:bookmarkStart w:id="7211" w:name="__Fieldmark__232804_3152322924"/>
            <w:bookmarkStart w:id="7212" w:name="__Fieldmark__230095_3883317085"/>
            <w:bookmarkStart w:id="7213" w:name="__Fieldmark__283186_2513166244"/>
            <w:bookmarkStart w:id="7214" w:name="__Fieldmark__13905_398959598"/>
            <w:bookmarkStart w:id="7215" w:name="__Fieldmark__292650_3095839842"/>
            <w:bookmarkStart w:id="7216" w:name="__Fieldmark__72141_3095839842"/>
            <w:bookmarkStart w:id="7217" w:name="__Fieldmark__3561_455594754"/>
            <w:bookmarkStart w:id="7218" w:name="__Fieldmark__19178_3095839842"/>
            <w:bookmarkStart w:id="7219" w:name="__Fieldmark__19178_3"/>
            <w:bookmarkStart w:id="7220" w:name="__Fieldmark__144303_3095839842"/>
            <w:bookmarkStart w:id="7221" w:name="__Fieldmark__327216_3095839842"/>
            <w:bookmarkStart w:id="7222" w:name="__Fieldmark__15531_807215055"/>
            <w:bookmarkStart w:id="7223" w:name="__Fieldmark__73730_400163609"/>
            <w:bookmarkStart w:id="7224" w:name="__Fieldmark__22020_3883317085"/>
            <w:bookmarkStart w:id="7225" w:name="__Fieldmark__106455_66046820"/>
            <w:bookmarkStart w:id="7226" w:name="__Fieldmark__166567_2513166244"/>
            <w:bookmarkStart w:id="7227" w:name="__Fieldmark__20400_1287721303"/>
            <w:bookmarkStart w:id="7228" w:name="__Fieldmark__331023_3152322924"/>
            <w:bookmarkStart w:id="7229" w:name="__Fieldmark__37962_1872777308"/>
            <w:bookmarkStart w:id="7230" w:name="__Fieldmark__26224_492384746"/>
            <w:bookmarkStart w:id="7231" w:name="__Fieldmark__85338_2487194833"/>
            <w:bookmarkStart w:id="7232" w:name="__Fieldmark__331_960962064"/>
            <w:bookmarkStart w:id="7233" w:name="__Fieldmark__266606_492384746"/>
            <w:bookmarkStart w:id="7234" w:name="__Fieldmark__333_1386443737"/>
            <w:bookmarkStart w:id="7235" w:name="__Fieldmark__3264_2440791607"/>
            <w:bookmarkStart w:id="7236" w:name="__Fieldmark__44074_4257634436"/>
            <w:bookmarkEnd w:id="7209"/>
            <w:bookmarkEnd w:id="7210"/>
            <w:bookmarkEnd w:id="7211"/>
            <w:bookmarkEnd w:id="7212"/>
            <w:bookmarkEnd w:id="7213"/>
            <w:bookmarkEnd w:id="7214"/>
            <w:bookmarkEnd w:id="7215"/>
            <w:bookmarkEnd w:id="7216"/>
            <w:bookmarkEnd w:id="7217"/>
            <w:bookmarkEnd w:id="7218"/>
            <w:bookmarkEnd w:id="7219"/>
            <w:bookmarkEnd w:id="7220"/>
            <w:bookmarkEnd w:id="7221"/>
            <w:bookmarkEnd w:id="7222"/>
            <w:bookmarkEnd w:id="7223"/>
            <w:bookmarkEnd w:id="7224"/>
            <w:bookmarkEnd w:id="7225"/>
            <w:bookmarkEnd w:id="7226"/>
            <w:bookmarkEnd w:id="7227"/>
            <w:bookmarkEnd w:id="7228"/>
            <w:bookmarkEnd w:id="7229"/>
            <w:bookmarkEnd w:id="723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7237" w:name="__Fieldmark__33404_17263825211"/>
            <w:bookmarkStart w:id="7238" w:name="__Fieldmark__232804_31523229241"/>
            <w:bookmarkStart w:id="7239" w:name="__Fieldmark__26913_20938812051"/>
            <w:bookmarkStart w:id="7240" w:name="__Fieldmark__230095_38833170851"/>
            <w:bookmarkStart w:id="7241" w:name="__Fieldmark__283186_25131662441"/>
            <w:bookmarkStart w:id="7242" w:name="__Fieldmark__166567_25131662441"/>
            <w:bookmarkStart w:id="7243" w:name="__Fieldmark__13905_3989595981"/>
            <w:bookmarkStart w:id="7244" w:name="__Fieldmark__292650_30958398421"/>
            <w:bookmarkStart w:id="7245" w:name="__Fieldmark__72141_30958398421"/>
            <w:bookmarkStart w:id="7246" w:name="__Fieldmark__3561_4555947541"/>
            <w:bookmarkStart w:id="7247" w:name="__Fieldmark__19178_31"/>
            <w:bookmarkStart w:id="7248" w:name="__Fieldmark__144303_30958398421"/>
            <w:bookmarkStart w:id="7249" w:name="__Fieldmark__327216_30958398421"/>
            <w:bookmarkStart w:id="7250" w:name="__Fieldmark__15531_8072150551"/>
            <w:bookmarkStart w:id="7251" w:name="__Fieldmark__73730_4001636091"/>
            <w:bookmarkStart w:id="7252" w:name="__Fieldmark__22020_38833170851"/>
            <w:bookmarkStart w:id="7253" w:name="__Fieldmark__106455_660468201"/>
            <w:bookmarkStart w:id="7254" w:name="__Fieldmark__20400_12877213031"/>
            <w:bookmarkStart w:id="7255" w:name="__Fieldmark__331023_31523229241"/>
            <w:bookmarkStart w:id="7256" w:name="__Fieldmark__37962_18727773081"/>
            <w:bookmarkStart w:id="7257" w:name="__Fieldmark__26224_4923847461"/>
            <w:bookmarkEnd w:id="7231"/>
            <w:bookmarkEnd w:id="7232"/>
            <w:bookmarkEnd w:id="7233"/>
            <w:bookmarkEnd w:id="7234"/>
            <w:bookmarkEnd w:id="7235"/>
            <w:bookmarkEnd w:id="7236"/>
            <w:bookmarkEnd w:id="7237"/>
            <w:bookmarkEnd w:id="7238"/>
            <w:bookmarkEnd w:id="7239"/>
            <w:bookmarkEnd w:id="7240"/>
            <w:bookmarkEnd w:id="7241"/>
            <w:bookmarkEnd w:id="7242"/>
            <w:bookmarkEnd w:id="7243"/>
            <w:bookmarkEnd w:id="7244"/>
            <w:bookmarkEnd w:id="7245"/>
            <w:bookmarkEnd w:id="7246"/>
            <w:bookmarkEnd w:id="7247"/>
            <w:bookmarkEnd w:id="7248"/>
            <w:bookmarkEnd w:id="7249"/>
            <w:bookmarkEnd w:id="7250"/>
            <w:bookmarkEnd w:id="7251"/>
            <w:bookmarkEnd w:id="7252"/>
            <w:bookmarkEnd w:id="7253"/>
            <w:bookmarkEnd w:id="7254"/>
            <w:bookmarkEnd w:id="7255"/>
            <w:bookmarkEnd w:id="7256"/>
            <w:bookmarkEnd w:id="725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7258" w:name="__Fieldmark__27005_2093881205"/>
            <w:bookmarkStart w:id="7259" w:name="__Fieldmark__33520_1726382521"/>
            <w:bookmarkStart w:id="7260" w:name="__Fieldmark__232908_3152322924"/>
            <w:bookmarkStart w:id="7261" w:name="__Fieldmark__230175_3883317085"/>
            <w:bookmarkStart w:id="7262" w:name="__Fieldmark__283254_2513166244"/>
            <w:bookmarkStart w:id="7263" w:name="__Fieldmark__166623_2513166244"/>
            <w:bookmarkStart w:id="7264" w:name="__Fieldmark__13949_398959598"/>
            <w:bookmarkStart w:id="7265" w:name="__Fieldmark__292682_3095839842"/>
            <w:bookmarkStart w:id="7266" w:name="__Fieldmark__72161_3095839842"/>
            <w:bookmarkStart w:id="7267" w:name="__Fieldmark__3568_455594754"/>
            <w:bookmarkStart w:id="7268" w:name="__Fieldmark__19189_3095839842"/>
            <w:bookmarkStart w:id="7269" w:name="__Fieldmark__19189_3"/>
            <w:bookmarkStart w:id="7270" w:name="__Fieldmark__144329_3095839842"/>
            <w:bookmarkStart w:id="7271" w:name="__Fieldmark__327254_3095839842"/>
            <w:bookmarkStart w:id="7272" w:name="__Fieldmark__15581_807215055"/>
            <w:bookmarkStart w:id="7273" w:name="__Fieldmark__22094_3883317085"/>
            <w:bookmarkStart w:id="7274" w:name="__Fieldmark__106541_66046820"/>
            <w:bookmarkStart w:id="7275" w:name="__Fieldmark__73792_400163609"/>
            <w:bookmarkStart w:id="7276" w:name="__Fieldmark__20469_1287721303"/>
            <w:bookmarkStart w:id="7277" w:name="__Fieldmark__331133_3152322924"/>
            <w:bookmarkStart w:id="7278" w:name="__Fieldmark__38084_1872777308"/>
            <w:bookmarkStart w:id="7279" w:name="__Fieldmark__26313_492384746"/>
            <w:bookmarkStart w:id="7280" w:name="__Fieldmark__85339_2487194833"/>
            <w:bookmarkStart w:id="7281" w:name="__Fieldmark__332_960962064"/>
            <w:bookmarkStart w:id="7282" w:name="__Fieldmark__266740_492384746"/>
            <w:bookmarkStart w:id="7283" w:name="__Fieldmark__334_1386443737"/>
            <w:bookmarkStart w:id="7284" w:name="__Fieldmark__3265_2440791607"/>
            <w:bookmarkStart w:id="7285" w:name="__Fieldmark__44075_4257634436"/>
            <w:bookmarkEnd w:id="7258"/>
            <w:bookmarkEnd w:id="7259"/>
            <w:bookmarkEnd w:id="7260"/>
            <w:bookmarkEnd w:id="7261"/>
            <w:bookmarkEnd w:id="7262"/>
            <w:bookmarkEnd w:id="7263"/>
            <w:bookmarkEnd w:id="7264"/>
            <w:bookmarkEnd w:id="7265"/>
            <w:bookmarkEnd w:id="7266"/>
            <w:bookmarkEnd w:id="7267"/>
            <w:bookmarkEnd w:id="7268"/>
            <w:bookmarkEnd w:id="7269"/>
            <w:bookmarkEnd w:id="7270"/>
            <w:bookmarkEnd w:id="7271"/>
            <w:bookmarkEnd w:id="7272"/>
            <w:bookmarkEnd w:id="7273"/>
            <w:bookmarkEnd w:id="7274"/>
            <w:bookmarkEnd w:id="7275"/>
            <w:bookmarkEnd w:id="7276"/>
            <w:bookmarkEnd w:id="7277"/>
            <w:bookmarkEnd w:id="7278"/>
            <w:bookmarkEnd w:id="727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7286" w:name="__Fieldmark__33520_17263825211"/>
            <w:bookmarkStart w:id="7287" w:name="__Fieldmark__232908_31523229241"/>
            <w:bookmarkStart w:id="7288" w:name="__Fieldmark__27005_20938812051"/>
            <w:bookmarkStart w:id="7289" w:name="__Fieldmark__230175_38833170851"/>
            <w:bookmarkStart w:id="7290" w:name="__Fieldmark__283254_25131662441"/>
            <w:bookmarkStart w:id="7291" w:name="__Fieldmark__166623_25131662441"/>
            <w:bookmarkStart w:id="7292" w:name="__Fieldmark__13949_3989595981"/>
            <w:bookmarkStart w:id="7293" w:name="__Fieldmark__292682_30958398421"/>
            <w:bookmarkStart w:id="7294" w:name="__Fieldmark__72161_30958398421"/>
            <w:bookmarkStart w:id="7295" w:name="__Fieldmark__3568_4555947541"/>
            <w:bookmarkStart w:id="7296" w:name="__Fieldmark__19189_31"/>
            <w:bookmarkStart w:id="7297" w:name="__Fieldmark__144329_30958398421"/>
            <w:bookmarkStart w:id="7298" w:name="__Fieldmark__327254_30958398421"/>
            <w:bookmarkStart w:id="7299" w:name="__Fieldmark__15581_8072150551"/>
            <w:bookmarkStart w:id="7300" w:name="__Fieldmark__73792_4001636091"/>
            <w:bookmarkStart w:id="7301" w:name="__Fieldmark__22094_38833170851"/>
            <w:bookmarkStart w:id="7302" w:name="__Fieldmark__106541_660468201"/>
            <w:bookmarkStart w:id="7303" w:name="__Fieldmark__20469_12877213031"/>
            <w:bookmarkStart w:id="7304" w:name="__Fieldmark__331133_31523229241"/>
            <w:bookmarkStart w:id="7305" w:name="__Fieldmark__38084_18727773081"/>
            <w:bookmarkStart w:id="7306" w:name="__Fieldmark__26313_4923847461"/>
            <w:bookmarkEnd w:id="7280"/>
            <w:bookmarkEnd w:id="7281"/>
            <w:bookmarkEnd w:id="7282"/>
            <w:bookmarkEnd w:id="7283"/>
            <w:bookmarkEnd w:id="7284"/>
            <w:bookmarkEnd w:id="7285"/>
            <w:bookmarkEnd w:id="7286"/>
            <w:bookmarkEnd w:id="7287"/>
            <w:bookmarkEnd w:id="7288"/>
            <w:bookmarkEnd w:id="7289"/>
            <w:bookmarkEnd w:id="7290"/>
            <w:bookmarkEnd w:id="7291"/>
            <w:bookmarkEnd w:id="7292"/>
            <w:bookmarkEnd w:id="7293"/>
            <w:bookmarkEnd w:id="7294"/>
            <w:bookmarkEnd w:id="7295"/>
            <w:bookmarkEnd w:id="7296"/>
            <w:bookmarkEnd w:id="7297"/>
            <w:bookmarkEnd w:id="7298"/>
            <w:bookmarkEnd w:id="7299"/>
            <w:bookmarkEnd w:id="7300"/>
            <w:bookmarkEnd w:id="7301"/>
            <w:bookmarkEnd w:id="7302"/>
            <w:bookmarkEnd w:id="7303"/>
            <w:bookmarkEnd w:id="7304"/>
            <w:bookmarkEnd w:id="7305"/>
            <w:bookmarkEnd w:id="7306"/>
          </w:p>
        </w:tc>
        <w:tc>
          <w:tcPr>
            <w:tcW w:w="2945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7307" w:name="__Fieldmark__27099_2093881205"/>
            <w:bookmarkStart w:id="7308" w:name="__Fieldmark__33638_1726382521"/>
            <w:bookmarkStart w:id="7309" w:name="__Fieldmark__233014_3152322924"/>
            <w:bookmarkStart w:id="7310" w:name="__Fieldmark__230257_3883317085"/>
            <w:bookmarkStart w:id="7311" w:name="__Fieldmark__283324_2513166244"/>
            <w:bookmarkStart w:id="7312" w:name="__Fieldmark__166681_2513166244"/>
            <w:bookmarkStart w:id="7313" w:name="__Fieldmark__13995_398959598"/>
            <w:bookmarkStart w:id="7314" w:name="__Fieldmark__292716_3095839842"/>
            <w:bookmarkStart w:id="7315" w:name="__Fieldmark__72183_3095839842"/>
            <w:bookmarkStart w:id="7316" w:name="__Fieldmark__3575_455594754"/>
            <w:bookmarkStart w:id="7317" w:name="__Fieldmark__19202_3095839842"/>
            <w:bookmarkStart w:id="7318" w:name="__Fieldmark__19202_3"/>
            <w:bookmarkStart w:id="7319" w:name="__Fieldmark__144357_3095839842"/>
            <w:bookmarkStart w:id="7320" w:name="__Fieldmark__327294_3095839842"/>
            <w:bookmarkStart w:id="7321" w:name="__Fieldmark__73856_400163609"/>
            <w:bookmarkStart w:id="7322" w:name="__Fieldmark__22170_3883317085"/>
            <w:bookmarkStart w:id="7323" w:name="__Fieldmark__106629_66046820"/>
            <w:bookmarkStart w:id="7324" w:name="__Fieldmark__15633_807215055"/>
            <w:bookmarkStart w:id="7325" w:name="__Fieldmark__20543_1287721303"/>
            <w:bookmarkStart w:id="7326" w:name="__Fieldmark__331245_3152322924"/>
            <w:bookmarkStart w:id="7327" w:name="__Fieldmark__38208_1872777308"/>
            <w:bookmarkStart w:id="7328" w:name="__Fieldmark__26407_492384746"/>
            <w:bookmarkStart w:id="7329" w:name="__Fieldmark__85340_2487194833"/>
            <w:bookmarkStart w:id="7330" w:name="__Fieldmark__333_960962064"/>
            <w:bookmarkStart w:id="7331" w:name="__Fieldmark__266876_492384746"/>
            <w:bookmarkStart w:id="7332" w:name="__Fieldmark__335_1386443737"/>
            <w:bookmarkStart w:id="7333" w:name="__Fieldmark__3266_2440791607"/>
            <w:bookmarkStart w:id="7334" w:name="__Fieldmark__44076_4257634436"/>
            <w:bookmarkEnd w:id="7307"/>
            <w:bookmarkEnd w:id="7308"/>
            <w:bookmarkEnd w:id="7309"/>
            <w:bookmarkEnd w:id="7310"/>
            <w:bookmarkEnd w:id="7311"/>
            <w:bookmarkEnd w:id="7312"/>
            <w:bookmarkEnd w:id="7313"/>
            <w:bookmarkEnd w:id="7314"/>
            <w:bookmarkEnd w:id="7315"/>
            <w:bookmarkEnd w:id="7316"/>
            <w:bookmarkEnd w:id="7317"/>
            <w:bookmarkEnd w:id="7318"/>
            <w:bookmarkEnd w:id="7319"/>
            <w:bookmarkEnd w:id="7320"/>
            <w:bookmarkEnd w:id="7321"/>
            <w:bookmarkEnd w:id="7322"/>
            <w:bookmarkEnd w:id="7323"/>
            <w:bookmarkEnd w:id="7324"/>
            <w:bookmarkEnd w:id="7325"/>
            <w:bookmarkEnd w:id="7326"/>
            <w:bookmarkEnd w:id="7327"/>
            <w:bookmarkEnd w:id="73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7335" w:name="__Fieldmark__33638_17263825211"/>
            <w:bookmarkStart w:id="7336" w:name="__Fieldmark__233014_31523229241"/>
            <w:bookmarkStart w:id="7337" w:name="__Fieldmark__27099_20938812051"/>
            <w:bookmarkStart w:id="7338" w:name="__Fieldmark__230257_38833170851"/>
            <w:bookmarkStart w:id="7339" w:name="__Fieldmark__283324_25131662441"/>
            <w:bookmarkStart w:id="7340" w:name="__Fieldmark__166681_25131662441"/>
            <w:bookmarkStart w:id="7341" w:name="__Fieldmark__13995_3989595981"/>
            <w:bookmarkStart w:id="7342" w:name="__Fieldmark__292716_30958398421"/>
            <w:bookmarkStart w:id="7343" w:name="__Fieldmark__72183_30958398421"/>
            <w:bookmarkStart w:id="7344" w:name="__Fieldmark__3575_4555947541"/>
            <w:bookmarkStart w:id="7345" w:name="__Fieldmark__19202_31"/>
            <w:bookmarkStart w:id="7346" w:name="__Fieldmark__144357_30958398421"/>
            <w:bookmarkStart w:id="7347" w:name="__Fieldmark__327294_30958398421"/>
            <w:bookmarkStart w:id="7348" w:name="__Fieldmark__15633_8072150551"/>
            <w:bookmarkStart w:id="7349" w:name="__Fieldmark__73856_4001636091"/>
            <w:bookmarkStart w:id="7350" w:name="__Fieldmark__22170_38833170851"/>
            <w:bookmarkStart w:id="7351" w:name="__Fieldmark__106629_660468201"/>
            <w:bookmarkStart w:id="7352" w:name="__Fieldmark__20543_12877213031"/>
            <w:bookmarkStart w:id="7353" w:name="__Fieldmark__331245_31523229241"/>
            <w:bookmarkStart w:id="7354" w:name="__Fieldmark__38208_18727773081"/>
            <w:bookmarkStart w:id="7355" w:name="__Fieldmark__26407_4923847461"/>
            <w:bookmarkEnd w:id="7329"/>
            <w:bookmarkEnd w:id="7330"/>
            <w:bookmarkEnd w:id="7331"/>
            <w:bookmarkEnd w:id="7332"/>
            <w:bookmarkEnd w:id="7333"/>
            <w:bookmarkEnd w:id="7334"/>
            <w:bookmarkEnd w:id="7335"/>
            <w:bookmarkEnd w:id="7336"/>
            <w:bookmarkEnd w:id="7337"/>
            <w:bookmarkEnd w:id="7338"/>
            <w:bookmarkEnd w:id="7339"/>
            <w:bookmarkEnd w:id="7340"/>
            <w:bookmarkEnd w:id="7341"/>
            <w:bookmarkEnd w:id="7342"/>
            <w:bookmarkEnd w:id="7343"/>
            <w:bookmarkEnd w:id="7344"/>
            <w:bookmarkEnd w:id="7345"/>
            <w:bookmarkEnd w:id="7346"/>
            <w:bookmarkEnd w:id="7347"/>
            <w:bookmarkEnd w:id="7348"/>
            <w:bookmarkEnd w:id="7349"/>
            <w:bookmarkEnd w:id="7350"/>
            <w:bookmarkEnd w:id="7351"/>
            <w:bookmarkEnd w:id="7352"/>
            <w:bookmarkEnd w:id="7353"/>
            <w:bookmarkEnd w:id="7354"/>
            <w:bookmarkEnd w:id="735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7356" w:name="__Fieldmark__27191_2093881205"/>
            <w:bookmarkStart w:id="7357" w:name="__Fieldmark__33754_1726382521"/>
            <w:bookmarkStart w:id="7358" w:name="__Fieldmark__233118_3152322924"/>
            <w:bookmarkStart w:id="7359" w:name="__Fieldmark__230337_3883317085"/>
            <w:bookmarkStart w:id="7360" w:name="__Fieldmark__283392_2513166244"/>
            <w:bookmarkStart w:id="7361" w:name="__Fieldmark__166737_2513166244"/>
            <w:bookmarkStart w:id="7362" w:name="__Fieldmark__14039_398959598"/>
            <w:bookmarkStart w:id="7363" w:name="__Fieldmark__292748_3095839842"/>
            <w:bookmarkStart w:id="7364" w:name="__Fieldmark__72203_3095839842"/>
            <w:bookmarkStart w:id="7365" w:name="__Fieldmark__3582_455594754"/>
            <w:bookmarkStart w:id="7366" w:name="__Fieldmark__19213_3095839842"/>
            <w:bookmarkStart w:id="7367" w:name="__Fieldmark__19213_3"/>
            <w:bookmarkStart w:id="7368" w:name="__Fieldmark__144383_3095839842"/>
            <w:bookmarkStart w:id="7369" w:name="__Fieldmark__327332_3095839842"/>
            <w:bookmarkStart w:id="7370" w:name="__Fieldmark__15683_807215055"/>
            <w:bookmarkStart w:id="7371" w:name="__Fieldmark__22244_3883317085"/>
            <w:bookmarkStart w:id="7372" w:name="__Fieldmark__106715_66046820"/>
            <w:bookmarkStart w:id="7373" w:name="__Fieldmark__73918_400163609"/>
            <w:bookmarkStart w:id="7374" w:name="__Fieldmark__20612_1287721303"/>
            <w:bookmarkStart w:id="7375" w:name="__Fieldmark__331355_3152322924"/>
            <w:bookmarkStart w:id="7376" w:name="__Fieldmark__38330_1872777308"/>
            <w:bookmarkStart w:id="7377" w:name="__Fieldmark__26496_492384746"/>
            <w:bookmarkStart w:id="7378" w:name="__Fieldmark__85341_2487194833"/>
            <w:bookmarkStart w:id="7379" w:name="__Fieldmark__334_960962064"/>
            <w:bookmarkStart w:id="7380" w:name="__Fieldmark__267010_492384746"/>
            <w:bookmarkStart w:id="7381" w:name="__Fieldmark__336_1386443737"/>
            <w:bookmarkStart w:id="7382" w:name="__Fieldmark__3267_2440791607"/>
            <w:bookmarkStart w:id="7383" w:name="__Fieldmark__44077_4257634436"/>
            <w:bookmarkEnd w:id="7356"/>
            <w:bookmarkEnd w:id="7357"/>
            <w:bookmarkEnd w:id="7358"/>
            <w:bookmarkEnd w:id="7359"/>
            <w:bookmarkEnd w:id="7360"/>
            <w:bookmarkEnd w:id="7361"/>
            <w:bookmarkEnd w:id="7362"/>
            <w:bookmarkEnd w:id="7363"/>
            <w:bookmarkEnd w:id="7364"/>
            <w:bookmarkEnd w:id="7365"/>
            <w:bookmarkEnd w:id="7366"/>
            <w:bookmarkEnd w:id="7367"/>
            <w:bookmarkEnd w:id="7368"/>
            <w:bookmarkEnd w:id="7369"/>
            <w:bookmarkEnd w:id="7370"/>
            <w:bookmarkEnd w:id="7371"/>
            <w:bookmarkEnd w:id="7372"/>
            <w:bookmarkEnd w:id="7373"/>
            <w:bookmarkEnd w:id="7374"/>
            <w:bookmarkEnd w:id="7375"/>
            <w:bookmarkEnd w:id="7376"/>
            <w:bookmarkEnd w:id="737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7384" w:name="__Fieldmark__33754_17263825211"/>
            <w:bookmarkStart w:id="7385" w:name="__Fieldmark__233118_31523229241"/>
            <w:bookmarkStart w:id="7386" w:name="__Fieldmark__27191_20938812051"/>
            <w:bookmarkStart w:id="7387" w:name="__Fieldmark__230337_38833170851"/>
            <w:bookmarkStart w:id="7388" w:name="__Fieldmark__283392_25131662441"/>
            <w:bookmarkStart w:id="7389" w:name="__Fieldmark__166737_25131662441"/>
            <w:bookmarkStart w:id="7390" w:name="__Fieldmark__14039_3989595981"/>
            <w:bookmarkStart w:id="7391" w:name="__Fieldmark__292748_30958398421"/>
            <w:bookmarkStart w:id="7392" w:name="__Fieldmark__72203_30958398421"/>
            <w:bookmarkStart w:id="7393" w:name="__Fieldmark__3582_4555947541"/>
            <w:bookmarkStart w:id="7394" w:name="__Fieldmark__19213_31"/>
            <w:bookmarkStart w:id="7395" w:name="__Fieldmark__144383_30958398421"/>
            <w:bookmarkStart w:id="7396" w:name="__Fieldmark__327332_30958398421"/>
            <w:bookmarkStart w:id="7397" w:name="__Fieldmark__15683_8072150551"/>
            <w:bookmarkStart w:id="7398" w:name="__Fieldmark__73918_4001636091"/>
            <w:bookmarkStart w:id="7399" w:name="__Fieldmark__22244_38833170851"/>
            <w:bookmarkStart w:id="7400" w:name="__Fieldmark__106715_660468201"/>
            <w:bookmarkStart w:id="7401" w:name="__Fieldmark__20612_12877213031"/>
            <w:bookmarkStart w:id="7402" w:name="__Fieldmark__331355_31523229241"/>
            <w:bookmarkStart w:id="7403" w:name="__Fieldmark__38330_18727773081"/>
            <w:bookmarkStart w:id="7404" w:name="__Fieldmark__26496_4923847461"/>
            <w:bookmarkEnd w:id="7378"/>
            <w:bookmarkEnd w:id="7379"/>
            <w:bookmarkEnd w:id="7380"/>
            <w:bookmarkEnd w:id="7381"/>
            <w:bookmarkEnd w:id="7382"/>
            <w:bookmarkEnd w:id="7383"/>
            <w:bookmarkEnd w:id="7384"/>
            <w:bookmarkEnd w:id="7385"/>
            <w:bookmarkEnd w:id="7386"/>
            <w:bookmarkEnd w:id="7387"/>
            <w:bookmarkEnd w:id="7388"/>
            <w:bookmarkEnd w:id="7389"/>
            <w:bookmarkEnd w:id="7390"/>
            <w:bookmarkEnd w:id="7391"/>
            <w:bookmarkEnd w:id="7392"/>
            <w:bookmarkEnd w:id="7393"/>
            <w:bookmarkEnd w:id="7394"/>
            <w:bookmarkEnd w:id="7395"/>
            <w:bookmarkEnd w:id="7396"/>
            <w:bookmarkEnd w:id="7397"/>
            <w:bookmarkEnd w:id="7398"/>
            <w:bookmarkEnd w:id="7399"/>
            <w:bookmarkEnd w:id="7400"/>
            <w:bookmarkEnd w:id="7401"/>
            <w:bookmarkEnd w:id="7402"/>
            <w:bookmarkEnd w:id="7403"/>
            <w:bookmarkEnd w:id="7404"/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10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405" w:name="__Fieldmark__26590_492384746"/>
            <w:bookmarkStart w:id="7406" w:name="__Fieldmark__38453_1872777308"/>
            <w:bookmarkStart w:id="7407" w:name="__Fieldmark__331466_3152322924"/>
            <w:bookmarkStart w:id="7408" w:name="__Fieldmark__20684_1287721303"/>
            <w:bookmarkStart w:id="7409" w:name="__Fieldmark__73981_400163609"/>
            <w:bookmarkStart w:id="7410" w:name="__Fieldmark__106802_66046820"/>
            <w:bookmarkStart w:id="7411" w:name="__Fieldmark__22319_3883317085"/>
            <w:bookmarkStart w:id="7412" w:name="__Fieldmark__15734_807215055"/>
            <w:bookmarkStart w:id="7413" w:name="__Fieldmark__327371_3095839842"/>
            <w:bookmarkStart w:id="7414" w:name="__Fieldmark__144410_3095839842"/>
            <w:bookmarkStart w:id="7415" w:name="__Fieldmark__19225_3"/>
            <w:bookmarkStart w:id="7416" w:name="__Fieldmark__19225_3095839842"/>
            <w:bookmarkStart w:id="7417" w:name="__Fieldmark__3592_455594754"/>
            <w:bookmarkStart w:id="7418" w:name="__Fieldmark__72224_3095839842"/>
            <w:bookmarkStart w:id="7419" w:name="__Fieldmark__292781_3095839842"/>
            <w:bookmarkStart w:id="7420" w:name="__Fieldmark__14084_398959598"/>
            <w:bookmarkStart w:id="7421" w:name="__Fieldmark__166794_2513166244"/>
            <w:bookmarkStart w:id="7422" w:name="__Fieldmark__283461_2513166244"/>
            <w:bookmarkStart w:id="7423" w:name="__Fieldmark__230418_3883317085"/>
            <w:bookmarkStart w:id="7424" w:name="__Fieldmark__233223_3152322924"/>
            <w:bookmarkStart w:id="7425" w:name="__Fieldmark__33871_1726382521"/>
            <w:bookmarkStart w:id="7426" w:name="__Fieldmark__27284_2093881205"/>
            <w:bookmarkStart w:id="7427" w:name="__Fieldmark__44078_4257634436"/>
            <w:bookmarkStart w:id="7428" w:name="__Fieldmark__3268_2440791607"/>
            <w:bookmarkStart w:id="7429" w:name="__Fieldmark__337_1386443737"/>
            <w:bookmarkStart w:id="7430" w:name="__Fieldmark__267145_492384746"/>
            <w:bookmarkStart w:id="7431" w:name="__Fieldmark__335_960962064"/>
            <w:bookmarkStart w:id="7432" w:name="__Fieldmark__85342_2487194833"/>
            <w:bookmarkEnd w:id="7405"/>
            <w:bookmarkEnd w:id="7406"/>
            <w:bookmarkEnd w:id="7407"/>
            <w:bookmarkEnd w:id="7408"/>
            <w:bookmarkEnd w:id="7409"/>
            <w:bookmarkEnd w:id="7410"/>
            <w:bookmarkEnd w:id="7411"/>
            <w:bookmarkEnd w:id="7412"/>
            <w:bookmarkEnd w:id="7413"/>
            <w:bookmarkEnd w:id="7414"/>
            <w:bookmarkEnd w:id="7415"/>
            <w:bookmarkEnd w:id="7416"/>
            <w:bookmarkEnd w:id="7417"/>
            <w:bookmarkEnd w:id="7418"/>
            <w:bookmarkEnd w:id="7419"/>
            <w:bookmarkEnd w:id="7420"/>
            <w:bookmarkEnd w:id="7421"/>
            <w:bookmarkEnd w:id="7422"/>
            <w:bookmarkEnd w:id="7423"/>
            <w:bookmarkEnd w:id="7424"/>
            <w:bookmarkEnd w:id="7425"/>
            <w:bookmarkEnd w:id="74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433" w:name="__Fieldmark__33871_17263825211"/>
            <w:bookmarkStart w:id="7434" w:name="__Fieldmark__233223_31523229241"/>
            <w:bookmarkStart w:id="7435" w:name="__Fieldmark__27284_20938812051"/>
            <w:bookmarkStart w:id="7436" w:name="__Fieldmark__230418_38833170851"/>
            <w:bookmarkStart w:id="7437" w:name="__Fieldmark__283461_25131662441"/>
            <w:bookmarkStart w:id="7438" w:name="__Fieldmark__166794_25131662441"/>
            <w:bookmarkStart w:id="7439" w:name="__Fieldmark__14084_3989595981"/>
            <w:bookmarkStart w:id="7440" w:name="__Fieldmark__292781_30958398421"/>
            <w:bookmarkStart w:id="7441" w:name="__Fieldmark__72224_30958398421"/>
            <w:bookmarkStart w:id="7442" w:name="__Fieldmark__3592_4555947541"/>
            <w:bookmarkStart w:id="7443" w:name="__Fieldmark__19225_31"/>
            <w:bookmarkStart w:id="7444" w:name="__Fieldmark__144410_30958398421"/>
            <w:bookmarkStart w:id="7445" w:name="__Fieldmark__327371_30958398421"/>
            <w:bookmarkStart w:id="7446" w:name="__Fieldmark__15734_8072150551"/>
            <w:bookmarkStart w:id="7447" w:name="__Fieldmark__73981_4001636091"/>
            <w:bookmarkStart w:id="7448" w:name="__Fieldmark__22319_38833170851"/>
            <w:bookmarkStart w:id="7449" w:name="__Fieldmark__106802_660468201"/>
            <w:bookmarkStart w:id="7450" w:name="__Fieldmark__20684_12877213031"/>
            <w:bookmarkStart w:id="7451" w:name="__Fieldmark__331466_31523229241"/>
            <w:bookmarkStart w:id="7452" w:name="__Fieldmark__38453_18727773081"/>
            <w:bookmarkStart w:id="7453" w:name="__Fieldmark__26590_4923847461"/>
            <w:bookmarkEnd w:id="7427"/>
            <w:bookmarkEnd w:id="7428"/>
            <w:bookmarkEnd w:id="7429"/>
            <w:bookmarkEnd w:id="7430"/>
            <w:bookmarkEnd w:id="7431"/>
            <w:bookmarkEnd w:id="7432"/>
            <w:bookmarkEnd w:id="7433"/>
            <w:bookmarkEnd w:id="7434"/>
            <w:bookmarkEnd w:id="7435"/>
            <w:bookmarkEnd w:id="7436"/>
            <w:bookmarkEnd w:id="7437"/>
            <w:bookmarkEnd w:id="7438"/>
            <w:bookmarkEnd w:id="7439"/>
            <w:bookmarkEnd w:id="7440"/>
            <w:bookmarkEnd w:id="7441"/>
            <w:bookmarkEnd w:id="7442"/>
            <w:bookmarkEnd w:id="7443"/>
            <w:bookmarkEnd w:id="7444"/>
            <w:bookmarkEnd w:id="7445"/>
            <w:bookmarkEnd w:id="7446"/>
            <w:bookmarkEnd w:id="7447"/>
            <w:bookmarkEnd w:id="7448"/>
            <w:bookmarkEnd w:id="7449"/>
            <w:bookmarkEnd w:id="7450"/>
            <w:bookmarkEnd w:id="7451"/>
            <w:bookmarkEnd w:id="7452"/>
            <w:bookmarkEnd w:id="7453"/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454" w:name="__Fieldmark__26684_492384746"/>
            <w:bookmarkStart w:id="7455" w:name="__Fieldmark__38576_1872777308"/>
            <w:bookmarkStart w:id="7456" w:name="__Fieldmark__331577_3152322924"/>
            <w:bookmarkStart w:id="7457" w:name="__Fieldmark__20756_1287721303"/>
            <w:bookmarkStart w:id="7458" w:name="__Fieldmark__74044_400163609"/>
            <w:bookmarkStart w:id="7459" w:name="__Fieldmark__106889_66046820"/>
            <w:bookmarkStart w:id="7460" w:name="__Fieldmark__22394_3883317085"/>
            <w:bookmarkStart w:id="7461" w:name="__Fieldmark__15785_807215055"/>
            <w:bookmarkStart w:id="7462" w:name="__Fieldmark__327410_3095839842"/>
            <w:bookmarkStart w:id="7463" w:name="__Fieldmark__144437_3095839842"/>
            <w:bookmarkStart w:id="7464" w:name="__Fieldmark__19237_3"/>
            <w:bookmarkStart w:id="7465" w:name="__Fieldmark__19237_3095839842"/>
            <w:bookmarkStart w:id="7466" w:name="__Fieldmark__3601_455594754"/>
            <w:bookmarkStart w:id="7467" w:name="__Fieldmark__72245_3095839842"/>
            <w:bookmarkStart w:id="7468" w:name="__Fieldmark__292814_3095839842"/>
            <w:bookmarkStart w:id="7469" w:name="__Fieldmark__14129_398959598"/>
            <w:bookmarkStart w:id="7470" w:name="__Fieldmark__166851_2513166244"/>
            <w:bookmarkStart w:id="7471" w:name="__Fieldmark__283530_2513166244"/>
            <w:bookmarkStart w:id="7472" w:name="__Fieldmark__230499_3883317085"/>
            <w:bookmarkStart w:id="7473" w:name="__Fieldmark__233328_3152322924"/>
            <w:bookmarkStart w:id="7474" w:name="__Fieldmark__33988_1726382521"/>
            <w:bookmarkStart w:id="7475" w:name="__Fieldmark__27377_2093881205"/>
            <w:bookmarkStart w:id="7476" w:name="__Fieldmark__44079_4257634436"/>
            <w:bookmarkStart w:id="7477" w:name="__Fieldmark__3269_2440791607"/>
            <w:bookmarkStart w:id="7478" w:name="__Fieldmark__338_1386443737"/>
            <w:bookmarkStart w:id="7479" w:name="__Fieldmark__267280_492384746"/>
            <w:bookmarkStart w:id="7480" w:name="__Fieldmark__336_960962064"/>
            <w:bookmarkStart w:id="7481" w:name="__Fieldmark__85343_2487194833"/>
            <w:bookmarkEnd w:id="7454"/>
            <w:bookmarkEnd w:id="7455"/>
            <w:bookmarkEnd w:id="7456"/>
            <w:bookmarkEnd w:id="7457"/>
            <w:bookmarkEnd w:id="7458"/>
            <w:bookmarkEnd w:id="7459"/>
            <w:bookmarkEnd w:id="7460"/>
            <w:bookmarkEnd w:id="7461"/>
            <w:bookmarkEnd w:id="7462"/>
            <w:bookmarkEnd w:id="7463"/>
            <w:bookmarkEnd w:id="7464"/>
            <w:bookmarkEnd w:id="7465"/>
            <w:bookmarkEnd w:id="7466"/>
            <w:bookmarkEnd w:id="7467"/>
            <w:bookmarkEnd w:id="7468"/>
            <w:bookmarkEnd w:id="7469"/>
            <w:bookmarkEnd w:id="7470"/>
            <w:bookmarkEnd w:id="7471"/>
            <w:bookmarkEnd w:id="7472"/>
            <w:bookmarkEnd w:id="7473"/>
            <w:bookmarkEnd w:id="7474"/>
            <w:bookmarkEnd w:id="747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482" w:name="__Fieldmark__33988_17263825211"/>
            <w:bookmarkStart w:id="7483" w:name="__Fieldmark__233328_31523229241"/>
            <w:bookmarkStart w:id="7484" w:name="__Fieldmark__27377_20938812051"/>
            <w:bookmarkStart w:id="7485" w:name="__Fieldmark__230499_38833170851"/>
            <w:bookmarkStart w:id="7486" w:name="__Fieldmark__283530_25131662441"/>
            <w:bookmarkStart w:id="7487" w:name="__Fieldmark__166851_25131662441"/>
            <w:bookmarkStart w:id="7488" w:name="__Fieldmark__14129_3989595981"/>
            <w:bookmarkStart w:id="7489" w:name="__Fieldmark__292814_30958398421"/>
            <w:bookmarkStart w:id="7490" w:name="__Fieldmark__72245_30958398421"/>
            <w:bookmarkStart w:id="7491" w:name="__Fieldmark__3601_4555947541"/>
            <w:bookmarkStart w:id="7492" w:name="__Fieldmark__19237_31"/>
            <w:bookmarkStart w:id="7493" w:name="__Fieldmark__144437_30958398421"/>
            <w:bookmarkStart w:id="7494" w:name="__Fieldmark__327410_30958398421"/>
            <w:bookmarkStart w:id="7495" w:name="__Fieldmark__15785_8072150551"/>
            <w:bookmarkStart w:id="7496" w:name="__Fieldmark__74044_4001636091"/>
            <w:bookmarkStart w:id="7497" w:name="__Fieldmark__22394_38833170851"/>
            <w:bookmarkStart w:id="7498" w:name="__Fieldmark__106889_660468201"/>
            <w:bookmarkStart w:id="7499" w:name="__Fieldmark__20756_12877213031"/>
            <w:bookmarkStart w:id="7500" w:name="__Fieldmark__331577_31523229241"/>
            <w:bookmarkStart w:id="7501" w:name="__Fieldmark__38576_18727773081"/>
            <w:bookmarkStart w:id="7502" w:name="__Fieldmark__26684_4923847461"/>
            <w:bookmarkEnd w:id="7476"/>
            <w:bookmarkEnd w:id="7477"/>
            <w:bookmarkEnd w:id="7478"/>
            <w:bookmarkEnd w:id="7479"/>
            <w:bookmarkEnd w:id="7480"/>
            <w:bookmarkEnd w:id="7481"/>
            <w:bookmarkEnd w:id="7482"/>
            <w:bookmarkEnd w:id="7483"/>
            <w:bookmarkEnd w:id="7484"/>
            <w:bookmarkEnd w:id="7485"/>
            <w:bookmarkEnd w:id="7486"/>
            <w:bookmarkEnd w:id="7487"/>
            <w:bookmarkEnd w:id="7488"/>
            <w:bookmarkEnd w:id="7489"/>
            <w:bookmarkEnd w:id="7490"/>
            <w:bookmarkEnd w:id="7491"/>
            <w:bookmarkEnd w:id="7492"/>
            <w:bookmarkEnd w:id="7493"/>
            <w:bookmarkEnd w:id="7494"/>
            <w:bookmarkEnd w:id="7495"/>
            <w:bookmarkEnd w:id="7496"/>
            <w:bookmarkEnd w:id="7497"/>
            <w:bookmarkEnd w:id="7498"/>
            <w:bookmarkEnd w:id="7499"/>
            <w:bookmarkEnd w:id="7500"/>
            <w:bookmarkEnd w:id="7501"/>
            <w:bookmarkEnd w:id="7502"/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7" w:type="dxa"/>
            <w:tcBorders>
              <w:top w:val="single" w:sz="4" w:space="0" w:color="002060"/>
              <w:left w:val="single" w:sz="8" w:space="0" w:color="002060"/>
              <w:bottom w:val="single" w:sz="4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7503" w:name="__Fieldmark__27471_2093881205"/>
            <w:bookmarkStart w:id="7504" w:name="__Fieldmark__34106_1726382521"/>
            <w:bookmarkStart w:id="7505" w:name="__Fieldmark__233434_3152322924"/>
            <w:bookmarkStart w:id="7506" w:name="__Fieldmark__230581_3883317085"/>
            <w:bookmarkStart w:id="7507" w:name="__Fieldmark__166909_2513166244"/>
            <w:bookmarkStart w:id="7508" w:name="__Fieldmark__14175_398959598"/>
            <w:bookmarkStart w:id="7509" w:name="__Fieldmark__292848_3095839842"/>
            <w:bookmarkStart w:id="7510" w:name="__Fieldmark__72267_3095839842"/>
            <w:bookmarkStart w:id="7511" w:name="__Fieldmark__3608_455594754"/>
            <w:bookmarkStart w:id="7512" w:name="__Fieldmark__19250_3095839842"/>
            <w:bookmarkStart w:id="7513" w:name="__Fieldmark__19250_3"/>
            <w:bookmarkStart w:id="7514" w:name="__Fieldmark__144465_3095839842"/>
            <w:bookmarkStart w:id="7515" w:name="__Fieldmark__327450_3095839842"/>
            <w:bookmarkStart w:id="7516" w:name="__Fieldmark__15837_807215055"/>
            <w:bookmarkStart w:id="7517" w:name="__Fieldmark__74108_400163609"/>
            <w:bookmarkStart w:id="7518" w:name="__Fieldmark__22470_3883317085"/>
            <w:bookmarkStart w:id="7519" w:name="__Fieldmark__106977_66046820"/>
            <w:bookmarkStart w:id="7520" w:name="__Fieldmark__283600_2513166244"/>
            <w:bookmarkStart w:id="7521" w:name="__Fieldmark__20831_1287721303"/>
            <w:bookmarkStart w:id="7522" w:name="__Fieldmark__331689_3152322924"/>
            <w:bookmarkStart w:id="7523" w:name="__Fieldmark__38700_1872777308"/>
            <w:bookmarkStart w:id="7524" w:name="__Fieldmark__26781_492384746"/>
            <w:bookmarkStart w:id="7525" w:name="__Fieldmark__85344_2487194833"/>
            <w:bookmarkStart w:id="7526" w:name="__Fieldmark__337_960962064"/>
            <w:bookmarkStart w:id="7527" w:name="__Fieldmark__267416_492384746"/>
            <w:bookmarkStart w:id="7528" w:name="__Fieldmark__339_1386443737"/>
            <w:bookmarkStart w:id="7529" w:name="__Fieldmark__3270_2440791607"/>
            <w:bookmarkStart w:id="7530" w:name="__Fieldmark__44080_4257634436"/>
            <w:bookmarkEnd w:id="7503"/>
            <w:bookmarkEnd w:id="7504"/>
            <w:bookmarkEnd w:id="7505"/>
            <w:bookmarkEnd w:id="7506"/>
            <w:bookmarkEnd w:id="7507"/>
            <w:bookmarkEnd w:id="7508"/>
            <w:bookmarkEnd w:id="7509"/>
            <w:bookmarkEnd w:id="7510"/>
            <w:bookmarkEnd w:id="7511"/>
            <w:bookmarkEnd w:id="7512"/>
            <w:bookmarkEnd w:id="7513"/>
            <w:bookmarkEnd w:id="7514"/>
            <w:bookmarkEnd w:id="7515"/>
            <w:bookmarkEnd w:id="7516"/>
            <w:bookmarkEnd w:id="7517"/>
            <w:bookmarkEnd w:id="7518"/>
            <w:bookmarkEnd w:id="7519"/>
            <w:bookmarkEnd w:id="7520"/>
            <w:bookmarkEnd w:id="7521"/>
            <w:bookmarkEnd w:id="7522"/>
            <w:bookmarkEnd w:id="7523"/>
            <w:bookmarkEnd w:id="752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7531" w:name="__Fieldmark__34106_17263825211"/>
            <w:bookmarkStart w:id="7532" w:name="__Fieldmark__233434_31523229241"/>
            <w:bookmarkStart w:id="7533" w:name="__Fieldmark__27471_20938812051"/>
            <w:bookmarkStart w:id="7534" w:name="__Fieldmark__230581_38833170851"/>
            <w:bookmarkStart w:id="7535" w:name="__Fieldmark__283600_25131662441"/>
            <w:bookmarkStart w:id="7536" w:name="__Fieldmark__166909_25131662441"/>
            <w:bookmarkStart w:id="7537" w:name="__Fieldmark__14175_3989595981"/>
            <w:bookmarkStart w:id="7538" w:name="__Fieldmark__292848_30958398421"/>
            <w:bookmarkStart w:id="7539" w:name="__Fieldmark__72267_30958398421"/>
            <w:bookmarkStart w:id="7540" w:name="__Fieldmark__3608_4555947541"/>
            <w:bookmarkStart w:id="7541" w:name="__Fieldmark__19250_31"/>
            <w:bookmarkStart w:id="7542" w:name="__Fieldmark__144465_30958398421"/>
            <w:bookmarkStart w:id="7543" w:name="__Fieldmark__327450_30958398421"/>
            <w:bookmarkStart w:id="7544" w:name="__Fieldmark__15837_8072150551"/>
            <w:bookmarkStart w:id="7545" w:name="__Fieldmark__74108_4001636091"/>
            <w:bookmarkStart w:id="7546" w:name="__Fieldmark__22470_38833170851"/>
            <w:bookmarkStart w:id="7547" w:name="__Fieldmark__106977_660468201"/>
            <w:bookmarkStart w:id="7548" w:name="__Fieldmark__20831_12877213031"/>
            <w:bookmarkStart w:id="7549" w:name="__Fieldmark__331689_31523229241"/>
            <w:bookmarkStart w:id="7550" w:name="__Fieldmark__38700_18727773081"/>
            <w:bookmarkStart w:id="7551" w:name="__Fieldmark__26781_4923847461"/>
            <w:bookmarkEnd w:id="7525"/>
            <w:bookmarkEnd w:id="7526"/>
            <w:bookmarkEnd w:id="7527"/>
            <w:bookmarkEnd w:id="7528"/>
            <w:bookmarkEnd w:id="7529"/>
            <w:bookmarkEnd w:id="7530"/>
            <w:bookmarkEnd w:id="7531"/>
            <w:bookmarkEnd w:id="7532"/>
            <w:bookmarkEnd w:id="7533"/>
            <w:bookmarkEnd w:id="7534"/>
            <w:bookmarkEnd w:id="7535"/>
            <w:bookmarkEnd w:id="7536"/>
            <w:bookmarkEnd w:id="7537"/>
            <w:bookmarkEnd w:id="7538"/>
            <w:bookmarkEnd w:id="7539"/>
            <w:bookmarkEnd w:id="7540"/>
            <w:bookmarkEnd w:id="7541"/>
            <w:bookmarkEnd w:id="7542"/>
            <w:bookmarkEnd w:id="7543"/>
            <w:bookmarkEnd w:id="7544"/>
            <w:bookmarkEnd w:id="7545"/>
            <w:bookmarkEnd w:id="7546"/>
            <w:bookmarkEnd w:id="7547"/>
            <w:bookmarkEnd w:id="7548"/>
            <w:bookmarkEnd w:id="7549"/>
            <w:bookmarkEnd w:id="7550"/>
            <w:bookmarkEnd w:id="755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7552" w:name="__Fieldmark__27563_2093881205"/>
            <w:bookmarkStart w:id="7553" w:name="__Fieldmark__34222_1726382521"/>
            <w:bookmarkStart w:id="7554" w:name="__Fieldmark__233538_3152322924"/>
            <w:bookmarkStart w:id="7555" w:name="__Fieldmark__230661_3883317085"/>
            <w:bookmarkStart w:id="7556" w:name="__Fieldmark__283668_2513166244"/>
            <w:bookmarkStart w:id="7557" w:name="__Fieldmark__166965_2513166244"/>
            <w:bookmarkStart w:id="7558" w:name="__Fieldmark__14219_398959598"/>
            <w:bookmarkStart w:id="7559" w:name="__Fieldmark__292880_3095839842"/>
            <w:bookmarkStart w:id="7560" w:name="__Fieldmark__72287_3095839842"/>
            <w:bookmarkStart w:id="7561" w:name="__Fieldmark__3615_455594754"/>
            <w:bookmarkStart w:id="7562" w:name="__Fieldmark__19261_3095839842"/>
            <w:bookmarkStart w:id="7563" w:name="__Fieldmark__19261_3"/>
            <w:bookmarkStart w:id="7564" w:name="__Fieldmark__144491_3095839842"/>
            <w:bookmarkStart w:id="7565" w:name="__Fieldmark__327488_3095839842"/>
            <w:bookmarkStart w:id="7566" w:name="__Fieldmark__15887_807215055"/>
            <w:bookmarkStart w:id="7567" w:name="__Fieldmark__74170_400163609"/>
            <w:bookmarkStart w:id="7568" w:name="__Fieldmark__107063_66046820"/>
            <w:bookmarkStart w:id="7569" w:name="__Fieldmark__22544_3883317085"/>
            <w:bookmarkStart w:id="7570" w:name="__Fieldmark__20900_1287721303"/>
            <w:bookmarkStart w:id="7571" w:name="__Fieldmark__331799_3152322924"/>
            <w:bookmarkStart w:id="7572" w:name="__Fieldmark__38822_1872777308"/>
            <w:bookmarkStart w:id="7573" w:name="__Fieldmark__26870_492384746"/>
            <w:bookmarkStart w:id="7574" w:name="__Fieldmark__85345_2487194833"/>
            <w:bookmarkStart w:id="7575" w:name="__Fieldmark__338_960962064"/>
            <w:bookmarkStart w:id="7576" w:name="__Fieldmark__267550_492384746"/>
            <w:bookmarkStart w:id="7577" w:name="__Fieldmark__340_1386443737"/>
            <w:bookmarkStart w:id="7578" w:name="__Fieldmark__3271_2440791607"/>
            <w:bookmarkStart w:id="7579" w:name="__Fieldmark__44081_4257634436"/>
            <w:bookmarkEnd w:id="7552"/>
            <w:bookmarkEnd w:id="7553"/>
            <w:bookmarkEnd w:id="7554"/>
            <w:bookmarkEnd w:id="7555"/>
            <w:bookmarkEnd w:id="7556"/>
            <w:bookmarkEnd w:id="7557"/>
            <w:bookmarkEnd w:id="7558"/>
            <w:bookmarkEnd w:id="7559"/>
            <w:bookmarkEnd w:id="7560"/>
            <w:bookmarkEnd w:id="7561"/>
            <w:bookmarkEnd w:id="7562"/>
            <w:bookmarkEnd w:id="7563"/>
            <w:bookmarkEnd w:id="7564"/>
            <w:bookmarkEnd w:id="7565"/>
            <w:bookmarkEnd w:id="7566"/>
            <w:bookmarkEnd w:id="7567"/>
            <w:bookmarkEnd w:id="7568"/>
            <w:bookmarkEnd w:id="7569"/>
            <w:bookmarkEnd w:id="7570"/>
            <w:bookmarkEnd w:id="7571"/>
            <w:bookmarkEnd w:id="7572"/>
            <w:bookmarkEnd w:id="757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7580" w:name="__Fieldmark__34222_17263825211"/>
            <w:bookmarkStart w:id="7581" w:name="__Fieldmark__233538_31523229241"/>
            <w:bookmarkStart w:id="7582" w:name="__Fieldmark__27563_20938812051"/>
            <w:bookmarkStart w:id="7583" w:name="__Fieldmark__230661_38833170851"/>
            <w:bookmarkStart w:id="7584" w:name="__Fieldmark__283668_25131662441"/>
            <w:bookmarkStart w:id="7585" w:name="__Fieldmark__166965_25131662441"/>
            <w:bookmarkStart w:id="7586" w:name="__Fieldmark__14219_3989595981"/>
            <w:bookmarkStart w:id="7587" w:name="__Fieldmark__292880_30958398421"/>
            <w:bookmarkStart w:id="7588" w:name="__Fieldmark__72287_30958398421"/>
            <w:bookmarkStart w:id="7589" w:name="__Fieldmark__3615_4555947541"/>
            <w:bookmarkStart w:id="7590" w:name="__Fieldmark__19261_31"/>
            <w:bookmarkStart w:id="7591" w:name="__Fieldmark__144491_30958398421"/>
            <w:bookmarkStart w:id="7592" w:name="__Fieldmark__327488_30958398421"/>
            <w:bookmarkStart w:id="7593" w:name="__Fieldmark__15887_8072150551"/>
            <w:bookmarkStart w:id="7594" w:name="__Fieldmark__74170_4001636091"/>
            <w:bookmarkStart w:id="7595" w:name="__Fieldmark__22544_38833170851"/>
            <w:bookmarkStart w:id="7596" w:name="__Fieldmark__107063_660468201"/>
            <w:bookmarkStart w:id="7597" w:name="__Fieldmark__20900_12877213031"/>
            <w:bookmarkStart w:id="7598" w:name="__Fieldmark__331799_31523229241"/>
            <w:bookmarkStart w:id="7599" w:name="__Fieldmark__38822_18727773081"/>
            <w:bookmarkStart w:id="7600" w:name="__Fieldmark__26870_4923847461"/>
            <w:bookmarkEnd w:id="7574"/>
            <w:bookmarkEnd w:id="7575"/>
            <w:bookmarkEnd w:id="7576"/>
            <w:bookmarkEnd w:id="7577"/>
            <w:bookmarkEnd w:id="7578"/>
            <w:bookmarkEnd w:id="7579"/>
            <w:bookmarkEnd w:id="7580"/>
            <w:bookmarkEnd w:id="7581"/>
            <w:bookmarkEnd w:id="7582"/>
            <w:bookmarkEnd w:id="7583"/>
            <w:bookmarkEnd w:id="7584"/>
            <w:bookmarkEnd w:id="7585"/>
            <w:bookmarkEnd w:id="7586"/>
            <w:bookmarkEnd w:id="7587"/>
            <w:bookmarkEnd w:id="7588"/>
            <w:bookmarkEnd w:id="7589"/>
            <w:bookmarkEnd w:id="7590"/>
            <w:bookmarkEnd w:id="7591"/>
            <w:bookmarkEnd w:id="7592"/>
            <w:bookmarkEnd w:id="7593"/>
            <w:bookmarkEnd w:id="7594"/>
            <w:bookmarkEnd w:id="7595"/>
            <w:bookmarkEnd w:id="7596"/>
            <w:bookmarkEnd w:id="7597"/>
            <w:bookmarkEnd w:id="7598"/>
            <w:bookmarkEnd w:id="7599"/>
            <w:bookmarkEnd w:id="7600"/>
          </w:p>
        </w:tc>
        <w:tc>
          <w:tcPr>
            <w:tcW w:w="2945" w:type="dxa"/>
            <w:gridSpan w:val="2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7601" w:name="__Fieldmark__27657_2093881205"/>
            <w:bookmarkStart w:id="7602" w:name="__Fieldmark__34340_1726382521"/>
            <w:bookmarkStart w:id="7603" w:name="__Fieldmark__233644_3152322924"/>
            <w:bookmarkStart w:id="7604" w:name="__Fieldmark__230743_3883317085"/>
            <w:bookmarkStart w:id="7605" w:name="__Fieldmark__283738_2513166244"/>
            <w:bookmarkStart w:id="7606" w:name="__Fieldmark__167023_2513166244"/>
            <w:bookmarkStart w:id="7607" w:name="__Fieldmark__14265_398959598"/>
            <w:bookmarkStart w:id="7608" w:name="__Fieldmark__292914_3095839842"/>
            <w:bookmarkStart w:id="7609" w:name="__Fieldmark__72309_3095839842"/>
            <w:bookmarkStart w:id="7610" w:name="__Fieldmark__3622_455594754"/>
            <w:bookmarkStart w:id="7611" w:name="__Fieldmark__19274_3095839842"/>
            <w:bookmarkStart w:id="7612" w:name="__Fieldmark__19274_3"/>
            <w:bookmarkStart w:id="7613" w:name="__Fieldmark__144519_3095839842"/>
            <w:bookmarkStart w:id="7614" w:name="__Fieldmark__327528_3095839842"/>
            <w:bookmarkStart w:id="7615" w:name="__Fieldmark__15939_807215055"/>
            <w:bookmarkStart w:id="7616" w:name="__Fieldmark__74234_400163609"/>
            <w:bookmarkStart w:id="7617" w:name="__Fieldmark__22620_3883317085"/>
            <w:bookmarkStart w:id="7618" w:name="__Fieldmark__107151_66046820"/>
            <w:bookmarkStart w:id="7619" w:name="__Fieldmark__20974_1287721303"/>
            <w:bookmarkStart w:id="7620" w:name="__Fieldmark__331911_3152322924"/>
            <w:bookmarkStart w:id="7621" w:name="__Fieldmark__38946_1872777308"/>
            <w:bookmarkStart w:id="7622" w:name="__Fieldmark__26964_492384746"/>
            <w:bookmarkStart w:id="7623" w:name="__Fieldmark__85346_2487194833"/>
            <w:bookmarkStart w:id="7624" w:name="__Fieldmark__339_960962064"/>
            <w:bookmarkStart w:id="7625" w:name="__Fieldmark__267686_492384746"/>
            <w:bookmarkStart w:id="7626" w:name="__Fieldmark__341_1386443737"/>
            <w:bookmarkStart w:id="7627" w:name="__Fieldmark__3272_2440791607"/>
            <w:bookmarkStart w:id="7628" w:name="__Fieldmark__44082_4257634436"/>
            <w:bookmarkEnd w:id="7601"/>
            <w:bookmarkEnd w:id="7602"/>
            <w:bookmarkEnd w:id="7603"/>
            <w:bookmarkEnd w:id="7604"/>
            <w:bookmarkEnd w:id="7605"/>
            <w:bookmarkEnd w:id="7606"/>
            <w:bookmarkEnd w:id="7607"/>
            <w:bookmarkEnd w:id="7608"/>
            <w:bookmarkEnd w:id="7609"/>
            <w:bookmarkEnd w:id="7610"/>
            <w:bookmarkEnd w:id="7611"/>
            <w:bookmarkEnd w:id="7612"/>
            <w:bookmarkEnd w:id="7613"/>
            <w:bookmarkEnd w:id="7614"/>
            <w:bookmarkEnd w:id="7615"/>
            <w:bookmarkEnd w:id="7616"/>
            <w:bookmarkEnd w:id="7617"/>
            <w:bookmarkEnd w:id="7618"/>
            <w:bookmarkEnd w:id="7619"/>
            <w:bookmarkEnd w:id="7620"/>
            <w:bookmarkEnd w:id="7621"/>
            <w:bookmarkEnd w:id="762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7629" w:name="__Fieldmark__34340_17263825211"/>
            <w:bookmarkStart w:id="7630" w:name="__Fieldmark__233644_31523229241"/>
            <w:bookmarkStart w:id="7631" w:name="__Fieldmark__27657_20938812051"/>
            <w:bookmarkStart w:id="7632" w:name="__Fieldmark__230743_38833170851"/>
            <w:bookmarkStart w:id="7633" w:name="__Fieldmark__283738_25131662441"/>
            <w:bookmarkStart w:id="7634" w:name="__Fieldmark__167023_25131662441"/>
            <w:bookmarkStart w:id="7635" w:name="__Fieldmark__14265_3989595981"/>
            <w:bookmarkStart w:id="7636" w:name="__Fieldmark__292914_30958398421"/>
            <w:bookmarkStart w:id="7637" w:name="__Fieldmark__72309_30958398421"/>
            <w:bookmarkStart w:id="7638" w:name="__Fieldmark__3622_4555947541"/>
            <w:bookmarkStart w:id="7639" w:name="__Fieldmark__19274_31"/>
            <w:bookmarkStart w:id="7640" w:name="__Fieldmark__144519_30958398421"/>
            <w:bookmarkStart w:id="7641" w:name="__Fieldmark__327528_30958398421"/>
            <w:bookmarkStart w:id="7642" w:name="__Fieldmark__15939_8072150551"/>
            <w:bookmarkStart w:id="7643" w:name="__Fieldmark__74234_4001636091"/>
            <w:bookmarkStart w:id="7644" w:name="__Fieldmark__22620_38833170851"/>
            <w:bookmarkStart w:id="7645" w:name="__Fieldmark__107151_660468201"/>
            <w:bookmarkStart w:id="7646" w:name="__Fieldmark__20974_12877213031"/>
            <w:bookmarkStart w:id="7647" w:name="__Fieldmark__331911_31523229241"/>
            <w:bookmarkStart w:id="7648" w:name="__Fieldmark__38946_18727773081"/>
            <w:bookmarkStart w:id="7649" w:name="__Fieldmark__26964_4923847461"/>
            <w:bookmarkEnd w:id="7623"/>
            <w:bookmarkEnd w:id="7624"/>
            <w:bookmarkEnd w:id="7625"/>
            <w:bookmarkEnd w:id="7626"/>
            <w:bookmarkEnd w:id="7627"/>
            <w:bookmarkEnd w:id="7628"/>
            <w:bookmarkEnd w:id="7629"/>
            <w:bookmarkEnd w:id="7630"/>
            <w:bookmarkEnd w:id="7631"/>
            <w:bookmarkEnd w:id="7632"/>
            <w:bookmarkEnd w:id="7633"/>
            <w:bookmarkEnd w:id="7634"/>
            <w:bookmarkEnd w:id="7635"/>
            <w:bookmarkEnd w:id="7636"/>
            <w:bookmarkEnd w:id="7637"/>
            <w:bookmarkEnd w:id="7638"/>
            <w:bookmarkEnd w:id="7639"/>
            <w:bookmarkEnd w:id="7640"/>
            <w:bookmarkEnd w:id="7641"/>
            <w:bookmarkEnd w:id="7642"/>
            <w:bookmarkEnd w:id="7643"/>
            <w:bookmarkEnd w:id="7644"/>
            <w:bookmarkEnd w:id="7645"/>
            <w:bookmarkEnd w:id="7646"/>
            <w:bookmarkEnd w:id="7647"/>
            <w:bookmarkEnd w:id="7648"/>
            <w:bookmarkEnd w:id="764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7650" w:name="__Fieldmark__27749_2093881205"/>
            <w:bookmarkStart w:id="7651" w:name="__Fieldmark__34456_1726382521"/>
            <w:bookmarkStart w:id="7652" w:name="__Fieldmark__233748_3152322924"/>
            <w:bookmarkStart w:id="7653" w:name="__Fieldmark__230823_3883317085"/>
            <w:bookmarkStart w:id="7654" w:name="__Fieldmark__283806_2513166244"/>
            <w:bookmarkStart w:id="7655" w:name="__Fieldmark__167079_2513166244"/>
            <w:bookmarkStart w:id="7656" w:name="__Fieldmark__14309_398959598"/>
            <w:bookmarkStart w:id="7657" w:name="__Fieldmark__292946_3095839842"/>
            <w:bookmarkStart w:id="7658" w:name="__Fieldmark__72329_3095839842"/>
            <w:bookmarkStart w:id="7659" w:name="__Fieldmark__3629_455594754"/>
            <w:bookmarkStart w:id="7660" w:name="__Fieldmark__19285_3095839842"/>
            <w:bookmarkStart w:id="7661" w:name="__Fieldmark__19285_3"/>
            <w:bookmarkStart w:id="7662" w:name="__Fieldmark__144545_3095839842"/>
            <w:bookmarkStart w:id="7663" w:name="__Fieldmark__327566_3095839842"/>
            <w:bookmarkStart w:id="7664" w:name="__Fieldmark__15989_807215055"/>
            <w:bookmarkStart w:id="7665" w:name="__Fieldmark__74296_400163609"/>
            <w:bookmarkStart w:id="7666" w:name="__Fieldmark__22694_3883317085"/>
            <w:bookmarkStart w:id="7667" w:name="__Fieldmark__107237_66046820"/>
            <w:bookmarkStart w:id="7668" w:name="__Fieldmark__21043_1287721303"/>
            <w:bookmarkStart w:id="7669" w:name="__Fieldmark__332021_3152322924"/>
            <w:bookmarkStart w:id="7670" w:name="__Fieldmark__39068_1872777308"/>
            <w:bookmarkStart w:id="7671" w:name="__Fieldmark__27053_492384746"/>
            <w:bookmarkStart w:id="7672" w:name="__Fieldmark__85347_2487194833"/>
            <w:bookmarkStart w:id="7673" w:name="__Fieldmark__340_960962064"/>
            <w:bookmarkStart w:id="7674" w:name="__Fieldmark__267820_492384746"/>
            <w:bookmarkStart w:id="7675" w:name="__Fieldmark__342_1386443737"/>
            <w:bookmarkStart w:id="7676" w:name="__Fieldmark__3273_2440791607"/>
            <w:bookmarkStart w:id="7677" w:name="__Fieldmark__44083_4257634436"/>
            <w:bookmarkEnd w:id="7650"/>
            <w:bookmarkEnd w:id="7651"/>
            <w:bookmarkEnd w:id="7652"/>
            <w:bookmarkEnd w:id="7653"/>
            <w:bookmarkEnd w:id="7654"/>
            <w:bookmarkEnd w:id="7655"/>
            <w:bookmarkEnd w:id="7656"/>
            <w:bookmarkEnd w:id="7657"/>
            <w:bookmarkEnd w:id="7658"/>
            <w:bookmarkEnd w:id="7659"/>
            <w:bookmarkEnd w:id="7660"/>
            <w:bookmarkEnd w:id="7661"/>
            <w:bookmarkEnd w:id="7662"/>
            <w:bookmarkEnd w:id="7663"/>
            <w:bookmarkEnd w:id="7664"/>
            <w:bookmarkEnd w:id="7665"/>
            <w:bookmarkEnd w:id="7666"/>
            <w:bookmarkEnd w:id="7667"/>
            <w:bookmarkEnd w:id="7668"/>
            <w:bookmarkEnd w:id="7669"/>
            <w:bookmarkEnd w:id="7670"/>
            <w:bookmarkEnd w:id="767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7678" w:name="__Fieldmark__34456_17263825211"/>
            <w:bookmarkStart w:id="7679" w:name="__Fieldmark__233748_31523229241"/>
            <w:bookmarkStart w:id="7680" w:name="__Fieldmark__27749_20938812051"/>
            <w:bookmarkStart w:id="7681" w:name="__Fieldmark__230823_38833170851"/>
            <w:bookmarkStart w:id="7682" w:name="__Fieldmark__283806_25131662441"/>
            <w:bookmarkStart w:id="7683" w:name="__Fieldmark__167079_25131662441"/>
            <w:bookmarkStart w:id="7684" w:name="__Fieldmark__14309_3989595981"/>
            <w:bookmarkStart w:id="7685" w:name="__Fieldmark__292946_30958398421"/>
            <w:bookmarkStart w:id="7686" w:name="__Fieldmark__72329_30958398421"/>
            <w:bookmarkStart w:id="7687" w:name="__Fieldmark__3629_4555947541"/>
            <w:bookmarkStart w:id="7688" w:name="__Fieldmark__19285_31"/>
            <w:bookmarkStart w:id="7689" w:name="__Fieldmark__144545_30958398421"/>
            <w:bookmarkStart w:id="7690" w:name="__Fieldmark__327566_30958398421"/>
            <w:bookmarkStart w:id="7691" w:name="__Fieldmark__15989_8072150551"/>
            <w:bookmarkStart w:id="7692" w:name="__Fieldmark__74296_4001636091"/>
            <w:bookmarkStart w:id="7693" w:name="__Fieldmark__22694_38833170851"/>
            <w:bookmarkStart w:id="7694" w:name="__Fieldmark__107237_660468201"/>
            <w:bookmarkStart w:id="7695" w:name="__Fieldmark__21043_12877213031"/>
            <w:bookmarkStart w:id="7696" w:name="__Fieldmark__332021_31523229241"/>
            <w:bookmarkStart w:id="7697" w:name="__Fieldmark__39068_18727773081"/>
            <w:bookmarkStart w:id="7698" w:name="__Fieldmark__27053_4923847461"/>
            <w:bookmarkEnd w:id="7672"/>
            <w:bookmarkEnd w:id="7673"/>
            <w:bookmarkEnd w:id="7674"/>
            <w:bookmarkEnd w:id="7675"/>
            <w:bookmarkEnd w:id="7676"/>
            <w:bookmarkEnd w:id="7677"/>
            <w:bookmarkEnd w:id="7678"/>
            <w:bookmarkEnd w:id="7679"/>
            <w:bookmarkEnd w:id="7680"/>
            <w:bookmarkEnd w:id="7681"/>
            <w:bookmarkEnd w:id="7682"/>
            <w:bookmarkEnd w:id="7683"/>
            <w:bookmarkEnd w:id="7684"/>
            <w:bookmarkEnd w:id="7685"/>
            <w:bookmarkEnd w:id="7686"/>
            <w:bookmarkEnd w:id="7687"/>
            <w:bookmarkEnd w:id="7688"/>
            <w:bookmarkEnd w:id="7689"/>
            <w:bookmarkEnd w:id="7690"/>
            <w:bookmarkEnd w:id="7691"/>
            <w:bookmarkEnd w:id="7692"/>
            <w:bookmarkEnd w:id="7693"/>
            <w:bookmarkEnd w:id="7694"/>
            <w:bookmarkEnd w:id="7695"/>
            <w:bookmarkEnd w:id="7696"/>
            <w:bookmarkEnd w:id="7697"/>
            <w:bookmarkEnd w:id="7698"/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10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8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699" w:name="__Fieldmark__27147_492384746"/>
            <w:bookmarkStart w:id="7700" w:name="__Fieldmark__39191_1872777308"/>
            <w:bookmarkStart w:id="7701" w:name="__Fieldmark__332132_3152322924"/>
            <w:bookmarkStart w:id="7702" w:name="__Fieldmark__21115_1287721303"/>
            <w:bookmarkStart w:id="7703" w:name="__Fieldmark__107324_66046820"/>
            <w:bookmarkStart w:id="7704" w:name="__Fieldmark__22769_3883317085"/>
            <w:bookmarkStart w:id="7705" w:name="__Fieldmark__74359_400163609"/>
            <w:bookmarkStart w:id="7706" w:name="__Fieldmark__16040_807215055"/>
            <w:bookmarkStart w:id="7707" w:name="__Fieldmark__327605_3095839842"/>
            <w:bookmarkStart w:id="7708" w:name="__Fieldmark__144572_3095839842"/>
            <w:bookmarkStart w:id="7709" w:name="__Fieldmark__19297_3"/>
            <w:bookmarkStart w:id="7710" w:name="__Fieldmark__19297_3095839842"/>
            <w:bookmarkStart w:id="7711" w:name="__Fieldmark__3639_455594754"/>
            <w:bookmarkStart w:id="7712" w:name="__Fieldmark__72350_3095839842"/>
            <w:bookmarkStart w:id="7713" w:name="__Fieldmark__292979_3095839842"/>
            <w:bookmarkStart w:id="7714" w:name="__Fieldmark__14354_398959598"/>
            <w:bookmarkStart w:id="7715" w:name="__Fieldmark__167136_2513166244"/>
            <w:bookmarkStart w:id="7716" w:name="__Fieldmark__283875_2513166244"/>
            <w:bookmarkStart w:id="7717" w:name="__Fieldmark__230904_3883317085"/>
            <w:bookmarkStart w:id="7718" w:name="__Fieldmark__233853_3152322924"/>
            <w:bookmarkStart w:id="7719" w:name="__Fieldmark__34573_1726382521"/>
            <w:bookmarkStart w:id="7720" w:name="__Fieldmark__27842_2093881205"/>
            <w:bookmarkStart w:id="7721" w:name="__Fieldmark__44084_4257634436"/>
            <w:bookmarkStart w:id="7722" w:name="__Fieldmark__3274_2440791607"/>
            <w:bookmarkStart w:id="7723" w:name="__Fieldmark__343_1386443737"/>
            <w:bookmarkStart w:id="7724" w:name="__Fieldmark__267955_492384746"/>
            <w:bookmarkStart w:id="7725" w:name="__Fieldmark__341_960962064"/>
            <w:bookmarkStart w:id="7726" w:name="__Fieldmark__85348_2487194833"/>
            <w:bookmarkEnd w:id="7699"/>
            <w:bookmarkEnd w:id="7700"/>
            <w:bookmarkEnd w:id="7701"/>
            <w:bookmarkEnd w:id="7702"/>
            <w:bookmarkEnd w:id="7703"/>
            <w:bookmarkEnd w:id="7704"/>
            <w:bookmarkEnd w:id="7705"/>
            <w:bookmarkEnd w:id="7706"/>
            <w:bookmarkEnd w:id="7707"/>
            <w:bookmarkEnd w:id="7708"/>
            <w:bookmarkEnd w:id="7709"/>
            <w:bookmarkEnd w:id="7710"/>
            <w:bookmarkEnd w:id="7711"/>
            <w:bookmarkEnd w:id="7712"/>
            <w:bookmarkEnd w:id="7713"/>
            <w:bookmarkEnd w:id="7714"/>
            <w:bookmarkEnd w:id="7715"/>
            <w:bookmarkEnd w:id="7716"/>
            <w:bookmarkEnd w:id="7717"/>
            <w:bookmarkEnd w:id="7718"/>
            <w:bookmarkEnd w:id="7719"/>
            <w:bookmarkEnd w:id="772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727" w:name="__Fieldmark__34573_17263825211"/>
            <w:bookmarkStart w:id="7728" w:name="__Fieldmark__233853_31523229241"/>
            <w:bookmarkStart w:id="7729" w:name="__Fieldmark__27842_20938812051"/>
            <w:bookmarkStart w:id="7730" w:name="__Fieldmark__230904_38833170851"/>
            <w:bookmarkStart w:id="7731" w:name="__Fieldmark__283875_25131662441"/>
            <w:bookmarkStart w:id="7732" w:name="__Fieldmark__167136_25131662441"/>
            <w:bookmarkStart w:id="7733" w:name="__Fieldmark__14354_3989595981"/>
            <w:bookmarkStart w:id="7734" w:name="__Fieldmark__292979_30958398421"/>
            <w:bookmarkStart w:id="7735" w:name="__Fieldmark__72350_30958398421"/>
            <w:bookmarkStart w:id="7736" w:name="__Fieldmark__3639_4555947541"/>
            <w:bookmarkStart w:id="7737" w:name="__Fieldmark__19297_31"/>
            <w:bookmarkStart w:id="7738" w:name="__Fieldmark__144572_30958398421"/>
            <w:bookmarkStart w:id="7739" w:name="__Fieldmark__327605_30958398421"/>
            <w:bookmarkStart w:id="7740" w:name="__Fieldmark__16040_8072150551"/>
            <w:bookmarkStart w:id="7741" w:name="__Fieldmark__74359_4001636091"/>
            <w:bookmarkStart w:id="7742" w:name="__Fieldmark__22769_38833170851"/>
            <w:bookmarkStart w:id="7743" w:name="__Fieldmark__107324_660468201"/>
            <w:bookmarkStart w:id="7744" w:name="__Fieldmark__21115_12877213031"/>
            <w:bookmarkStart w:id="7745" w:name="__Fieldmark__332132_31523229241"/>
            <w:bookmarkStart w:id="7746" w:name="__Fieldmark__39191_18727773081"/>
            <w:bookmarkStart w:id="7747" w:name="__Fieldmark__27147_4923847461"/>
            <w:bookmarkEnd w:id="7721"/>
            <w:bookmarkEnd w:id="7722"/>
            <w:bookmarkEnd w:id="7723"/>
            <w:bookmarkEnd w:id="7724"/>
            <w:bookmarkEnd w:id="7725"/>
            <w:bookmarkEnd w:id="7726"/>
            <w:bookmarkEnd w:id="7727"/>
            <w:bookmarkEnd w:id="7728"/>
            <w:bookmarkEnd w:id="7729"/>
            <w:bookmarkEnd w:id="7730"/>
            <w:bookmarkEnd w:id="7731"/>
            <w:bookmarkEnd w:id="7732"/>
            <w:bookmarkEnd w:id="7733"/>
            <w:bookmarkEnd w:id="7734"/>
            <w:bookmarkEnd w:id="7735"/>
            <w:bookmarkEnd w:id="7736"/>
            <w:bookmarkEnd w:id="7737"/>
            <w:bookmarkEnd w:id="7738"/>
            <w:bookmarkEnd w:id="7739"/>
            <w:bookmarkEnd w:id="7740"/>
            <w:bookmarkEnd w:id="7741"/>
            <w:bookmarkEnd w:id="7742"/>
            <w:bookmarkEnd w:id="7743"/>
            <w:bookmarkEnd w:id="7744"/>
            <w:bookmarkEnd w:id="7745"/>
            <w:bookmarkEnd w:id="7746"/>
            <w:bookmarkEnd w:id="7747"/>
          </w:p>
        </w:tc>
      </w:tr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2060"/>
              <w:left w:val="single" w:sz="8" w:space="0" w:color="002060"/>
              <w:bottom w:val="single" w:sz="4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748" w:name="__Fieldmark__27241_492384746"/>
            <w:bookmarkStart w:id="7749" w:name="__Fieldmark__39314_1872777308"/>
            <w:bookmarkStart w:id="7750" w:name="__Fieldmark__332243_3152322924"/>
            <w:bookmarkStart w:id="7751" w:name="__Fieldmark__21187_1287721303"/>
            <w:bookmarkStart w:id="7752" w:name="__Fieldmark__107411_66046820"/>
            <w:bookmarkStart w:id="7753" w:name="__Fieldmark__22844_3883317085"/>
            <w:bookmarkStart w:id="7754" w:name="__Fieldmark__74422_400163609"/>
            <w:bookmarkStart w:id="7755" w:name="__Fieldmark__16091_807215055"/>
            <w:bookmarkStart w:id="7756" w:name="__Fieldmark__327644_3095839842"/>
            <w:bookmarkStart w:id="7757" w:name="__Fieldmark__144599_3095839842"/>
            <w:bookmarkStart w:id="7758" w:name="__Fieldmark__19309_3"/>
            <w:bookmarkStart w:id="7759" w:name="__Fieldmark__19309_3095839842"/>
            <w:bookmarkStart w:id="7760" w:name="__Fieldmark__3648_455594754"/>
            <w:bookmarkStart w:id="7761" w:name="__Fieldmark__72371_3095839842"/>
            <w:bookmarkStart w:id="7762" w:name="__Fieldmark__293012_3095839842"/>
            <w:bookmarkStart w:id="7763" w:name="__Fieldmark__14399_398959598"/>
            <w:bookmarkStart w:id="7764" w:name="__Fieldmark__167193_2513166244"/>
            <w:bookmarkStart w:id="7765" w:name="__Fieldmark__283944_2513166244"/>
            <w:bookmarkStart w:id="7766" w:name="__Fieldmark__230985_3883317085"/>
            <w:bookmarkStart w:id="7767" w:name="__Fieldmark__233958_3152322924"/>
            <w:bookmarkStart w:id="7768" w:name="__Fieldmark__34690_1726382521"/>
            <w:bookmarkStart w:id="7769" w:name="__Fieldmark__27935_2093881205"/>
            <w:bookmarkStart w:id="7770" w:name="__Fieldmark__44085_4257634436"/>
            <w:bookmarkStart w:id="7771" w:name="__Fieldmark__3275_2440791607"/>
            <w:bookmarkStart w:id="7772" w:name="__Fieldmark__344_1386443737"/>
            <w:bookmarkStart w:id="7773" w:name="__Fieldmark__268090_492384746"/>
            <w:bookmarkStart w:id="7774" w:name="__Fieldmark__342_960962064"/>
            <w:bookmarkStart w:id="7775" w:name="__Fieldmark__85349_2487194833"/>
            <w:bookmarkEnd w:id="7748"/>
            <w:bookmarkEnd w:id="7749"/>
            <w:bookmarkEnd w:id="7750"/>
            <w:bookmarkEnd w:id="7751"/>
            <w:bookmarkEnd w:id="7752"/>
            <w:bookmarkEnd w:id="7753"/>
            <w:bookmarkEnd w:id="7754"/>
            <w:bookmarkEnd w:id="7755"/>
            <w:bookmarkEnd w:id="7756"/>
            <w:bookmarkEnd w:id="7757"/>
            <w:bookmarkEnd w:id="7758"/>
            <w:bookmarkEnd w:id="7759"/>
            <w:bookmarkEnd w:id="7760"/>
            <w:bookmarkEnd w:id="7761"/>
            <w:bookmarkEnd w:id="7762"/>
            <w:bookmarkEnd w:id="7763"/>
            <w:bookmarkEnd w:id="7764"/>
            <w:bookmarkEnd w:id="7765"/>
            <w:bookmarkEnd w:id="7766"/>
            <w:bookmarkEnd w:id="7767"/>
            <w:bookmarkEnd w:id="7768"/>
            <w:bookmarkEnd w:id="776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7776" w:name="__Fieldmark__34690_17263825211"/>
            <w:bookmarkStart w:id="7777" w:name="__Fieldmark__233958_31523229241"/>
            <w:bookmarkStart w:id="7778" w:name="__Fieldmark__27935_20938812051"/>
            <w:bookmarkStart w:id="7779" w:name="__Fieldmark__230985_38833170851"/>
            <w:bookmarkStart w:id="7780" w:name="__Fieldmark__283944_25131662441"/>
            <w:bookmarkStart w:id="7781" w:name="__Fieldmark__167193_25131662441"/>
            <w:bookmarkStart w:id="7782" w:name="__Fieldmark__14399_3989595981"/>
            <w:bookmarkStart w:id="7783" w:name="__Fieldmark__293012_30958398421"/>
            <w:bookmarkStart w:id="7784" w:name="__Fieldmark__72371_30958398421"/>
            <w:bookmarkStart w:id="7785" w:name="__Fieldmark__3648_4555947541"/>
            <w:bookmarkStart w:id="7786" w:name="__Fieldmark__19309_31"/>
            <w:bookmarkStart w:id="7787" w:name="__Fieldmark__144599_30958398421"/>
            <w:bookmarkStart w:id="7788" w:name="__Fieldmark__327644_30958398421"/>
            <w:bookmarkStart w:id="7789" w:name="__Fieldmark__16091_8072150551"/>
            <w:bookmarkStart w:id="7790" w:name="__Fieldmark__74422_4001636091"/>
            <w:bookmarkStart w:id="7791" w:name="__Fieldmark__22844_38833170851"/>
            <w:bookmarkStart w:id="7792" w:name="__Fieldmark__107411_660468201"/>
            <w:bookmarkStart w:id="7793" w:name="__Fieldmark__21187_12877213031"/>
            <w:bookmarkStart w:id="7794" w:name="__Fieldmark__332243_31523229241"/>
            <w:bookmarkStart w:id="7795" w:name="__Fieldmark__39314_18727773081"/>
            <w:bookmarkStart w:id="7796" w:name="__Fieldmark__27241_4923847461"/>
            <w:bookmarkEnd w:id="7770"/>
            <w:bookmarkEnd w:id="7771"/>
            <w:bookmarkEnd w:id="7772"/>
            <w:bookmarkEnd w:id="7773"/>
            <w:bookmarkEnd w:id="7774"/>
            <w:bookmarkEnd w:id="7775"/>
            <w:bookmarkEnd w:id="7776"/>
            <w:bookmarkEnd w:id="7777"/>
            <w:bookmarkEnd w:id="7778"/>
            <w:bookmarkEnd w:id="7779"/>
            <w:bookmarkEnd w:id="7780"/>
            <w:bookmarkEnd w:id="7781"/>
            <w:bookmarkEnd w:id="7782"/>
            <w:bookmarkEnd w:id="7783"/>
            <w:bookmarkEnd w:id="7784"/>
            <w:bookmarkEnd w:id="7785"/>
            <w:bookmarkEnd w:id="7786"/>
            <w:bookmarkEnd w:id="7787"/>
            <w:bookmarkEnd w:id="7788"/>
            <w:bookmarkEnd w:id="7789"/>
            <w:bookmarkEnd w:id="7790"/>
            <w:bookmarkEnd w:id="7791"/>
            <w:bookmarkEnd w:id="7792"/>
            <w:bookmarkEnd w:id="7793"/>
            <w:bookmarkEnd w:id="7794"/>
            <w:bookmarkEnd w:id="7795"/>
            <w:bookmarkEnd w:id="7796"/>
          </w:p>
        </w:tc>
      </w:tr>
      <w:tr>
        <w:trPr>
          <w:cantSplit w:val="true"/>
        </w:trPr>
        <w:tc>
          <w:tcPr>
            <w:tcW w:w="371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7797" w:name="__Fieldmark__28029_2093881205"/>
            <w:bookmarkStart w:id="7798" w:name="__Fieldmark__34808_1726382521"/>
            <w:bookmarkStart w:id="7799" w:name="__Fieldmark__234064_3152322924"/>
            <w:bookmarkStart w:id="7800" w:name="__Fieldmark__231067_3883317085"/>
            <w:bookmarkStart w:id="7801" w:name="__Fieldmark__284014_2513166244"/>
            <w:bookmarkStart w:id="7802" w:name="__Fieldmark__167251_2513166244"/>
            <w:bookmarkStart w:id="7803" w:name="__Fieldmark__14445_398959598"/>
            <w:bookmarkStart w:id="7804" w:name="__Fieldmark__293046_3095839842"/>
            <w:bookmarkStart w:id="7805" w:name="__Fieldmark__72393_3095839842"/>
            <w:bookmarkStart w:id="7806" w:name="__Fieldmark__3655_455594754"/>
            <w:bookmarkStart w:id="7807" w:name="__Fieldmark__19322_3095839842"/>
            <w:bookmarkStart w:id="7808" w:name="__Fieldmark__19322_3"/>
            <w:bookmarkStart w:id="7809" w:name="__Fieldmark__144627_3095839842"/>
            <w:bookmarkStart w:id="7810" w:name="__Fieldmark__327684_3095839842"/>
            <w:bookmarkStart w:id="7811" w:name="__Fieldmark__16143_807215055"/>
            <w:bookmarkStart w:id="7812" w:name="__Fieldmark__74486_400163609"/>
            <w:bookmarkStart w:id="7813" w:name="__Fieldmark__22920_3883317085"/>
            <w:bookmarkStart w:id="7814" w:name="__Fieldmark__107499_66046820"/>
            <w:bookmarkStart w:id="7815" w:name="__Fieldmark__21262_1287721303"/>
            <w:bookmarkStart w:id="7816" w:name="__Fieldmark__332355_3152322924"/>
            <w:bookmarkStart w:id="7817" w:name="__Fieldmark__39438_1872777308"/>
            <w:bookmarkStart w:id="7818" w:name="__Fieldmark__27338_492384746"/>
            <w:bookmarkStart w:id="7819" w:name="__Fieldmark__85350_2487194833"/>
            <w:bookmarkStart w:id="7820" w:name="__Fieldmark__343_960962064"/>
            <w:bookmarkStart w:id="7821" w:name="__Fieldmark__268226_492384746"/>
            <w:bookmarkStart w:id="7822" w:name="__Fieldmark__345_1386443737"/>
            <w:bookmarkStart w:id="7823" w:name="__Fieldmark__3276_2440791607"/>
            <w:bookmarkStart w:id="7824" w:name="__Fieldmark__44086_4257634436"/>
            <w:bookmarkEnd w:id="7797"/>
            <w:bookmarkEnd w:id="7798"/>
            <w:bookmarkEnd w:id="7799"/>
            <w:bookmarkEnd w:id="7800"/>
            <w:bookmarkEnd w:id="7801"/>
            <w:bookmarkEnd w:id="7802"/>
            <w:bookmarkEnd w:id="7803"/>
            <w:bookmarkEnd w:id="7804"/>
            <w:bookmarkEnd w:id="7805"/>
            <w:bookmarkEnd w:id="7806"/>
            <w:bookmarkEnd w:id="7807"/>
            <w:bookmarkEnd w:id="7808"/>
            <w:bookmarkEnd w:id="7809"/>
            <w:bookmarkEnd w:id="7810"/>
            <w:bookmarkEnd w:id="7811"/>
            <w:bookmarkEnd w:id="7812"/>
            <w:bookmarkEnd w:id="7813"/>
            <w:bookmarkEnd w:id="7814"/>
            <w:bookmarkEnd w:id="7815"/>
            <w:bookmarkEnd w:id="7816"/>
            <w:bookmarkEnd w:id="7817"/>
            <w:bookmarkEnd w:id="781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7825" w:name="__Fieldmark__34808_17263825211"/>
            <w:bookmarkStart w:id="7826" w:name="__Fieldmark__234064_31523229241"/>
            <w:bookmarkStart w:id="7827" w:name="__Fieldmark__28029_20938812051"/>
            <w:bookmarkStart w:id="7828" w:name="__Fieldmark__231067_38833170851"/>
            <w:bookmarkStart w:id="7829" w:name="__Fieldmark__284014_25131662441"/>
            <w:bookmarkStart w:id="7830" w:name="__Fieldmark__167251_25131662441"/>
            <w:bookmarkStart w:id="7831" w:name="__Fieldmark__14445_3989595981"/>
            <w:bookmarkStart w:id="7832" w:name="__Fieldmark__293046_30958398421"/>
            <w:bookmarkStart w:id="7833" w:name="__Fieldmark__72393_30958398421"/>
            <w:bookmarkStart w:id="7834" w:name="__Fieldmark__3655_4555947541"/>
            <w:bookmarkStart w:id="7835" w:name="__Fieldmark__19322_31"/>
            <w:bookmarkStart w:id="7836" w:name="__Fieldmark__144627_30958398421"/>
            <w:bookmarkStart w:id="7837" w:name="__Fieldmark__327684_30958398421"/>
            <w:bookmarkStart w:id="7838" w:name="__Fieldmark__16143_8072150551"/>
            <w:bookmarkStart w:id="7839" w:name="__Fieldmark__74486_4001636091"/>
            <w:bookmarkStart w:id="7840" w:name="__Fieldmark__22920_38833170851"/>
            <w:bookmarkStart w:id="7841" w:name="__Fieldmark__107499_660468201"/>
            <w:bookmarkStart w:id="7842" w:name="__Fieldmark__21262_12877213031"/>
            <w:bookmarkStart w:id="7843" w:name="__Fieldmark__332355_31523229241"/>
            <w:bookmarkStart w:id="7844" w:name="__Fieldmark__39438_18727773081"/>
            <w:bookmarkStart w:id="7845" w:name="__Fieldmark__27338_4923847461"/>
            <w:bookmarkEnd w:id="7819"/>
            <w:bookmarkEnd w:id="7820"/>
            <w:bookmarkEnd w:id="7821"/>
            <w:bookmarkEnd w:id="7822"/>
            <w:bookmarkEnd w:id="7823"/>
            <w:bookmarkEnd w:id="7824"/>
            <w:bookmarkEnd w:id="7825"/>
            <w:bookmarkEnd w:id="7826"/>
            <w:bookmarkEnd w:id="7827"/>
            <w:bookmarkEnd w:id="7828"/>
            <w:bookmarkEnd w:id="7829"/>
            <w:bookmarkEnd w:id="7830"/>
            <w:bookmarkEnd w:id="7831"/>
            <w:bookmarkEnd w:id="7832"/>
            <w:bookmarkEnd w:id="7833"/>
            <w:bookmarkEnd w:id="7834"/>
            <w:bookmarkEnd w:id="7835"/>
            <w:bookmarkEnd w:id="7836"/>
            <w:bookmarkEnd w:id="7837"/>
            <w:bookmarkEnd w:id="7838"/>
            <w:bookmarkEnd w:id="7839"/>
            <w:bookmarkEnd w:id="7840"/>
            <w:bookmarkEnd w:id="7841"/>
            <w:bookmarkEnd w:id="7842"/>
            <w:bookmarkEnd w:id="7843"/>
            <w:bookmarkEnd w:id="7844"/>
            <w:bookmarkEnd w:id="784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7846" w:name="__Fieldmark__28121_2093881205"/>
            <w:bookmarkStart w:id="7847" w:name="__Fieldmark__34924_1726382521"/>
            <w:bookmarkStart w:id="7848" w:name="__Fieldmark__234168_3152322924"/>
            <w:bookmarkStart w:id="7849" w:name="__Fieldmark__231147_3883317085"/>
            <w:bookmarkStart w:id="7850" w:name="__Fieldmark__284082_2513166244"/>
            <w:bookmarkStart w:id="7851" w:name="__Fieldmark__167307_2513166244"/>
            <w:bookmarkStart w:id="7852" w:name="__Fieldmark__14489_398959598"/>
            <w:bookmarkStart w:id="7853" w:name="__Fieldmark__293078_3095839842"/>
            <w:bookmarkStart w:id="7854" w:name="__Fieldmark__72413_3095839842"/>
            <w:bookmarkStart w:id="7855" w:name="__Fieldmark__3662_455594754"/>
            <w:bookmarkStart w:id="7856" w:name="__Fieldmark__19333_3095839842"/>
            <w:bookmarkStart w:id="7857" w:name="__Fieldmark__19333_3"/>
            <w:bookmarkStart w:id="7858" w:name="__Fieldmark__144653_3095839842"/>
            <w:bookmarkStart w:id="7859" w:name="__Fieldmark__327722_3095839842"/>
            <w:bookmarkStart w:id="7860" w:name="__Fieldmark__16193_807215055"/>
            <w:bookmarkStart w:id="7861" w:name="__Fieldmark__74548_400163609"/>
            <w:bookmarkStart w:id="7862" w:name="__Fieldmark__22994_3883317085"/>
            <w:bookmarkStart w:id="7863" w:name="__Fieldmark__107585_66046820"/>
            <w:bookmarkStart w:id="7864" w:name="__Fieldmark__21331_1287721303"/>
            <w:bookmarkStart w:id="7865" w:name="__Fieldmark__332465_3152322924"/>
            <w:bookmarkStart w:id="7866" w:name="__Fieldmark__39560_1872777308"/>
            <w:bookmarkStart w:id="7867" w:name="__Fieldmark__27427_492384746"/>
            <w:bookmarkStart w:id="7868" w:name="__Fieldmark__85351_2487194833"/>
            <w:bookmarkStart w:id="7869" w:name="__Fieldmark__344_960962064"/>
            <w:bookmarkStart w:id="7870" w:name="__Fieldmark__268360_492384746"/>
            <w:bookmarkStart w:id="7871" w:name="__Fieldmark__346_1386443737"/>
            <w:bookmarkStart w:id="7872" w:name="__Fieldmark__3277_2440791607"/>
            <w:bookmarkStart w:id="7873" w:name="__Fieldmark__44087_4257634436"/>
            <w:bookmarkEnd w:id="7846"/>
            <w:bookmarkEnd w:id="7847"/>
            <w:bookmarkEnd w:id="7848"/>
            <w:bookmarkEnd w:id="7849"/>
            <w:bookmarkEnd w:id="7850"/>
            <w:bookmarkEnd w:id="7851"/>
            <w:bookmarkEnd w:id="7852"/>
            <w:bookmarkEnd w:id="7853"/>
            <w:bookmarkEnd w:id="7854"/>
            <w:bookmarkEnd w:id="7855"/>
            <w:bookmarkEnd w:id="7856"/>
            <w:bookmarkEnd w:id="7857"/>
            <w:bookmarkEnd w:id="7858"/>
            <w:bookmarkEnd w:id="7859"/>
            <w:bookmarkEnd w:id="7860"/>
            <w:bookmarkEnd w:id="7861"/>
            <w:bookmarkEnd w:id="7862"/>
            <w:bookmarkEnd w:id="7863"/>
            <w:bookmarkEnd w:id="7864"/>
            <w:bookmarkEnd w:id="7865"/>
            <w:bookmarkEnd w:id="7866"/>
            <w:bookmarkEnd w:id="786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7874" w:name="__Fieldmark__34924_17263825211"/>
            <w:bookmarkStart w:id="7875" w:name="__Fieldmark__234168_31523229241"/>
            <w:bookmarkStart w:id="7876" w:name="__Fieldmark__28121_20938812051"/>
            <w:bookmarkStart w:id="7877" w:name="__Fieldmark__231147_38833170851"/>
            <w:bookmarkStart w:id="7878" w:name="__Fieldmark__284082_25131662441"/>
            <w:bookmarkStart w:id="7879" w:name="__Fieldmark__167307_25131662441"/>
            <w:bookmarkStart w:id="7880" w:name="__Fieldmark__14489_3989595981"/>
            <w:bookmarkStart w:id="7881" w:name="__Fieldmark__293078_30958398421"/>
            <w:bookmarkStart w:id="7882" w:name="__Fieldmark__72413_30958398421"/>
            <w:bookmarkStart w:id="7883" w:name="__Fieldmark__3662_4555947541"/>
            <w:bookmarkStart w:id="7884" w:name="__Fieldmark__19333_31"/>
            <w:bookmarkStart w:id="7885" w:name="__Fieldmark__144653_30958398421"/>
            <w:bookmarkStart w:id="7886" w:name="__Fieldmark__327722_30958398421"/>
            <w:bookmarkStart w:id="7887" w:name="__Fieldmark__16193_8072150551"/>
            <w:bookmarkStart w:id="7888" w:name="__Fieldmark__74548_4001636091"/>
            <w:bookmarkStart w:id="7889" w:name="__Fieldmark__22994_38833170851"/>
            <w:bookmarkStart w:id="7890" w:name="__Fieldmark__107585_660468201"/>
            <w:bookmarkStart w:id="7891" w:name="__Fieldmark__21331_12877213031"/>
            <w:bookmarkStart w:id="7892" w:name="__Fieldmark__332465_31523229241"/>
            <w:bookmarkStart w:id="7893" w:name="__Fieldmark__39560_18727773081"/>
            <w:bookmarkStart w:id="7894" w:name="__Fieldmark__27427_4923847461"/>
            <w:bookmarkEnd w:id="7868"/>
            <w:bookmarkEnd w:id="7869"/>
            <w:bookmarkEnd w:id="7870"/>
            <w:bookmarkEnd w:id="7871"/>
            <w:bookmarkEnd w:id="7872"/>
            <w:bookmarkEnd w:id="7873"/>
            <w:bookmarkEnd w:id="7874"/>
            <w:bookmarkEnd w:id="7875"/>
            <w:bookmarkEnd w:id="7876"/>
            <w:bookmarkEnd w:id="7877"/>
            <w:bookmarkEnd w:id="7878"/>
            <w:bookmarkEnd w:id="7879"/>
            <w:bookmarkEnd w:id="7880"/>
            <w:bookmarkEnd w:id="7881"/>
            <w:bookmarkEnd w:id="7882"/>
            <w:bookmarkEnd w:id="7883"/>
            <w:bookmarkEnd w:id="7884"/>
            <w:bookmarkEnd w:id="7885"/>
            <w:bookmarkEnd w:id="7886"/>
            <w:bookmarkEnd w:id="7887"/>
            <w:bookmarkEnd w:id="7888"/>
            <w:bookmarkEnd w:id="7889"/>
            <w:bookmarkEnd w:id="7890"/>
            <w:bookmarkEnd w:id="7891"/>
            <w:bookmarkEnd w:id="7892"/>
            <w:bookmarkEnd w:id="7893"/>
            <w:bookmarkEnd w:id="7894"/>
          </w:p>
        </w:tc>
        <w:tc>
          <w:tcPr>
            <w:tcW w:w="2945" w:type="dxa"/>
            <w:gridSpan w:val="2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7895" w:name="__Fieldmark__28215_2093881205"/>
            <w:bookmarkStart w:id="7896" w:name="__Fieldmark__35042_1726382521"/>
            <w:bookmarkStart w:id="7897" w:name="__Fieldmark__234274_3152322924"/>
            <w:bookmarkStart w:id="7898" w:name="__Fieldmark__231229_3883317085"/>
            <w:bookmarkStart w:id="7899" w:name="__Fieldmark__284152_2513166244"/>
            <w:bookmarkStart w:id="7900" w:name="__Fieldmark__167365_2513166244"/>
            <w:bookmarkStart w:id="7901" w:name="__Fieldmark__14535_398959598"/>
            <w:bookmarkStart w:id="7902" w:name="__Fieldmark__293112_3095839842"/>
            <w:bookmarkStart w:id="7903" w:name="__Fieldmark__72435_3095839842"/>
            <w:bookmarkStart w:id="7904" w:name="__Fieldmark__3669_455594754"/>
            <w:bookmarkStart w:id="7905" w:name="__Fieldmark__19346_3095839842"/>
            <w:bookmarkStart w:id="7906" w:name="__Fieldmark__19346_3"/>
            <w:bookmarkStart w:id="7907" w:name="__Fieldmark__144681_3095839842"/>
            <w:bookmarkStart w:id="7908" w:name="__Fieldmark__327762_3095839842"/>
            <w:bookmarkStart w:id="7909" w:name="__Fieldmark__16245_807215055"/>
            <w:bookmarkStart w:id="7910" w:name="__Fieldmark__74612_400163609"/>
            <w:bookmarkStart w:id="7911" w:name="__Fieldmark__23070_3883317085"/>
            <w:bookmarkStart w:id="7912" w:name="__Fieldmark__107673_66046820"/>
            <w:bookmarkStart w:id="7913" w:name="__Fieldmark__21405_1287721303"/>
            <w:bookmarkStart w:id="7914" w:name="__Fieldmark__332577_3152322924"/>
            <w:bookmarkStart w:id="7915" w:name="__Fieldmark__39684_1872777308"/>
            <w:bookmarkStart w:id="7916" w:name="__Fieldmark__27521_492384746"/>
            <w:bookmarkStart w:id="7917" w:name="__Fieldmark__85352_2487194833"/>
            <w:bookmarkStart w:id="7918" w:name="__Fieldmark__345_960962064"/>
            <w:bookmarkStart w:id="7919" w:name="__Fieldmark__268496_492384746"/>
            <w:bookmarkStart w:id="7920" w:name="__Fieldmark__347_1386443737"/>
            <w:bookmarkStart w:id="7921" w:name="__Fieldmark__3278_2440791607"/>
            <w:bookmarkStart w:id="7922" w:name="__Fieldmark__44088_4257634436"/>
            <w:bookmarkEnd w:id="7895"/>
            <w:bookmarkEnd w:id="7896"/>
            <w:bookmarkEnd w:id="7897"/>
            <w:bookmarkEnd w:id="7898"/>
            <w:bookmarkEnd w:id="7899"/>
            <w:bookmarkEnd w:id="7900"/>
            <w:bookmarkEnd w:id="7901"/>
            <w:bookmarkEnd w:id="7902"/>
            <w:bookmarkEnd w:id="7903"/>
            <w:bookmarkEnd w:id="7904"/>
            <w:bookmarkEnd w:id="7905"/>
            <w:bookmarkEnd w:id="7906"/>
            <w:bookmarkEnd w:id="7907"/>
            <w:bookmarkEnd w:id="7908"/>
            <w:bookmarkEnd w:id="7909"/>
            <w:bookmarkEnd w:id="7910"/>
            <w:bookmarkEnd w:id="7911"/>
            <w:bookmarkEnd w:id="7912"/>
            <w:bookmarkEnd w:id="7913"/>
            <w:bookmarkEnd w:id="7914"/>
            <w:bookmarkEnd w:id="7915"/>
            <w:bookmarkEnd w:id="791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7923" w:name="__Fieldmark__35042_17263825211"/>
            <w:bookmarkStart w:id="7924" w:name="__Fieldmark__234274_31523229241"/>
            <w:bookmarkStart w:id="7925" w:name="__Fieldmark__28215_20938812051"/>
            <w:bookmarkStart w:id="7926" w:name="__Fieldmark__231229_38833170851"/>
            <w:bookmarkStart w:id="7927" w:name="__Fieldmark__284152_25131662441"/>
            <w:bookmarkStart w:id="7928" w:name="__Fieldmark__167365_25131662441"/>
            <w:bookmarkStart w:id="7929" w:name="__Fieldmark__14535_3989595981"/>
            <w:bookmarkStart w:id="7930" w:name="__Fieldmark__293112_30958398421"/>
            <w:bookmarkStart w:id="7931" w:name="__Fieldmark__72435_30958398421"/>
            <w:bookmarkStart w:id="7932" w:name="__Fieldmark__3669_4555947541"/>
            <w:bookmarkStart w:id="7933" w:name="__Fieldmark__19346_31"/>
            <w:bookmarkStart w:id="7934" w:name="__Fieldmark__144681_30958398421"/>
            <w:bookmarkStart w:id="7935" w:name="__Fieldmark__327762_30958398421"/>
            <w:bookmarkStart w:id="7936" w:name="__Fieldmark__16245_8072150551"/>
            <w:bookmarkStart w:id="7937" w:name="__Fieldmark__74612_4001636091"/>
            <w:bookmarkStart w:id="7938" w:name="__Fieldmark__23070_38833170851"/>
            <w:bookmarkStart w:id="7939" w:name="__Fieldmark__107673_660468201"/>
            <w:bookmarkStart w:id="7940" w:name="__Fieldmark__21405_12877213031"/>
            <w:bookmarkStart w:id="7941" w:name="__Fieldmark__332577_31523229241"/>
            <w:bookmarkStart w:id="7942" w:name="__Fieldmark__39684_18727773081"/>
            <w:bookmarkStart w:id="7943" w:name="__Fieldmark__27521_4923847461"/>
            <w:bookmarkEnd w:id="7917"/>
            <w:bookmarkEnd w:id="7918"/>
            <w:bookmarkEnd w:id="7919"/>
            <w:bookmarkEnd w:id="7920"/>
            <w:bookmarkEnd w:id="7921"/>
            <w:bookmarkEnd w:id="7922"/>
            <w:bookmarkEnd w:id="7923"/>
            <w:bookmarkEnd w:id="7924"/>
            <w:bookmarkEnd w:id="7925"/>
            <w:bookmarkEnd w:id="7926"/>
            <w:bookmarkEnd w:id="7927"/>
            <w:bookmarkEnd w:id="7928"/>
            <w:bookmarkEnd w:id="7929"/>
            <w:bookmarkEnd w:id="7930"/>
            <w:bookmarkEnd w:id="7931"/>
            <w:bookmarkEnd w:id="7932"/>
            <w:bookmarkEnd w:id="7933"/>
            <w:bookmarkEnd w:id="7934"/>
            <w:bookmarkEnd w:id="7935"/>
            <w:bookmarkEnd w:id="7936"/>
            <w:bookmarkEnd w:id="7937"/>
            <w:bookmarkEnd w:id="7938"/>
            <w:bookmarkEnd w:id="7939"/>
            <w:bookmarkEnd w:id="7940"/>
            <w:bookmarkEnd w:id="7941"/>
            <w:bookmarkEnd w:id="7942"/>
            <w:bookmarkEnd w:id="794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7944" w:name="__Fieldmark__28307_2093881205"/>
            <w:bookmarkStart w:id="7945" w:name="__Fieldmark__35158_1726382521"/>
            <w:bookmarkStart w:id="7946" w:name="__Fieldmark__234378_3152322924"/>
            <w:bookmarkStart w:id="7947" w:name="__Fieldmark__231309_3883317085"/>
            <w:bookmarkStart w:id="7948" w:name="__Fieldmark__284220_2513166244"/>
            <w:bookmarkStart w:id="7949" w:name="__Fieldmark__167421_2513166244"/>
            <w:bookmarkStart w:id="7950" w:name="__Fieldmark__14579_398959598"/>
            <w:bookmarkStart w:id="7951" w:name="__Fieldmark__293144_3095839842"/>
            <w:bookmarkStart w:id="7952" w:name="__Fieldmark__72455_3095839842"/>
            <w:bookmarkStart w:id="7953" w:name="__Fieldmark__3676_455594754"/>
            <w:bookmarkStart w:id="7954" w:name="__Fieldmark__19357_3095839842"/>
            <w:bookmarkStart w:id="7955" w:name="__Fieldmark__19357_3"/>
            <w:bookmarkStart w:id="7956" w:name="__Fieldmark__144707_3095839842"/>
            <w:bookmarkStart w:id="7957" w:name="__Fieldmark__327800_3095839842"/>
            <w:bookmarkStart w:id="7958" w:name="__Fieldmark__16295_807215055"/>
            <w:bookmarkStart w:id="7959" w:name="__Fieldmark__74674_400163609"/>
            <w:bookmarkStart w:id="7960" w:name="__Fieldmark__23144_3883317085"/>
            <w:bookmarkStart w:id="7961" w:name="__Fieldmark__107759_66046820"/>
            <w:bookmarkStart w:id="7962" w:name="__Fieldmark__21474_1287721303"/>
            <w:bookmarkStart w:id="7963" w:name="__Fieldmark__332687_3152322924"/>
            <w:bookmarkStart w:id="7964" w:name="__Fieldmark__39806_1872777308"/>
            <w:bookmarkStart w:id="7965" w:name="__Fieldmark__27610_492384746"/>
            <w:bookmarkStart w:id="7966" w:name="__Fieldmark__85353_2487194833"/>
            <w:bookmarkStart w:id="7967" w:name="__Fieldmark__346_960962064"/>
            <w:bookmarkStart w:id="7968" w:name="__Fieldmark__268630_492384746"/>
            <w:bookmarkStart w:id="7969" w:name="__Fieldmark__348_1386443737"/>
            <w:bookmarkStart w:id="7970" w:name="__Fieldmark__3279_2440791607"/>
            <w:bookmarkStart w:id="7971" w:name="__Fieldmark__44089_4257634436"/>
            <w:bookmarkEnd w:id="7944"/>
            <w:bookmarkEnd w:id="7945"/>
            <w:bookmarkEnd w:id="7946"/>
            <w:bookmarkEnd w:id="7947"/>
            <w:bookmarkEnd w:id="7948"/>
            <w:bookmarkEnd w:id="7949"/>
            <w:bookmarkEnd w:id="7950"/>
            <w:bookmarkEnd w:id="7951"/>
            <w:bookmarkEnd w:id="7952"/>
            <w:bookmarkEnd w:id="7953"/>
            <w:bookmarkEnd w:id="7954"/>
            <w:bookmarkEnd w:id="7955"/>
            <w:bookmarkEnd w:id="7956"/>
            <w:bookmarkEnd w:id="7957"/>
            <w:bookmarkEnd w:id="7958"/>
            <w:bookmarkEnd w:id="7959"/>
            <w:bookmarkEnd w:id="7960"/>
            <w:bookmarkEnd w:id="7961"/>
            <w:bookmarkEnd w:id="7962"/>
            <w:bookmarkEnd w:id="7963"/>
            <w:bookmarkEnd w:id="7964"/>
            <w:bookmarkEnd w:id="796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7972" w:name="__Fieldmark__35158_17263825211"/>
            <w:bookmarkStart w:id="7973" w:name="__Fieldmark__234378_31523229241"/>
            <w:bookmarkStart w:id="7974" w:name="__Fieldmark__28307_20938812051"/>
            <w:bookmarkStart w:id="7975" w:name="__Fieldmark__231309_38833170851"/>
            <w:bookmarkStart w:id="7976" w:name="__Fieldmark__284220_25131662441"/>
            <w:bookmarkStart w:id="7977" w:name="__Fieldmark__167421_25131662441"/>
            <w:bookmarkStart w:id="7978" w:name="__Fieldmark__14579_3989595981"/>
            <w:bookmarkStart w:id="7979" w:name="__Fieldmark__293144_30958398421"/>
            <w:bookmarkStart w:id="7980" w:name="__Fieldmark__72455_30958398421"/>
            <w:bookmarkStart w:id="7981" w:name="__Fieldmark__3676_4555947541"/>
            <w:bookmarkStart w:id="7982" w:name="__Fieldmark__19357_31"/>
            <w:bookmarkStart w:id="7983" w:name="__Fieldmark__144707_30958398421"/>
            <w:bookmarkStart w:id="7984" w:name="__Fieldmark__327800_30958398421"/>
            <w:bookmarkStart w:id="7985" w:name="__Fieldmark__16295_8072150551"/>
            <w:bookmarkStart w:id="7986" w:name="__Fieldmark__74674_4001636091"/>
            <w:bookmarkStart w:id="7987" w:name="__Fieldmark__23144_38833170851"/>
            <w:bookmarkStart w:id="7988" w:name="__Fieldmark__107759_660468201"/>
            <w:bookmarkStart w:id="7989" w:name="__Fieldmark__21474_12877213031"/>
            <w:bookmarkStart w:id="7990" w:name="__Fieldmark__332687_31523229241"/>
            <w:bookmarkStart w:id="7991" w:name="__Fieldmark__39806_18727773081"/>
            <w:bookmarkStart w:id="7992" w:name="__Fieldmark__27610_4923847461"/>
            <w:bookmarkEnd w:id="7966"/>
            <w:bookmarkEnd w:id="7967"/>
            <w:bookmarkEnd w:id="7968"/>
            <w:bookmarkEnd w:id="7969"/>
            <w:bookmarkEnd w:id="7970"/>
            <w:bookmarkEnd w:id="7971"/>
            <w:bookmarkEnd w:id="7972"/>
            <w:bookmarkEnd w:id="7973"/>
            <w:bookmarkEnd w:id="7974"/>
            <w:bookmarkEnd w:id="7975"/>
            <w:bookmarkEnd w:id="7976"/>
            <w:bookmarkEnd w:id="7977"/>
            <w:bookmarkEnd w:id="7978"/>
            <w:bookmarkEnd w:id="7979"/>
            <w:bookmarkEnd w:id="7980"/>
            <w:bookmarkEnd w:id="7981"/>
            <w:bookmarkEnd w:id="7982"/>
            <w:bookmarkEnd w:id="7983"/>
            <w:bookmarkEnd w:id="7984"/>
            <w:bookmarkEnd w:id="7985"/>
            <w:bookmarkEnd w:id="7986"/>
            <w:bookmarkEnd w:id="7987"/>
            <w:bookmarkEnd w:id="7988"/>
            <w:bookmarkEnd w:id="7989"/>
            <w:bookmarkEnd w:id="7990"/>
            <w:bookmarkEnd w:id="7991"/>
            <w:bookmarkEnd w:id="7992"/>
          </w:p>
        </w:tc>
      </w:tr>
    </w:tbl>
    <w:p>
      <w:pPr>
        <w:pStyle w:val="Normal"/>
        <w:spacing w:before="120" w:after="0"/>
        <w:ind w:left="-283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8 persoas contratadas predoutorais copie e pegue o último apartado deste cadro tantas veces como persoas contratadas precise incorporar.</w:t>
      </w:r>
    </w:p>
    <w:p>
      <w:pPr>
        <w:pStyle w:val="Normal"/>
        <w:spacing w:before="120" w:after="0"/>
        <w:ind w:left="-283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</w:r>
    </w:p>
    <w:tbl>
      <w:tblPr>
        <w:tblW w:w="9605" w:type="dxa"/>
        <w:jc w:val="left"/>
        <w:tblInd w:w="-45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4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bookmarkStart w:id="7993" w:name="OLE_LINK395"/>
            <w:bookmarkStart w:id="7994" w:name="OLE_LINK394"/>
            <w:r>
              <w:rPr>
                <w:rFonts w:cs="Century Gothic" w:ascii="Century Gothic" w:hAnsi="Century Gothic"/>
                <w:b/>
                <w:color w:val="002060"/>
                <w:highlight w:val="white"/>
              </w:rPr>
              <w:t xml:space="preserve">CONTRATADOS/AS POSTDOUTORAIS, PROCEDENTES DE CONVOCATORIAS COMPETITIVAS </w:t>
            </w:r>
            <w:bookmarkEnd w:id="7993"/>
            <w:bookmarkEnd w:id="7994"/>
            <w:r>
              <w:rPr>
                <w:rFonts w:cs="Century Gothic" w:ascii="Century Gothic" w:hAnsi="Century Gothic"/>
                <w:color w:val="002060"/>
                <w:highlight w:val="white"/>
              </w:rPr>
              <w:t>(ata un total de 5 puntos entre este apartado e o apartado B.3 anterior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49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3690"/>
        <w:gridCol w:w="1470"/>
        <w:gridCol w:w="1528"/>
        <w:gridCol w:w="1470"/>
        <w:gridCol w:w="1507"/>
      </w:tblGrid>
      <w:tr>
        <w:trPr/>
        <w:tc>
          <w:tcPr>
            <w:tcW w:w="369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47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528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47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6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tratados/as postdoutorais (Nº)</w:t>
            </w:r>
          </w:p>
        </w:tc>
        <w:tc>
          <w:tcPr>
            <w:tcW w:w="14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7995" w:name="__Fieldmark__44090_4257634436"/>
            <w:bookmarkStart w:id="7996" w:name="__Fieldmark__3280_2440791607"/>
            <w:bookmarkStart w:id="7997" w:name="__Fieldmark__349_1386443737"/>
            <w:bookmarkStart w:id="7998" w:name="__Fieldmark__268893_492384746"/>
            <w:bookmarkStart w:id="7999" w:name="__Fieldmark__347_960962064"/>
            <w:bookmarkStart w:id="8000" w:name="__Fieldmark__8535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001" w:name="__Fieldmark__35403_17263825211"/>
            <w:bookmarkStart w:id="8002" w:name="__Fieldmark__234611_31523229241"/>
            <w:bookmarkStart w:id="8003" w:name="__Fieldmark__28530_20938812051"/>
            <w:bookmarkStart w:id="8004" w:name="__Fieldmark__231518_38833170851"/>
            <w:bookmarkStart w:id="8005" w:name="__Fieldmark__284417_25131662441"/>
            <w:bookmarkStart w:id="8006" w:name="__Fieldmark__167606_25131662441"/>
            <w:bookmarkStart w:id="8007" w:name="__Fieldmark__14754_3989595981"/>
            <w:bookmarkStart w:id="8008" w:name="__Fieldmark__293305_30958398421"/>
            <w:bookmarkStart w:id="8009" w:name="__Fieldmark__72604_30958398421"/>
            <w:bookmarkStart w:id="8010" w:name="__Fieldmark__3826_4555947541"/>
            <w:bookmarkStart w:id="8011" w:name="__Fieldmark__19497_31"/>
            <w:bookmarkStart w:id="8012" w:name="__Fieldmark__144866_30958398421"/>
            <w:bookmarkStart w:id="8013" w:name="__Fieldmark__327967_30958398421"/>
            <w:bookmarkStart w:id="8014" w:name="__Fieldmark__16476_8072150551"/>
            <w:bookmarkStart w:id="8015" w:name="__Fieldmark__74867_4001636091"/>
            <w:bookmarkStart w:id="8016" w:name="__Fieldmark__23347_38833170851"/>
            <w:bookmarkStart w:id="8017" w:name="__Fieldmark__107976_660468201"/>
            <w:bookmarkStart w:id="8018" w:name="__Fieldmark__21603_12877213031"/>
            <w:bookmarkStart w:id="8019" w:name="__Fieldmark__332926_31523229241"/>
            <w:bookmarkStart w:id="8020" w:name="__Fieldmark__40057_18727773081"/>
            <w:bookmarkStart w:id="8021" w:name="__Fieldmark__27777_4923847461"/>
            <w:bookmarkEnd w:id="7995"/>
            <w:bookmarkEnd w:id="7996"/>
            <w:bookmarkEnd w:id="7997"/>
            <w:bookmarkEnd w:id="7998"/>
            <w:bookmarkEnd w:id="7999"/>
            <w:bookmarkEnd w:id="8000"/>
            <w:bookmarkEnd w:id="8001"/>
            <w:bookmarkEnd w:id="8002"/>
            <w:bookmarkEnd w:id="8003"/>
            <w:bookmarkEnd w:id="8004"/>
            <w:bookmarkEnd w:id="8005"/>
            <w:bookmarkEnd w:id="8006"/>
            <w:bookmarkEnd w:id="8007"/>
            <w:bookmarkEnd w:id="8008"/>
            <w:bookmarkEnd w:id="8009"/>
            <w:bookmarkEnd w:id="8010"/>
            <w:bookmarkEnd w:id="8011"/>
            <w:bookmarkEnd w:id="8012"/>
            <w:bookmarkEnd w:id="8013"/>
            <w:bookmarkEnd w:id="8014"/>
            <w:bookmarkEnd w:id="8015"/>
            <w:bookmarkEnd w:id="8016"/>
            <w:bookmarkEnd w:id="8017"/>
            <w:bookmarkEnd w:id="8018"/>
            <w:bookmarkEnd w:id="8019"/>
            <w:bookmarkEnd w:id="8020"/>
            <w:bookmarkEnd w:id="8021"/>
          </w:p>
        </w:tc>
        <w:tc>
          <w:tcPr>
            <w:tcW w:w="152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022" w:name="__Fieldmark__44091_4257634436"/>
            <w:bookmarkStart w:id="8023" w:name="__Fieldmark__3281_2440791607"/>
            <w:bookmarkStart w:id="8024" w:name="__Fieldmark__350_1386443737"/>
            <w:bookmarkStart w:id="8025" w:name="__Fieldmark__269027_492384746"/>
            <w:bookmarkStart w:id="8026" w:name="__Fieldmark__348_960962064"/>
            <w:bookmarkStart w:id="8027" w:name="__Fieldmark__8535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028" w:name="__Fieldmark__35519_17263825211"/>
            <w:bookmarkStart w:id="8029" w:name="__Fieldmark__234715_31523229241"/>
            <w:bookmarkStart w:id="8030" w:name="__Fieldmark__28622_20938812051"/>
            <w:bookmarkStart w:id="8031" w:name="__Fieldmark__231598_38833170851"/>
            <w:bookmarkStart w:id="8032" w:name="__Fieldmark__284485_25131662441"/>
            <w:bookmarkStart w:id="8033" w:name="__Fieldmark__167662_25131662441"/>
            <w:bookmarkStart w:id="8034" w:name="__Fieldmark__14798_3989595981"/>
            <w:bookmarkStart w:id="8035" w:name="__Fieldmark__293337_30958398421"/>
            <w:bookmarkStart w:id="8036" w:name="__Fieldmark__72624_30958398421"/>
            <w:bookmarkStart w:id="8037" w:name="__Fieldmark__3834_4555947541"/>
            <w:bookmarkStart w:id="8038" w:name="__Fieldmark__19508_31"/>
            <w:bookmarkStart w:id="8039" w:name="__Fieldmark__144892_30958398421"/>
            <w:bookmarkStart w:id="8040" w:name="__Fieldmark__328005_30958398421"/>
            <w:bookmarkStart w:id="8041" w:name="__Fieldmark__16526_8072150551"/>
            <w:bookmarkStart w:id="8042" w:name="__Fieldmark__74929_4001636091"/>
            <w:bookmarkStart w:id="8043" w:name="__Fieldmark__23421_38833170851"/>
            <w:bookmarkStart w:id="8044" w:name="__Fieldmark__108062_660468201"/>
            <w:bookmarkStart w:id="8045" w:name="__Fieldmark__21673_12877213031"/>
            <w:bookmarkStart w:id="8046" w:name="__Fieldmark__333036_31523229241"/>
            <w:bookmarkStart w:id="8047" w:name="__Fieldmark__40179_18727773081"/>
            <w:bookmarkStart w:id="8048" w:name="__Fieldmark__27867_4923847461"/>
            <w:bookmarkEnd w:id="8022"/>
            <w:bookmarkEnd w:id="8023"/>
            <w:bookmarkEnd w:id="8024"/>
            <w:bookmarkEnd w:id="8025"/>
            <w:bookmarkEnd w:id="8026"/>
            <w:bookmarkEnd w:id="8027"/>
            <w:bookmarkEnd w:id="8028"/>
            <w:bookmarkEnd w:id="8029"/>
            <w:bookmarkEnd w:id="8030"/>
            <w:bookmarkEnd w:id="8031"/>
            <w:bookmarkEnd w:id="8032"/>
            <w:bookmarkEnd w:id="8033"/>
            <w:bookmarkEnd w:id="8034"/>
            <w:bookmarkEnd w:id="8035"/>
            <w:bookmarkEnd w:id="8036"/>
            <w:bookmarkEnd w:id="8037"/>
            <w:bookmarkEnd w:id="8038"/>
            <w:bookmarkEnd w:id="8039"/>
            <w:bookmarkEnd w:id="8040"/>
            <w:bookmarkEnd w:id="8041"/>
            <w:bookmarkEnd w:id="8042"/>
            <w:bookmarkEnd w:id="8043"/>
            <w:bookmarkEnd w:id="8044"/>
            <w:bookmarkEnd w:id="8045"/>
            <w:bookmarkEnd w:id="8046"/>
            <w:bookmarkEnd w:id="8047"/>
            <w:bookmarkEnd w:id="8048"/>
          </w:p>
        </w:tc>
        <w:tc>
          <w:tcPr>
            <w:tcW w:w="147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049" w:name="__Fieldmark__44092_4257634436"/>
            <w:bookmarkStart w:id="8050" w:name="__Fieldmark__3282_2440791607"/>
            <w:bookmarkStart w:id="8051" w:name="__Fieldmark__351_1386443737"/>
            <w:bookmarkStart w:id="8052" w:name="__Fieldmark__269161_492384746"/>
            <w:bookmarkStart w:id="8053" w:name="__Fieldmark__349_960962064"/>
            <w:bookmarkStart w:id="8054" w:name="__Fieldmark__8535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055" w:name="__Fieldmark__35635_17263825211"/>
            <w:bookmarkStart w:id="8056" w:name="__Fieldmark__234819_31523229241"/>
            <w:bookmarkStart w:id="8057" w:name="__Fieldmark__28714_20938812051"/>
            <w:bookmarkStart w:id="8058" w:name="__Fieldmark__231678_38833170851"/>
            <w:bookmarkStart w:id="8059" w:name="__Fieldmark__284553_25131662441"/>
            <w:bookmarkStart w:id="8060" w:name="__Fieldmark__167718_25131662441"/>
            <w:bookmarkStart w:id="8061" w:name="__Fieldmark__14842_3989595981"/>
            <w:bookmarkStart w:id="8062" w:name="__Fieldmark__293369_30958398421"/>
            <w:bookmarkStart w:id="8063" w:name="__Fieldmark__72644_30958398421"/>
            <w:bookmarkStart w:id="8064" w:name="__Fieldmark__3842_4555947541"/>
            <w:bookmarkStart w:id="8065" w:name="__Fieldmark__19519_31"/>
            <w:bookmarkStart w:id="8066" w:name="__Fieldmark__144918_30958398421"/>
            <w:bookmarkStart w:id="8067" w:name="__Fieldmark__328043_30958398421"/>
            <w:bookmarkStart w:id="8068" w:name="__Fieldmark__16576_8072150551"/>
            <w:bookmarkStart w:id="8069" w:name="__Fieldmark__74991_4001636091"/>
            <w:bookmarkStart w:id="8070" w:name="__Fieldmark__23495_38833170851"/>
            <w:bookmarkStart w:id="8071" w:name="__Fieldmark__108148_660468201"/>
            <w:bookmarkStart w:id="8072" w:name="__Fieldmark__21743_12877213031"/>
            <w:bookmarkStart w:id="8073" w:name="__Fieldmark__333146_31523229241"/>
            <w:bookmarkStart w:id="8074" w:name="__Fieldmark__40301_18727773081"/>
            <w:bookmarkStart w:id="8075" w:name="__Fieldmark__27957_4923847461"/>
            <w:bookmarkEnd w:id="8049"/>
            <w:bookmarkEnd w:id="8050"/>
            <w:bookmarkEnd w:id="8051"/>
            <w:bookmarkEnd w:id="8052"/>
            <w:bookmarkEnd w:id="8053"/>
            <w:bookmarkEnd w:id="8054"/>
            <w:bookmarkEnd w:id="8055"/>
            <w:bookmarkEnd w:id="8056"/>
            <w:bookmarkEnd w:id="8057"/>
            <w:bookmarkEnd w:id="8058"/>
            <w:bookmarkEnd w:id="8059"/>
            <w:bookmarkEnd w:id="8060"/>
            <w:bookmarkEnd w:id="8061"/>
            <w:bookmarkEnd w:id="8062"/>
            <w:bookmarkEnd w:id="8063"/>
            <w:bookmarkEnd w:id="8064"/>
            <w:bookmarkEnd w:id="8065"/>
            <w:bookmarkEnd w:id="8066"/>
            <w:bookmarkEnd w:id="8067"/>
            <w:bookmarkEnd w:id="8068"/>
            <w:bookmarkEnd w:id="8069"/>
            <w:bookmarkEnd w:id="8070"/>
            <w:bookmarkEnd w:id="8071"/>
            <w:bookmarkEnd w:id="8072"/>
            <w:bookmarkEnd w:id="8073"/>
            <w:bookmarkEnd w:id="8074"/>
            <w:bookmarkEnd w:id="8075"/>
          </w:p>
        </w:tc>
        <w:tc>
          <w:tcPr>
            <w:tcW w:w="150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076" w:name="__Fieldmark__44093_4257634436"/>
            <w:bookmarkStart w:id="8077" w:name="__Fieldmark__3283_2440791607"/>
            <w:bookmarkStart w:id="8078" w:name="__Fieldmark__352_1386443737"/>
            <w:bookmarkStart w:id="8079" w:name="__Fieldmark__269301_492384746"/>
            <w:bookmarkStart w:id="8080" w:name="__Fieldmark__350_960962064"/>
            <w:bookmarkStart w:id="8081" w:name="__Fieldmark__8535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082" w:name="__Fieldmark__35757_17263825211"/>
            <w:bookmarkStart w:id="8083" w:name="__Fieldmark__234929_31523229241"/>
            <w:bookmarkStart w:id="8084" w:name="__Fieldmark__28812_20938812051"/>
            <w:bookmarkStart w:id="8085" w:name="__Fieldmark__231764_38833170851"/>
            <w:bookmarkStart w:id="8086" w:name="__Fieldmark__284627_25131662441"/>
            <w:bookmarkStart w:id="8087" w:name="__Fieldmark__167780_25131662441"/>
            <w:bookmarkStart w:id="8088" w:name="__Fieldmark__14892_3989595981"/>
            <w:bookmarkStart w:id="8089" w:name="__Fieldmark__293407_30958398421"/>
            <w:bookmarkStart w:id="8090" w:name="__Fieldmark__72670_30958398421"/>
            <w:bookmarkStart w:id="8091" w:name="__Fieldmark__3850_4555947541"/>
            <w:bookmarkStart w:id="8092" w:name="OLE_LINK212"/>
            <w:bookmarkStart w:id="8093" w:name="OLE_LINK211"/>
            <w:bookmarkStart w:id="8094" w:name="__Fieldmark__19536_31"/>
            <w:bookmarkStart w:id="8095" w:name="__Fieldmark__144950_30958398421"/>
            <w:bookmarkStart w:id="8096" w:name="__Fieldmark__328087_30958398421"/>
            <w:bookmarkStart w:id="8097" w:name="__Fieldmark__16632_8072150551"/>
            <w:bookmarkStart w:id="8098" w:name="__Fieldmark__75059_4001636091"/>
            <w:bookmarkStart w:id="8099" w:name="__Fieldmark__23575_38833170851"/>
            <w:bookmarkStart w:id="8100" w:name="__Fieldmark__108240_660468201"/>
            <w:bookmarkStart w:id="8101" w:name="__Fieldmark__21817_12877213031"/>
            <w:bookmarkStart w:id="8102" w:name="__Fieldmark__333262_31523229241"/>
            <w:bookmarkStart w:id="8103" w:name="__Fieldmark__40429_18727773081"/>
            <w:bookmarkStart w:id="8104" w:name="__Fieldmark__28051_4923847461"/>
            <w:bookmarkEnd w:id="8076"/>
            <w:bookmarkEnd w:id="8077"/>
            <w:bookmarkEnd w:id="8078"/>
            <w:bookmarkEnd w:id="8079"/>
            <w:bookmarkEnd w:id="8080"/>
            <w:bookmarkEnd w:id="8081"/>
            <w:bookmarkEnd w:id="8082"/>
            <w:bookmarkEnd w:id="8083"/>
            <w:bookmarkEnd w:id="8084"/>
            <w:bookmarkEnd w:id="8085"/>
            <w:bookmarkEnd w:id="8086"/>
            <w:bookmarkEnd w:id="8087"/>
            <w:bookmarkEnd w:id="8088"/>
            <w:bookmarkEnd w:id="8089"/>
            <w:bookmarkEnd w:id="8090"/>
            <w:bookmarkEnd w:id="8091"/>
            <w:bookmarkEnd w:id="8092"/>
            <w:bookmarkEnd w:id="8093"/>
            <w:bookmarkEnd w:id="8094"/>
            <w:bookmarkEnd w:id="8095"/>
            <w:bookmarkEnd w:id="8096"/>
            <w:bookmarkEnd w:id="8097"/>
            <w:bookmarkEnd w:id="8098"/>
            <w:bookmarkEnd w:id="8099"/>
            <w:bookmarkEnd w:id="8100"/>
            <w:bookmarkEnd w:id="8101"/>
            <w:bookmarkEnd w:id="8102"/>
            <w:bookmarkEnd w:id="8103"/>
            <w:bookmarkEnd w:id="8104"/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48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764"/>
        <w:gridCol w:w="2836"/>
        <w:gridCol w:w="2938"/>
        <w:gridCol w:w="45"/>
        <w:gridCol w:w="82"/>
      </w:tblGrid>
      <w:tr>
        <w:trPr/>
        <w:tc>
          <w:tcPr>
            <w:tcW w:w="9665" w:type="dxa"/>
            <w:gridSpan w:val="5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RELACIÓN DE CONTRATADOS/AS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105" w:name="__Fieldmark__28152_492384746"/>
            <w:bookmarkStart w:id="8106" w:name="__Fieldmark__40573_1872777308"/>
            <w:bookmarkStart w:id="8107" w:name="__Fieldmark__333394_3152322924"/>
            <w:bookmarkStart w:id="8108" w:name="__Fieldmark__21894_1287721303"/>
            <w:bookmarkStart w:id="8109" w:name="__Fieldmark__108349_66046820"/>
            <w:bookmarkStart w:id="8110" w:name="__Fieldmark__23671_3883317085"/>
            <w:bookmarkStart w:id="8111" w:name="__Fieldmark__75144_400163609"/>
            <w:bookmarkStart w:id="8112" w:name="__Fieldmark__16705_807215055"/>
            <w:bookmarkStart w:id="8113" w:name="__Fieldmark__328147_3095839842"/>
            <w:bookmarkStart w:id="8114" w:name="__Fieldmark__144998_3095839842"/>
            <w:bookmarkStart w:id="8115" w:name="__Fieldmark__19569_3"/>
            <w:bookmarkStart w:id="8116" w:name="__Fieldmark__19569_3095839842"/>
            <w:bookmarkStart w:id="8117" w:name="__Fieldmark__3886_455594754"/>
            <w:bookmarkStart w:id="8118" w:name="__Fieldmark__72712_3095839842"/>
            <w:bookmarkStart w:id="8119" w:name="__Fieldmark__293461_3095839842"/>
            <w:bookmarkStart w:id="8120" w:name="__Fieldmark__14959_398959598"/>
            <w:bookmarkStart w:id="8121" w:name="__Fieldmark__167858_2513166244"/>
            <w:bookmarkStart w:id="8122" w:name="__Fieldmark__284717_2513166244"/>
            <w:bookmarkStart w:id="8123" w:name="__Fieldmark__231866_3883317085"/>
            <w:bookmarkStart w:id="8124" w:name="__Fieldmark__28927_2093881205"/>
            <w:bookmarkStart w:id="8125" w:name="__Fieldmark__235055_3152322924"/>
            <w:bookmarkStart w:id="8126" w:name="__Fieldmark__35895_1726382521"/>
            <w:bookmarkStart w:id="8127" w:name="__Fieldmark__44094_4257634436"/>
            <w:bookmarkStart w:id="8128" w:name="__Fieldmark__3284_2440791607"/>
            <w:bookmarkStart w:id="8129" w:name="__Fieldmark__353_1386443737"/>
            <w:bookmarkStart w:id="8130" w:name="__Fieldmark__269457_492384746"/>
            <w:bookmarkStart w:id="8131" w:name="__Fieldmark__351_960962064"/>
            <w:bookmarkStart w:id="8132" w:name="__Fieldmark__85358_2487194833"/>
            <w:bookmarkEnd w:id="8105"/>
            <w:bookmarkEnd w:id="8106"/>
            <w:bookmarkEnd w:id="8107"/>
            <w:bookmarkEnd w:id="8108"/>
            <w:bookmarkEnd w:id="8109"/>
            <w:bookmarkEnd w:id="8110"/>
            <w:bookmarkEnd w:id="8111"/>
            <w:bookmarkEnd w:id="8112"/>
            <w:bookmarkEnd w:id="8113"/>
            <w:bookmarkEnd w:id="8114"/>
            <w:bookmarkEnd w:id="8115"/>
            <w:bookmarkEnd w:id="8116"/>
            <w:bookmarkEnd w:id="8117"/>
            <w:bookmarkEnd w:id="8118"/>
            <w:bookmarkEnd w:id="8119"/>
            <w:bookmarkEnd w:id="8120"/>
            <w:bookmarkEnd w:id="8121"/>
            <w:bookmarkEnd w:id="8122"/>
            <w:bookmarkEnd w:id="8123"/>
            <w:bookmarkEnd w:id="8124"/>
            <w:bookmarkEnd w:id="8125"/>
            <w:bookmarkEnd w:id="81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133" w:name="__Fieldmark__35895_17263825211"/>
            <w:bookmarkStart w:id="8134" w:name="__Fieldmark__235055_31523229241"/>
            <w:bookmarkStart w:id="8135" w:name="__Fieldmark__28927_20938812051"/>
            <w:bookmarkStart w:id="8136" w:name="__Fieldmark__231866_38833170851"/>
            <w:bookmarkStart w:id="8137" w:name="__Fieldmark__284717_25131662441"/>
            <w:bookmarkStart w:id="8138" w:name="__Fieldmark__167858_25131662441"/>
            <w:bookmarkStart w:id="8139" w:name="__Fieldmark__14959_3989595981"/>
            <w:bookmarkStart w:id="8140" w:name="__Fieldmark__293461_30958398421"/>
            <w:bookmarkStart w:id="8141" w:name="__Fieldmark__72712_30958398421"/>
            <w:bookmarkStart w:id="8142" w:name="__Fieldmark__3886_4555947541"/>
            <w:bookmarkStart w:id="8143" w:name="__Fieldmark__19569_31"/>
            <w:bookmarkStart w:id="8144" w:name="__Fieldmark__144998_30958398421"/>
            <w:bookmarkStart w:id="8145" w:name="__Fieldmark__328147_30958398421"/>
            <w:bookmarkStart w:id="8146" w:name="__Fieldmark__16705_8072150551"/>
            <w:bookmarkStart w:id="8147" w:name="__Fieldmark__75144_4001636091"/>
            <w:bookmarkStart w:id="8148" w:name="__Fieldmark__23671_38833170851"/>
            <w:bookmarkStart w:id="8149" w:name="__Fieldmark__108349_660468201"/>
            <w:bookmarkStart w:id="8150" w:name="__Fieldmark__21894_12877213031"/>
            <w:bookmarkStart w:id="8151" w:name="__Fieldmark__333394_31523229241"/>
            <w:bookmarkStart w:id="8152" w:name="__Fieldmark__40573_18727773081"/>
            <w:bookmarkStart w:id="8153" w:name="__Fieldmark__28152_4923847461"/>
            <w:bookmarkEnd w:id="8127"/>
            <w:bookmarkEnd w:id="8128"/>
            <w:bookmarkEnd w:id="8129"/>
            <w:bookmarkEnd w:id="8130"/>
            <w:bookmarkEnd w:id="8131"/>
            <w:bookmarkEnd w:id="8132"/>
            <w:bookmarkEnd w:id="8133"/>
            <w:bookmarkEnd w:id="8134"/>
            <w:bookmarkEnd w:id="8135"/>
            <w:bookmarkEnd w:id="8136"/>
            <w:bookmarkEnd w:id="8137"/>
            <w:bookmarkEnd w:id="8138"/>
            <w:bookmarkEnd w:id="8139"/>
            <w:bookmarkEnd w:id="8140"/>
            <w:bookmarkEnd w:id="8141"/>
            <w:bookmarkEnd w:id="8142"/>
            <w:bookmarkEnd w:id="8143"/>
            <w:bookmarkEnd w:id="8144"/>
            <w:bookmarkEnd w:id="8145"/>
            <w:bookmarkEnd w:id="8146"/>
            <w:bookmarkEnd w:id="8147"/>
            <w:bookmarkEnd w:id="8148"/>
            <w:bookmarkEnd w:id="8149"/>
            <w:bookmarkEnd w:id="8150"/>
            <w:bookmarkEnd w:id="8151"/>
            <w:bookmarkEnd w:id="8152"/>
            <w:bookmarkEnd w:id="8153"/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154" w:name="__Fieldmark__28246_492384746"/>
            <w:bookmarkStart w:id="8155" w:name="__Fieldmark__40696_1872777308"/>
            <w:bookmarkStart w:id="8156" w:name="__Fieldmark__333505_3152322924"/>
            <w:bookmarkStart w:id="8157" w:name="__Fieldmark__21966_1287721303"/>
            <w:bookmarkStart w:id="8158" w:name="__Fieldmark__108436_66046820"/>
            <w:bookmarkStart w:id="8159" w:name="__Fieldmark__23746_3883317085"/>
            <w:bookmarkStart w:id="8160" w:name="__Fieldmark__75207_400163609"/>
            <w:bookmarkStart w:id="8161" w:name="__Fieldmark__16756_807215055"/>
            <w:bookmarkStart w:id="8162" w:name="__Fieldmark__328186_3095839842"/>
            <w:bookmarkStart w:id="8163" w:name="__Fieldmark__145025_3095839842"/>
            <w:bookmarkStart w:id="8164" w:name="__Fieldmark__19581_3"/>
            <w:bookmarkStart w:id="8165" w:name="__Fieldmark__19581_3095839842"/>
            <w:bookmarkStart w:id="8166" w:name="__Fieldmark__3895_455594754"/>
            <w:bookmarkStart w:id="8167" w:name="__Fieldmark__72733_3095839842"/>
            <w:bookmarkStart w:id="8168" w:name="__Fieldmark__293494_3095839842"/>
            <w:bookmarkStart w:id="8169" w:name="__Fieldmark__15004_398959598"/>
            <w:bookmarkStart w:id="8170" w:name="__Fieldmark__167915_2513166244"/>
            <w:bookmarkStart w:id="8171" w:name="__Fieldmark__284786_2513166244"/>
            <w:bookmarkStart w:id="8172" w:name="__Fieldmark__231947_3883317085"/>
            <w:bookmarkStart w:id="8173" w:name="__Fieldmark__235160_3152322924"/>
            <w:bookmarkStart w:id="8174" w:name="__Fieldmark__36012_1726382521"/>
            <w:bookmarkStart w:id="8175" w:name="__Fieldmark__29020_2093881205"/>
            <w:bookmarkStart w:id="8176" w:name="__Fieldmark__44095_4257634436"/>
            <w:bookmarkStart w:id="8177" w:name="__Fieldmark__3285_2440791607"/>
            <w:bookmarkStart w:id="8178" w:name="__Fieldmark__354_1386443737"/>
            <w:bookmarkStart w:id="8179" w:name="__Fieldmark__269592_492384746"/>
            <w:bookmarkStart w:id="8180" w:name="__Fieldmark__352_960962064"/>
            <w:bookmarkStart w:id="8181" w:name="__Fieldmark__85359_2487194833"/>
            <w:bookmarkEnd w:id="8154"/>
            <w:bookmarkEnd w:id="8155"/>
            <w:bookmarkEnd w:id="8156"/>
            <w:bookmarkEnd w:id="8157"/>
            <w:bookmarkEnd w:id="8158"/>
            <w:bookmarkEnd w:id="8159"/>
            <w:bookmarkEnd w:id="8160"/>
            <w:bookmarkEnd w:id="8161"/>
            <w:bookmarkEnd w:id="8162"/>
            <w:bookmarkEnd w:id="8163"/>
            <w:bookmarkEnd w:id="8164"/>
            <w:bookmarkEnd w:id="8165"/>
            <w:bookmarkEnd w:id="8166"/>
            <w:bookmarkEnd w:id="8167"/>
            <w:bookmarkEnd w:id="8168"/>
            <w:bookmarkEnd w:id="8169"/>
            <w:bookmarkEnd w:id="8170"/>
            <w:bookmarkEnd w:id="8171"/>
            <w:bookmarkEnd w:id="8172"/>
            <w:bookmarkEnd w:id="8173"/>
            <w:bookmarkEnd w:id="8174"/>
            <w:bookmarkEnd w:id="817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182" w:name="__Fieldmark__36012_17263825211"/>
            <w:bookmarkStart w:id="8183" w:name="__Fieldmark__235160_31523229241"/>
            <w:bookmarkStart w:id="8184" w:name="__Fieldmark__29020_20938812051"/>
            <w:bookmarkStart w:id="8185" w:name="__Fieldmark__231947_38833170851"/>
            <w:bookmarkStart w:id="8186" w:name="__Fieldmark__284786_25131662441"/>
            <w:bookmarkStart w:id="8187" w:name="__Fieldmark__167915_25131662441"/>
            <w:bookmarkStart w:id="8188" w:name="__Fieldmark__15004_3989595981"/>
            <w:bookmarkStart w:id="8189" w:name="__Fieldmark__293494_30958398421"/>
            <w:bookmarkStart w:id="8190" w:name="__Fieldmark__72733_30958398421"/>
            <w:bookmarkStart w:id="8191" w:name="__Fieldmark__3895_4555947541"/>
            <w:bookmarkStart w:id="8192" w:name="__Fieldmark__19581_31"/>
            <w:bookmarkStart w:id="8193" w:name="__Fieldmark__145025_30958398421"/>
            <w:bookmarkStart w:id="8194" w:name="__Fieldmark__328186_30958398421"/>
            <w:bookmarkStart w:id="8195" w:name="__Fieldmark__16756_8072150551"/>
            <w:bookmarkStart w:id="8196" w:name="__Fieldmark__75207_4001636091"/>
            <w:bookmarkStart w:id="8197" w:name="__Fieldmark__23746_38833170851"/>
            <w:bookmarkStart w:id="8198" w:name="__Fieldmark__108436_660468201"/>
            <w:bookmarkStart w:id="8199" w:name="__Fieldmark__21966_12877213031"/>
            <w:bookmarkStart w:id="8200" w:name="__Fieldmark__333505_31523229241"/>
            <w:bookmarkStart w:id="8201" w:name="__Fieldmark__40696_18727773081"/>
            <w:bookmarkStart w:id="8202" w:name="__Fieldmark__28246_4923847461"/>
            <w:bookmarkEnd w:id="8176"/>
            <w:bookmarkEnd w:id="8177"/>
            <w:bookmarkEnd w:id="8178"/>
            <w:bookmarkEnd w:id="8179"/>
            <w:bookmarkEnd w:id="8180"/>
            <w:bookmarkEnd w:id="8181"/>
            <w:bookmarkEnd w:id="8182"/>
            <w:bookmarkEnd w:id="8183"/>
            <w:bookmarkEnd w:id="8184"/>
            <w:bookmarkEnd w:id="8185"/>
            <w:bookmarkEnd w:id="8186"/>
            <w:bookmarkEnd w:id="8187"/>
            <w:bookmarkEnd w:id="8188"/>
            <w:bookmarkEnd w:id="8189"/>
            <w:bookmarkEnd w:id="8190"/>
            <w:bookmarkEnd w:id="8191"/>
            <w:bookmarkEnd w:id="8192"/>
            <w:bookmarkEnd w:id="8193"/>
            <w:bookmarkEnd w:id="8194"/>
            <w:bookmarkEnd w:id="8195"/>
            <w:bookmarkEnd w:id="8196"/>
            <w:bookmarkEnd w:id="8197"/>
            <w:bookmarkEnd w:id="8198"/>
            <w:bookmarkEnd w:id="8199"/>
            <w:bookmarkEnd w:id="8200"/>
            <w:bookmarkEnd w:id="8201"/>
            <w:bookmarkEnd w:id="8202"/>
          </w:p>
        </w:tc>
      </w:tr>
      <w:tr>
        <w:trPr/>
        <w:tc>
          <w:tcPr>
            <w:tcW w:w="376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8203" w:name="__Fieldmark__29114_2093881205"/>
            <w:bookmarkStart w:id="8204" w:name="__Fieldmark__36130_1726382521"/>
            <w:bookmarkStart w:id="8205" w:name="__Fieldmark__235266_3152322924"/>
            <w:bookmarkStart w:id="8206" w:name="__Fieldmark__232029_3883317085"/>
            <w:bookmarkStart w:id="8207" w:name="__Fieldmark__284856_2513166244"/>
            <w:bookmarkStart w:id="8208" w:name="__Fieldmark__167973_2513166244"/>
            <w:bookmarkStart w:id="8209" w:name="__Fieldmark__15050_398959598"/>
            <w:bookmarkStart w:id="8210" w:name="__Fieldmark__293528_3095839842"/>
            <w:bookmarkStart w:id="8211" w:name="__Fieldmark__72755_3095839842"/>
            <w:bookmarkStart w:id="8212" w:name="__Fieldmark__3902_455594754"/>
            <w:bookmarkStart w:id="8213" w:name="__Fieldmark__19594_3095839842"/>
            <w:bookmarkStart w:id="8214" w:name="__Fieldmark__19594_3"/>
            <w:bookmarkStart w:id="8215" w:name="__Fieldmark__145053_3095839842"/>
            <w:bookmarkStart w:id="8216" w:name="__Fieldmark__328226_3095839842"/>
            <w:bookmarkStart w:id="8217" w:name="__Fieldmark__16808_807215055"/>
            <w:bookmarkStart w:id="8218" w:name="__Fieldmark__75271_400163609"/>
            <w:bookmarkStart w:id="8219" w:name="__Fieldmark__23822_3883317085"/>
            <w:bookmarkStart w:id="8220" w:name="__Fieldmark__108524_66046820"/>
            <w:bookmarkStart w:id="8221" w:name="__Fieldmark__22041_1287721303"/>
            <w:bookmarkStart w:id="8222" w:name="__Fieldmark__333617_3152322924"/>
            <w:bookmarkStart w:id="8223" w:name="__Fieldmark__40820_1872777308"/>
            <w:bookmarkStart w:id="8224" w:name="__Fieldmark__28343_492384746"/>
            <w:bookmarkStart w:id="8225" w:name="__Fieldmark__85360_2487194833"/>
            <w:bookmarkStart w:id="8226" w:name="__Fieldmark__353_960962064"/>
            <w:bookmarkStart w:id="8227" w:name="__Fieldmark__269728_492384746"/>
            <w:bookmarkStart w:id="8228" w:name="__Fieldmark__355_1386443737"/>
            <w:bookmarkStart w:id="8229" w:name="__Fieldmark__3286_2440791607"/>
            <w:bookmarkStart w:id="8230" w:name="__Fieldmark__44096_4257634436"/>
            <w:bookmarkEnd w:id="8203"/>
            <w:bookmarkEnd w:id="8204"/>
            <w:bookmarkEnd w:id="8205"/>
            <w:bookmarkEnd w:id="8206"/>
            <w:bookmarkEnd w:id="8207"/>
            <w:bookmarkEnd w:id="8208"/>
            <w:bookmarkEnd w:id="8209"/>
            <w:bookmarkEnd w:id="8210"/>
            <w:bookmarkEnd w:id="8211"/>
            <w:bookmarkEnd w:id="8212"/>
            <w:bookmarkEnd w:id="8213"/>
            <w:bookmarkEnd w:id="8214"/>
            <w:bookmarkEnd w:id="8215"/>
            <w:bookmarkEnd w:id="8216"/>
            <w:bookmarkEnd w:id="8217"/>
            <w:bookmarkEnd w:id="8218"/>
            <w:bookmarkEnd w:id="8219"/>
            <w:bookmarkEnd w:id="8220"/>
            <w:bookmarkEnd w:id="8221"/>
            <w:bookmarkEnd w:id="8222"/>
            <w:bookmarkEnd w:id="8223"/>
            <w:bookmarkEnd w:id="822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8231" w:name="__Fieldmark__36130_17263825211"/>
            <w:bookmarkStart w:id="8232" w:name="__Fieldmark__235266_31523229241"/>
            <w:bookmarkStart w:id="8233" w:name="__Fieldmark__29114_20938812051"/>
            <w:bookmarkStart w:id="8234" w:name="__Fieldmark__232029_38833170851"/>
            <w:bookmarkStart w:id="8235" w:name="__Fieldmark__284856_25131662441"/>
            <w:bookmarkStart w:id="8236" w:name="__Fieldmark__167973_25131662441"/>
            <w:bookmarkStart w:id="8237" w:name="__Fieldmark__15050_3989595981"/>
            <w:bookmarkStart w:id="8238" w:name="__Fieldmark__293528_30958398421"/>
            <w:bookmarkStart w:id="8239" w:name="__Fieldmark__72755_30958398421"/>
            <w:bookmarkStart w:id="8240" w:name="__Fieldmark__3902_4555947541"/>
            <w:bookmarkStart w:id="8241" w:name="__Fieldmark__19594_31"/>
            <w:bookmarkStart w:id="8242" w:name="__Fieldmark__145053_30958398421"/>
            <w:bookmarkStart w:id="8243" w:name="__Fieldmark__328226_30958398421"/>
            <w:bookmarkStart w:id="8244" w:name="__Fieldmark__16808_8072150551"/>
            <w:bookmarkStart w:id="8245" w:name="__Fieldmark__75271_4001636091"/>
            <w:bookmarkStart w:id="8246" w:name="__Fieldmark__23822_38833170851"/>
            <w:bookmarkStart w:id="8247" w:name="__Fieldmark__108524_660468201"/>
            <w:bookmarkStart w:id="8248" w:name="__Fieldmark__22041_12877213031"/>
            <w:bookmarkStart w:id="8249" w:name="__Fieldmark__333617_31523229241"/>
            <w:bookmarkStart w:id="8250" w:name="__Fieldmark__40820_18727773081"/>
            <w:bookmarkStart w:id="8251" w:name="__Fieldmark__28343_4923847461"/>
            <w:bookmarkEnd w:id="8225"/>
            <w:bookmarkEnd w:id="8226"/>
            <w:bookmarkEnd w:id="8227"/>
            <w:bookmarkEnd w:id="8228"/>
            <w:bookmarkEnd w:id="8229"/>
            <w:bookmarkEnd w:id="8230"/>
            <w:bookmarkEnd w:id="8231"/>
            <w:bookmarkEnd w:id="8232"/>
            <w:bookmarkEnd w:id="8233"/>
            <w:bookmarkEnd w:id="8234"/>
            <w:bookmarkEnd w:id="8235"/>
            <w:bookmarkEnd w:id="8236"/>
            <w:bookmarkEnd w:id="8237"/>
            <w:bookmarkEnd w:id="8238"/>
            <w:bookmarkEnd w:id="8239"/>
            <w:bookmarkEnd w:id="8240"/>
            <w:bookmarkEnd w:id="8241"/>
            <w:bookmarkEnd w:id="8242"/>
            <w:bookmarkEnd w:id="8243"/>
            <w:bookmarkEnd w:id="8244"/>
            <w:bookmarkEnd w:id="8245"/>
            <w:bookmarkEnd w:id="8246"/>
            <w:bookmarkEnd w:id="8247"/>
            <w:bookmarkEnd w:id="8248"/>
            <w:bookmarkEnd w:id="8249"/>
            <w:bookmarkEnd w:id="8250"/>
            <w:bookmarkEnd w:id="825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8252" w:name="__Fieldmark__29206_2093881205"/>
            <w:bookmarkStart w:id="8253" w:name="__Fieldmark__36246_1726382521"/>
            <w:bookmarkStart w:id="8254" w:name="__Fieldmark__235370_3152322924"/>
            <w:bookmarkStart w:id="8255" w:name="__Fieldmark__284924_2513166244"/>
            <w:bookmarkStart w:id="8256" w:name="__Fieldmark__168029_2513166244"/>
            <w:bookmarkStart w:id="8257" w:name="__Fieldmark__15094_398959598"/>
            <w:bookmarkStart w:id="8258" w:name="__Fieldmark__293560_3095839842"/>
            <w:bookmarkStart w:id="8259" w:name="__Fieldmark__72775_3095839842"/>
            <w:bookmarkStart w:id="8260" w:name="__Fieldmark__3909_455594754"/>
            <w:bookmarkStart w:id="8261" w:name="__Fieldmark__19605_3095839842"/>
            <w:bookmarkStart w:id="8262" w:name="__Fieldmark__19605_3"/>
            <w:bookmarkStart w:id="8263" w:name="__Fieldmark__145079_3095839842"/>
            <w:bookmarkStart w:id="8264" w:name="__Fieldmark__328264_3095839842"/>
            <w:bookmarkStart w:id="8265" w:name="__Fieldmark__75333_400163609"/>
            <w:bookmarkStart w:id="8266" w:name="__Fieldmark__16858_807215055"/>
            <w:bookmarkStart w:id="8267" w:name="__Fieldmark__23896_3883317085"/>
            <w:bookmarkStart w:id="8268" w:name="__Fieldmark__108610_66046820"/>
            <w:bookmarkStart w:id="8269" w:name="__Fieldmark__232109_3883317085"/>
            <w:bookmarkStart w:id="8270" w:name="__Fieldmark__22110_1287721303"/>
            <w:bookmarkStart w:id="8271" w:name="__Fieldmark__333727_3152322924"/>
            <w:bookmarkStart w:id="8272" w:name="__Fieldmark__40942_1872777308"/>
            <w:bookmarkStart w:id="8273" w:name="__Fieldmark__28432_492384746"/>
            <w:bookmarkStart w:id="8274" w:name="__Fieldmark__85361_2487194833"/>
            <w:bookmarkStart w:id="8275" w:name="__Fieldmark__354_960962064"/>
            <w:bookmarkStart w:id="8276" w:name="__Fieldmark__269862_492384746"/>
            <w:bookmarkStart w:id="8277" w:name="__Fieldmark__356_1386443737"/>
            <w:bookmarkStart w:id="8278" w:name="__Fieldmark__3287_2440791607"/>
            <w:bookmarkStart w:id="8279" w:name="__Fieldmark__44097_4257634436"/>
            <w:bookmarkEnd w:id="8252"/>
            <w:bookmarkEnd w:id="8253"/>
            <w:bookmarkEnd w:id="8254"/>
            <w:bookmarkEnd w:id="8255"/>
            <w:bookmarkEnd w:id="8256"/>
            <w:bookmarkEnd w:id="8257"/>
            <w:bookmarkEnd w:id="8258"/>
            <w:bookmarkEnd w:id="8259"/>
            <w:bookmarkEnd w:id="8260"/>
            <w:bookmarkEnd w:id="8261"/>
            <w:bookmarkEnd w:id="8262"/>
            <w:bookmarkEnd w:id="8263"/>
            <w:bookmarkEnd w:id="8264"/>
            <w:bookmarkEnd w:id="8265"/>
            <w:bookmarkEnd w:id="8266"/>
            <w:bookmarkEnd w:id="8267"/>
            <w:bookmarkEnd w:id="8268"/>
            <w:bookmarkEnd w:id="8269"/>
            <w:bookmarkEnd w:id="8270"/>
            <w:bookmarkEnd w:id="8271"/>
            <w:bookmarkEnd w:id="8272"/>
            <w:bookmarkEnd w:id="827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8280" w:name="__Fieldmark__36246_17263825211"/>
            <w:bookmarkStart w:id="8281" w:name="__Fieldmark__235370_31523229241"/>
            <w:bookmarkStart w:id="8282" w:name="__Fieldmark__29206_20938812051"/>
            <w:bookmarkStart w:id="8283" w:name="__Fieldmark__232109_38833170851"/>
            <w:bookmarkStart w:id="8284" w:name="__Fieldmark__284924_25131662441"/>
            <w:bookmarkStart w:id="8285" w:name="__Fieldmark__168029_25131662441"/>
            <w:bookmarkStart w:id="8286" w:name="__Fieldmark__15094_3989595981"/>
            <w:bookmarkStart w:id="8287" w:name="__Fieldmark__293560_30958398421"/>
            <w:bookmarkStart w:id="8288" w:name="__Fieldmark__72775_30958398421"/>
            <w:bookmarkStart w:id="8289" w:name="__Fieldmark__3909_4555947541"/>
            <w:bookmarkStart w:id="8290" w:name="__Fieldmark__19605_31"/>
            <w:bookmarkStart w:id="8291" w:name="__Fieldmark__145079_30958398421"/>
            <w:bookmarkStart w:id="8292" w:name="__Fieldmark__328264_30958398421"/>
            <w:bookmarkStart w:id="8293" w:name="__Fieldmark__16858_8072150551"/>
            <w:bookmarkStart w:id="8294" w:name="__Fieldmark__75333_4001636091"/>
            <w:bookmarkStart w:id="8295" w:name="__Fieldmark__23896_38833170851"/>
            <w:bookmarkStart w:id="8296" w:name="__Fieldmark__108610_660468201"/>
            <w:bookmarkStart w:id="8297" w:name="__Fieldmark__22110_12877213031"/>
            <w:bookmarkStart w:id="8298" w:name="__Fieldmark__333727_31523229241"/>
            <w:bookmarkStart w:id="8299" w:name="__Fieldmark__40942_18727773081"/>
            <w:bookmarkStart w:id="8300" w:name="__Fieldmark__28432_4923847461"/>
            <w:bookmarkEnd w:id="8274"/>
            <w:bookmarkEnd w:id="8275"/>
            <w:bookmarkEnd w:id="8276"/>
            <w:bookmarkEnd w:id="8277"/>
            <w:bookmarkEnd w:id="8278"/>
            <w:bookmarkEnd w:id="8279"/>
            <w:bookmarkEnd w:id="8280"/>
            <w:bookmarkEnd w:id="8281"/>
            <w:bookmarkEnd w:id="8282"/>
            <w:bookmarkEnd w:id="8283"/>
            <w:bookmarkEnd w:id="8284"/>
            <w:bookmarkEnd w:id="8285"/>
            <w:bookmarkEnd w:id="8286"/>
            <w:bookmarkEnd w:id="8287"/>
            <w:bookmarkEnd w:id="8288"/>
            <w:bookmarkEnd w:id="8289"/>
            <w:bookmarkEnd w:id="8290"/>
            <w:bookmarkEnd w:id="8291"/>
            <w:bookmarkEnd w:id="8292"/>
            <w:bookmarkEnd w:id="8293"/>
            <w:bookmarkEnd w:id="8294"/>
            <w:bookmarkEnd w:id="8295"/>
            <w:bookmarkEnd w:id="8296"/>
            <w:bookmarkEnd w:id="8297"/>
            <w:bookmarkEnd w:id="8298"/>
            <w:bookmarkEnd w:id="8299"/>
            <w:bookmarkEnd w:id="8300"/>
          </w:p>
        </w:tc>
        <w:tc>
          <w:tcPr>
            <w:tcW w:w="3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8301" w:name="__Fieldmark__29300_2093881205"/>
            <w:bookmarkStart w:id="8302" w:name="__Fieldmark__36364_1726382521"/>
            <w:bookmarkStart w:id="8303" w:name="__Fieldmark__235476_3152322924"/>
            <w:bookmarkStart w:id="8304" w:name="__Fieldmark__232191_3883317085"/>
            <w:bookmarkStart w:id="8305" w:name="__Fieldmark__284994_2513166244"/>
            <w:bookmarkStart w:id="8306" w:name="__Fieldmark__168087_2513166244"/>
            <w:bookmarkStart w:id="8307" w:name="__Fieldmark__15140_398959598"/>
            <w:bookmarkStart w:id="8308" w:name="__Fieldmark__293594_3095839842"/>
            <w:bookmarkStart w:id="8309" w:name="__Fieldmark__72797_3095839842"/>
            <w:bookmarkStart w:id="8310" w:name="__Fieldmark__3916_455594754"/>
            <w:bookmarkStart w:id="8311" w:name="__Fieldmark__19618_3095839842"/>
            <w:bookmarkStart w:id="8312" w:name="__Fieldmark__19618_3"/>
            <w:bookmarkStart w:id="8313" w:name="__Fieldmark__145107_3095839842"/>
            <w:bookmarkStart w:id="8314" w:name="__Fieldmark__328304_3095839842"/>
            <w:bookmarkStart w:id="8315" w:name="__Fieldmark__16910_807215055"/>
            <w:bookmarkStart w:id="8316" w:name="__Fieldmark__75397_400163609"/>
            <w:bookmarkStart w:id="8317" w:name="__Fieldmark__108698_66046820"/>
            <w:bookmarkStart w:id="8318" w:name="__Fieldmark__23972_3883317085"/>
            <w:bookmarkStart w:id="8319" w:name="__Fieldmark__22184_1287721303"/>
            <w:bookmarkStart w:id="8320" w:name="__Fieldmark__333839_3152322924"/>
            <w:bookmarkStart w:id="8321" w:name="__Fieldmark__41066_1872777308"/>
            <w:bookmarkStart w:id="8322" w:name="__Fieldmark__28526_492384746"/>
            <w:bookmarkStart w:id="8323" w:name="__Fieldmark__85362_2487194833"/>
            <w:bookmarkStart w:id="8324" w:name="__Fieldmark__355_960962064"/>
            <w:bookmarkStart w:id="8325" w:name="__Fieldmark__269998_492384746"/>
            <w:bookmarkStart w:id="8326" w:name="__Fieldmark__357_1386443737"/>
            <w:bookmarkStart w:id="8327" w:name="__Fieldmark__3288_2440791607"/>
            <w:bookmarkStart w:id="8328" w:name="__Fieldmark__44098_4257634436"/>
            <w:bookmarkEnd w:id="8301"/>
            <w:bookmarkEnd w:id="8302"/>
            <w:bookmarkEnd w:id="8303"/>
            <w:bookmarkEnd w:id="8304"/>
            <w:bookmarkEnd w:id="8305"/>
            <w:bookmarkEnd w:id="8306"/>
            <w:bookmarkEnd w:id="8307"/>
            <w:bookmarkEnd w:id="8308"/>
            <w:bookmarkEnd w:id="8309"/>
            <w:bookmarkEnd w:id="8310"/>
            <w:bookmarkEnd w:id="8311"/>
            <w:bookmarkEnd w:id="8312"/>
            <w:bookmarkEnd w:id="8313"/>
            <w:bookmarkEnd w:id="8314"/>
            <w:bookmarkEnd w:id="8315"/>
            <w:bookmarkEnd w:id="8316"/>
            <w:bookmarkEnd w:id="8317"/>
            <w:bookmarkEnd w:id="8318"/>
            <w:bookmarkEnd w:id="8319"/>
            <w:bookmarkEnd w:id="8320"/>
            <w:bookmarkEnd w:id="8321"/>
            <w:bookmarkEnd w:id="832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8329" w:name="__Fieldmark__36364_17263825211"/>
            <w:bookmarkStart w:id="8330" w:name="__Fieldmark__235476_31523229241"/>
            <w:bookmarkStart w:id="8331" w:name="__Fieldmark__29300_20938812051"/>
            <w:bookmarkStart w:id="8332" w:name="__Fieldmark__232191_38833170851"/>
            <w:bookmarkStart w:id="8333" w:name="__Fieldmark__284994_25131662441"/>
            <w:bookmarkStart w:id="8334" w:name="__Fieldmark__168087_25131662441"/>
            <w:bookmarkStart w:id="8335" w:name="__Fieldmark__15140_3989595981"/>
            <w:bookmarkStart w:id="8336" w:name="__Fieldmark__293594_30958398421"/>
            <w:bookmarkStart w:id="8337" w:name="__Fieldmark__72797_30958398421"/>
            <w:bookmarkStart w:id="8338" w:name="__Fieldmark__3916_4555947541"/>
            <w:bookmarkStart w:id="8339" w:name="__Fieldmark__19618_31"/>
            <w:bookmarkStart w:id="8340" w:name="__Fieldmark__145107_30958398421"/>
            <w:bookmarkStart w:id="8341" w:name="__Fieldmark__328304_30958398421"/>
            <w:bookmarkStart w:id="8342" w:name="__Fieldmark__16910_8072150551"/>
            <w:bookmarkStart w:id="8343" w:name="__Fieldmark__75397_4001636091"/>
            <w:bookmarkStart w:id="8344" w:name="__Fieldmark__23972_38833170851"/>
            <w:bookmarkStart w:id="8345" w:name="__Fieldmark__108698_660468201"/>
            <w:bookmarkStart w:id="8346" w:name="__Fieldmark__22184_12877213031"/>
            <w:bookmarkStart w:id="8347" w:name="__Fieldmark__333839_31523229241"/>
            <w:bookmarkStart w:id="8348" w:name="__Fieldmark__41066_18727773081"/>
            <w:bookmarkStart w:id="8349" w:name="__Fieldmark__28526_4923847461"/>
            <w:bookmarkEnd w:id="8323"/>
            <w:bookmarkEnd w:id="8324"/>
            <w:bookmarkEnd w:id="8325"/>
            <w:bookmarkEnd w:id="8326"/>
            <w:bookmarkEnd w:id="8327"/>
            <w:bookmarkEnd w:id="8328"/>
            <w:bookmarkEnd w:id="8329"/>
            <w:bookmarkEnd w:id="8330"/>
            <w:bookmarkEnd w:id="8331"/>
            <w:bookmarkEnd w:id="8332"/>
            <w:bookmarkEnd w:id="8333"/>
            <w:bookmarkEnd w:id="8334"/>
            <w:bookmarkEnd w:id="8335"/>
            <w:bookmarkEnd w:id="8336"/>
            <w:bookmarkEnd w:id="8337"/>
            <w:bookmarkEnd w:id="8338"/>
            <w:bookmarkEnd w:id="8339"/>
            <w:bookmarkEnd w:id="8340"/>
            <w:bookmarkEnd w:id="8341"/>
            <w:bookmarkEnd w:id="8342"/>
            <w:bookmarkEnd w:id="8343"/>
            <w:bookmarkEnd w:id="8344"/>
            <w:bookmarkEnd w:id="8345"/>
            <w:bookmarkEnd w:id="8346"/>
            <w:bookmarkEnd w:id="8347"/>
            <w:bookmarkEnd w:id="8348"/>
            <w:bookmarkEnd w:id="834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8350" w:name="__Fieldmark__29392_2093881205"/>
            <w:bookmarkStart w:id="8351" w:name="__Fieldmark__36480_1726382521"/>
            <w:bookmarkStart w:id="8352" w:name="__Fieldmark__235580_3152322924"/>
            <w:bookmarkStart w:id="8353" w:name="__Fieldmark__232271_3883317085"/>
            <w:bookmarkStart w:id="8354" w:name="__Fieldmark__285062_2513166244"/>
            <w:bookmarkStart w:id="8355" w:name="__Fieldmark__168143_2513166244"/>
            <w:bookmarkStart w:id="8356" w:name="__Fieldmark__15184_398959598"/>
            <w:bookmarkStart w:id="8357" w:name="__Fieldmark__293626_3095839842"/>
            <w:bookmarkStart w:id="8358" w:name="__Fieldmark__72817_3095839842"/>
            <w:bookmarkStart w:id="8359" w:name="__Fieldmark__3923_455594754"/>
            <w:bookmarkStart w:id="8360" w:name="__Fieldmark__19629_3095839842"/>
            <w:bookmarkStart w:id="8361" w:name="__Fieldmark__19629_3"/>
            <w:bookmarkStart w:id="8362" w:name="__Fieldmark__145133_3095839842"/>
            <w:bookmarkStart w:id="8363" w:name="__Fieldmark__328342_3095839842"/>
            <w:bookmarkStart w:id="8364" w:name="__Fieldmark__16960_807215055"/>
            <w:bookmarkStart w:id="8365" w:name="__Fieldmark__75459_400163609"/>
            <w:bookmarkStart w:id="8366" w:name="__Fieldmark__24046_3883317085"/>
            <w:bookmarkStart w:id="8367" w:name="__Fieldmark__108784_66046820"/>
            <w:bookmarkStart w:id="8368" w:name="__Fieldmark__22253_1287721303"/>
            <w:bookmarkStart w:id="8369" w:name="__Fieldmark__333949_3152322924"/>
            <w:bookmarkStart w:id="8370" w:name="__Fieldmark__41188_1872777308"/>
            <w:bookmarkStart w:id="8371" w:name="__Fieldmark__28615_492384746"/>
            <w:bookmarkStart w:id="8372" w:name="__Fieldmark__85363_2487194833"/>
            <w:bookmarkStart w:id="8373" w:name="__Fieldmark__356_960962064"/>
            <w:bookmarkStart w:id="8374" w:name="__Fieldmark__270132_492384746"/>
            <w:bookmarkStart w:id="8375" w:name="__Fieldmark__358_1386443737"/>
            <w:bookmarkStart w:id="8376" w:name="__Fieldmark__3289_2440791607"/>
            <w:bookmarkStart w:id="8377" w:name="__Fieldmark__44099_4257634436"/>
            <w:bookmarkEnd w:id="8350"/>
            <w:bookmarkEnd w:id="8351"/>
            <w:bookmarkEnd w:id="8352"/>
            <w:bookmarkEnd w:id="8353"/>
            <w:bookmarkEnd w:id="8354"/>
            <w:bookmarkEnd w:id="8355"/>
            <w:bookmarkEnd w:id="8356"/>
            <w:bookmarkEnd w:id="8357"/>
            <w:bookmarkEnd w:id="8358"/>
            <w:bookmarkEnd w:id="8359"/>
            <w:bookmarkEnd w:id="8360"/>
            <w:bookmarkEnd w:id="8361"/>
            <w:bookmarkEnd w:id="8362"/>
            <w:bookmarkEnd w:id="8363"/>
            <w:bookmarkEnd w:id="8364"/>
            <w:bookmarkEnd w:id="8365"/>
            <w:bookmarkEnd w:id="8366"/>
            <w:bookmarkEnd w:id="8367"/>
            <w:bookmarkEnd w:id="8368"/>
            <w:bookmarkEnd w:id="8369"/>
            <w:bookmarkEnd w:id="8370"/>
            <w:bookmarkEnd w:id="837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8378" w:name="__Fieldmark__36480_17263825211"/>
            <w:bookmarkStart w:id="8379" w:name="__Fieldmark__235580_31523229241"/>
            <w:bookmarkStart w:id="8380" w:name="__Fieldmark__29392_20938812051"/>
            <w:bookmarkStart w:id="8381" w:name="__Fieldmark__232271_38833170851"/>
            <w:bookmarkStart w:id="8382" w:name="__Fieldmark__285062_25131662441"/>
            <w:bookmarkStart w:id="8383" w:name="__Fieldmark__168143_25131662441"/>
            <w:bookmarkStart w:id="8384" w:name="__Fieldmark__15184_3989595981"/>
            <w:bookmarkStart w:id="8385" w:name="__Fieldmark__293626_30958398421"/>
            <w:bookmarkStart w:id="8386" w:name="__Fieldmark__72817_30958398421"/>
            <w:bookmarkStart w:id="8387" w:name="__Fieldmark__3923_4555947541"/>
            <w:bookmarkStart w:id="8388" w:name="__Fieldmark__19629_31"/>
            <w:bookmarkStart w:id="8389" w:name="__Fieldmark__145133_30958398421"/>
            <w:bookmarkStart w:id="8390" w:name="__Fieldmark__328342_30958398421"/>
            <w:bookmarkStart w:id="8391" w:name="__Fieldmark__16960_8072150551"/>
            <w:bookmarkStart w:id="8392" w:name="__Fieldmark__75459_4001636091"/>
            <w:bookmarkStart w:id="8393" w:name="__Fieldmark__24046_38833170851"/>
            <w:bookmarkStart w:id="8394" w:name="__Fieldmark__108784_660468201"/>
            <w:bookmarkStart w:id="8395" w:name="__Fieldmark__22253_12877213031"/>
            <w:bookmarkStart w:id="8396" w:name="__Fieldmark__333949_31523229241"/>
            <w:bookmarkStart w:id="8397" w:name="__Fieldmark__41188_18727773081"/>
            <w:bookmarkStart w:id="8398" w:name="__Fieldmark__28615_4923847461"/>
            <w:bookmarkEnd w:id="8372"/>
            <w:bookmarkEnd w:id="8373"/>
            <w:bookmarkEnd w:id="8374"/>
            <w:bookmarkEnd w:id="8375"/>
            <w:bookmarkEnd w:id="8376"/>
            <w:bookmarkEnd w:id="8377"/>
            <w:bookmarkEnd w:id="8378"/>
            <w:bookmarkEnd w:id="8379"/>
            <w:bookmarkEnd w:id="8380"/>
            <w:bookmarkEnd w:id="8381"/>
            <w:bookmarkEnd w:id="8382"/>
            <w:bookmarkEnd w:id="8383"/>
            <w:bookmarkEnd w:id="8384"/>
            <w:bookmarkEnd w:id="8385"/>
            <w:bookmarkEnd w:id="8386"/>
            <w:bookmarkEnd w:id="8387"/>
            <w:bookmarkEnd w:id="8388"/>
            <w:bookmarkEnd w:id="8389"/>
            <w:bookmarkEnd w:id="8390"/>
            <w:bookmarkEnd w:id="8391"/>
            <w:bookmarkEnd w:id="8392"/>
            <w:bookmarkEnd w:id="8393"/>
            <w:bookmarkEnd w:id="8394"/>
            <w:bookmarkEnd w:id="8395"/>
            <w:bookmarkEnd w:id="8396"/>
            <w:bookmarkEnd w:id="8397"/>
            <w:bookmarkEnd w:id="8398"/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399" w:name="__Fieldmark__28709_492384746"/>
            <w:bookmarkStart w:id="8400" w:name="__Fieldmark__41311_1872777308"/>
            <w:bookmarkStart w:id="8401" w:name="__Fieldmark__334060_3152322924"/>
            <w:bookmarkStart w:id="8402" w:name="__Fieldmark__22325_1287721303"/>
            <w:bookmarkStart w:id="8403" w:name="__Fieldmark__108871_66046820"/>
            <w:bookmarkStart w:id="8404" w:name="__Fieldmark__24121_3883317085"/>
            <w:bookmarkStart w:id="8405" w:name="__Fieldmark__75522_400163609"/>
            <w:bookmarkStart w:id="8406" w:name="__Fieldmark__17011_807215055"/>
            <w:bookmarkStart w:id="8407" w:name="__Fieldmark__328381_3095839842"/>
            <w:bookmarkStart w:id="8408" w:name="__Fieldmark__145160_3095839842"/>
            <w:bookmarkStart w:id="8409" w:name="__Fieldmark__19641_3"/>
            <w:bookmarkStart w:id="8410" w:name="__Fieldmark__19641_3095839842"/>
            <w:bookmarkStart w:id="8411" w:name="__Fieldmark__3932_455594754"/>
            <w:bookmarkStart w:id="8412" w:name="__Fieldmark__72838_3095839842"/>
            <w:bookmarkStart w:id="8413" w:name="__Fieldmark__293659_3095839842"/>
            <w:bookmarkStart w:id="8414" w:name="__Fieldmark__15229_398959598"/>
            <w:bookmarkStart w:id="8415" w:name="__Fieldmark__168200_2513166244"/>
            <w:bookmarkStart w:id="8416" w:name="__Fieldmark__285131_2513166244"/>
            <w:bookmarkStart w:id="8417" w:name="__Fieldmark__232352_3883317085"/>
            <w:bookmarkStart w:id="8418" w:name="__Fieldmark__235685_3152322924"/>
            <w:bookmarkStart w:id="8419" w:name="__Fieldmark__36597_1726382521"/>
            <w:bookmarkStart w:id="8420" w:name="__Fieldmark__29485_2093881205"/>
            <w:bookmarkStart w:id="8421" w:name="__Fieldmark__44100_4257634436"/>
            <w:bookmarkStart w:id="8422" w:name="__Fieldmark__3290_2440791607"/>
            <w:bookmarkStart w:id="8423" w:name="__Fieldmark__359_1386443737"/>
            <w:bookmarkStart w:id="8424" w:name="__Fieldmark__270267_492384746"/>
            <w:bookmarkStart w:id="8425" w:name="__Fieldmark__357_960962064"/>
            <w:bookmarkStart w:id="8426" w:name="__Fieldmark__85364_2487194833"/>
            <w:bookmarkEnd w:id="8399"/>
            <w:bookmarkEnd w:id="8400"/>
            <w:bookmarkEnd w:id="8401"/>
            <w:bookmarkEnd w:id="8402"/>
            <w:bookmarkEnd w:id="8403"/>
            <w:bookmarkEnd w:id="8404"/>
            <w:bookmarkEnd w:id="8405"/>
            <w:bookmarkEnd w:id="8406"/>
            <w:bookmarkEnd w:id="8407"/>
            <w:bookmarkEnd w:id="8408"/>
            <w:bookmarkEnd w:id="8409"/>
            <w:bookmarkEnd w:id="8410"/>
            <w:bookmarkEnd w:id="8411"/>
            <w:bookmarkEnd w:id="8412"/>
            <w:bookmarkEnd w:id="8413"/>
            <w:bookmarkEnd w:id="8414"/>
            <w:bookmarkEnd w:id="8415"/>
            <w:bookmarkEnd w:id="8416"/>
            <w:bookmarkEnd w:id="8417"/>
            <w:bookmarkEnd w:id="8418"/>
            <w:bookmarkEnd w:id="8419"/>
            <w:bookmarkEnd w:id="842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427" w:name="__Fieldmark__36597_17263825211"/>
            <w:bookmarkStart w:id="8428" w:name="__Fieldmark__235685_31523229241"/>
            <w:bookmarkStart w:id="8429" w:name="__Fieldmark__29485_20938812051"/>
            <w:bookmarkStart w:id="8430" w:name="__Fieldmark__232352_38833170851"/>
            <w:bookmarkStart w:id="8431" w:name="__Fieldmark__285131_25131662441"/>
            <w:bookmarkStart w:id="8432" w:name="__Fieldmark__168200_25131662441"/>
            <w:bookmarkStart w:id="8433" w:name="__Fieldmark__15229_3989595981"/>
            <w:bookmarkStart w:id="8434" w:name="__Fieldmark__293659_30958398421"/>
            <w:bookmarkStart w:id="8435" w:name="__Fieldmark__72838_30958398421"/>
            <w:bookmarkStart w:id="8436" w:name="__Fieldmark__3932_4555947541"/>
            <w:bookmarkStart w:id="8437" w:name="__Fieldmark__19641_31"/>
            <w:bookmarkStart w:id="8438" w:name="__Fieldmark__145160_30958398421"/>
            <w:bookmarkStart w:id="8439" w:name="__Fieldmark__328381_30958398421"/>
            <w:bookmarkStart w:id="8440" w:name="__Fieldmark__17011_8072150551"/>
            <w:bookmarkStart w:id="8441" w:name="__Fieldmark__75522_4001636091"/>
            <w:bookmarkStart w:id="8442" w:name="__Fieldmark__24121_38833170851"/>
            <w:bookmarkStart w:id="8443" w:name="__Fieldmark__108871_660468201"/>
            <w:bookmarkStart w:id="8444" w:name="__Fieldmark__22325_12877213031"/>
            <w:bookmarkStart w:id="8445" w:name="__Fieldmark__334060_31523229241"/>
            <w:bookmarkStart w:id="8446" w:name="__Fieldmark__41311_18727773081"/>
            <w:bookmarkStart w:id="8447" w:name="__Fieldmark__28709_4923847461"/>
            <w:bookmarkEnd w:id="8421"/>
            <w:bookmarkEnd w:id="8422"/>
            <w:bookmarkEnd w:id="8423"/>
            <w:bookmarkEnd w:id="8424"/>
            <w:bookmarkEnd w:id="8425"/>
            <w:bookmarkEnd w:id="8426"/>
            <w:bookmarkEnd w:id="8427"/>
            <w:bookmarkEnd w:id="8428"/>
            <w:bookmarkEnd w:id="8429"/>
            <w:bookmarkEnd w:id="8430"/>
            <w:bookmarkEnd w:id="8431"/>
            <w:bookmarkEnd w:id="8432"/>
            <w:bookmarkEnd w:id="8433"/>
            <w:bookmarkEnd w:id="8434"/>
            <w:bookmarkEnd w:id="8435"/>
            <w:bookmarkEnd w:id="8436"/>
            <w:bookmarkEnd w:id="8437"/>
            <w:bookmarkEnd w:id="8438"/>
            <w:bookmarkEnd w:id="8439"/>
            <w:bookmarkEnd w:id="8440"/>
            <w:bookmarkEnd w:id="8441"/>
            <w:bookmarkEnd w:id="8442"/>
            <w:bookmarkEnd w:id="8443"/>
            <w:bookmarkEnd w:id="8444"/>
            <w:bookmarkEnd w:id="8445"/>
            <w:bookmarkEnd w:id="8446"/>
            <w:bookmarkEnd w:id="8447"/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448" w:name="__Fieldmark__28803_492384746"/>
            <w:bookmarkStart w:id="8449" w:name="__Fieldmark__41434_1872777308"/>
            <w:bookmarkStart w:id="8450" w:name="__Fieldmark__334171_3152322924"/>
            <w:bookmarkStart w:id="8451" w:name="__Fieldmark__22397_1287721303"/>
            <w:bookmarkStart w:id="8452" w:name="__Fieldmark__108958_66046820"/>
            <w:bookmarkStart w:id="8453" w:name="__Fieldmark__24196_3883317085"/>
            <w:bookmarkStart w:id="8454" w:name="__Fieldmark__75585_400163609"/>
            <w:bookmarkStart w:id="8455" w:name="__Fieldmark__17062_807215055"/>
            <w:bookmarkStart w:id="8456" w:name="__Fieldmark__328420_3095839842"/>
            <w:bookmarkStart w:id="8457" w:name="__Fieldmark__145187_3095839842"/>
            <w:bookmarkStart w:id="8458" w:name="__Fieldmark__19653_3"/>
            <w:bookmarkStart w:id="8459" w:name="__Fieldmark__19653_3095839842"/>
            <w:bookmarkStart w:id="8460" w:name="__Fieldmark__3941_455594754"/>
            <w:bookmarkStart w:id="8461" w:name="__Fieldmark__72859_3095839842"/>
            <w:bookmarkStart w:id="8462" w:name="__Fieldmark__293692_3095839842"/>
            <w:bookmarkStart w:id="8463" w:name="__Fieldmark__15274_398959598"/>
            <w:bookmarkStart w:id="8464" w:name="__Fieldmark__168257_2513166244"/>
            <w:bookmarkStart w:id="8465" w:name="__Fieldmark__285200_2513166244"/>
            <w:bookmarkStart w:id="8466" w:name="__Fieldmark__232433_3883317085"/>
            <w:bookmarkStart w:id="8467" w:name="__Fieldmark__235790_3152322924"/>
            <w:bookmarkStart w:id="8468" w:name="__Fieldmark__36714_1726382521"/>
            <w:bookmarkStart w:id="8469" w:name="__Fieldmark__29578_2093881205"/>
            <w:bookmarkStart w:id="8470" w:name="__Fieldmark__44101_4257634436"/>
            <w:bookmarkStart w:id="8471" w:name="__Fieldmark__3291_2440791607"/>
            <w:bookmarkStart w:id="8472" w:name="__Fieldmark__360_1386443737"/>
            <w:bookmarkStart w:id="8473" w:name="__Fieldmark__270402_492384746"/>
            <w:bookmarkStart w:id="8474" w:name="__Fieldmark__358_960962064"/>
            <w:bookmarkStart w:id="8475" w:name="__Fieldmark__85365_2487194833"/>
            <w:bookmarkEnd w:id="8448"/>
            <w:bookmarkEnd w:id="8449"/>
            <w:bookmarkEnd w:id="8450"/>
            <w:bookmarkEnd w:id="8451"/>
            <w:bookmarkEnd w:id="8452"/>
            <w:bookmarkEnd w:id="8453"/>
            <w:bookmarkEnd w:id="8454"/>
            <w:bookmarkEnd w:id="8455"/>
            <w:bookmarkEnd w:id="8456"/>
            <w:bookmarkEnd w:id="8457"/>
            <w:bookmarkEnd w:id="8458"/>
            <w:bookmarkEnd w:id="8459"/>
            <w:bookmarkEnd w:id="8460"/>
            <w:bookmarkEnd w:id="8461"/>
            <w:bookmarkEnd w:id="8462"/>
            <w:bookmarkEnd w:id="8463"/>
            <w:bookmarkEnd w:id="8464"/>
            <w:bookmarkEnd w:id="8465"/>
            <w:bookmarkEnd w:id="8466"/>
            <w:bookmarkEnd w:id="8467"/>
            <w:bookmarkEnd w:id="8468"/>
            <w:bookmarkEnd w:id="846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476" w:name="__Fieldmark__36714_17263825211"/>
            <w:bookmarkStart w:id="8477" w:name="__Fieldmark__235790_31523229241"/>
            <w:bookmarkStart w:id="8478" w:name="__Fieldmark__29578_20938812051"/>
            <w:bookmarkStart w:id="8479" w:name="__Fieldmark__232433_38833170851"/>
            <w:bookmarkStart w:id="8480" w:name="__Fieldmark__285200_25131662441"/>
            <w:bookmarkStart w:id="8481" w:name="__Fieldmark__168257_25131662441"/>
            <w:bookmarkStart w:id="8482" w:name="__Fieldmark__15274_3989595981"/>
            <w:bookmarkStart w:id="8483" w:name="__Fieldmark__293692_30958398421"/>
            <w:bookmarkStart w:id="8484" w:name="__Fieldmark__72859_30958398421"/>
            <w:bookmarkStart w:id="8485" w:name="__Fieldmark__3941_4555947541"/>
            <w:bookmarkStart w:id="8486" w:name="__Fieldmark__19653_31"/>
            <w:bookmarkStart w:id="8487" w:name="__Fieldmark__145187_30958398421"/>
            <w:bookmarkStart w:id="8488" w:name="__Fieldmark__328420_30958398421"/>
            <w:bookmarkStart w:id="8489" w:name="__Fieldmark__17062_8072150551"/>
            <w:bookmarkStart w:id="8490" w:name="__Fieldmark__75585_4001636091"/>
            <w:bookmarkStart w:id="8491" w:name="__Fieldmark__24196_38833170851"/>
            <w:bookmarkStart w:id="8492" w:name="__Fieldmark__108958_660468201"/>
            <w:bookmarkStart w:id="8493" w:name="__Fieldmark__22397_12877213031"/>
            <w:bookmarkStart w:id="8494" w:name="__Fieldmark__334171_31523229241"/>
            <w:bookmarkStart w:id="8495" w:name="__Fieldmark__41434_18727773081"/>
            <w:bookmarkStart w:id="8496" w:name="__Fieldmark__28803_4923847461"/>
            <w:bookmarkEnd w:id="8470"/>
            <w:bookmarkEnd w:id="8471"/>
            <w:bookmarkEnd w:id="8472"/>
            <w:bookmarkEnd w:id="8473"/>
            <w:bookmarkEnd w:id="8474"/>
            <w:bookmarkEnd w:id="8475"/>
            <w:bookmarkEnd w:id="8476"/>
            <w:bookmarkEnd w:id="8477"/>
            <w:bookmarkEnd w:id="8478"/>
            <w:bookmarkEnd w:id="8479"/>
            <w:bookmarkEnd w:id="8480"/>
            <w:bookmarkEnd w:id="8481"/>
            <w:bookmarkEnd w:id="8482"/>
            <w:bookmarkEnd w:id="8483"/>
            <w:bookmarkEnd w:id="8484"/>
            <w:bookmarkEnd w:id="8485"/>
            <w:bookmarkEnd w:id="8486"/>
            <w:bookmarkEnd w:id="8487"/>
            <w:bookmarkEnd w:id="8488"/>
            <w:bookmarkEnd w:id="8489"/>
            <w:bookmarkEnd w:id="8490"/>
            <w:bookmarkEnd w:id="8491"/>
            <w:bookmarkEnd w:id="8492"/>
            <w:bookmarkEnd w:id="8493"/>
            <w:bookmarkEnd w:id="8494"/>
            <w:bookmarkEnd w:id="8495"/>
            <w:bookmarkEnd w:id="8496"/>
          </w:p>
        </w:tc>
      </w:tr>
      <w:tr>
        <w:trPr/>
        <w:tc>
          <w:tcPr>
            <w:tcW w:w="376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8497" w:name="__Fieldmark__29672_2093881205"/>
            <w:bookmarkStart w:id="8498" w:name="__Fieldmark__36832_1726382521"/>
            <w:bookmarkStart w:id="8499" w:name="__Fieldmark__235896_3152322924"/>
            <w:bookmarkStart w:id="8500" w:name="__Fieldmark__232515_3883317085"/>
            <w:bookmarkStart w:id="8501" w:name="__Fieldmark__285270_2513166244"/>
            <w:bookmarkStart w:id="8502" w:name="__Fieldmark__168315_2513166244"/>
            <w:bookmarkStart w:id="8503" w:name="__Fieldmark__15320_398959598"/>
            <w:bookmarkStart w:id="8504" w:name="__Fieldmark__293726_3095839842"/>
            <w:bookmarkStart w:id="8505" w:name="__Fieldmark__72881_3095839842"/>
            <w:bookmarkStart w:id="8506" w:name="__Fieldmark__3948_455594754"/>
            <w:bookmarkStart w:id="8507" w:name="__Fieldmark__19666_3095839842"/>
            <w:bookmarkStart w:id="8508" w:name="__Fieldmark__19666_3"/>
            <w:bookmarkStart w:id="8509" w:name="__Fieldmark__145215_3095839842"/>
            <w:bookmarkStart w:id="8510" w:name="__Fieldmark__328460_3095839842"/>
            <w:bookmarkStart w:id="8511" w:name="__Fieldmark__17114_807215055"/>
            <w:bookmarkStart w:id="8512" w:name="__Fieldmark__75649_400163609"/>
            <w:bookmarkStart w:id="8513" w:name="__Fieldmark__24272_3883317085"/>
            <w:bookmarkStart w:id="8514" w:name="__Fieldmark__109046_66046820"/>
            <w:bookmarkStart w:id="8515" w:name="__Fieldmark__22472_1287721303"/>
            <w:bookmarkStart w:id="8516" w:name="__Fieldmark__334283_3152322924"/>
            <w:bookmarkStart w:id="8517" w:name="__Fieldmark__41558_1872777308"/>
            <w:bookmarkStart w:id="8518" w:name="__Fieldmark__28900_492384746"/>
            <w:bookmarkStart w:id="8519" w:name="__Fieldmark__85366_2487194833"/>
            <w:bookmarkStart w:id="8520" w:name="__Fieldmark__359_960962064"/>
            <w:bookmarkStart w:id="8521" w:name="__Fieldmark__270538_492384746"/>
            <w:bookmarkStart w:id="8522" w:name="__Fieldmark__361_1386443737"/>
            <w:bookmarkStart w:id="8523" w:name="__Fieldmark__3292_2440791607"/>
            <w:bookmarkStart w:id="8524" w:name="__Fieldmark__44102_4257634436"/>
            <w:bookmarkEnd w:id="8497"/>
            <w:bookmarkEnd w:id="8498"/>
            <w:bookmarkEnd w:id="8499"/>
            <w:bookmarkEnd w:id="8500"/>
            <w:bookmarkEnd w:id="8501"/>
            <w:bookmarkEnd w:id="8502"/>
            <w:bookmarkEnd w:id="8503"/>
            <w:bookmarkEnd w:id="8504"/>
            <w:bookmarkEnd w:id="8505"/>
            <w:bookmarkEnd w:id="8506"/>
            <w:bookmarkEnd w:id="8507"/>
            <w:bookmarkEnd w:id="8508"/>
            <w:bookmarkEnd w:id="8509"/>
            <w:bookmarkEnd w:id="8510"/>
            <w:bookmarkEnd w:id="8511"/>
            <w:bookmarkEnd w:id="8512"/>
            <w:bookmarkEnd w:id="8513"/>
            <w:bookmarkEnd w:id="8514"/>
            <w:bookmarkEnd w:id="8515"/>
            <w:bookmarkEnd w:id="8516"/>
            <w:bookmarkEnd w:id="8517"/>
            <w:bookmarkEnd w:id="851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8525" w:name="__Fieldmark__36832_17263825211"/>
            <w:bookmarkStart w:id="8526" w:name="__Fieldmark__235896_31523229241"/>
            <w:bookmarkStart w:id="8527" w:name="__Fieldmark__29672_20938812051"/>
            <w:bookmarkStart w:id="8528" w:name="__Fieldmark__232515_38833170851"/>
            <w:bookmarkStart w:id="8529" w:name="__Fieldmark__285270_25131662441"/>
            <w:bookmarkStart w:id="8530" w:name="__Fieldmark__168315_25131662441"/>
            <w:bookmarkStart w:id="8531" w:name="__Fieldmark__15320_3989595981"/>
            <w:bookmarkStart w:id="8532" w:name="__Fieldmark__293726_30958398421"/>
            <w:bookmarkStart w:id="8533" w:name="__Fieldmark__72881_30958398421"/>
            <w:bookmarkStart w:id="8534" w:name="__Fieldmark__3948_4555947541"/>
            <w:bookmarkStart w:id="8535" w:name="__Fieldmark__19666_31"/>
            <w:bookmarkStart w:id="8536" w:name="__Fieldmark__145215_30958398421"/>
            <w:bookmarkStart w:id="8537" w:name="__Fieldmark__328460_30958398421"/>
            <w:bookmarkStart w:id="8538" w:name="__Fieldmark__17114_8072150551"/>
            <w:bookmarkStart w:id="8539" w:name="__Fieldmark__75649_4001636091"/>
            <w:bookmarkStart w:id="8540" w:name="__Fieldmark__24272_38833170851"/>
            <w:bookmarkStart w:id="8541" w:name="__Fieldmark__109046_660468201"/>
            <w:bookmarkStart w:id="8542" w:name="__Fieldmark__22472_12877213031"/>
            <w:bookmarkStart w:id="8543" w:name="__Fieldmark__334283_31523229241"/>
            <w:bookmarkStart w:id="8544" w:name="__Fieldmark__41558_18727773081"/>
            <w:bookmarkStart w:id="8545" w:name="__Fieldmark__28900_4923847461"/>
            <w:bookmarkEnd w:id="8519"/>
            <w:bookmarkEnd w:id="8520"/>
            <w:bookmarkEnd w:id="8521"/>
            <w:bookmarkEnd w:id="8522"/>
            <w:bookmarkEnd w:id="8523"/>
            <w:bookmarkEnd w:id="8524"/>
            <w:bookmarkEnd w:id="8525"/>
            <w:bookmarkEnd w:id="8526"/>
            <w:bookmarkEnd w:id="8527"/>
            <w:bookmarkEnd w:id="8528"/>
            <w:bookmarkEnd w:id="8529"/>
            <w:bookmarkEnd w:id="8530"/>
            <w:bookmarkEnd w:id="8531"/>
            <w:bookmarkEnd w:id="8532"/>
            <w:bookmarkEnd w:id="8533"/>
            <w:bookmarkEnd w:id="8534"/>
            <w:bookmarkEnd w:id="8535"/>
            <w:bookmarkEnd w:id="8536"/>
            <w:bookmarkEnd w:id="8537"/>
            <w:bookmarkEnd w:id="8538"/>
            <w:bookmarkEnd w:id="8539"/>
            <w:bookmarkEnd w:id="8540"/>
            <w:bookmarkEnd w:id="8541"/>
            <w:bookmarkEnd w:id="8542"/>
            <w:bookmarkEnd w:id="8543"/>
            <w:bookmarkEnd w:id="8544"/>
            <w:bookmarkEnd w:id="854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8546" w:name="__Fieldmark__29764_2093881205"/>
            <w:bookmarkStart w:id="8547" w:name="__Fieldmark__36948_1726382521"/>
            <w:bookmarkStart w:id="8548" w:name="__Fieldmark__236000_3152322924"/>
            <w:bookmarkStart w:id="8549" w:name="__Fieldmark__232595_3883317085"/>
            <w:bookmarkStart w:id="8550" w:name="__Fieldmark__285338_2513166244"/>
            <w:bookmarkStart w:id="8551" w:name="__Fieldmark__168371_2513166244"/>
            <w:bookmarkStart w:id="8552" w:name="__Fieldmark__15364_398959598"/>
            <w:bookmarkStart w:id="8553" w:name="__Fieldmark__293758_3095839842"/>
            <w:bookmarkStart w:id="8554" w:name="__Fieldmark__72901_3095839842"/>
            <w:bookmarkStart w:id="8555" w:name="__Fieldmark__3955_455594754"/>
            <w:bookmarkStart w:id="8556" w:name="__Fieldmark__19677_3095839842"/>
            <w:bookmarkStart w:id="8557" w:name="__Fieldmark__19677_3"/>
            <w:bookmarkStart w:id="8558" w:name="__Fieldmark__145241_3095839842"/>
            <w:bookmarkStart w:id="8559" w:name="__Fieldmark__328498_3095839842"/>
            <w:bookmarkStart w:id="8560" w:name="__Fieldmark__17164_807215055"/>
            <w:bookmarkStart w:id="8561" w:name="__Fieldmark__75711_400163609"/>
            <w:bookmarkStart w:id="8562" w:name="__Fieldmark__24346_3883317085"/>
            <w:bookmarkStart w:id="8563" w:name="__Fieldmark__109132_66046820"/>
            <w:bookmarkStart w:id="8564" w:name="__Fieldmark__22541_1287721303"/>
            <w:bookmarkStart w:id="8565" w:name="__Fieldmark__334393_3152322924"/>
            <w:bookmarkStart w:id="8566" w:name="__Fieldmark__41680_1872777308"/>
            <w:bookmarkStart w:id="8567" w:name="__Fieldmark__28989_492384746"/>
            <w:bookmarkStart w:id="8568" w:name="__Fieldmark__85367_2487194833"/>
            <w:bookmarkStart w:id="8569" w:name="__Fieldmark__360_960962064"/>
            <w:bookmarkStart w:id="8570" w:name="__Fieldmark__270672_492384746"/>
            <w:bookmarkStart w:id="8571" w:name="__Fieldmark__362_1386443737"/>
            <w:bookmarkStart w:id="8572" w:name="__Fieldmark__3293_2440791607"/>
            <w:bookmarkStart w:id="8573" w:name="__Fieldmark__44103_4257634436"/>
            <w:bookmarkEnd w:id="8546"/>
            <w:bookmarkEnd w:id="8547"/>
            <w:bookmarkEnd w:id="8548"/>
            <w:bookmarkEnd w:id="8549"/>
            <w:bookmarkEnd w:id="8550"/>
            <w:bookmarkEnd w:id="8551"/>
            <w:bookmarkEnd w:id="8552"/>
            <w:bookmarkEnd w:id="8553"/>
            <w:bookmarkEnd w:id="8554"/>
            <w:bookmarkEnd w:id="8555"/>
            <w:bookmarkEnd w:id="8556"/>
            <w:bookmarkEnd w:id="8557"/>
            <w:bookmarkEnd w:id="8558"/>
            <w:bookmarkEnd w:id="8559"/>
            <w:bookmarkEnd w:id="8560"/>
            <w:bookmarkEnd w:id="8561"/>
            <w:bookmarkEnd w:id="8562"/>
            <w:bookmarkEnd w:id="8563"/>
            <w:bookmarkEnd w:id="8564"/>
            <w:bookmarkEnd w:id="8565"/>
            <w:bookmarkEnd w:id="8566"/>
            <w:bookmarkEnd w:id="856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8574" w:name="__Fieldmark__36948_17263825211"/>
            <w:bookmarkStart w:id="8575" w:name="__Fieldmark__236000_31523229241"/>
            <w:bookmarkStart w:id="8576" w:name="__Fieldmark__29764_20938812051"/>
            <w:bookmarkStart w:id="8577" w:name="__Fieldmark__232595_38833170851"/>
            <w:bookmarkStart w:id="8578" w:name="__Fieldmark__285338_25131662441"/>
            <w:bookmarkStart w:id="8579" w:name="__Fieldmark__168371_25131662441"/>
            <w:bookmarkStart w:id="8580" w:name="__Fieldmark__15364_3989595981"/>
            <w:bookmarkStart w:id="8581" w:name="__Fieldmark__293758_30958398421"/>
            <w:bookmarkStart w:id="8582" w:name="__Fieldmark__72901_30958398421"/>
            <w:bookmarkStart w:id="8583" w:name="__Fieldmark__3955_4555947541"/>
            <w:bookmarkStart w:id="8584" w:name="__Fieldmark__19677_31"/>
            <w:bookmarkStart w:id="8585" w:name="__Fieldmark__145241_30958398421"/>
            <w:bookmarkStart w:id="8586" w:name="__Fieldmark__328498_30958398421"/>
            <w:bookmarkStart w:id="8587" w:name="__Fieldmark__17164_8072150551"/>
            <w:bookmarkStart w:id="8588" w:name="__Fieldmark__75711_4001636091"/>
            <w:bookmarkStart w:id="8589" w:name="__Fieldmark__24346_38833170851"/>
            <w:bookmarkStart w:id="8590" w:name="__Fieldmark__109132_660468201"/>
            <w:bookmarkStart w:id="8591" w:name="__Fieldmark__22541_12877213031"/>
            <w:bookmarkStart w:id="8592" w:name="__Fieldmark__334393_31523229241"/>
            <w:bookmarkStart w:id="8593" w:name="__Fieldmark__41680_18727773081"/>
            <w:bookmarkStart w:id="8594" w:name="__Fieldmark__28989_4923847461"/>
            <w:bookmarkEnd w:id="8568"/>
            <w:bookmarkEnd w:id="8569"/>
            <w:bookmarkEnd w:id="8570"/>
            <w:bookmarkEnd w:id="8571"/>
            <w:bookmarkEnd w:id="8572"/>
            <w:bookmarkEnd w:id="8573"/>
            <w:bookmarkEnd w:id="8574"/>
            <w:bookmarkEnd w:id="8575"/>
            <w:bookmarkEnd w:id="8576"/>
            <w:bookmarkEnd w:id="8577"/>
            <w:bookmarkEnd w:id="8578"/>
            <w:bookmarkEnd w:id="8579"/>
            <w:bookmarkEnd w:id="8580"/>
            <w:bookmarkEnd w:id="8581"/>
            <w:bookmarkEnd w:id="8582"/>
            <w:bookmarkEnd w:id="8583"/>
            <w:bookmarkEnd w:id="8584"/>
            <w:bookmarkEnd w:id="8585"/>
            <w:bookmarkEnd w:id="8586"/>
            <w:bookmarkEnd w:id="8587"/>
            <w:bookmarkEnd w:id="8588"/>
            <w:bookmarkEnd w:id="8589"/>
            <w:bookmarkEnd w:id="8590"/>
            <w:bookmarkEnd w:id="8591"/>
            <w:bookmarkEnd w:id="8592"/>
            <w:bookmarkEnd w:id="8593"/>
            <w:bookmarkEnd w:id="8594"/>
          </w:p>
        </w:tc>
        <w:tc>
          <w:tcPr>
            <w:tcW w:w="3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bookmarkStart w:id="8595" w:name="__Fieldmark__29859_2093881205"/>
            <w:bookmarkStart w:id="8596" w:name="__Fieldmark__37067_1726382521"/>
            <w:bookmarkStart w:id="8597" w:name="__Fieldmark__236107_3152322924"/>
            <w:bookmarkStart w:id="8598" w:name="__Fieldmark__232678_3883317085"/>
            <w:bookmarkStart w:id="8599" w:name="__Fieldmark__285409_2513166244"/>
            <w:bookmarkStart w:id="8600" w:name="__Fieldmark__168430_2513166244"/>
            <w:bookmarkStart w:id="8601" w:name="__Fieldmark__15411_398959598"/>
            <w:bookmarkStart w:id="8602" w:name="__Fieldmark__293793_3095839842"/>
            <w:bookmarkStart w:id="8603" w:name="__Fieldmark__72924_3095839842"/>
            <w:bookmarkStart w:id="8604" w:name="__Fieldmark__3963_455594754"/>
            <w:bookmarkStart w:id="8605" w:name="__Fieldmark__19691_3095839842"/>
            <w:bookmarkStart w:id="8606" w:name="__Fieldmark__19691_3"/>
            <w:bookmarkStart w:id="8607" w:name="__Fieldmark__145270_3095839842"/>
            <w:bookmarkStart w:id="8608" w:name="__Fieldmark__328539_3095839842"/>
            <w:bookmarkStart w:id="8609" w:name="__Fieldmark__17217_807215055"/>
            <w:bookmarkStart w:id="8610" w:name="__Fieldmark__75776_400163609"/>
            <w:bookmarkStart w:id="8611" w:name="__Fieldmark__24423_3883317085"/>
            <w:bookmarkStart w:id="8612" w:name="__Fieldmark__109221_66046820"/>
            <w:bookmarkStart w:id="8613" w:name="__Fieldmark__22617_1287721303"/>
            <w:bookmarkStart w:id="8614" w:name="__Fieldmark__334506_3152322924"/>
            <w:bookmarkStart w:id="8615" w:name="__Fieldmark__41805_1872777308"/>
            <w:bookmarkStart w:id="8616" w:name="__Fieldmark__29085_492384746"/>
            <w:bookmarkStart w:id="8617" w:name="__Fieldmark__85368_2487194833"/>
            <w:bookmarkStart w:id="8618" w:name="__Fieldmark__361_960962064"/>
            <w:bookmarkStart w:id="8619" w:name="__Fieldmark__270809_492384746"/>
            <w:bookmarkStart w:id="8620" w:name="__Fieldmark__363_1386443737"/>
            <w:bookmarkStart w:id="8621" w:name="__Fieldmark__3294_2440791607"/>
            <w:bookmarkStart w:id="8622" w:name="__Fieldmark__44104_4257634436"/>
            <w:bookmarkEnd w:id="8595"/>
            <w:bookmarkEnd w:id="8596"/>
            <w:bookmarkEnd w:id="8597"/>
            <w:bookmarkEnd w:id="8598"/>
            <w:bookmarkEnd w:id="8599"/>
            <w:bookmarkEnd w:id="8600"/>
            <w:bookmarkEnd w:id="8601"/>
            <w:bookmarkEnd w:id="8602"/>
            <w:bookmarkEnd w:id="8603"/>
            <w:bookmarkEnd w:id="8604"/>
            <w:bookmarkEnd w:id="8605"/>
            <w:bookmarkEnd w:id="8606"/>
            <w:bookmarkEnd w:id="8607"/>
            <w:bookmarkEnd w:id="8608"/>
            <w:bookmarkEnd w:id="8609"/>
            <w:bookmarkEnd w:id="8610"/>
            <w:bookmarkEnd w:id="8611"/>
            <w:bookmarkEnd w:id="8612"/>
            <w:bookmarkEnd w:id="8613"/>
            <w:bookmarkEnd w:id="8614"/>
            <w:bookmarkEnd w:id="8615"/>
            <w:bookmarkEnd w:id="861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8623" w:name="__Fieldmark__37067_17263825211"/>
            <w:bookmarkStart w:id="8624" w:name="__Fieldmark__236107_31523229241"/>
            <w:bookmarkStart w:id="8625" w:name="__Fieldmark__29859_20938812051"/>
            <w:bookmarkStart w:id="8626" w:name="__Fieldmark__232678_38833170851"/>
            <w:bookmarkStart w:id="8627" w:name="__Fieldmark__285409_25131662441"/>
            <w:bookmarkStart w:id="8628" w:name="__Fieldmark__168430_25131662441"/>
            <w:bookmarkStart w:id="8629" w:name="__Fieldmark__15411_3989595981"/>
            <w:bookmarkStart w:id="8630" w:name="__Fieldmark__293793_30958398421"/>
            <w:bookmarkStart w:id="8631" w:name="__Fieldmark__72924_30958398421"/>
            <w:bookmarkStart w:id="8632" w:name="__Fieldmark__3963_4555947541"/>
            <w:bookmarkStart w:id="8633" w:name="__Fieldmark__19691_31"/>
            <w:bookmarkStart w:id="8634" w:name="__Fieldmark__145270_30958398421"/>
            <w:bookmarkStart w:id="8635" w:name="__Fieldmark__328539_30958398421"/>
            <w:bookmarkStart w:id="8636" w:name="__Fieldmark__17217_8072150551"/>
            <w:bookmarkStart w:id="8637" w:name="__Fieldmark__75776_4001636091"/>
            <w:bookmarkStart w:id="8638" w:name="__Fieldmark__24423_38833170851"/>
            <w:bookmarkStart w:id="8639" w:name="__Fieldmark__109221_660468201"/>
            <w:bookmarkStart w:id="8640" w:name="__Fieldmark__22617_12877213031"/>
            <w:bookmarkStart w:id="8641" w:name="__Fieldmark__334506_31523229241"/>
            <w:bookmarkStart w:id="8642" w:name="__Fieldmark__41805_18727773081"/>
            <w:bookmarkStart w:id="8643" w:name="__Fieldmark__29085_4923847461"/>
            <w:bookmarkEnd w:id="8617"/>
            <w:bookmarkEnd w:id="8618"/>
            <w:bookmarkEnd w:id="8619"/>
            <w:bookmarkEnd w:id="8620"/>
            <w:bookmarkEnd w:id="8621"/>
            <w:bookmarkEnd w:id="8622"/>
            <w:bookmarkEnd w:id="8623"/>
            <w:bookmarkEnd w:id="8624"/>
            <w:bookmarkEnd w:id="8625"/>
            <w:bookmarkEnd w:id="8626"/>
            <w:bookmarkEnd w:id="8627"/>
            <w:bookmarkEnd w:id="8628"/>
            <w:bookmarkEnd w:id="8629"/>
            <w:bookmarkEnd w:id="8630"/>
            <w:bookmarkEnd w:id="8631"/>
            <w:bookmarkEnd w:id="8632"/>
            <w:bookmarkEnd w:id="8633"/>
            <w:bookmarkEnd w:id="8634"/>
            <w:bookmarkEnd w:id="8635"/>
            <w:bookmarkEnd w:id="8636"/>
            <w:bookmarkEnd w:id="8637"/>
            <w:bookmarkEnd w:id="8638"/>
            <w:bookmarkEnd w:id="8639"/>
            <w:bookmarkEnd w:id="8640"/>
            <w:bookmarkEnd w:id="8641"/>
            <w:bookmarkEnd w:id="8642"/>
            <w:bookmarkEnd w:id="864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8644" w:name="__Fieldmark__29951_2093881205"/>
            <w:bookmarkStart w:id="8645" w:name="__Fieldmark__37183_1726382521"/>
            <w:bookmarkStart w:id="8646" w:name="__Fieldmark__236211_3152322924"/>
            <w:bookmarkStart w:id="8647" w:name="__Fieldmark__232758_3883317085"/>
            <w:bookmarkStart w:id="8648" w:name="__Fieldmark__285477_2513166244"/>
            <w:bookmarkStart w:id="8649" w:name="__Fieldmark__168486_2513166244"/>
            <w:bookmarkStart w:id="8650" w:name="__Fieldmark__15455_398959598"/>
            <w:bookmarkStart w:id="8651" w:name="__Fieldmark__293825_3095839842"/>
            <w:bookmarkStart w:id="8652" w:name="__Fieldmark__72944_3095839842"/>
            <w:bookmarkStart w:id="8653" w:name="__Fieldmark__3970_455594754"/>
            <w:bookmarkStart w:id="8654" w:name="__Fieldmark__19702_3095839842"/>
            <w:bookmarkStart w:id="8655" w:name="__Fieldmark__19702_3"/>
            <w:bookmarkStart w:id="8656" w:name="__Fieldmark__145296_3095839842"/>
            <w:bookmarkStart w:id="8657" w:name="__Fieldmark__328577_3095839842"/>
            <w:bookmarkStart w:id="8658" w:name="__Fieldmark__17267_807215055"/>
            <w:bookmarkStart w:id="8659" w:name="__Fieldmark__75838_400163609"/>
            <w:bookmarkStart w:id="8660" w:name="__Fieldmark__24497_3883317085"/>
            <w:bookmarkStart w:id="8661" w:name="__Fieldmark__109307_66046820"/>
            <w:bookmarkStart w:id="8662" w:name="__Fieldmark__22686_1287721303"/>
            <w:bookmarkStart w:id="8663" w:name="__Fieldmark__334616_3152322924"/>
            <w:bookmarkStart w:id="8664" w:name="__Fieldmark__41927_1872777308"/>
            <w:bookmarkStart w:id="8665" w:name="__Fieldmark__29174_492384746"/>
            <w:bookmarkStart w:id="8666" w:name="__Fieldmark__85369_2487194833"/>
            <w:bookmarkStart w:id="8667" w:name="__Fieldmark__362_960962064"/>
            <w:bookmarkStart w:id="8668" w:name="__Fieldmark__270943_492384746"/>
            <w:bookmarkStart w:id="8669" w:name="__Fieldmark__364_1386443737"/>
            <w:bookmarkStart w:id="8670" w:name="__Fieldmark__3295_2440791607"/>
            <w:bookmarkStart w:id="8671" w:name="__Fieldmark__44105_4257634436"/>
            <w:bookmarkEnd w:id="8644"/>
            <w:bookmarkEnd w:id="8645"/>
            <w:bookmarkEnd w:id="8646"/>
            <w:bookmarkEnd w:id="8647"/>
            <w:bookmarkEnd w:id="8648"/>
            <w:bookmarkEnd w:id="8649"/>
            <w:bookmarkEnd w:id="8650"/>
            <w:bookmarkEnd w:id="8651"/>
            <w:bookmarkEnd w:id="8652"/>
            <w:bookmarkEnd w:id="8653"/>
            <w:bookmarkEnd w:id="8654"/>
            <w:bookmarkEnd w:id="8655"/>
            <w:bookmarkEnd w:id="8656"/>
            <w:bookmarkEnd w:id="8657"/>
            <w:bookmarkEnd w:id="8658"/>
            <w:bookmarkEnd w:id="8659"/>
            <w:bookmarkEnd w:id="8660"/>
            <w:bookmarkEnd w:id="8661"/>
            <w:bookmarkEnd w:id="8662"/>
            <w:bookmarkEnd w:id="8663"/>
            <w:bookmarkEnd w:id="8664"/>
            <w:bookmarkEnd w:id="866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8672" w:name="__Fieldmark__37183_17263825211"/>
            <w:bookmarkStart w:id="8673" w:name="__Fieldmark__236211_31523229241"/>
            <w:bookmarkStart w:id="8674" w:name="__Fieldmark__29951_20938812051"/>
            <w:bookmarkStart w:id="8675" w:name="__Fieldmark__232758_38833170851"/>
            <w:bookmarkStart w:id="8676" w:name="__Fieldmark__285477_25131662441"/>
            <w:bookmarkStart w:id="8677" w:name="__Fieldmark__168486_25131662441"/>
            <w:bookmarkStart w:id="8678" w:name="__Fieldmark__15455_3989595981"/>
            <w:bookmarkStart w:id="8679" w:name="__Fieldmark__293825_30958398421"/>
            <w:bookmarkStart w:id="8680" w:name="__Fieldmark__72944_30958398421"/>
            <w:bookmarkStart w:id="8681" w:name="__Fieldmark__3970_4555947541"/>
            <w:bookmarkStart w:id="8682" w:name="__Fieldmark__19702_31"/>
            <w:bookmarkStart w:id="8683" w:name="__Fieldmark__145296_30958398421"/>
            <w:bookmarkStart w:id="8684" w:name="__Fieldmark__328577_30958398421"/>
            <w:bookmarkStart w:id="8685" w:name="__Fieldmark__17267_8072150551"/>
            <w:bookmarkStart w:id="8686" w:name="__Fieldmark__75838_4001636091"/>
            <w:bookmarkStart w:id="8687" w:name="__Fieldmark__24497_38833170851"/>
            <w:bookmarkStart w:id="8688" w:name="__Fieldmark__109307_660468201"/>
            <w:bookmarkStart w:id="8689" w:name="__Fieldmark__22686_12877213031"/>
            <w:bookmarkStart w:id="8690" w:name="__Fieldmark__334616_31523229241"/>
            <w:bookmarkStart w:id="8691" w:name="__Fieldmark__41927_18727773081"/>
            <w:bookmarkStart w:id="8692" w:name="__Fieldmark__29174_4923847461"/>
            <w:bookmarkEnd w:id="8666"/>
            <w:bookmarkEnd w:id="8667"/>
            <w:bookmarkEnd w:id="8668"/>
            <w:bookmarkEnd w:id="8669"/>
            <w:bookmarkEnd w:id="8670"/>
            <w:bookmarkEnd w:id="8671"/>
            <w:bookmarkEnd w:id="8672"/>
            <w:bookmarkEnd w:id="8673"/>
            <w:bookmarkEnd w:id="8674"/>
            <w:bookmarkEnd w:id="8675"/>
            <w:bookmarkEnd w:id="8676"/>
            <w:bookmarkEnd w:id="8677"/>
            <w:bookmarkEnd w:id="8678"/>
            <w:bookmarkEnd w:id="8679"/>
            <w:bookmarkEnd w:id="8680"/>
            <w:bookmarkEnd w:id="8681"/>
            <w:bookmarkEnd w:id="8682"/>
            <w:bookmarkEnd w:id="8683"/>
            <w:bookmarkEnd w:id="8684"/>
            <w:bookmarkEnd w:id="8685"/>
            <w:bookmarkEnd w:id="8686"/>
            <w:bookmarkEnd w:id="8687"/>
            <w:bookmarkEnd w:id="8688"/>
            <w:bookmarkEnd w:id="8689"/>
            <w:bookmarkEnd w:id="8690"/>
            <w:bookmarkEnd w:id="8691"/>
            <w:bookmarkEnd w:id="8692"/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693" w:name="__Fieldmark__29268_492384746"/>
            <w:bookmarkStart w:id="8694" w:name="__Fieldmark__42050_1872777308"/>
            <w:bookmarkStart w:id="8695" w:name="__Fieldmark__334727_3152322924"/>
            <w:bookmarkStart w:id="8696" w:name="__Fieldmark__22758_1287721303"/>
            <w:bookmarkStart w:id="8697" w:name="__Fieldmark__109394_66046820"/>
            <w:bookmarkStart w:id="8698" w:name="__Fieldmark__24572_3883317085"/>
            <w:bookmarkStart w:id="8699" w:name="__Fieldmark__75901_400163609"/>
            <w:bookmarkStart w:id="8700" w:name="__Fieldmark__17318_807215055"/>
            <w:bookmarkStart w:id="8701" w:name="__Fieldmark__328616_3095839842"/>
            <w:bookmarkStart w:id="8702" w:name="__Fieldmark__145323_3095839842"/>
            <w:bookmarkStart w:id="8703" w:name="__Fieldmark__19714_3"/>
            <w:bookmarkStart w:id="8704" w:name="__Fieldmark__19714_3095839842"/>
            <w:bookmarkStart w:id="8705" w:name="__Fieldmark__3979_455594754"/>
            <w:bookmarkStart w:id="8706" w:name="__Fieldmark__72965_3095839842"/>
            <w:bookmarkStart w:id="8707" w:name="__Fieldmark__293858_3095839842"/>
            <w:bookmarkStart w:id="8708" w:name="__Fieldmark__15500_398959598"/>
            <w:bookmarkStart w:id="8709" w:name="__Fieldmark__168543_2513166244"/>
            <w:bookmarkStart w:id="8710" w:name="__Fieldmark__285546_2513166244"/>
            <w:bookmarkStart w:id="8711" w:name="__Fieldmark__232839_3883317085"/>
            <w:bookmarkStart w:id="8712" w:name="__Fieldmark__236316_3152322924"/>
            <w:bookmarkStart w:id="8713" w:name="__Fieldmark__37300_1726382521"/>
            <w:bookmarkStart w:id="8714" w:name="__Fieldmark__30044_2093881205"/>
            <w:bookmarkStart w:id="8715" w:name="__Fieldmark__44106_4257634436"/>
            <w:bookmarkStart w:id="8716" w:name="__Fieldmark__3296_2440791607"/>
            <w:bookmarkStart w:id="8717" w:name="__Fieldmark__365_1386443737"/>
            <w:bookmarkStart w:id="8718" w:name="__Fieldmark__271078_492384746"/>
            <w:bookmarkStart w:id="8719" w:name="__Fieldmark__363_960962064"/>
            <w:bookmarkStart w:id="8720" w:name="__Fieldmark__85370_2487194833"/>
            <w:bookmarkEnd w:id="8693"/>
            <w:bookmarkEnd w:id="8694"/>
            <w:bookmarkEnd w:id="8695"/>
            <w:bookmarkEnd w:id="8696"/>
            <w:bookmarkEnd w:id="8697"/>
            <w:bookmarkEnd w:id="8698"/>
            <w:bookmarkEnd w:id="8699"/>
            <w:bookmarkEnd w:id="8700"/>
            <w:bookmarkEnd w:id="8701"/>
            <w:bookmarkEnd w:id="8702"/>
            <w:bookmarkEnd w:id="8703"/>
            <w:bookmarkEnd w:id="8704"/>
            <w:bookmarkEnd w:id="8705"/>
            <w:bookmarkEnd w:id="8706"/>
            <w:bookmarkEnd w:id="8707"/>
            <w:bookmarkEnd w:id="8708"/>
            <w:bookmarkEnd w:id="8709"/>
            <w:bookmarkEnd w:id="8710"/>
            <w:bookmarkEnd w:id="8711"/>
            <w:bookmarkEnd w:id="8712"/>
            <w:bookmarkEnd w:id="8713"/>
            <w:bookmarkEnd w:id="871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721" w:name="__Fieldmark__37300_17263825211"/>
            <w:bookmarkStart w:id="8722" w:name="__Fieldmark__236316_31523229241"/>
            <w:bookmarkStart w:id="8723" w:name="__Fieldmark__30044_20938812051"/>
            <w:bookmarkStart w:id="8724" w:name="__Fieldmark__232839_38833170851"/>
            <w:bookmarkStart w:id="8725" w:name="__Fieldmark__285546_25131662441"/>
            <w:bookmarkStart w:id="8726" w:name="__Fieldmark__168543_25131662441"/>
            <w:bookmarkStart w:id="8727" w:name="__Fieldmark__15500_3989595981"/>
            <w:bookmarkStart w:id="8728" w:name="__Fieldmark__293858_30958398421"/>
            <w:bookmarkStart w:id="8729" w:name="__Fieldmark__72965_30958398421"/>
            <w:bookmarkStart w:id="8730" w:name="__Fieldmark__3979_4555947541"/>
            <w:bookmarkStart w:id="8731" w:name="__Fieldmark__19714_31"/>
            <w:bookmarkStart w:id="8732" w:name="__Fieldmark__145323_30958398421"/>
            <w:bookmarkStart w:id="8733" w:name="__Fieldmark__328616_30958398421"/>
            <w:bookmarkStart w:id="8734" w:name="__Fieldmark__17318_8072150551"/>
            <w:bookmarkStart w:id="8735" w:name="__Fieldmark__75901_4001636091"/>
            <w:bookmarkStart w:id="8736" w:name="__Fieldmark__24572_38833170851"/>
            <w:bookmarkStart w:id="8737" w:name="__Fieldmark__109394_660468201"/>
            <w:bookmarkStart w:id="8738" w:name="__Fieldmark__22758_12877213031"/>
            <w:bookmarkStart w:id="8739" w:name="__Fieldmark__334727_31523229241"/>
            <w:bookmarkStart w:id="8740" w:name="__Fieldmark__42050_18727773081"/>
            <w:bookmarkStart w:id="8741" w:name="__Fieldmark__29268_4923847461"/>
            <w:bookmarkEnd w:id="8715"/>
            <w:bookmarkEnd w:id="8716"/>
            <w:bookmarkEnd w:id="8717"/>
            <w:bookmarkEnd w:id="8718"/>
            <w:bookmarkEnd w:id="8719"/>
            <w:bookmarkEnd w:id="8720"/>
            <w:bookmarkEnd w:id="8721"/>
            <w:bookmarkEnd w:id="8722"/>
            <w:bookmarkEnd w:id="8723"/>
            <w:bookmarkEnd w:id="8724"/>
            <w:bookmarkEnd w:id="8725"/>
            <w:bookmarkEnd w:id="8726"/>
            <w:bookmarkEnd w:id="8727"/>
            <w:bookmarkEnd w:id="8728"/>
            <w:bookmarkEnd w:id="8729"/>
            <w:bookmarkEnd w:id="8730"/>
            <w:bookmarkEnd w:id="8731"/>
            <w:bookmarkEnd w:id="8732"/>
            <w:bookmarkEnd w:id="8733"/>
            <w:bookmarkEnd w:id="8734"/>
            <w:bookmarkEnd w:id="8735"/>
            <w:bookmarkEnd w:id="8736"/>
            <w:bookmarkEnd w:id="8737"/>
            <w:bookmarkEnd w:id="8738"/>
            <w:bookmarkEnd w:id="8739"/>
            <w:bookmarkEnd w:id="8740"/>
            <w:bookmarkEnd w:id="8741"/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742" w:name="__Fieldmark__29362_492384746"/>
            <w:bookmarkStart w:id="8743" w:name="__Fieldmark__42173_1872777308"/>
            <w:bookmarkStart w:id="8744" w:name="__Fieldmark__334838_3152322924"/>
            <w:bookmarkStart w:id="8745" w:name="__Fieldmark__22830_1287721303"/>
            <w:bookmarkStart w:id="8746" w:name="__Fieldmark__109481_66046820"/>
            <w:bookmarkStart w:id="8747" w:name="__Fieldmark__24647_3883317085"/>
            <w:bookmarkStart w:id="8748" w:name="__Fieldmark__75964_400163609"/>
            <w:bookmarkStart w:id="8749" w:name="__Fieldmark__17369_807215055"/>
            <w:bookmarkStart w:id="8750" w:name="__Fieldmark__328655_3095839842"/>
            <w:bookmarkStart w:id="8751" w:name="__Fieldmark__145350_3095839842"/>
            <w:bookmarkStart w:id="8752" w:name="__Fieldmark__19726_3"/>
            <w:bookmarkStart w:id="8753" w:name="__Fieldmark__19726_3095839842"/>
            <w:bookmarkStart w:id="8754" w:name="__Fieldmark__3988_455594754"/>
            <w:bookmarkStart w:id="8755" w:name="__Fieldmark__72986_3095839842"/>
            <w:bookmarkStart w:id="8756" w:name="__Fieldmark__293891_3095839842"/>
            <w:bookmarkStart w:id="8757" w:name="__Fieldmark__15545_398959598"/>
            <w:bookmarkStart w:id="8758" w:name="__Fieldmark__168600_2513166244"/>
            <w:bookmarkStart w:id="8759" w:name="__Fieldmark__285615_2513166244"/>
            <w:bookmarkStart w:id="8760" w:name="__Fieldmark__232920_3883317085"/>
            <w:bookmarkStart w:id="8761" w:name="__Fieldmark__236421_3152322924"/>
            <w:bookmarkStart w:id="8762" w:name="__Fieldmark__37417_1726382521"/>
            <w:bookmarkStart w:id="8763" w:name="__Fieldmark__30137_2093881205"/>
            <w:bookmarkStart w:id="8764" w:name="__Fieldmark__44107_4257634436"/>
            <w:bookmarkStart w:id="8765" w:name="__Fieldmark__3297_2440791607"/>
            <w:bookmarkStart w:id="8766" w:name="__Fieldmark__366_1386443737"/>
            <w:bookmarkStart w:id="8767" w:name="__Fieldmark__271213_492384746"/>
            <w:bookmarkStart w:id="8768" w:name="__Fieldmark__364_960962064"/>
            <w:bookmarkStart w:id="8769" w:name="__Fieldmark__85371_2487194833"/>
            <w:bookmarkEnd w:id="8742"/>
            <w:bookmarkEnd w:id="8743"/>
            <w:bookmarkEnd w:id="8744"/>
            <w:bookmarkEnd w:id="8745"/>
            <w:bookmarkEnd w:id="8746"/>
            <w:bookmarkEnd w:id="8747"/>
            <w:bookmarkEnd w:id="8748"/>
            <w:bookmarkEnd w:id="8749"/>
            <w:bookmarkEnd w:id="8750"/>
            <w:bookmarkEnd w:id="8751"/>
            <w:bookmarkEnd w:id="8752"/>
            <w:bookmarkEnd w:id="8753"/>
            <w:bookmarkEnd w:id="8754"/>
            <w:bookmarkEnd w:id="8755"/>
            <w:bookmarkEnd w:id="8756"/>
            <w:bookmarkEnd w:id="8757"/>
            <w:bookmarkEnd w:id="8758"/>
            <w:bookmarkEnd w:id="8759"/>
            <w:bookmarkEnd w:id="8760"/>
            <w:bookmarkEnd w:id="8761"/>
            <w:bookmarkEnd w:id="8762"/>
            <w:bookmarkEnd w:id="876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8770" w:name="__Fieldmark__37417_17263825211"/>
            <w:bookmarkStart w:id="8771" w:name="__Fieldmark__236421_31523229241"/>
            <w:bookmarkStart w:id="8772" w:name="__Fieldmark__30137_20938812051"/>
            <w:bookmarkStart w:id="8773" w:name="__Fieldmark__232920_38833170851"/>
            <w:bookmarkStart w:id="8774" w:name="__Fieldmark__285615_25131662441"/>
            <w:bookmarkStart w:id="8775" w:name="__Fieldmark__168600_25131662441"/>
            <w:bookmarkStart w:id="8776" w:name="__Fieldmark__15545_3989595981"/>
            <w:bookmarkStart w:id="8777" w:name="__Fieldmark__293891_30958398421"/>
            <w:bookmarkStart w:id="8778" w:name="__Fieldmark__72986_30958398421"/>
            <w:bookmarkStart w:id="8779" w:name="__Fieldmark__3988_4555947541"/>
            <w:bookmarkStart w:id="8780" w:name="__Fieldmark__19726_31"/>
            <w:bookmarkStart w:id="8781" w:name="__Fieldmark__145350_30958398421"/>
            <w:bookmarkStart w:id="8782" w:name="__Fieldmark__328655_30958398421"/>
            <w:bookmarkStart w:id="8783" w:name="__Fieldmark__17369_8072150551"/>
            <w:bookmarkStart w:id="8784" w:name="__Fieldmark__75964_4001636091"/>
            <w:bookmarkStart w:id="8785" w:name="__Fieldmark__24647_38833170851"/>
            <w:bookmarkStart w:id="8786" w:name="__Fieldmark__109481_660468201"/>
            <w:bookmarkStart w:id="8787" w:name="__Fieldmark__22830_12877213031"/>
            <w:bookmarkStart w:id="8788" w:name="__Fieldmark__334838_31523229241"/>
            <w:bookmarkStart w:id="8789" w:name="__Fieldmark__42173_18727773081"/>
            <w:bookmarkStart w:id="8790" w:name="__Fieldmark__29362_4923847461"/>
            <w:bookmarkEnd w:id="8764"/>
            <w:bookmarkEnd w:id="8765"/>
            <w:bookmarkEnd w:id="8766"/>
            <w:bookmarkEnd w:id="8767"/>
            <w:bookmarkEnd w:id="8768"/>
            <w:bookmarkEnd w:id="8769"/>
            <w:bookmarkEnd w:id="8770"/>
            <w:bookmarkEnd w:id="8771"/>
            <w:bookmarkEnd w:id="8772"/>
            <w:bookmarkEnd w:id="8773"/>
            <w:bookmarkEnd w:id="8774"/>
            <w:bookmarkEnd w:id="8775"/>
            <w:bookmarkEnd w:id="8776"/>
            <w:bookmarkEnd w:id="8777"/>
            <w:bookmarkEnd w:id="8778"/>
            <w:bookmarkEnd w:id="8779"/>
            <w:bookmarkEnd w:id="8780"/>
            <w:bookmarkEnd w:id="8781"/>
            <w:bookmarkEnd w:id="8782"/>
            <w:bookmarkEnd w:id="8783"/>
            <w:bookmarkEnd w:id="8784"/>
            <w:bookmarkEnd w:id="8785"/>
            <w:bookmarkEnd w:id="8786"/>
            <w:bookmarkEnd w:id="8787"/>
            <w:bookmarkEnd w:id="8788"/>
            <w:bookmarkEnd w:id="8789"/>
            <w:bookmarkEnd w:id="8790"/>
          </w:p>
        </w:tc>
      </w:tr>
      <w:tr>
        <w:trPr/>
        <w:tc>
          <w:tcPr>
            <w:tcW w:w="376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8791" w:name="__Fieldmark__30231_2093881205"/>
            <w:bookmarkStart w:id="8792" w:name="__Fieldmark__37535_1726382521"/>
            <w:bookmarkStart w:id="8793" w:name="__Fieldmark__236527_3152322924"/>
            <w:bookmarkStart w:id="8794" w:name="__Fieldmark__233002_3883317085"/>
            <w:bookmarkStart w:id="8795" w:name="__Fieldmark__285685_2513166244"/>
            <w:bookmarkStart w:id="8796" w:name="__Fieldmark__168658_2513166244"/>
            <w:bookmarkStart w:id="8797" w:name="__Fieldmark__15591_398959598"/>
            <w:bookmarkStart w:id="8798" w:name="__Fieldmark__293925_3095839842"/>
            <w:bookmarkStart w:id="8799" w:name="__Fieldmark__73008_3095839842"/>
            <w:bookmarkStart w:id="8800" w:name="__Fieldmark__3995_455594754"/>
            <w:bookmarkStart w:id="8801" w:name="__Fieldmark__19739_3095839842"/>
            <w:bookmarkStart w:id="8802" w:name="__Fieldmark__19739_3"/>
            <w:bookmarkStart w:id="8803" w:name="__Fieldmark__145378_3095839842"/>
            <w:bookmarkStart w:id="8804" w:name="__Fieldmark__328695_3095839842"/>
            <w:bookmarkStart w:id="8805" w:name="__Fieldmark__17421_807215055"/>
            <w:bookmarkStart w:id="8806" w:name="__Fieldmark__76028_400163609"/>
            <w:bookmarkStart w:id="8807" w:name="__Fieldmark__24723_3883317085"/>
            <w:bookmarkStart w:id="8808" w:name="__Fieldmark__109569_66046820"/>
            <w:bookmarkStart w:id="8809" w:name="__Fieldmark__22905_1287721303"/>
            <w:bookmarkStart w:id="8810" w:name="__Fieldmark__334950_3152322924"/>
            <w:bookmarkStart w:id="8811" w:name="__Fieldmark__42297_1872777308"/>
            <w:bookmarkStart w:id="8812" w:name="__Fieldmark__29459_492384746"/>
            <w:bookmarkStart w:id="8813" w:name="__Fieldmark__85372_2487194833"/>
            <w:bookmarkStart w:id="8814" w:name="__Fieldmark__365_960962064"/>
            <w:bookmarkStart w:id="8815" w:name="__Fieldmark__271349_492384746"/>
            <w:bookmarkStart w:id="8816" w:name="__Fieldmark__367_1386443737"/>
            <w:bookmarkStart w:id="8817" w:name="__Fieldmark__3298_2440791607"/>
            <w:bookmarkStart w:id="8818" w:name="__Fieldmark__44108_4257634436"/>
            <w:bookmarkEnd w:id="8791"/>
            <w:bookmarkEnd w:id="8792"/>
            <w:bookmarkEnd w:id="8793"/>
            <w:bookmarkEnd w:id="8794"/>
            <w:bookmarkEnd w:id="8795"/>
            <w:bookmarkEnd w:id="8796"/>
            <w:bookmarkEnd w:id="8797"/>
            <w:bookmarkEnd w:id="8798"/>
            <w:bookmarkEnd w:id="8799"/>
            <w:bookmarkEnd w:id="8800"/>
            <w:bookmarkEnd w:id="8801"/>
            <w:bookmarkEnd w:id="8802"/>
            <w:bookmarkEnd w:id="8803"/>
            <w:bookmarkEnd w:id="8804"/>
            <w:bookmarkEnd w:id="8805"/>
            <w:bookmarkEnd w:id="8806"/>
            <w:bookmarkEnd w:id="8807"/>
            <w:bookmarkEnd w:id="8808"/>
            <w:bookmarkEnd w:id="8809"/>
            <w:bookmarkEnd w:id="8810"/>
            <w:bookmarkEnd w:id="8811"/>
            <w:bookmarkEnd w:id="881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8819" w:name="__Fieldmark__37535_17263825211"/>
            <w:bookmarkStart w:id="8820" w:name="__Fieldmark__236527_31523229241"/>
            <w:bookmarkStart w:id="8821" w:name="__Fieldmark__30231_20938812051"/>
            <w:bookmarkStart w:id="8822" w:name="__Fieldmark__233002_38833170851"/>
            <w:bookmarkStart w:id="8823" w:name="__Fieldmark__285685_25131662441"/>
            <w:bookmarkStart w:id="8824" w:name="__Fieldmark__168658_25131662441"/>
            <w:bookmarkStart w:id="8825" w:name="__Fieldmark__15591_3989595981"/>
            <w:bookmarkStart w:id="8826" w:name="__Fieldmark__293925_30958398421"/>
            <w:bookmarkStart w:id="8827" w:name="__Fieldmark__73008_30958398421"/>
            <w:bookmarkStart w:id="8828" w:name="__Fieldmark__3995_4555947541"/>
            <w:bookmarkStart w:id="8829" w:name="__Fieldmark__19739_31"/>
            <w:bookmarkStart w:id="8830" w:name="__Fieldmark__145378_30958398421"/>
            <w:bookmarkStart w:id="8831" w:name="__Fieldmark__328695_30958398421"/>
            <w:bookmarkStart w:id="8832" w:name="__Fieldmark__17421_8072150551"/>
            <w:bookmarkStart w:id="8833" w:name="__Fieldmark__76028_4001636091"/>
            <w:bookmarkStart w:id="8834" w:name="__Fieldmark__24723_38833170851"/>
            <w:bookmarkStart w:id="8835" w:name="__Fieldmark__109569_660468201"/>
            <w:bookmarkStart w:id="8836" w:name="__Fieldmark__22905_12877213031"/>
            <w:bookmarkStart w:id="8837" w:name="__Fieldmark__334950_31523229241"/>
            <w:bookmarkStart w:id="8838" w:name="__Fieldmark__42297_18727773081"/>
            <w:bookmarkStart w:id="8839" w:name="__Fieldmark__29459_4923847461"/>
            <w:bookmarkEnd w:id="8813"/>
            <w:bookmarkEnd w:id="8814"/>
            <w:bookmarkEnd w:id="8815"/>
            <w:bookmarkEnd w:id="8816"/>
            <w:bookmarkEnd w:id="8817"/>
            <w:bookmarkEnd w:id="8818"/>
            <w:bookmarkEnd w:id="8819"/>
            <w:bookmarkEnd w:id="8820"/>
            <w:bookmarkEnd w:id="8821"/>
            <w:bookmarkEnd w:id="8822"/>
            <w:bookmarkEnd w:id="8823"/>
            <w:bookmarkEnd w:id="8824"/>
            <w:bookmarkEnd w:id="8825"/>
            <w:bookmarkEnd w:id="8826"/>
            <w:bookmarkEnd w:id="8827"/>
            <w:bookmarkEnd w:id="8828"/>
            <w:bookmarkEnd w:id="8829"/>
            <w:bookmarkEnd w:id="8830"/>
            <w:bookmarkEnd w:id="8831"/>
            <w:bookmarkEnd w:id="8832"/>
            <w:bookmarkEnd w:id="8833"/>
            <w:bookmarkEnd w:id="8834"/>
            <w:bookmarkEnd w:id="8835"/>
            <w:bookmarkEnd w:id="8836"/>
            <w:bookmarkEnd w:id="8837"/>
            <w:bookmarkEnd w:id="8838"/>
            <w:bookmarkEnd w:id="883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8840" w:name="__Fieldmark__30323_2093881205"/>
            <w:bookmarkStart w:id="8841" w:name="__Fieldmark__37651_1726382521"/>
            <w:bookmarkStart w:id="8842" w:name="__Fieldmark__236631_3152322924"/>
            <w:bookmarkStart w:id="8843" w:name="__Fieldmark__233082_3883317085"/>
            <w:bookmarkStart w:id="8844" w:name="__Fieldmark__285753_2513166244"/>
            <w:bookmarkStart w:id="8845" w:name="__Fieldmark__168714_2513166244"/>
            <w:bookmarkStart w:id="8846" w:name="__Fieldmark__15635_398959598"/>
            <w:bookmarkStart w:id="8847" w:name="__Fieldmark__293957_3095839842"/>
            <w:bookmarkStart w:id="8848" w:name="__Fieldmark__73028_3095839842"/>
            <w:bookmarkStart w:id="8849" w:name="__Fieldmark__4002_455594754"/>
            <w:bookmarkStart w:id="8850" w:name="__Fieldmark__19750_3095839842"/>
            <w:bookmarkStart w:id="8851" w:name="__Fieldmark__19750_3"/>
            <w:bookmarkStart w:id="8852" w:name="__Fieldmark__145404_3095839842"/>
            <w:bookmarkStart w:id="8853" w:name="__Fieldmark__328733_3095839842"/>
            <w:bookmarkStart w:id="8854" w:name="__Fieldmark__17471_807215055"/>
            <w:bookmarkStart w:id="8855" w:name="__Fieldmark__76090_400163609"/>
            <w:bookmarkStart w:id="8856" w:name="__Fieldmark__24797_3883317085"/>
            <w:bookmarkStart w:id="8857" w:name="__Fieldmark__109655_66046820"/>
            <w:bookmarkStart w:id="8858" w:name="__Fieldmark__22974_1287721303"/>
            <w:bookmarkStart w:id="8859" w:name="__Fieldmark__335060_3152322924"/>
            <w:bookmarkStart w:id="8860" w:name="__Fieldmark__42419_1872777308"/>
            <w:bookmarkStart w:id="8861" w:name="__Fieldmark__29548_492384746"/>
            <w:bookmarkStart w:id="8862" w:name="__Fieldmark__85373_2487194833"/>
            <w:bookmarkStart w:id="8863" w:name="__Fieldmark__366_960962064"/>
            <w:bookmarkStart w:id="8864" w:name="__Fieldmark__271483_492384746"/>
            <w:bookmarkStart w:id="8865" w:name="__Fieldmark__368_1386443737"/>
            <w:bookmarkStart w:id="8866" w:name="__Fieldmark__3299_2440791607"/>
            <w:bookmarkStart w:id="8867" w:name="__Fieldmark__44109_4257634436"/>
            <w:bookmarkEnd w:id="8840"/>
            <w:bookmarkEnd w:id="8841"/>
            <w:bookmarkEnd w:id="8842"/>
            <w:bookmarkEnd w:id="8843"/>
            <w:bookmarkEnd w:id="8844"/>
            <w:bookmarkEnd w:id="8845"/>
            <w:bookmarkEnd w:id="8846"/>
            <w:bookmarkEnd w:id="8847"/>
            <w:bookmarkEnd w:id="8848"/>
            <w:bookmarkEnd w:id="8849"/>
            <w:bookmarkEnd w:id="8850"/>
            <w:bookmarkEnd w:id="8851"/>
            <w:bookmarkEnd w:id="8852"/>
            <w:bookmarkEnd w:id="8853"/>
            <w:bookmarkEnd w:id="8854"/>
            <w:bookmarkEnd w:id="8855"/>
            <w:bookmarkEnd w:id="8856"/>
            <w:bookmarkEnd w:id="8857"/>
            <w:bookmarkEnd w:id="8858"/>
            <w:bookmarkEnd w:id="8859"/>
            <w:bookmarkEnd w:id="8860"/>
            <w:bookmarkEnd w:id="886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8868" w:name="__Fieldmark__37651_17263825211"/>
            <w:bookmarkStart w:id="8869" w:name="__Fieldmark__236631_31523229241"/>
            <w:bookmarkStart w:id="8870" w:name="__Fieldmark__30323_20938812051"/>
            <w:bookmarkStart w:id="8871" w:name="__Fieldmark__233082_38833170851"/>
            <w:bookmarkStart w:id="8872" w:name="__Fieldmark__285753_25131662441"/>
            <w:bookmarkStart w:id="8873" w:name="__Fieldmark__168714_25131662441"/>
            <w:bookmarkStart w:id="8874" w:name="__Fieldmark__15635_3989595981"/>
            <w:bookmarkStart w:id="8875" w:name="__Fieldmark__293957_30958398421"/>
            <w:bookmarkStart w:id="8876" w:name="__Fieldmark__73028_30958398421"/>
            <w:bookmarkStart w:id="8877" w:name="__Fieldmark__4002_4555947541"/>
            <w:bookmarkStart w:id="8878" w:name="__Fieldmark__19750_31"/>
            <w:bookmarkStart w:id="8879" w:name="__Fieldmark__145404_30958398421"/>
            <w:bookmarkStart w:id="8880" w:name="__Fieldmark__328733_30958398421"/>
            <w:bookmarkStart w:id="8881" w:name="__Fieldmark__17471_8072150551"/>
            <w:bookmarkStart w:id="8882" w:name="__Fieldmark__76090_4001636091"/>
            <w:bookmarkStart w:id="8883" w:name="__Fieldmark__24797_38833170851"/>
            <w:bookmarkStart w:id="8884" w:name="__Fieldmark__109655_660468201"/>
            <w:bookmarkStart w:id="8885" w:name="__Fieldmark__22974_12877213031"/>
            <w:bookmarkStart w:id="8886" w:name="__Fieldmark__335060_31523229241"/>
            <w:bookmarkStart w:id="8887" w:name="__Fieldmark__42419_18727773081"/>
            <w:bookmarkStart w:id="8888" w:name="__Fieldmark__29548_4923847461"/>
            <w:bookmarkEnd w:id="8862"/>
            <w:bookmarkEnd w:id="8863"/>
            <w:bookmarkEnd w:id="8864"/>
            <w:bookmarkEnd w:id="8865"/>
            <w:bookmarkEnd w:id="8866"/>
            <w:bookmarkEnd w:id="8867"/>
            <w:bookmarkEnd w:id="8868"/>
            <w:bookmarkEnd w:id="8869"/>
            <w:bookmarkEnd w:id="8870"/>
            <w:bookmarkEnd w:id="8871"/>
            <w:bookmarkEnd w:id="8872"/>
            <w:bookmarkEnd w:id="8873"/>
            <w:bookmarkEnd w:id="8874"/>
            <w:bookmarkEnd w:id="8875"/>
            <w:bookmarkEnd w:id="8876"/>
            <w:bookmarkEnd w:id="8877"/>
            <w:bookmarkEnd w:id="8878"/>
            <w:bookmarkEnd w:id="8879"/>
            <w:bookmarkEnd w:id="8880"/>
            <w:bookmarkEnd w:id="8881"/>
            <w:bookmarkEnd w:id="8882"/>
            <w:bookmarkEnd w:id="8883"/>
            <w:bookmarkEnd w:id="8884"/>
            <w:bookmarkEnd w:id="8885"/>
            <w:bookmarkEnd w:id="8886"/>
            <w:bookmarkEnd w:id="8887"/>
            <w:bookmarkEnd w:id="8888"/>
          </w:p>
        </w:tc>
        <w:tc>
          <w:tcPr>
            <w:tcW w:w="3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8889" w:name="__Fieldmark__30417_2093881205"/>
            <w:bookmarkStart w:id="8890" w:name="__Fieldmark__37769_1726382521"/>
            <w:bookmarkStart w:id="8891" w:name="__Fieldmark__236737_3152322924"/>
            <w:bookmarkStart w:id="8892" w:name="__Fieldmark__233164_3883317085"/>
            <w:bookmarkStart w:id="8893" w:name="__Fieldmark__285823_2513166244"/>
            <w:bookmarkStart w:id="8894" w:name="__Fieldmark__168772_2513166244"/>
            <w:bookmarkStart w:id="8895" w:name="__Fieldmark__15681_398959598"/>
            <w:bookmarkStart w:id="8896" w:name="__Fieldmark__293991_3095839842"/>
            <w:bookmarkStart w:id="8897" w:name="__Fieldmark__73050_3095839842"/>
            <w:bookmarkStart w:id="8898" w:name="__Fieldmark__4009_455594754"/>
            <w:bookmarkStart w:id="8899" w:name="__Fieldmark__19763_3095839842"/>
            <w:bookmarkStart w:id="8900" w:name="__Fieldmark__19763_3"/>
            <w:bookmarkStart w:id="8901" w:name="__Fieldmark__145432_3095839842"/>
            <w:bookmarkStart w:id="8902" w:name="__Fieldmark__328773_3095839842"/>
            <w:bookmarkStart w:id="8903" w:name="__Fieldmark__17523_807215055"/>
            <w:bookmarkStart w:id="8904" w:name="__Fieldmark__76154_400163609"/>
            <w:bookmarkStart w:id="8905" w:name="__Fieldmark__24873_3883317085"/>
            <w:bookmarkStart w:id="8906" w:name="__Fieldmark__109743_66046820"/>
            <w:bookmarkStart w:id="8907" w:name="__Fieldmark__23048_1287721303"/>
            <w:bookmarkStart w:id="8908" w:name="__Fieldmark__335172_3152322924"/>
            <w:bookmarkStart w:id="8909" w:name="__Fieldmark__42543_1872777308"/>
            <w:bookmarkStart w:id="8910" w:name="__Fieldmark__29642_492384746"/>
            <w:bookmarkStart w:id="8911" w:name="__Fieldmark__85374_2487194833"/>
            <w:bookmarkStart w:id="8912" w:name="__Fieldmark__367_960962064"/>
            <w:bookmarkStart w:id="8913" w:name="__Fieldmark__271619_492384746"/>
            <w:bookmarkStart w:id="8914" w:name="__Fieldmark__369_1386443737"/>
            <w:bookmarkStart w:id="8915" w:name="__Fieldmark__3300_2440791607"/>
            <w:bookmarkStart w:id="8916" w:name="__Fieldmark__44110_4257634436"/>
            <w:bookmarkEnd w:id="8889"/>
            <w:bookmarkEnd w:id="8890"/>
            <w:bookmarkEnd w:id="8891"/>
            <w:bookmarkEnd w:id="8892"/>
            <w:bookmarkEnd w:id="8893"/>
            <w:bookmarkEnd w:id="8894"/>
            <w:bookmarkEnd w:id="8895"/>
            <w:bookmarkEnd w:id="8896"/>
            <w:bookmarkEnd w:id="8897"/>
            <w:bookmarkEnd w:id="8898"/>
            <w:bookmarkEnd w:id="8899"/>
            <w:bookmarkEnd w:id="8900"/>
            <w:bookmarkEnd w:id="8901"/>
            <w:bookmarkEnd w:id="8902"/>
            <w:bookmarkEnd w:id="8903"/>
            <w:bookmarkEnd w:id="8904"/>
            <w:bookmarkEnd w:id="8905"/>
            <w:bookmarkEnd w:id="8906"/>
            <w:bookmarkEnd w:id="8907"/>
            <w:bookmarkEnd w:id="8908"/>
            <w:bookmarkEnd w:id="8909"/>
            <w:bookmarkEnd w:id="891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8917" w:name="__Fieldmark__37769_17263825211"/>
            <w:bookmarkStart w:id="8918" w:name="__Fieldmark__236737_31523229241"/>
            <w:bookmarkStart w:id="8919" w:name="__Fieldmark__30417_20938812051"/>
            <w:bookmarkStart w:id="8920" w:name="__Fieldmark__233164_38833170851"/>
            <w:bookmarkStart w:id="8921" w:name="__Fieldmark__285823_25131662441"/>
            <w:bookmarkStart w:id="8922" w:name="__Fieldmark__168772_25131662441"/>
            <w:bookmarkStart w:id="8923" w:name="__Fieldmark__15681_3989595981"/>
            <w:bookmarkStart w:id="8924" w:name="__Fieldmark__293991_30958398421"/>
            <w:bookmarkStart w:id="8925" w:name="__Fieldmark__73050_30958398421"/>
            <w:bookmarkStart w:id="8926" w:name="__Fieldmark__4009_4555947541"/>
            <w:bookmarkStart w:id="8927" w:name="__Fieldmark__19763_31"/>
            <w:bookmarkStart w:id="8928" w:name="__Fieldmark__145432_30958398421"/>
            <w:bookmarkStart w:id="8929" w:name="__Fieldmark__328773_30958398421"/>
            <w:bookmarkStart w:id="8930" w:name="__Fieldmark__17523_8072150551"/>
            <w:bookmarkStart w:id="8931" w:name="__Fieldmark__76154_4001636091"/>
            <w:bookmarkStart w:id="8932" w:name="__Fieldmark__24873_38833170851"/>
            <w:bookmarkStart w:id="8933" w:name="__Fieldmark__109743_660468201"/>
            <w:bookmarkStart w:id="8934" w:name="__Fieldmark__23048_12877213031"/>
            <w:bookmarkStart w:id="8935" w:name="__Fieldmark__335172_31523229241"/>
            <w:bookmarkStart w:id="8936" w:name="__Fieldmark__42543_18727773081"/>
            <w:bookmarkStart w:id="8937" w:name="__Fieldmark__29642_4923847461"/>
            <w:bookmarkEnd w:id="8911"/>
            <w:bookmarkEnd w:id="8912"/>
            <w:bookmarkEnd w:id="8913"/>
            <w:bookmarkEnd w:id="8914"/>
            <w:bookmarkEnd w:id="8915"/>
            <w:bookmarkEnd w:id="8916"/>
            <w:bookmarkEnd w:id="8917"/>
            <w:bookmarkEnd w:id="8918"/>
            <w:bookmarkEnd w:id="8919"/>
            <w:bookmarkEnd w:id="8920"/>
            <w:bookmarkEnd w:id="8921"/>
            <w:bookmarkEnd w:id="8922"/>
            <w:bookmarkEnd w:id="8923"/>
            <w:bookmarkEnd w:id="8924"/>
            <w:bookmarkEnd w:id="8925"/>
            <w:bookmarkEnd w:id="8926"/>
            <w:bookmarkEnd w:id="8927"/>
            <w:bookmarkEnd w:id="8928"/>
            <w:bookmarkEnd w:id="8929"/>
            <w:bookmarkEnd w:id="8930"/>
            <w:bookmarkEnd w:id="8931"/>
            <w:bookmarkEnd w:id="8932"/>
            <w:bookmarkEnd w:id="8933"/>
            <w:bookmarkEnd w:id="8934"/>
            <w:bookmarkEnd w:id="8935"/>
            <w:bookmarkEnd w:id="8936"/>
            <w:bookmarkEnd w:id="893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8938" w:name="__Fieldmark__30509_2093881205"/>
            <w:bookmarkStart w:id="8939" w:name="__Fieldmark__37885_1726382521"/>
            <w:bookmarkStart w:id="8940" w:name="__Fieldmark__236841_3152322924"/>
            <w:bookmarkStart w:id="8941" w:name="__Fieldmark__233244_3883317085"/>
            <w:bookmarkStart w:id="8942" w:name="__Fieldmark__285891_2513166244"/>
            <w:bookmarkStart w:id="8943" w:name="__Fieldmark__168828_2513166244"/>
            <w:bookmarkStart w:id="8944" w:name="__Fieldmark__15725_398959598"/>
            <w:bookmarkStart w:id="8945" w:name="__Fieldmark__294023_3095839842"/>
            <w:bookmarkStart w:id="8946" w:name="__Fieldmark__73070_3095839842"/>
            <w:bookmarkStart w:id="8947" w:name="__Fieldmark__4016_455594754"/>
            <w:bookmarkStart w:id="8948" w:name="__Fieldmark__19774_3095839842"/>
            <w:bookmarkStart w:id="8949" w:name="__Fieldmark__19774_3"/>
            <w:bookmarkStart w:id="8950" w:name="__Fieldmark__145458_3095839842"/>
            <w:bookmarkStart w:id="8951" w:name="__Fieldmark__328811_3095839842"/>
            <w:bookmarkStart w:id="8952" w:name="__Fieldmark__17573_807215055"/>
            <w:bookmarkStart w:id="8953" w:name="__Fieldmark__76216_400163609"/>
            <w:bookmarkStart w:id="8954" w:name="__Fieldmark__24947_3883317085"/>
            <w:bookmarkStart w:id="8955" w:name="__Fieldmark__109829_66046820"/>
            <w:bookmarkStart w:id="8956" w:name="__Fieldmark__23117_1287721303"/>
            <w:bookmarkStart w:id="8957" w:name="__Fieldmark__335282_3152322924"/>
            <w:bookmarkStart w:id="8958" w:name="__Fieldmark__42665_1872777308"/>
            <w:bookmarkStart w:id="8959" w:name="__Fieldmark__29731_492384746"/>
            <w:bookmarkStart w:id="8960" w:name="__Fieldmark__85375_2487194833"/>
            <w:bookmarkStart w:id="8961" w:name="__Fieldmark__368_960962064"/>
            <w:bookmarkStart w:id="8962" w:name="__Fieldmark__271753_492384746"/>
            <w:bookmarkStart w:id="8963" w:name="__Fieldmark__370_1386443737"/>
            <w:bookmarkStart w:id="8964" w:name="__Fieldmark__3301_2440791607"/>
            <w:bookmarkStart w:id="8965" w:name="__Fieldmark__44111_4257634436"/>
            <w:bookmarkEnd w:id="8938"/>
            <w:bookmarkEnd w:id="8939"/>
            <w:bookmarkEnd w:id="8940"/>
            <w:bookmarkEnd w:id="8941"/>
            <w:bookmarkEnd w:id="8942"/>
            <w:bookmarkEnd w:id="8943"/>
            <w:bookmarkEnd w:id="8944"/>
            <w:bookmarkEnd w:id="8945"/>
            <w:bookmarkEnd w:id="8946"/>
            <w:bookmarkEnd w:id="8947"/>
            <w:bookmarkEnd w:id="8948"/>
            <w:bookmarkEnd w:id="8949"/>
            <w:bookmarkEnd w:id="8950"/>
            <w:bookmarkEnd w:id="8951"/>
            <w:bookmarkEnd w:id="8952"/>
            <w:bookmarkEnd w:id="8953"/>
            <w:bookmarkEnd w:id="8954"/>
            <w:bookmarkEnd w:id="8955"/>
            <w:bookmarkEnd w:id="8956"/>
            <w:bookmarkEnd w:id="8957"/>
            <w:bookmarkEnd w:id="8958"/>
            <w:bookmarkEnd w:id="895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8966" w:name="__Fieldmark__37885_17263825211"/>
            <w:bookmarkStart w:id="8967" w:name="__Fieldmark__236841_31523229241"/>
            <w:bookmarkStart w:id="8968" w:name="__Fieldmark__30509_20938812051"/>
            <w:bookmarkStart w:id="8969" w:name="__Fieldmark__233244_38833170851"/>
            <w:bookmarkStart w:id="8970" w:name="__Fieldmark__285891_25131662441"/>
            <w:bookmarkStart w:id="8971" w:name="__Fieldmark__168828_25131662441"/>
            <w:bookmarkStart w:id="8972" w:name="__Fieldmark__15725_3989595981"/>
            <w:bookmarkStart w:id="8973" w:name="__Fieldmark__294023_30958398421"/>
            <w:bookmarkStart w:id="8974" w:name="__Fieldmark__73070_30958398421"/>
            <w:bookmarkStart w:id="8975" w:name="__Fieldmark__4016_4555947541"/>
            <w:bookmarkStart w:id="8976" w:name="__Fieldmark__19774_31"/>
            <w:bookmarkStart w:id="8977" w:name="__Fieldmark__145458_30958398421"/>
            <w:bookmarkStart w:id="8978" w:name="__Fieldmark__328811_30958398421"/>
            <w:bookmarkStart w:id="8979" w:name="__Fieldmark__17573_8072150551"/>
            <w:bookmarkStart w:id="8980" w:name="__Fieldmark__76216_4001636091"/>
            <w:bookmarkStart w:id="8981" w:name="__Fieldmark__24947_38833170851"/>
            <w:bookmarkStart w:id="8982" w:name="__Fieldmark__109829_660468201"/>
            <w:bookmarkStart w:id="8983" w:name="__Fieldmark__23117_12877213031"/>
            <w:bookmarkStart w:id="8984" w:name="__Fieldmark__335282_31523229241"/>
            <w:bookmarkStart w:id="8985" w:name="__Fieldmark__42665_18727773081"/>
            <w:bookmarkStart w:id="8986" w:name="__Fieldmark__29731_4923847461"/>
            <w:bookmarkEnd w:id="8960"/>
            <w:bookmarkEnd w:id="8961"/>
            <w:bookmarkEnd w:id="8962"/>
            <w:bookmarkEnd w:id="8963"/>
            <w:bookmarkEnd w:id="8964"/>
            <w:bookmarkEnd w:id="8965"/>
            <w:bookmarkEnd w:id="8966"/>
            <w:bookmarkEnd w:id="8967"/>
            <w:bookmarkEnd w:id="8968"/>
            <w:bookmarkEnd w:id="8969"/>
            <w:bookmarkEnd w:id="8970"/>
            <w:bookmarkEnd w:id="8971"/>
            <w:bookmarkEnd w:id="8972"/>
            <w:bookmarkEnd w:id="8973"/>
            <w:bookmarkEnd w:id="8974"/>
            <w:bookmarkEnd w:id="8975"/>
            <w:bookmarkEnd w:id="8976"/>
            <w:bookmarkEnd w:id="8977"/>
            <w:bookmarkEnd w:id="8978"/>
            <w:bookmarkEnd w:id="8979"/>
            <w:bookmarkEnd w:id="8980"/>
            <w:bookmarkEnd w:id="8981"/>
            <w:bookmarkEnd w:id="8982"/>
            <w:bookmarkEnd w:id="8983"/>
            <w:bookmarkEnd w:id="8984"/>
            <w:bookmarkEnd w:id="8985"/>
            <w:bookmarkEnd w:id="8986"/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8987" w:name="__Fieldmark__29825_492384746"/>
            <w:bookmarkStart w:id="8988" w:name="__Fieldmark__42788_1872777308"/>
            <w:bookmarkStart w:id="8989" w:name="__Fieldmark__335393_3152322924"/>
            <w:bookmarkStart w:id="8990" w:name="__Fieldmark__23190_1287721303"/>
            <w:bookmarkStart w:id="8991" w:name="__Fieldmark__109916_66046820"/>
            <w:bookmarkStart w:id="8992" w:name="__Fieldmark__25022_3883317085"/>
            <w:bookmarkStart w:id="8993" w:name="__Fieldmark__76279_400163609"/>
            <w:bookmarkStart w:id="8994" w:name="__Fieldmark__17624_807215055"/>
            <w:bookmarkStart w:id="8995" w:name="__Fieldmark__328850_3095839842"/>
            <w:bookmarkStart w:id="8996" w:name="__Fieldmark__145485_3095839842"/>
            <w:bookmarkStart w:id="8997" w:name="__Fieldmark__19786_3"/>
            <w:bookmarkStart w:id="8998" w:name="__Fieldmark__19786_3095839842"/>
            <w:bookmarkStart w:id="8999" w:name="__Fieldmark__4025_455594754"/>
            <w:bookmarkStart w:id="9000" w:name="__Fieldmark__73091_3095839842"/>
            <w:bookmarkStart w:id="9001" w:name="__Fieldmark__294056_3095839842"/>
            <w:bookmarkStart w:id="9002" w:name="__Fieldmark__15770_398959598"/>
            <w:bookmarkStart w:id="9003" w:name="__Fieldmark__168885_2513166244"/>
            <w:bookmarkStart w:id="9004" w:name="__Fieldmark__285960_2513166244"/>
            <w:bookmarkStart w:id="9005" w:name="__Fieldmark__233325_3883317085"/>
            <w:bookmarkStart w:id="9006" w:name="__Fieldmark__236946_3152322924"/>
            <w:bookmarkStart w:id="9007" w:name="__Fieldmark__38002_1726382521"/>
            <w:bookmarkStart w:id="9008" w:name="__Fieldmark__30602_2093881205"/>
            <w:bookmarkStart w:id="9009" w:name="__Fieldmark__44112_4257634436"/>
            <w:bookmarkStart w:id="9010" w:name="__Fieldmark__3302_2440791607"/>
            <w:bookmarkStart w:id="9011" w:name="__Fieldmark__371_1386443737"/>
            <w:bookmarkStart w:id="9012" w:name="__Fieldmark__271888_492384746"/>
            <w:bookmarkStart w:id="9013" w:name="__Fieldmark__369_960962064"/>
            <w:bookmarkStart w:id="9014" w:name="__Fieldmark__85376_2487194833"/>
            <w:bookmarkEnd w:id="8987"/>
            <w:bookmarkEnd w:id="8988"/>
            <w:bookmarkEnd w:id="8989"/>
            <w:bookmarkEnd w:id="8990"/>
            <w:bookmarkEnd w:id="8991"/>
            <w:bookmarkEnd w:id="8992"/>
            <w:bookmarkEnd w:id="8993"/>
            <w:bookmarkEnd w:id="8994"/>
            <w:bookmarkEnd w:id="8995"/>
            <w:bookmarkEnd w:id="8996"/>
            <w:bookmarkEnd w:id="8997"/>
            <w:bookmarkEnd w:id="8998"/>
            <w:bookmarkEnd w:id="8999"/>
            <w:bookmarkEnd w:id="9000"/>
            <w:bookmarkEnd w:id="9001"/>
            <w:bookmarkEnd w:id="9002"/>
            <w:bookmarkEnd w:id="9003"/>
            <w:bookmarkEnd w:id="9004"/>
            <w:bookmarkEnd w:id="9005"/>
            <w:bookmarkEnd w:id="9006"/>
            <w:bookmarkEnd w:id="9007"/>
            <w:bookmarkEnd w:id="900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015" w:name="__Fieldmark__38002_17263825211"/>
            <w:bookmarkStart w:id="9016" w:name="__Fieldmark__236946_31523229241"/>
            <w:bookmarkStart w:id="9017" w:name="__Fieldmark__30602_20938812051"/>
            <w:bookmarkStart w:id="9018" w:name="__Fieldmark__233325_38833170851"/>
            <w:bookmarkStart w:id="9019" w:name="__Fieldmark__285960_25131662441"/>
            <w:bookmarkStart w:id="9020" w:name="__Fieldmark__168885_25131662441"/>
            <w:bookmarkStart w:id="9021" w:name="__Fieldmark__15770_3989595981"/>
            <w:bookmarkStart w:id="9022" w:name="__Fieldmark__294056_30958398421"/>
            <w:bookmarkStart w:id="9023" w:name="__Fieldmark__73091_30958398421"/>
            <w:bookmarkStart w:id="9024" w:name="__Fieldmark__4025_4555947541"/>
            <w:bookmarkStart w:id="9025" w:name="__Fieldmark__19786_31"/>
            <w:bookmarkStart w:id="9026" w:name="__Fieldmark__145485_30958398421"/>
            <w:bookmarkStart w:id="9027" w:name="__Fieldmark__328850_30958398421"/>
            <w:bookmarkStart w:id="9028" w:name="__Fieldmark__17624_8072150551"/>
            <w:bookmarkStart w:id="9029" w:name="__Fieldmark__76279_4001636091"/>
            <w:bookmarkStart w:id="9030" w:name="__Fieldmark__25022_38833170851"/>
            <w:bookmarkStart w:id="9031" w:name="__Fieldmark__109916_660468201"/>
            <w:bookmarkStart w:id="9032" w:name="__Fieldmark__23190_12877213031"/>
            <w:bookmarkStart w:id="9033" w:name="__Fieldmark__335393_31523229241"/>
            <w:bookmarkStart w:id="9034" w:name="__Fieldmark__42788_18727773081"/>
            <w:bookmarkStart w:id="9035" w:name="__Fieldmark__29825_4923847461"/>
            <w:bookmarkEnd w:id="9009"/>
            <w:bookmarkEnd w:id="9010"/>
            <w:bookmarkEnd w:id="9011"/>
            <w:bookmarkEnd w:id="9012"/>
            <w:bookmarkEnd w:id="9013"/>
            <w:bookmarkEnd w:id="9014"/>
            <w:bookmarkEnd w:id="9015"/>
            <w:bookmarkEnd w:id="9016"/>
            <w:bookmarkEnd w:id="9017"/>
            <w:bookmarkEnd w:id="9018"/>
            <w:bookmarkEnd w:id="9019"/>
            <w:bookmarkEnd w:id="9020"/>
            <w:bookmarkEnd w:id="9021"/>
            <w:bookmarkEnd w:id="9022"/>
            <w:bookmarkEnd w:id="9023"/>
            <w:bookmarkEnd w:id="9024"/>
            <w:bookmarkEnd w:id="9025"/>
            <w:bookmarkEnd w:id="9026"/>
            <w:bookmarkEnd w:id="9027"/>
            <w:bookmarkEnd w:id="9028"/>
            <w:bookmarkEnd w:id="9029"/>
            <w:bookmarkEnd w:id="9030"/>
            <w:bookmarkEnd w:id="9031"/>
            <w:bookmarkEnd w:id="9032"/>
            <w:bookmarkEnd w:id="9033"/>
            <w:bookmarkEnd w:id="9034"/>
            <w:bookmarkEnd w:id="9035"/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036" w:name="__Fieldmark__29919_492384746"/>
            <w:bookmarkStart w:id="9037" w:name="__Fieldmark__42911_1872777308"/>
            <w:bookmarkStart w:id="9038" w:name="__Fieldmark__335504_3152322924"/>
            <w:bookmarkStart w:id="9039" w:name="__Fieldmark__23262_1287721303"/>
            <w:bookmarkStart w:id="9040" w:name="__Fieldmark__25097_3883317085"/>
            <w:bookmarkStart w:id="9041" w:name="__Fieldmark__76342_400163609"/>
            <w:bookmarkStart w:id="9042" w:name="__Fieldmark__17675_807215055"/>
            <w:bookmarkStart w:id="9043" w:name="__Fieldmark__328889_3095839842"/>
            <w:bookmarkStart w:id="9044" w:name="__Fieldmark__145512_3095839842"/>
            <w:bookmarkStart w:id="9045" w:name="__Fieldmark__19798_3"/>
            <w:bookmarkStart w:id="9046" w:name="__Fieldmark__19798_3095839842"/>
            <w:bookmarkStart w:id="9047" w:name="__Fieldmark__4034_455594754"/>
            <w:bookmarkStart w:id="9048" w:name="__Fieldmark__73112_3095839842"/>
            <w:bookmarkStart w:id="9049" w:name="__Fieldmark__294089_3095839842"/>
            <w:bookmarkStart w:id="9050" w:name="__Fieldmark__15815_398959598"/>
            <w:bookmarkStart w:id="9051" w:name="__Fieldmark__168942_2513166244"/>
            <w:bookmarkStart w:id="9052" w:name="__Fieldmark__286029_2513166244"/>
            <w:bookmarkStart w:id="9053" w:name="__Fieldmark__233406_3883317085"/>
            <w:bookmarkStart w:id="9054" w:name="__Fieldmark__30695_2093881205"/>
            <w:bookmarkStart w:id="9055" w:name="__Fieldmark__237051_3152322924"/>
            <w:bookmarkStart w:id="9056" w:name="__Fieldmark__38119_1726382521"/>
            <w:bookmarkStart w:id="9057" w:name="__Fieldmark__110003_66046820"/>
            <w:bookmarkStart w:id="9058" w:name="__Fieldmark__44113_4257634436"/>
            <w:bookmarkStart w:id="9059" w:name="__Fieldmark__3303_2440791607"/>
            <w:bookmarkStart w:id="9060" w:name="__Fieldmark__372_1386443737"/>
            <w:bookmarkStart w:id="9061" w:name="__Fieldmark__272023_492384746"/>
            <w:bookmarkStart w:id="9062" w:name="__Fieldmark__370_960962064"/>
            <w:bookmarkStart w:id="9063" w:name="__Fieldmark__85377_2487194833"/>
            <w:bookmarkEnd w:id="9036"/>
            <w:bookmarkEnd w:id="9037"/>
            <w:bookmarkEnd w:id="9038"/>
            <w:bookmarkEnd w:id="9039"/>
            <w:bookmarkEnd w:id="9040"/>
            <w:bookmarkEnd w:id="9041"/>
            <w:bookmarkEnd w:id="9042"/>
            <w:bookmarkEnd w:id="9043"/>
            <w:bookmarkEnd w:id="9044"/>
            <w:bookmarkEnd w:id="9045"/>
            <w:bookmarkEnd w:id="9046"/>
            <w:bookmarkEnd w:id="9047"/>
            <w:bookmarkEnd w:id="9048"/>
            <w:bookmarkEnd w:id="9049"/>
            <w:bookmarkEnd w:id="9050"/>
            <w:bookmarkEnd w:id="9051"/>
            <w:bookmarkEnd w:id="9052"/>
            <w:bookmarkEnd w:id="9053"/>
            <w:bookmarkEnd w:id="9054"/>
            <w:bookmarkEnd w:id="9055"/>
            <w:bookmarkEnd w:id="9056"/>
            <w:bookmarkEnd w:id="905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064" w:name="__Fieldmark__38119_17263825211"/>
            <w:bookmarkStart w:id="9065" w:name="__Fieldmark__237051_31523229241"/>
            <w:bookmarkStart w:id="9066" w:name="__Fieldmark__30695_20938812051"/>
            <w:bookmarkStart w:id="9067" w:name="__Fieldmark__233406_38833170851"/>
            <w:bookmarkStart w:id="9068" w:name="__Fieldmark__286029_25131662441"/>
            <w:bookmarkStart w:id="9069" w:name="__Fieldmark__168942_25131662441"/>
            <w:bookmarkStart w:id="9070" w:name="__Fieldmark__15815_3989595981"/>
            <w:bookmarkStart w:id="9071" w:name="__Fieldmark__294089_30958398421"/>
            <w:bookmarkStart w:id="9072" w:name="__Fieldmark__73112_30958398421"/>
            <w:bookmarkStart w:id="9073" w:name="__Fieldmark__4034_4555947541"/>
            <w:bookmarkStart w:id="9074" w:name="__Fieldmark__19798_31"/>
            <w:bookmarkStart w:id="9075" w:name="__Fieldmark__145512_30958398421"/>
            <w:bookmarkStart w:id="9076" w:name="__Fieldmark__328889_30958398421"/>
            <w:bookmarkStart w:id="9077" w:name="__Fieldmark__17675_8072150551"/>
            <w:bookmarkStart w:id="9078" w:name="__Fieldmark__76342_4001636091"/>
            <w:bookmarkStart w:id="9079" w:name="__Fieldmark__25097_38833170851"/>
            <w:bookmarkStart w:id="9080" w:name="__Fieldmark__110003_660468201"/>
            <w:bookmarkStart w:id="9081" w:name="__Fieldmark__23262_12877213031"/>
            <w:bookmarkStart w:id="9082" w:name="__Fieldmark__335504_31523229241"/>
            <w:bookmarkStart w:id="9083" w:name="__Fieldmark__42911_18727773081"/>
            <w:bookmarkStart w:id="9084" w:name="__Fieldmark__29919_4923847461"/>
            <w:bookmarkEnd w:id="9058"/>
            <w:bookmarkEnd w:id="9059"/>
            <w:bookmarkEnd w:id="9060"/>
            <w:bookmarkEnd w:id="9061"/>
            <w:bookmarkEnd w:id="9062"/>
            <w:bookmarkEnd w:id="9063"/>
            <w:bookmarkEnd w:id="9064"/>
            <w:bookmarkEnd w:id="9065"/>
            <w:bookmarkEnd w:id="9066"/>
            <w:bookmarkEnd w:id="9067"/>
            <w:bookmarkEnd w:id="9068"/>
            <w:bookmarkEnd w:id="9069"/>
            <w:bookmarkEnd w:id="9070"/>
            <w:bookmarkEnd w:id="9071"/>
            <w:bookmarkEnd w:id="9072"/>
            <w:bookmarkEnd w:id="9073"/>
            <w:bookmarkEnd w:id="9074"/>
            <w:bookmarkEnd w:id="9075"/>
            <w:bookmarkEnd w:id="9076"/>
            <w:bookmarkEnd w:id="9077"/>
            <w:bookmarkEnd w:id="9078"/>
            <w:bookmarkEnd w:id="9079"/>
            <w:bookmarkEnd w:id="9080"/>
            <w:bookmarkEnd w:id="9081"/>
            <w:bookmarkEnd w:id="9082"/>
            <w:bookmarkEnd w:id="9083"/>
            <w:bookmarkEnd w:id="9084"/>
          </w:p>
        </w:tc>
      </w:tr>
      <w:tr>
        <w:trPr/>
        <w:tc>
          <w:tcPr>
            <w:tcW w:w="376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9085" w:name="__Fieldmark__30789_2093881205"/>
            <w:bookmarkStart w:id="9086" w:name="__Fieldmark__38237_1726382521"/>
            <w:bookmarkStart w:id="9087" w:name="__Fieldmark__237157_3152322924"/>
            <w:bookmarkStart w:id="9088" w:name="__Fieldmark__233488_3883317085"/>
            <w:bookmarkStart w:id="9089" w:name="__Fieldmark__286099_2513166244"/>
            <w:bookmarkStart w:id="9090" w:name="__Fieldmark__169000_2513166244"/>
            <w:bookmarkStart w:id="9091" w:name="__Fieldmark__15861_398959598"/>
            <w:bookmarkStart w:id="9092" w:name="__Fieldmark__294123_3095839842"/>
            <w:bookmarkStart w:id="9093" w:name="__Fieldmark__73134_3095839842"/>
            <w:bookmarkStart w:id="9094" w:name="__Fieldmark__4041_455594754"/>
            <w:bookmarkStart w:id="9095" w:name="__Fieldmark__19811_3095839842"/>
            <w:bookmarkStart w:id="9096" w:name="__Fieldmark__19811_3"/>
            <w:bookmarkStart w:id="9097" w:name="__Fieldmark__145540_3095839842"/>
            <w:bookmarkStart w:id="9098" w:name="__Fieldmark__328929_3095839842"/>
            <w:bookmarkStart w:id="9099" w:name="__Fieldmark__17727_807215055"/>
            <w:bookmarkStart w:id="9100" w:name="__Fieldmark__76406_400163609"/>
            <w:bookmarkStart w:id="9101" w:name="__Fieldmark__25173_3883317085"/>
            <w:bookmarkStart w:id="9102" w:name="__Fieldmark__110091_66046820"/>
            <w:bookmarkStart w:id="9103" w:name="__Fieldmark__23337_1287721303"/>
            <w:bookmarkStart w:id="9104" w:name="__Fieldmark__335616_3152322924"/>
            <w:bookmarkStart w:id="9105" w:name="__Fieldmark__43035_1872777308"/>
            <w:bookmarkStart w:id="9106" w:name="__Fieldmark__30016_492384746"/>
            <w:bookmarkStart w:id="9107" w:name="__Fieldmark__85378_2487194833"/>
            <w:bookmarkStart w:id="9108" w:name="__Fieldmark__371_960962064"/>
            <w:bookmarkStart w:id="9109" w:name="__Fieldmark__272159_492384746"/>
            <w:bookmarkStart w:id="9110" w:name="__Fieldmark__373_1386443737"/>
            <w:bookmarkStart w:id="9111" w:name="__Fieldmark__3304_2440791607"/>
            <w:bookmarkStart w:id="9112" w:name="__Fieldmark__44114_4257634436"/>
            <w:bookmarkEnd w:id="9085"/>
            <w:bookmarkEnd w:id="9086"/>
            <w:bookmarkEnd w:id="9087"/>
            <w:bookmarkEnd w:id="9088"/>
            <w:bookmarkEnd w:id="9089"/>
            <w:bookmarkEnd w:id="9090"/>
            <w:bookmarkEnd w:id="9091"/>
            <w:bookmarkEnd w:id="9092"/>
            <w:bookmarkEnd w:id="9093"/>
            <w:bookmarkEnd w:id="9094"/>
            <w:bookmarkEnd w:id="9095"/>
            <w:bookmarkEnd w:id="9096"/>
            <w:bookmarkEnd w:id="9097"/>
            <w:bookmarkEnd w:id="9098"/>
            <w:bookmarkEnd w:id="9099"/>
            <w:bookmarkEnd w:id="9100"/>
            <w:bookmarkEnd w:id="9101"/>
            <w:bookmarkEnd w:id="9102"/>
            <w:bookmarkEnd w:id="9103"/>
            <w:bookmarkEnd w:id="9104"/>
            <w:bookmarkEnd w:id="9105"/>
            <w:bookmarkEnd w:id="910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9113" w:name="__Fieldmark__38237_17263825211"/>
            <w:bookmarkStart w:id="9114" w:name="__Fieldmark__237157_31523229241"/>
            <w:bookmarkStart w:id="9115" w:name="__Fieldmark__30789_20938812051"/>
            <w:bookmarkStart w:id="9116" w:name="__Fieldmark__233488_38833170851"/>
            <w:bookmarkStart w:id="9117" w:name="__Fieldmark__286099_25131662441"/>
            <w:bookmarkStart w:id="9118" w:name="__Fieldmark__169000_25131662441"/>
            <w:bookmarkStart w:id="9119" w:name="__Fieldmark__15861_3989595981"/>
            <w:bookmarkStart w:id="9120" w:name="__Fieldmark__294123_30958398421"/>
            <w:bookmarkStart w:id="9121" w:name="__Fieldmark__73134_30958398421"/>
            <w:bookmarkStart w:id="9122" w:name="__Fieldmark__4041_4555947541"/>
            <w:bookmarkStart w:id="9123" w:name="__Fieldmark__19811_31"/>
            <w:bookmarkStart w:id="9124" w:name="__Fieldmark__145540_30958398421"/>
            <w:bookmarkStart w:id="9125" w:name="__Fieldmark__328929_30958398421"/>
            <w:bookmarkStart w:id="9126" w:name="__Fieldmark__17727_8072150551"/>
            <w:bookmarkStart w:id="9127" w:name="__Fieldmark__76406_4001636091"/>
            <w:bookmarkStart w:id="9128" w:name="__Fieldmark__25173_38833170851"/>
            <w:bookmarkStart w:id="9129" w:name="__Fieldmark__110091_660468201"/>
            <w:bookmarkStart w:id="9130" w:name="__Fieldmark__23337_12877213031"/>
            <w:bookmarkStart w:id="9131" w:name="__Fieldmark__335616_31523229241"/>
            <w:bookmarkStart w:id="9132" w:name="__Fieldmark__43035_18727773081"/>
            <w:bookmarkStart w:id="9133" w:name="__Fieldmark__30016_4923847461"/>
            <w:bookmarkEnd w:id="9107"/>
            <w:bookmarkEnd w:id="9108"/>
            <w:bookmarkEnd w:id="9109"/>
            <w:bookmarkEnd w:id="9110"/>
            <w:bookmarkEnd w:id="9111"/>
            <w:bookmarkEnd w:id="9112"/>
            <w:bookmarkEnd w:id="9113"/>
            <w:bookmarkEnd w:id="9114"/>
            <w:bookmarkEnd w:id="9115"/>
            <w:bookmarkEnd w:id="9116"/>
            <w:bookmarkEnd w:id="9117"/>
            <w:bookmarkEnd w:id="9118"/>
            <w:bookmarkEnd w:id="9119"/>
            <w:bookmarkEnd w:id="9120"/>
            <w:bookmarkEnd w:id="9121"/>
            <w:bookmarkEnd w:id="9122"/>
            <w:bookmarkEnd w:id="9123"/>
            <w:bookmarkEnd w:id="9124"/>
            <w:bookmarkEnd w:id="9125"/>
            <w:bookmarkEnd w:id="9126"/>
            <w:bookmarkEnd w:id="9127"/>
            <w:bookmarkEnd w:id="9128"/>
            <w:bookmarkEnd w:id="9129"/>
            <w:bookmarkEnd w:id="9130"/>
            <w:bookmarkEnd w:id="9131"/>
            <w:bookmarkEnd w:id="9132"/>
            <w:bookmarkEnd w:id="91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9134" w:name="__Fieldmark__30881_2093881205"/>
            <w:bookmarkStart w:id="9135" w:name="__Fieldmark__38353_1726382521"/>
            <w:bookmarkStart w:id="9136" w:name="__Fieldmark__237261_3152322924"/>
            <w:bookmarkStart w:id="9137" w:name="__Fieldmark__233568_3883317085"/>
            <w:bookmarkStart w:id="9138" w:name="__Fieldmark__286167_2513166244"/>
            <w:bookmarkStart w:id="9139" w:name="__Fieldmark__169056_2513166244"/>
            <w:bookmarkStart w:id="9140" w:name="__Fieldmark__15905_398959598"/>
            <w:bookmarkStart w:id="9141" w:name="__Fieldmark__294155_3095839842"/>
            <w:bookmarkStart w:id="9142" w:name="__Fieldmark__73154_3095839842"/>
            <w:bookmarkStart w:id="9143" w:name="__Fieldmark__4048_455594754"/>
            <w:bookmarkStart w:id="9144" w:name="__Fieldmark__19822_3095839842"/>
            <w:bookmarkStart w:id="9145" w:name="__Fieldmark__19822_3"/>
            <w:bookmarkStart w:id="9146" w:name="__Fieldmark__145566_3095839842"/>
            <w:bookmarkStart w:id="9147" w:name="__Fieldmark__328967_3095839842"/>
            <w:bookmarkStart w:id="9148" w:name="__Fieldmark__17777_807215055"/>
            <w:bookmarkStart w:id="9149" w:name="__Fieldmark__76468_400163609"/>
            <w:bookmarkStart w:id="9150" w:name="__Fieldmark__25247_3883317085"/>
            <w:bookmarkStart w:id="9151" w:name="__Fieldmark__110177_66046820"/>
            <w:bookmarkStart w:id="9152" w:name="__Fieldmark__23406_1287721303"/>
            <w:bookmarkStart w:id="9153" w:name="__Fieldmark__335726_3152322924"/>
            <w:bookmarkStart w:id="9154" w:name="__Fieldmark__43157_1872777308"/>
            <w:bookmarkStart w:id="9155" w:name="__Fieldmark__30105_492384746"/>
            <w:bookmarkStart w:id="9156" w:name="__Fieldmark__85379_2487194833"/>
            <w:bookmarkStart w:id="9157" w:name="__Fieldmark__372_960962064"/>
            <w:bookmarkStart w:id="9158" w:name="__Fieldmark__272293_492384746"/>
            <w:bookmarkStart w:id="9159" w:name="__Fieldmark__374_1386443737"/>
            <w:bookmarkStart w:id="9160" w:name="__Fieldmark__3305_2440791607"/>
            <w:bookmarkStart w:id="9161" w:name="__Fieldmark__44115_4257634436"/>
            <w:bookmarkEnd w:id="9134"/>
            <w:bookmarkEnd w:id="9135"/>
            <w:bookmarkEnd w:id="9136"/>
            <w:bookmarkEnd w:id="9137"/>
            <w:bookmarkEnd w:id="9138"/>
            <w:bookmarkEnd w:id="9139"/>
            <w:bookmarkEnd w:id="9140"/>
            <w:bookmarkEnd w:id="9141"/>
            <w:bookmarkEnd w:id="9142"/>
            <w:bookmarkEnd w:id="9143"/>
            <w:bookmarkEnd w:id="9144"/>
            <w:bookmarkEnd w:id="9145"/>
            <w:bookmarkEnd w:id="9146"/>
            <w:bookmarkEnd w:id="9147"/>
            <w:bookmarkEnd w:id="9148"/>
            <w:bookmarkEnd w:id="9149"/>
            <w:bookmarkEnd w:id="9150"/>
            <w:bookmarkEnd w:id="9151"/>
            <w:bookmarkEnd w:id="9152"/>
            <w:bookmarkEnd w:id="9153"/>
            <w:bookmarkEnd w:id="9154"/>
            <w:bookmarkEnd w:id="915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9162" w:name="__Fieldmark__38353_17263825211"/>
            <w:bookmarkStart w:id="9163" w:name="__Fieldmark__237261_31523229241"/>
            <w:bookmarkStart w:id="9164" w:name="__Fieldmark__30881_20938812051"/>
            <w:bookmarkStart w:id="9165" w:name="__Fieldmark__233568_38833170851"/>
            <w:bookmarkStart w:id="9166" w:name="__Fieldmark__286167_25131662441"/>
            <w:bookmarkStart w:id="9167" w:name="__Fieldmark__169056_25131662441"/>
            <w:bookmarkStart w:id="9168" w:name="__Fieldmark__15905_3989595981"/>
            <w:bookmarkStart w:id="9169" w:name="__Fieldmark__294155_30958398421"/>
            <w:bookmarkStart w:id="9170" w:name="__Fieldmark__73154_30958398421"/>
            <w:bookmarkStart w:id="9171" w:name="__Fieldmark__4048_4555947541"/>
            <w:bookmarkStart w:id="9172" w:name="__Fieldmark__19822_31"/>
            <w:bookmarkStart w:id="9173" w:name="__Fieldmark__145566_30958398421"/>
            <w:bookmarkStart w:id="9174" w:name="__Fieldmark__328967_30958398421"/>
            <w:bookmarkStart w:id="9175" w:name="__Fieldmark__17777_8072150551"/>
            <w:bookmarkStart w:id="9176" w:name="__Fieldmark__76468_4001636091"/>
            <w:bookmarkStart w:id="9177" w:name="__Fieldmark__25247_38833170851"/>
            <w:bookmarkStart w:id="9178" w:name="__Fieldmark__110177_660468201"/>
            <w:bookmarkStart w:id="9179" w:name="__Fieldmark__23406_12877213031"/>
            <w:bookmarkStart w:id="9180" w:name="__Fieldmark__335726_31523229241"/>
            <w:bookmarkStart w:id="9181" w:name="__Fieldmark__43157_18727773081"/>
            <w:bookmarkStart w:id="9182" w:name="__Fieldmark__30105_4923847461"/>
            <w:bookmarkEnd w:id="9156"/>
            <w:bookmarkEnd w:id="9157"/>
            <w:bookmarkEnd w:id="9158"/>
            <w:bookmarkEnd w:id="9159"/>
            <w:bookmarkEnd w:id="9160"/>
            <w:bookmarkEnd w:id="9161"/>
            <w:bookmarkEnd w:id="9162"/>
            <w:bookmarkEnd w:id="9163"/>
            <w:bookmarkEnd w:id="9164"/>
            <w:bookmarkEnd w:id="9165"/>
            <w:bookmarkEnd w:id="9166"/>
            <w:bookmarkEnd w:id="9167"/>
            <w:bookmarkEnd w:id="9168"/>
            <w:bookmarkEnd w:id="9169"/>
            <w:bookmarkEnd w:id="9170"/>
            <w:bookmarkEnd w:id="9171"/>
            <w:bookmarkEnd w:id="9172"/>
            <w:bookmarkEnd w:id="9173"/>
            <w:bookmarkEnd w:id="9174"/>
            <w:bookmarkEnd w:id="9175"/>
            <w:bookmarkEnd w:id="9176"/>
            <w:bookmarkEnd w:id="9177"/>
            <w:bookmarkEnd w:id="9178"/>
            <w:bookmarkEnd w:id="9179"/>
            <w:bookmarkEnd w:id="9180"/>
            <w:bookmarkEnd w:id="9181"/>
            <w:bookmarkEnd w:id="9182"/>
          </w:p>
        </w:tc>
        <w:tc>
          <w:tcPr>
            <w:tcW w:w="3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9183" w:name="__Fieldmark__110265_66046820"/>
            <w:bookmarkStart w:id="9184" w:name="__Fieldmark__38471_1726382521"/>
            <w:bookmarkStart w:id="9185" w:name="__Fieldmark__237367_3152322924"/>
            <w:bookmarkStart w:id="9186" w:name="__Fieldmark__30975_2093881205"/>
            <w:bookmarkStart w:id="9187" w:name="__Fieldmark__233650_3883317085"/>
            <w:bookmarkStart w:id="9188" w:name="__Fieldmark__286237_2513166244"/>
            <w:bookmarkStart w:id="9189" w:name="__Fieldmark__169114_2513166244"/>
            <w:bookmarkStart w:id="9190" w:name="__Fieldmark__15951_398959598"/>
            <w:bookmarkStart w:id="9191" w:name="__Fieldmark__294189_3095839842"/>
            <w:bookmarkStart w:id="9192" w:name="__Fieldmark__73176_3095839842"/>
            <w:bookmarkStart w:id="9193" w:name="__Fieldmark__4055_455594754"/>
            <w:bookmarkStart w:id="9194" w:name="__Fieldmark__19835_3095839842"/>
            <w:bookmarkStart w:id="9195" w:name="__Fieldmark__19835_3"/>
            <w:bookmarkStart w:id="9196" w:name="__Fieldmark__145594_3095839842"/>
            <w:bookmarkStart w:id="9197" w:name="__Fieldmark__329007_3095839842"/>
            <w:bookmarkStart w:id="9198" w:name="__Fieldmark__17829_807215055"/>
            <w:bookmarkStart w:id="9199" w:name="__Fieldmark__76532_400163609"/>
            <w:bookmarkStart w:id="9200" w:name="__Fieldmark__25323_3883317085"/>
            <w:bookmarkStart w:id="9201" w:name="__Fieldmark__23480_1287721303"/>
            <w:bookmarkStart w:id="9202" w:name="__Fieldmark__335838_3152322924"/>
            <w:bookmarkStart w:id="9203" w:name="__Fieldmark__43281_1872777308"/>
            <w:bookmarkStart w:id="9204" w:name="__Fieldmark__30199_492384746"/>
            <w:bookmarkStart w:id="9205" w:name="__Fieldmark__85380_2487194833"/>
            <w:bookmarkStart w:id="9206" w:name="__Fieldmark__373_960962064"/>
            <w:bookmarkStart w:id="9207" w:name="__Fieldmark__272429_492384746"/>
            <w:bookmarkStart w:id="9208" w:name="__Fieldmark__375_1386443737"/>
            <w:bookmarkStart w:id="9209" w:name="__Fieldmark__3306_2440791607"/>
            <w:bookmarkStart w:id="9210" w:name="__Fieldmark__44116_4257634436"/>
            <w:bookmarkEnd w:id="9183"/>
            <w:bookmarkEnd w:id="9184"/>
            <w:bookmarkEnd w:id="9185"/>
            <w:bookmarkEnd w:id="9186"/>
            <w:bookmarkEnd w:id="9187"/>
            <w:bookmarkEnd w:id="9188"/>
            <w:bookmarkEnd w:id="9189"/>
            <w:bookmarkEnd w:id="9190"/>
            <w:bookmarkEnd w:id="9191"/>
            <w:bookmarkEnd w:id="9192"/>
            <w:bookmarkEnd w:id="9193"/>
            <w:bookmarkEnd w:id="9194"/>
            <w:bookmarkEnd w:id="9195"/>
            <w:bookmarkEnd w:id="9196"/>
            <w:bookmarkEnd w:id="9197"/>
            <w:bookmarkEnd w:id="9198"/>
            <w:bookmarkEnd w:id="9199"/>
            <w:bookmarkEnd w:id="9200"/>
            <w:bookmarkEnd w:id="9201"/>
            <w:bookmarkEnd w:id="9202"/>
            <w:bookmarkEnd w:id="9203"/>
            <w:bookmarkEnd w:id="920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9211" w:name="__Fieldmark__38471_17263825211"/>
            <w:bookmarkStart w:id="9212" w:name="__Fieldmark__237367_31523229241"/>
            <w:bookmarkStart w:id="9213" w:name="__Fieldmark__30975_20938812051"/>
            <w:bookmarkStart w:id="9214" w:name="__Fieldmark__233650_38833170851"/>
            <w:bookmarkStart w:id="9215" w:name="__Fieldmark__286237_25131662441"/>
            <w:bookmarkStart w:id="9216" w:name="__Fieldmark__169114_25131662441"/>
            <w:bookmarkStart w:id="9217" w:name="__Fieldmark__15951_3989595981"/>
            <w:bookmarkStart w:id="9218" w:name="__Fieldmark__294189_30958398421"/>
            <w:bookmarkStart w:id="9219" w:name="__Fieldmark__73176_30958398421"/>
            <w:bookmarkStart w:id="9220" w:name="__Fieldmark__4055_4555947541"/>
            <w:bookmarkStart w:id="9221" w:name="__Fieldmark__19835_31"/>
            <w:bookmarkStart w:id="9222" w:name="__Fieldmark__145594_30958398421"/>
            <w:bookmarkStart w:id="9223" w:name="__Fieldmark__329007_30958398421"/>
            <w:bookmarkStart w:id="9224" w:name="__Fieldmark__17829_8072150551"/>
            <w:bookmarkStart w:id="9225" w:name="__Fieldmark__76532_4001636091"/>
            <w:bookmarkStart w:id="9226" w:name="__Fieldmark__25323_38833170851"/>
            <w:bookmarkStart w:id="9227" w:name="__Fieldmark__110265_660468201"/>
            <w:bookmarkStart w:id="9228" w:name="__Fieldmark__23480_12877213031"/>
            <w:bookmarkStart w:id="9229" w:name="__Fieldmark__335838_31523229241"/>
            <w:bookmarkStart w:id="9230" w:name="__Fieldmark__43281_18727773081"/>
            <w:bookmarkStart w:id="9231" w:name="__Fieldmark__30199_4923847461"/>
            <w:bookmarkEnd w:id="9205"/>
            <w:bookmarkEnd w:id="9206"/>
            <w:bookmarkEnd w:id="9207"/>
            <w:bookmarkEnd w:id="9208"/>
            <w:bookmarkEnd w:id="9209"/>
            <w:bookmarkEnd w:id="9210"/>
            <w:bookmarkEnd w:id="9211"/>
            <w:bookmarkEnd w:id="9212"/>
            <w:bookmarkEnd w:id="9213"/>
            <w:bookmarkEnd w:id="9214"/>
            <w:bookmarkEnd w:id="9215"/>
            <w:bookmarkEnd w:id="9216"/>
            <w:bookmarkEnd w:id="9217"/>
            <w:bookmarkEnd w:id="9218"/>
            <w:bookmarkEnd w:id="9219"/>
            <w:bookmarkEnd w:id="9220"/>
            <w:bookmarkEnd w:id="9221"/>
            <w:bookmarkEnd w:id="9222"/>
            <w:bookmarkEnd w:id="9223"/>
            <w:bookmarkEnd w:id="9224"/>
            <w:bookmarkEnd w:id="9225"/>
            <w:bookmarkEnd w:id="9226"/>
            <w:bookmarkEnd w:id="9227"/>
            <w:bookmarkEnd w:id="9228"/>
            <w:bookmarkEnd w:id="9229"/>
            <w:bookmarkEnd w:id="9230"/>
            <w:bookmarkEnd w:id="923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9232" w:name="__Fieldmark__237471_3152322924"/>
            <w:bookmarkStart w:id="9233" w:name="__Fieldmark__110351_66046820"/>
            <w:bookmarkStart w:id="9234" w:name="__Fieldmark__38587_1726382521"/>
            <w:bookmarkStart w:id="9235" w:name="__Fieldmark__15995_398959598"/>
            <w:bookmarkStart w:id="9236" w:name="__Fieldmark__31067_2093881205"/>
            <w:bookmarkStart w:id="9237" w:name="__Fieldmark__233730_3883317085"/>
            <w:bookmarkStart w:id="9238" w:name="__Fieldmark__286305_2513166244"/>
            <w:bookmarkStart w:id="9239" w:name="__Fieldmark__169170_2513166244"/>
            <w:bookmarkStart w:id="9240" w:name="__Fieldmark__294221_3095839842"/>
            <w:bookmarkStart w:id="9241" w:name="__Fieldmark__73196_3095839842"/>
            <w:bookmarkStart w:id="9242" w:name="__Fieldmark__4062_455594754"/>
            <w:bookmarkStart w:id="9243" w:name="__Fieldmark__19846_3095839842"/>
            <w:bookmarkStart w:id="9244" w:name="__Fieldmark__19846_3"/>
            <w:bookmarkStart w:id="9245" w:name="__Fieldmark__145620_3095839842"/>
            <w:bookmarkStart w:id="9246" w:name="__Fieldmark__329045_3095839842"/>
            <w:bookmarkStart w:id="9247" w:name="__Fieldmark__17879_807215055"/>
            <w:bookmarkStart w:id="9248" w:name="__Fieldmark__76594_400163609"/>
            <w:bookmarkStart w:id="9249" w:name="__Fieldmark__25397_3883317085"/>
            <w:bookmarkStart w:id="9250" w:name="__Fieldmark__23549_1287721303"/>
            <w:bookmarkStart w:id="9251" w:name="__Fieldmark__335948_3152322924"/>
            <w:bookmarkStart w:id="9252" w:name="__Fieldmark__43403_1872777308"/>
            <w:bookmarkStart w:id="9253" w:name="__Fieldmark__30288_492384746"/>
            <w:bookmarkStart w:id="9254" w:name="__Fieldmark__85381_2487194833"/>
            <w:bookmarkStart w:id="9255" w:name="__Fieldmark__374_960962064"/>
            <w:bookmarkStart w:id="9256" w:name="__Fieldmark__272563_492384746"/>
            <w:bookmarkStart w:id="9257" w:name="__Fieldmark__376_1386443737"/>
            <w:bookmarkStart w:id="9258" w:name="__Fieldmark__3307_2440791607"/>
            <w:bookmarkStart w:id="9259" w:name="__Fieldmark__44117_4257634436"/>
            <w:bookmarkEnd w:id="9232"/>
            <w:bookmarkEnd w:id="9233"/>
            <w:bookmarkEnd w:id="9234"/>
            <w:bookmarkEnd w:id="9235"/>
            <w:bookmarkEnd w:id="9236"/>
            <w:bookmarkEnd w:id="9237"/>
            <w:bookmarkEnd w:id="9238"/>
            <w:bookmarkEnd w:id="9239"/>
            <w:bookmarkEnd w:id="9240"/>
            <w:bookmarkEnd w:id="9241"/>
            <w:bookmarkEnd w:id="9242"/>
            <w:bookmarkEnd w:id="9243"/>
            <w:bookmarkEnd w:id="9244"/>
            <w:bookmarkEnd w:id="9245"/>
            <w:bookmarkEnd w:id="9246"/>
            <w:bookmarkEnd w:id="9247"/>
            <w:bookmarkEnd w:id="9248"/>
            <w:bookmarkEnd w:id="9249"/>
            <w:bookmarkEnd w:id="9250"/>
            <w:bookmarkEnd w:id="9251"/>
            <w:bookmarkEnd w:id="9252"/>
            <w:bookmarkEnd w:id="925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9260" w:name="__Fieldmark__38587_17263825211"/>
            <w:bookmarkStart w:id="9261" w:name="__Fieldmark__237471_31523229241"/>
            <w:bookmarkStart w:id="9262" w:name="__Fieldmark__31067_20938812051"/>
            <w:bookmarkStart w:id="9263" w:name="__Fieldmark__233730_38833170851"/>
            <w:bookmarkStart w:id="9264" w:name="__Fieldmark__286305_25131662441"/>
            <w:bookmarkStart w:id="9265" w:name="__Fieldmark__169170_25131662441"/>
            <w:bookmarkStart w:id="9266" w:name="__Fieldmark__15995_3989595981"/>
            <w:bookmarkStart w:id="9267" w:name="__Fieldmark__294221_30958398421"/>
            <w:bookmarkStart w:id="9268" w:name="__Fieldmark__73196_30958398421"/>
            <w:bookmarkStart w:id="9269" w:name="__Fieldmark__4062_4555947541"/>
            <w:bookmarkStart w:id="9270" w:name="__Fieldmark__19846_31"/>
            <w:bookmarkStart w:id="9271" w:name="__Fieldmark__145620_30958398421"/>
            <w:bookmarkStart w:id="9272" w:name="__Fieldmark__329045_30958398421"/>
            <w:bookmarkStart w:id="9273" w:name="__Fieldmark__17879_8072150551"/>
            <w:bookmarkStart w:id="9274" w:name="__Fieldmark__76594_4001636091"/>
            <w:bookmarkStart w:id="9275" w:name="__Fieldmark__25397_38833170851"/>
            <w:bookmarkStart w:id="9276" w:name="__Fieldmark__110351_660468201"/>
            <w:bookmarkStart w:id="9277" w:name="__Fieldmark__23549_12877213031"/>
            <w:bookmarkStart w:id="9278" w:name="__Fieldmark__335948_31523229241"/>
            <w:bookmarkStart w:id="9279" w:name="__Fieldmark__43403_18727773081"/>
            <w:bookmarkStart w:id="9280" w:name="__Fieldmark__30288_4923847461"/>
            <w:bookmarkEnd w:id="9254"/>
            <w:bookmarkEnd w:id="9255"/>
            <w:bookmarkEnd w:id="9256"/>
            <w:bookmarkEnd w:id="9257"/>
            <w:bookmarkEnd w:id="9258"/>
            <w:bookmarkEnd w:id="9259"/>
            <w:bookmarkEnd w:id="9260"/>
            <w:bookmarkEnd w:id="9261"/>
            <w:bookmarkEnd w:id="9262"/>
            <w:bookmarkEnd w:id="9263"/>
            <w:bookmarkEnd w:id="9264"/>
            <w:bookmarkEnd w:id="9265"/>
            <w:bookmarkEnd w:id="9266"/>
            <w:bookmarkEnd w:id="9267"/>
            <w:bookmarkEnd w:id="9268"/>
            <w:bookmarkEnd w:id="9269"/>
            <w:bookmarkEnd w:id="9270"/>
            <w:bookmarkEnd w:id="9271"/>
            <w:bookmarkEnd w:id="9272"/>
            <w:bookmarkEnd w:id="9273"/>
            <w:bookmarkEnd w:id="9274"/>
            <w:bookmarkEnd w:id="9275"/>
            <w:bookmarkEnd w:id="9276"/>
            <w:bookmarkEnd w:id="9277"/>
            <w:bookmarkEnd w:id="9278"/>
            <w:bookmarkEnd w:id="9279"/>
            <w:bookmarkEnd w:id="9280"/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281" w:name="__Fieldmark__30382_492384746"/>
            <w:bookmarkStart w:id="9282" w:name="__Fieldmark__43526_1872777308"/>
            <w:bookmarkStart w:id="9283" w:name="__Fieldmark__336059_3152322924"/>
            <w:bookmarkStart w:id="9284" w:name="__Fieldmark__23621_1287721303"/>
            <w:bookmarkStart w:id="9285" w:name="__Fieldmark__25472_3883317085"/>
            <w:bookmarkStart w:id="9286" w:name="__Fieldmark__76657_400163609"/>
            <w:bookmarkStart w:id="9287" w:name="__Fieldmark__17930_807215055"/>
            <w:bookmarkStart w:id="9288" w:name="__Fieldmark__329084_3095839842"/>
            <w:bookmarkStart w:id="9289" w:name="__Fieldmark__145647_3095839842"/>
            <w:bookmarkStart w:id="9290" w:name="__Fieldmark__19858_3"/>
            <w:bookmarkStart w:id="9291" w:name="__Fieldmark__19858_3095839842"/>
            <w:bookmarkStart w:id="9292" w:name="__Fieldmark__4071_455594754"/>
            <w:bookmarkStart w:id="9293" w:name="__Fieldmark__73217_3095839842"/>
            <w:bookmarkStart w:id="9294" w:name="__Fieldmark__294254_3095839842"/>
            <w:bookmarkStart w:id="9295" w:name="__Fieldmark__16040_398959598"/>
            <w:bookmarkStart w:id="9296" w:name="__Fieldmark__169227_2513166244"/>
            <w:bookmarkStart w:id="9297" w:name="__Fieldmark__286374_2513166244"/>
            <w:bookmarkStart w:id="9298" w:name="__Fieldmark__233811_3883317085"/>
            <w:bookmarkStart w:id="9299" w:name="__Fieldmark__31160_2093881205"/>
            <w:bookmarkStart w:id="9300" w:name="__Fieldmark__237576_3152322924"/>
            <w:bookmarkStart w:id="9301" w:name="__Fieldmark__38704_1726382521"/>
            <w:bookmarkStart w:id="9302" w:name="__Fieldmark__110438_66046820"/>
            <w:bookmarkStart w:id="9303" w:name="__Fieldmark__44118_4257634436"/>
            <w:bookmarkStart w:id="9304" w:name="__Fieldmark__3308_2440791607"/>
            <w:bookmarkStart w:id="9305" w:name="__Fieldmark__377_1386443737"/>
            <w:bookmarkStart w:id="9306" w:name="__Fieldmark__272698_492384746"/>
            <w:bookmarkStart w:id="9307" w:name="__Fieldmark__375_960962064"/>
            <w:bookmarkStart w:id="9308" w:name="__Fieldmark__85382_2487194833"/>
            <w:bookmarkEnd w:id="9281"/>
            <w:bookmarkEnd w:id="9282"/>
            <w:bookmarkEnd w:id="9283"/>
            <w:bookmarkEnd w:id="9284"/>
            <w:bookmarkEnd w:id="9285"/>
            <w:bookmarkEnd w:id="9286"/>
            <w:bookmarkEnd w:id="9287"/>
            <w:bookmarkEnd w:id="9288"/>
            <w:bookmarkEnd w:id="9289"/>
            <w:bookmarkEnd w:id="9290"/>
            <w:bookmarkEnd w:id="9291"/>
            <w:bookmarkEnd w:id="9292"/>
            <w:bookmarkEnd w:id="9293"/>
            <w:bookmarkEnd w:id="9294"/>
            <w:bookmarkEnd w:id="9295"/>
            <w:bookmarkEnd w:id="9296"/>
            <w:bookmarkEnd w:id="9297"/>
            <w:bookmarkEnd w:id="9298"/>
            <w:bookmarkEnd w:id="9299"/>
            <w:bookmarkEnd w:id="9300"/>
            <w:bookmarkEnd w:id="9301"/>
            <w:bookmarkEnd w:id="930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309" w:name="__Fieldmark__38704_17263825211"/>
            <w:bookmarkStart w:id="9310" w:name="__Fieldmark__237576_31523229241"/>
            <w:bookmarkStart w:id="9311" w:name="__Fieldmark__31160_20938812051"/>
            <w:bookmarkStart w:id="9312" w:name="__Fieldmark__233811_38833170851"/>
            <w:bookmarkStart w:id="9313" w:name="__Fieldmark__286374_25131662441"/>
            <w:bookmarkStart w:id="9314" w:name="__Fieldmark__169227_25131662441"/>
            <w:bookmarkStart w:id="9315" w:name="__Fieldmark__16040_3989595981"/>
            <w:bookmarkStart w:id="9316" w:name="__Fieldmark__294254_30958398421"/>
            <w:bookmarkStart w:id="9317" w:name="__Fieldmark__73217_30958398421"/>
            <w:bookmarkStart w:id="9318" w:name="__Fieldmark__4071_4555947541"/>
            <w:bookmarkStart w:id="9319" w:name="__Fieldmark__19858_31"/>
            <w:bookmarkStart w:id="9320" w:name="__Fieldmark__145647_30958398421"/>
            <w:bookmarkStart w:id="9321" w:name="__Fieldmark__329084_30958398421"/>
            <w:bookmarkStart w:id="9322" w:name="__Fieldmark__17930_8072150551"/>
            <w:bookmarkStart w:id="9323" w:name="__Fieldmark__76657_4001636091"/>
            <w:bookmarkStart w:id="9324" w:name="__Fieldmark__25472_38833170851"/>
            <w:bookmarkStart w:id="9325" w:name="__Fieldmark__110438_660468201"/>
            <w:bookmarkStart w:id="9326" w:name="__Fieldmark__23621_12877213031"/>
            <w:bookmarkStart w:id="9327" w:name="__Fieldmark__336059_31523229241"/>
            <w:bookmarkStart w:id="9328" w:name="__Fieldmark__43526_18727773081"/>
            <w:bookmarkStart w:id="9329" w:name="__Fieldmark__30382_4923847461"/>
            <w:bookmarkEnd w:id="9303"/>
            <w:bookmarkEnd w:id="9304"/>
            <w:bookmarkEnd w:id="9305"/>
            <w:bookmarkEnd w:id="9306"/>
            <w:bookmarkEnd w:id="9307"/>
            <w:bookmarkEnd w:id="9308"/>
            <w:bookmarkEnd w:id="9309"/>
            <w:bookmarkEnd w:id="9310"/>
            <w:bookmarkEnd w:id="9311"/>
            <w:bookmarkEnd w:id="9312"/>
            <w:bookmarkEnd w:id="9313"/>
            <w:bookmarkEnd w:id="9314"/>
            <w:bookmarkEnd w:id="9315"/>
            <w:bookmarkEnd w:id="9316"/>
            <w:bookmarkEnd w:id="9317"/>
            <w:bookmarkEnd w:id="9318"/>
            <w:bookmarkEnd w:id="9319"/>
            <w:bookmarkEnd w:id="9320"/>
            <w:bookmarkEnd w:id="9321"/>
            <w:bookmarkEnd w:id="9322"/>
            <w:bookmarkEnd w:id="9323"/>
            <w:bookmarkEnd w:id="9324"/>
            <w:bookmarkEnd w:id="9325"/>
            <w:bookmarkEnd w:id="9326"/>
            <w:bookmarkEnd w:id="9327"/>
            <w:bookmarkEnd w:id="9328"/>
            <w:bookmarkEnd w:id="9329"/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330" w:name="__Fieldmark__30476_492384746"/>
            <w:bookmarkStart w:id="9331" w:name="__Fieldmark__43649_1872777308"/>
            <w:bookmarkStart w:id="9332" w:name="__Fieldmark__336170_3152322924"/>
            <w:bookmarkStart w:id="9333" w:name="__Fieldmark__23693_1287721303"/>
            <w:bookmarkStart w:id="9334" w:name="__Fieldmark__25547_3883317085"/>
            <w:bookmarkStart w:id="9335" w:name="__Fieldmark__76720_400163609"/>
            <w:bookmarkStart w:id="9336" w:name="__Fieldmark__17981_807215055"/>
            <w:bookmarkStart w:id="9337" w:name="__Fieldmark__329123_3095839842"/>
            <w:bookmarkStart w:id="9338" w:name="__Fieldmark__145674_3095839842"/>
            <w:bookmarkStart w:id="9339" w:name="__Fieldmark__19870_3"/>
            <w:bookmarkStart w:id="9340" w:name="__Fieldmark__19870_3095839842"/>
            <w:bookmarkStart w:id="9341" w:name="__Fieldmark__4080_455594754"/>
            <w:bookmarkStart w:id="9342" w:name="__Fieldmark__73238_3095839842"/>
            <w:bookmarkStart w:id="9343" w:name="__Fieldmark__294287_3095839842"/>
            <w:bookmarkStart w:id="9344" w:name="__Fieldmark__16085_398959598"/>
            <w:bookmarkStart w:id="9345" w:name="__Fieldmark__169284_2513166244"/>
            <w:bookmarkStart w:id="9346" w:name="__Fieldmark__286443_2513166244"/>
            <w:bookmarkStart w:id="9347" w:name="__Fieldmark__233892_3883317085"/>
            <w:bookmarkStart w:id="9348" w:name="__Fieldmark__31253_2093881205"/>
            <w:bookmarkStart w:id="9349" w:name="__Fieldmark__237681_3152322924"/>
            <w:bookmarkStart w:id="9350" w:name="__Fieldmark__38821_1726382521"/>
            <w:bookmarkStart w:id="9351" w:name="__Fieldmark__110525_66046820"/>
            <w:bookmarkStart w:id="9352" w:name="__Fieldmark__44119_4257634436"/>
            <w:bookmarkStart w:id="9353" w:name="__Fieldmark__3309_2440791607"/>
            <w:bookmarkStart w:id="9354" w:name="__Fieldmark__378_1386443737"/>
            <w:bookmarkStart w:id="9355" w:name="__Fieldmark__272833_492384746"/>
            <w:bookmarkStart w:id="9356" w:name="__Fieldmark__376_960962064"/>
            <w:bookmarkStart w:id="9357" w:name="__Fieldmark__85383_2487194833"/>
            <w:bookmarkEnd w:id="9330"/>
            <w:bookmarkEnd w:id="9331"/>
            <w:bookmarkEnd w:id="9332"/>
            <w:bookmarkEnd w:id="9333"/>
            <w:bookmarkEnd w:id="9334"/>
            <w:bookmarkEnd w:id="9335"/>
            <w:bookmarkEnd w:id="9336"/>
            <w:bookmarkEnd w:id="9337"/>
            <w:bookmarkEnd w:id="9338"/>
            <w:bookmarkEnd w:id="9339"/>
            <w:bookmarkEnd w:id="9340"/>
            <w:bookmarkEnd w:id="9341"/>
            <w:bookmarkEnd w:id="9342"/>
            <w:bookmarkEnd w:id="9343"/>
            <w:bookmarkEnd w:id="9344"/>
            <w:bookmarkEnd w:id="9345"/>
            <w:bookmarkEnd w:id="9346"/>
            <w:bookmarkEnd w:id="9347"/>
            <w:bookmarkEnd w:id="9348"/>
            <w:bookmarkEnd w:id="9349"/>
            <w:bookmarkEnd w:id="9350"/>
            <w:bookmarkEnd w:id="935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358" w:name="__Fieldmark__38821_17263825211"/>
            <w:bookmarkStart w:id="9359" w:name="__Fieldmark__237681_31523229241"/>
            <w:bookmarkStart w:id="9360" w:name="__Fieldmark__31253_20938812051"/>
            <w:bookmarkStart w:id="9361" w:name="__Fieldmark__233892_38833170851"/>
            <w:bookmarkStart w:id="9362" w:name="__Fieldmark__286443_25131662441"/>
            <w:bookmarkStart w:id="9363" w:name="__Fieldmark__169284_25131662441"/>
            <w:bookmarkStart w:id="9364" w:name="__Fieldmark__16085_3989595981"/>
            <w:bookmarkStart w:id="9365" w:name="__Fieldmark__294287_30958398421"/>
            <w:bookmarkStart w:id="9366" w:name="__Fieldmark__73238_30958398421"/>
            <w:bookmarkStart w:id="9367" w:name="__Fieldmark__4080_4555947541"/>
            <w:bookmarkStart w:id="9368" w:name="__Fieldmark__19870_31"/>
            <w:bookmarkStart w:id="9369" w:name="__Fieldmark__145674_30958398421"/>
            <w:bookmarkStart w:id="9370" w:name="__Fieldmark__329123_30958398421"/>
            <w:bookmarkStart w:id="9371" w:name="__Fieldmark__17981_8072150551"/>
            <w:bookmarkStart w:id="9372" w:name="__Fieldmark__76720_4001636091"/>
            <w:bookmarkStart w:id="9373" w:name="__Fieldmark__25547_38833170851"/>
            <w:bookmarkStart w:id="9374" w:name="__Fieldmark__110525_660468201"/>
            <w:bookmarkStart w:id="9375" w:name="__Fieldmark__23693_12877213031"/>
            <w:bookmarkStart w:id="9376" w:name="__Fieldmark__336170_31523229241"/>
            <w:bookmarkStart w:id="9377" w:name="__Fieldmark__43649_18727773081"/>
            <w:bookmarkStart w:id="9378" w:name="__Fieldmark__30476_4923847461"/>
            <w:bookmarkEnd w:id="9352"/>
            <w:bookmarkEnd w:id="9353"/>
            <w:bookmarkEnd w:id="9354"/>
            <w:bookmarkEnd w:id="9355"/>
            <w:bookmarkEnd w:id="9356"/>
            <w:bookmarkEnd w:id="9357"/>
            <w:bookmarkEnd w:id="9358"/>
            <w:bookmarkEnd w:id="9359"/>
            <w:bookmarkEnd w:id="9360"/>
            <w:bookmarkEnd w:id="9361"/>
            <w:bookmarkEnd w:id="9362"/>
            <w:bookmarkEnd w:id="9363"/>
            <w:bookmarkEnd w:id="9364"/>
            <w:bookmarkEnd w:id="9365"/>
            <w:bookmarkEnd w:id="9366"/>
            <w:bookmarkEnd w:id="9367"/>
            <w:bookmarkEnd w:id="9368"/>
            <w:bookmarkEnd w:id="9369"/>
            <w:bookmarkEnd w:id="9370"/>
            <w:bookmarkEnd w:id="9371"/>
            <w:bookmarkEnd w:id="9372"/>
            <w:bookmarkEnd w:id="9373"/>
            <w:bookmarkEnd w:id="9374"/>
            <w:bookmarkEnd w:id="9375"/>
            <w:bookmarkEnd w:id="9376"/>
            <w:bookmarkEnd w:id="9377"/>
            <w:bookmarkEnd w:id="9378"/>
          </w:p>
        </w:tc>
      </w:tr>
      <w:tr>
        <w:trPr/>
        <w:tc>
          <w:tcPr>
            <w:tcW w:w="376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9379" w:name="__Fieldmark__23768_1287721303"/>
            <w:bookmarkStart w:id="9380" w:name="__Fieldmark__38939_1726382521"/>
            <w:bookmarkStart w:id="9381" w:name="__Fieldmark__237787_3152322924"/>
            <w:bookmarkStart w:id="9382" w:name="__Fieldmark__110613_66046820"/>
            <w:bookmarkStart w:id="9383" w:name="__Fieldmark__31347_2093881205"/>
            <w:bookmarkStart w:id="9384" w:name="__Fieldmark__233974_3883317085"/>
            <w:bookmarkStart w:id="9385" w:name="__Fieldmark__286513_2513166244"/>
            <w:bookmarkStart w:id="9386" w:name="__Fieldmark__169342_2513166244"/>
            <w:bookmarkStart w:id="9387" w:name="__Fieldmark__16131_398959598"/>
            <w:bookmarkStart w:id="9388" w:name="__Fieldmark__294321_3095839842"/>
            <w:bookmarkStart w:id="9389" w:name="__Fieldmark__73260_3095839842"/>
            <w:bookmarkStart w:id="9390" w:name="__Fieldmark__4087_455594754"/>
            <w:bookmarkStart w:id="9391" w:name="__Fieldmark__19883_3095839842"/>
            <w:bookmarkStart w:id="9392" w:name="__Fieldmark__19883_3"/>
            <w:bookmarkStart w:id="9393" w:name="__Fieldmark__145702_3095839842"/>
            <w:bookmarkStart w:id="9394" w:name="__Fieldmark__329163_3095839842"/>
            <w:bookmarkStart w:id="9395" w:name="__Fieldmark__18033_807215055"/>
            <w:bookmarkStart w:id="9396" w:name="__Fieldmark__76784_400163609"/>
            <w:bookmarkStart w:id="9397" w:name="__Fieldmark__25623_3883317085"/>
            <w:bookmarkStart w:id="9398" w:name="__Fieldmark__336282_3152322924"/>
            <w:bookmarkStart w:id="9399" w:name="__Fieldmark__43773_1872777308"/>
            <w:bookmarkStart w:id="9400" w:name="__Fieldmark__30573_492384746"/>
            <w:bookmarkStart w:id="9401" w:name="__Fieldmark__85384_2487194833"/>
            <w:bookmarkStart w:id="9402" w:name="__Fieldmark__377_960962064"/>
            <w:bookmarkStart w:id="9403" w:name="__Fieldmark__272969_492384746"/>
            <w:bookmarkStart w:id="9404" w:name="__Fieldmark__379_1386443737"/>
            <w:bookmarkStart w:id="9405" w:name="__Fieldmark__3310_2440791607"/>
            <w:bookmarkStart w:id="9406" w:name="__Fieldmark__44120_4257634436"/>
            <w:bookmarkEnd w:id="9379"/>
            <w:bookmarkEnd w:id="9380"/>
            <w:bookmarkEnd w:id="9381"/>
            <w:bookmarkEnd w:id="9382"/>
            <w:bookmarkEnd w:id="9383"/>
            <w:bookmarkEnd w:id="9384"/>
            <w:bookmarkEnd w:id="9385"/>
            <w:bookmarkEnd w:id="9386"/>
            <w:bookmarkEnd w:id="9387"/>
            <w:bookmarkEnd w:id="9388"/>
            <w:bookmarkEnd w:id="9389"/>
            <w:bookmarkEnd w:id="9390"/>
            <w:bookmarkEnd w:id="9391"/>
            <w:bookmarkEnd w:id="9392"/>
            <w:bookmarkEnd w:id="9393"/>
            <w:bookmarkEnd w:id="9394"/>
            <w:bookmarkEnd w:id="9395"/>
            <w:bookmarkEnd w:id="9396"/>
            <w:bookmarkEnd w:id="9397"/>
            <w:bookmarkEnd w:id="9398"/>
            <w:bookmarkEnd w:id="9399"/>
            <w:bookmarkEnd w:id="940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9407" w:name="__Fieldmark__38939_17263825211"/>
            <w:bookmarkStart w:id="9408" w:name="__Fieldmark__237787_31523229241"/>
            <w:bookmarkStart w:id="9409" w:name="__Fieldmark__31347_20938812051"/>
            <w:bookmarkStart w:id="9410" w:name="__Fieldmark__233974_38833170851"/>
            <w:bookmarkStart w:id="9411" w:name="__Fieldmark__286513_25131662441"/>
            <w:bookmarkStart w:id="9412" w:name="__Fieldmark__169342_25131662441"/>
            <w:bookmarkStart w:id="9413" w:name="__Fieldmark__16131_3989595981"/>
            <w:bookmarkStart w:id="9414" w:name="__Fieldmark__294321_30958398421"/>
            <w:bookmarkStart w:id="9415" w:name="__Fieldmark__73260_30958398421"/>
            <w:bookmarkStart w:id="9416" w:name="__Fieldmark__4087_4555947541"/>
            <w:bookmarkStart w:id="9417" w:name="__Fieldmark__19883_31"/>
            <w:bookmarkStart w:id="9418" w:name="__Fieldmark__145702_30958398421"/>
            <w:bookmarkStart w:id="9419" w:name="__Fieldmark__329163_30958398421"/>
            <w:bookmarkStart w:id="9420" w:name="__Fieldmark__18033_8072150551"/>
            <w:bookmarkStart w:id="9421" w:name="__Fieldmark__76784_4001636091"/>
            <w:bookmarkStart w:id="9422" w:name="__Fieldmark__25623_38833170851"/>
            <w:bookmarkStart w:id="9423" w:name="__Fieldmark__110613_660468201"/>
            <w:bookmarkStart w:id="9424" w:name="__Fieldmark__23768_12877213031"/>
            <w:bookmarkStart w:id="9425" w:name="__Fieldmark__336282_31523229241"/>
            <w:bookmarkStart w:id="9426" w:name="__Fieldmark__43773_18727773081"/>
            <w:bookmarkStart w:id="9427" w:name="__Fieldmark__30573_4923847461"/>
            <w:bookmarkEnd w:id="9401"/>
            <w:bookmarkEnd w:id="9402"/>
            <w:bookmarkEnd w:id="9403"/>
            <w:bookmarkEnd w:id="9404"/>
            <w:bookmarkEnd w:id="9405"/>
            <w:bookmarkEnd w:id="9406"/>
            <w:bookmarkEnd w:id="9407"/>
            <w:bookmarkEnd w:id="9408"/>
            <w:bookmarkEnd w:id="9409"/>
            <w:bookmarkEnd w:id="9410"/>
            <w:bookmarkEnd w:id="9411"/>
            <w:bookmarkEnd w:id="9412"/>
            <w:bookmarkEnd w:id="9413"/>
            <w:bookmarkEnd w:id="9414"/>
            <w:bookmarkEnd w:id="9415"/>
            <w:bookmarkEnd w:id="9416"/>
            <w:bookmarkEnd w:id="9417"/>
            <w:bookmarkEnd w:id="9418"/>
            <w:bookmarkEnd w:id="9419"/>
            <w:bookmarkEnd w:id="9420"/>
            <w:bookmarkEnd w:id="9421"/>
            <w:bookmarkEnd w:id="9422"/>
            <w:bookmarkEnd w:id="9423"/>
            <w:bookmarkEnd w:id="9424"/>
            <w:bookmarkEnd w:id="9425"/>
            <w:bookmarkEnd w:id="9426"/>
            <w:bookmarkEnd w:id="942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9428" w:name="__Fieldmark__237891_3152322924"/>
            <w:bookmarkStart w:id="9429" w:name="__Fieldmark__23837_1287721303"/>
            <w:bookmarkStart w:id="9430" w:name="__Fieldmark__39055_1726382521"/>
            <w:bookmarkStart w:id="9431" w:name="__Fieldmark__169398_2513166244"/>
            <w:bookmarkStart w:id="9432" w:name="__Fieldmark__110699_66046820"/>
            <w:bookmarkStart w:id="9433" w:name="__Fieldmark__31439_2093881205"/>
            <w:bookmarkStart w:id="9434" w:name="__Fieldmark__234054_3883317085"/>
            <w:bookmarkStart w:id="9435" w:name="__Fieldmark__286581_2513166244"/>
            <w:bookmarkStart w:id="9436" w:name="__Fieldmark__16175_398959598"/>
            <w:bookmarkStart w:id="9437" w:name="__Fieldmark__294353_3095839842"/>
            <w:bookmarkStart w:id="9438" w:name="__Fieldmark__73280_3095839842"/>
            <w:bookmarkStart w:id="9439" w:name="__Fieldmark__4094_455594754"/>
            <w:bookmarkStart w:id="9440" w:name="__Fieldmark__19894_3095839842"/>
            <w:bookmarkStart w:id="9441" w:name="__Fieldmark__19894_3"/>
            <w:bookmarkStart w:id="9442" w:name="__Fieldmark__145728_3095839842"/>
            <w:bookmarkStart w:id="9443" w:name="__Fieldmark__329201_3095839842"/>
            <w:bookmarkStart w:id="9444" w:name="__Fieldmark__18083_807215055"/>
            <w:bookmarkStart w:id="9445" w:name="__Fieldmark__76846_400163609"/>
            <w:bookmarkStart w:id="9446" w:name="__Fieldmark__25697_3883317085"/>
            <w:bookmarkStart w:id="9447" w:name="__Fieldmark__336392_3152322924"/>
            <w:bookmarkStart w:id="9448" w:name="__Fieldmark__43895_1872777308"/>
            <w:bookmarkStart w:id="9449" w:name="__Fieldmark__30662_492384746"/>
            <w:bookmarkStart w:id="9450" w:name="__Fieldmark__85385_2487194833"/>
            <w:bookmarkStart w:id="9451" w:name="__Fieldmark__378_960962064"/>
            <w:bookmarkStart w:id="9452" w:name="__Fieldmark__273103_492384746"/>
            <w:bookmarkStart w:id="9453" w:name="__Fieldmark__380_1386443737"/>
            <w:bookmarkStart w:id="9454" w:name="__Fieldmark__3311_2440791607"/>
            <w:bookmarkStart w:id="9455" w:name="__Fieldmark__44121_4257634436"/>
            <w:bookmarkEnd w:id="9428"/>
            <w:bookmarkEnd w:id="9429"/>
            <w:bookmarkEnd w:id="9430"/>
            <w:bookmarkEnd w:id="9431"/>
            <w:bookmarkEnd w:id="9432"/>
            <w:bookmarkEnd w:id="9433"/>
            <w:bookmarkEnd w:id="9434"/>
            <w:bookmarkEnd w:id="9435"/>
            <w:bookmarkEnd w:id="9436"/>
            <w:bookmarkEnd w:id="9437"/>
            <w:bookmarkEnd w:id="9438"/>
            <w:bookmarkEnd w:id="9439"/>
            <w:bookmarkEnd w:id="9440"/>
            <w:bookmarkEnd w:id="9441"/>
            <w:bookmarkEnd w:id="9442"/>
            <w:bookmarkEnd w:id="9443"/>
            <w:bookmarkEnd w:id="9444"/>
            <w:bookmarkEnd w:id="9445"/>
            <w:bookmarkEnd w:id="9446"/>
            <w:bookmarkEnd w:id="9447"/>
            <w:bookmarkEnd w:id="9448"/>
            <w:bookmarkEnd w:id="944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9456" w:name="__Fieldmark__39055_17263825211"/>
            <w:bookmarkStart w:id="9457" w:name="__Fieldmark__237891_31523229241"/>
            <w:bookmarkStart w:id="9458" w:name="__Fieldmark__31439_20938812051"/>
            <w:bookmarkStart w:id="9459" w:name="__Fieldmark__234054_38833170851"/>
            <w:bookmarkStart w:id="9460" w:name="__Fieldmark__286581_25131662441"/>
            <w:bookmarkStart w:id="9461" w:name="__Fieldmark__169398_25131662441"/>
            <w:bookmarkStart w:id="9462" w:name="__Fieldmark__16175_3989595981"/>
            <w:bookmarkStart w:id="9463" w:name="__Fieldmark__294353_30958398421"/>
            <w:bookmarkStart w:id="9464" w:name="__Fieldmark__73280_30958398421"/>
            <w:bookmarkStart w:id="9465" w:name="__Fieldmark__4094_4555947541"/>
            <w:bookmarkStart w:id="9466" w:name="__Fieldmark__19894_31"/>
            <w:bookmarkStart w:id="9467" w:name="__Fieldmark__145728_30958398421"/>
            <w:bookmarkStart w:id="9468" w:name="__Fieldmark__329201_30958398421"/>
            <w:bookmarkStart w:id="9469" w:name="__Fieldmark__18083_8072150551"/>
            <w:bookmarkStart w:id="9470" w:name="__Fieldmark__76846_4001636091"/>
            <w:bookmarkStart w:id="9471" w:name="__Fieldmark__25697_38833170851"/>
            <w:bookmarkStart w:id="9472" w:name="__Fieldmark__110699_660468201"/>
            <w:bookmarkStart w:id="9473" w:name="__Fieldmark__23837_12877213031"/>
            <w:bookmarkStart w:id="9474" w:name="__Fieldmark__336392_31523229241"/>
            <w:bookmarkStart w:id="9475" w:name="__Fieldmark__43895_18727773081"/>
            <w:bookmarkStart w:id="9476" w:name="__Fieldmark__30662_4923847461"/>
            <w:bookmarkEnd w:id="9450"/>
            <w:bookmarkEnd w:id="9451"/>
            <w:bookmarkEnd w:id="9452"/>
            <w:bookmarkEnd w:id="9453"/>
            <w:bookmarkEnd w:id="9454"/>
            <w:bookmarkEnd w:id="9455"/>
            <w:bookmarkEnd w:id="9456"/>
            <w:bookmarkEnd w:id="9457"/>
            <w:bookmarkEnd w:id="9458"/>
            <w:bookmarkEnd w:id="9459"/>
            <w:bookmarkEnd w:id="9460"/>
            <w:bookmarkEnd w:id="9461"/>
            <w:bookmarkEnd w:id="9462"/>
            <w:bookmarkEnd w:id="9463"/>
            <w:bookmarkEnd w:id="9464"/>
            <w:bookmarkEnd w:id="9465"/>
            <w:bookmarkEnd w:id="9466"/>
            <w:bookmarkEnd w:id="9467"/>
            <w:bookmarkEnd w:id="9468"/>
            <w:bookmarkEnd w:id="9469"/>
            <w:bookmarkEnd w:id="9470"/>
            <w:bookmarkEnd w:id="9471"/>
            <w:bookmarkEnd w:id="9472"/>
            <w:bookmarkEnd w:id="9473"/>
            <w:bookmarkEnd w:id="9474"/>
            <w:bookmarkEnd w:id="9475"/>
            <w:bookmarkEnd w:id="9476"/>
          </w:p>
        </w:tc>
        <w:tc>
          <w:tcPr>
            <w:tcW w:w="3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bookmarkStart w:id="9477" w:name="__Fieldmark__16222_398959598"/>
            <w:bookmarkStart w:id="9478" w:name="__Fieldmark__23913_1287721303"/>
            <w:bookmarkStart w:id="9479" w:name="__Fieldmark__39174_1726382521"/>
            <w:bookmarkStart w:id="9480" w:name="__Fieldmark__237998_3152322924"/>
            <w:bookmarkStart w:id="9481" w:name="__Fieldmark__73303_3095839842"/>
            <w:bookmarkStart w:id="9482" w:name="__Fieldmark__31534_2093881205"/>
            <w:bookmarkStart w:id="9483" w:name="__Fieldmark__234137_3883317085"/>
            <w:bookmarkStart w:id="9484" w:name="__Fieldmark__286652_2513166244"/>
            <w:bookmarkStart w:id="9485" w:name="__Fieldmark__169457_2513166244"/>
            <w:bookmarkStart w:id="9486" w:name="__Fieldmark__294388_3095839842"/>
            <w:bookmarkStart w:id="9487" w:name="__Fieldmark__4102_455594754"/>
            <w:bookmarkStart w:id="9488" w:name="__Fieldmark__19908_3095839842"/>
            <w:bookmarkStart w:id="9489" w:name="__Fieldmark__19908_3"/>
            <w:bookmarkStart w:id="9490" w:name="__Fieldmark__145757_3095839842"/>
            <w:bookmarkStart w:id="9491" w:name="__Fieldmark__329242_3095839842"/>
            <w:bookmarkStart w:id="9492" w:name="__Fieldmark__18136_807215055"/>
            <w:bookmarkStart w:id="9493" w:name="__Fieldmark__76911_400163609"/>
            <w:bookmarkStart w:id="9494" w:name="__Fieldmark__25774_3883317085"/>
            <w:bookmarkStart w:id="9495" w:name="__Fieldmark__110788_66046820"/>
            <w:bookmarkStart w:id="9496" w:name="__Fieldmark__336505_3152322924"/>
            <w:bookmarkStart w:id="9497" w:name="__Fieldmark__44020_1872777308"/>
            <w:bookmarkStart w:id="9498" w:name="__Fieldmark__30758_492384746"/>
            <w:bookmarkStart w:id="9499" w:name="__Fieldmark__85386_2487194833"/>
            <w:bookmarkStart w:id="9500" w:name="__Fieldmark__379_960962064"/>
            <w:bookmarkStart w:id="9501" w:name="__Fieldmark__273240_492384746"/>
            <w:bookmarkStart w:id="9502" w:name="__Fieldmark__381_1386443737"/>
            <w:bookmarkStart w:id="9503" w:name="__Fieldmark__3312_2440791607"/>
            <w:bookmarkStart w:id="9504" w:name="__Fieldmark__44122_4257634436"/>
            <w:bookmarkEnd w:id="9477"/>
            <w:bookmarkEnd w:id="9478"/>
            <w:bookmarkEnd w:id="9479"/>
            <w:bookmarkEnd w:id="9480"/>
            <w:bookmarkEnd w:id="9481"/>
            <w:bookmarkEnd w:id="9482"/>
            <w:bookmarkEnd w:id="9483"/>
            <w:bookmarkEnd w:id="9484"/>
            <w:bookmarkEnd w:id="9485"/>
            <w:bookmarkEnd w:id="9486"/>
            <w:bookmarkEnd w:id="9487"/>
            <w:bookmarkEnd w:id="9488"/>
            <w:bookmarkEnd w:id="9489"/>
            <w:bookmarkEnd w:id="9490"/>
            <w:bookmarkEnd w:id="9491"/>
            <w:bookmarkEnd w:id="9492"/>
            <w:bookmarkEnd w:id="9493"/>
            <w:bookmarkEnd w:id="9494"/>
            <w:bookmarkEnd w:id="9495"/>
            <w:bookmarkEnd w:id="9496"/>
            <w:bookmarkEnd w:id="9497"/>
            <w:bookmarkEnd w:id="949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9505" w:name="__Fieldmark__39174_17263825211"/>
            <w:bookmarkStart w:id="9506" w:name="__Fieldmark__237998_31523229241"/>
            <w:bookmarkStart w:id="9507" w:name="__Fieldmark__31534_20938812051"/>
            <w:bookmarkStart w:id="9508" w:name="__Fieldmark__234137_38833170851"/>
            <w:bookmarkStart w:id="9509" w:name="__Fieldmark__286652_25131662441"/>
            <w:bookmarkStart w:id="9510" w:name="__Fieldmark__169457_25131662441"/>
            <w:bookmarkStart w:id="9511" w:name="__Fieldmark__16222_3989595981"/>
            <w:bookmarkStart w:id="9512" w:name="__Fieldmark__294388_30958398421"/>
            <w:bookmarkStart w:id="9513" w:name="__Fieldmark__73303_30958398421"/>
            <w:bookmarkStart w:id="9514" w:name="__Fieldmark__4102_4555947541"/>
            <w:bookmarkStart w:id="9515" w:name="__Fieldmark__19908_31"/>
            <w:bookmarkStart w:id="9516" w:name="__Fieldmark__145757_30958398421"/>
            <w:bookmarkStart w:id="9517" w:name="__Fieldmark__329242_30958398421"/>
            <w:bookmarkStart w:id="9518" w:name="__Fieldmark__18136_8072150551"/>
            <w:bookmarkStart w:id="9519" w:name="__Fieldmark__76911_4001636091"/>
            <w:bookmarkStart w:id="9520" w:name="__Fieldmark__25774_38833170851"/>
            <w:bookmarkStart w:id="9521" w:name="__Fieldmark__110788_660468201"/>
            <w:bookmarkStart w:id="9522" w:name="__Fieldmark__23913_12877213031"/>
            <w:bookmarkStart w:id="9523" w:name="__Fieldmark__336505_31523229241"/>
            <w:bookmarkStart w:id="9524" w:name="__Fieldmark__44020_18727773081"/>
            <w:bookmarkStart w:id="9525" w:name="__Fieldmark__30758_4923847461"/>
            <w:bookmarkEnd w:id="9499"/>
            <w:bookmarkEnd w:id="9500"/>
            <w:bookmarkEnd w:id="9501"/>
            <w:bookmarkEnd w:id="9502"/>
            <w:bookmarkEnd w:id="9503"/>
            <w:bookmarkEnd w:id="9504"/>
            <w:bookmarkEnd w:id="9505"/>
            <w:bookmarkEnd w:id="9506"/>
            <w:bookmarkEnd w:id="9507"/>
            <w:bookmarkEnd w:id="9508"/>
            <w:bookmarkEnd w:id="9509"/>
            <w:bookmarkEnd w:id="9510"/>
            <w:bookmarkEnd w:id="9511"/>
            <w:bookmarkEnd w:id="9512"/>
            <w:bookmarkEnd w:id="9513"/>
            <w:bookmarkEnd w:id="9514"/>
            <w:bookmarkEnd w:id="9515"/>
            <w:bookmarkEnd w:id="9516"/>
            <w:bookmarkEnd w:id="9517"/>
            <w:bookmarkEnd w:id="9518"/>
            <w:bookmarkEnd w:id="9519"/>
            <w:bookmarkEnd w:id="9520"/>
            <w:bookmarkEnd w:id="9521"/>
            <w:bookmarkEnd w:id="9522"/>
            <w:bookmarkEnd w:id="9523"/>
            <w:bookmarkEnd w:id="9524"/>
            <w:bookmarkEnd w:id="952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9526" w:name="__Fieldmark__238102_3152322924"/>
            <w:bookmarkStart w:id="9527" w:name="__Fieldmark__39290_1726382521"/>
            <w:bookmarkStart w:id="9528" w:name="__Fieldmark__31626_2093881205"/>
            <w:bookmarkStart w:id="9529" w:name="__Fieldmark__234217_3883317085"/>
            <w:bookmarkStart w:id="9530" w:name="__Fieldmark__286720_2513166244"/>
            <w:bookmarkStart w:id="9531" w:name="__Fieldmark__169513_2513166244"/>
            <w:bookmarkStart w:id="9532" w:name="__Fieldmark__16266_398959598"/>
            <w:bookmarkStart w:id="9533" w:name="__Fieldmark__294420_3095839842"/>
            <w:bookmarkStart w:id="9534" w:name="__Fieldmark__73323_3095839842"/>
            <w:bookmarkStart w:id="9535" w:name="__Fieldmark__4109_455594754"/>
            <w:bookmarkStart w:id="9536" w:name="__Fieldmark__19919_3095839842"/>
            <w:bookmarkStart w:id="9537" w:name="__Fieldmark__19919_3"/>
            <w:bookmarkStart w:id="9538" w:name="__Fieldmark__145783_3095839842"/>
            <w:bookmarkStart w:id="9539" w:name="__Fieldmark__329280_3095839842"/>
            <w:bookmarkStart w:id="9540" w:name="__Fieldmark__18186_807215055"/>
            <w:bookmarkStart w:id="9541" w:name="__Fieldmark__76973_400163609"/>
            <w:bookmarkStart w:id="9542" w:name="__Fieldmark__25848_3883317085"/>
            <w:bookmarkStart w:id="9543" w:name="__Fieldmark__110874_66046820"/>
            <w:bookmarkStart w:id="9544" w:name="__Fieldmark__23982_1287721303"/>
            <w:bookmarkStart w:id="9545" w:name="__Fieldmark__336615_3152322924"/>
            <w:bookmarkStart w:id="9546" w:name="__Fieldmark__44142_1872777308"/>
            <w:bookmarkStart w:id="9547" w:name="__Fieldmark__30847_492384746"/>
            <w:bookmarkStart w:id="9548" w:name="__Fieldmark__85387_2487194833"/>
            <w:bookmarkStart w:id="9549" w:name="__Fieldmark__380_960962064"/>
            <w:bookmarkStart w:id="9550" w:name="__Fieldmark__273374_492384746"/>
            <w:bookmarkStart w:id="9551" w:name="__Fieldmark__382_1386443737"/>
            <w:bookmarkStart w:id="9552" w:name="__Fieldmark__3313_2440791607"/>
            <w:bookmarkStart w:id="9553" w:name="__Fieldmark__44123_4257634436"/>
            <w:bookmarkEnd w:id="9526"/>
            <w:bookmarkEnd w:id="9527"/>
            <w:bookmarkEnd w:id="9528"/>
            <w:bookmarkEnd w:id="9529"/>
            <w:bookmarkEnd w:id="9530"/>
            <w:bookmarkEnd w:id="9531"/>
            <w:bookmarkEnd w:id="9532"/>
            <w:bookmarkEnd w:id="9533"/>
            <w:bookmarkEnd w:id="9534"/>
            <w:bookmarkEnd w:id="9535"/>
            <w:bookmarkEnd w:id="9536"/>
            <w:bookmarkEnd w:id="9537"/>
            <w:bookmarkEnd w:id="9538"/>
            <w:bookmarkEnd w:id="9539"/>
            <w:bookmarkEnd w:id="9540"/>
            <w:bookmarkEnd w:id="9541"/>
            <w:bookmarkEnd w:id="9542"/>
            <w:bookmarkEnd w:id="9543"/>
            <w:bookmarkEnd w:id="9544"/>
            <w:bookmarkEnd w:id="9545"/>
            <w:bookmarkEnd w:id="9546"/>
            <w:bookmarkEnd w:id="954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9554" w:name="__Fieldmark__39290_17263825211"/>
            <w:bookmarkStart w:id="9555" w:name="__Fieldmark__238102_31523229241"/>
            <w:bookmarkStart w:id="9556" w:name="__Fieldmark__31626_20938812051"/>
            <w:bookmarkStart w:id="9557" w:name="__Fieldmark__234217_38833170851"/>
            <w:bookmarkStart w:id="9558" w:name="__Fieldmark__286720_25131662441"/>
            <w:bookmarkStart w:id="9559" w:name="__Fieldmark__169513_25131662441"/>
            <w:bookmarkStart w:id="9560" w:name="__Fieldmark__16266_3989595981"/>
            <w:bookmarkStart w:id="9561" w:name="__Fieldmark__294420_30958398421"/>
            <w:bookmarkStart w:id="9562" w:name="__Fieldmark__73323_30958398421"/>
            <w:bookmarkStart w:id="9563" w:name="__Fieldmark__4109_4555947541"/>
            <w:bookmarkStart w:id="9564" w:name="__Fieldmark__19919_31"/>
            <w:bookmarkStart w:id="9565" w:name="__Fieldmark__145783_30958398421"/>
            <w:bookmarkStart w:id="9566" w:name="__Fieldmark__329280_30958398421"/>
            <w:bookmarkStart w:id="9567" w:name="__Fieldmark__18186_8072150551"/>
            <w:bookmarkStart w:id="9568" w:name="__Fieldmark__76973_4001636091"/>
            <w:bookmarkStart w:id="9569" w:name="__Fieldmark__25848_38833170851"/>
            <w:bookmarkStart w:id="9570" w:name="__Fieldmark__110874_660468201"/>
            <w:bookmarkStart w:id="9571" w:name="__Fieldmark__23982_12877213031"/>
            <w:bookmarkStart w:id="9572" w:name="__Fieldmark__336615_31523229241"/>
            <w:bookmarkStart w:id="9573" w:name="__Fieldmark__44142_18727773081"/>
            <w:bookmarkStart w:id="9574" w:name="__Fieldmark__30847_4923847461"/>
            <w:bookmarkEnd w:id="9548"/>
            <w:bookmarkEnd w:id="9549"/>
            <w:bookmarkEnd w:id="9550"/>
            <w:bookmarkEnd w:id="9551"/>
            <w:bookmarkEnd w:id="9552"/>
            <w:bookmarkEnd w:id="9553"/>
            <w:bookmarkEnd w:id="9554"/>
            <w:bookmarkEnd w:id="9555"/>
            <w:bookmarkEnd w:id="9556"/>
            <w:bookmarkEnd w:id="9557"/>
            <w:bookmarkEnd w:id="9558"/>
            <w:bookmarkEnd w:id="9559"/>
            <w:bookmarkEnd w:id="9560"/>
            <w:bookmarkEnd w:id="9561"/>
            <w:bookmarkEnd w:id="9562"/>
            <w:bookmarkEnd w:id="9563"/>
            <w:bookmarkEnd w:id="9564"/>
            <w:bookmarkEnd w:id="9565"/>
            <w:bookmarkEnd w:id="9566"/>
            <w:bookmarkEnd w:id="9567"/>
            <w:bookmarkEnd w:id="9568"/>
            <w:bookmarkEnd w:id="9569"/>
            <w:bookmarkEnd w:id="9570"/>
            <w:bookmarkEnd w:id="9571"/>
            <w:bookmarkEnd w:id="9572"/>
            <w:bookmarkEnd w:id="9573"/>
            <w:bookmarkEnd w:id="9574"/>
          </w:p>
        </w:tc>
      </w:tr>
      <w:tr>
        <w:trPr/>
        <w:tc>
          <w:tcPr>
            <w:tcW w:w="9665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6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575" w:name="__Fieldmark__30941_492384746"/>
            <w:bookmarkStart w:id="9576" w:name="__Fieldmark__44265_1872777308"/>
            <w:bookmarkStart w:id="9577" w:name="__Fieldmark__336726_3152322924"/>
            <w:bookmarkStart w:id="9578" w:name="__Fieldmark__24054_1287721303"/>
            <w:bookmarkStart w:id="9579" w:name="__Fieldmark__25923_3883317085"/>
            <w:bookmarkStart w:id="9580" w:name="__Fieldmark__77036_400163609"/>
            <w:bookmarkStart w:id="9581" w:name="__Fieldmark__18237_807215055"/>
            <w:bookmarkStart w:id="9582" w:name="__Fieldmark__329319_3095839842"/>
            <w:bookmarkStart w:id="9583" w:name="__Fieldmark__145810_3095839842"/>
            <w:bookmarkStart w:id="9584" w:name="__Fieldmark__19931_3"/>
            <w:bookmarkStart w:id="9585" w:name="__Fieldmark__19931_3095839842"/>
            <w:bookmarkStart w:id="9586" w:name="__Fieldmark__4118_455594754"/>
            <w:bookmarkStart w:id="9587" w:name="__Fieldmark__73344_3095839842"/>
            <w:bookmarkStart w:id="9588" w:name="__Fieldmark__294453_3095839842"/>
            <w:bookmarkStart w:id="9589" w:name="__Fieldmark__16311_398959598"/>
            <w:bookmarkStart w:id="9590" w:name="__Fieldmark__169570_2513166244"/>
            <w:bookmarkStart w:id="9591" w:name="__Fieldmark__286789_2513166244"/>
            <w:bookmarkStart w:id="9592" w:name="__Fieldmark__234298_3883317085"/>
            <w:bookmarkStart w:id="9593" w:name="__Fieldmark__31719_2093881205"/>
            <w:bookmarkStart w:id="9594" w:name="__Fieldmark__110961_66046820"/>
            <w:bookmarkStart w:id="9595" w:name="__Fieldmark__238207_3152322924"/>
            <w:bookmarkStart w:id="9596" w:name="__Fieldmark__39407_1726382521"/>
            <w:bookmarkStart w:id="9597" w:name="__Fieldmark__44124_4257634436"/>
            <w:bookmarkStart w:id="9598" w:name="__Fieldmark__3314_2440791607"/>
            <w:bookmarkStart w:id="9599" w:name="__Fieldmark__383_1386443737"/>
            <w:bookmarkStart w:id="9600" w:name="__Fieldmark__273509_492384746"/>
            <w:bookmarkStart w:id="9601" w:name="__Fieldmark__381_960962064"/>
            <w:bookmarkStart w:id="9602" w:name="__Fieldmark__85388_2487194833"/>
            <w:bookmarkEnd w:id="9575"/>
            <w:bookmarkEnd w:id="9576"/>
            <w:bookmarkEnd w:id="9577"/>
            <w:bookmarkEnd w:id="9578"/>
            <w:bookmarkEnd w:id="9579"/>
            <w:bookmarkEnd w:id="9580"/>
            <w:bookmarkEnd w:id="9581"/>
            <w:bookmarkEnd w:id="9582"/>
            <w:bookmarkEnd w:id="9583"/>
            <w:bookmarkEnd w:id="9584"/>
            <w:bookmarkEnd w:id="9585"/>
            <w:bookmarkEnd w:id="9586"/>
            <w:bookmarkEnd w:id="9587"/>
            <w:bookmarkEnd w:id="9588"/>
            <w:bookmarkEnd w:id="9589"/>
            <w:bookmarkEnd w:id="9590"/>
            <w:bookmarkEnd w:id="9591"/>
            <w:bookmarkEnd w:id="9592"/>
            <w:bookmarkEnd w:id="9593"/>
            <w:bookmarkEnd w:id="9594"/>
            <w:bookmarkEnd w:id="9595"/>
            <w:bookmarkEnd w:id="959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603" w:name="__Fieldmark__39407_17263825211"/>
            <w:bookmarkStart w:id="9604" w:name="__Fieldmark__238207_31523229241"/>
            <w:bookmarkStart w:id="9605" w:name="__Fieldmark__31719_20938812051"/>
            <w:bookmarkStart w:id="9606" w:name="__Fieldmark__234298_38833170851"/>
            <w:bookmarkStart w:id="9607" w:name="__Fieldmark__286789_25131662441"/>
            <w:bookmarkStart w:id="9608" w:name="__Fieldmark__169570_25131662441"/>
            <w:bookmarkStart w:id="9609" w:name="__Fieldmark__16311_3989595981"/>
            <w:bookmarkStart w:id="9610" w:name="__Fieldmark__294453_30958398421"/>
            <w:bookmarkStart w:id="9611" w:name="__Fieldmark__73344_30958398421"/>
            <w:bookmarkStart w:id="9612" w:name="__Fieldmark__4118_4555947541"/>
            <w:bookmarkStart w:id="9613" w:name="__Fieldmark__19931_31"/>
            <w:bookmarkStart w:id="9614" w:name="__Fieldmark__145810_30958398421"/>
            <w:bookmarkStart w:id="9615" w:name="__Fieldmark__329319_30958398421"/>
            <w:bookmarkStart w:id="9616" w:name="__Fieldmark__18237_8072150551"/>
            <w:bookmarkStart w:id="9617" w:name="__Fieldmark__77036_4001636091"/>
            <w:bookmarkStart w:id="9618" w:name="__Fieldmark__25923_38833170851"/>
            <w:bookmarkStart w:id="9619" w:name="__Fieldmark__110961_660468201"/>
            <w:bookmarkStart w:id="9620" w:name="__Fieldmark__24054_12877213031"/>
            <w:bookmarkStart w:id="9621" w:name="__Fieldmark__336726_31523229241"/>
            <w:bookmarkStart w:id="9622" w:name="__Fieldmark__44265_18727773081"/>
            <w:bookmarkStart w:id="9623" w:name="__Fieldmark__30941_4923847461"/>
            <w:bookmarkEnd w:id="9597"/>
            <w:bookmarkEnd w:id="9598"/>
            <w:bookmarkEnd w:id="9599"/>
            <w:bookmarkEnd w:id="9600"/>
            <w:bookmarkEnd w:id="9601"/>
            <w:bookmarkEnd w:id="9602"/>
            <w:bookmarkEnd w:id="9603"/>
            <w:bookmarkEnd w:id="9604"/>
            <w:bookmarkEnd w:id="9605"/>
            <w:bookmarkEnd w:id="9606"/>
            <w:bookmarkEnd w:id="9607"/>
            <w:bookmarkEnd w:id="9608"/>
            <w:bookmarkEnd w:id="9609"/>
            <w:bookmarkEnd w:id="9610"/>
            <w:bookmarkEnd w:id="9611"/>
            <w:bookmarkEnd w:id="9612"/>
            <w:bookmarkEnd w:id="9613"/>
            <w:bookmarkEnd w:id="9614"/>
            <w:bookmarkEnd w:id="9615"/>
            <w:bookmarkEnd w:id="9616"/>
            <w:bookmarkEnd w:id="9617"/>
            <w:bookmarkEnd w:id="9618"/>
            <w:bookmarkEnd w:id="9619"/>
            <w:bookmarkEnd w:id="9620"/>
            <w:bookmarkEnd w:id="9621"/>
            <w:bookmarkEnd w:id="9622"/>
            <w:bookmarkEnd w:id="9623"/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624" w:name="__Fieldmark__31035_492384746"/>
            <w:bookmarkStart w:id="9625" w:name="__Fieldmark__44388_1872777308"/>
            <w:bookmarkStart w:id="9626" w:name="__Fieldmark__336837_3152322924"/>
            <w:bookmarkStart w:id="9627" w:name="__Fieldmark__24126_1287721303"/>
            <w:bookmarkStart w:id="9628" w:name="__Fieldmark__25998_3883317085"/>
            <w:bookmarkStart w:id="9629" w:name="__Fieldmark__77099_400163609"/>
            <w:bookmarkStart w:id="9630" w:name="__Fieldmark__18288_807215055"/>
            <w:bookmarkStart w:id="9631" w:name="__Fieldmark__329358_3095839842"/>
            <w:bookmarkStart w:id="9632" w:name="__Fieldmark__145837_3095839842"/>
            <w:bookmarkStart w:id="9633" w:name="__Fieldmark__19943_3"/>
            <w:bookmarkStart w:id="9634" w:name="__Fieldmark__19943_3095839842"/>
            <w:bookmarkStart w:id="9635" w:name="__Fieldmark__4127_455594754"/>
            <w:bookmarkStart w:id="9636" w:name="__Fieldmark__73365_3095839842"/>
            <w:bookmarkStart w:id="9637" w:name="__Fieldmark__294486_3095839842"/>
            <w:bookmarkStart w:id="9638" w:name="__Fieldmark__16356_398959598"/>
            <w:bookmarkStart w:id="9639" w:name="__Fieldmark__169627_2513166244"/>
            <w:bookmarkStart w:id="9640" w:name="__Fieldmark__286858_2513166244"/>
            <w:bookmarkStart w:id="9641" w:name="__Fieldmark__234379_3883317085"/>
            <w:bookmarkStart w:id="9642" w:name="__Fieldmark__31812_2093881205"/>
            <w:bookmarkStart w:id="9643" w:name="__Fieldmark__111048_66046820"/>
            <w:bookmarkStart w:id="9644" w:name="__Fieldmark__238312_3152322924"/>
            <w:bookmarkStart w:id="9645" w:name="__Fieldmark__39524_1726382521"/>
            <w:bookmarkStart w:id="9646" w:name="__Fieldmark__44125_4257634436"/>
            <w:bookmarkStart w:id="9647" w:name="__Fieldmark__3315_2440791607"/>
            <w:bookmarkStart w:id="9648" w:name="__Fieldmark__384_1386443737"/>
            <w:bookmarkStart w:id="9649" w:name="__Fieldmark__273644_492384746"/>
            <w:bookmarkStart w:id="9650" w:name="__Fieldmark__382_960962064"/>
            <w:bookmarkStart w:id="9651" w:name="__Fieldmark__85389_2487194833"/>
            <w:bookmarkEnd w:id="9624"/>
            <w:bookmarkEnd w:id="9625"/>
            <w:bookmarkEnd w:id="9626"/>
            <w:bookmarkEnd w:id="9627"/>
            <w:bookmarkEnd w:id="9628"/>
            <w:bookmarkEnd w:id="9629"/>
            <w:bookmarkEnd w:id="9630"/>
            <w:bookmarkEnd w:id="9631"/>
            <w:bookmarkEnd w:id="9632"/>
            <w:bookmarkEnd w:id="9633"/>
            <w:bookmarkEnd w:id="9634"/>
            <w:bookmarkEnd w:id="9635"/>
            <w:bookmarkEnd w:id="9636"/>
            <w:bookmarkEnd w:id="9637"/>
            <w:bookmarkEnd w:id="9638"/>
            <w:bookmarkEnd w:id="9639"/>
            <w:bookmarkEnd w:id="9640"/>
            <w:bookmarkEnd w:id="9641"/>
            <w:bookmarkEnd w:id="9642"/>
            <w:bookmarkEnd w:id="9643"/>
            <w:bookmarkEnd w:id="9644"/>
            <w:bookmarkEnd w:id="964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652" w:name="__Fieldmark__39524_17263825211"/>
            <w:bookmarkStart w:id="9653" w:name="__Fieldmark__238312_31523229241"/>
            <w:bookmarkStart w:id="9654" w:name="__Fieldmark__31812_20938812051"/>
            <w:bookmarkStart w:id="9655" w:name="__Fieldmark__234379_38833170851"/>
            <w:bookmarkStart w:id="9656" w:name="__Fieldmark__286858_25131662441"/>
            <w:bookmarkStart w:id="9657" w:name="__Fieldmark__169627_25131662441"/>
            <w:bookmarkStart w:id="9658" w:name="__Fieldmark__16356_3989595981"/>
            <w:bookmarkStart w:id="9659" w:name="__Fieldmark__294486_30958398421"/>
            <w:bookmarkStart w:id="9660" w:name="__Fieldmark__73365_30958398421"/>
            <w:bookmarkStart w:id="9661" w:name="__Fieldmark__4127_4555947541"/>
            <w:bookmarkStart w:id="9662" w:name="__Fieldmark__19943_31"/>
            <w:bookmarkStart w:id="9663" w:name="__Fieldmark__145837_30958398421"/>
            <w:bookmarkStart w:id="9664" w:name="__Fieldmark__329358_30958398421"/>
            <w:bookmarkStart w:id="9665" w:name="__Fieldmark__18288_8072150551"/>
            <w:bookmarkStart w:id="9666" w:name="__Fieldmark__77099_4001636091"/>
            <w:bookmarkStart w:id="9667" w:name="__Fieldmark__25998_38833170851"/>
            <w:bookmarkStart w:id="9668" w:name="__Fieldmark__111048_660468201"/>
            <w:bookmarkStart w:id="9669" w:name="__Fieldmark__24126_12877213031"/>
            <w:bookmarkStart w:id="9670" w:name="__Fieldmark__336837_31523229241"/>
            <w:bookmarkStart w:id="9671" w:name="__Fieldmark__44388_18727773081"/>
            <w:bookmarkStart w:id="9672" w:name="__Fieldmark__31035_4923847461"/>
            <w:bookmarkEnd w:id="9646"/>
            <w:bookmarkEnd w:id="9647"/>
            <w:bookmarkEnd w:id="9648"/>
            <w:bookmarkEnd w:id="9649"/>
            <w:bookmarkEnd w:id="9650"/>
            <w:bookmarkEnd w:id="9651"/>
            <w:bookmarkEnd w:id="9652"/>
            <w:bookmarkEnd w:id="9653"/>
            <w:bookmarkEnd w:id="9654"/>
            <w:bookmarkEnd w:id="9655"/>
            <w:bookmarkEnd w:id="9656"/>
            <w:bookmarkEnd w:id="9657"/>
            <w:bookmarkEnd w:id="9658"/>
            <w:bookmarkEnd w:id="9659"/>
            <w:bookmarkEnd w:id="9660"/>
            <w:bookmarkEnd w:id="9661"/>
            <w:bookmarkEnd w:id="9662"/>
            <w:bookmarkEnd w:id="9663"/>
            <w:bookmarkEnd w:id="9664"/>
            <w:bookmarkEnd w:id="9665"/>
            <w:bookmarkEnd w:id="9666"/>
            <w:bookmarkEnd w:id="9667"/>
            <w:bookmarkEnd w:id="9668"/>
            <w:bookmarkEnd w:id="9669"/>
            <w:bookmarkEnd w:id="9670"/>
            <w:bookmarkEnd w:id="9671"/>
            <w:bookmarkEnd w:id="9672"/>
          </w:p>
        </w:tc>
      </w:tr>
      <w:tr>
        <w:trPr/>
        <w:tc>
          <w:tcPr>
            <w:tcW w:w="376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9673" w:name="__Fieldmark__39642_1726382521"/>
            <w:bookmarkStart w:id="9674" w:name="__Fieldmark__238418_3152322924"/>
            <w:bookmarkStart w:id="9675" w:name="__Fieldmark__111136_66046820"/>
            <w:bookmarkStart w:id="9676" w:name="__Fieldmark__31906_2093881205"/>
            <w:bookmarkStart w:id="9677" w:name="__Fieldmark__234461_3883317085"/>
            <w:bookmarkStart w:id="9678" w:name="__Fieldmark__286928_2513166244"/>
            <w:bookmarkStart w:id="9679" w:name="__Fieldmark__169685_2513166244"/>
            <w:bookmarkStart w:id="9680" w:name="__Fieldmark__16402_398959598"/>
            <w:bookmarkStart w:id="9681" w:name="__Fieldmark__294520_3095839842"/>
            <w:bookmarkStart w:id="9682" w:name="__Fieldmark__73387_3095839842"/>
            <w:bookmarkStart w:id="9683" w:name="__Fieldmark__4134_455594754"/>
            <w:bookmarkStart w:id="9684" w:name="__Fieldmark__19956_3095839842"/>
            <w:bookmarkStart w:id="9685" w:name="__Fieldmark__19956_3"/>
            <w:bookmarkStart w:id="9686" w:name="__Fieldmark__145865_3095839842"/>
            <w:bookmarkStart w:id="9687" w:name="__Fieldmark__329398_3095839842"/>
            <w:bookmarkStart w:id="9688" w:name="__Fieldmark__18340_807215055"/>
            <w:bookmarkStart w:id="9689" w:name="__Fieldmark__77163_400163609"/>
            <w:bookmarkStart w:id="9690" w:name="__Fieldmark__26074_3883317085"/>
            <w:bookmarkStart w:id="9691" w:name="__Fieldmark__24201_1287721303"/>
            <w:bookmarkStart w:id="9692" w:name="__Fieldmark__336949_3152322924"/>
            <w:bookmarkStart w:id="9693" w:name="__Fieldmark__44512_1872777308"/>
            <w:bookmarkStart w:id="9694" w:name="__Fieldmark__31132_492384746"/>
            <w:bookmarkStart w:id="9695" w:name="__Fieldmark__85390_2487194833"/>
            <w:bookmarkStart w:id="9696" w:name="__Fieldmark__383_960962064"/>
            <w:bookmarkStart w:id="9697" w:name="__Fieldmark__273780_492384746"/>
            <w:bookmarkStart w:id="9698" w:name="__Fieldmark__385_1386443737"/>
            <w:bookmarkStart w:id="9699" w:name="__Fieldmark__3316_2440791607"/>
            <w:bookmarkStart w:id="9700" w:name="__Fieldmark__44126_4257634436"/>
            <w:bookmarkEnd w:id="9673"/>
            <w:bookmarkEnd w:id="9674"/>
            <w:bookmarkEnd w:id="9675"/>
            <w:bookmarkEnd w:id="9676"/>
            <w:bookmarkEnd w:id="9677"/>
            <w:bookmarkEnd w:id="9678"/>
            <w:bookmarkEnd w:id="9679"/>
            <w:bookmarkEnd w:id="9680"/>
            <w:bookmarkEnd w:id="9681"/>
            <w:bookmarkEnd w:id="9682"/>
            <w:bookmarkEnd w:id="9683"/>
            <w:bookmarkEnd w:id="9684"/>
            <w:bookmarkEnd w:id="9685"/>
            <w:bookmarkEnd w:id="9686"/>
            <w:bookmarkEnd w:id="9687"/>
            <w:bookmarkEnd w:id="9688"/>
            <w:bookmarkEnd w:id="9689"/>
            <w:bookmarkEnd w:id="9690"/>
            <w:bookmarkEnd w:id="9691"/>
            <w:bookmarkEnd w:id="9692"/>
            <w:bookmarkEnd w:id="9693"/>
            <w:bookmarkEnd w:id="969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9701" w:name="__Fieldmark__39642_17263825211"/>
            <w:bookmarkStart w:id="9702" w:name="__Fieldmark__238418_31523229241"/>
            <w:bookmarkStart w:id="9703" w:name="__Fieldmark__31906_20938812051"/>
            <w:bookmarkStart w:id="9704" w:name="__Fieldmark__234461_38833170851"/>
            <w:bookmarkStart w:id="9705" w:name="__Fieldmark__286928_25131662441"/>
            <w:bookmarkStart w:id="9706" w:name="__Fieldmark__169685_25131662441"/>
            <w:bookmarkStart w:id="9707" w:name="__Fieldmark__16402_3989595981"/>
            <w:bookmarkStart w:id="9708" w:name="__Fieldmark__294520_30958398421"/>
            <w:bookmarkStart w:id="9709" w:name="__Fieldmark__73387_30958398421"/>
            <w:bookmarkStart w:id="9710" w:name="__Fieldmark__4134_4555947541"/>
            <w:bookmarkStart w:id="9711" w:name="__Fieldmark__19956_31"/>
            <w:bookmarkStart w:id="9712" w:name="__Fieldmark__145865_30958398421"/>
            <w:bookmarkStart w:id="9713" w:name="__Fieldmark__329398_30958398421"/>
            <w:bookmarkStart w:id="9714" w:name="__Fieldmark__18340_8072150551"/>
            <w:bookmarkStart w:id="9715" w:name="__Fieldmark__77163_4001636091"/>
            <w:bookmarkStart w:id="9716" w:name="__Fieldmark__26074_38833170851"/>
            <w:bookmarkStart w:id="9717" w:name="__Fieldmark__111136_660468201"/>
            <w:bookmarkStart w:id="9718" w:name="__Fieldmark__24201_12877213031"/>
            <w:bookmarkStart w:id="9719" w:name="__Fieldmark__336949_31523229241"/>
            <w:bookmarkStart w:id="9720" w:name="__Fieldmark__44512_18727773081"/>
            <w:bookmarkStart w:id="9721" w:name="__Fieldmark__31132_4923847461"/>
            <w:bookmarkEnd w:id="9695"/>
            <w:bookmarkEnd w:id="9696"/>
            <w:bookmarkEnd w:id="9697"/>
            <w:bookmarkEnd w:id="9698"/>
            <w:bookmarkEnd w:id="9699"/>
            <w:bookmarkEnd w:id="9700"/>
            <w:bookmarkEnd w:id="9701"/>
            <w:bookmarkEnd w:id="9702"/>
            <w:bookmarkEnd w:id="9703"/>
            <w:bookmarkEnd w:id="9704"/>
            <w:bookmarkEnd w:id="9705"/>
            <w:bookmarkEnd w:id="9706"/>
            <w:bookmarkEnd w:id="9707"/>
            <w:bookmarkEnd w:id="9708"/>
            <w:bookmarkEnd w:id="9709"/>
            <w:bookmarkEnd w:id="9710"/>
            <w:bookmarkEnd w:id="9711"/>
            <w:bookmarkEnd w:id="9712"/>
            <w:bookmarkEnd w:id="9713"/>
            <w:bookmarkEnd w:id="9714"/>
            <w:bookmarkEnd w:id="9715"/>
            <w:bookmarkEnd w:id="9716"/>
            <w:bookmarkEnd w:id="9717"/>
            <w:bookmarkEnd w:id="9718"/>
            <w:bookmarkEnd w:id="9719"/>
            <w:bookmarkEnd w:id="9720"/>
            <w:bookmarkEnd w:id="972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9722" w:name="__Fieldmark__111222_66046820"/>
            <w:bookmarkStart w:id="9723" w:name="__Fieldmark__39758_1726382521"/>
            <w:bookmarkStart w:id="9724" w:name="__Fieldmark__238522_3152322924"/>
            <w:bookmarkStart w:id="9725" w:name="__Fieldmark__16446_398959598"/>
            <w:bookmarkStart w:id="9726" w:name="__Fieldmark__31998_2093881205"/>
            <w:bookmarkStart w:id="9727" w:name="__Fieldmark__234541_3883317085"/>
            <w:bookmarkStart w:id="9728" w:name="__Fieldmark__286996_2513166244"/>
            <w:bookmarkStart w:id="9729" w:name="__Fieldmark__169741_2513166244"/>
            <w:bookmarkStart w:id="9730" w:name="__Fieldmark__294552_3095839842"/>
            <w:bookmarkStart w:id="9731" w:name="__Fieldmark__73407_3095839842"/>
            <w:bookmarkStart w:id="9732" w:name="__Fieldmark__4141_455594754"/>
            <w:bookmarkStart w:id="9733" w:name="__Fieldmark__19967_3095839842"/>
            <w:bookmarkStart w:id="9734" w:name="__Fieldmark__19967_3"/>
            <w:bookmarkStart w:id="9735" w:name="__Fieldmark__145891_3095839842"/>
            <w:bookmarkStart w:id="9736" w:name="__Fieldmark__329436_3095839842"/>
            <w:bookmarkStart w:id="9737" w:name="__Fieldmark__18390_807215055"/>
            <w:bookmarkStart w:id="9738" w:name="__Fieldmark__77225_400163609"/>
            <w:bookmarkStart w:id="9739" w:name="__Fieldmark__26148_3883317085"/>
            <w:bookmarkStart w:id="9740" w:name="__Fieldmark__24270_1287721303"/>
            <w:bookmarkStart w:id="9741" w:name="__Fieldmark__337059_3152322924"/>
            <w:bookmarkStart w:id="9742" w:name="__Fieldmark__44634_1872777308"/>
            <w:bookmarkStart w:id="9743" w:name="__Fieldmark__31221_492384746"/>
            <w:bookmarkStart w:id="9744" w:name="__Fieldmark__85391_2487194833"/>
            <w:bookmarkStart w:id="9745" w:name="__Fieldmark__384_960962064"/>
            <w:bookmarkStart w:id="9746" w:name="__Fieldmark__273914_492384746"/>
            <w:bookmarkStart w:id="9747" w:name="__Fieldmark__386_1386443737"/>
            <w:bookmarkStart w:id="9748" w:name="__Fieldmark__3317_2440791607"/>
            <w:bookmarkStart w:id="9749" w:name="__Fieldmark__44127_4257634436"/>
            <w:bookmarkEnd w:id="9722"/>
            <w:bookmarkEnd w:id="9723"/>
            <w:bookmarkEnd w:id="9724"/>
            <w:bookmarkEnd w:id="9725"/>
            <w:bookmarkEnd w:id="9726"/>
            <w:bookmarkEnd w:id="9727"/>
            <w:bookmarkEnd w:id="9728"/>
            <w:bookmarkEnd w:id="9729"/>
            <w:bookmarkEnd w:id="9730"/>
            <w:bookmarkEnd w:id="9731"/>
            <w:bookmarkEnd w:id="9732"/>
            <w:bookmarkEnd w:id="9733"/>
            <w:bookmarkEnd w:id="9734"/>
            <w:bookmarkEnd w:id="9735"/>
            <w:bookmarkEnd w:id="9736"/>
            <w:bookmarkEnd w:id="9737"/>
            <w:bookmarkEnd w:id="9738"/>
            <w:bookmarkEnd w:id="9739"/>
            <w:bookmarkEnd w:id="9740"/>
            <w:bookmarkEnd w:id="9741"/>
            <w:bookmarkEnd w:id="9742"/>
            <w:bookmarkEnd w:id="974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9750" w:name="__Fieldmark__39758_17263825211"/>
            <w:bookmarkStart w:id="9751" w:name="__Fieldmark__238522_31523229241"/>
            <w:bookmarkStart w:id="9752" w:name="__Fieldmark__31998_20938812051"/>
            <w:bookmarkStart w:id="9753" w:name="__Fieldmark__234541_38833170851"/>
            <w:bookmarkStart w:id="9754" w:name="__Fieldmark__286996_25131662441"/>
            <w:bookmarkStart w:id="9755" w:name="__Fieldmark__169741_25131662441"/>
            <w:bookmarkStart w:id="9756" w:name="__Fieldmark__16446_3989595981"/>
            <w:bookmarkStart w:id="9757" w:name="__Fieldmark__294552_30958398421"/>
            <w:bookmarkStart w:id="9758" w:name="__Fieldmark__73407_30958398421"/>
            <w:bookmarkStart w:id="9759" w:name="__Fieldmark__4141_4555947541"/>
            <w:bookmarkStart w:id="9760" w:name="__Fieldmark__19967_31"/>
            <w:bookmarkStart w:id="9761" w:name="__Fieldmark__145891_30958398421"/>
            <w:bookmarkStart w:id="9762" w:name="__Fieldmark__329436_30958398421"/>
            <w:bookmarkStart w:id="9763" w:name="__Fieldmark__18390_8072150551"/>
            <w:bookmarkStart w:id="9764" w:name="__Fieldmark__77225_4001636091"/>
            <w:bookmarkStart w:id="9765" w:name="__Fieldmark__26148_38833170851"/>
            <w:bookmarkStart w:id="9766" w:name="__Fieldmark__111222_660468201"/>
            <w:bookmarkStart w:id="9767" w:name="__Fieldmark__24270_12877213031"/>
            <w:bookmarkStart w:id="9768" w:name="__Fieldmark__337059_31523229241"/>
            <w:bookmarkStart w:id="9769" w:name="__Fieldmark__44634_18727773081"/>
            <w:bookmarkStart w:id="9770" w:name="__Fieldmark__31221_4923847461"/>
            <w:bookmarkEnd w:id="9744"/>
            <w:bookmarkEnd w:id="9745"/>
            <w:bookmarkEnd w:id="9746"/>
            <w:bookmarkEnd w:id="9747"/>
            <w:bookmarkEnd w:id="9748"/>
            <w:bookmarkEnd w:id="9749"/>
            <w:bookmarkEnd w:id="9750"/>
            <w:bookmarkEnd w:id="9751"/>
            <w:bookmarkEnd w:id="9752"/>
            <w:bookmarkEnd w:id="9753"/>
            <w:bookmarkEnd w:id="9754"/>
            <w:bookmarkEnd w:id="9755"/>
            <w:bookmarkEnd w:id="9756"/>
            <w:bookmarkEnd w:id="9757"/>
            <w:bookmarkEnd w:id="9758"/>
            <w:bookmarkEnd w:id="9759"/>
            <w:bookmarkEnd w:id="9760"/>
            <w:bookmarkEnd w:id="9761"/>
            <w:bookmarkEnd w:id="9762"/>
            <w:bookmarkEnd w:id="9763"/>
            <w:bookmarkEnd w:id="9764"/>
            <w:bookmarkEnd w:id="9765"/>
            <w:bookmarkEnd w:id="9766"/>
            <w:bookmarkEnd w:id="9767"/>
            <w:bookmarkEnd w:id="9768"/>
            <w:bookmarkEnd w:id="9769"/>
            <w:bookmarkEnd w:id="9770"/>
          </w:p>
        </w:tc>
        <w:tc>
          <w:tcPr>
            <w:tcW w:w="3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</w:t>
            </w:r>
            <w:bookmarkStart w:id="9771" w:name="__Fieldmark__294587_3095839842"/>
            <w:bookmarkStart w:id="9772" w:name="__Fieldmark__39877_1726382521"/>
            <w:bookmarkStart w:id="9773" w:name="__Fieldmark__238629_3152322924"/>
            <w:bookmarkStart w:id="9774" w:name="__Fieldmark__73430_3095839842"/>
            <w:bookmarkStart w:id="9775" w:name="__Fieldmark__32093_2093881205"/>
            <w:bookmarkStart w:id="9776" w:name="__Fieldmark__234624_3883317085"/>
            <w:bookmarkStart w:id="9777" w:name="__Fieldmark__287067_2513166244"/>
            <w:bookmarkStart w:id="9778" w:name="__Fieldmark__169800_2513166244"/>
            <w:bookmarkStart w:id="9779" w:name="__Fieldmark__16493_398959598"/>
            <w:bookmarkStart w:id="9780" w:name="__Fieldmark__4149_455594754"/>
            <w:bookmarkStart w:id="9781" w:name="__Fieldmark__19981_3095839842"/>
            <w:bookmarkStart w:id="9782" w:name="__Fieldmark__19981_3"/>
            <w:bookmarkStart w:id="9783" w:name="__Fieldmark__145920_3095839842"/>
            <w:bookmarkStart w:id="9784" w:name="__Fieldmark__329477_3095839842"/>
            <w:bookmarkStart w:id="9785" w:name="__Fieldmark__18443_807215055"/>
            <w:bookmarkStart w:id="9786" w:name="__Fieldmark__77290_400163609"/>
            <w:bookmarkStart w:id="9787" w:name="__Fieldmark__26225_3883317085"/>
            <w:bookmarkStart w:id="9788" w:name="__Fieldmark__111311_66046820"/>
            <w:bookmarkStart w:id="9789" w:name="__Fieldmark__24346_1287721303"/>
            <w:bookmarkStart w:id="9790" w:name="__Fieldmark__337172_3152322924"/>
            <w:bookmarkStart w:id="9791" w:name="__Fieldmark__44759_1872777308"/>
            <w:bookmarkStart w:id="9792" w:name="__Fieldmark__31317_492384746"/>
            <w:bookmarkStart w:id="9793" w:name="__Fieldmark__85392_2487194833"/>
            <w:bookmarkStart w:id="9794" w:name="__Fieldmark__385_960962064"/>
            <w:bookmarkStart w:id="9795" w:name="__Fieldmark__274051_492384746"/>
            <w:bookmarkStart w:id="9796" w:name="__Fieldmark__387_1386443737"/>
            <w:bookmarkStart w:id="9797" w:name="__Fieldmark__3318_2440791607"/>
            <w:bookmarkStart w:id="9798" w:name="__Fieldmark__44128_4257634436"/>
            <w:bookmarkEnd w:id="9771"/>
            <w:bookmarkEnd w:id="9772"/>
            <w:bookmarkEnd w:id="9773"/>
            <w:bookmarkEnd w:id="9774"/>
            <w:bookmarkEnd w:id="9775"/>
            <w:bookmarkEnd w:id="9776"/>
            <w:bookmarkEnd w:id="9777"/>
            <w:bookmarkEnd w:id="9778"/>
            <w:bookmarkEnd w:id="9779"/>
            <w:bookmarkEnd w:id="9780"/>
            <w:bookmarkEnd w:id="9781"/>
            <w:bookmarkEnd w:id="9782"/>
            <w:bookmarkEnd w:id="9783"/>
            <w:bookmarkEnd w:id="9784"/>
            <w:bookmarkEnd w:id="9785"/>
            <w:bookmarkEnd w:id="9786"/>
            <w:bookmarkEnd w:id="9787"/>
            <w:bookmarkEnd w:id="9788"/>
            <w:bookmarkEnd w:id="9789"/>
            <w:bookmarkEnd w:id="9790"/>
            <w:bookmarkEnd w:id="9791"/>
            <w:bookmarkEnd w:id="979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9799" w:name="__Fieldmark__39877_17263825211"/>
            <w:bookmarkStart w:id="9800" w:name="__Fieldmark__238629_31523229241"/>
            <w:bookmarkStart w:id="9801" w:name="__Fieldmark__32093_20938812051"/>
            <w:bookmarkStart w:id="9802" w:name="__Fieldmark__234624_38833170851"/>
            <w:bookmarkStart w:id="9803" w:name="__Fieldmark__287067_25131662441"/>
            <w:bookmarkStart w:id="9804" w:name="__Fieldmark__169800_25131662441"/>
            <w:bookmarkStart w:id="9805" w:name="__Fieldmark__16493_3989595981"/>
            <w:bookmarkStart w:id="9806" w:name="__Fieldmark__294587_30958398421"/>
            <w:bookmarkStart w:id="9807" w:name="__Fieldmark__73430_30958398421"/>
            <w:bookmarkStart w:id="9808" w:name="__Fieldmark__4149_4555947541"/>
            <w:bookmarkStart w:id="9809" w:name="__Fieldmark__19981_31"/>
            <w:bookmarkStart w:id="9810" w:name="__Fieldmark__145920_30958398421"/>
            <w:bookmarkStart w:id="9811" w:name="__Fieldmark__329477_30958398421"/>
            <w:bookmarkStart w:id="9812" w:name="__Fieldmark__18443_8072150551"/>
            <w:bookmarkStart w:id="9813" w:name="__Fieldmark__77290_4001636091"/>
            <w:bookmarkStart w:id="9814" w:name="__Fieldmark__26225_38833170851"/>
            <w:bookmarkStart w:id="9815" w:name="__Fieldmark__111311_660468201"/>
            <w:bookmarkStart w:id="9816" w:name="__Fieldmark__24346_12877213031"/>
            <w:bookmarkStart w:id="9817" w:name="__Fieldmark__337172_31523229241"/>
            <w:bookmarkStart w:id="9818" w:name="__Fieldmark__44759_18727773081"/>
            <w:bookmarkStart w:id="9819" w:name="__Fieldmark__31317_4923847461"/>
            <w:bookmarkEnd w:id="9793"/>
            <w:bookmarkEnd w:id="9794"/>
            <w:bookmarkEnd w:id="9795"/>
            <w:bookmarkEnd w:id="9796"/>
            <w:bookmarkEnd w:id="9797"/>
            <w:bookmarkEnd w:id="9798"/>
            <w:bookmarkEnd w:id="9799"/>
            <w:bookmarkEnd w:id="9800"/>
            <w:bookmarkEnd w:id="9801"/>
            <w:bookmarkEnd w:id="9802"/>
            <w:bookmarkEnd w:id="9803"/>
            <w:bookmarkEnd w:id="9804"/>
            <w:bookmarkEnd w:id="9805"/>
            <w:bookmarkEnd w:id="9806"/>
            <w:bookmarkEnd w:id="9807"/>
            <w:bookmarkEnd w:id="9808"/>
            <w:bookmarkEnd w:id="9809"/>
            <w:bookmarkEnd w:id="9810"/>
            <w:bookmarkEnd w:id="9811"/>
            <w:bookmarkEnd w:id="9812"/>
            <w:bookmarkEnd w:id="9813"/>
            <w:bookmarkEnd w:id="9814"/>
            <w:bookmarkEnd w:id="9815"/>
            <w:bookmarkEnd w:id="9816"/>
            <w:bookmarkEnd w:id="9817"/>
            <w:bookmarkEnd w:id="9818"/>
            <w:bookmarkEnd w:id="981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9820" w:name="__Fieldmark__39993_1726382521"/>
            <w:bookmarkStart w:id="9821" w:name="__Fieldmark__238733_3152322924"/>
            <w:bookmarkStart w:id="9822" w:name="__Fieldmark__32185_2093881205"/>
            <w:bookmarkStart w:id="9823" w:name="__Fieldmark__234704_3883317085"/>
            <w:bookmarkStart w:id="9824" w:name="__Fieldmark__287135_2513166244"/>
            <w:bookmarkStart w:id="9825" w:name="__Fieldmark__169856_2513166244"/>
            <w:bookmarkStart w:id="9826" w:name="__Fieldmark__16537_398959598"/>
            <w:bookmarkStart w:id="9827" w:name="__Fieldmark__294619_3095839842"/>
            <w:bookmarkStart w:id="9828" w:name="__Fieldmark__73450_3095839842"/>
            <w:bookmarkStart w:id="9829" w:name="__Fieldmark__4156_455594754"/>
            <w:bookmarkStart w:id="9830" w:name="__Fieldmark__19992_3095839842"/>
            <w:bookmarkStart w:id="9831" w:name="__Fieldmark__19992_3"/>
            <w:bookmarkStart w:id="9832" w:name="__Fieldmark__145946_3095839842"/>
            <w:bookmarkStart w:id="9833" w:name="__Fieldmark__329515_3095839842"/>
            <w:bookmarkStart w:id="9834" w:name="__Fieldmark__18493_807215055"/>
            <w:bookmarkStart w:id="9835" w:name="__Fieldmark__77352_400163609"/>
            <w:bookmarkStart w:id="9836" w:name="__Fieldmark__26299_3883317085"/>
            <w:bookmarkStart w:id="9837" w:name="__Fieldmark__111397_66046820"/>
            <w:bookmarkStart w:id="9838" w:name="__Fieldmark__24415_1287721303"/>
            <w:bookmarkStart w:id="9839" w:name="__Fieldmark__337282_3152322924"/>
            <w:bookmarkStart w:id="9840" w:name="__Fieldmark__44881_1872777308"/>
            <w:bookmarkStart w:id="9841" w:name="__Fieldmark__31406_492384746"/>
            <w:bookmarkStart w:id="9842" w:name="__Fieldmark__85393_2487194833"/>
            <w:bookmarkStart w:id="9843" w:name="__Fieldmark__386_960962064"/>
            <w:bookmarkStart w:id="9844" w:name="__Fieldmark__274185_492384746"/>
            <w:bookmarkStart w:id="9845" w:name="__Fieldmark__388_1386443737"/>
            <w:bookmarkStart w:id="9846" w:name="__Fieldmark__3319_2440791607"/>
            <w:bookmarkStart w:id="9847" w:name="__Fieldmark__44129_4257634436"/>
            <w:bookmarkEnd w:id="9820"/>
            <w:bookmarkEnd w:id="9821"/>
            <w:bookmarkEnd w:id="9822"/>
            <w:bookmarkEnd w:id="9823"/>
            <w:bookmarkEnd w:id="9824"/>
            <w:bookmarkEnd w:id="9825"/>
            <w:bookmarkEnd w:id="9826"/>
            <w:bookmarkEnd w:id="9827"/>
            <w:bookmarkEnd w:id="9828"/>
            <w:bookmarkEnd w:id="9829"/>
            <w:bookmarkEnd w:id="9830"/>
            <w:bookmarkEnd w:id="9831"/>
            <w:bookmarkEnd w:id="9832"/>
            <w:bookmarkEnd w:id="9833"/>
            <w:bookmarkEnd w:id="9834"/>
            <w:bookmarkEnd w:id="9835"/>
            <w:bookmarkEnd w:id="9836"/>
            <w:bookmarkEnd w:id="9837"/>
            <w:bookmarkEnd w:id="9838"/>
            <w:bookmarkEnd w:id="9839"/>
            <w:bookmarkEnd w:id="9840"/>
            <w:bookmarkEnd w:id="984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9848" w:name="__Fieldmark__39993_17263825211"/>
            <w:bookmarkStart w:id="9849" w:name="__Fieldmark__238733_31523229241"/>
            <w:bookmarkStart w:id="9850" w:name="__Fieldmark__32185_20938812051"/>
            <w:bookmarkStart w:id="9851" w:name="__Fieldmark__234704_38833170851"/>
            <w:bookmarkStart w:id="9852" w:name="__Fieldmark__287135_25131662441"/>
            <w:bookmarkStart w:id="9853" w:name="__Fieldmark__169856_25131662441"/>
            <w:bookmarkStart w:id="9854" w:name="__Fieldmark__16537_3989595981"/>
            <w:bookmarkStart w:id="9855" w:name="__Fieldmark__294619_30958398421"/>
            <w:bookmarkStart w:id="9856" w:name="__Fieldmark__73450_30958398421"/>
            <w:bookmarkStart w:id="9857" w:name="__Fieldmark__4156_4555947541"/>
            <w:bookmarkStart w:id="9858" w:name="__Fieldmark__19992_31"/>
            <w:bookmarkStart w:id="9859" w:name="__Fieldmark__145946_30958398421"/>
            <w:bookmarkStart w:id="9860" w:name="__Fieldmark__329515_30958398421"/>
            <w:bookmarkStart w:id="9861" w:name="__Fieldmark__18493_8072150551"/>
            <w:bookmarkStart w:id="9862" w:name="__Fieldmark__77352_4001636091"/>
            <w:bookmarkStart w:id="9863" w:name="__Fieldmark__26299_38833170851"/>
            <w:bookmarkStart w:id="9864" w:name="__Fieldmark__111397_660468201"/>
            <w:bookmarkStart w:id="9865" w:name="__Fieldmark__24415_12877213031"/>
            <w:bookmarkStart w:id="9866" w:name="__Fieldmark__337282_31523229241"/>
            <w:bookmarkStart w:id="9867" w:name="__Fieldmark__44881_18727773081"/>
            <w:bookmarkStart w:id="9868" w:name="__Fieldmark__31406_4923847461"/>
            <w:bookmarkEnd w:id="9842"/>
            <w:bookmarkEnd w:id="9843"/>
            <w:bookmarkEnd w:id="9844"/>
            <w:bookmarkEnd w:id="9845"/>
            <w:bookmarkEnd w:id="9846"/>
            <w:bookmarkEnd w:id="9847"/>
            <w:bookmarkEnd w:id="9848"/>
            <w:bookmarkEnd w:id="9849"/>
            <w:bookmarkEnd w:id="9850"/>
            <w:bookmarkEnd w:id="9851"/>
            <w:bookmarkEnd w:id="9852"/>
            <w:bookmarkEnd w:id="9853"/>
            <w:bookmarkEnd w:id="9854"/>
            <w:bookmarkEnd w:id="9855"/>
            <w:bookmarkEnd w:id="9856"/>
            <w:bookmarkEnd w:id="9857"/>
            <w:bookmarkEnd w:id="9858"/>
            <w:bookmarkEnd w:id="9859"/>
            <w:bookmarkEnd w:id="9860"/>
            <w:bookmarkEnd w:id="9861"/>
            <w:bookmarkEnd w:id="9862"/>
            <w:bookmarkEnd w:id="9863"/>
            <w:bookmarkEnd w:id="9864"/>
            <w:bookmarkEnd w:id="9865"/>
            <w:bookmarkEnd w:id="9866"/>
            <w:bookmarkEnd w:id="9867"/>
            <w:bookmarkEnd w:id="9868"/>
          </w:p>
        </w:tc>
      </w:tr>
      <w:tr>
        <w:trPr/>
        <w:tc>
          <w:tcPr>
            <w:tcW w:w="9665" w:type="dxa"/>
            <w:gridSpan w:val="5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7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869" w:name="__Fieldmark__31500_492384746"/>
            <w:bookmarkStart w:id="9870" w:name="__Fieldmark__45004_1872777308"/>
            <w:bookmarkStart w:id="9871" w:name="__Fieldmark__337393_3152322924"/>
            <w:bookmarkStart w:id="9872" w:name="__Fieldmark__24487_1287721303"/>
            <w:bookmarkStart w:id="9873" w:name="__Fieldmark__26374_3883317085"/>
            <w:bookmarkStart w:id="9874" w:name="__Fieldmark__77415_400163609"/>
            <w:bookmarkStart w:id="9875" w:name="__Fieldmark__18544_807215055"/>
            <w:bookmarkStart w:id="9876" w:name="__Fieldmark__329554_3095839842"/>
            <w:bookmarkStart w:id="9877" w:name="__Fieldmark__145973_3095839842"/>
            <w:bookmarkStart w:id="9878" w:name="__Fieldmark__20004_3"/>
            <w:bookmarkStart w:id="9879" w:name="__Fieldmark__20004_3095839842"/>
            <w:bookmarkStart w:id="9880" w:name="__Fieldmark__4165_455594754"/>
            <w:bookmarkStart w:id="9881" w:name="__Fieldmark__73471_3095839842"/>
            <w:bookmarkStart w:id="9882" w:name="__Fieldmark__294652_3095839842"/>
            <w:bookmarkStart w:id="9883" w:name="__Fieldmark__16582_398959598"/>
            <w:bookmarkStart w:id="9884" w:name="__Fieldmark__169913_2513166244"/>
            <w:bookmarkStart w:id="9885" w:name="__Fieldmark__287204_2513166244"/>
            <w:bookmarkStart w:id="9886" w:name="__Fieldmark__234785_3883317085"/>
            <w:bookmarkStart w:id="9887" w:name="__Fieldmark__32278_2093881205"/>
            <w:bookmarkStart w:id="9888" w:name="__Fieldmark__111484_66046820"/>
            <w:bookmarkStart w:id="9889" w:name="__Fieldmark__238838_3152322924"/>
            <w:bookmarkStart w:id="9890" w:name="__Fieldmark__40110_1726382521"/>
            <w:bookmarkStart w:id="9891" w:name="__Fieldmark__44130_4257634436"/>
            <w:bookmarkStart w:id="9892" w:name="__Fieldmark__3320_2440791607"/>
            <w:bookmarkStart w:id="9893" w:name="__Fieldmark__389_1386443737"/>
            <w:bookmarkStart w:id="9894" w:name="__Fieldmark__274320_492384746"/>
            <w:bookmarkStart w:id="9895" w:name="__Fieldmark__387_960962064"/>
            <w:bookmarkStart w:id="9896" w:name="__Fieldmark__85394_2487194833"/>
            <w:bookmarkEnd w:id="9869"/>
            <w:bookmarkEnd w:id="9870"/>
            <w:bookmarkEnd w:id="9871"/>
            <w:bookmarkEnd w:id="9872"/>
            <w:bookmarkEnd w:id="9873"/>
            <w:bookmarkEnd w:id="9874"/>
            <w:bookmarkEnd w:id="9875"/>
            <w:bookmarkEnd w:id="9876"/>
            <w:bookmarkEnd w:id="9877"/>
            <w:bookmarkEnd w:id="9878"/>
            <w:bookmarkEnd w:id="9879"/>
            <w:bookmarkEnd w:id="9880"/>
            <w:bookmarkEnd w:id="9881"/>
            <w:bookmarkEnd w:id="9882"/>
            <w:bookmarkEnd w:id="9883"/>
            <w:bookmarkEnd w:id="9884"/>
            <w:bookmarkEnd w:id="9885"/>
            <w:bookmarkEnd w:id="9886"/>
            <w:bookmarkEnd w:id="9887"/>
            <w:bookmarkEnd w:id="9888"/>
            <w:bookmarkEnd w:id="9889"/>
            <w:bookmarkEnd w:id="989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897" w:name="__Fieldmark__40110_17263825211"/>
            <w:bookmarkStart w:id="9898" w:name="__Fieldmark__238838_31523229241"/>
            <w:bookmarkStart w:id="9899" w:name="__Fieldmark__32278_20938812051"/>
            <w:bookmarkStart w:id="9900" w:name="__Fieldmark__234785_38833170851"/>
            <w:bookmarkStart w:id="9901" w:name="__Fieldmark__287204_25131662441"/>
            <w:bookmarkStart w:id="9902" w:name="__Fieldmark__169913_25131662441"/>
            <w:bookmarkStart w:id="9903" w:name="__Fieldmark__16582_3989595981"/>
            <w:bookmarkStart w:id="9904" w:name="__Fieldmark__294652_30958398421"/>
            <w:bookmarkStart w:id="9905" w:name="__Fieldmark__73471_30958398421"/>
            <w:bookmarkStart w:id="9906" w:name="__Fieldmark__4165_4555947541"/>
            <w:bookmarkStart w:id="9907" w:name="__Fieldmark__20004_31"/>
            <w:bookmarkStart w:id="9908" w:name="__Fieldmark__145973_30958398421"/>
            <w:bookmarkStart w:id="9909" w:name="__Fieldmark__329554_30958398421"/>
            <w:bookmarkStart w:id="9910" w:name="__Fieldmark__18544_8072150551"/>
            <w:bookmarkStart w:id="9911" w:name="__Fieldmark__77415_4001636091"/>
            <w:bookmarkStart w:id="9912" w:name="__Fieldmark__26374_38833170851"/>
            <w:bookmarkStart w:id="9913" w:name="__Fieldmark__111484_660468201"/>
            <w:bookmarkStart w:id="9914" w:name="__Fieldmark__24487_12877213031"/>
            <w:bookmarkStart w:id="9915" w:name="__Fieldmark__337393_31523229241"/>
            <w:bookmarkStart w:id="9916" w:name="__Fieldmark__45004_18727773081"/>
            <w:bookmarkStart w:id="9917" w:name="__Fieldmark__31500_4923847461"/>
            <w:bookmarkEnd w:id="9891"/>
            <w:bookmarkEnd w:id="9892"/>
            <w:bookmarkEnd w:id="9893"/>
            <w:bookmarkEnd w:id="9894"/>
            <w:bookmarkEnd w:id="9895"/>
            <w:bookmarkEnd w:id="9896"/>
            <w:bookmarkEnd w:id="9897"/>
            <w:bookmarkEnd w:id="9898"/>
            <w:bookmarkEnd w:id="9899"/>
            <w:bookmarkEnd w:id="9900"/>
            <w:bookmarkEnd w:id="9901"/>
            <w:bookmarkEnd w:id="9902"/>
            <w:bookmarkEnd w:id="9903"/>
            <w:bookmarkEnd w:id="9904"/>
            <w:bookmarkEnd w:id="9905"/>
            <w:bookmarkEnd w:id="9906"/>
            <w:bookmarkEnd w:id="9907"/>
            <w:bookmarkEnd w:id="9908"/>
            <w:bookmarkEnd w:id="9909"/>
            <w:bookmarkEnd w:id="9910"/>
            <w:bookmarkEnd w:id="9911"/>
            <w:bookmarkEnd w:id="9912"/>
            <w:bookmarkEnd w:id="9913"/>
            <w:bookmarkEnd w:id="9914"/>
            <w:bookmarkEnd w:id="9915"/>
            <w:bookmarkEnd w:id="9916"/>
            <w:bookmarkEnd w:id="9917"/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9918" w:name="__Fieldmark__31594_492384746"/>
            <w:bookmarkStart w:id="9919" w:name="__Fieldmark__45127_1872777308"/>
            <w:bookmarkStart w:id="9920" w:name="__Fieldmark__337504_3152322924"/>
            <w:bookmarkStart w:id="9921" w:name="__Fieldmark__24559_1287721303"/>
            <w:bookmarkStart w:id="9922" w:name="__Fieldmark__26449_3883317085"/>
            <w:bookmarkStart w:id="9923" w:name="__Fieldmark__77478_400163609"/>
            <w:bookmarkStart w:id="9924" w:name="__Fieldmark__18595_807215055"/>
            <w:bookmarkStart w:id="9925" w:name="__Fieldmark__329593_3095839842"/>
            <w:bookmarkStart w:id="9926" w:name="__Fieldmark__146000_3095839842"/>
            <w:bookmarkStart w:id="9927" w:name="__Fieldmark__20016_3"/>
            <w:bookmarkStart w:id="9928" w:name="__Fieldmark__20016_3095839842"/>
            <w:bookmarkStart w:id="9929" w:name="__Fieldmark__4174_455594754"/>
            <w:bookmarkStart w:id="9930" w:name="__Fieldmark__73492_3095839842"/>
            <w:bookmarkStart w:id="9931" w:name="__Fieldmark__294685_3095839842"/>
            <w:bookmarkStart w:id="9932" w:name="__Fieldmark__16627_398959598"/>
            <w:bookmarkStart w:id="9933" w:name="__Fieldmark__169970_2513166244"/>
            <w:bookmarkStart w:id="9934" w:name="__Fieldmark__287273_2513166244"/>
            <w:bookmarkStart w:id="9935" w:name="__Fieldmark__234866_3883317085"/>
            <w:bookmarkStart w:id="9936" w:name="__Fieldmark__32371_2093881205"/>
            <w:bookmarkStart w:id="9937" w:name="__Fieldmark__111571_66046820"/>
            <w:bookmarkStart w:id="9938" w:name="__Fieldmark__238943_3152322924"/>
            <w:bookmarkStart w:id="9939" w:name="__Fieldmark__40227_1726382521"/>
            <w:bookmarkStart w:id="9940" w:name="__Fieldmark__44131_4257634436"/>
            <w:bookmarkStart w:id="9941" w:name="__Fieldmark__3321_2440791607"/>
            <w:bookmarkStart w:id="9942" w:name="__Fieldmark__390_1386443737"/>
            <w:bookmarkStart w:id="9943" w:name="__Fieldmark__274455_492384746"/>
            <w:bookmarkStart w:id="9944" w:name="__Fieldmark__388_960962064"/>
            <w:bookmarkStart w:id="9945" w:name="__Fieldmark__85395_2487194833"/>
            <w:bookmarkEnd w:id="9918"/>
            <w:bookmarkEnd w:id="9919"/>
            <w:bookmarkEnd w:id="9920"/>
            <w:bookmarkEnd w:id="9921"/>
            <w:bookmarkEnd w:id="9922"/>
            <w:bookmarkEnd w:id="9923"/>
            <w:bookmarkEnd w:id="9924"/>
            <w:bookmarkEnd w:id="9925"/>
            <w:bookmarkEnd w:id="9926"/>
            <w:bookmarkEnd w:id="9927"/>
            <w:bookmarkEnd w:id="9928"/>
            <w:bookmarkEnd w:id="9929"/>
            <w:bookmarkEnd w:id="9930"/>
            <w:bookmarkEnd w:id="9931"/>
            <w:bookmarkEnd w:id="9932"/>
            <w:bookmarkEnd w:id="9933"/>
            <w:bookmarkEnd w:id="9934"/>
            <w:bookmarkEnd w:id="9935"/>
            <w:bookmarkEnd w:id="9936"/>
            <w:bookmarkEnd w:id="9937"/>
            <w:bookmarkEnd w:id="9938"/>
            <w:bookmarkEnd w:id="993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9946" w:name="__Fieldmark__40227_17263825211"/>
            <w:bookmarkStart w:id="9947" w:name="__Fieldmark__238943_31523229241"/>
            <w:bookmarkStart w:id="9948" w:name="__Fieldmark__32371_20938812051"/>
            <w:bookmarkStart w:id="9949" w:name="__Fieldmark__234866_38833170851"/>
            <w:bookmarkStart w:id="9950" w:name="__Fieldmark__287273_25131662441"/>
            <w:bookmarkStart w:id="9951" w:name="__Fieldmark__169970_25131662441"/>
            <w:bookmarkStart w:id="9952" w:name="__Fieldmark__16627_3989595981"/>
            <w:bookmarkStart w:id="9953" w:name="__Fieldmark__294685_30958398421"/>
            <w:bookmarkStart w:id="9954" w:name="__Fieldmark__73492_30958398421"/>
            <w:bookmarkStart w:id="9955" w:name="__Fieldmark__4174_4555947541"/>
            <w:bookmarkStart w:id="9956" w:name="__Fieldmark__20016_31"/>
            <w:bookmarkStart w:id="9957" w:name="__Fieldmark__146000_30958398421"/>
            <w:bookmarkStart w:id="9958" w:name="__Fieldmark__329593_30958398421"/>
            <w:bookmarkStart w:id="9959" w:name="__Fieldmark__18595_8072150551"/>
            <w:bookmarkStart w:id="9960" w:name="__Fieldmark__77478_4001636091"/>
            <w:bookmarkStart w:id="9961" w:name="__Fieldmark__26449_38833170851"/>
            <w:bookmarkStart w:id="9962" w:name="__Fieldmark__111571_660468201"/>
            <w:bookmarkStart w:id="9963" w:name="__Fieldmark__24559_12877213031"/>
            <w:bookmarkStart w:id="9964" w:name="__Fieldmark__337504_31523229241"/>
            <w:bookmarkStart w:id="9965" w:name="__Fieldmark__45127_18727773081"/>
            <w:bookmarkStart w:id="9966" w:name="__Fieldmark__31594_4923847461"/>
            <w:bookmarkEnd w:id="9940"/>
            <w:bookmarkEnd w:id="9941"/>
            <w:bookmarkEnd w:id="9942"/>
            <w:bookmarkEnd w:id="9943"/>
            <w:bookmarkEnd w:id="9944"/>
            <w:bookmarkEnd w:id="9945"/>
            <w:bookmarkEnd w:id="9946"/>
            <w:bookmarkEnd w:id="9947"/>
            <w:bookmarkEnd w:id="9948"/>
            <w:bookmarkEnd w:id="9949"/>
            <w:bookmarkEnd w:id="9950"/>
            <w:bookmarkEnd w:id="9951"/>
            <w:bookmarkEnd w:id="9952"/>
            <w:bookmarkEnd w:id="9953"/>
            <w:bookmarkEnd w:id="9954"/>
            <w:bookmarkEnd w:id="9955"/>
            <w:bookmarkEnd w:id="9956"/>
            <w:bookmarkEnd w:id="9957"/>
            <w:bookmarkEnd w:id="9958"/>
            <w:bookmarkEnd w:id="9959"/>
            <w:bookmarkEnd w:id="9960"/>
            <w:bookmarkEnd w:id="9961"/>
            <w:bookmarkEnd w:id="9962"/>
            <w:bookmarkEnd w:id="9963"/>
            <w:bookmarkEnd w:id="9964"/>
            <w:bookmarkEnd w:id="9965"/>
            <w:bookmarkEnd w:id="9966"/>
          </w:p>
        </w:tc>
      </w:tr>
      <w:tr>
        <w:trPr/>
        <w:tc>
          <w:tcPr>
            <w:tcW w:w="3764" w:type="dxa"/>
            <w:tcBorders>
              <w:top w:val="single" w:sz="2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6" w:type="dxa"/>
            <w:tcBorders>
              <w:top w:val="single" w:sz="2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9967" w:name="__Fieldmark__40345_1726382521"/>
            <w:bookmarkStart w:id="9968" w:name="__Fieldmark__239049_3152322924"/>
            <w:bookmarkStart w:id="9969" w:name="__Fieldmark__111659_66046820"/>
            <w:bookmarkStart w:id="9970" w:name="__Fieldmark__32465_2093881205"/>
            <w:bookmarkStart w:id="9971" w:name="__Fieldmark__234948_3883317085"/>
            <w:bookmarkStart w:id="9972" w:name="__Fieldmark__287343_2513166244"/>
            <w:bookmarkStart w:id="9973" w:name="__Fieldmark__170028_2513166244"/>
            <w:bookmarkStart w:id="9974" w:name="__Fieldmark__16673_398959598"/>
            <w:bookmarkStart w:id="9975" w:name="__Fieldmark__294719_3095839842"/>
            <w:bookmarkStart w:id="9976" w:name="__Fieldmark__73514_3095839842"/>
            <w:bookmarkStart w:id="9977" w:name="__Fieldmark__4181_455594754"/>
            <w:bookmarkStart w:id="9978" w:name="__Fieldmark__20029_3095839842"/>
            <w:bookmarkStart w:id="9979" w:name="__Fieldmark__20029_3"/>
            <w:bookmarkStart w:id="9980" w:name="__Fieldmark__146028_3095839842"/>
            <w:bookmarkStart w:id="9981" w:name="__Fieldmark__329633_3095839842"/>
            <w:bookmarkStart w:id="9982" w:name="__Fieldmark__18647_807215055"/>
            <w:bookmarkStart w:id="9983" w:name="__Fieldmark__77542_400163609"/>
            <w:bookmarkStart w:id="9984" w:name="__Fieldmark__26525_3883317085"/>
            <w:bookmarkStart w:id="9985" w:name="__Fieldmark__24634_1287721303"/>
            <w:bookmarkStart w:id="9986" w:name="__Fieldmark__337616_3152322924"/>
            <w:bookmarkStart w:id="9987" w:name="__Fieldmark__45251_1872777308"/>
            <w:bookmarkStart w:id="9988" w:name="__Fieldmark__31691_492384746"/>
            <w:bookmarkStart w:id="9989" w:name="__Fieldmark__85396_2487194833"/>
            <w:bookmarkStart w:id="9990" w:name="__Fieldmark__389_960962064"/>
            <w:bookmarkStart w:id="9991" w:name="__Fieldmark__274591_492384746"/>
            <w:bookmarkStart w:id="9992" w:name="__Fieldmark__391_1386443737"/>
            <w:bookmarkStart w:id="9993" w:name="__Fieldmark__3322_2440791607"/>
            <w:bookmarkStart w:id="9994" w:name="__Fieldmark__44132_4257634436"/>
            <w:bookmarkEnd w:id="9967"/>
            <w:bookmarkEnd w:id="9968"/>
            <w:bookmarkEnd w:id="9969"/>
            <w:bookmarkEnd w:id="9970"/>
            <w:bookmarkEnd w:id="9971"/>
            <w:bookmarkEnd w:id="9972"/>
            <w:bookmarkEnd w:id="9973"/>
            <w:bookmarkEnd w:id="9974"/>
            <w:bookmarkEnd w:id="9975"/>
            <w:bookmarkEnd w:id="9976"/>
            <w:bookmarkEnd w:id="9977"/>
            <w:bookmarkEnd w:id="9978"/>
            <w:bookmarkEnd w:id="9979"/>
            <w:bookmarkEnd w:id="9980"/>
            <w:bookmarkEnd w:id="9981"/>
            <w:bookmarkEnd w:id="9982"/>
            <w:bookmarkEnd w:id="9983"/>
            <w:bookmarkEnd w:id="9984"/>
            <w:bookmarkEnd w:id="9985"/>
            <w:bookmarkEnd w:id="9986"/>
            <w:bookmarkEnd w:id="9987"/>
            <w:bookmarkEnd w:id="998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9995" w:name="__Fieldmark__40345_17263825211"/>
            <w:bookmarkStart w:id="9996" w:name="__Fieldmark__239049_31523229241"/>
            <w:bookmarkStart w:id="9997" w:name="__Fieldmark__32465_20938812051"/>
            <w:bookmarkStart w:id="9998" w:name="__Fieldmark__234948_38833170851"/>
            <w:bookmarkStart w:id="9999" w:name="__Fieldmark__287343_25131662441"/>
            <w:bookmarkStart w:id="10000" w:name="__Fieldmark__170028_25131662441"/>
            <w:bookmarkStart w:id="10001" w:name="__Fieldmark__16673_3989595981"/>
            <w:bookmarkStart w:id="10002" w:name="__Fieldmark__294719_30958398421"/>
            <w:bookmarkStart w:id="10003" w:name="__Fieldmark__73514_30958398421"/>
            <w:bookmarkStart w:id="10004" w:name="__Fieldmark__4181_4555947541"/>
            <w:bookmarkStart w:id="10005" w:name="__Fieldmark__20029_31"/>
            <w:bookmarkStart w:id="10006" w:name="__Fieldmark__146028_30958398421"/>
            <w:bookmarkStart w:id="10007" w:name="__Fieldmark__329633_30958398421"/>
            <w:bookmarkStart w:id="10008" w:name="__Fieldmark__18647_8072150551"/>
            <w:bookmarkStart w:id="10009" w:name="__Fieldmark__77542_4001636091"/>
            <w:bookmarkStart w:id="10010" w:name="__Fieldmark__26525_38833170851"/>
            <w:bookmarkStart w:id="10011" w:name="__Fieldmark__111659_660468201"/>
            <w:bookmarkStart w:id="10012" w:name="__Fieldmark__24634_12877213031"/>
            <w:bookmarkStart w:id="10013" w:name="__Fieldmark__337616_31523229241"/>
            <w:bookmarkStart w:id="10014" w:name="__Fieldmark__45251_18727773081"/>
            <w:bookmarkStart w:id="10015" w:name="__Fieldmark__31691_4923847461"/>
            <w:bookmarkEnd w:id="9989"/>
            <w:bookmarkEnd w:id="9990"/>
            <w:bookmarkEnd w:id="9991"/>
            <w:bookmarkEnd w:id="9992"/>
            <w:bookmarkEnd w:id="9993"/>
            <w:bookmarkEnd w:id="9994"/>
            <w:bookmarkEnd w:id="9995"/>
            <w:bookmarkEnd w:id="9996"/>
            <w:bookmarkEnd w:id="9997"/>
            <w:bookmarkEnd w:id="9998"/>
            <w:bookmarkEnd w:id="9999"/>
            <w:bookmarkEnd w:id="10000"/>
            <w:bookmarkEnd w:id="10001"/>
            <w:bookmarkEnd w:id="10002"/>
            <w:bookmarkEnd w:id="10003"/>
            <w:bookmarkEnd w:id="10004"/>
            <w:bookmarkEnd w:id="10005"/>
            <w:bookmarkEnd w:id="10006"/>
            <w:bookmarkEnd w:id="10007"/>
            <w:bookmarkEnd w:id="10008"/>
            <w:bookmarkEnd w:id="10009"/>
            <w:bookmarkEnd w:id="10010"/>
            <w:bookmarkEnd w:id="10011"/>
            <w:bookmarkEnd w:id="10012"/>
            <w:bookmarkEnd w:id="10013"/>
            <w:bookmarkEnd w:id="10014"/>
            <w:bookmarkEnd w:id="1001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0016" w:name="__Fieldmark__111745_66046820"/>
            <w:bookmarkStart w:id="10017" w:name="__Fieldmark__40461_1726382521"/>
            <w:bookmarkStart w:id="10018" w:name="__Fieldmark__239153_3152322924"/>
            <w:bookmarkStart w:id="10019" w:name="__Fieldmark__16717_398959598"/>
            <w:bookmarkStart w:id="10020" w:name="__Fieldmark__32557_2093881205"/>
            <w:bookmarkStart w:id="10021" w:name="__Fieldmark__235028_3883317085"/>
            <w:bookmarkStart w:id="10022" w:name="__Fieldmark__287411_2513166244"/>
            <w:bookmarkStart w:id="10023" w:name="__Fieldmark__170084_2513166244"/>
            <w:bookmarkStart w:id="10024" w:name="__Fieldmark__294751_3095839842"/>
            <w:bookmarkStart w:id="10025" w:name="__Fieldmark__73534_3095839842"/>
            <w:bookmarkStart w:id="10026" w:name="__Fieldmark__4188_455594754"/>
            <w:bookmarkStart w:id="10027" w:name="__Fieldmark__20040_3095839842"/>
            <w:bookmarkStart w:id="10028" w:name="__Fieldmark__20040_3"/>
            <w:bookmarkStart w:id="10029" w:name="__Fieldmark__146054_3095839842"/>
            <w:bookmarkStart w:id="10030" w:name="__Fieldmark__329671_3095839842"/>
            <w:bookmarkStart w:id="10031" w:name="__Fieldmark__18697_807215055"/>
            <w:bookmarkStart w:id="10032" w:name="__Fieldmark__77604_400163609"/>
            <w:bookmarkStart w:id="10033" w:name="__Fieldmark__26599_3883317085"/>
            <w:bookmarkStart w:id="10034" w:name="__Fieldmark__24703_1287721303"/>
            <w:bookmarkStart w:id="10035" w:name="__Fieldmark__337726_3152322924"/>
            <w:bookmarkStart w:id="10036" w:name="__Fieldmark__45373_1872777308"/>
            <w:bookmarkStart w:id="10037" w:name="__Fieldmark__31780_492384746"/>
            <w:bookmarkStart w:id="10038" w:name="__Fieldmark__85397_2487194833"/>
            <w:bookmarkStart w:id="10039" w:name="__Fieldmark__390_960962064"/>
            <w:bookmarkStart w:id="10040" w:name="__Fieldmark__274725_492384746"/>
            <w:bookmarkStart w:id="10041" w:name="__Fieldmark__392_1386443737"/>
            <w:bookmarkStart w:id="10042" w:name="__Fieldmark__3323_2440791607"/>
            <w:bookmarkStart w:id="10043" w:name="__Fieldmark__44133_4257634436"/>
            <w:bookmarkEnd w:id="10016"/>
            <w:bookmarkEnd w:id="10017"/>
            <w:bookmarkEnd w:id="10018"/>
            <w:bookmarkEnd w:id="10019"/>
            <w:bookmarkEnd w:id="10020"/>
            <w:bookmarkEnd w:id="10021"/>
            <w:bookmarkEnd w:id="10022"/>
            <w:bookmarkEnd w:id="10023"/>
            <w:bookmarkEnd w:id="10024"/>
            <w:bookmarkEnd w:id="10025"/>
            <w:bookmarkEnd w:id="10026"/>
            <w:bookmarkEnd w:id="10027"/>
            <w:bookmarkEnd w:id="10028"/>
            <w:bookmarkEnd w:id="10029"/>
            <w:bookmarkEnd w:id="10030"/>
            <w:bookmarkEnd w:id="10031"/>
            <w:bookmarkEnd w:id="10032"/>
            <w:bookmarkEnd w:id="10033"/>
            <w:bookmarkEnd w:id="10034"/>
            <w:bookmarkEnd w:id="10035"/>
            <w:bookmarkEnd w:id="10036"/>
            <w:bookmarkEnd w:id="1003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0044" w:name="__Fieldmark__40461_17263825211"/>
            <w:bookmarkStart w:id="10045" w:name="__Fieldmark__239153_31523229241"/>
            <w:bookmarkStart w:id="10046" w:name="__Fieldmark__32557_20938812051"/>
            <w:bookmarkStart w:id="10047" w:name="__Fieldmark__235028_38833170851"/>
            <w:bookmarkStart w:id="10048" w:name="__Fieldmark__287411_25131662441"/>
            <w:bookmarkStart w:id="10049" w:name="__Fieldmark__170084_25131662441"/>
            <w:bookmarkStart w:id="10050" w:name="__Fieldmark__16717_3989595981"/>
            <w:bookmarkStart w:id="10051" w:name="__Fieldmark__294751_30958398421"/>
            <w:bookmarkStart w:id="10052" w:name="__Fieldmark__73534_30958398421"/>
            <w:bookmarkStart w:id="10053" w:name="__Fieldmark__4188_4555947541"/>
            <w:bookmarkStart w:id="10054" w:name="__Fieldmark__20040_31"/>
            <w:bookmarkStart w:id="10055" w:name="__Fieldmark__146054_30958398421"/>
            <w:bookmarkStart w:id="10056" w:name="__Fieldmark__329671_30958398421"/>
            <w:bookmarkStart w:id="10057" w:name="__Fieldmark__18697_8072150551"/>
            <w:bookmarkStart w:id="10058" w:name="__Fieldmark__77604_4001636091"/>
            <w:bookmarkStart w:id="10059" w:name="__Fieldmark__26599_38833170851"/>
            <w:bookmarkStart w:id="10060" w:name="__Fieldmark__111745_660468201"/>
            <w:bookmarkStart w:id="10061" w:name="__Fieldmark__24703_12877213031"/>
            <w:bookmarkStart w:id="10062" w:name="__Fieldmark__337726_31523229241"/>
            <w:bookmarkStart w:id="10063" w:name="__Fieldmark__45373_18727773081"/>
            <w:bookmarkStart w:id="10064" w:name="__Fieldmark__31780_4923847461"/>
            <w:bookmarkEnd w:id="10038"/>
            <w:bookmarkEnd w:id="10039"/>
            <w:bookmarkEnd w:id="10040"/>
            <w:bookmarkEnd w:id="10041"/>
            <w:bookmarkEnd w:id="10042"/>
            <w:bookmarkEnd w:id="10043"/>
            <w:bookmarkEnd w:id="10044"/>
            <w:bookmarkEnd w:id="10045"/>
            <w:bookmarkEnd w:id="10046"/>
            <w:bookmarkEnd w:id="10047"/>
            <w:bookmarkEnd w:id="10048"/>
            <w:bookmarkEnd w:id="10049"/>
            <w:bookmarkEnd w:id="10050"/>
            <w:bookmarkEnd w:id="10051"/>
            <w:bookmarkEnd w:id="10052"/>
            <w:bookmarkEnd w:id="10053"/>
            <w:bookmarkEnd w:id="10054"/>
            <w:bookmarkEnd w:id="10055"/>
            <w:bookmarkEnd w:id="10056"/>
            <w:bookmarkEnd w:id="10057"/>
            <w:bookmarkEnd w:id="10058"/>
            <w:bookmarkEnd w:id="10059"/>
            <w:bookmarkEnd w:id="10060"/>
            <w:bookmarkEnd w:id="10061"/>
            <w:bookmarkEnd w:id="10062"/>
            <w:bookmarkEnd w:id="10063"/>
            <w:bookmarkEnd w:id="10064"/>
          </w:p>
        </w:tc>
        <w:tc>
          <w:tcPr>
            <w:tcW w:w="2938" w:type="dxa"/>
            <w:tcBorders>
              <w:top w:val="single" w:sz="2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10065" w:name="__Fieldmark__40579_1726382521"/>
            <w:bookmarkStart w:id="10066" w:name="__Fieldmark__239259_3152322924"/>
            <w:bookmarkStart w:id="10067" w:name="__Fieldmark__111833_66046820"/>
            <w:bookmarkStart w:id="10068" w:name="__Fieldmark__32651_2093881205"/>
            <w:bookmarkStart w:id="10069" w:name="__Fieldmark__235110_3883317085"/>
            <w:bookmarkStart w:id="10070" w:name="__Fieldmark__287481_2513166244"/>
            <w:bookmarkStart w:id="10071" w:name="__Fieldmark__170142_2513166244"/>
            <w:bookmarkStart w:id="10072" w:name="__Fieldmark__16763_398959598"/>
            <w:bookmarkStart w:id="10073" w:name="__Fieldmark__294785_3095839842"/>
            <w:bookmarkStart w:id="10074" w:name="__Fieldmark__73556_3095839842"/>
            <w:bookmarkStart w:id="10075" w:name="__Fieldmark__4195_455594754"/>
            <w:bookmarkStart w:id="10076" w:name="__Fieldmark__20053_3095839842"/>
            <w:bookmarkStart w:id="10077" w:name="__Fieldmark__20053_3"/>
            <w:bookmarkStart w:id="10078" w:name="__Fieldmark__146082_3095839842"/>
            <w:bookmarkStart w:id="10079" w:name="__Fieldmark__329711_3095839842"/>
            <w:bookmarkStart w:id="10080" w:name="__Fieldmark__18749_807215055"/>
            <w:bookmarkStart w:id="10081" w:name="__Fieldmark__77668_400163609"/>
            <w:bookmarkStart w:id="10082" w:name="__Fieldmark__26675_3883317085"/>
            <w:bookmarkStart w:id="10083" w:name="__Fieldmark__24777_1287721303"/>
            <w:bookmarkStart w:id="10084" w:name="__Fieldmark__337838_3152322924"/>
            <w:bookmarkStart w:id="10085" w:name="__Fieldmark__45497_1872777308"/>
            <w:bookmarkStart w:id="10086" w:name="__Fieldmark__31874_492384746"/>
            <w:bookmarkStart w:id="10087" w:name="__Fieldmark__85398_2487194833"/>
            <w:bookmarkStart w:id="10088" w:name="__Fieldmark__391_960962064"/>
            <w:bookmarkStart w:id="10089" w:name="__Fieldmark__274861_492384746"/>
            <w:bookmarkStart w:id="10090" w:name="__Fieldmark__393_1386443737"/>
            <w:bookmarkStart w:id="10091" w:name="__Fieldmark__3324_2440791607"/>
            <w:bookmarkStart w:id="10092" w:name="__Fieldmark__44134_4257634436"/>
            <w:bookmarkEnd w:id="10065"/>
            <w:bookmarkEnd w:id="10066"/>
            <w:bookmarkEnd w:id="10067"/>
            <w:bookmarkEnd w:id="10068"/>
            <w:bookmarkEnd w:id="10069"/>
            <w:bookmarkEnd w:id="10070"/>
            <w:bookmarkEnd w:id="10071"/>
            <w:bookmarkEnd w:id="10072"/>
            <w:bookmarkEnd w:id="10073"/>
            <w:bookmarkEnd w:id="10074"/>
            <w:bookmarkEnd w:id="10075"/>
            <w:bookmarkEnd w:id="10076"/>
            <w:bookmarkEnd w:id="10077"/>
            <w:bookmarkEnd w:id="10078"/>
            <w:bookmarkEnd w:id="10079"/>
            <w:bookmarkEnd w:id="10080"/>
            <w:bookmarkEnd w:id="10081"/>
            <w:bookmarkEnd w:id="10082"/>
            <w:bookmarkEnd w:id="10083"/>
            <w:bookmarkEnd w:id="10084"/>
            <w:bookmarkEnd w:id="10085"/>
            <w:bookmarkEnd w:id="1008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0093" w:name="__Fieldmark__40579_17263825211"/>
            <w:bookmarkStart w:id="10094" w:name="__Fieldmark__239259_31523229241"/>
            <w:bookmarkStart w:id="10095" w:name="__Fieldmark__32651_20938812051"/>
            <w:bookmarkStart w:id="10096" w:name="__Fieldmark__235110_38833170851"/>
            <w:bookmarkStart w:id="10097" w:name="__Fieldmark__287481_25131662441"/>
            <w:bookmarkStart w:id="10098" w:name="__Fieldmark__170142_25131662441"/>
            <w:bookmarkStart w:id="10099" w:name="__Fieldmark__16763_3989595981"/>
            <w:bookmarkStart w:id="10100" w:name="__Fieldmark__294785_30958398421"/>
            <w:bookmarkStart w:id="10101" w:name="__Fieldmark__73556_30958398421"/>
            <w:bookmarkStart w:id="10102" w:name="__Fieldmark__4195_4555947541"/>
            <w:bookmarkStart w:id="10103" w:name="__Fieldmark__20053_31"/>
            <w:bookmarkStart w:id="10104" w:name="__Fieldmark__146082_30958398421"/>
            <w:bookmarkStart w:id="10105" w:name="__Fieldmark__329711_30958398421"/>
            <w:bookmarkStart w:id="10106" w:name="__Fieldmark__18749_8072150551"/>
            <w:bookmarkStart w:id="10107" w:name="__Fieldmark__77668_4001636091"/>
            <w:bookmarkStart w:id="10108" w:name="__Fieldmark__26675_38833170851"/>
            <w:bookmarkStart w:id="10109" w:name="__Fieldmark__111833_660468201"/>
            <w:bookmarkStart w:id="10110" w:name="__Fieldmark__24777_12877213031"/>
            <w:bookmarkStart w:id="10111" w:name="__Fieldmark__337838_31523229241"/>
            <w:bookmarkStart w:id="10112" w:name="__Fieldmark__45497_18727773081"/>
            <w:bookmarkStart w:id="10113" w:name="__Fieldmark__31874_4923847461"/>
            <w:bookmarkEnd w:id="10087"/>
            <w:bookmarkEnd w:id="10088"/>
            <w:bookmarkEnd w:id="10089"/>
            <w:bookmarkEnd w:id="10090"/>
            <w:bookmarkEnd w:id="10091"/>
            <w:bookmarkEnd w:id="10092"/>
            <w:bookmarkEnd w:id="10093"/>
            <w:bookmarkEnd w:id="10094"/>
            <w:bookmarkEnd w:id="10095"/>
            <w:bookmarkEnd w:id="10096"/>
            <w:bookmarkEnd w:id="10097"/>
            <w:bookmarkEnd w:id="10098"/>
            <w:bookmarkEnd w:id="10099"/>
            <w:bookmarkEnd w:id="10100"/>
            <w:bookmarkEnd w:id="10101"/>
            <w:bookmarkEnd w:id="10102"/>
            <w:bookmarkEnd w:id="10103"/>
            <w:bookmarkEnd w:id="10104"/>
            <w:bookmarkEnd w:id="10105"/>
            <w:bookmarkEnd w:id="10106"/>
            <w:bookmarkEnd w:id="10107"/>
            <w:bookmarkEnd w:id="10108"/>
            <w:bookmarkEnd w:id="10109"/>
            <w:bookmarkEnd w:id="10110"/>
            <w:bookmarkEnd w:id="10111"/>
            <w:bookmarkEnd w:id="10112"/>
            <w:bookmarkEnd w:id="1011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0114" w:name="__Fieldmark__111919_66046820"/>
            <w:bookmarkStart w:id="10115" w:name="__Fieldmark__40695_1726382521"/>
            <w:bookmarkStart w:id="10116" w:name="__Fieldmark__239363_3152322924"/>
            <w:bookmarkStart w:id="10117" w:name="__Fieldmark__16807_398959598"/>
            <w:bookmarkStart w:id="10118" w:name="__Fieldmark__32743_2093881205"/>
            <w:bookmarkStart w:id="10119" w:name="__Fieldmark__235190_3883317085"/>
            <w:bookmarkStart w:id="10120" w:name="__Fieldmark__287549_2513166244"/>
            <w:bookmarkStart w:id="10121" w:name="__Fieldmark__170198_2513166244"/>
            <w:bookmarkStart w:id="10122" w:name="__Fieldmark__294817_3095839842"/>
            <w:bookmarkStart w:id="10123" w:name="__Fieldmark__73576_3095839842"/>
            <w:bookmarkStart w:id="10124" w:name="__Fieldmark__4202_455594754"/>
            <w:bookmarkStart w:id="10125" w:name="__Fieldmark__20064_3095839842"/>
            <w:bookmarkStart w:id="10126" w:name="__Fieldmark__20064_3"/>
            <w:bookmarkStart w:id="10127" w:name="__Fieldmark__146108_3095839842"/>
            <w:bookmarkStart w:id="10128" w:name="__Fieldmark__329749_3095839842"/>
            <w:bookmarkStart w:id="10129" w:name="__Fieldmark__18799_807215055"/>
            <w:bookmarkStart w:id="10130" w:name="__Fieldmark__77730_400163609"/>
            <w:bookmarkStart w:id="10131" w:name="__Fieldmark__26749_3883317085"/>
            <w:bookmarkStart w:id="10132" w:name="__Fieldmark__24846_1287721303"/>
            <w:bookmarkStart w:id="10133" w:name="__Fieldmark__337948_3152322924"/>
            <w:bookmarkStart w:id="10134" w:name="__Fieldmark__45619_1872777308"/>
            <w:bookmarkStart w:id="10135" w:name="__Fieldmark__31963_492384746"/>
            <w:bookmarkStart w:id="10136" w:name="__Fieldmark__85399_2487194833"/>
            <w:bookmarkStart w:id="10137" w:name="__Fieldmark__392_960962064"/>
            <w:bookmarkStart w:id="10138" w:name="__Fieldmark__274995_492384746"/>
            <w:bookmarkStart w:id="10139" w:name="__Fieldmark__394_1386443737"/>
            <w:bookmarkStart w:id="10140" w:name="__Fieldmark__3325_2440791607"/>
            <w:bookmarkStart w:id="10141" w:name="__Fieldmark__44135_4257634436"/>
            <w:bookmarkEnd w:id="10114"/>
            <w:bookmarkEnd w:id="10115"/>
            <w:bookmarkEnd w:id="10116"/>
            <w:bookmarkEnd w:id="10117"/>
            <w:bookmarkEnd w:id="10118"/>
            <w:bookmarkEnd w:id="10119"/>
            <w:bookmarkEnd w:id="10120"/>
            <w:bookmarkEnd w:id="10121"/>
            <w:bookmarkEnd w:id="10122"/>
            <w:bookmarkEnd w:id="10123"/>
            <w:bookmarkEnd w:id="10124"/>
            <w:bookmarkEnd w:id="10125"/>
            <w:bookmarkEnd w:id="10126"/>
            <w:bookmarkEnd w:id="10127"/>
            <w:bookmarkEnd w:id="10128"/>
            <w:bookmarkEnd w:id="10129"/>
            <w:bookmarkEnd w:id="10130"/>
            <w:bookmarkEnd w:id="10131"/>
            <w:bookmarkEnd w:id="10132"/>
            <w:bookmarkEnd w:id="10133"/>
            <w:bookmarkEnd w:id="10134"/>
            <w:bookmarkEnd w:id="1013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0142" w:name="__Fieldmark__40695_17263825211"/>
            <w:bookmarkStart w:id="10143" w:name="__Fieldmark__239363_31523229241"/>
            <w:bookmarkStart w:id="10144" w:name="__Fieldmark__32743_20938812051"/>
            <w:bookmarkStart w:id="10145" w:name="__Fieldmark__235190_38833170851"/>
            <w:bookmarkStart w:id="10146" w:name="__Fieldmark__287549_25131662441"/>
            <w:bookmarkStart w:id="10147" w:name="__Fieldmark__170198_25131662441"/>
            <w:bookmarkStart w:id="10148" w:name="__Fieldmark__16807_3989595981"/>
            <w:bookmarkStart w:id="10149" w:name="__Fieldmark__294817_30958398421"/>
            <w:bookmarkStart w:id="10150" w:name="__Fieldmark__73576_30958398421"/>
            <w:bookmarkStart w:id="10151" w:name="__Fieldmark__4202_4555947541"/>
            <w:bookmarkStart w:id="10152" w:name="__Fieldmark__20064_31"/>
            <w:bookmarkStart w:id="10153" w:name="__Fieldmark__146108_30958398421"/>
            <w:bookmarkStart w:id="10154" w:name="__Fieldmark__329749_30958398421"/>
            <w:bookmarkStart w:id="10155" w:name="__Fieldmark__18799_8072150551"/>
            <w:bookmarkStart w:id="10156" w:name="__Fieldmark__77730_4001636091"/>
            <w:bookmarkStart w:id="10157" w:name="__Fieldmark__26749_38833170851"/>
            <w:bookmarkStart w:id="10158" w:name="__Fieldmark__111919_660468201"/>
            <w:bookmarkStart w:id="10159" w:name="__Fieldmark__24846_12877213031"/>
            <w:bookmarkStart w:id="10160" w:name="__Fieldmark__337948_31523229241"/>
            <w:bookmarkStart w:id="10161" w:name="__Fieldmark__45619_18727773081"/>
            <w:bookmarkStart w:id="10162" w:name="__Fieldmark__31963_4923847461"/>
            <w:bookmarkEnd w:id="10136"/>
            <w:bookmarkEnd w:id="10137"/>
            <w:bookmarkEnd w:id="10138"/>
            <w:bookmarkEnd w:id="10139"/>
            <w:bookmarkEnd w:id="10140"/>
            <w:bookmarkEnd w:id="10141"/>
            <w:bookmarkEnd w:id="10142"/>
            <w:bookmarkEnd w:id="10143"/>
            <w:bookmarkEnd w:id="10144"/>
            <w:bookmarkEnd w:id="10145"/>
            <w:bookmarkEnd w:id="10146"/>
            <w:bookmarkEnd w:id="10147"/>
            <w:bookmarkEnd w:id="10148"/>
            <w:bookmarkEnd w:id="10149"/>
            <w:bookmarkEnd w:id="10150"/>
            <w:bookmarkEnd w:id="10151"/>
            <w:bookmarkEnd w:id="10152"/>
            <w:bookmarkEnd w:id="10153"/>
            <w:bookmarkEnd w:id="10154"/>
            <w:bookmarkEnd w:id="10155"/>
            <w:bookmarkEnd w:id="10156"/>
            <w:bookmarkEnd w:id="10157"/>
            <w:bookmarkEnd w:id="10158"/>
            <w:bookmarkEnd w:id="10159"/>
            <w:bookmarkEnd w:id="10160"/>
            <w:bookmarkEnd w:id="10161"/>
            <w:bookmarkEnd w:id="10162"/>
          </w:p>
        </w:tc>
        <w:tc>
          <w:tcPr>
            <w:tcW w:w="45" w:type="dxa"/>
            <w:tcBorders>
              <w:lef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82" w:type="dxa"/>
            <w:tcBorders>
              <w:left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8) Nome da persoa contratad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163" w:name="__Fieldmark__32057_492384746"/>
            <w:bookmarkStart w:id="10164" w:name="__Fieldmark__45742_1872777308"/>
            <w:bookmarkStart w:id="10165" w:name="__Fieldmark__338059_3152322924"/>
            <w:bookmarkStart w:id="10166" w:name="__Fieldmark__24918_1287721303"/>
            <w:bookmarkStart w:id="10167" w:name="__Fieldmark__26824_3883317085"/>
            <w:bookmarkStart w:id="10168" w:name="__Fieldmark__77793_400163609"/>
            <w:bookmarkStart w:id="10169" w:name="__Fieldmark__18850_807215055"/>
            <w:bookmarkStart w:id="10170" w:name="__Fieldmark__329788_3095839842"/>
            <w:bookmarkStart w:id="10171" w:name="__Fieldmark__146135_3095839842"/>
            <w:bookmarkStart w:id="10172" w:name="__Fieldmark__20076_3"/>
            <w:bookmarkStart w:id="10173" w:name="__Fieldmark__20076_3095839842"/>
            <w:bookmarkStart w:id="10174" w:name="__Fieldmark__4211_455594754"/>
            <w:bookmarkStart w:id="10175" w:name="__Fieldmark__73597_3095839842"/>
            <w:bookmarkStart w:id="10176" w:name="__Fieldmark__294850_3095839842"/>
            <w:bookmarkStart w:id="10177" w:name="__Fieldmark__16852_398959598"/>
            <w:bookmarkStart w:id="10178" w:name="__Fieldmark__170255_2513166244"/>
            <w:bookmarkStart w:id="10179" w:name="__Fieldmark__287618_2513166244"/>
            <w:bookmarkStart w:id="10180" w:name="__Fieldmark__235271_3883317085"/>
            <w:bookmarkStart w:id="10181" w:name="__Fieldmark__32836_2093881205"/>
            <w:bookmarkStart w:id="10182" w:name="__Fieldmark__112006_66046820"/>
            <w:bookmarkStart w:id="10183" w:name="__Fieldmark__239468_3152322924"/>
            <w:bookmarkStart w:id="10184" w:name="__Fieldmark__40812_1726382521"/>
            <w:bookmarkStart w:id="10185" w:name="__Fieldmark__44136_4257634436"/>
            <w:bookmarkStart w:id="10186" w:name="__Fieldmark__3326_2440791607"/>
            <w:bookmarkStart w:id="10187" w:name="__Fieldmark__395_1386443737"/>
            <w:bookmarkStart w:id="10188" w:name="__Fieldmark__275130_492384746"/>
            <w:bookmarkStart w:id="10189" w:name="__Fieldmark__393_960962064"/>
            <w:bookmarkStart w:id="10190" w:name="__Fieldmark__85400_2487194833"/>
            <w:bookmarkEnd w:id="10163"/>
            <w:bookmarkEnd w:id="10164"/>
            <w:bookmarkEnd w:id="10165"/>
            <w:bookmarkEnd w:id="10166"/>
            <w:bookmarkEnd w:id="10167"/>
            <w:bookmarkEnd w:id="10168"/>
            <w:bookmarkEnd w:id="10169"/>
            <w:bookmarkEnd w:id="10170"/>
            <w:bookmarkEnd w:id="10171"/>
            <w:bookmarkEnd w:id="10172"/>
            <w:bookmarkEnd w:id="10173"/>
            <w:bookmarkEnd w:id="10174"/>
            <w:bookmarkEnd w:id="10175"/>
            <w:bookmarkEnd w:id="10176"/>
            <w:bookmarkEnd w:id="10177"/>
            <w:bookmarkEnd w:id="10178"/>
            <w:bookmarkEnd w:id="10179"/>
            <w:bookmarkEnd w:id="10180"/>
            <w:bookmarkEnd w:id="10181"/>
            <w:bookmarkEnd w:id="10182"/>
            <w:bookmarkEnd w:id="10183"/>
            <w:bookmarkEnd w:id="1018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191" w:name="__Fieldmark__40812_17263825211"/>
            <w:bookmarkStart w:id="10192" w:name="__Fieldmark__239468_31523229241"/>
            <w:bookmarkStart w:id="10193" w:name="__Fieldmark__32836_20938812051"/>
            <w:bookmarkStart w:id="10194" w:name="__Fieldmark__235271_38833170851"/>
            <w:bookmarkStart w:id="10195" w:name="__Fieldmark__287618_25131662441"/>
            <w:bookmarkStart w:id="10196" w:name="__Fieldmark__170255_25131662441"/>
            <w:bookmarkStart w:id="10197" w:name="__Fieldmark__16852_3989595981"/>
            <w:bookmarkStart w:id="10198" w:name="__Fieldmark__294850_30958398421"/>
            <w:bookmarkStart w:id="10199" w:name="__Fieldmark__73597_30958398421"/>
            <w:bookmarkStart w:id="10200" w:name="__Fieldmark__4211_4555947541"/>
            <w:bookmarkStart w:id="10201" w:name="__Fieldmark__20076_31"/>
            <w:bookmarkStart w:id="10202" w:name="__Fieldmark__146135_30958398421"/>
            <w:bookmarkStart w:id="10203" w:name="__Fieldmark__329788_30958398421"/>
            <w:bookmarkStart w:id="10204" w:name="__Fieldmark__18850_8072150551"/>
            <w:bookmarkStart w:id="10205" w:name="__Fieldmark__77793_4001636091"/>
            <w:bookmarkStart w:id="10206" w:name="__Fieldmark__26824_38833170851"/>
            <w:bookmarkStart w:id="10207" w:name="__Fieldmark__112006_660468201"/>
            <w:bookmarkStart w:id="10208" w:name="__Fieldmark__24918_12877213031"/>
            <w:bookmarkStart w:id="10209" w:name="__Fieldmark__338059_31523229241"/>
            <w:bookmarkStart w:id="10210" w:name="__Fieldmark__45742_18727773081"/>
            <w:bookmarkStart w:id="10211" w:name="__Fieldmark__32057_4923847461"/>
            <w:bookmarkEnd w:id="10185"/>
            <w:bookmarkEnd w:id="10186"/>
            <w:bookmarkEnd w:id="10187"/>
            <w:bookmarkEnd w:id="10188"/>
            <w:bookmarkEnd w:id="10189"/>
            <w:bookmarkEnd w:id="10190"/>
            <w:bookmarkEnd w:id="10191"/>
            <w:bookmarkEnd w:id="10192"/>
            <w:bookmarkEnd w:id="10193"/>
            <w:bookmarkEnd w:id="10194"/>
            <w:bookmarkEnd w:id="10195"/>
            <w:bookmarkEnd w:id="10196"/>
            <w:bookmarkEnd w:id="10197"/>
            <w:bookmarkEnd w:id="10198"/>
            <w:bookmarkEnd w:id="10199"/>
            <w:bookmarkEnd w:id="10200"/>
            <w:bookmarkEnd w:id="10201"/>
            <w:bookmarkEnd w:id="10202"/>
            <w:bookmarkEnd w:id="10203"/>
            <w:bookmarkEnd w:id="10204"/>
            <w:bookmarkEnd w:id="10205"/>
            <w:bookmarkEnd w:id="10206"/>
            <w:bookmarkEnd w:id="10207"/>
            <w:bookmarkEnd w:id="10208"/>
            <w:bookmarkEnd w:id="10209"/>
            <w:bookmarkEnd w:id="10210"/>
            <w:bookmarkEnd w:id="10211"/>
          </w:p>
        </w:tc>
      </w:tr>
      <w:tr>
        <w:trPr/>
        <w:tc>
          <w:tcPr>
            <w:tcW w:w="9665" w:type="dxa"/>
            <w:gridSpan w:val="5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212" w:name="__Fieldmark__32151_492384746"/>
            <w:bookmarkStart w:id="10213" w:name="__Fieldmark__45865_1872777308"/>
            <w:bookmarkStart w:id="10214" w:name="__Fieldmark__338170_3152322924"/>
            <w:bookmarkStart w:id="10215" w:name="__Fieldmark__24990_1287721303"/>
            <w:bookmarkStart w:id="10216" w:name="__Fieldmark__26899_3883317085"/>
            <w:bookmarkStart w:id="10217" w:name="__Fieldmark__77856_400163609"/>
            <w:bookmarkStart w:id="10218" w:name="__Fieldmark__18901_807215055"/>
            <w:bookmarkStart w:id="10219" w:name="__Fieldmark__329827_3095839842"/>
            <w:bookmarkStart w:id="10220" w:name="__Fieldmark__146162_3095839842"/>
            <w:bookmarkStart w:id="10221" w:name="__Fieldmark__20088_3"/>
            <w:bookmarkStart w:id="10222" w:name="__Fieldmark__20088_3095839842"/>
            <w:bookmarkStart w:id="10223" w:name="__Fieldmark__4220_455594754"/>
            <w:bookmarkStart w:id="10224" w:name="__Fieldmark__73618_3095839842"/>
            <w:bookmarkStart w:id="10225" w:name="__Fieldmark__294883_3095839842"/>
            <w:bookmarkStart w:id="10226" w:name="__Fieldmark__16897_398959598"/>
            <w:bookmarkStart w:id="10227" w:name="__Fieldmark__170312_2513166244"/>
            <w:bookmarkStart w:id="10228" w:name="__Fieldmark__287687_2513166244"/>
            <w:bookmarkStart w:id="10229" w:name="__Fieldmark__235352_3883317085"/>
            <w:bookmarkStart w:id="10230" w:name="__Fieldmark__32929_2093881205"/>
            <w:bookmarkStart w:id="10231" w:name="__Fieldmark__112093_66046820"/>
            <w:bookmarkStart w:id="10232" w:name="__Fieldmark__239573_3152322924"/>
            <w:bookmarkStart w:id="10233" w:name="__Fieldmark__40929_1726382521"/>
            <w:bookmarkStart w:id="10234" w:name="__Fieldmark__44137_4257634436"/>
            <w:bookmarkStart w:id="10235" w:name="__Fieldmark__3327_2440791607"/>
            <w:bookmarkStart w:id="10236" w:name="__Fieldmark__396_1386443737"/>
            <w:bookmarkStart w:id="10237" w:name="__Fieldmark__275265_492384746"/>
            <w:bookmarkStart w:id="10238" w:name="__Fieldmark__394_960962064"/>
            <w:bookmarkStart w:id="10239" w:name="__Fieldmark__85401_2487194833"/>
            <w:bookmarkEnd w:id="10212"/>
            <w:bookmarkEnd w:id="10213"/>
            <w:bookmarkEnd w:id="10214"/>
            <w:bookmarkEnd w:id="10215"/>
            <w:bookmarkEnd w:id="10216"/>
            <w:bookmarkEnd w:id="10217"/>
            <w:bookmarkEnd w:id="10218"/>
            <w:bookmarkEnd w:id="10219"/>
            <w:bookmarkEnd w:id="10220"/>
            <w:bookmarkEnd w:id="10221"/>
            <w:bookmarkEnd w:id="10222"/>
            <w:bookmarkEnd w:id="10223"/>
            <w:bookmarkEnd w:id="10224"/>
            <w:bookmarkEnd w:id="10225"/>
            <w:bookmarkEnd w:id="10226"/>
            <w:bookmarkEnd w:id="10227"/>
            <w:bookmarkEnd w:id="10228"/>
            <w:bookmarkEnd w:id="10229"/>
            <w:bookmarkEnd w:id="10230"/>
            <w:bookmarkEnd w:id="10231"/>
            <w:bookmarkEnd w:id="10232"/>
            <w:bookmarkEnd w:id="102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240" w:name="__Fieldmark__40929_17263825211"/>
            <w:bookmarkStart w:id="10241" w:name="__Fieldmark__239573_31523229241"/>
            <w:bookmarkStart w:id="10242" w:name="__Fieldmark__32929_20938812051"/>
            <w:bookmarkStart w:id="10243" w:name="__Fieldmark__235352_38833170851"/>
            <w:bookmarkStart w:id="10244" w:name="__Fieldmark__287687_25131662441"/>
            <w:bookmarkStart w:id="10245" w:name="__Fieldmark__170312_25131662441"/>
            <w:bookmarkStart w:id="10246" w:name="__Fieldmark__16897_3989595981"/>
            <w:bookmarkStart w:id="10247" w:name="__Fieldmark__294883_30958398421"/>
            <w:bookmarkStart w:id="10248" w:name="__Fieldmark__73618_30958398421"/>
            <w:bookmarkStart w:id="10249" w:name="__Fieldmark__4220_4555947541"/>
            <w:bookmarkStart w:id="10250" w:name="__Fieldmark__20088_31"/>
            <w:bookmarkStart w:id="10251" w:name="__Fieldmark__146162_30958398421"/>
            <w:bookmarkStart w:id="10252" w:name="__Fieldmark__329827_30958398421"/>
            <w:bookmarkStart w:id="10253" w:name="__Fieldmark__18901_8072150551"/>
            <w:bookmarkStart w:id="10254" w:name="__Fieldmark__77856_4001636091"/>
            <w:bookmarkStart w:id="10255" w:name="__Fieldmark__26899_38833170851"/>
            <w:bookmarkStart w:id="10256" w:name="__Fieldmark__112093_660468201"/>
            <w:bookmarkStart w:id="10257" w:name="__Fieldmark__24990_12877213031"/>
            <w:bookmarkStart w:id="10258" w:name="__Fieldmark__338170_31523229241"/>
            <w:bookmarkStart w:id="10259" w:name="__Fieldmark__45865_18727773081"/>
            <w:bookmarkStart w:id="10260" w:name="__Fieldmark__32151_4923847461"/>
            <w:bookmarkEnd w:id="10234"/>
            <w:bookmarkEnd w:id="10235"/>
            <w:bookmarkEnd w:id="10236"/>
            <w:bookmarkEnd w:id="10237"/>
            <w:bookmarkEnd w:id="10238"/>
            <w:bookmarkEnd w:id="10239"/>
            <w:bookmarkEnd w:id="10240"/>
            <w:bookmarkEnd w:id="10241"/>
            <w:bookmarkEnd w:id="10242"/>
            <w:bookmarkEnd w:id="10243"/>
            <w:bookmarkEnd w:id="10244"/>
            <w:bookmarkEnd w:id="10245"/>
            <w:bookmarkEnd w:id="10246"/>
            <w:bookmarkEnd w:id="10247"/>
            <w:bookmarkEnd w:id="10248"/>
            <w:bookmarkEnd w:id="10249"/>
            <w:bookmarkEnd w:id="10250"/>
            <w:bookmarkEnd w:id="10251"/>
            <w:bookmarkEnd w:id="10252"/>
            <w:bookmarkEnd w:id="10253"/>
            <w:bookmarkEnd w:id="10254"/>
            <w:bookmarkEnd w:id="10255"/>
            <w:bookmarkEnd w:id="10256"/>
            <w:bookmarkEnd w:id="10257"/>
            <w:bookmarkEnd w:id="10258"/>
            <w:bookmarkEnd w:id="10259"/>
            <w:bookmarkEnd w:id="10260"/>
          </w:p>
        </w:tc>
      </w:tr>
      <w:tr>
        <w:trPr/>
        <w:tc>
          <w:tcPr>
            <w:tcW w:w="3764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ata de contratación</w:t>
            </w:r>
          </w:p>
        </w:tc>
        <w:tc>
          <w:tcPr>
            <w:tcW w:w="2836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10261" w:name="__Fieldmark__41047_1726382521"/>
            <w:bookmarkStart w:id="10262" w:name="__Fieldmark__239679_3152322924"/>
            <w:bookmarkStart w:id="10263" w:name="__Fieldmark__112181_66046820"/>
            <w:bookmarkStart w:id="10264" w:name="__Fieldmark__33023_2093881205"/>
            <w:bookmarkStart w:id="10265" w:name="__Fieldmark__235434_3883317085"/>
            <w:bookmarkStart w:id="10266" w:name="__Fieldmark__287757_2513166244"/>
            <w:bookmarkStart w:id="10267" w:name="__Fieldmark__170370_2513166244"/>
            <w:bookmarkStart w:id="10268" w:name="__Fieldmark__16943_398959598"/>
            <w:bookmarkStart w:id="10269" w:name="__Fieldmark__294917_3095839842"/>
            <w:bookmarkStart w:id="10270" w:name="__Fieldmark__73640_3095839842"/>
            <w:bookmarkStart w:id="10271" w:name="__Fieldmark__4230_455594754"/>
            <w:bookmarkStart w:id="10272" w:name="__Fieldmark__20101_3095839842"/>
            <w:bookmarkStart w:id="10273" w:name="__Fieldmark__20101_3"/>
            <w:bookmarkStart w:id="10274" w:name="__Fieldmark__146190_3095839842"/>
            <w:bookmarkStart w:id="10275" w:name="__Fieldmark__329867_3095839842"/>
            <w:bookmarkStart w:id="10276" w:name="__Fieldmark__18953_807215055"/>
            <w:bookmarkStart w:id="10277" w:name="__Fieldmark__77920_400163609"/>
            <w:bookmarkStart w:id="10278" w:name="__Fieldmark__26975_3883317085"/>
            <w:bookmarkStart w:id="10279" w:name="__Fieldmark__25065_1287721303"/>
            <w:bookmarkStart w:id="10280" w:name="__Fieldmark__338282_3152322924"/>
            <w:bookmarkStart w:id="10281" w:name="__Fieldmark__45989_1872777308"/>
            <w:bookmarkStart w:id="10282" w:name="__Fieldmark__32248_492384746"/>
            <w:bookmarkStart w:id="10283" w:name="__Fieldmark__85402_2487194833"/>
            <w:bookmarkStart w:id="10284" w:name="__Fieldmark__395_960962064"/>
            <w:bookmarkStart w:id="10285" w:name="__Fieldmark__275401_492384746"/>
            <w:bookmarkStart w:id="10286" w:name="__Fieldmark__397_1386443737"/>
            <w:bookmarkStart w:id="10287" w:name="__Fieldmark__3328_2440791607"/>
            <w:bookmarkStart w:id="10288" w:name="__Fieldmark__44138_4257634436"/>
            <w:bookmarkEnd w:id="10261"/>
            <w:bookmarkEnd w:id="10262"/>
            <w:bookmarkEnd w:id="10263"/>
            <w:bookmarkEnd w:id="10264"/>
            <w:bookmarkEnd w:id="10265"/>
            <w:bookmarkEnd w:id="10266"/>
            <w:bookmarkEnd w:id="10267"/>
            <w:bookmarkEnd w:id="10268"/>
            <w:bookmarkEnd w:id="10269"/>
            <w:bookmarkEnd w:id="10270"/>
            <w:bookmarkEnd w:id="10271"/>
            <w:bookmarkEnd w:id="10272"/>
            <w:bookmarkEnd w:id="10273"/>
            <w:bookmarkEnd w:id="10274"/>
            <w:bookmarkEnd w:id="10275"/>
            <w:bookmarkEnd w:id="10276"/>
            <w:bookmarkEnd w:id="10277"/>
            <w:bookmarkEnd w:id="10278"/>
            <w:bookmarkEnd w:id="10279"/>
            <w:bookmarkEnd w:id="10280"/>
            <w:bookmarkEnd w:id="10281"/>
            <w:bookmarkEnd w:id="1028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0289" w:name="__Fieldmark__41047_17263825211"/>
            <w:bookmarkStart w:id="10290" w:name="__Fieldmark__239679_31523229241"/>
            <w:bookmarkStart w:id="10291" w:name="__Fieldmark__33023_20938812051"/>
            <w:bookmarkStart w:id="10292" w:name="__Fieldmark__235434_38833170851"/>
            <w:bookmarkStart w:id="10293" w:name="__Fieldmark__287757_25131662441"/>
            <w:bookmarkStart w:id="10294" w:name="__Fieldmark__170370_25131662441"/>
            <w:bookmarkStart w:id="10295" w:name="__Fieldmark__16943_3989595981"/>
            <w:bookmarkStart w:id="10296" w:name="__Fieldmark__294917_30958398421"/>
            <w:bookmarkStart w:id="10297" w:name="__Fieldmark__73640_30958398421"/>
            <w:bookmarkStart w:id="10298" w:name="__Fieldmark__4230_4555947541"/>
            <w:bookmarkStart w:id="10299" w:name="__Fieldmark__20101_31"/>
            <w:bookmarkStart w:id="10300" w:name="__Fieldmark__146190_30958398421"/>
            <w:bookmarkStart w:id="10301" w:name="__Fieldmark__329867_30958398421"/>
            <w:bookmarkStart w:id="10302" w:name="__Fieldmark__18953_8072150551"/>
            <w:bookmarkStart w:id="10303" w:name="__Fieldmark__77920_4001636091"/>
            <w:bookmarkStart w:id="10304" w:name="__Fieldmark__26975_38833170851"/>
            <w:bookmarkStart w:id="10305" w:name="__Fieldmark__112181_660468201"/>
            <w:bookmarkStart w:id="10306" w:name="__Fieldmark__25065_12877213031"/>
            <w:bookmarkStart w:id="10307" w:name="__Fieldmark__338282_31523229241"/>
            <w:bookmarkStart w:id="10308" w:name="__Fieldmark__45989_18727773081"/>
            <w:bookmarkStart w:id="10309" w:name="__Fieldmark__32248_4923847461"/>
            <w:bookmarkEnd w:id="10283"/>
            <w:bookmarkEnd w:id="10284"/>
            <w:bookmarkEnd w:id="10285"/>
            <w:bookmarkEnd w:id="10286"/>
            <w:bookmarkEnd w:id="10287"/>
            <w:bookmarkEnd w:id="10288"/>
            <w:bookmarkEnd w:id="10289"/>
            <w:bookmarkEnd w:id="10290"/>
            <w:bookmarkEnd w:id="10291"/>
            <w:bookmarkEnd w:id="10292"/>
            <w:bookmarkEnd w:id="10293"/>
            <w:bookmarkEnd w:id="10294"/>
            <w:bookmarkEnd w:id="10295"/>
            <w:bookmarkEnd w:id="10296"/>
            <w:bookmarkEnd w:id="10297"/>
            <w:bookmarkEnd w:id="10298"/>
            <w:bookmarkEnd w:id="10299"/>
            <w:bookmarkEnd w:id="10300"/>
            <w:bookmarkEnd w:id="10301"/>
            <w:bookmarkEnd w:id="10302"/>
            <w:bookmarkEnd w:id="10303"/>
            <w:bookmarkEnd w:id="10304"/>
            <w:bookmarkEnd w:id="10305"/>
            <w:bookmarkEnd w:id="10306"/>
            <w:bookmarkEnd w:id="10307"/>
            <w:bookmarkEnd w:id="10308"/>
            <w:bookmarkEnd w:id="1030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0310" w:name="__Fieldmark__112267_66046820"/>
            <w:bookmarkStart w:id="10311" w:name="__Fieldmark__41163_1726382521"/>
            <w:bookmarkStart w:id="10312" w:name="__Fieldmark__239783_3152322924"/>
            <w:bookmarkStart w:id="10313" w:name="__Fieldmark__16987_398959598"/>
            <w:bookmarkStart w:id="10314" w:name="__Fieldmark__33115_2093881205"/>
            <w:bookmarkStart w:id="10315" w:name="__Fieldmark__235514_3883317085"/>
            <w:bookmarkStart w:id="10316" w:name="__Fieldmark__287825_2513166244"/>
            <w:bookmarkStart w:id="10317" w:name="__Fieldmark__170426_2513166244"/>
            <w:bookmarkStart w:id="10318" w:name="__Fieldmark__294949_3095839842"/>
            <w:bookmarkStart w:id="10319" w:name="__Fieldmark__73660_3095839842"/>
            <w:bookmarkStart w:id="10320" w:name="__Fieldmark__4237_455594754"/>
            <w:bookmarkStart w:id="10321" w:name="__Fieldmark__20112_3095839842"/>
            <w:bookmarkStart w:id="10322" w:name="__Fieldmark__20112_3"/>
            <w:bookmarkStart w:id="10323" w:name="__Fieldmark__146216_3095839842"/>
            <w:bookmarkStart w:id="10324" w:name="__Fieldmark__329905_3095839842"/>
            <w:bookmarkStart w:id="10325" w:name="__Fieldmark__19003_807215055"/>
            <w:bookmarkStart w:id="10326" w:name="__Fieldmark__77982_400163609"/>
            <w:bookmarkStart w:id="10327" w:name="__Fieldmark__27049_3883317085"/>
            <w:bookmarkStart w:id="10328" w:name="__Fieldmark__25134_1287721303"/>
            <w:bookmarkStart w:id="10329" w:name="__Fieldmark__338392_3152322924"/>
            <w:bookmarkStart w:id="10330" w:name="__Fieldmark__46111_1872777308"/>
            <w:bookmarkStart w:id="10331" w:name="__Fieldmark__32337_492384746"/>
            <w:bookmarkStart w:id="10332" w:name="__Fieldmark__85403_2487194833"/>
            <w:bookmarkStart w:id="10333" w:name="__Fieldmark__396_960962064"/>
            <w:bookmarkStart w:id="10334" w:name="__Fieldmark__275535_492384746"/>
            <w:bookmarkStart w:id="10335" w:name="__Fieldmark__398_1386443737"/>
            <w:bookmarkStart w:id="10336" w:name="__Fieldmark__3329_2440791607"/>
            <w:bookmarkStart w:id="10337" w:name="__Fieldmark__44139_4257634436"/>
            <w:bookmarkEnd w:id="10310"/>
            <w:bookmarkEnd w:id="10311"/>
            <w:bookmarkEnd w:id="10312"/>
            <w:bookmarkEnd w:id="10313"/>
            <w:bookmarkEnd w:id="10314"/>
            <w:bookmarkEnd w:id="10315"/>
            <w:bookmarkEnd w:id="10316"/>
            <w:bookmarkEnd w:id="10317"/>
            <w:bookmarkEnd w:id="10318"/>
            <w:bookmarkEnd w:id="10319"/>
            <w:bookmarkEnd w:id="10320"/>
            <w:bookmarkEnd w:id="10321"/>
            <w:bookmarkEnd w:id="10322"/>
            <w:bookmarkEnd w:id="10323"/>
            <w:bookmarkEnd w:id="10324"/>
            <w:bookmarkEnd w:id="10325"/>
            <w:bookmarkEnd w:id="10326"/>
            <w:bookmarkEnd w:id="10327"/>
            <w:bookmarkEnd w:id="10328"/>
            <w:bookmarkEnd w:id="10329"/>
            <w:bookmarkEnd w:id="10330"/>
            <w:bookmarkEnd w:id="1033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0338" w:name="__Fieldmark__41163_17263825211"/>
            <w:bookmarkStart w:id="10339" w:name="__Fieldmark__239783_31523229241"/>
            <w:bookmarkStart w:id="10340" w:name="__Fieldmark__33115_20938812051"/>
            <w:bookmarkStart w:id="10341" w:name="__Fieldmark__235514_38833170851"/>
            <w:bookmarkStart w:id="10342" w:name="__Fieldmark__287825_25131662441"/>
            <w:bookmarkStart w:id="10343" w:name="__Fieldmark__170426_25131662441"/>
            <w:bookmarkStart w:id="10344" w:name="__Fieldmark__16987_3989595981"/>
            <w:bookmarkStart w:id="10345" w:name="__Fieldmark__294949_30958398421"/>
            <w:bookmarkStart w:id="10346" w:name="__Fieldmark__73660_30958398421"/>
            <w:bookmarkStart w:id="10347" w:name="__Fieldmark__4237_4555947541"/>
            <w:bookmarkStart w:id="10348" w:name="__Fieldmark__20112_31"/>
            <w:bookmarkStart w:id="10349" w:name="__Fieldmark__146216_30958398421"/>
            <w:bookmarkStart w:id="10350" w:name="__Fieldmark__329905_30958398421"/>
            <w:bookmarkStart w:id="10351" w:name="__Fieldmark__19003_8072150551"/>
            <w:bookmarkStart w:id="10352" w:name="__Fieldmark__77982_4001636091"/>
            <w:bookmarkStart w:id="10353" w:name="__Fieldmark__27049_38833170851"/>
            <w:bookmarkStart w:id="10354" w:name="__Fieldmark__112267_660468201"/>
            <w:bookmarkStart w:id="10355" w:name="__Fieldmark__25134_12877213031"/>
            <w:bookmarkStart w:id="10356" w:name="__Fieldmark__338392_31523229241"/>
            <w:bookmarkStart w:id="10357" w:name="__Fieldmark__46111_18727773081"/>
            <w:bookmarkStart w:id="10358" w:name="__Fieldmark__32337_4923847461"/>
            <w:bookmarkEnd w:id="10332"/>
            <w:bookmarkEnd w:id="10333"/>
            <w:bookmarkEnd w:id="10334"/>
            <w:bookmarkEnd w:id="10335"/>
            <w:bookmarkEnd w:id="10336"/>
            <w:bookmarkEnd w:id="10337"/>
            <w:bookmarkEnd w:id="10338"/>
            <w:bookmarkEnd w:id="10339"/>
            <w:bookmarkEnd w:id="10340"/>
            <w:bookmarkEnd w:id="10341"/>
            <w:bookmarkEnd w:id="10342"/>
            <w:bookmarkEnd w:id="10343"/>
            <w:bookmarkEnd w:id="10344"/>
            <w:bookmarkEnd w:id="10345"/>
            <w:bookmarkEnd w:id="10346"/>
            <w:bookmarkEnd w:id="10347"/>
            <w:bookmarkEnd w:id="10348"/>
            <w:bookmarkEnd w:id="10349"/>
            <w:bookmarkEnd w:id="10350"/>
            <w:bookmarkEnd w:id="10351"/>
            <w:bookmarkEnd w:id="10352"/>
            <w:bookmarkEnd w:id="10353"/>
            <w:bookmarkEnd w:id="10354"/>
            <w:bookmarkEnd w:id="10355"/>
            <w:bookmarkEnd w:id="10356"/>
            <w:bookmarkEnd w:id="10357"/>
            <w:bookmarkEnd w:id="10358"/>
          </w:p>
        </w:tc>
        <w:tc>
          <w:tcPr>
            <w:tcW w:w="306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10359" w:name="__Fieldmark__41281_1726382521"/>
            <w:bookmarkStart w:id="10360" w:name="__Fieldmark__239889_3152322924"/>
            <w:bookmarkStart w:id="10361" w:name="__Fieldmark__112355_66046820"/>
            <w:bookmarkStart w:id="10362" w:name="__Fieldmark__33209_2093881205"/>
            <w:bookmarkStart w:id="10363" w:name="__Fieldmark__235596_3883317085"/>
            <w:bookmarkStart w:id="10364" w:name="__Fieldmark__287895_2513166244"/>
            <w:bookmarkStart w:id="10365" w:name="__Fieldmark__170484_2513166244"/>
            <w:bookmarkStart w:id="10366" w:name="__Fieldmark__17033_398959598"/>
            <w:bookmarkStart w:id="10367" w:name="__Fieldmark__294983_3095839842"/>
            <w:bookmarkStart w:id="10368" w:name="__Fieldmark__73682_3095839842"/>
            <w:bookmarkStart w:id="10369" w:name="__Fieldmark__4244_455594754"/>
            <w:bookmarkStart w:id="10370" w:name="__Fieldmark__20125_3095839842"/>
            <w:bookmarkStart w:id="10371" w:name="__Fieldmark__20125_3"/>
            <w:bookmarkStart w:id="10372" w:name="__Fieldmark__146244_3095839842"/>
            <w:bookmarkStart w:id="10373" w:name="__Fieldmark__329945_3095839842"/>
            <w:bookmarkStart w:id="10374" w:name="__Fieldmark__19055_807215055"/>
            <w:bookmarkStart w:id="10375" w:name="__Fieldmark__78046_400163609"/>
            <w:bookmarkStart w:id="10376" w:name="__Fieldmark__27125_3883317085"/>
            <w:bookmarkStart w:id="10377" w:name="__Fieldmark__25208_1287721303"/>
            <w:bookmarkStart w:id="10378" w:name="__Fieldmark__338504_3152322924"/>
            <w:bookmarkStart w:id="10379" w:name="__Fieldmark__46235_1872777308"/>
            <w:bookmarkStart w:id="10380" w:name="__Fieldmark__32431_492384746"/>
            <w:bookmarkStart w:id="10381" w:name="__Fieldmark__85404_2487194833"/>
            <w:bookmarkStart w:id="10382" w:name="__Fieldmark__397_960962064"/>
            <w:bookmarkStart w:id="10383" w:name="__Fieldmark__275671_492384746"/>
            <w:bookmarkStart w:id="10384" w:name="__Fieldmark__399_1386443737"/>
            <w:bookmarkStart w:id="10385" w:name="__Fieldmark__3330_2440791607"/>
            <w:bookmarkStart w:id="10386" w:name="__Fieldmark__44140_4257634436"/>
            <w:bookmarkEnd w:id="10359"/>
            <w:bookmarkEnd w:id="10360"/>
            <w:bookmarkEnd w:id="10361"/>
            <w:bookmarkEnd w:id="10362"/>
            <w:bookmarkEnd w:id="10363"/>
            <w:bookmarkEnd w:id="10364"/>
            <w:bookmarkEnd w:id="10365"/>
            <w:bookmarkEnd w:id="10366"/>
            <w:bookmarkEnd w:id="10367"/>
            <w:bookmarkEnd w:id="10368"/>
            <w:bookmarkEnd w:id="10369"/>
            <w:bookmarkEnd w:id="10370"/>
            <w:bookmarkEnd w:id="10371"/>
            <w:bookmarkEnd w:id="10372"/>
            <w:bookmarkEnd w:id="10373"/>
            <w:bookmarkEnd w:id="10374"/>
            <w:bookmarkEnd w:id="10375"/>
            <w:bookmarkEnd w:id="10376"/>
            <w:bookmarkEnd w:id="10377"/>
            <w:bookmarkEnd w:id="10378"/>
            <w:bookmarkEnd w:id="10379"/>
            <w:bookmarkEnd w:id="1038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0387" w:name="__Fieldmark__41281_17263825211"/>
            <w:bookmarkStart w:id="10388" w:name="__Fieldmark__239889_31523229241"/>
            <w:bookmarkStart w:id="10389" w:name="__Fieldmark__33209_20938812051"/>
            <w:bookmarkStart w:id="10390" w:name="__Fieldmark__235596_38833170851"/>
            <w:bookmarkStart w:id="10391" w:name="__Fieldmark__287895_25131662441"/>
            <w:bookmarkStart w:id="10392" w:name="__Fieldmark__170484_25131662441"/>
            <w:bookmarkStart w:id="10393" w:name="__Fieldmark__17033_3989595981"/>
            <w:bookmarkStart w:id="10394" w:name="__Fieldmark__294983_30958398421"/>
            <w:bookmarkStart w:id="10395" w:name="__Fieldmark__73682_30958398421"/>
            <w:bookmarkStart w:id="10396" w:name="__Fieldmark__4244_4555947541"/>
            <w:bookmarkStart w:id="10397" w:name="__Fieldmark__20125_31"/>
            <w:bookmarkStart w:id="10398" w:name="__Fieldmark__146244_30958398421"/>
            <w:bookmarkStart w:id="10399" w:name="__Fieldmark__329945_30958398421"/>
            <w:bookmarkStart w:id="10400" w:name="__Fieldmark__19055_8072150551"/>
            <w:bookmarkStart w:id="10401" w:name="__Fieldmark__78046_4001636091"/>
            <w:bookmarkStart w:id="10402" w:name="__Fieldmark__27125_38833170851"/>
            <w:bookmarkStart w:id="10403" w:name="__Fieldmark__112355_660468201"/>
            <w:bookmarkStart w:id="10404" w:name="__Fieldmark__25208_12877213031"/>
            <w:bookmarkStart w:id="10405" w:name="__Fieldmark__338504_31523229241"/>
            <w:bookmarkStart w:id="10406" w:name="__Fieldmark__46235_18727773081"/>
            <w:bookmarkStart w:id="10407" w:name="__Fieldmark__32431_4923847461"/>
            <w:bookmarkEnd w:id="10381"/>
            <w:bookmarkEnd w:id="10382"/>
            <w:bookmarkEnd w:id="10383"/>
            <w:bookmarkEnd w:id="10384"/>
            <w:bookmarkEnd w:id="10385"/>
            <w:bookmarkEnd w:id="10386"/>
            <w:bookmarkEnd w:id="10387"/>
            <w:bookmarkEnd w:id="10388"/>
            <w:bookmarkEnd w:id="10389"/>
            <w:bookmarkEnd w:id="10390"/>
            <w:bookmarkEnd w:id="10391"/>
            <w:bookmarkEnd w:id="10392"/>
            <w:bookmarkEnd w:id="10393"/>
            <w:bookmarkEnd w:id="10394"/>
            <w:bookmarkEnd w:id="10395"/>
            <w:bookmarkEnd w:id="10396"/>
            <w:bookmarkEnd w:id="10397"/>
            <w:bookmarkEnd w:id="10398"/>
            <w:bookmarkEnd w:id="10399"/>
            <w:bookmarkEnd w:id="10400"/>
            <w:bookmarkEnd w:id="10401"/>
            <w:bookmarkEnd w:id="10402"/>
            <w:bookmarkEnd w:id="10403"/>
            <w:bookmarkEnd w:id="10404"/>
            <w:bookmarkEnd w:id="10405"/>
            <w:bookmarkEnd w:id="10406"/>
            <w:bookmarkEnd w:id="1040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0408" w:name="__Fieldmark__41406_1726382521"/>
            <w:bookmarkStart w:id="10409" w:name="__Fieldmark__240002_3152322924"/>
            <w:bookmarkStart w:id="10410" w:name="__Fieldmark__33310_2093881205"/>
            <w:bookmarkStart w:id="10411" w:name="__Fieldmark__235685_3883317085"/>
            <w:bookmarkStart w:id="10412" w:name="__Fieldmark__287972_2513166244"/>
            <w:bookmarkStart w:id="10413" w:name="__Fieldmark__170549_2513166244"/>
            <w:bookmarkStart w:id="10414" w:name="__Fieldmark__17086_398959598"/>
            <w:bookmarkStart w:id="10415" w:name="__Fieldmark__295024_3095839842"/>
            <w:bookmarkStart w:id="10416" w:name="__Fieldmark__73711_3095839842"/>
            <w:bookmarkStart w:id="10417" w:name="__Fieldmark__4251_455594754"/>
            <w:bookmarkStart w:id="10418" w:name="__Fieldmark__20145_3095839842"/>
            <w:bookmarkStart w:id="10419" w:name="__Fieldmark__20145_3"/>
            <w:bookmarkStart w:id="10420" w:name="__Fieldmark__146279_3095839842"/>
            <w:bookmarkStart w:id="10421" w:name="__Fieldmark__329992_3095839842"/>
            <w:bookmarkStart w:id="10422" w:name="__Fieldmark__19114_807215055"/>
            <w:bookmarkStart w:id="10423" w:name="__Fieldmark__78117_400163609"/>
            <w:bookmarkStart w:id="10424" w:name="__Fieldmark__27208_3883317085"/>
            <w:bookmarkStart w:id="10425" w:name="__Fieldmark__112450_66046820"/>
            <w:bookmarkStart w:id="10426" w:name="__Fieldmark__25283_1287721303"/>
            <w:bookmarkStart w:id="10427" w:name="__Fieldmark__338623_3152322924"/>
            <w:bookmarkStart w:id="10428" w:name="__Fieldmark__46366_1872777308"/>
            <w:bookmarkStart w:id="10429" w:name="__Fieldmark__32526_492384746"/>
            <w:bookmarkStart w:id="10430" w:name="__Fieldmark__85405_2487194833"/>
            <w:bookmarkStart w:id="10431" w:name="__Fieldmark__398_960962064"/>
            <w:bookmarkStart w:id="10432" w:name="__Fieldmark__275814_492384746"/>
            <w:bookmarkStart w:id="10433" w:name="__Fieldmark__400_1386443737"/>
            <w:bookmarkStart w:id="10434" w:name="__Fieldmark__3331_2440791607"/>
            <w:bookmarkStart w:id="10435" w:name="__Fieldmark__44141_4257634436"/>
            <w:bookmarkEnd w:id="10408"/>
            <w:bookmarkEnd w:id="10409"/>
            <w:bookmarkEnd w:id="10410"/>
            <w:bookmarkEnd w:id="10411"/>
            <w:bookmarkEnd w:id="10412"/>
            <w:bookmarkEnd w:id="10413"/>
            <w:bookmarkEnd w:id="10414"/>
            <w:bookmarkEnd w:id="10415"/>
            <w:bookmarkEnd w:id="10416"/>
            <w:bookmarkEnd w:id="10417"/>
            <w:bookmarkEnd w:id="10418"/>
            <w:bookmarkEnd w:id="10419"/>
            <w:bookmarkEnd w:id="10420"/>
            <w:bookmarkEnd w:id="10421"/>
            <w:bookmarkEnd w:id="10422"/>
            <w:bookmarkEnd w:id="10423"/>
            <w:bookmarkEnd w:id="10424"/>
            <w:bookmarkEnd w:id="10425"/>
            <w:bookmarkEnd w:id="10426"/>
            <w:bookmarkEnd w:id="10427"/>
            <w:bookmarkEnd w:id="10428"/>
            <w:bookmarkEnd w:id="1042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0436" w:name="__Fieldmark__41406_17263825211"/>
            <w:bookmarkStart w:id="10437" w:name="__Fieldmark__240002_31523229241"/>
            <w:bookmarkStart w:id="10438" w:name="__Fieldmark__33310_20938812051"/>
            <w:bookmarkStart w:id="10439" w:name="__Fieldmark__235685_38833170851"/>
            <w:bookmarkStart w:id="10440" w:name="__Fieldmark__287972_25131662441"/>
            <w:bookmarkStart w:id="10441" w:name="__Fieldmark__170549_25131662441"/>
            <w:bookmarkStart w:id="10442" w:name="__Fieldmark__17086_3989595981"/>
            <w:bookmarkStart w:id="10443" w:name="__Fieldmark__295024_30958398421"/>
            <w:bookmarkStart w:id="10444" w:name="__Fieldmark__73711_30958398421"/>
            <w:bookmarkStart w:id="10445" w:name="__Fieldmark__4251_4555947541"/>
            <w:bookmarkStart w:id="10446" w:name="OLE_LINK531"/>
            <w:bookmarkStart w:id="10447" w:name="OLE_LINK501"/>
            <w:bookmarkStart w:id="10448" w:name="OLE_LINK500"/>
            <w:bookmarkStart w:id="10449" w:name="__Fieldmark__20145_31"/>
            <w:bookmarkStart w:id="10450" w:name="__Fieldmark__146279_30958398421"/>
            <w:bookmarkStart w:id="10451" w:name="__Fieldmark__329992_30958398421"/>
            <w:bookmarkStart w:id="10452" w:name="__Fieldmark__19114_8072150551"/>
            <w:bookmarkStart w:id="10453" w:name="__Fieldmark__78117_4001636091"/>
            <w:bookmarkStart w:id="10454" w:name="__Fieldmark__27208_38833170851"/>
            <w:bookmarkStart w:id="10455" w:name="__Fieldmark__112450_660468201"/>
            <w:bookmarkStart w:id="10456" w:name="__Fieldmark__25283_12877213031"/>
            <w:bookmarkStart w:id="10457" w:name="__Fieldmark__338623_31523229241"/>
            <w:bookmarkStart w:id="10458" w:name="__Fieldmark__46366_18727773081"/>
            <w:bookmarkStart w:id="10459" w:name="__Fieldmark__32526_4923847461"/>
            <w:bookmarkEnd w:id="10430"/>
            <w:bookmarkEnd w:id="10431"/>
            <w:bookmarkEnd w:id="10432"/>
            <w:bookmarkEnd w:id="10433"/>
            <w:bookmarkEnd w:id="10434"/>
            <w:bookmarkEnd w:id="10435"/>
            <w:bookmarkEnd w:id="10436"/>
            <w:bookmarkEnd w:id="10437"/>
            <w:bookmarkEnd w:id="10438"/>
            <w:bookmarkEnd w:id="10439"/>
            <w:bookmarkEnd w:id="10440"/>
            <w:bookmarkEnd w:id="10441"/>
            <w:bookmarkEnd w:id="10442"/>
            <w:bookmarkEnd w:id="10443"/>
            <w:bookmarkEnd w:id="10444"/>
            <w:bookmarkEnd w:id="10445"/>
            <w:bookmarkEnd w:id="10446"/>
            <w:bookmarkEnd w:id="10447"/>
            <w:bookmarkEnd w:id="10448"/>
            <w:bookmarkEnd w:id="10449"/>
            <w:bookmarkEnd w:id="10450"/>
            <w:bookmarkEnd w:id="10451"/>
            <w:bookmarkEnd w:id="10452"/>
            <w:bookmarkEnd w:id="10453"/>
            <w:bookmarkEnd w:id="10454"/>
            <w:bookmarkEnd w:id="10455"/>
            <w:bookmarkEnd w:id="10456"/>
            <w:bookmarkEnd w:id="10457"/>
            <w:bookmarkEnd w:id="10458"/>
            <w:bookmarkEnd w:id="10459"/>
          </w:p>
        </w:tc>
      </w:tr>
    </w:tbl>
    <w:p>
      <w:pPr>
        <w:pStyle w:val="Normal"/>
        <w:spacing w:before="120" w:after="0"/>
        <w:ind w:left="-397" w:right="0" w:hanging="0"/>
        <w:rPr/>
      </w:pPr>
      <w:r>
        <w:rPr>
          <w:rFonts w:cs="Century Gothic" w:ascii="Century Gothic" w:hAnsi="Century Gothic"/>
          <w:color w:val="002060"/>
          <w:sz w:val="16"/>
          <w:szCs w:val="16"/>
        </w:rPr>
        <w:t xml:space="preserve">Nota: para indicar mais de 8 persoas contratadas postdoutorais </w:t>
      </w:r>
      <w:bookmarkStart w:id="10460" w:name="OLE_LINK544"/>
      <w:bookmarkStart w:id="10461" w:name="OLE_LINK543"/>
      <w:bookmarkStart w:id="10462" w:name="OLE_LINK542"/>
      <w:r>
        <w:rPr>
          <w:rFonts w:cs="Century Gothic" w:ascii="Century Gothic" w:hAnsi="Century Gothic"/>
          <w:color w:val="002060"/>
          <w:sz w:val="16"/>
          <w:szCs w:val="16"/>
        </w:rPr>
        <w:t xml:space="preserve">copie e pegue o último apartado deste cadro </w:t>
      </w:r>
      <w:bookmarkEnd w:id="10460"/>
      <w:bookmarkEnd w:id="10461"/>
      <w:bookmarkEnd w:id="10462"/>
      <w:r>
        <w:rPr>
          <w:rFonts w:cs="Century Gothic" w:ascii="Century Gothic" w:hAnsi="Century Gothic"/>
          <w:color w:val="002060"/>
          <w:sz w:val="16"/>
          <w:szCs w:val="16"/>
        </w:rPr>
        <w:t>tantas veces como persoas contratadas precise incorporar.</w:t>
      </w:r>
    </w:p>
    <w:p>
      <w:pPr>
        <w:pStyle w:val="Normal"/>
        <w:spacing w:before="120" w:after="0"/>
        <w:ind w:left="-397" w:right="0" w:hanging="0"/>
        <w:rPr/>
      </w:pPr>
      <w:r>
        <w:rPr/>
      </w:r>
    </w:p>
    <w:tbl>
      <w:tblPr>
        <w:tblW w:w="9725" w:type="dxa"/>
        <w:jc w:val="left"/>
        <w:tblInd w:w="-51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5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PROXECTOS DE CONVOCATORIAS DE ÁMBITO ESTATAL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6 punto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55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3225"/>
        <w:gridCol w:w="1710"/>
        <w:gridCol w:w="1633"/>
        <w:gridCol w:w="1487"/>
        <w:gridCol w:w="1730"/>
      </w:tblGrid>
      <w:tr>
        <w:trPr/>
        <w:tc>
          <w:tcPr>
            <w:tcW w:w="32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71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633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487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73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2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roxectos estatais (Nº)</w:t>
            </w:r>
          </w:p>
        </w:tc>
        <w:tc>
          <w:tcPr>
            <w:tcW w:w="171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463" w:name="__Fieldmark__44142_4257634436"/>
            <w:bookmarkStart w:id="10464" w:name="__Fieldmark__3332_2440791607"/>
            <w:bookmarkStart w:id="10465" w:name="__Fieldmark__401_1386443737"/>
            <w:bookmarkStart w:id="10466" w:name="__Fieldmark__276051_492384746"/>
            <w:bookmarkStart w:id="10467" w:name="__Fieldmark__399_960962064"/>
            <w:bookmarkStart w:id="10468" w:name="__Fieldmark__85406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469" w:name="__Fieldmark__41625_17263825211"/>
            <w:bookmarkStart w:id="10470" w:name="__Fieldmark__240209_31523229241"/>
            <w:bookmarkStart w:id="10471" w:name="__Fieldmark__33507_20938812051"/>
            <w:bookmarkStart w:id="10472" w:name="__Fieldmark__235868_38833170851"/>
            <w:bookmarkStart w:id="10473" w:name="__Fieldmark__288143_25131662441"/>
            <w:bookmarkStart w:id="10474" w:name="__Fieldmark__170708_25131662441"/>
            <w:bookmarkStart w:id="10475" w:name="__Fieldmark__17235_3989595981"/>
            <w:bookmarkStart w:id="10476" w:name="__Fieldmark__295159_30958398421"/>
            <w:bookmarkStart w:id="10477" w:name="__Fieldmark__73834_30958398421"/>
            <w:bookmarkStart w:id="10478" w:name="__Fieldmark__4380_4555947541"/>
            <w:bookmarkStart w:id="10479" w:name="__Fieldmark__20259_31"/>
            <w:bookmarkStart w:id="10480" w:name="__Fieldmark__146411_30958398421"/>
            <w:bookmarkStart w:id="10481" w:name="__Fieldmark__330133_30958398421"/>
            <w:bookmarkStart w:id="10482" w:name="__Fieldmark__19269_8072150551"/>
            <w:bookmarkStart w:id="10483" w:name="__Fieldmark__78284_4001636091"/>
            <w:bookmarkStart w:id="10484" w:name="__Fieldmark__27385_38833170851"/>
            <w:bookmarkStart w:id="10485" w:name="__Fieldmark__112641_660468201"/>
            <w:bookmarkStart w:id="10486" w:name="__Fieldmark__25401_12877213031"/>
            <w:bookmarkStart w:id="10487" w:name="__Fieldmark__338836_31523229241"/>
            <w:bookmarkStart w:id="10488" w:name="__Fieldmark__46591_18727773081"/>
            <w:bookmarkStart w:id="10489" w:name="__Fieldmark__32680_4923847461"/>
            <w:bookmarkEnd w:id="10463"/>
            <w:bookmarkEnd w:id="10464"/>
            <w:bookmarkEnd w:id="10465"/>
            <w:bookmarkEnd w:id="10466"/>
            <w:bookmarkEnd w:id="10467"/>
            <w:bookmarkEnd w:id="10468"/>
            <w:bookmarkEnd w:id="10469"/>
            <w:bookmarkEnd w:id="10470"/>
            <w:bookmarkEnd w:id="10471"/>
            <w:bookmarkEnd w:id="10472"/>
            <w:bookmarkEnd w:id="10473"/>
            <w:bookmarkEnd w:id="10474"/>
            <w:bookmarkEnd w:id="10475"/>
            <w:bookmarkEnd w:id="10476"/>
            <w:bookmarkEnd w:id="10477"/>
            <w:bookmarkEnd w:id="10478"/>
            <w:bookmarkEnd w:id="10479"/>
            <w:bookmarkEnd w:id="10480"/>
            <w:bookmarkEnd w:id="10481"/>
            <w:bookmarkEnd w:id="10482"/>
            <w:bookmarkEnd w:id="10483"/>
            <w:bookmarkEnd w:id="10484"/>
            <w:bookmarkEnd w:id="10485"/>
            <w:bookmarkEnd w:id="10486"/>
            <w:bookmarkEnd w:id="10487"/>
            <w:bookmarkEnd w:id="10488"/>
            <w:bookmarkEnd w:id="10489"/>
          </w:p>
        </w:tc>
        <w:tc>
          <w:tcPr>
            <w:tcW w:w="163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490" w:name="__Fieldmark__44143_4257634436"/>
            <w:bookmarkStart w:id="10491" w:name="__Fieldmark__3333_2440791607"/>
            <w:bookmarkStart w:id="10492" w:name="__Fieldmark__402_1386443737"/>
            <w:bookmarkStart w:id="10493" w:name="__Fieldmark__276185_492384746"/>
            <w:bookmarkStart w:id="10494" w:name="__Fieldmark__400_960962064"/>
            <w:bookmarkStart w:id="10495" w:name="__Fieldmark__85407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496" w:name="__Fieldmark__41741_17263825211"/>
            <w:bookmarkStart w:id="10497" w:name="__Fieldmark__240313_31523229241"/>
            <w:bookmarkStart w:id="10498" w:name="__Fieldmark__33599_20938812051"/>
            <w:bookmarkStart w:id="10499" w:name="__Fieldmark__235948_38833170851"/>
            <w:bookmarkStart w:id="10500" w:name="__Fieldmark__288211_25131662441"/>
            <w:bookmarkStart w:id="10501" w:name="__Fieldmark__170764_25131662441"/>
            <w:bookmarkStart w:id="10502" w:name="__Fieldmark__17279_3989595981"/>
            <w:bookmarkStart w:id="10503" w:name="__Fieldmark__295191_30958398421"/>
            <w:bookmarkStart w:id="10504" w:name="__Fieldmark__73854_30958398421"/>
            <w:bookmarkStart w:id="10505" w:name="__Fieldmark__4388_4555947541"/>
            <w:bookmarkStart w:id="10506" w:name="__Fieldmark__20270_31"/>
            <w:bookmarkStart w:id="10507" w:name="__Fieldmark__146437_30958398421"/>
            <w:bookmarkStart w:id="10508" w:name="__Fieldmark__330171_30958398421"/>
            <w:bookmarkStart w:id="10509" w:name="__Fieldmark__19319_8072150551"/>
            <w:bookmarkStart w:id="10510" w:name="__Fieldmark__78346_4001636091"/>
            <w:bookmarkStart w:id="10511" w:name="__Fieldmark__27459_38833170851"/>
            <w:bookmarkStart w:id="10512" w:name="__Fieldmark__112727_660468201"/>
            <w:bookmarkStart w:id="10513" w:name="__Fieldmark__25471_12877213031"/>
            <w:bookmarkStart w:id="10514" w:name="__Fieldmark__338946_31523229241"/>
            <w:bookmarkStart w:id="10515" w:name="__Fieldmark__46713_18727773081"/>
            <w:bookmarkStart w:id="10516" w:name="__Fieldmark__32770_4923847461"/>
            <w:bookmarkEnd w:id="10490"/>
            <w:bookmarkEnd w:id="10491"/>
            <w:bookmarkEnd w:id="10492"/>
            <w:bookmarkEnd w:id="10493"/>
            <w:bookmarkEnd w:id="10494"/>
            <w:bookmarkEnd w:id="10495"/>
            <w:bookmarkEnd w:id="10496"/>
            <w:bookmarkEnd w:id="10497"/>
            <w:bookmarkEnd w:id="10498"/>
            <w:bookmarkEnd w:id="10499"/>
            <w:bookmarkEnd w:id="10500"/>
            <w:bookmarkEnd w:id="10501"/>
            <w:bookmarkEnd w:id="10502"/>
            <w:bookmarkEnd w:id="10503"/>
            <w:bookmarkEnd w:id="10504"/>
            <w:bookmarkEnd w:id="10505"/>
            <w:bookmarkEnd w:id="10506"/>
            <w:bookmarkEnd w:id="10507"/>
            <w:bookmarkEnd w:id="10508"/>
            <w:bookmarkEnd w:id="10509"/>
            <w:bookmarkEnd w:id="10510"/>
            <w:bookmarkEnd w:id="10511"/>
            <w:bookmarkEnd w:id="10512"/>
            <w:bookmarkEnd w:id="10513"/>
            <w:bookmarkEnd w:id="10514"/>
            <w:bookmarkEnd w:id="10515"/>
            <w:bookmarkEnd w:id="10516"/>
          </w:p>
        </w:tc>
        <w:tc>
          <w:tcPr>
            <w:tcW w:w="148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517" w:name="__Fieldmark__44144_4257634436"/>
            <w:bookmarkStart w:id="10518" w:name="__Fieldmark__3334_2440791607"/>
            <w:bookmarkStart w:id="10519" w:name="__Fieldmark__403_1386443737"/>
            <w:bookmarkStart w:id="10520" w:name="__Fieldmark__276319_492384746"/>
            <w:bookmarkStart w:id="10521" w:name="__Fieldmark__401_960962064"/>
            <w:bookmarkStart w:id="10522" w:name="__Fieldmark__8540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523" w:name="__Fieldmark__41857_17263825211"/>
            <w:bookmarkStart w:id="10524" w:name="__Fieldmark__240417_31523229241"/>
            <w:bookmarkStart w:id="10525" w:name="__Fieldmark__33691_20938812051"/>
            <w:bookmarkStart w:id="10526" w:name="__Fieldmark__236028_38833170851"/>
            <w:bookmarkStart w:id="10527" w:name="__Fieldmark__288279_25131662441"/>
            <w:bookmarkStart w:id="10528" w:name="__Fieldmark__170820_25131662441"/>
            <w:bookmarkStart w:id="10529" w:name="__Fieldmark__17323_3989595981"/>
            <w:bookmarkStart w:id="10530" w:name="__Fieldmark__295223_30958398421"/>
            <w:bookmarkStart w:id="10531" w:name="__Fieldmark__73874_30958398421"/>
            <w:bookmarkStart w:id="10532" w:name="__Fieldmark__4396_4555947541"/>
            <w:bookmarkStart w:id="10533" w:name="__Fieldmark__20281_31"/>
            <w:bookmarkStart w:id="10534" w:name="__Fieldmark__146463_30958398421"/>
            <w:bookmarkStart w:id="10535" w:name="__Fieldmark__330209_30958398421"/>
            <w:bookmarkStart w:id="10536" w:name="__Fieldmark__19369_8072150551"/>
            <w:bookmarkStart w:id="10537" w:name="__Fieldmark__78408_4001636091"/>
            <w:bookmarkStart w:id="10538" w:name="__Fieldmark__27533_38833170851"/>
            <w:bookmarkStart w:id="10539" w:name="__Fieldmark__112813_660468201"/>
            <w:bookmarkStart w:id="10540" w:name="__Fieldmark__25541_12877213031"/>
            <w:bookmarkStart w:id="10541" w:name="__Fieldmark__339056_31523229241"/>
            <w:bookmarkStart w:id="10542" w:name="__Fieldmark__46835_18727773081"/>
            <w:bookmarkStart w:id="10543" w:name="__Fieldmark__32860_4923847461"/>
            <w:bookmarkEnd w:id="10517"/>
            <w:bookmarkEnd w:id="10518"/>
            <w:bookmarkEnd w:id="10519"/>
            <w:bookmarkEnd w:id="10520"/>
            <w:bookmarkEnd w:id="10521"/>
            <w:bookmarkEnd w:id="10522"/>
            <w:bookmarkEnd w:id="10523"/>
            <w:bookmarkEnd w:id="10524"/>
            <w:bookmarkEnd w:id="10525"/>
            <w:bookmarkEnd w:id="10526"/>
            <w:bookmarkEnd w:id="10527"/>
            <w:bookmarkEnd w:id="10528"/>
            <w:bookmarkEnd w:id="10529"/>
            <w:bookmarkEnd w:id="10530"/>
            <w:bookmarkEnd w:id="10531"/>
            <w:bookmarkEnd w:id="10532"/>
            <w:bookmarkEnd w:id="10533"/>
            <w:bookmarkEnd w:id="10534"/>
            <w:bookmarkEnd w:id="10535"/>
            <w:bookmarkEnd w:id="10536"/>
            <w:bookmarkEnd w:id="10537"/>
            <w:bookmarkEnd w:id="10538"/>
            <w:bookmarkEnd w:id="10539"/>
            <w:bookmarkEnd w:id="10540"/>
            <w:bookmarkEnd w:id="10541"/>
            <w:bookmarkEnd w:id="10542"/>
            <w:bookmarkEnd w:id="10543"/>
          </w:p>
        </w:tc>
        <w:tc>
          <w:tcPr>
            <w:tcW w:w="17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544" w:name="__Fieldmark__44145_4257634436"/>
            <w:bookmarkStart w:id="10545" w:name="__Fieldmark__3335_2440791607"/>
            <w:bookmarkStart w:id="10546" w:name="__Fieldmark__404_1386443737"/>
            <w:bookmarkStart w:id="10547" w:name="__Fieldmark__276453_492384746"/>
            <w:bookmarkStart w:id="10548" w:name="__Fieldmark__402_960962064"/>
            <w:bookmarkStart w:id="10549" w:name="__Fieldmark__8540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550" w:name="__Fieldmark__41973_17263825211"/>
            <w:bookmarkStart w:id="10551" w:name="__Fieldmark__240521_31523229241"/>
            <w:bookmarkStart w:id="10552" w:name="__Fieldmark__33783_20938812051"/>
            <w:bookmarkStart w:id="10553" w:name="__Fieldmark__236108_38833170851"/>
            <w:bookmarkStart w:id="10554" w:name="__Fieldmark__288347_25131662441"/>
            <w:bookmarkStart w:id="10555" w:name="__Fieldmark__170876_25131662441"/>
            <w:bookmarkStart w:id="10556" w:name="__Fieldmark__17367_3989595981"/>
            <w:bookmarkStart w:id="10557" w:name="__Fieldmark__295255_30958398421"/>
            <w:bookmarkStart w:id="10558" w:name="__Fieldmark__73894_30958398421"/>
            <w:bookmarkStart w:id="10559" w:name="__Fieldmark__4404_4555947541"/>
            <w:bookmarkStart w:id="10560" w:name="__Fieldmark__20292_31"/>
            <w:bookmarkStart w:id="10561" w:name="__Fieldmark__146489_30958398421"/>
            <w:bookmarkStart w:id="10562" w:name="__Fieldmark__330247_30958398421"/>
            <w:bookmarkStart w:id="10563" w:name="__Fieldmark__19419_8072150551"/>
            <w:bookmarkStart w:id="10564" w:name="__Fieldmark__78470_4001636091"/>
            <w:bookmarkStart w:id="10565" w:name="__Fieldmark__27607_38833170851"/>
            <w:bookmarkStart w:id="10566" w:name="__Fieldmark__112899_660468201"/>
            <w:bookmarkStart w:id="10567" w:name="__Fieldmark__25611_12877213031"/>
            <w:bookmarkStart w:id="10568" w:name="__Fieldmark__339166_31523229241"/>
            <w:bookmarkStart w:id="10569" w:name="__Fieldmark__46957_18727773081"/>
            <w:bookmarkStart w:id="10570" w:name="__Fieldmark__32950_4923847461"/>
            <w:bookmarkEnd w:id="10544"/>
            <w:bookmarkEnd w:id="10545"/>
            <w:bookmarkEnd w:id="10546"/>
            <w:bookmarkEnd w:id="10547"/>
            <w:bookmarkEnd w:id="10548"/>
            <w:bookmarkEnd w:id="10549"/>
            <w:bookmarkEnd w:id="10550"/>
            <w:bookmarkEnd w:id="10551"/>
            <w:bookmarkEnd w:id="10552"/>
            <w:bookmarkEnd w:id="10553"/>
            <w:bookmarkEnd w:id="10554"/>
            <w:bookmarkEnd w:id="10555"/>
            <w:bookmarkEnd w:id="10556"/>
            <w:bookmarkEnd w:id="10557"/>
            <w:bookmarkEnd w:id="10558"/>
            <w:bookmarkEnd w:id="10559"/>
            <w:bookmarkEnd w:id="10560"/>
            <w:bookmarkEnd w:id="10561"/>
            <w:bookmarkEnd w:id="10562"/>
            <w:bookmarkEnd w:id="10563"/>
            <w:bookmarkEnd w:id="10564"/>
            <w:bookmarkEnd w:id="10565"/>
            <w:bookmarkEnd w:id="10566"/>
            <w:bookmarkEnd w:id="10567"/>
            <w:bookmarkEnd w:id="10568"/>
            <w:bookmarkEnd w:id="10569"/>
            <w:bookmarkEnd w:id="10570"/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54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823"/>
        <w:gridCol w:w="2835"/>
        <w:gridCol w:w="3127"/>
      </w:tblGrid>
      <w:tr>
        <w:trPr/>
        <w:tc>
          <w:tcPr>
            <w:tcW w:w="978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RELACIÓN DE PROXECTOS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571" w:name="__Fieldmark__339302_3152322924"/>
            <w:bookmarkStart w:id="10572" w:name="__Fieldmark__295313_3095839842"/>
            <w:bookmarkStart w:id="10573" w:name="__Fieldmark__33057_492384746"/>
            <w:bookmarkStart w:id="10574" w:name="__Fieldmark__25694_1287721303"/>
            <w:bookmarkStart w:id="10575" w:name="__Fieldmark__113012_66046820"/>
            <w:bookmarkStart w:id="10576" w:name="__Fieldmark__19496_807215055"/>
            <w:bookmarkStart w:id="10577" w:name="__Fieldmark__330311_3095839842"/>
            <w:bookmarkStart w:id="10578" w:name="__Fieldmark__146541_3095839842"/>
            <w:bookmarkStart w:id="10579" w:name="__Fieldmark__20331_3"/>
            <w:bookmarkStart w:id="10580" w:name="__Fieldmark__20331_3095839842"/>
            <w:bookmarkStart w:id="10581" w:name="__Fieldmark__4446_455594754"/>
            <w:bookmarkStart w:id="10582" w:name="__Fieldmark__73940_3095839842"/>
            <w:bookmarkStart w:id="10583" w:name="__Fieldmark__17438_398959598"/>
            <w:bookmarkStart w:id="10584" w:name="__Fieldmark__170958_2513166244"/>
            <w:bookmarkStart w:id="10585" w:name="__Fieldmark__288441_2513166244"/>
            <w:bookmarkStart w:id="10586" w:name="__Fieldmark__236214_3883317085"/>
            <w:bookmarkStart w:id="10587" w:name="__Fieldmark__33902_2093881205"/>
            <w:bookmarkStart w:id="10588" w:name="__Fieldmark__240651_3152322924"/>
            <w:bookmarkStart w:id="10589" w:name="__Fieldmark__42115_1726382521"/>
            <w:bookmarkStart w:id="10590" w:name="__Fieldmark__27707_3883317085"/>
            <w:bookmarkStart w:id="10591" w:name="__Fieldmark__78559_400163609"/>
            <w:bookmarkStart w:id="10592" w:name="__Fieldmark__47105_1872777308"/>
            <w:bookmarkStart w:id="10593" w:name="__Fieldmark__44146_4257634436"/>
            <w:bookmarkStart w:id="10594" w:name="__Fieldmark__3336_2440791607"/>
            <w:bookmarkStart w:id="10595" w:name="__Fieldmark__405_1386443737"/>
            <w:bookmarkStart w:id="10596" w:name="__Fieldmark__276613_492384746"/>
            <w:bookmarkStart w:id="10597" w:name="OLE_LINK523"/>
            <w:bookmarkStart w:id="10598" w:name="OLE_LINK524"/>
            <w:bookmarkStart w:id="10599" w:name="__Fieldmark__403_960962064"/>
            <w:bookmarkStart w:id="10600" w:name="__Fieldmark__85410_2487194833"/>
            <w:bookmarkEnd w:id="10571"/>
            <w:bookmarkEnd w:id="10572"/>
            <w:bookmarkEnd w:id="10573"/>
            <w:bookmarkEnd w:id="10574"/>
            <w:bookmarkEnd w:id="10575"/>
            <w:bookmarkEnd w:id="10576"/>
            <w:bookmarkEnd w:id="10577"/>
            <w:bookmarkEnd w:id="10578"/>
            <w:bookmarkEnd w:id="10579"/>
            <w:bookmarkEnd w:id="10580"/>
            <w:bookmarkEnd w:id="10581"/>
            <w:bookmarkEnd w:id="10582"/>
            <w:bookmarkEnd w:id="10583"/>
            <w:bookmarkEnd w:id="10584"/>
            <w:bookmarkEnd w:id="10585"/>
            <w:bookmarkEnd w:id="10586"/>
            <w:bookmarkEnd w:id="10587"/>
            <w:bookmarkEnd w:id="10588"/>
            <w:bookmarkEnd w:id="10589"/>
            <w:bookmarkEnd w:id="10590"/>
            <w:bookmarkEnd w:id="10591"/>
            <w:bookmarkEnd w:id="1059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601" w:name="__Fieldmark__42115_17263825211"/>
            <w:bookmarkStart w:id="10602" w:name="__Fieldmark__240651_31523229241"/>
            <w:bookmarkStart w:id="10603" w:name="__Fieldmark__33902_20938812051"/>
            <w:bookmarkStart w:id="10604" w:name="__Fieldmark__236214_38833170851"/>
            <w:bookmarkStart w:id="10605" w:name="__Fieldmark__288441_25131662441"/>
            <w:bookmarkStart w:id="10606" w:name="__Fieldmark__170958_25131662441"/>
            <w:bookmarkStart w:id="10607" w:name="__Fieldmark__17438_3989595981"/>
            <w:bookmarkStart w:id="10608" w:name="__Fieldmark__295313_30958398421"/>
            <w:bookmarkStart w:id="10609" w:name="__Fieldmark__73940_30958398421"/>
            <w:bookmarkStart w:id="10610" w:name="__Fieldmark__4446_4555947541"/>
            <w:bookmarkStart w:id="10611" w:name="__Fieldmark__20331_31"/>
            <w:bookmarkStart w:id="10612" w:name="__Fieldmark__146541_30958398421"/>
            <w:bookmarkStart w:id="10613" w:name="__Fieldmark__330311_30958398421"/>
            <w:bookmarkStart w:id="10614" w:name="__Fieldmark__19496_8072150551"/>
            <w:bookmarkStart w:id="10615" w:name="__Fieldmark__78559_4001636091"/>
            <w:bookmarkStart w:id="10616" w:name="__Fieldmark__27707_38833170851"/>
            <w:bookmarkStart w:id="10617" w:name="__Fieldmark__113012_660468201"/>
            <w:bookmarkStart w:id="10618" w:name="__Fieldmark__25694_12877213031"/>
            <w:bookmarkStart w:id="10619" w:name="__Fieldmark__339302_31523229241"/>
            <w:bookmarkStart w:id="10620" w:name="__Fieldmark__47105_18727773081"/>
            <w:bookmarkStart w:id="10621" w:name="__Fieldmark__33057_4923847461"/>
            <w:bookmarkEnd w:id="10593"/>
            <w:bookmarkEnd w:id="10594"/>
            <w:bookmarkEnd w:id="10595"/>
            <w:bookmarkEnd w:id="10596"/>
            <w:bookmarkEnd w:id="10597"/>
            <w:bookmarkEnd w:id="10598"/>
            <w:bookmarkEnd w:id="10599"/>
            <w:bookmarkEnd w:id="10600"/>
            <w:bookmarkEnd w:id="10601"/>
            <w:bookmarkEnd w:id="10602"/>
            <w:bookmarkEnd w:id="10603"/>
            <w:bookmarkEnd w:id="10604"/>
            <w:bookmarkEnd w:id="10605"/>
            <w:bookmarkEnd w:id="10606"/>
            <w:bookmarkEnd w:id="10607"/>
            <w:bookmarkEnd w:id="10608"/>
            <w:bookmarkEnd w:id="10609"/>
            <w:bookmarkEnd w:id="10610"/>
            <w:bookmarkEnd w:id="10611"/>
            <w:bookmarkEnd w:id="10612"/>
            <w:bookmarkEnd w:id="10613"/>
            <w:bookmarkEnd w:id="10614"/>
            <w:bookmarkEnd w:id="10615"/>
            <w:bookmarkEnd w:id="10616"/>
            <w:bookmarkEnd w:id="10617"/>
            <w:bookmarkEnd w:id="10618"/>
            <w:bookmarkEnd w:id="10619"/>
            <w:bookmarkEnd w:id="10620"/>
            <w:bookmarkEnd w:id="10621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622" w:name="__Fieldmark__146572_3095839842"/>
            <w:bookmarkStart w:id="10623" w:name="__Fieldmark__33157_492384746"/>
            <w:bookmarkStart w:id="10624" w:name="__Fieldmark__47232_1872777308"/>
            <w:bookmarkStart w:id="10625" w:name="__Fieldmark__25772_1287721303"/>
            <w:bookmarkStart w:id="10626" w:name="__Fieldmark__236299_3883317085"/>
            <w:bookmarkStart w:id="10627" w:name="__Fieldmark__113103_66046820"/>
            <w:bookmarkStart w:id="10628" w:name="__Fieldmark__27786_3883317085"/>
            <w:bookmarkStart w:id="10629" w:name="__Fieldmark__78626_400163609"/>
            <w:bookmarkStart w:id="10630" w:name="__Fieldmark__19551_807215055"/>
            <w:bookmarkStart w:id="10631" w:name="__Fieldmark__330354_3095839842"/>
            <w:bookmarkStart w:id="10632" w:name="__Fieldmark__20347_3"/>
            <w:bookmarkStart w:id="10633" w:name="__Fieldmark__4459_455594754"/>
            <w:bookmarkStart w:id="10634" w:name="__Fieldmark__295350_3095839842"/>
            <w:bookmarkStart w:id="10635" w:name="__Fieldmark__17487_398959598"/>
            <w:bookmarkStart w:id="10636" w:name="__Fieldmark__171019_2513166244"/>
            <w:bookmarkStart w:id="10637" w:name="__Fieldmark__33999_2093881205"/>
            <w:bookmarkStart w:id="10638" w:name="__Fieldmark__240760_3152322924"/>
            <w:bookmarkStart w:id="10639" w:name="__Fieldmark__42236_1726382521"/>
            <w:bookmarkStart w:id="10640" w:name="__Fieldmark__20347_3095839842"/>
            <w:bookmarkStart w:id="10641" w:name="__Fieldmark__288514_2513166244"/>
            <w:bookmarkStart w:id="10642" w:name="__Fieldmark__73965_3095839842"/>
            <w:bookmarkStart w:id="10643" w:name="__Fieldmark__339417_3152322924"/>
            <w:bookmarkStart w:id="10644" w:name="__Fieldmark__44147_4257634436"/>
            <w:bookmarkStart w:id="10645" w:name="__Fieldmark__3337_2440791607"/>
            <w:bookmarkStart w:id="10646" w:name="__Fieldmark__406_1386443737"/>
            <w:bookmarkStart w:id="10647" w:name="__Fieldmark__276752_492384746"/>
            <w:bookmarkStart w:id="10648" w:name="OLE_LINK528"/>
            <w:bookmarkStart w:id="10649" w:name="OLE_LINK527"/>
            <w:bookmarkStart w:id="10650" w:name="__Fieldmark__404_960962064"/>
            <w:bookmarkStart w:id="10651" w:name="__Fieldmark__85411_2487194833"/>
            <w:bookmarkEnd w:id="10622"/>
            <w:bookmarkEnd w:id="10623"/>
            <w:bookmarkEnd w:id="10624"/>
            <w:bookmarkEnd w:id="10625"/>
            <w:bookmarkEnd w:id="10626"/>
            <w:bookmarkEnd w:id="10627"/>
            <w:bookmarkEnd w:id="10628"/>
            <w:bookmarkEnd w:id="10629"/>
            <w:bookmarkEnd w:id="10630"/>
            <w:bookmarkEnd w:id="10631"/>
            <w:bookmarkEnd w:id="10632"/>
            <w:bookmarkEnd w:id="10633"/>
            <w:bookmarkEnd w:id="10634"/>
            <w:bookmarkEnd w:id="10635"/>
            <w:bookmarkEnd w:id="10636"/>
            <w:bookmarkEnd w:id="10637"/>
            <w:bookmarkEnd w:id="10638"/>
            <w:bookmarkEnd w:id="10639"/>
            <w:bookmarkEnd w:id="10640"/>
            <w:bookmarkEnd w:id="10641"/>
            <w:bookmarkEnd w:id="10642"/>
            <w:bookmarkEnd w:id="1064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652" w:name="__Fieldmark__42236_17263825211"/>
            <w:bookmarkStart w:id="10653" w:name="__Fieldmark__240760_31523229241"/>
            <w:bookmarkStart w:id="10654" w:name="__Fieldmark__33999_20938812051"/>
            <w:bookmarkStart w:id="10655" w:name="__Fieldmark__236299_38833170851"/>
            <w:bookmarkStart w:id="10656" w:name="__Fieldmark__288514_25131662441"/>
            <w:bookmarkStart w:id="10657" w:name="__Fieldmark__171019_25131662441"/>
            <w:bookmarkStart w:id="10658" w:name="__Fieldmark__17487_3989595981"/>
            <w:bookmarkStart w:id="10659" w:name="__Fieldmark__295350_30958398421"/>
            <w:bookmarkStart w:id="10660" w:name="__Fieldmark__73965_30958398421"/>
            <w:bookmarkStart w:id="10661" w:name="__Fieldmark__4459_4555947541"/>
            <w:bookmarkStart w:id="10662" w:name="__Fieldmark__20347_31"/>
            <w:bookmarkStart w:id="10663" w:name="__Fieldmark__146572_30958398421"/>
            <w:bookmarkStart w:id="10664" w:name="__Fieldmark__330354_30958398421"/>
            <w:bookmarkStart w:id="10665" w:name="__Fieldmark__19551_8072150551"/>
            <w:bookmarkStart w:id="10666" w:name="__Fieldmark__78626_4001636091"/>
            <w:bookmarkStart w:id="10667" w:name="__Fieldmark__27786_38833170851"/>
            <w:bookmarkStart w:id="10668" w:name="__Fieldmark__113103_660468201"/>
            <w:bookmarkStart w:id="10669" w:name="__Fieldmark__25772_12877213031"/>
            <w:bookmarkStart w:id="10670" w:name="__Fieldmark__339417_31523229241"/>
            <w:bookmarkStart w:id="10671" w:name="__Fieldmark__47232_18727773081"/>
            <w:bookmarkStart w:id="10672" w:name="__Fieldmark__33157_4923847461"/>
            <w:bookmarkEnd w:id="10644"/>
            <w:bookmarkEnd w:id="10645"/>
            <w:bookmarkEnd w:id="10646"/>
            <w:bookmarkEnd w:id="10647"/>
            <w:bookmarkEnd w:id="10648"/>
            <w:bookmarkEnd w:id="10649"/>
            <w:bookmarkEnd w:id="10650"/>
            <w:bookmarkEnd w:id="10651"/>
            <w:bookmarkEnd w:id="10652"/>
            <w:bookmarkEnd w:id="10653"/>
            <w:bookmarkEnd w:id="10654"/>
            <w:bookmarkEnd w:id="10655"/>
            <w:bookmarkEnd w:id="10656"/>
            <w:bookmarkEnd w:id="10657"/>
            <w:bookmarkEnd w:id="10658"/>
            <w:bookmarkEnd w:id="10659"/>
            <w:bookmarkEnd w:id="10660"/>
            <w:bookmarkEnd w:id="10661"/>
            <w:bookmarkEnd w:id="10662"/>
            <w:bookmarkEnd w:id="10663"/>
            <w:bookmarkEnd w:id="10664"/>
            <w:bookmarkEnd w:id="10665"/>
            <w:bookmarkEnd w:id="10666"/>
            <w:bookmarkEnd w:id="10667"/>
            <w:bookmarkEnd w:id="10668"/>
            <w:bookmarkEnd w:id="10669"/>
            <w:bookmarkEnd w:id="10670"/>
            <w:bookmarkEnd w:id="10671"/>
            <w:bookmarkEnd w:id="10672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673" w:name="__Fieldmark__330397_3095839842"/>
            <w:bookmarkStart w:id="10674" w:name="__Fieldmark__33257_492384746"/>
            <w:bookmarkStart w:id="10675" w:name="__Fieldmark__47359_1872777308"/>
            <w:bookmarkStart w:id="10676" w:name="__Fieldmark__25850_1287721303"/>
            <w:bookmarkStart w:id="10677" w:name="__Fieldmark__288587_2513166244"/>
            <w:bookmarkStart w:id="10678" w:name="__Fieldmark__171080_2513166244"/>
            <w:bookmarkStart w:id="10679" w:name="__Fieldmark__113194_66046820"/>
            <w:bookmarkStart w:id="10680" w:name="__Fieldmark__27865_3883317085"/>
            <w:bookmarkStart w:id="10681" w:name="__Fieldmark__78693_400163609"/>
            <w:bookmarkStart w:id="10682" w:name="__Fieldmark__19606_807215055"/>
            <w:bookmarkStart w:id="10683" w:name="__Fieldmark__146603_3095839842"/>
            <w:bookmarkStart w:id="10684" w:name="__Fieldmark__20363_3095839842"/>
            <w:bookmarkStart w:id="10685" w:name="__Fieldmark__73990_3095839842"/>
            <w:bookmarkStart w:id="10686" w:name="__Fieldmark__295387_3095839842"/>
            <w:bookmarkStart w:id="10687" w:name="__Fieldmark__236384_3883317085"/>
            <w:bookmarkStart w:id="10688" w:name="__Fieldmark__34096_2093881205"/>
            <w:bookmarkStart w:id="10689" w:name="__Fieldmark__240869_3152322924"/>
            <w:bookmarkStart w:id="10690" w:name="__Fieldmark__42357_1726382521"/>
            <w:bookmarkStart w:id="10691" w:name="__Fieldmark__20363_3"/>
            <w:bookmarkStart w:id="10692" w:name="__Fieldmark__17536_398959598"/>
            <w:bookmarkStart w:id="10693" w:name="__Fieldmark__4472_455594754"/>
            <w:bookmarkStart w:id="10694" w:name="__Fieldmark__339532_3152322924"/>
            <w:bookmarkStart w:id="10695" w:name="__Fieldmark__44148_4257634436"/>
            <w:bookmarkStart w:id="10696" w:name="__Fieldmark__3338_2440791607"/>
            <w:bookmarkStart w:id="10697" w:name="__Fieldmark__407_1386443737"/>
            <w:bookmarkStart w:id="10698" w:name="__Fieldmark__276891_492384746"/>
            <w:bookmarkStart w:id="10699" w:name="OLE_LINK529"/>
            <w:bookmarkStart w:id="10700" w:name="OLE_LINK530"/>
            <w:bookmarkStart w:id="10701" w:name="__Fieldmark__405_960962064"/>
            <w:bookmarkStart w:id="10702" w:name="__Fieldmark__85412_2487194833"/>
            <w:bookmarkEnd w:id="10673"/>
            <w:bookmarkEnd w:id="10674"/>
            <w:bookmarkEnd w:id="10675"/>
            <w:bookmarkEnd w:id="10676"/>
            <w:bookmarkEnd w:id="10677"/>
            <w:bookmarkEnd w:id="10678"/>
            <w:bookmarkEnd w:id="10679"/>
            <w:bookmarkEnd w:id="10680"/>
            <w:bookmarkEnd w:id="10681"/>
            <w:bookmarkEnd w:id="10682"/>
            <w:bookmarkEnd w:id="10683"/>
            <w:bookmarkEnd w:id="10684"/>
            <w:bookmarkEnd w:id="10685"/>
            <w:bookmarkEnd w:id="10686"/>
            <w:bookmarkEnd w:id="10687"/>
            <w:bookmarkEnd w:id="10688"/>
            <w:bookmarkEnd w:id="10689"/>
            <w:bookmarkEnd w:id="10690"/>
            <w:bookmarkEnd w:id="10691"/>
            <w:bookmarkEnd w:id="10692"/>
            <w:bookmarkEnd w:id="10693"/>
            <w:bookmarkEnd w:id="1069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703" w:name="__Fieldmark__42357_17263825211"/>
            <w:bookmarkStart w:id="10704" w:name="__Fieldmark__240869_31523229241"/>
            <w:bookmarkStart w:id="10705" w:name="__Fieldmark__34096_20938812051"/>
            <w:bookmarkStart w:id="10706" w:name="__Fieldmark__236384_38833170851"/>
            <w:bookmarkStart w:id="10707" w:name="__Fieldmark__288587_25131662441"/>
            <w:bookmarkStart w:id="10708" w:name="__Fieldmark__171080_25131662441"/>
            <w:bookmarkStart w:id="10709" w:name="__Fieldmark__17536_3989595981"/>
            <w:bookmarkStart w:id="10710" w:name="__Fieldmark__295387_30958398421"/>
            <w:bookmarkStart w:id="10711" w:name="__Fieldmark__73990_30958398421"/>
            <w:bookmarkStart w:id="10712" w:name="__Fieldmark__4472_4555947541"/>
            <w:bookmarkStart w:id="10713" w:name="__Fieldmark__20363_31"/>
            <w:bookmarkStart w:id="10714" w:name="__Fieldmark__146603_30958398421"/>
            <w:bookmarkStart w:id="10715" w:name="__Fieldmark__330397_30958398421"/>
            <w:bookmarkStart w:id="10716" w:name="__Fieldmark__19606_8072150551"/>
            <w:bookmarkStart w:id="10717" w:name="__Fieldmark__78693_4001636091"/>
            <w:bookmarkStart w:id="10718" w:name="__Fieldmark__27865_38833170851"/>
            <w:bookmarkStart w:id="10719" w:name="__Fieldmark__113194_660468201"/>
            <w:bookmarkStart w:id="10720" w:name="__Fieldmark__25850_12877213031"/>
            <w:bookmarkStart w:id="10721" w:name="__Fieldmark__339532_31523229241"/>
            <w:bookmarkStart w:id="10722" w:name="__Fieldmark__47359_18727773081"/>
            <w:bookmarkStart w:id="10723" w:name="__Fieldmark__33257_4923847461"/>
            <w:bookmarkEnd w:id="10695"/>
            <w:bookmarkEnd w:id="10696"/>
            <w:bookmarkEnd w:id="10697"/>
            <w:bookmarkEnd w:id="10698"/>
            <w:bookmarkEnd w:id="10699"/>
            <w:bookmarkEnd w:id="10700"/>
            <w:bookmarkEnd w:id="10701"/>
            <w:bookmarkEnd w:id="10702"/>
            <w:bookmarkEnd w:id="10703"/>
            <w:bookmarkEnd w:id="10704"/>
            <w:bookmarkEnd w:id="10705"/>
            <w:bookmarkEnd w:id="10706"/>
            <w:bookmarkEnd w:id="10707"/>
            <w:bookmarkEnd w:id="10708"/>
            <w:bookmarkEnd w:id="10709"/>
            <w:bookmarkEnd w:id="10710"/>
            <w:bookmarkEnd w:id="10711"/>
            <w:bookmarkEnd w:id="10712"/>
            <w:bookmarkEnd w:id="10713"/>
            <w:bookmarkEnd w:id="10714"/>
            <w:bookmarkEnd w:id="10715"/>
            <w:bookmarkEnd w:id="10716"/>
            <w:bookmarkEnd w:id="10717"/>
            <w:bookmarkEnd w:id="10718"/>
            <w:bookmarkEnd w:id="10719"/>
            <w:bookmarkEnd w:id="10720"/>
            <w:bookmarkEnd w:id="10721"/>
            <w:bookmarkEnd w:id="10722"/>
            <w:bookmarkEnd w:id="10723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0724" w:name="__Fieldmark__4488_455594754"/>
            <w:bookmarkStart w:id="10725" w:name="__Fieldmark__33360_492384746"/>
            <w:bookmarkStart w:id="10726" w:name="__Fieldmark__25931_1287721303"/>
            <w:bookmarkStart w:id="10727" w:name="__Fieldmark__330442_3095839842"/>
            <w:bookmarkStart w:id="10728" w:name="__Fieldmark__27946_3883317085"/>
            <w:bookmarkStart w:id="10729" w:name="__Fieldmark__78762_400163609"/>
            <w:bookmarkStart w:id="10730" w:name="__Fieldmark__146636_3095839842"/>
            <w:bookmarkStart w:id="10731" w:name="__Fieldmark__20381_3"/>
            <w:bookmarkStart w:id="10732" w:name="__Fieldmark__20381_3095839842"/>
            <w:bookmarkStart w:id="10733" w:name="__Fieldmark__171143_2513166244"/>
            <w:bookmarkStart w:id="10734" w:name="__Fieldmark__288662_2513166244"/>
            <w:bookmarkStart w:id="10735" w:name="__Fieldmark__236471_3883317085"/>
            <w:bookmarkStart w:id="10736" w:name="__Fieldmark__17587_398959598"/>
            <w:bookmarkStart w:id="10737" w:name="__Fieldmark__34195_2093881205"/>
            <w:bookmarkStart w:id="10738" w:name="__Fieldmark__240980_3152322924"/>
            <w:bookmarkStart w:id="10739" w:name="__Fieldmark__42480_1726382521"/>
            <w:bookmarkStart w:id="10740" w:name="__Fieldmark__74017_3095839842"/>
            <w:bookmarkStart w:id="10741" w:name="__Fieldmark__113287_66046820"/>
            <w:bookmarkStart w:id="10742" w:name="__Fieldmark__19663_807215055"/>
            <w:bookmarkStart w:id="10743" w:name="__Fieldmark__295426_3095839842"/>
            <w:bookmarkStart w:id="10744" w:name="__Fieldmark__47488_1872777308"/>
            <w:bookmarkStart w:id="10745" w:name="__Fieldmark__339649_3152322924"/>
            <w:bookmarkStart w:id="10746" w:name="__Fieldmark__44149_4257634436"/>
            <w:bookmarkStart w:id="10747" w:name="__Fieldmark__3339_2440791607"/>
            <w:bookmarkStart w:id="10748" w:name="__Fieldmark__408_1386443737"/>
            <w:bookmarkStart w:id="10749" w:name="__Fieldmark__277032_492384746"/>
            <w:bookmarkStart w:id="10750" w:name="OLE_LINK534"/>
            <w:bookmarkStart w:id="10751" w:name="OLE_LINK533"/>
            <w:bookmarkStart w:id="10752" w:name="OLE_LINK532"/>
            <w:bookmarkStart w:id="10753" w:name="__Fieldmark__406_960962064"/>
            <w:bookmarkStart w:id="10754" w:name="__Fieldmark__85413_2487194833"/>
            <w:bookmarkEnd w:id="10724"/>
            <w:bookmarkEnd w:id="10725"/>
            <w:bookmarkEnd w:id="10726"/>
            <w:bookmarkEnd w:id="10727"/>
            <w:bookmarkEnd w:id="10728"/>
            <w:bookmarkEnd w:id="10729"/>
            <w:bookmarkEnd w:id="10730"/>
            <w:bookmarkEnd w:id="10731"/>
            <w:bookmarkEnd w:id="10732"/>
            <w:bookmarkEnd w:id="10733"/>
            <w:bookmarkEnd w:id="10734"/>
            <w:bookmarkEnd w:id="10735"/>
            <w:bookmarkEnd w:id="10736"/>
            <w:bookmarkEnd w:id="10737"/>
            <w:bookmarkEnd w:id="10738"/>
            <w:bookmarkEnd w:id="10739"/>
            <w:bookmarkEnd w:id="10740"/>
            <w:bookmarkEnd w:id="10741"/>
            <w:bookmarkEnd w:id="10742"/>
            <w:bookmarkEnd w:id="10743"/>
            <w:bookmarkEnd w:id="10744"/>
            <w:bookmarkEnd w:id="1074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755" w:name="__Fieldmark__42480_17263825211"/>
            <w:bookmarkStart w:id="10756" w:name="__Fieldmark__240980_31523229241"/>
            <w:bookmarkStart w:id="10757" w:name="__Fieldmark__34195_20938812051"/>
            <w:bookmarkStart w:id="10758" w:name="__Fieldmark__236471_38833170851"/>
            <w:bookmarkStart w:id="10759" w:name="__Fieldmark__288662_25131662441"/>
            <w:bookmarkStart w:id="10760" w:name="__Fieldmark__171143_25131662441"/>
            <w:bookmarkStart w:id="10761" w:name="__Fieldmark__17587_3989595981"/>
            <w:bookmarkStart w:id="10762" w:name="__Fieldmark__295426_30958398421"/>
            <w:bookmarkStart w:id="10763" w:name="__Fieldmark__74017_30958398421"/>
            <w:bookmarkStart w:id="10764" w:name="__Fieldmark__4488_4555947541"/>
            <w:bookmarkStart w:id="10765" w:name="__Fieldmark__20381_31"/>
            <w:bookmarkStart w:id="10766" w:name="__Fieldmark__146636_30958398421"/>
            <w:bookmarkStart w:id="10767" w:name="__Fieldmark__330442_30958398421"/>
            <w:bookmarkStart w:id="10768" w:name="__Fieldmark__19663_8072150551"/>
            <w:bookmarkStart w:id="10769" w:name="__Fieldmark__78762_4001636091"/>
            <w:bookmarkStart w:id="10770" w:name="__Fieldmark__27946_38833170851"/>
            <w:bookmarkStart w:id="10771" w:name="__Fieldmark__113287_660468201"/>
            <w:bookmarkStart w:id="10772" w:name="__Fieldmark__25931_12877213031"/>
            <w:bookmarkStart w:id="10773" w:name="__Fieldmark__339649_31523229241"/>
            <w:bookmarkStart w:id="10774" w:name="__Fieldmark__47488_18727773081"/>
            <w:bookmarkStart w:id="10775" w:name="__Fieldmark__33360_4923847461"/>
            <w:bookmarkEnd w:id="10746"/>
            <w:bookmarkEnd w:id="10747"/>
            <w:bookmarkEnd w:id="10748"/>
            <w:bookmarkEnd w:id="10749"/>
            <w:bookmarkEnd w:id="10750"/>
            <w:bookmarkEnd w:id="10751"/>
            <w:bookmarkEnd w:id="10752"/>
            <w:bookmarkEnd w:id="10753"/>
            <w:bookmarkEnd w:id="10754"/>
            <w:bookmarkEnd w:id="10755"/>
            <w:bookmarkEnd w:id="10756"/>
            <w:bookmarkEnd w:id="10757"/>
            <w:bookmarkEnd w:id="10758"/>
            <w:bookmarkEnd w:id="10759"/>
            <w:bookmarkEnd w:id="10760"/>
            <w:bookmarkEnd w:id="10761"/>
            <w:bookmarkEnd w:id="10762"/>
            <w:bookmarkEnd w:id="10763"/>
            <w:bookmarkEnd w:id="10764"/>
            <w:bookmarkEnd w:id="10765"/>
            <w:bookmarkEnd w:id="10766"/>
            <w:bookmarkEnd w:id="10767"/>
            <w:bookmarkEnd w:id="10768"/>
            <w:bookmarkEnd w:id="10769"/>
            <w:bookmarkEnd w:id="10770"/>
            <w:bookmarkEnd w:id="10771"/>
            <w:bookmarkEnd w:id="10772"/>
            <w:bookmarkEnd w:id="10773"/>
            <w:bookmarkEnd w:id="10774"/>
            <w:bookmarkEnd w:id="10775"/>
          </w:p>
        </w:tc>
      </w:tr>
      <w:tr>
        <w:trPr/>
        <w:tc>
          <w:tcPr>
            <w:tcW w:w="3823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</w:t>
            </w:r>
            <w:bookmarkStart w:id="10776" w:name="OLE_LINK538"/>
            <w:bookmarkStart w:id="10777" w:name="OLE_LINK537"/>
            <w:bookmarkStart w:id="10778" w:name="OLE_LINK536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    </w:t>
            </w:r>
            <w:bookmarkStart w:id="10779" w:name="__Fieldmark__113381_66046820"/>
            <w:bookmarkStart w:id="10780" w:name="__Fieldmark__42604_1726382521"/>
            <w:bookmarkStart w:id="10781" w:name="__Fieldmark__241092_3152322924"/>
            <w:bookmarkStart w:id="10782" w:name="__Fieldmark__17639_398959598"/>
            <w:bookmarkStart w:id="10783" w:name="__Fieldmark__34295_2093881205"/>
            <w:bookmarkStart w:id="10784" w:name="__Fieldmark__236559_3883317085"/>
            <w:bookmarkStart w:id="10785" w:name="__Fieldmark__288738_2513166244"/>
            <w:bookmarkStart w:id="10786" w:name="__Fieldmark__171207_2513166244"/>
            <w:bookmarkStart w:id="10787" w:name="__Fieldmark__295466_3095839842"/>
            <w:bookmarkStart w:id="10788" w:name="__Fieldmark__74045_3095839842"/>
            <w:bookmarkStart w:id="10789" w:name="__Fieldmark__4504_455594754"/>
            <w:bookmarkStart w:id="10790" w:name="__Fieldmark__20400_3095839842"/>
            <w:bookmarkStart w:id="10791" w:name="__Fieldmark__20400_3"/>
            <w:bookmarkStart w:id="10792" w:name="__Fieldmark__146670_3095839842"/>
            <w:bookmarkStart w:id="10793" w:name="__Fieldmark__330488_3095839842"/>
            <w:bookmarkStart w:id="10794" w:name="__Fieldmark__19721_807215055"/>
            <w:bookmarkStart w:id="10795" w:name="__Fieldmark__78832_400163609"/>
            <w:bookmarkStart w:id="10796" w:name="__Fieldmark__28028_3883317085"/>
            <w:bookmarkStart w:id="10797" w:name="__Fieldmark__26014_1287721303"/>
            <w:bookmarkStart w:id="10798" w:name="__Fieldmark__339767_3152322924"/>
            <w:bookmarkStart w:id="10799" w:name="__Fieldmark__47618_1872777308"/>
            <w:bookmarkStart w:id="10800" w:name="__Fieldmark__33463_492384746"/>
            <w:bookmarkStart w:id="10801" w:name="__Fieldmark__85414_2487194833"/>
            <w:bookmarkStart w:id="10802" w:name="__Fieldmark__407_960962064"/>
            <w:bookmarkStart w:id="10803" w:name="__Fieldmark__277174_492384746"/>
            <w:bookmarkStart w:id="10804" w:name="__Fieldmark__409_1386443737"/>
            <w:bookmarkStart w:id="10805" w:name="__Fieldmark__3340_2440791607"/>
            <w:bookmarkStart w:id="10806" w:name="__Fieldmark__44150_4257634436"/>
            <w:bookmarkEnd w:id="10779"/>
            <w:bookmarkEnd w:id="10780"/>
            <w:bookmarkEnd w:id="10781"/>
            <w:bookmarkEnd w:id="10782"/>
            <w:bookmarkEnd w:id="10783"/>
            <w:bookmarkEnd w:id="10784"/>
            <w:bookmarkEnd w:id="10785"/>
            <w:bookmarkEnd w:id="10786"/>
            <w:bookmarkEnd w:id="10787"/>
            <w:bookmarkEnd w:id="10788"/>
            <w:bookmarkEnd w:id="10789"/>
            <w:bookmarkEnd w:id="10790"/>
            <w:bookmarkEnd w:id="10791"/>
            <w:bookmarkEnd w:id="10792"/>
            <w:bookmarkEnd w:id="10793"/>
            <w:bookmarkEnd w:id="10794"/>
            <w:bookmarkEnd w:id="10795"/>
            <w:bookmarkEnd w:id="10796"/>
            <w:bookmarkEnd w:id="10797"/>
            <w:bookmarkEnd w:id="10798"/>
            <w:bookmarkEnd w:id="10799"/>
            <w:bookmarkEnd w:id="1080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0807" w:name="__Fieldmark__42604_17263825211"/>
            <w:bookmarkStart w:id="10808" w:name="__Fieldmark__241092_31523229241"/>
            <w:bookmarkStart w:id="10809" w:name="__Fieldmark__34295_20938812051"/>
            <w:bookmarkStart w:id="10810" w:name="__Fieldmark__236559_38833170851"/>
            <w:bookmarkStart w:id="10811" w:name="__Fieldmark__288738_25131662441"/>
            <w:bookmarkStart w:id="10812" w:name="__Fieldmark__171207_25131662441"/>
            <w:bookmarkStart w:id="10813" w:name="__Fieldmark__17639_3989595981"/>
            <w:bookmarkStart w:id="10814" w:name="__Fieldmark__295466_30958398421"/>
            <w:bookmarkStart w:id="10815" w:name="__Fieldmark__74045_30958398421"/>
            <w:bookmarkStart w:id="10816" w:name="__Fieldmark__4504_4555947541"/>
            <w:bookmarkStart w:id="10817" w:name="__Fieldmark__20400_31"/>
            <w:bookmarkStart w:id="10818" w:name="__Fieldmark__146670_30958398421"/>
            <w:bookmarkStart w:id="10819" w:name="__Fieldmark__330488_30958398421"/>
            <w:bookmarkStart w:id="10820" w:name="__Fieldmark__19721_8072150551"/>
            <w:bookmarkStart w:id="10821" w:name="__Fieldmark__78832_4001636091"/>
            <w:bookmarkStart w:id="10822" w:name="__Fieldmark__28028_38833170851"/>
            <w:bookmarkStart w:id="10823" w:name="__Fieldmark__113381_660468201"/>
            <w:bookmarkStart w:id="10824" w:name="__Fieldmark__26014_12877213031"/>
            <w:bookmarkStart w:id="10825" w:name="__Fieldmark__339767_31523229241"/>
            <w:bookmarkStart w:id="10826" w:name="__Fieldmark__47618_18727773081"/>
            <w:bookmarkStart w:id="10827" w:name="__Fieldmark__33463_4923847461"/>
            <w:bookmarkEnd w:id="10776"/>
            <w:bookmarkEnd w:id="10777"/>
            <w:bookmarkEnd w:id="10778"/>
            <w:bookmarkEnd w:id="10801"/>
            <w:bookmarkEnd w:id="10802"/>
            <w:bookmarkEnd w:id="10803"/>
            <w:bookmarkEnd w:id="10804"/>
            <w:bookmarkEnd w:id="10805"/>
            <w:bookmarkEnd w:id="10806"/>
            <w:bookmarkEnd w:id="10807"/>
            <w:bookmarkEnd w:id="10808"/>
            <w:bookmarkEnd w:id="10809"/>
            <w:bookmarkEnd w:id="10810"/>
            <w:bookmarkEnd w:id="10811"/>
            <w:bookmarkEnd w:id="10812"/>
            <w:bookmarkEnd w:id="10813"/>
            <w:bookmarkEnd w:id="10814"/>
            <w:bookmarkEnd w:id="10815"/>
            <w:bookmarkEnd w:id="10816"/>
            <w:bookmarkEnd w:id="10817"/>
            <w:bookmarkEnd w:id="10818"/>
            <w:bookmarkEnd w:id="10819"/>
            <w:bookmarkEnd w:id="10820"/>
            <w:bookmarkEnd w:id="10821"/>
            <w:bookmarkEnd w:id="10822"/>
            <w:bookmarkEnd w:id="10823"/>
            <w:bookmarkEnd w:id="10824"/>
            <w:bookmarkEnd w:id="10825"/>
            <w:bookmarkEnd w:id="10826"/>
            <w:bookmarkEnd w:id="10827"/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10828" w:name="__Fieldmark__295499_3095839842"/>
            <w:bookmarkStart w:id="10829" w:name="__Fieldmark__42721_1726382521"/>
            <w:bookmarkStart w:id="10830" w:name="__Fieldmark__241197_3152322924"/>
            <w:bookmarkStart w:id="10831" w:name="__Fieldmark__74066_3095839842"/>
            <w:bookmarkStart w:id="10832" w:name="__Fieldmark__34388_2093881205"/>
            <w:bookmarkStart w:id="10833" w:name="__Fieldmark__236640_3883317085"/>
            <w:bookmarkStart w:id="10834" w:name="__Fieldmark__288807_2513166244"/>
            <w:bookmarkStart w:id="10835" w:name="__Fieldmark__171264_2513166244"/>
            <w:bookmarkStart w:id="10836" w:name="__Fieldmark__17684_398959598"/>
            <w:bookmarkStart w:id="10837" w:name="__Fieldmark__4513_455594754"/>
            <w:bookmarkStart w:id="10838" w:name="__Fieldmark__20412_3095839842"/>
            <w:bookmarkStart w:id="10839" w:name="__Fieldmark__20412_3"/>
            <w:bookmarkStart w:id="10840" w:name="__Fieldmark__146697_3095839842"/>
            <w:bookmarkStart w:id="10841" w:name="__Fieldmark__330527_3095839842"/>
            <w:bookmarkStart w:id="10842" w:name="__Fieldmark__19772_807215055"/>
            <w:bookmarkStart w:id="10843" w:name="__Fieldmark__78895_400163609"/>
            <w:bookmarkStart w:id="10844" w:name="__Fieldmark__28103_3883317085"/>
            <w:bookmarkStart w:id="10845" w:name="__Fieldmark__113468_66046820"/>
            <w:bookmarkStart w:id="10846" w:name="__Fieldmark__26086_1287721303"/>
            <w:bookmarkStart w:id="10847" w:name="__Fieldmark__339878_3152322924"/>
            <w:bookmarkStart w:id="10848" w:name="__Fieldmark__47741_1872777308"/>
            <w:bookmarkStart w:id="10849" w:name="__Fieldmark__33555_492384746"/>
            <w:bookmarkStart w:id="10850" w:name="__Fieldmark__85415_2487194833"/>
            <w:bookmarkStart w:id="10851" w:name="__Fieldmark__408_960962064"/>
            <w:bookmarkStart w:id="10852" w:name="__Fieldmark__277309_492384746"/>
            <w:bookmarkStart w:id="10853" w:name="__Fieldmark__410_1386443737"/>
            <w:bookmarkStart w:id="10854" w:name="__Fieldmark__3341_2440791607"/>
            <w:bookmarkStart w:id="10855" w:name="__Fieldmark__44151_4257634436"/>
            <w:bookmarkEnd w:id="10828"/>
            <w:bookmarkEnd w:id="10829"/>
            <w:bookmarkEnd w:id="10830"/>
            <w:bookmarkEnd w:id="10831"/>
            <w:bookmarkEnd w:id="10832"/>
            <w:bookmarkEnd w:id="10833"/>
            <w:bookmarkEnd w:id="10834"/>
            <w:bookmarkEnd w:id="10835"/>
            <w:bookmarkEnd w:id="10836"/>
            <w:bookmarkEnd w:id="10837"/>
            <w:bookmarkEnd w:id="10838"/>
            <w:bookmarkEnd w:id="10839"/>
            <w:bookmarkEnd w:id="10840"/>
            <w:bookmarkEnd w:id="10841"/>
            <w:bookmarkEnd w:id="10842"/>
            <w:bookmarkEnd w:id="10843"/>
            <w:bookmarkEnd w:id="10844"/>
            <w:bookmarkEnd w:id="10845"/>
            <w:bookmarkEnd w:id="10846"/>
            <w:bookmarkEnd w:id="10847"/>
            <w:bookmarkEnd w:id="10848"/>
            <w:bookmarkEnd w:id="1084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0856" w:name="__Fieldmark__42721_17263825211"/>
            <w:bookmarkStart w:id="10857" w:name="__Fieldmark__241197_31523229241"/>
            <w:bookmarkStart w:id="10858" w:name="__Fieldmark__34388_20938812051"/>
            <w:bookmarkStart w:id="10859" w:name="__Fieldmark__236640_38833170851"/>
            <w:bookmarkStart w:id="10860" w:name="__Fieldmark__288807_25131662441"/>
            <w:bookmarkStart w:id="10861" w:name="__Fieldmark__171264_25131662441"/>
            <w:bookmarkStart w:id="10862" w:name="__Fieldmark__17684_3989595981"/>
            <w:bookmarkStart w:id="10863" w:name="__Fieldmark__295499_30958398421"/>
            <w:bookmarkStart w:id="10864" w:name="__Fieldmark__74066_30958398421"/>
            <w:bookmarkStart w:id="10865" w:name="__Fieldmark__4513_4555947541"/>
            <w:bookmarkStart w:id="10866" w:name="__Fieldmark__20412_31"/>
            <w:bookmarkStart w:id="10867" w:name="__Fieldmark__146697_30958398421"/>
            <w:bookmarkStart w:id="10868" w:name="__Fieldmark__330527_30958398421"/>
            <w:bookmarkStart w:id="10869" w:name="__Fieldmark__19772_8072150551"/>
            <w:bookmarkStart w:id="10870" w:name="__Fieldmark__78895_4001636091"/>
            <w:bookmarkStart w:id="10871" w:name="__Fieldmark__28103_38833170851"/>
            <w:bookmarkStart w:id="10872" w:name="__Fieldmark__113468_660468201"/>
            <w:bookmarkStart w:id="10873" w:name="__Fieldmark__26086_12877213031"/>
            <w:bookmarkStart w:id="10874" w:name="__Fieldmark__339878_31523229241"/>
            <w:bookmarkStart w:id="10875" w:name="__Fieldmark__47741_18727773081"/>
            <w:bookmarkStart w:id="10876" w:name="__Fieldmark__33555_4923847461"/>
            <w:bookmarkEnd w:id="10850"/>
            <w:bookmarkEnd w:id="10851"/>
            <w:bookmarkEnd w:id="10852"/>
            <w:bookmarkEnd w:id="10853"/>
            <w:bookmarkEnd w:id="10854"/>
            <w:bookmarkEnd w:id="10855"/>
            <w:bookmarkEnd w:id="10856"/>
            <w:bookmarkEnd w:id="10857"/>
            <w:bookmarkEnd w:id="10858"/>
            <w:bookmarkEnd w:id="10859"/>
            <w:bookmarkEnd w:id="10860"/>
            <w:bookmarkEnd w:id="10861"/>
            <w:bookmarkEnd w:id="10862"/>
            <w:bookmarkEnd w:id="10863"/>
            <w:bookmarkEnd w:id="10864"/>
            <w:bookmarkEnd w:id="10865"/>
            <w:bookmarkEnd w:id="10866"/>
            <w:bookmarkEnd w:id="10867"/>
            <w:bookmarkEnd w:id="10868"/>
            <w:bookmarkEnd w:id="10869"/>
            <w:bookmarkEnd w:id="10870"/>
            <w:bookmarkEnd w:id="10871"/>
            <w:bookmarkEnd w:id="10872"/>
            <w:bookmarkEnd w:id="10873"/>
            <w:bookmarkEnd w:id="10874"/>
            <w:bookmarkEnd w:id="10875"/>
            <w:bookmarkEnd w:id="108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0877" w:name="__Fieldmark__113554_66046820"/>
            <w:bookmarkStart w:id="10878" w:name="__Fieldmark__42837_1726382521"/>
            <w:bookmarkStart w:id="10879" w:name="__Fieldmark__241301_3152322924"/>
            <w:bookmarkStart w:id="10880" w:name="__Fieldmark__17728_398959598"/>
            <w:bookmarkStart w:id="10881" w:name="__Fieldmark__34480_2093881205"/>
            <w:bookmarkStart w:id="10882" w:name="__Fieldmark__236720_3883317085"/>
            <w:bookmarkStart w:id="10883" w:name="__Fieldmark__288875_2513166244"/>
            <w:bookmarkStart w:id="10884" w:name="__Fieldmark__171320_2513166244"/>
            <w:bookmarkStart w:id="10885" w:name="__Fieldmark__295531_3095839842"/>
            <w:bookmarkStart w:id="10886" w:name="__Fieldmark__74086_3095839842"/>
            <w:bookmarkStart w:id="10887" w:name="__Fieldmark__4520_455594754"/>
            <w:bookmarkStart w:id="10888" w:name="__Fieldmark__20423_3095839842"/>
            <w:bookmarkStart w:id="10889" w:name="__Fieldmark__20423_3"/>
            <w:bookmarkStart w:id="10890" w:name="__Fieldmark__146723_3095839842"/>
            <w:bookmarkStart w:id="10891" w:name="__Fieldmark__330565_3095839842"/>
            <w:bookmarkStart w:id="10892" w:name="__Fieldmark__19822_807215055"/>
            <w:bookmarkStart w:id="10893" w:name="__Fieldmark__78957_400163609"/>
            <w:bookmarkStart w:id="10894" w:name="__Fieldmark__28177_3883317085"/>
            <w:bookmarkStart w:id="10895" w:name="__Fieldmark__26155_1287721303"/>
            <w:bookmarkStart w:id="10896" w:name="__Fieldmark__339988_3152322924"/>
            <w:bookmarkStart w:id="10897" w:name="__Fieldmark__47863_1872777308"/>
            <w:bookmarkStart w:id="10898" w:name="__Fieldmark__33644_492384746"/>
            <w:bookmarkStart w:id="10899" w:name="__Fieldmark__85416_2487194833"/>
            <w:bookmarkStart w:id="10900" w:name="__Fieldmark__409_960962064"/>
            <w:bookmarkStart w:id="10901" w:name="__Fieldmark__277443_492384746"/>
            <w:bookmarkStart w:id="10902" w:name="__Fieldmark__411_1386443737"/>
            <w:bookmarkStart w:id="10903" w:name="__Fieldmark__3342_2440791607"/>
            <w:bookmarkStart w:id="10904" w:name="__Fieldmark__44152_4257634436"/>
            <w:bookmarkEnd w:id="10877"/>
            <w:bookmarkEnd w:id="10878"/>
            <w:bookmarkEnd w:id="10879"/>
            <w:bookmarkEnd w:id="10880"/>
            <w:bookmarkEnd w:id="10881"/>
            <w:bookmarkEnd w:id="10882"/>
            <w:bookmarkEnd w:id="10883"/>
            <w:bookmarkEnd w:id="10884"/>
            <w:bookmarkEnd w:id="10885"/>
            <w:bookmarkEnd w:id="10886"/>
            <w:bookmarkEnd w:id="10887"/>
            <w:bookmarkEnd w:id="10888"/>
            <w:bookmarkEnd w:id="10889"/>
            <w:bookmarkEnd w:id="10890"/>
            <w:bookmarkEnd w:id="10891"/>
            <w:bookmarkEnd w:id="10892"/>
            <w:bookmarkEnd w:id="10893"/>
            <w:bookmarkEnd w:id="10894"/>
            <w:bookmarkEnd w:id="10895"/>
            <w:bookmarkEnd w:id="10896"/>
            <w:bookmarkEnd w:id="10897"/>
            <w:bookmarkEnd w:id="1089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0905" w:name="__Fieldmark__42837_17263825211"/>
            <w:bookmarkStart w:id="10906" w:name="__Fieldmark__241301_31523229241"/>
            <w:bookmarkStart w:id="10907" w:name="__Fieldmark__34480_20938812051"/>
            <w:bookmarkStart w:id="10908" w:name="__Fieldmark__236720_38833170851"/>
            <w:bookmarkStart w:id="10909" w:name="__Fieldmark__288875_25131662441"/>
            <w:bookmarkStart w:id="10910" w:name="__Fieldmark__171320_25131662441"/>
            <w:bookmarkStart w:id="10911" w:name="__Fieldmark__17728_3989595981"/>
            <w:bookmarkStart w:id="10912" w:name="__Fieldmark__295531_30958398421"/>
            <w:bookmarkStart w:id="10913" w:name="__Fieldmark__74086_30958398421"/>
            <w:bookmarkStart w:id="10914" w:name="__Fieldmark__4520_4555947541"/>
            <w:bookmarkStart w:id="10915" w:name="__Fieldmark__20423_31"/>
            <w:bookmarkStart w:id="10916" w:name="__Fieldmark__146723_30958398421"/>
            <w:bookmarkStart w:id="10917" w:name="__Fieldmark__330565_30958398421"/>
            <w:bookmarkStart w:id="10918" w:name="__Fieldmark__19822_8072150551"/>
            <w:bookmarkStart w:id="10919" w:name="__Fieldmark__78957_4001636091"/>
            <w:bookmarkStart w:id="10920" w:name="__Fieldmark__28177_38833170851"/>
            <w:bookmarkStart w:id="10921" w:name="__Fieldmark__113554_660468201"/>
            <w:bookmarkStart w:id="10922" w:name="__Fieldmark__26155_12877213031"/>
            <w:bookmarkStart w:id="10923" w:name="__Fieldmark__339988_31523229241"/>
            <w:bookmarkStart w:id="10924" w:name="__Fieldmark__47863_18727773081"/>
            <w:bookmarkStart w:id="10925" w:name="__Fieldmark__33644_4923847461"/>
            <w:bookmarkEnd w:id="10899"/>
            <w:bookmarkEnd w:id="10900"/>
            <w:bookmarkEnd w:id="10901"/>
            <w:bookmarkEnd w:id="10902"/>
            <w:bookmarkEnd w:id="10903"/>
            <w:bookmarkEnd w:id="10904"/>
            <w:bookmarkEnd w:id="10905"/>
            <w:bookmarkEnd w:id="10906"/>
            <w:bookmarkEnd w:id="10907"/>
            <w:bookmarkEnd w:id="10908"/>
            <w:bookmarkEnd w:id="10909"/>
            <w:bookmarkEnd w:id="10910"/>
            <w:bookmarkEnd w:id="10911"/>
            <w:bookmarkEnd w:id="10912"/>
            <w:bookmarkEnd w:id="10913"/>
            <w:bookmarkEnd w:id="10914"/>
            <w:bookmarkEnd w:id="10915"/>
            <w:bookmarkEnd w:id="10916"/>
            <w:bookmarkEnd w:id="10917"/>
            <w:bookmarkEnd w:id="10918"/>
            <w:bookmarkEnd w:id="10919"/>
            <w:bookmarkEnd w:id="10920"/>
            <w:bookmarkEnd w:id="10921"/>
            <w:bookmarkEnd w:id="10922"/>
            <w:bookmarkEnd w:id="10923"/>
            <w:bookmarkEnd w:id="10924"/>
            <w:bookmarkEnd w:id="10925"/>
          </w:p>
        </w:tc>
        <w:tc>
          <w:tcPr>
            <w:tcW w:w="312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10926" w:name="__Fieldmark__42955_1726382521"/>
            <w:bookmarkStart w:id="10927" w:name="__Fieldmark__241407_3152322924"/>
            <w:bookmarkStart w:id="10928" w:name="__Fieldmark__34574_2093881205"/>
            <w:bookmarkStart w:id="10929" w:name="__Fieldmark__236802_3883317085"/>
            <w:bookmarkStart w:id="10930" w:name="__Fieldmark__288945_2513166244"/>
            <w:bookmarkStart w:id="10931" w:name="__Fieldmark__171378_2513166244"/>
            <w:bookmarkStart w:id="10932" w:name="__Fieldmark__17774_398959598"/>
            <w:bookmarkStart w:id="10933" w:name="__Fieldmark__295565_3095839842"/>
            <w:bookmarkStart w:id="10934" w:name="__Fieldmark__74108_3095839842"/>
            <w:bookmarkStart w:id="10935" w:name="__Fieldmark__4527_455594754"/>
            <w:bookmarkStart w:id="10936" w:name="__Fieldmark__20436_3095839842"/>
            <w:bookmarkStart w:id="10937" w:name="__Fieldmark__20436_3"/>
            <w:bookmarkStart w:id="10938" w:name="__Fieldmark__146751_3095839842"/>
            <w:bookmarkStart w:id="10939" w:name="__Fieldmark__330605_3095839842"/>
            <w:bookmarkStart w:id="10940" w:name="__Fieldmark__19874_807215055"/>
            <w:bookmarkStart w:id="10941" w:name="__Fieldmark__79021_400163609"/>
            <w:bookmarkStart w:id="10942" w:name="__Fieldmark__28253_3883317085"/>
            <w:bookmarkStart w:id="10943" w:name="__Fieldmark__113642_66046820"/>
            <w:bookmarkStart w:id="10944" w:name="__Fieldmark__26229_1287721303"/>
            <w:bookmarkStart w:id="10945" w:name="__Fieldmark__340100_3152322924"/>
            <w:bookmarkStart w:id="10946" w:name="__Fieldmark__47987_1872777308"/>
            <w:bookmarkStart w:id="10947" w:name="__Fieldmark__33738_492384746"/>
            <w:bookmarkStart w:id="10948" w:name="__Fieldmark__85417_2487194833"/>
            <w:bookmarkStart w:id="10949" w:name="__Fieldmark__410_960962064"/>
            <w:bookmarkStart w:id="10950" w:name="__Fieldmark__277579_492384746"/>
            <w:bookmarkStart w:id="10951" w:name="__Fieldmark__412_1386443737"/>
            <w:bookmarkStart w:id="10952" w:name="__Fieldmark__3343_2440791607"/>
            <w:bookmarkStart w:id="10953" w:name="__Fieldmark__44153_4257634436"/>
            <w:bookmarkEnd w:id="10926"/>
            <w:bookmarkEnd w:id="10927"/>
            <w:bookmarkEnd w:id="10928"/>
            <w:bookmarkEnd w:id="10929"/>
            <w:bookmarkEnd w:id="10930"/>
            <w:bookmarkEnd w:id="10931"/>
            <w:bookmarkEnd w:id="10932"/>
            <w:bookmarkEnd w:id="10933"/>
            <w:bookmarkEnd w:id="10934"/>
            <w:bookmarkEnd w:id="10935"/>
            <w:bookmarkEnd w:id="10936"/>
            <w:bookmarkEnd w:id="10937"/>
            <w:bookmarkEnd w:id="10938"/>
            <w:bookmarkEnd w:id="10939"/>
            <w:bookmarkEnd w:id="10940"/>
            <w:bookmarkEnd w:id="10941"/>
            <w:bookmarkEnd w:id="10942"/>
            <w:bookmarkEnd w:id="10943"/>
            <w:bookmarkEnd w:id="10944"/>
            <w:bookmarkEnd w:id="10945"/>
            <w:bookmarkEnd w:id="10946"/>
            <w:bookmarkEnd w:id="1094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0954" w:name="__Fieldmark__42955_17263825211"/>
            <w:bookmarkStart w:id="10955" w:name="__Fieldmark__241407_31523229241"/>
            <w:bookmarkStart w:id="10956" w:name="__Fieldmark__34574_20938812051"/>
            <w:bookmarkStart w:id="10957" w:name="__Fieldmark__236802_38833170851"/>
            <w:bookmarkStart w:id="10958" w:name="__Fieldmark__288945_25131662441"/>
            <w:bookmarkStart w:id="10959" w:name="__Fieldmark__171378_25131662441"/>
            <w:bookmarkStart w:id="10960" w:name="__Fieldmark__17774_3989595981"/>
            <w:bookmarkStart w:id="10961" w:name="__Fieldmark__295565_30958398421"/>
            <w:bookmarkStart w:id="10962" w:name="__Fieldmark__74108_30958398421"/>
            <w:bookmarkStart w:id="10963" w:name="__Fieldmark__4527_4555947541"/>
            <w:bookmarkStart w:id="10964" w:name="__Fieldmark__20436_31"/>
            <w:bookmarkStart w:id="10965" w:name="__Fieldmark__146751_30958398421"/>
            <w:bookmarkStart w:id="10966" w:name="__Fieldmark__330605_30958398421"/>
            <w:bookmarkStart w:id="10967" w:name="__Fieldmark__19874_8072150551"/>
            <w:bookmarkStart w:id="10968" w:name="__Fieldmark__79021_4001636091"/>
            <w:bookmarkStart w:id="10969" w:name="__Fieldmark__28253_38833170851"/>
            <w:bookmarkStart w:id="10970" w:name="__Fieldmark__113642_660468201"/>
            <w:bookmarkStart w:id="10971" w:name="__Fieldmark__26229_12877213031"/>
            <w:bookmarkStart w:id="10972" w:name="__Fieldmark__340100_31523229241"/>
            <w:bookmarkStart w:id="10973" w:name="__Fieldmark__47987_18727773081"/>
            <w:bookmarkStart w:id="10974" w:name="__Fieldmark__33738_4923847461"/>
            <w:bookmarkEnd w:id="10948"/>
            <w:bookmarkEnd w:id="10949"/>
            <w:bookmarkEnd w:id="10950"/>
            <w:bookmarkEnd w:id="10951"/>
            <w:bookmarkEnd w:id="10952"/>
            <w:bookmarkEnd w:id="10953"/>
            <w:bookmarkEnd w:id="10954"/>
            <w:bookmarkEnd w:id="10955"/>
            <w:bookmarkEnd w:id="10956"/>
            <w:bookmarkEnd w:id="10957"/>
            <w:bookmarkEnd w:id="10958"/>
            <w:bookmarkEnd w:id="10959"/>
            <w:bookmarkEnd w:id="10960"/>
            <w:bookmarkEnd w:id="10961"/>
            <w:bookmarkEnd w:id="10962"/>
            <w:bookmarkEnd w:id="10963"/>
            <w:bookmarkEnd w:id="10964"/>
            <w:bookmarkEnd w:id="10965"/>
            <w:bookmarkEnd w:id="10966"/>
            <w:bookmarkEnd w:id="10967"/>
            <w:bookmarkEnd w:id="10968"/>
            <w:bookmarkEnd w:id="10969"/>
            <w:bookmarkEnd w:id="10970"/>
            <w:bookmarkEnd w:id="10971"/>
            <w:bookmarkEnd w:id="10972"/>
            <w:bookmarkEnd w:id="10973"/>
            <w:bookmarkEnd w:id="1097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0975" w:name="__Fieldmark__113728_66046820"/>
            <w:bookmarkStart w:id="10976" w:name="__Fieldmark__43071_1726382521"/>
            <w:bookmarkStart w:id="10977" w:name="__Fieldmark__241511_3152322924"/>
            <w:bookmarkStart w:id="10978" w:name="__Fieldmark__17818_398959598"/>
            <w:bookmarkStart w:id="10979" w:name="__Fieldmark__34666_2093881205"/>
            <w:bookmarkStart w:id="10980" w:name="__Fieldmark__236882_3883317085"/>
            <w:bookmarkStart w:id="10981" w:name="__Fieldmark__289013_2513166244"/>
            <w:bookmarkStart w:id="10982" w:name="__Fieldmark__171434_2513166244"/>
            <w:bookmarkStart w:id="10983" w:name="__Fieldmark__295597_3095839842"/>
            <w:bookmarkStart w:id="10984" w:name="__Fieldmark__74128_3095839842"/>
            <w:bookmarkStart w:id="10985" w:name="__Fieldmark__4534_455594754"/>
            <w:bookmarkStart w:id="10986" w:name="__Fieldmark__20447_3095839842"/>
            <w:bookmarkStart w:id="10987" w:name="__Fieldmark__20447_3"/>
            <w:bookmarkStart w:id="10988" w:name="__Fieldmark__146777_3095839842"/>
            <w:bookmarkStart w:id="10989" w:name="__Fieldmark__330643_3095839842"/>
            <w:bookmarkStart w:id="10990" w:name="__Fieldmark__19924_807215055"/>
            <w:bookmarkStart w:id="10991" w:name="__Fieldmark__79083_400163609"/>
            <w:bookmarkStart w:id="10992" w:name="__Fieldmark__28327_3883317085"/>
            <w:bookmarkStart w:id="10993" w:name="__Fieldmark__26298_1287721303"/>
            <w:bookmarkStart w:id="10994" w:name="__Fieldmark__340210_3152322924"/>
            <w:bookmarkStart w:id="10995" w:name="__Fieldmark__48109_1872777308"/>
            <w:bookmarkStart w:id="10996" w:name="__Fieldmark__33827_492384746"/>
            <w:bookmarkStart w:id="10997" w:name="__Fieldmark__85418_2487194833"/>
            <w:bookmarkStart w:id="10998" w:name="__Fieldmark__411_960962064"/>
            <w:bookmarkStart w:id="10999" w:name="__Fieldmark__277713_492384746"/>
            <w:bookmarkStart w:id="11000" w:name="__Fieldmark__413_1386443737"/>
            <w:bookmarkStart w:id="11001" w:name="__Fieldmark__3344_2440791607"/>
            <w:bookmarkStart w:id="11002" w:name="__Fieldmark__44154_4257634436"/>
            <w:bookmarkEnd w:id="10975"/>
            <w:bookmarkEnd w:id="10976"/>
            <w:bookmarkEnd w:id="10977"/>
            <w:bookmarkEnd w:id="10978"/>
            <w:bookmarkEnd w:id="10979"/>
            <w:bookmarkEnd w:id="10980"/>
            <w:bookmarkEnd w:id="10981"/>
            <w:bookmarkEnd w:id="10982"/>
            <w:bookmarkEnd w:id="10983"/>
            <w:bookmarkEnd w:id="10984"/>
            <w:bookmarkEnd w:id="10985"/>
            <w:bookmarkEnd w:id="10986"/>
            <w:bookmarkEnd w:id="10987"/>
            <w:bookmarkEnd w:id="10988"/>
            <w:bookmarkEnd w:id="10989"/>
            <w:bookmarkEnd w:id="10990"/>
            <w:bookmarkEnd w:id="10991"/>
            <w:bookmarkEnd w:id="10992"/>
            <w:bookmarkEnd w:id="10993"/>
            <w:bookmarkEnd w:id="10994"/>
            <w:bookmarkEnd w:id="10995"/>
            <w:bookmarkEnd w:id="1099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1003" w:name="__Fieldmark__43071_17263825211"/>
            <w:bookmarkStart w:id="11004" w:name="__Fieldmark__241511_31523229241"/>
            <w:bookmarkStart w:id="11005" w:name="__Fieldmark__34666_20938812051"/>
            <w:bookmarkStart w:id="11006" w:name="__Fieldmark__236882_38833170851"/>
            <w:bookmarkStart w:id="11007" w:name="__Fieldmark__289013_25131662441"/>
            <w:bookmarkStart w:id="11008" w:name="__Fieldmark__171434_25131662441"/>
            <w:bookmarkStart w:id="11009" w:name="__Fieldmark__17818_3989595981"/>
            <w:bookmarkStart w:id="11010" w:name="__Fieldmark__295597_30958398421"/>
            <w:bookmarkStart w:id="11011" w:name="__Fieldmark__74128_30958398421"/>
            <w:bookmarkStart w:id="11012" w:name="__Fieldmark__4534_4555947541"/>
            <w:bookmarkStart w:id="11013" w:name="__Fieldmark__20447_31"/>
            <w:bookmarkStart w:id="11014" w:name="__Fieldmark__146777_30958398421"/>
            <w:bookmarkStart w:id="11015" w:name="__Fieldmark__330643_30958398421"/>
            <w:bookmarkStart w:id="11016" w:name="__Fieldmark__19924_8072150551"/>
            <w:bookmarkStart w:id="11017" w:name="__Fieldmark__79083_4001636091"/>
            <w:bookmarkStart w:id="11018" w:name="__Fieldmark__28327_38833170851"/>
            <w:bookmarkStart w:id="11019" w:name="__Fieldmark__113728_660468201"/>
            <w:bookmarkStart w:id="11020" w:name="__Fieldmark__26298_12877213031"/>
            <w:bookmarkStart w:id="11021" w:name="__Fieldmark__340210_31523229241"/>
            <w:bookmarkStart w:id="11022" w:name="__Fieldmark__48109_18727773081"/>
            <w:bookmarkStart w:id="11023" w:name="__Fieldmark__33827_4923847461"/>
            <w:bookmarkEnd w:id="10997"/>
            <w:bookmarkEnd w:id="10998"/>
            <w:bookmarkEnd w:id="10999"/>
            <w:bookmarkEnd w:id="11000"/>
            <w:bookmarkEnd w:id="11001"/>
            <w:bookmarkEnd w:id="11002"/>
            <w:bookmarkEnd w:id="11003"/>
            <w:bookmarkEnd w:id="11004"/>
            <w:bookmarkEnd w:id="11005"/>
            <w:bookmarkEnd w:id="11006"/>
            <w:bookmarkEnd w:id="11007"/>
            <w:bookmarkEnd w:id="11008"/>
            <w:bookmarkEnd w:id="11009"/>
            <w:bookmarkEnd w:id="11010"/>
            <w:bookmarkEnd w:id="11011"/>
            <w:bookmarkEnd w:id="11012"/>
            <w:bookmarkEnd w:id="11013"/>
            <w:bookmarkEnd w:id="11014"/>
            <w:bookmarkEnd w:id="11015"/>
            <w:bookmarkEnd w:id="11016"/>
            <w:bookmarkEnd w:id="11017"/>
            <w:bookmarkEnd w:id="11018"/>
            <w:bookmarkEnd w:id="11019"/>
            <w:bookmarkEnd w:id="11020"/>
            <w:bookmarkEnd w:id="11021"/>
            <w:bookmarkEnd w:id="11022"/>
            <w:bookmarkEnd w:id="11023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bookmarkStart w:id="11024" w:name="__Fieldmark__43191_1726382521"/>
            <w:bookmarkStart w:id="11025" w:name="__Fieldmark__241619_3152322924"/>
            <w:bookmarkStart w:id="11026" w:name="__Fieldmark__34762_2093881205"/>
            <w:bookmarkStart w:id="11027" w:name="__Fieldmark__236966_3883317085"/>
            <w:bookmarkStart w:id="11028" w:name="__Fieldmark__289085_2513166244"/>
            <w:bookmarkStart w:id="11029" w:name="__Fieldmark__171494_2513166244"/>
            <w:bookmarkStart w:id="11030" w:name="__Fieldmark__17866_398959598"/>
            <w:bookmarkStart w:id="11031" w:name="__Fieldmark__295633_3095839842"/>
            <w:bookmarkStart w:id="11032" w:name="__Fieldmark__74152_3095839842"/>
            <w:bookmarkStart w:id="11033" w:name="__Fieldmark__4544_455594754"/>
            <w:bookmarkStart w:id="11034" w:name="__Fieldmark__20462_3095839842"/>
            <w:bookmarkStart w:id="11035" w:name="__Fieldmark__20462_3"/>
            <w:bookmarkStart w:id="11036" w:name="__Fieldmark__146807_3095839842"/>
            <w:bookmarkStart w:id="11037" w:name="__Fieldmark__330685_3095839842"/>
            <w:bookmarkStart w:id="11038" w:name="__Fieldmark__19978_807215055"/>
            <w:bookmarkStart w:id="11039" w:name="__Fieldmark__79149_400163609"/>
            <w:bookmarkStart w:id="11040" w:name="__Fieldmark__28405_3883317085"/>
            <w:bookmarkStart w:id="11041" w:name="__Fieldmark__113818_66046820"/>
            <w:bookmarkStart w:id="11042" w:name="__Fieldmark__26372_1287721303"/>
            <w:bookmarkStart w:id="11043" w:name="__Fieldmark__340324_3152322924"/>
            <w:bookmarkStart w:id="11044" w:name="__Fieldmark__48235_1872777308"/>
            <w:bookmarkStart w:id="11045" w:name="__Fieldmark__33921_492384746"/>
            <w:bookmarkStart w:id="11046" w:name="__Fieldmark__85419_2487194833"/>
            <w:bookmarkStart w:id="11047" w:name="__Fieldmark__412_960962064"/>
            <w:bookmarkStart w:id="11048" w:name="__Fieldmark__277851_492384746"/>
            <w:bookmarkStart w:id="11049" w:name="__Fieldmark__414_1386443737"/>
            <w:bookmarkStart w:id="11050" w:name="__Fieldmark__3345_2440791607"/>
            <w:bookmarkStart w:id="11051" w:name="__Fieldmark__44155_4257634436"/>
            <w:bookmarkEnd w:id="11024"/>
            <w:bookmarkEnd w:id="11025"/>
            <w:bookmarkEnd w:id="11026"/>
            <w:bookmarkEnd w:id="11027"/>
            <w:bookmarkEnd w:id="11028"/>
            <w:bookmarkEnd w:id="11029"/>
            <w:bookmarkEnd w:id="11030"/>
            <w:bookmarkEnd w:id="11031"/>
            <w:bookmarkEnd w:id="11032"/>
            <w:bookmarkEnd w:id="11033"/>
            <w:bookmarkEnd w:id="11034"/>
            <w:bookmarkEnd w:id="11035"/>
            <w:bookmarkEnd w:id="11036"/>
            <w:bookmarkEnd w:id="11037"/>
            <w:bookmarkEnd w:id="11038"/>
            <w:bookmarkEnd w:id="11039"/>
            <w:bookmarkEnd w:id="11040"/>
            <w:bookmarkEnd w:id="11041"/>
            <w:bookmarkEnd w:id="11042"/>
            <w:bookmarkEnd w:id="11043"/>
            <w:bookmarkEnd w:id="11044"/>
            <w:bookmarkEnd w:id="1104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052" w:name="__Fieldmark__43191_17263825211"/>
            <w:bookmarkStart w:id="11053" w:name="__Fieldmark__241619_31523229241"/>
            <w:bookmarkStart w:id="11054" w:name="__Fieldmark__34762_20938812051"/>
            <w:bookmarkStart w:id="11055" w:name="__Fieldmark__236966_38833170851"/>
            <w:bookmarkStart w:id="11056" w:name="__Fieldmark__289085_25131662441"/>
            <w:bookmarkStart w:id="11057" w:name="__Fieldmark__171494_25131662441"/>
            <w:bookmarkStart w:id="11058" w:name="__Fieldmark__17866_3989595981"/>
            <w:bookmarkStart w:id="11059" w:name="__Fieldmark__295633_30958398421"/>
            <w:bookmarkStart w:id="11060" w:name="__Fieldmark__74152_30958398421"/>
            <w:bookmarkStart w:id="11061" w:name="__Fieldmark__4544_4555947541"/>
            <w:bookmarkStart w:id="11062" w:name="OLE_LINK539"/>
            <w:bookmarkStart w:id="11063" w:name="__Fieldmark__20462_31"/>
            <w:bookmarkStart w:id="11064" w:name="__Fieldmark__146807_30958398421"/>
            <w:bookmarkStart w:id="11065" w:name="__Fieldmark__330685_30958398421"/>
            <w:bookmarkStart w:id="11066" w:name="__Fieldmark__19978_8072150551"/>
            <w:bookmarkStart w:id="11067" w:name="__Fieldmark__79149_4001636091"/>
            <w:bookmarkStart w:id="11068" w:name="__Fieldmark__28405_38833170851"/>
            <w:bookmarkStart w:id="11069" w:name="__Fieldmark__113818_660468201"/>
            <w:bookmarkStart w:id="11070" w:name="__Fieldmark__26372_12877213031"/>
            <w:bookmarkStart w:id="11071" w:name="__Fieldmark__340324_31523229241"/>
            <w:bookmarkStart w:id="11072" w:name="__Fieldmark__48235_18727773081"/>
            <w:bookmarkStart w:id="11073" w:name="__Fieldmark__33921_4923847461"/>
            <w:bookmarkEnd w:id="11046"/>
            <w:bookmarkEnd w:id="11047"/>
            <w:bookmarkEnd w:id="11048"/>
            <w:bookmarkEnd w:id="11049"/>
            <w:bookmarkEnd w:id="11050"/>
            <w:bookmarkEnd w:id="11051"/>
            <w:bookmarkEnd w:id="11052"/>
            <w:bookmarkEnd w:id="11053"/>
            <w:bookmarkEnd w:id="11054"/>
            <w:bookmarkEnd w:id="11055"/>
            <w:bookmarkEnd w:id="11056"/>
            <w:bookmarkEnd w:id="11057"/>
            <w:bookmarkEnd w:id="11058"/>
            <w:bookmarkEnd w:id="11059"/>
            <w:bookmarkEnd w:id="11060"/>
            <w:bookmarkEnd w:id="11061"/>
            <w:bookmarkEnd w:id="11062"/>
            <w:bookmarkEnd w:id="11063"/>
            <w:bookmarkEnd w:id="11064"/>
            <w:bookmarkEnd w:id="11065"/>
            <w:bookmarkEnd w:id="11066"/>
            <w:bookmarkEnd w:id="11067"/>
            <w:bookmarkEnd w:id="11068"/>
            <w:bookmarkEnd w:id="11069"/>
            <w:bookmarkEnd w:id="11070"/>
            <w:bookmarkEnd w:id="11071"/>
            <w:bookmarkEnd w:id="11072"/>
            <w:bookmarkEnd w:id="11073"/>
          </w:p>
        </w:tc>
      </w:tr>
      <w:tr>
        <w:trPr/>
        <w:tc>
          <w:tcPr>
            <w:tcW w:w="978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1074" w:name="__Fieldmark__34015_492384746"/>
            <w:bookmarkStart w:id="11075" w:name="__Fieldmark__48358_1872777308"/>
            <w:bookmarkStart w:id="11076" w:name="__Fieldmark__340435_3152322924"/>
            <w:bookmarkStart w:id="11077" w:name="__Fieldmark__26444_1287721303"/>
            <w:bookmarkStart w:id="11078" w:name="__Fieldmark__113905_66046820"/>
            <w:bookmarkStart w:id="11079" w:name="__Fieldmark__28480_3883317085"/>
            <w:bookmarkStart w:id="11080" w:name="__Fieldmark__79212_400163609"/>
            <w:bookmarkStart w:id="11081" w:name="__Fieldmark__20029_807215055"/>
            <w:bookmarkStart w:id="11082" w:name="__Fieldmark__330724_3095839842"/>
            <w:bookmarkStart w:id="11083" w:name="__Fieldmark__146834_3095839842"/>
            <w:bookmarkStart w:id="11084" w:name="__Fieldmark__20474_3"/>
            <w:bookmarkStart w:id="11085" w:name="__Fieldmark__20474_3095839842"/>
            <w:bookmarkStart w:id="11086" w:name="__Fieldmark__4555_455594754"/>
            <w:bookmarkStart w:id="11087" w:name="__Fieldmark__74173_3095839842"/>
            <w:bookmarkStart w:id="11088" w:name="__Fieldmark__295666_3095839842"/>
            <w:bookmarkStart w:id="11089" w:name="__Fieldmark__17911_398959598"/>
            <w:bookmarkStart w:id="11090" w:name="__Fieldmark__171551_2513166244"/>
            <w:bookmarkStart w:id="11091" w:name="__Fieldmark__289154_2513166244"/>
            <w:bookmarkStart w:id="11092" w:name="__Fieldmark__237047_3883317085"/>
            <w:bookmarkStart w:id="11093" w:name="__Fieldmark__34855_2093881205"/>
            <w:bookmarkStart w:id="11094" w:name="__Fieldmark__241724_3152322924"/>
            <w:bookmarkStart w:id="11095" w:name="__Fieldmark__43308_1726382521"/>
            <w:bookmarkStart w:id="11096" w:name="__Fieldmark__44156_4257634436"/>
            <w:bookmarkStart w:id="11097" w:name="__Fieldmark__3346_2440791607"/>
            <w:bookmarkStart w:id="11098" w:name="__Fieldmark__415_1386443737"/>
            <w:bookmarkStart w:id="11099" w:name="__Fieldmark__277986_492384746"/>
            <w:bookmarkStart w:id="11100" w:name="__Fieldmark__413_960962064"/>
            <w:bookmarkStart w:id="11101" w:name="__Fieldmark__85420_2487194833"/>
            <w:bookmarkEnd w:id="11074"/>
            <w:bookmarkEnd w:id="11075"/>
            <w:bookmarkEnd w:id="11076"/>
            <w:bookmarkEnd w:id="11077"/>
            <w:bookmarkEnd w:id="11078"/>
            <w:bookmarkEnd w:id="11079"/>
            <w:bookmarkEnd w:id="11080"/>
            <w:bookmarkEnd w:id="11081"/>
            <w:bookmarkEnd w:id="11082"/>
            <w:bookmarkEnd w:id="11083"/>
            <w:bookmarkEnd w:id="11084"/>
            <w:bookmarkEnd w:id="11085"/>
            <w:bookmarkEnd w:id="11086"/>
            <w:bookmarkEnd w:id="11087"/>
            <w:bookmarkEnd w:id="11088"/>
            <w:bookmarkEnd w:id="11089"/>
            <w:bookmarkEnd w:id="11090"/>
            <w:bookmarkEnd w:id="11091"/>
            <w:bookmarkEnd w:id="11092"/>
            <w:bookmarkEnd w:id="11093"/>
            <w:bookmarkEnd w:id="11094"/>
            <w:bookmarkEnd w:id="1109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102" w:name="__Fieldmark__43308_17263825211"/>
            <w:bookmarkStart w:id="11103" w:name="__Fieldmark__241724_31523229241"/>
            <w:bookmarkStart w:id="11104" w:name="__Fieldmark__34855_20938812051"/>
            <w:bookmarkStart w:id="11105" w:name="__Fieldmark__237047_38833170851"/>
            <w:bookmarkStart w:id="11106" w:name="__Fieldmark__289154_25131662441"/>
            <w:bookmarkStart w:id="11107" w:name="__Fieldmark__171551_25131662441"/>
            <w:bookmarkStart w:id="11108" w:name="__Fieldmark__17911_3989595981"/>
            <w:bookmarkStart w:id="11109" w:name="__Fieldmark__295666_30958398421"/>
            <w:bookmarkStart w:id="11110" w:name="__Fieldmark__74173_30958398421"/>
            <w:bookmarkStart w:id="11111" w:name="__Fieldmark__4555_4555947541"/>
            <w:bookmarkStart w:id="11112" w:name="__Fieldmark__20474_31"/>
            <w:bookmarkStart w:id="11113" w:name="__Fieldmark__146834_30958398421"/>
            <w:bookmarkStart w:id="11114" w:name="__Fieldmark__330724_30958398421"/>
            <w:bookmarkStart w:id="11115" w:name="__Fieldmark__20029_8072150551"/>
            <w:bookmarkStart w:id="11116" w:name="__Fieldmark__79212_4001636091"/>
            <w:bookmarkStart w:id="11117" w:name="__Fieldmark__28480_38833170851"/>
            <w:bookmarkStart w:id="11118" w:name="__Fieldmark__113905_660468201"/>
            <w:bookmarkStart w:id="11119" w:name="__Fieldmark__26444_12877213031"/>
            <w:bookmarkStart w:id="11120" w:name="__Fieldmark__340435_31523229241"/>
            <w:bookmarkStart w:id="11121" w:name="__Fieldmark__48358_18727773081"/>
            <w:bookmarkStart w:id="11122" w:name="__Fieldmark__34015_4923847461"/>
            <w:bookmarkEnd w:id="11096"/>
            <w:bookmarkEnd w:id="11097"/>
            <w:bookmarkEnd w:id="11098"/>
            <w:bookmarkEnd w:id="11099"/>
            <w:bookmarkEnd w:id="11100"/>
            <w:bookmarkEnd w:id="11101"/>
            <w:bookmarkEnd w:id="11102"/>
            <w:bookmarkEnd w:id="11103"/>
            <w:bookmarkEnd w:id="11104"/>
            <w:bookmarkEnd w:id="11105"/>
            <w:bookmarkEnd w:id="11106"/>
            <w:bookmarkEnd w:id="11107"/>
            <w:bookmarkEnd w:id="11108"/>
            <w:bookmarkEnd w:id="11109"/>
            <w:bookmarkEnd w:id="11110"/>
            <w:bookmarkEnd w:id="11111"/>
            <w:bookmarkEnd w:id="11112"/>
            <w:bookmarkEnd w:id="11113"/>
            <w:bookmarkEnd w:id="11114"/>
            <w:bookmarkEnd w:id="11115"/>
            <w:bookmarkEnd w:id="11116"/>
            <w:bookmarkEnd w:id="11117"/>
            <w:bookmarkEnd w:id="11118"/>
            <w:bookmarkEnd w:id="11119"/>
            <w:bookmarkEnd w:id="11120"/>
            <w:bookmarkEnd w:id="11121"/>
            <w:bookmarkEnd w:id="11122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1123" w:name="__Fieldmark__34109_492384746"/>
            <w:bookmarkStart w:id="11124" w:name="__Fieldmark__48481_1872777308"/>
            <w:bookmarkStart w:id="11125" w:name="__Fieldmark__340546_3152322924"/>
            <w:bookmarkStart w:id="11126" w:name="__Fieldmark__26516_1287721303"/>
            <w:bookmarkStart w:id="11127" w:name="__Fieldmark__113992_66046820"/>
            <w:bookmarkStart w:id="11128" w:name="__Fieldmark__28555_3883317085"/>
            <w:bookmarkStart w:id="11129" w:name="__Fieldmark__79275_400163609"/>
            <w:bookmarkStart w:id="11130" w:name="__Fieldmark__20080_807215055"/>
            <w:bookmarkStart w:id="11131" w:name="__Fieldmark__330763_3095839842"/>
            <w:bookmarkStart w:id="11132" w:name="__Fieldmark__146861_3095839842"/>
            <w:bookmarkStart w:id="11133" w:name="__Fieldmark__20486_3"/>
            <w:bookmarkStart w:id="11134" w:name="__Fieldmark__20486_3095839842"/>
            <w:bookmarkStart w:id="11135" w:name="__Fieldmark__4564_455594754"/>
            <w:bookmarkStart w:id="11136" w:name="__Fieldmark__74194_3095839842"/>
            <w:bookmarkStart w:id="11137" w:name="__Fieldmark__295699_3095839842"/>
            <w:bookmarkStart w:id="11138" w:name="__Fieldmark__17956_398959598"/>
            <w:bookmarkStart w:id="11139" w:name="__Fieldmark__171608_2513166244"/>
            <w:bookmarkStart w:id="11140" w:name="__Fieldmark__289223_2513166244"/>
            <w:bookmarkStart w:id="11141" w:name="__Fieldmark__237128_3883317085"/>
            <w:bookmarkStart w:id="11142" w:name="__Fieldmark__34948_2093881205"/>
            <w:bookmarkStart w:id="11143" w:name="__Fieldmark__241829_3152322924"/>
            <w:bookmarkStart w:id="11144" w:name="__Fieldmark__43425_1726382521"/>
            <w:bookmarkStart w:id="11145" w:name="__Fieldmark__44157_4257634436"/>
            <w:bookmarkStart w:id="11146" w:name="__Fieldmark__3347_2440791607"/>
            <w:bookmarkStart w:id="11147" w:name="__Fieldmark__416_1386443737"/>
            <w:bookmarkStart w:id="11148" w:name="__Fieldmark__278121_492384746"/>
            <w:bookmarkStart w:id="11149" w:name="__Fieldmark__414_960962064"/>
            <w:bookmarkStart w:id="11150" w:name="__Fieldmark__85421_2487194833"/>
            <w:bookmarkEnd w:id="11123"/>
            <w:bookmarkEnd w:id="11124"/>
            <w:bookmarkEnd w:id="11125"/>
            <w:bookmarkEnd w:id="11126"/>
            <w:bookmarkEnd w:id="11127"/>
            <w:bookmarkEnd w:id="11128"/>
            <w:bookmarkEnd w:id="11129"/>
            <w:bookmarkEnd w:id="11130"/>
            <w:bookmarkEnd w:id="11131"/>
            <w:bookmarkEnd w:id="11132"/>
            <w:bookmarkEnd w:id="11133"/>
            <w:bookmarkEnd w:id="11134"/>
            <w:bookmarkEnd w:id="11135"/>
            <w:bookmarkEnd w:id="11136"/>
            <w:bookmarkEnd w:id="11137"/>
            <w:bookmarkEnd w:id="11138"/>
            <w:bookmarkEnd w:id="11139"/>
            <w:bookmarkEnd w:id="11140"/>
            <w:bookmarkEnd w:id="11141"/>
            <w:bookmarkEnd w:id="11142"/>
            <w:bookmarkEnd w:id="11143"/>
            <w:bookmarkEnd w:id="1114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151" w:name="__Fieldmark__43425_17263825211"/>
            <w:bookmarkStart w:id="11152" w:name="__Fieldmark__241829_31523229241"/>
            <w:bookmarkStart w:id="11153" w:name="__Fieldmark__34948_20938812051"/>
            <w:bookmarkStart w:id="11154" w:name="__Fieldmark__237128_38833170851"/>
            <w:bookmarkStart w:id="11155" w:name="__Fieldmark__289223_25131662441"/>
            <w:bookmarkStart w:id="11156" w:name="__Fieldmark__171608_25131662441"/>
            <w:bookmarkStart w:id="11157" w:name="__Fieldmark__17956_3989595981"/>
            <w:bookmarkStart w:id="11158" w:name="__Fieldmark__295699_30958398421"/>
            <w:bookmarkStart w:id="11159" w:name="__Fieldmark__74194_30958398421"/>
            <w:bookmarkStart w:id="11160" w:name="__Fieldmark__4564_4555947541"/>
            <w:bookmarkStart w:id="11161" w:name="__Fieldmark__20486_31"/>
            <w:bookmarkStart w:id="11162" w:name="__Fieldmark__146861_30958398421"/>
            <w:bookmarkStart w:id="11163" w:name="__Fieldmark__330763_30958398421"/>
            <w:bookmarkStart w:id="11164" w:name="__Fieldmark__20080_8072150551"/>
            <w:bookmarkStart w:id="11165" w:name="__Fieldmark__79275_4001636091"/>
            <w:bookmarkStart w:id="11166" w:name="__Fieldmark__28555_38833170851"/>
            <w:bookmarkStart w:id="11167" w:name="__Fieldmark__113992_660468201"/>
            <w:bookmarkStart w:id="11168" w:name="__Fieldmark__26516_12877213031"/>
            <w:bookmarkStart w:id="11169" w:name="__Fieldmark__340546_31523229241"/>
            <w:bookmarkStart w:id="11170" w:name="__Fieldmark__48481_18727773081"/>
            <w:bookmarkStart w:id="11171" w:name="__Fieldmark__34109_4923847461"/>
            <w:bookmarkEnd w:id="11145"/>
            <w:bookmarkEnd w:id="11146"/>
            <w:bookmarkEnd w:id="11147"/>
            <w:bookmarkEnd w:id="11148"/>
            <w:bookmarkEnd w:id="11149"/>
            <w:bookmarkEnd w:id="11150"/>
            <w:bookmarkEnd w:id="11151"/>
            <w:bookmarkEnd w:id="11152"/>
            <w:bookmarkEnd w:id="11153"/>
            <w:bookmarkEnd w:id="11154"/>
            <w:bookmarkEnd w:id="11155"/>
            <w:bookmarkEnd w:id="11156"/>
            <w:bookmarkEnd w:id="11157"/>
            <w:bookmarkEnd w:id="11158"/>
            <w:bookmarkEnd w:id="11159"/>
            <w:bookmarkEnd w:id="11160"/>
            <w:bookmarkEnd w:id="11161"/>
            <w:bookmarkEnd w:id="11162"/>
            <w:bookmarkEnd w:id="11163"/>
            <w:bookmarkEnd w:id="11164"/>
            <w:bookmarkEnd w:id="11165"/>
            <w:bookmarkEnd w:id="11166"/>
            <w:bookmarkEnd w:id="11167"/>
            <w:bookmarkEnd w:id="11168"/>
            <w:bookmarkEnd w:id="11169"/>
            <w:bookmarkEnd w:id="11170"/>
            <w:bookmarkEnd w:id="11171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1172" w:name="__Fieldmark__34203_492384746"/>
            <w:bookmarkStart w:id="11173" w:name="__Fieldmark__48604_1872777308"/>
            <w:bookmarkStart w:id="11174" w:name="__Fieldmark__340657_3152322924"/>
            <w:bookmarkStart w:id="11175" w:name="__Fieldmark__26588_1287721303"/>
            <w:bookmarkStart w:id="11176" w:name="__Fieldmark__114079_66046820"/>
            <w:bookmarkStart w:id="11177" w:name="__Fieldmark__28630_3883317085"/>
            <w:bookmarkStart w:id="11178" w:name="__Fieldmark__79338_400163609"/>
            <w:bookmarkStart w:id="11179" w:name="__Fieldmark__20131_807215055"/>
            <w:bookmarkStart w:id="11180" w:name="__Fieldmark__330802_3095839842"/>
            <w:bookmarkStart w:id="11181" w:name="__Fieldmark__146888_3095839842"/>
            <w:bookmarkStart w:id="11182" w:name="__Fieldmark__20498_3"/>
            <w:bookmarkStart w:id="11183" w:name="__Fieldmark__20498_3095839842"/>
            <w:bookmarkStart w:id="11184" w:name="__Fieldmark__4573_455594754"/>
            <w:bookmarkStart w:id="11185" w:name="__Fieldmark__74215_3095839842"/>
            <w:bookmarkStart w:id="11186" w:name="__Fieldmark__295732_3095839842"/>
            <w:bookmarkStart w:id="11187" w:name="__Fieldmark__18001_398959598"/>
            <w:bookmarkStart w:id="11188" w:name="__Fieldmark__171665_2513166244"/>
            <w:bookmarkStart w:id="11189" w:name="__Fieldmark__289292_2513166244"/>
            <w:bookmarkStart w:id="11190" w:name="__Fieldmark__237209_3883317085"/>
            <w:bookmarkStart w:id="11191" w:name="__Fieldmark__35041_2093881205"/>
            <w:bookmarkStart w:id="11192" w:name="__Fieldmark__241934_3152322924"/>
            <w:bookmarkStart w:id="11193" w:name="__Fieldmark__43542_1726382521"/>
            <w:bookmarkStart w:id="11194" w:name="__Fieldmark__44158_4257634436"/>
            <w:bookmarkStart w:id="11195" w:name="__Fieldmark__3348_2440791607"/>
            <w:bookmarkStart w:id="11196" w:name="__Fieldmark__417_1386443737"/>
            <w:bookmarkStart w:id="11197" w:name="__Fieldmark__278256_492384746"/>
            <w:bookmarkStart w:id="11198" w:name="__Fieldmark__415_960962064"/>
            <w:bookmarkStart w:id="11199" w:name="__Fieldmark__85422_2487194833"/>
            <w:bookmarkEnd w:id="11172"/>
            <w:bookmarkEnd w:id="11173"/>
            <w:bookmarkEnd w:id="11174"/>
            <w:bookmarkEnd w:id="11175"/>
            <w:bookmarkEnd w:id="11176"/>
            <w:bookmarkEnd w:id="11177"/>
            <w:bookmarkEnd w:id="11178"/>
            <w:bookmarkEnd w:id="11179"/>
            <w:bookmarkEnd w:id="11180"/>
            <w:bookmarkEnd w:id="11181"/>
            <w:bookmarkEnd w:id="11182"/>
            <w:bookmarkEnd w:id="11183"/>
            <w:bookmarkEnd w:id="11184"/>
            <w:bookmarkEnd w:id="11185"/>
            <w:bookmarkEnd w:id="11186"/>
            <w:bookmarkEnd w:id="11187"/>
            <w:bookmarkEnd w:id="11188"/>
            <w:bookmarkEnd w:id="11189"/>
            <w:bookmarkEnd w:id="11190"/>
            <w:bookmarkEnd w:id="11191"/>
            <w:bookmarkEnd w:id="11192"/>
            <w:bookmarkEnd w:id="1119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200" w:name="__Fieldmark__43542_17263825211"/>
            <w:bookmarkStart w:id="11201" w:name="__Fieldmark__241934_31523229241"/>
            <w:bookmarkStart w:id="11202" w:name="__Fieldmark__35041_20938812051"/>
            <w:bookmarkStart w:id="11203" w:name="__Fieldmark__237209_38833170851"/>
            <w:bookmarkStart w:id="11204" w:name="__Fieldmark__289292_25131662441"/>
            <w:bookmarkStart w:id="11205" w:name="__Fieldmark__171665_25131662441"/>
            <w:bookmarkStart w:id="11206" w:name="__Fieldmark__18001_3989595981"/>
            <w:bookmarkStart w:id="11207" w:name="__Fieldmark__295732_30958398421"/>
            <w:bookmarkStart w:id="11208" w:name="__Fieldmark__74215_30958398421"/>
            <w:bookmarkStart w:id="11209" w:name="__Fieldmark__4573_4555947541"/>
            <w:bookmarkStart w:id="11210" w:name="__Fieldmark__20498_31"/>
            <w:bookmarkStart w:id="11211" w:name="__Fieldmark__146888_30958398421"/>
            <w:bookmarkStart w:id="11212" w:name="__Fieldmark__330802_30958398421"/>
            <w:bookmarkStart w:id="11213" w:name="__Fieldmark__20131_8072150551"/>
            <w:bookmarkStart w:id="11214" w:name="__Fieldmark__79338_4001636091"/>
            <w:bookmarkStart w:id="11215" w:name="__Fieldmark__28630_38833170851"/>
            <w:bookmarkStart w:id="11216" w:name="__Fieldmark__114079_660468201"/>
            <w:bookmarkStart w:id="11217" w:name="__Fieldmark__26588_12877213031"/>
            <w:bookmarkStart w:id="11218" w:name="__Fieldmark__340657_31523229241"/>
            <w:bookmarkStart w:id="11219" w:name="__Fieldmark__48604_18727773081"/>
            <w:bookmarkStart w:id="11220" w:name="__Fieldmark__34203_4923847461"/>
            <w:bookmarkEnd w:id="11194"/>
            <w:bookmarkEnd w:id="11195"/>
            <w:bookmarkEnd w:id="11196"/>
            <w:bookmarkEnd w:id="11197"/>
            <w:bookmarkEnd w:id="11198"/>
            <w:bookmarkEnd w:id="11199"/>
            <w:bookmarkEnd w:id="11200"/>
            <w:bookmarkEnd w:id="11201"/>
            <w:bookmarkEnd w:id="11202"/>
            <w:bookmarkEnd w:id="11203"/>
            <w:bookmarkEnd w:id="11204"/>
            <w:bookmarkEnd w:id="11205"/>
            <w:bookmarkEnd w:id="11206"/>
            <w:bookmarkEnd w:id="11207"/>
            <w:bookmarkEnd w:id="11208"/>
            <w:bookmarkEnd w:id="11209"/>
            <w:bookmarkEnd w:id="11210"/>
            <w:bookmarkEnd w:id="11211"/>
            <w:bookmarkEnd w:id="11212"/>
            <w:bookmarkEnd w:id="11213"/>
            <w:bookmarkEnd w:id="11214"/>
            <w:bookmarkEnd w:id="11215"/>
            <w:bookmarkEnd w:id="11216"/>
            <w:bookmarkEnd w:id="11217"/>
            <w:bookmarkEnd w:id="11218"/>
            <w:bookmarkEnd w:id="11219"/>
            <w:bookmarkEnd w:id="11220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1221" w:name="__Fieldmark__34297_492384746"/>
            <w:bookmarkStart w:id="11222" w:name="__Fieldmark__48727_1872777308"/>
            <w:bookmarkStart w:id="11223" w:name="__Fieldmark__340768_3152322924"/>
            <w:bookmarkStart w:id="11224" w:name="__Fieldmark__26660_1287721303"/>
            <w:bookmarkStart w:id="11225" w:name="__Fieldmark__114166_66046820"/>
            <w:bookmarkStart w:id="11226" w:name="__Fieldmark__28705_3883317085"/>
            <w:bookmarkStart w:id="11227" w:name="__Fieldmark__79401_400163609"/>
            <w:bookmarkStart w:id="11228" w:name="__Fieldmark__20182_807215055"/>
            <w:bookmarkStart w:id="11229" w:name="__Fieldmark__330841_3095839842"/>
            <w:bookmarkStart w:id="11230" w:name="__Fieldmark__146915_3095839842"/>
            <w:bookmarkStart w:id="11231" w:name="__Fieldmark__20510_3"/>
            <w:bookmarkStart w:id="11232" w:name="__Fieldmark__20510_3095839842"/>
            <w:bookmarkStart w:id="11233" w:name="__Fieldmark__4582_455594754"/>
            <w:bookmarkStart w:id="11234" w:name="__Fieldmark__74236_3095839842"/>
            <w:bookmarkStart w:id="11235" w:name="__Fieldmark__295765_3095839842"/>
            <w:bookmarkStart w:id="11236" w:name="__Fieldmark__18046_398959598"/>
            <w:bookmarkStart w:id="11237" w:name="__Fieldmark__171722_2513166244"/>
            <w:bookmarkStart w:id="11238" w:name="__Fieldmark__289361_2513166244"/>
            <w:bookmarkStart w:id="11239" w:name="__Fieldmark__237290_3883317085"/>
            <w:bookmarkStart w:id="11240" w:name="__Fieldmark__35134_2093881205"/>
            <w:bookmarkStart w:id="11241" w:name="__Fieldmark__242039_3152322924"/>
            <w:bookmarkStart w:id="11242" w:name="__Fieldmark__43659_1726382521"/>
            <w:bookmarkStart w:id="11243" w:name="__Fieldmark__44159_4257634436"/>
            <w:bookmarkStart w:id="11244" w:name="__Fieldmark__3349_2440791607"/>
            <w:bookmarkStart w:id="11245" w:name="__Fieldmark__418_1386443737"/>
            <w:bookmarkStart w:id="11246" w:name="__Fieldmark__278391_492384746"/>
            <w:bookmarkStart w:id="11247" w:name="__Fieldmark__416_960962064"/>
            <w:bookmarkStart w:id="11248" w:name="__Fieldmark__85423_2487194833"/>
            <w:bookmarkEnd w:id="11221"/>
            <w:bookmarkEnd w:id="11222"/>
            <w:bookmarkEnd w:id="11223"/>
            <w:bookmarkEnd w:id="11224"/>
            <w:bookmarkEnd w:id="11225"/>
            <w:bookmarkEnd w:id="11226"/>
            <w:bookmarkEnd w:id="11227"/>
            <w:bookmarkEnd w:id="11228"/>
            <w:bookmarkEnd w:id="11229"/>
            <w:bookmarkEnd w:id="11230"/>
            <w:bookmarkEnd w:id="11231"/>
            <w:bookmarkEnd w:id="11232"/>
            <w:bookmarkEnd w:id="11233"/>
            <w:bookmarkEnd w:id="11234"/>
            <w:bookmarkEnd w:id="11235"/>
            <w:bookmarkEnd w:id="11236"/>
            <w:bookmarkEnd w:id="11237"/>
            <w:bookmarkEnd w:id="11238"/>
            <w:bookmarkEnd w:id="11239"/>
            <w:bookmarkEnd w:id="11240"/>
            <w:bookmarkEnd w:id="11241"/>
            <w:bookmarkEnd w:id="1124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249" w:name="__Fieldmark__43659_17263825211"/>
            <w:bookmarkStart w:id="11250" w:name="__Fieldmark__242039_31523229241"/>
            <w:bookmarkStart w:id="11251" w:name="__Fieldmark__35134_20938812051"/>
            <w:bookmarkStart w:id="11252" w:name="__Fieldmark__237290_38833170851"/>
            <w:bookmarkStart w:id="11253" w:name="__Fieldmark__289361_25131662441"/>
            <w:bookmarkStart w:id="11254" w:name="__Fieldmark__171722_25131662441"/>
            <w:bookmarkStart w:id="11255" w:name="__Fieldmark__18046_3989595981"/>
            <w:bookmarkStart w:id="11256" w:name="__Fieldmark__295765_30958398421"/>
            <w:bookmarkStart w:id="11257" w:name="__Fieldmark__74236_30958398421"/>
            <w:bookmarkStart w:id="11258" w:name="__Fieldmark__4582_4555947541"/>
            <w:bookmarkStart w:id="11259" w:name="__Fieldmark__20510_31"/>
            <w:bookmarkStart w:id="11260" w:name="__Fieldmark__146915_30958398421"/>
            <w:bookmarkStart w:id="11261" w:name="__Fieldmark__330841_30958398421"/>
            <w:bookmarkStart w:id="11262" w:name="__Fieldmark__20182_8072150551"/>
            <w:bookmarkStart w:id="11263" w:name="__Fieldmark__79401_4001636091"/>
            <w:bookmarkStart w:id="11264" w:name="__Fieldmark__28705_38833170851"/>
            <w:bookmarkStart w:id="11265" w:name="__Fieldmark__114166_660468201"/>
            <w:bookmarkStart w:id="11266" w:name="__Fieldmark__26660_12877213031"/>
            <w:bookmarkStart w:id="11267" w:name="__Fieldmark__340768_31523229241"/>
            <w:bookmarkStart w:id="11268" w:name="__Fieldmark__48727_18727773081"/>
            <w:bookmarkStart w:id="11269" w:name="__Fieldmark__34297_4923847461"/>
            <w:bookmarkEnd w:id="11243"/>
            <w:bookmarkEnd w:id="11244"/>
            <w:bookmarkEnd w:id="11245"/>
            <w:bookmarkEnd w:id="11246"/>
            <w:bookmarkEnd w:id="11247"/>
            <w:bookmarkEnd w:id="11248"/>
            <w:bookmarkEnd w:id="11249"/>
            <w:bookmarkEnd w:id="11250"/>
            <w:bookmarkEnd w:id="11251"/>
            <w:bookmarkEnd w:id="11252"/>
            <w:bookmarkEnd w:id="11253"/>
            <w:bookmarkEnd w:id="11254"/>
            <w:bookmarkEnd w:id="11255"/>
            <w:bookmarkEnd w:id="11256"/>
            <w:bookmarkEnd w:id="11257"/>
            <w:bookmarkEnd w:id="11258"/>
            <w:bookmarkEnd w:id="11259"/>
            <w:bookmarkEnd w:id="11260"/>
            <w:bookmarkEnd w:id="11261"/>
            <w:bookmarkEnd w:id="11262"/>
            <w:bookmarkEnd w:id="11263"/>
            <w:bookmarkEnd w:id="11264"/>
            <w:bookmarkEnd w:id="11265"/>
            <w:bookmarkEnd w:id="11266"/>
            <w:bookmarkEnd w:id="11267"/>
            <w:bookmarkEnd w:id="11268"/>
            <w:bookmarkEnd w:id="11269"/>
          </w:p>
        </w:tc>
      </w:tr>
      <w:tr>
        <w:trPr/>
        <w:tc>
          <w:tcPr>
            <w:tcW w:w="3823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     </w:t>
            </w:r>
            <w:bookmarkStart w:id="11270" w:name="__Fieldmark__43776_1726382521"/>
            <w:bookmarkStart w:id="11271" w:name="__Fieldmark__242144_3152322924"/>
            <w:bookmarkStart w:id="11272" w:name="__Fieldmark__35227_2093881205"/>
            <w:bookmarkStart w:id="11273" w:name="__Fieldmark__237371_3883317085"/>
            <w:bookmarkStart w:id="11274" w:name="__Fieldmark__289430_2513166244"/>
            <w:bookmarkStart w:id="11275" w:name="__Fieldmark__171779_2513166244"/>
            <w:bookmarkStart w:id="11276" w:name="__Fieldmark__18091_398959598"/>
            <w:bookmarkStart w:id="11277" w:name="__Fieldmark__295798_3095839842"/>
            <w:bookmarkStart w:id="11278" w:name="__Fieldmark__74257_3095839842"/>
            <w:bookmarkStart w:id="11279" w:name="__Fieldmark__4591_455594754"/>
            <w:bookmarkStart w:id="11280" w:name="__Fieldmark__20522_3095839842"/>
            <w:bookmarkStart w:id="11281" w:name="__Fieldmark__20522_3"/>
            <w:bookmarkStart w:id="11282" w:name="__Fieldmark__146942_3095839842"/>
            <w:bookmarkStart w:id="11283" w:name="__Fieldmark__330880_3095839842"/>
            <w:bookmarkStart w:id="11284" w:name="__Fieldmark__20233_807215055"/>
            <w:bookmarkStart w:id="11285" w:name="__Fieldmark__79464_400163609"/>
            <w:bookmarkStart w:id="11286" w:name="__Fieldmark__28780_3883317085"/>
            <w:bookmarkStart w:id="11287" w:name="__Fieldmark__114253_66046820"/>
            <w:bookmarkStart w:id="11288" w:name="__Fieldmark__26732_1287721303"/>
            <w:bookmarkStart w:id="11289" w:name="__Fieldmark__340879_3152322924"/>
            <w:bookmarkStart w:id="11290" w:name="__Fieldmark__48850_1872777308"/>
            <w:bookmarkStart w:id="11291" w:name="__Fieldmark__34389_492384746"/>
            <w:bookmarkStart w:id="11292" w:name="__Fieldmark__85424_2487194833"/>
            <w:bookmarkStart w:id="11293" w:name="__Fieldmark__417_960962064"/>
            <w:bookmarkStart w:id="11294" w:name="__Fieldmark__278526_492384746"/>
            <w:bookmarkStart w:id="11295" w:name="__Fieldmark__419_1386443737"/>
            <w:bookmarkStart w:id="11296" w:name="__Fieldmark__3350_2440791607"/>
            <w:bookmarkStart w:id="11297" w:name="__Fieldmark__44160_4257634436"/>
            <w:bookmarkEnd w:id="11270"/>
            <w:bookmarkEnd w:id="11271"/>
            <w:bookmarkEnd w:id="11272"/>
            <w:bookmarkEnd w:id="11273"/>
            <w:bookmarkEnd w:id="11274"/>
            <w:bookmarkEnd w:id="11275"/>
            <w:bookmarkEnd w:id="11276"/>
            <w:bookmarkEnd w:id="11277"/>
            <w:bookmarkEnd w:id="11278"/>
            <w:bookmarkEnd w:id="11279"/>
            <w:bookmarkEnd w:id="11280"/>
            <w:bookmarkEnd w:id="11281"/>
            <w:bookmarkEnd w:id="11282"/>
            <w:bookmarkEnd w:id="11283"/>
            <w:bookmarkEnd w:id="11284"/>
            <w:bookmarkEnd w:id="11285"/>
            <w:bookmarkEnd w:id="11286"/>
            <w:bookmarkEnd w:id="11287"/>
            <w:bookmarkEnd w:id="11288"/>
            <w:bookmarkEnd w:id="11289"/>
            <w:bookmarkEnd w:id="11290"/>
            <w:bookmarkEnd w:id="1129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298" w:name="__Fieldmark__43776_17263825211"/>
            <w:bookmarkStart w:id="11299" w:name="__Fieldmark__242144_31523229241"/>
            <w:bookmarkStart w:id="11300" w:name="__Fieldmark__35227_20938812051"/>
            <w:bookmarkStart w:id="11301" w:name="__Fieldmark__237371_38833170851"/>
            <w:bookmarkStart w:id="11302" w:name="__Fieldmark__289430_25131662441"/>
            <w:bookmarkStart w:id="11303" w:name="__Fieldmark__171779_25131662441"/>
            <w:bookmarkStart w:id="11304" w:name="__Fieldmark__18091_3989595981"/>
            <w:bookmarkStart w:id="11305" w:name="__Fieldmark__295798_30958398421"/>
            <w:bookmarkStart w:id="11306" w:name="__Fieldmark__74257_30958398421"/>
            <w:bookmarkStart w:id="11307" w:name="__Fieldmark__4591_4555947541"/>
            <w:bookmarkStart w:id="11308" w:name="__Fieldmark__20522_31"/>
            <w:bookmarkStart w:id="11309" w:name="__Fieldmark__146942_30958398421"/>
            <w:bookmarkStart w:id="11310" w:name="__Fieldmark__330880_30958398421"/>
            <w:bookmarkStart w:id="11311" w:name="__Fieldmark__20233_8072150551"/>
            <w:bookmarkStart w:id="11312" w:name="__Fieldmark__79464_4001636091"/>
            <w:bookmarkStart w:id="11313" w:name="__Fieldmark__28780_38833170851"/>
            <w:bookmarkStart w:id="11314" w:name="__Fieldmark__114253_660468201"/>
            <w:bookmarkStart w:id="11315" w:name="__Fieldmark__26732_12877213031"/>
            <w:bookmarkStart w:id="11316" w:name="__Fieldmark__340879_31523229241"/>
            <w:bookmarkStart w:id="11317" w:name="__Fieldmark__48850_18727773081"/>
            <w:bookmarkStart w:id="11318" w:name="__Fieldmark__34389_4923847461"/>
            <w:bookmarkEnd w:id="11292"/>
            <w:bookmarkEnd w:id="11293"/>
            <w:bookmarkEnd w:id="11294"/>
            <w:bookmarkEnd w:id="11295"/>
            <w:bookmarkEnd w:id="11296"/>
            <w:bookmarkEnd w:id="11297"/>
            <w:bookmarkEnd w:id="11298"/>
            <w:bookmarkEnd w:id="11299"/>
            <w:bookmarkEnd w:id="11300"/>
            <w:bookmarkEnd w:id="11301"/>
            <w:bookmarkEnd w:id="11302"/>
            <w:bookmarkEnd w:id="11303"/>
            <w:bookmarkEnd w:id="11304"/>
            <w:bookmarkEnd w:id="11305"/>
            <w:bookmarkEnd w:id="11306"/>
            <w:bookmarkEnd w:id="11307"/>
            <w:bookmarkEnd w:id="11308"/>
            <w:bookmarkEnd w:id="11309"/>
            <w:bookmarkEnd w:id="11310"/>
            <w:bookmarkEnd w:id="11311"/>
            <w:bookmarkEnd w:id="11312"/>
            <w:bookmarkEnd w:id="11313"/>
            <w:bookmarkEnd w:id="11314"/>
            <w:bookmarkEnd w:id="11315"/>
            <w:bookmarkEnd w:id="11316"/>
            <w:bookmarkEnd w:id="11317"/>
            <w:bookmarkEnd w:id="11318"/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11319" w:name="__Fieldmark__43893_1726382521"/>
            <w:bookmarkStart w:id="11320" w:name="__Fieldmark__242249_3152322924"/>
            <w:bookmarkStart w:id="11321" w:name="__Fieldmark__35320_2093881205"/>
            <w:bookmarkStart w:id="11322" w:name="__Fieldmark__237452_3883317085"/>
            <w:bookmarkStart w:id="11323" w:name="__Fieldmark__289499_2513166244"/>
            <w:bookmarkStart w:id="11324" w:name="__Fieldmark__171836_2513166244"/>
            <w:bookmarkStart w:id="11325" w:name="__Fieldmark__18136_398959598"/>
            <w:bookmarkStart w:id="11326" w:name="__Fieldmark__295831_3095839842"/>
            <w:bookmarkStart w:id="11327" w:name="__Fieldmark__74278_3095839842"/>
            <w:bookmarkStart w:id="11328" w:name="__Fieldmark__4597_455594754"/>
            <w:bookmarkStart w:id="11329" w:name="__Fieldmark__20534_3095839842"/>
            <w:bookmarkStart w:id="11330" w:name="__Fieldmark__20534_3"/>
            <w:bookmarkStart w:id="11331" w:name="__Fieldmark__146969_3095839842"/>
            <w:bookmarkStart w:id="11332" w:name="__Fieldmark__330919_3095839842"/>
            <w:bookmarkStart w:id="11333" w:name="__Fieldmark__20284_807215055"/>
            <w:bookmarkStart w:id="11334" w:name="__Fieldmark__79527_400163609"/>
            <w:bookmarkStart w:id="11335" w:name="__Fieldmark__28855_3883317085"/>
            <w:bookmarkStart w:id="11336" w:name="__Fieldmark__114340_66046820"/>
            <w:bookmarkStart w:id="11337" w:name="__Fieldmark__26804_1287721303"/>
            <w:bookmarkStart w:id="11338" w:name="__Fieldmark__340990_3152322924"/>
            <w:bookmarkStart w:id="11339" w:name="__Fieldmark__48973_1872777308"/>
            <w:bookmarkStart w:id="11340" w:name="__Fieldmark__34481_492384746"/>
            <w:bookmarkStart w:id="11341" w:name="__Fieldmark__85425_2487194833"/>
            <w:bookmarkStart w:id="11342" w:name="__Fieldmark__418_960962064"/>
            <w:bookmarkStart w:id="11343" w:name="__Fieldmark__278661_492384746"/>
            <w:bookmarkStart w:id="11344" w:name="__Fieldmark__420_1386443737"/>
            <w:bookmarkStart w:id="11345" w:name="__Fieldmark__3351_2440791607"/>
            <w:bookmarkStart w:id="11346" w:name="__Fieldmark__44161_4257634436"/>
            <w:bookmarkEnd w:id="11319"/>
            <w:bookmarkEnd w:id="11320"/>
            <w:bookmarkEnd w:id="11321"/>
            <w:bookmarkEnd w:id="11322"/>
            <w:bookmarkEnd w:id="11323"/>
            <w:bookmarkEnd w:id="11324"/>
            <w:bookmarkEnd w:id="11325"/>
            <w:bookmarkEnd w:id="11326"/>
            <w:bookmarkEnd w:id="11327"/>
            <w:bookmarkEnd w:id="11328"/>
            <w:bookmarkEnd w:id="11329"/>
            <w:bookmarkEnd w:id="11330"/>
            <w:bookmarkEnd w:id="11331"/>
            <w:bookmarkEnd w:id="11332"/>
            <w:bookmarkEnd w:id="11333"/>
            <w:bookmarkEnd w:id="11334"/>
            <w:bookmarkEnd w:id="11335"/>
            <w:bookmarkEnd w:id="11336"/>
            <w:bookmarkEnd w:id="11337"/>
            <w:bookmarkEnd w:id="11338"/>
            <w:bookmarkEnd w:id="11339"/>
            <w:bookmarkEnd w:id="1134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1347" w:name="__Fieldmark__43893_17263825211"/>
            <w:bookmarkStart w:id="11348" w:name="__Fieldmark__242249_31523229241"/>
            <w:bookmarkStart w:id="11349" w:name="__Fieldmark__35320_20938812051"/>
            <w:bookmarkStart w:id="11350" w:name="__Fieldmark__237452_38833170851"/>
            <w:bookmarkStart w:id="11351" w:name="__Fieldmark__289499_25131662441"/>
            <w:bookmarkStart w:id="11352" w:name="__Fieldmark__171836_25131662441"/>
            <w:bookmarkStart w:id="11353" w:name="__Fieldmark__18136_3989595981"/>
            <w:bookmarkStart w:id="11354" w:name="__Fieldmark__295831_30958398421"/>
            <w:bookmarkStart w:id="11355" w:name="__Fieldmark__74278_30958398421"/>
            <w:bookmarkStart w:id="11356" w:name="__Fieldmark__4597_4555947541"/>
            <w:bookmarkStart w:id="11357" w:name="__Fieldmark__20534_31"/>
            <w:bookmarkStart w:id="11358" w:name="__Fieldmark__146969_30958398421"/>
            <w:bookmarkStart w:id="11359" w:name="__Fieldmark__330919_30958398421"/>
            <w:bookmarkStart w:id="11360" w:name="__Fieldmark__20284_8072150551"/>
            <w:bookmarkStart w:id="11361" w:name="__Fieldmark__79527_4001636091"/>
            <w:bookmarkStart w:id="11362" w:name="__Fieldmark__28855_38833170851"/>
            <w:bookmarkStart w:id="11363" w:name="__Fieldmark__114340_660468201"/>
            <w:bookmarkStart w:id="11364" w:name="__Fieldmark__26804_12877213031"/>
            <w:bookmarkStart w:id="11365" w:name="__Fieldmark__340990_31523229241"/>
            <w:bookmarkStart w:id="11366" w:name="__Fieldmark__48973_18727773081"/>
            <w:bookmarkStart w:id="11367" w:name="__Fieldmark__34481_4923847461"/>
            <w:bookmarkEnd w:id="11341"/>
            <w:bookmarkEnd w:id="11342"/>
            <w:bookmarkEnd w:id="11343"/>
            <w:bookmarkEnd w:id="11344"/>
            <w:bookmarkEnd w:id="11345"/>
            <w:bookmarkEnd w:id="11346"/>
            <w:bookmarkEnd w:id="11347"/>
            <w:bookmarkEnd w:id="11348"/>
            <w:bookmarkEnd w:id="11349"/>
            <w:bookmarkEnd w:id="11350"/>
            <w:bookmarkEnd w:id="11351"/>
            <w:bookmarkEnd w:id="11352"/>
            <w:bookmarkEnd w:id="11353"/>
            <w:bookmarkEnd w:id="11354"/>
            <w:bookmarkEnd w:id="11355"/>
            <w:bookmarkEnd w:id="11356"/>
            <w:bookmarkEnd w:id="11357"/>
            <w:bookmarkEnd w:id="11358"/>
            <w:bookmarkEnd w:id="11359"/>
            <w:bookmarkEnd w:id="11360"/>
            <w:bookmarkEnd w:id="11361"/>
            <w:bookmarkEnd w:id="11362"/>
            <w:bookmarkEnd w:id="11363"/>
            <w:bookmarkEnd w:id="11364"/>
            <w:bookmarkEnd w:id="11365"/>
            <w:bookmarkEnd w:id="11366"/>
            <w:bookmarkEnd w:id="1136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1368" w:name="__Fieldmark__114426_66046820"/>
            <w:bookmarkStart w:id="11369" w:name="__Fieldmark__44009_1726382521"/>
            <w:bookmarkStart w:id="11370" w:name="__Fieldmark__242353_3152322924"/>
            <w:bookmarkStart w:id="11371" w:name="__Fieldmark__18180_398959598"/>
            <w:bookmarkStart w:id="11372" w:name="__Fieldmark__35412_2093881205"/>
            <w:bookmarkStart w:id="11373" w:name="__Fieldmark__237532_3883317085"/>
            <w:bookmarkStart w:id="11374" w:name="__Fieldmark__289567_2513166244"/>
            <w:bookmarkStart w:id="11375" w:name="__Fieldmark__171892_2513166244"/>
            <w:bookmarkStart w:id="11376" w:name="__Fieldmark__295863_3095839842"/>
            <w:bookmarkStart w:id="11377" w:name="__Fieldmark__74298_3095839842"/>
            <w:bookmarkStart w:id="11378" w:name="__Fieldmark__4604_455594754"/>
            <w:bookmarkStart w:id="11379" w:name="__Fieldmark__20545_3095839842"/>
            <w:bookmarkStart w:id="11380" w:name="__Fieldmark__20545_3"/>
            <w:bookmarkStart w:id="11381" w:name="__Fieldmark__146995_3095839842"/>
            <w:bookmarkStart w:id="11382" w:name="__Fieldmark__330957_3095839842"/>
            <w:bookmarkStart w:id="11383" w:name="__Fieldmark__20334_807215055"/>
            <w:bookmarkStart w:id="11384" w:name="__Fieldmark__79589_400163609"/>
            <w:bookmarkStart w:id="11385" w:name="__Fieldmark__28929_3883317085"/>
            <w:bookmarkStart w:id="11386" w:name="__Fieldmark__26873_1287721303"/>
            <w:bookmarkStart w:id="11387" w:name="__Fieldmark__341100_3152322924"/>
            <w:bookmarkStart w:id="11388" w:name="__Fieldmark__49095_1872777308"/>
            <w:bookmarkStart w:id="11389" w:name="__Fieldmark__34570_492384746"/>
            <w:bookmarkStart w:id="11390" w:name="__Fieldmark__85426_2487194833"/>
            <w:bookmarkStart w:id="11391" w:name="__Fieldmark__419_960962064"/>
            <w:bookmarkStart w:id="11392" w:name="__Fieldmark__278795_492384746"/>
            <w:bookmarkStart w:id="11393" w:name="__Fieldmark__421_1386443737"/>
            <w:bookmarkStart w:id="11394" w:name="__Fieldmark__3352_2440791607"/>
            <w:bookmarkStart w:id="11395" w:name="__Fieldmark__44162_4257634436"/>
            <w:bookmarkEnd w:id="11368"/>
            <w:bookmarkEnd w:id="11369"/>
            <w:bookmarkEnd w:id="11370"/>
            <w:bookmarkEnd w:id="11371"/>
            <w:bookmarkEnd w:id="11372"/>
            <w:bookmarkEnd w:id="11373"/>
            <w:bookmarkEnd w:id="11374"/>
            <w:bookmarkEnd w:id="11375"/>
            <w:bookmarkEnd w:id="11376"/>
            <w:bookmarkEnd w:id="11377"/>
            <w:bookmarkEnd w:id="11378"/>
            <w:bookmarkEnd w:id="11379"/>
            <w:bookmarkEnd w:id="11380"/>
            <w:bookmarkEnd w:id="11381"/>
            <w:bookmarkEnd w:id="11382"/>
            <w:bookmarkEnd w:id="11383"/>
            <w:bookmarkEnd w:id="11384"/>
            <w:bookmarkEnd w:id="11385"/>
            <w:bookmarkEnd w:id="11386"/>
            <w:bookmarkEnd w:id="11387"/>
            <w:bookmarkEnd w:id="11388"/>
            <w:bookmarkEnd w:id="1138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1396" w:name="__Fieldmark__44009_17263825211"/>
            <w:bookmarkStart w:id="11397" w:name="__Fieldmark__242353_31523229241"/>
            <w:bookmarkStart w:id="11398" w:name="__Fieldmark__35412_20938812051"/>
            <w:bookmarkStart w:id="11399" w:name="__Fieldmark__237532_38833170851"/>
            <w:bookmarkStart w:id="11400" w:name="__Fieldmark__289567_25131662441"/>
            <w:bookmarkStart w:id="11401" w:name="__Fieldmark__171892_25131662441"/>
            <w:bookmarkStart w:id="11402" w:name="__Fieldmark__18180_3989595981"/>
            <w:bookmarkStart w:id="11403" w:name="__Fieldmark__295863_30958398421"/>
            <w:bookmarkStart w:id="11404" w:name="__Fieldmark__74298_30958398421"/>
            <w:bookmarkStart w:id="11405" w:name="__Fieldmark__4604_4555947541"/>
            <w:bookmarkStart w:id="11406" w:name="__Fieldmark__20545_31"/>
            <w:bookmarkStart w:id="11407" w:name="__Fieldmark__146995_30958398421"/>
            <w:bookmarkStart w:id="11408" w:name="__Fieldmark__330957_30958398421"/>
            <w:bookmarkStart w:id="11409" w:name="__Fieldmark__20334_8072150551"/>
            <w:bookmarkStart w:id="11410" w:name="__Fieldmark__79589_4001636091"/>
            <w:bookmarkStart w:id="11411" w:name="__Fieldmark__28929_38833170851"/>
            <w:bookmarkStart w:id="11412" w:name="__Fieldmark__114426_660468201"/>
            <w:bookmarkStart w:id="11413" w:name="__Fieldmark__26873_12877213031"/>
            <w:bookmarkStart w:id="11414" w:name="__Fieldmark__341100_31523229241"/>
            <w:bookmarkStart w:id="11415" w:name="__Fieldmark__49095_18727773081"/>
            <w:bookmarkStart w:id="11416" w:name="__Fieldmark__34570_4923847461"/>
            <w:bookmarkEnd w:id="11390"/>
            <w:bookmarkEnd w:id="11391"/>
            <w:bookmarkEnd w:id="11392"/>
            <w:bookmarkEnd w:id="11393"/>
            <w:bookmarkEnd w:id="11394"/>
            <w:bookmarkEnd w:id="11395"/>
            <w:bookmarkEnd w:id="11396"/>
            <w:bookmarkEnd w:id="11397"/>
            <w:bookmarkEnd w:id="11398"/>
            <w:bookmarkEnd w:id="11399"/>
            <w:bookmarkEnd w:id="11400"/>
            <w:bookmarkEnd w:id="11401"/>
            <w:bookmarkEnd w:id="11402"/>
            <w:bookmarkEnd w:id="11403"/>
            <w:bookmarkEnd w:id="11404"/>
            <w:bookmarkEnd w:id="11405"/>
            <w:bookmarkEnd w:id="11406"/>
            <w:bookmarkEnd w:id="11407"/>
            <w:bookmarkEnd w:id="11408"/>
            <w:bookmarkEnd w:id="11409"/>
            <w:bookmarkEnd w:id="11410"/>
            <w:bookmarkEnd w:id="11411"/>
            <w:bookmarkEnd w:id="11412"/>
            <w:bookmarkEnd w:id="11413"/>
            <w:bookmarkEnd w:id="11414"/>
            <w:bookmarkEnd w:id="11415"/>
            <w:bookmarkEnd w:id="11416"/>
          </w:p>
        </w:tc>
        <w:tc>
          <w:tcPr>
            <w:tcW w:w="312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11417" w:name="__Fieldmark__44127_1726382521"/>
            <w:bookmarkStart w:id="11418" w:name="__Fieldmark__242459_3152322924"/>
            <w:bookmarkStart w:id="11419" w:name="__Fieldmark__35506_2093881205"/>
            <w:bookmarkStart w:id="11420" w:name="__Fieldmark__237614_3883317085"/>
            <w:bookmarkStart w:id="11421" w:name="__Fieldmark__289637_2513166244"/>
            <w:bookmarkStart w:id="11422" w:name="__Fieldmark__171950_2513166244"/>
            <w:bookmarkStart w:id="11423" w:name="__Fieldmark__18226_398959598"/>
            <w:bookmarkStart w:id="11424" w:name="__Fieldmark__295897_3095839842"/>
            <w:bookmarkStart w:id="11425" w:name="__Fieldmark__74320_3095839842"/>
            <w:bookmarkStart w:id="11426" w:name="__Fieldmark__4611_455594754"/>
            <w:bookmarkStart w:id="11427" w:name="__Fieldmark__20558_3095839842"/>
            <w:bookmarkStart w:id="11428" w:name="__Fieldmark__20558_3"/>
            <w:bookmarkStart w:id="11429" w:name="__Fieldmark__147023_3095839842"/>
            <w:bookmarkStart w:id="11430" w:name="__Fieldmark__330997_3095839842"/>
            <w:bookmarkStart w:id="11431" w:name="__Fieldmark__20386_807215055"/>
            <w:bookmarkStart w:id="11432" w:name="__Fieldmark__79653_400163609"/>
            <w:bookmarkStart w:id="11433" w:name="__Fieldmark__29005_3883317085"/>
            <w:bookmarkStart w:id="11434" w:name="__Fieldmark__114514_66046820"/>
            <w:bookmarkStart w:id="11435" w:name="__Fieldmark__26947_1287721303"/>
            <w:bookmarkStart w:id="11436" w:name="__Fieldmark__341212_3152322924"/>
            <w:bookmarkStart w:id="11437" w:name="__Fieldmark__49219_1872777308"/>
            <w:bookmarkStart w:id="11438" w:name="__Fieldmark__34664_492384746"/>
            <w:bookmarkStart w:id="11439" w:name="__Fieldmark__85427_2487194833"/>
            <w:bookmarkStart w:id="11440" w:name="__Fieldmark__420_960962064"/>
            <w:bookmarkStart w:id="11441" w:name="__Fieldmark__278931_492384746"/>
            <w:bookmarkStart w:id="11442" w:name="__Fieldmark__422_1386443737"/>
            <w:bookmarkStart w:id="11443" w:name="__Fieldmark__3353_2440791607"/>
            <w:bookmarkStart w:id="11444" w:name="__Fieldmark__44163_4257634436"/>
            <w:bookmarkEnd w:id="11417"/>
            <w:bookmarkEnd w:id="11418"/>
            <w:bookmarkEnd w:id="11419"/>
            <w:bookmarkEnd w:id="11420"/>
            <w:bookmarkEnd w:id="11421"/>
            <w:bookmarkEnd w:id="11422"/>
            <w:bookmarkEnd w:id="11423"/>
            <w:bookmarkEnd w:id="11424"/>
            <w:bookmarkEnd w:id="11425"/>
            <w:bookmarkEnd w:id="11426"/>
            <w:bookmarkEnd w:id="11427"/>
            <w:bookmarkEnd w:id="11428"/>
            <w:bookmarkEnd w:id="11429"/>
            <w:bookmarkEnd w:id="11430"/>
            <w:bookmarkEnd w:id="11431"/>
            <w:bookmarkEnd w:id="11432"/>
            <w:bookmarkEnd w:id="11433"/>
            <w:bookmarkEnd w:id="11434"/>
            <w:bookmarkEnd w:id="11435"/>
            <w:bookmarkEnd w:id="11436"/>
            <w:bookmarkEnd w:id="11437"/>
            <w:bookmarkEnd w:id="1143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1445" w:name="__Fieldmark__44127_17263825211"/>
            <w:bookmarkStart w:id="11446" w:name="__Fieldmark__242459_31523229241"/>
            <w:bookmarkStart w:id="11447" w:name="__Fieldmark__35506_20938812051"/>
            <w:bookmarkStart w:id="11448" w:name="__Fieldmark__237614_38833170851"/>
            <w:bookmarkStart w:id="11449" w:name="__Fieldmark__289637_25131662441"/>
            <w:bookmarkStart w:id="11450" w:name="__Fieldmark__171950_25131662441"/>
            <w:bookmarkStart w:id="11451" w:name="__Fieldmark__18226_3989595981"/>
            <w:bookmarkStart w:id="11452" w:name="__Fieldmark__295897_30958398421"/>
            <w:bookmarkStart w:id="11453" w:name="__Fieldmark__74320_30958398421"/>
            <w:bookmarkStart w:id="11454" w:name="__Fieldmark__4611_4555947541"/>
            <w:bookmarkStart w:id="11455" w:name="__Fieldmark__20558_31"/>
            <w:bookmarkStart w:id="11456" w:name="__Fieldmark__147023_30958398421"/>
            <w:bookmarkStart w:id="11457" w:name="__Fieldmark__330997_30958398421"/>
            <w:bookmarkStart w:id="11458" w:name="__Fieldmark__20386_8072150551"/>
            <w:bookmarkStart w:id="11459" w:name="__Fieldmark__79653_4001636091"/>
            <w:bookmarkStart w:id="11460" w:name="__Fieldmark__29005_38833170851"/>
            <w:bookmarkStart w:id="11461" w:name="__Fieldmark__114514_660468201"/>
            <w:bookmarkStart w:id="11462" w:name="__Fieldmark__26947_12877213031"/>
            <w:bookmarkStart w:id="11463" w:name="__Fieldmark__341212_31523229241"/>
            <w:bookmarkStart w:id="11464" w:name="__Fieldmark__49219_18727773081"/>
            <w:bookmarkStart w:id="11465" w:name="__Fieldmark__34664_4923847461"/>
            <w:bookmarkEnd w:id="11439"/>
            <w:bookmarkEnd w:id="11440"/>
            <w:bookmarkEnd w:id="11441"/>
            <w:bookmarkEnd w:id="11442"/>
            <w:bookmarkEnd w:id="11443"/>
            <w:bookmarkEnd w:id="11444"/>
            <w:bookmarkEnd w:id="11445"/>
            <w:bookmarkEnd w:id="11446"/>
            <w:bookmarkEnd w:id="11447"/>
            <w:bookmarkEnd w:id="11448"/>
            <w:bookmarkEnd w:id="11449"/>
            <w:bookmarkEnd w:id="11450"/>
            <w:bookmarkEnd w:id="11451"/>
            <w:bookmarkEnd w:id="11452"/>
            <w:bookmarkEnd w:id="11453"/>
            <w:bookmarkEnd w:id="11454"/>
            <w:bookmarkEnd w:id="11455"/>
            <w:bookmarkEnd w:id="11456"/>
            <w:bookmarkEnd w:id="11457"/>
            <w:bookmarkEnd w:id="11458"/>
            <w:bookmarkEnd w:id="11459"/>
            <w:bookmarkEnd w:id="11460"/>
            <w:bookmarkEnd w:id="11461"/>
            <w:bookmarkEnd w:id="11462"/>
            <w:bookmarkEnd w:id="11463"/>
            <w:bookmarkEnd w:id="11464"/>
            <w:bookmarkEnd w:id="1146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1466" w:name="__Fieldmark__114600_66046820"/>
            <w:bookmarkStart w:id="11467" w:name="__Fieldmark__44243_1726382521"/>
            <w:bookmarkStart w:id="11468" w:name="__Fieldmark__242563_3152322924"/>
            <w:bookmarkStart w:id="11469" w:name="__Fieldmark__18270_398959598"/>
            <w:bookmarkStart w:id="11470" w:name="__Fieldmark__35598_2093881205"/>
            <w:bookmarkStart w:id="11471" w:name="__Fieldmark__237694_3883317085"/>
            <w:bookmarkStart w:id="11472" w:name="__Fieldmark__289705_2513166244"/>
            <w:bookmarkStart w:id="11473" w:name="__Fieldmark__172006_2513166244"/>
            <w:bookmarkStart w:id="11474" w:name="__Fieldmark__295929_3095839842"/>
            <w:bookmarkStart w:id="11475" w:name="__Fieldmark__74340_3095839842"/>
            <w:bookmarkStart w:id="11476" w:name="__Fieldmark__4618_455594754"/>
            <w:bookmarkStart w:id="11477" w:name="__Fieldmark__20569_3095839842"/>
            <w:bookmarkStart w:id="11478" w:name="__Fieldmark__20569_3"/>
            <w:bookmarkStart w:id="11479" w:name="__Fieldmark__147049_3095839842"/>
            <w:bookmarkStart w:id="11480" w:name="__Fieldmark__331035_3095839842"/>
            <w:bookmarkStart w:id="11481" w:name="__Fieldmark__20436_807215055"/>
            <w:bookmarkStart w:id="11482" w:name="__Fieldmark__79715_400163609"/>
            <w:bookmarkStart w:id="11483" w:name="__Fieldmark__29079_3883317085"/>
            <w:bookmarkStart w:id="11484" w:name="__Fieldmark__27016_1287721303"/>
            <w:bookmarkStart w:id="11485" w:name="__Fieldmark__341322_3152322924"/>
            <w:bookmarkStart w:id="11486" w:name="__Fieldmark__49341_1872777308"/>
            <w:bookmarkStart w:id="11487" w:name="__Fieldmark__34753_492384746"/>
            <w:bookmarkStart w:id="11488" w:name="__Fieldmark__85428_2487194833"/>
            <w:bookmarkStart w:id="11489" w:name="__Fieldmark__421_960962064"/>
            <w:bookmarkStart w:id="11490" w:name="__Fieldmark__279065_492384746"/>
            <w:bookmarkStart w:id="11491" w:name="__Fieldmark__423_1386443737"/>
            <w:bookmarkStart w:id="11492" w:name="__Fieldmark__3354_2440791607"/>
            <w:bookmarkStart w:id="11493" w:name="__Fieldmark__44164_4257634436"/>
            <w:bookmarkEnd w:id="11466"/>
            <w:bookmarkEnd w:id="11467"/>
            <w:bookmarkEnd w:id="11468"/>
            <w:bookmarkEnd w:id="11469"/>
            <w:bookmarkEnd w:id="11470"/>
            <w:bookmarkEnd w:id="11471"/>
            <w:bookmarkEnd w:id="11472"/>
            <w:bookmarkEnd w:id="11473"/>
            <w:bookmarkEnd w:id="11474"/>
            <w:bookmarkEnd w:id="11475"/>
            <w:bookmarkEnd w:id="11476"/>
            <w:bookmarkEnd w:id="11477"/>
            <w:bookmarkEnd w:id="11478"/>
            <w:bookmarkEnd w:id="11479"/>
            <w:bookmarkEnd w:id="11480"/>
            <w:bookmarkEnd w:id="11481"/>
            <w:bookmarkEnd w:id="11482"/>
            <w:bookmarkEnd w:id="11483"/>
            <w:bookmarkEnd w:id="11484"/>
            <w:bookmarkEnd w:id="11485"/>
            <w:bookmarkEnd w:id="11486"/>
            <w:bookmarkEnd w:id="1148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1494" w:name="__Fieldmark__44243_17263825211"/>
            <w:bookmarkStart w:id="11495" w:name="__Fieldmark__242563_31523229241"/>
            <w:bookmarkStart w:id="11496" w:name="__Fieldmark__35598_20938812051"/>
            <w:bookmarkStart w:id="11497" w:name="__Fieldmark__237694_38833170851"/>
            <w:bookmarkStart w:id="11498" w:name="__Fieldmark__289705_25131662441"/>
            <w:bookmarkStart w:id="11499" w:name="__Fieldmark__172006_25131662441"/>
            <w:bookmarkStart w:id="11500" w:name="__Fieldmark__18270_3989595981"/>
            <w:bookmarkStart w:id="11501" w:name="__Fieldmark__295929_30958398421"/>
            <w:bookmarkStart w:id="11502" w:name="__Fieldmark__74340_30958398421"/>
            <w:bookmarkStart w:id="11503" w:name="__Fieldmark__4618_4555947541"/>
            <w:bookmarkStart w:id="11504" w:name="__Fieldmark__20569_31"/>
            <w:bookmarkStart w:id="11505" w:name="__Fieldmark__147049_30958398421"/>
            <w:bookmarkStart w:id="11506" w:name="__Fieldmark__331035_30958398421"/>
            <w:bookmarkStart w:id="11507" w:name="__Fieldmark__20436_8072150551"/>
            <w:bookmarkStart w:id="11508" w:name="__Fieldmark__79715_4001636091"/>
            <w:bookmarkStart w:id="11509" w:name="__Fieldmark__29079_38833170851"/>
            <w:bookmarkStart w:id="11510" w:name="__Fieldmark__114600_660468201"/>
            <w:bookmarkStart w:id="11511" w:name="__Fieldmark__27016_12877213031"/>
            <w:bookmarkStart w:id="11512" w:name="__Fieldmark__341322_31523229241"/>
            <w:bookmarkStart w:id="11513" w:name="__Fieldmark__49341_18727773081"/>
            <w:bookmarkStart w:id="11514" w:name="__Fieldmark__34753_4923847461"/>
            <w:bookmarkEnd w:id="11488"/>
            <w:bookmarkEnd w:id="11489"/>
            <w:bookmarkEnd w:id="11490"/>
            <w:bookmarkEnd w:id="11491"/>
            <w:bookmarkEnd w:id="11492"/>
            <w:bookmarkEnd w:id="11493"/>
            <w:bookmarkEnd w:id="11494"/>
            <w:bookmarkEnd w:id="11495"/>
            <w:bookmarkEnd w:id="11496"/>
            <w:bookmarkEnd w:id="11497"/>
            <w:bookmarkEnd w:id="11498"/>
            <w:bookmarkEnd w:id="11499"/>
            <w:bookmarkEnd w:id="11500"/>
            <w:bookmarkEnd w:id="11501"/>
            <w:bookmarkEnd w:id="11502"/>
            <w:bookmarkEnd w:id="11503"/>
            <w:bookmarkEnd w:id="11504"/>
            <w:bookmarkEnd w:id="11505"/>
            <w:bookmarkEnd w:id="11506"/>
            <w:bookmarkEnd w:id="11507"/>
            <w:bookmarkEnd w:id="11508"/>
            <w:bookmarkEnd w:id="11509"/>
            <w:bookmarkEnd w:id="11510"/>
            <w:bookmarkEnd w:id="11511"/>
            <w:bookmarkEnd w:id="11512"/>
            <w:bookmarkEnd w:id="11513"/>
            <w:bookmarkEnd w:id="11514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bookmarkStart w:id="11515" w:name="__Fieldmark__44375_1726382521"/>
            <w:bookmarkStart w:id="11516" w:name="__Fieldmark__242683_3152322924"/>
            <w:bookmarkStart w:id="11517" w:name="__Fieldmark__35706_2093881205"/>
            <w:bookmarkStart w:id="11518" w:name="__Fieldmark__237790_3883317085"/>
            <w:bookmarkStart w:id="11519" w:name="__Fieldmark__289789_2513166244"/>
            <w:bookmarkStart w:id="11520" w:name="__Fieldmark__172078_2513166244"/>
            <w:bookmarkStart w:id="11521" w:name="__Fieldmark__18330_398959598"/>
            <w:bookmarkStart w:id="11522" w:name="__Fieldmark__295977_3095839842"/>
            <w:bookmarkStart w:id="11523" w:name="__Fieldmark__74376_3095839842"/>
            <w:bookmarkStart w:id="11524" w:name="__Fieldmark__4627_455594754"/>
            <w:bookmarkStart w:id="11525" w:name="__Fieldmark__20596_3095839842"/>
            <w:bookmarkStart w:id="11526" w:name="__Fieldmark__20596_3"/>
            <w:bookmarkStart w:id="11527" w:name="__Fieldmark__147091_3095839842"/>
            <w:bookmarkStart w:id="11528" w:name="__Fieldmark__331089_3095839842"/>
            <w:bookmarkStart w:id="11529" w:name="__Fieldmark__20502_807215055"/>
            <w:bookmarkStart w:id="11530" w:name="__Fieldmark__79793_400163609"/>
            <w:bookmarkStart w:id="11531" w:name="__Fieldmark__29169_3883317085"/>
            <w:bookmarkStart w:id="11532" w:name="__Fieldmark__114702_66046820"/>
            <w:bookmarkStart w:id="11533" w:name="__Fieldmark__27098_1287721303"/>
            <w:bookmarkStart w:id="11534" w:name="__Fieldmark__341448_3152322924"/>
            <w:bookmarkStart w:id="11535" w:name="__Fieldmark__49479_1872777308"/>
            <w:bookmarkStart w:id="11536" w:name="__Fieldmark__34855_492384746"/>
            <w:bookmarkStart w:id="11537" w:name="__Fieldmark__85429_2487194833"/>
            <w:bookmarkStart w:id="11538" w:name="__Fieldmark__422_960962064"/>
            <w:bookmarkStart w:id="11539" w:name="__Fieldmark__279215_492384746"/>
            <w:bookmarkStart w:id="11540" w:name="__Fieldmark__424_1386443737"/>
            <w:bookmarkStart w:id="11541" w:name="__Fieldmark__3355_2440791607"/>
            <w:bookmarkStart w:id="11542" w:name="__Fieldmark__44165_4257634436"/>
            <w:bookmarkEnd w:id="11515"/>
            <w:bookmarkEnd w:id="11516"/>
            <w:bookmarkEnd w:id="11517"/>
            <w:bookmarkEnd w:id="11518"/>
            <w:bookmarkEnd w:id="11519"/>
            <w:bookmarkEnd w:id="11520"/>
            <w:bookmarkEnd w:id="11521"/>
            <w:bookmarkEnd w:id="11522"/>
            <w:bookmarkEnd w:id="11523"/>
            <w:bookmarkEnd w:id="11524"/>
            <w:bookmarkEnd w:id="11525"/>
            <w:bookmarkEnd w:id="11526"/>
            <w:bookmarkEnd w:id="11527"/>
            <w:bookmarkEnd w:id="11528"/>
            <w:bookmarkEnd w:id="11529"/>
            <w:bookmarkEnd w:id="11530"/>
            <w:bookmarkEnd w:id="11531"/>
            <w:bookmarkEnd w:id="11532"/>
            <w:bookmarkEnd w:id="11533"/>
            <w:bookmarkEnd w:id="11534"/>
            <w:bookmarkEnd w:id="11535"/>
            <w:bookmarkEnd w:id="1153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543" w:name="__Fieldmark__44375_17263825211"/>
            <w:bookmarkStart w:id="11544" w:name="__Fieldmark__242683_31523229241"/>
            <w:bookmarkStart w:id="11545" w:name="__Fieldmark__35706_20938812051"/>
            <w:bookmarkStart w:id="11546" w:name="__Fieldmark__237790_38833170851"/>
            <w:bookmarkStart w:id="11547" w:name="__Fieldmark__289789_25131662441"/>
            <w:bookmarkStart w:id="11548" w:name="__Fieldmark__172078_25131662441"/>
            <w:bookmarkStart w:id="11549" w:name="__Fieldmark__18330_3989595981"/>
            <w:bookmarkStart w:id="11550" w:name="__Fieldmark__295977_30958398421"/>
            <w:bookmarkStart w:id="11551" w:name="__Fieldmark__74376_30958398421"/>
            <w:bookmarkStart w:id="11552" w:name="__Fieldmark__4627_4555947541"/>
            <w:bookmarkStart w:id="11553" w:name="OLE_LINK215"/>
            <w:bookmarkStart w:id="11554" w:name="OLE_LINK214"/>
            <w:bookmarkStart w:id="11555" w:name="OLE_LINK213"/>
            <w:bookmarkStart w:id="11556" w:name="OLE_LINK217"/>
            <w:bookmarkStart w:id="11557" w:name="OLE_LINK216"/>
            <w:bookmarkStart w:id="11558" w:name="__Fieldmark__20596_31"/>
            <w:bookmarkStart w:id="11559" w:name="__Fieldmark__147091_30958398421"/>
            <w:bookmarkStart w:id="11560" w:name="__Fieldmark__331089_30958398421"/>
            <w:bookmarkStart w:id="11561" w:name="__Fieldmark__20502_8072150551"/>
            <w:bookmarkStart w:id="11562" w:name="__Fieldmark__79793_4001636091"/>
            <w:bookmarkStart w:id="11563" w:name="__Fieldmark__29169_38833170851"/>
            <w:bookmarkStart w:id="11564" w:name="__Fieldmark__114702_660468201"/>
            <w:bookmarkStart w:id="11565" w:name="__Fieldmark__27098_12877213031"/>
            <w:bookmarkStart w:id="11566" w:name="__Fieldmark__341448_31523229241"/>
            <w:bookmarkStart w:id="11567" w:name="__Fieldmark__49479_18727773081"/>
            <w:bookmarkStart w:id="11568" w:name="__Fieldmark__34855_4923847461"/>
            <w:bookmarkEnd w:id="11537"/>
            <w:bookmarkEnd w:id="11538"/>
            <w:bookmarkEnd w:id="11539"/>
            <w:bookmarkEnd w:id="11540"/>
            <w:bookmarkEnd w:id="11541"/>
            <w:bookmarkEnd w:id="11542"/>
            <w:bookmarkEnd w:id="11543"/>
            <w:bookmarkEnd w:id="11544"/>
            <w:bookmarkEnd w:id="11545"/>
            <w:bookmarkEnd w:id="11546"/>
            <w:bookmarkEnd w:id="11547"/>
            <w:bookmarkEnd w:id="11548"/>
            <w:bookmarkEnd w:id="11549"/>
            <w:bookmarkEnd w:id="11550"/>
            <w:bookmarkEnd w:id="11551"/>
            <w:bookmarkEnd w:id="11552"/>
            <w:bookmarkEnd w:id="11553"/>
            <w:bookmarkEnd w:id="11554"/>
            <w:bookmarkEnd w:id="11555"/>
            <w:bookmarkEnd w:id="11556"/>
            <w:bookmarkEnd w:id="11557"/>
            <w:bookmarkEnd w:id="11558"/>
            <w:bookmarkEnd w:id="11559"/>
            <w:bookmarkEnd w:id="11560"/>
            <w:bookmarkEnd w:id="11561"/>
            <w:bookmarkEnd w:id="11562"/>
            <w:bookmarkEnd w:id="11563"/>
            <w:bookmarkEnd w:id="11564"/>
            <w:bookmarkEnd w:id="11565"/>
            <w:bookmarkEnd w:id="11566"/>
            <w:bookmarkEnd w:id="11567"/>
            <w:bookmarkEnd w:id="11568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1569" w:name="__Fieldmark__34949_492384746"/>
            <w:bookmarkStart w:id="11570" w:name="__Fieldmark__49602_1872777308"/>
            <w:bookmarkStart w:id="11571" w:name="__Fieldmark__341559_3152322924"/>
            <w:bookmarkStart w:id="11572" w:name="__Fieldmark__27170_1287721303"/>
            <w:bookmarkStart w:id="11573" w:name="__Fieldmark__114789_66046820"/>
            <w:bookmarkStart w:id="11574" w:name="__Fieldmark__29244_3883317085"/>
            <w:bookmarkStart w:id="11575" w:name="__Fieldmark__79856_400163609"/>
            <w:bookmarkStart w:id="11576" w:name="__Fieldmark__20553_807215055"/>
            <w:bookmarkStart w:id="11577" w:name="__Fieldmark__331128_3095839842"/>
            <w:bookmarkStart w:id="11578" w:name="__Fieldmark__147118_3095839842"/>
            <w:bookmarkStart w:id="11579" w:name="__Fieldmark__20608_3"/>
            <w:bookmarkStart w:id="11580" w:name="__Fieldmark__20608_3095839842"/>
            <w:bookmarkStart w:id="11581" w:name="__Fieldmark__4646_455594754"/>
            <w:bookmarkStart w:id="11582" w:name="__Fieldmark__18375_398959598"/>
            <w:bookmarkStart w:id="11583" w:name="__Fieldmark__172135_2513166244"/>
            <w:bookmarkStart w:id="11584" w:name="__Fieldmark__289858_2513166244"/>
            <w:bookmarkStart w:id="11585" w:name="__Fieldmark__237871_3883317085"/>
            <w:bookmarkStart w:id="11586" w:name="__Fieldmark__35799_2093881205"/>
            <w:bookmarkStart w:id="11587" w:name="__Fieldmark__74397_3095839842"/>
            <w:bookmarkStart w:id="11588" w:name="__Fieldmark__242788_3152322924"/>
            <w:bookmarkStart w:id="11589" w:name="__Fieldmark__44492_1726382521"/>
            <w:bookmarkStart w:id="11590" w:name="__Fieldmark__296010_3095839842"/>
            <w:bookmarkStart w:id="11591" w:name="__Fieldmark__44166_4257634436"/>
            <w:bookmarkStart w:id="11592" w:name="__Fieldmark__3356_2440791607"/>
            <w:bookmarkStart w:id="11593" w:name="__Fieldmark__425_1386443737"/>
            <w:bookmarkStart w:id="11594" w:name="__Fieldmark__279350_492384746"/>
            <w:bookmarkStart w:id="11595" w:name="__Fieldmark__423_960962064"/>
            <w:bookmarkStart w:id="11596" w:name="__Fieldmark__85430_2487194833"/>
            <w:bookmarkEnd w:id="11569"/>
            <w:bookmarkEnd w:id="11570"/>
            <w:bookmarkEnd w:id="11571"/>
            <w:bookmarkEnd w:id="11572"/>
            <w:bookmarkEnd w:id="11573"/>
            <w:bookmarkEnd w:id="11574"/>
            <w:bookmarkEnd w:id="11575"/>
            <w:bookmarkEnd w:id="11576"/>
            <w:bookmarkEnd w:id="11577"/>
            <w:bookmarkEnd w:id="11578"/>
            <w:bookmarkEnd w:id="11579"/>
            <w:bookmarkEnd w:id="11580"/>
            <w:bookmarkEnd w:id="11581"/>
            <w:bookmarkEnd w:id="11582"/>
            <w:bookmarkEnd w:id="11583"/>
            <w:bookmarkEnd w:id="11584"/>
            <w:bookmarkEnd w:id="11585"/>
            <w:bookmarkEnd w:id="11586"/>
            <w:bookmarkEnd w:id="11587"/>
            <w:bookmarkEnd w:id="11588"/>
            <w:bookmarkEnd w:id="11589"/>
            <w:bookmarkEnd w:id="1159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597" w:name="__Fieldmark__44492_17263825211"/>
            <w:bookmarkStart w:id="11598" w:name="__Fieldmark__242788_31523229241"/>
            <w:bookmarkStart w:id="11599" w:name="__Fieldmark__35799_20938812051"/>
            <w:bookmarkStart w:id="11600" w:name="__Fieldmark__237871_38833170851"/>
            <w:bookmarkStart w:id="11601" w:name="__Fieldmark__289858_25131662441"/>
            <w:bookmarkStart w:id="11602" w:name="__Fieldmark__172135_25131662441"/>
            <w:bookmarkStart w:id="11603" w:name="__Fieldmark__18375_3989595981"/>
            <w:bookmarkStart w:id="11604" w:name="__Fieldmark__296010_30958398421"/>
            <w:bookmarkStart w:id="11605" w:name="__Fieldmark__74397_30958398421"/>
            <w:bookmarkStart w:id="11606" w:name="__Fieldmark__4646_4555947541"/>
            <w:bookmarkStart w:id="11607" w:name="__Fieldmark__20608_31"/>
            <w:bookmarkStart w:id="11608" w:name="__Fieldmark__147118_30958398421"/>
            <w:bookmarkStart w:id="11609" w:name="__Fieldmark__331128_30958398421"/>
            <w:bookmarkStart w:id="11610" w:name="__Fieldmark__20553_8072150551"/>
            <w:bookmarkStart w:id="11611" w:name="__Fieldmark__79856_4001636091"/>
            <w:bookmarkStart w:id="11612" w:name="__Fieldmark__29244_38833170851"/>
            <w:bookmarkStart w:id="11613" w:name="__Fieldmark__114789_660468201"/>
            <w:bookmarkStart w:id="11614" w:name="__Fieldmark__27170_12877213031"/>
            <w:bookmarkStart w:id="11615" w:name="__Fieldmark__341559_31523229241"/>
            <w:bookmarkStart w:id="11616" w:name="__Fieldmark__49602_18727773081"/>
            <w:bookmarkStart w:id="11617" w:name="__Fieldmark__34949_4923847461"/>
            <w:bookmarkEnd w:id="11591"/>
            <w:bookmarkEnd w:id="11592"/>
            <w:bookmarkEnd w:id="11593"/>
            <w:bookmarkEnd w:id="11594"/>
            <w:bookmarkEnd w:id="11595"/>
            <w:bookmarkEnd w:id="11596"/>
            <w:bookmarkEnd w:id="11597"/>
            <w:bookmarkEnd w:id="11598"/>
            <w:bookmarkEnd w:id="11599"/>
            <w:bookmarkEnd w:id="11600"/>
            <w:bookmarkEnd w:id="11601"/>
            <w:bookmarkEnd w:id="11602"/>
            <w:bookmarkEnd w:id="11603"/>
            <w:bookmarkEnd w:id="11604"/>
            <w:bookmarkEnd w:id="11605"/>
            <w:bookmarkEnd w:id="11606"/>
            <w:bookmarkEnd w:id="11607"/>
            <w:bookmarkEnd w:id="11608"/>
            <w:bookmarkEnd w:id="11609"/>
            <w:bookmarkEnd w:id="11610"/>
            <w:bookmarkEnd w:id="11611"/>
            <w:bookmarkEnd w:id="11612"/>
            <w:bookmarkEnd w:id="11613"/>
            <w:bookmarkEnd w:id="11614"/>
            <w:bookmarkEnd w:id="11615"/>
            <w:bookmarkEnd w:id="11616"/>
            <w:bookmarkEnd w:id="11617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1618" w:name="__Fieldmark__35043_492384746"/>
            <w:bookmarkStart w:id="11619" w:name="__Fieldmark__49725_1872777308"/>
            <w:bookmarkStart w:id="11620" w:name="__Fieldmark__341670_3152322924"/>
            <w:bookmarkStart w:id="11621" w:name="__Fieldmark__27242_1287721303"/>
            <w:bookmarkStart w:id="11622" w:name="__Fieldmark__114876_66046820"/>
            <w:bookmarkStart w:id="11623" w:name="__Fieldmark__29319_3883317085"/>
            <w:bookmarkStart w:id="11624" w:name="__Fieldmark__79919_400163609"/>
            <w:bookmarkStart w:id="11625" w:name="__Fieldmark__20604_807215055"/>
            <w:bookmarkStart w:id="11626" w:name="__Fieldmark__331167_3095839842"/>
            <w:bookmarkStart w:id="11627" w:name="__Fieldmark__147145_3095839842"/>
            <w:bookmarkStart w:id="11628" w:name="__Fieldmark__20620_3"/>
            <w:bookmarkStart w:id="11629" w:name="__Fieldmark__20620_3095839842"/>
            <w:bookmarkStart w:id="11630" w:name="__Fieldmark__4655_455594754"/>
            <w:bookmarkStart w:id="11631" w:name="__Fieldmark__74418_3095839842"/>
            <w:bookmarkStart w:id="11632" w:name="__Fieldmark__296043_3095839842"/>
            <w:bookmarkStart w:id="11633" w:name="__Fieldmark__18420_398959598"/>
            <w:bookmarkStart w:id="11634" w:name="__Fieldmark__172192_2513166244"/>
            <w:bookmarkStart w:id="11635" w:name="__Fieldmark__289927_2513166244"/>
            <w:bookmarkStart w:id="11636" w:name="__Fieldmark__237952_3883317085"/>
            <w:bookmarkStart w:id="11637" w:name="__Fieldmark__242893_3152322924"/>
            <w:bookmarkStart w:id="11638" w:name="__Fieldmark__44609_1726382521"/>
            <w:bookmarkStart w:id="11639" w:name="__Fieldmark__35892_2093881205"/>
            <w:bookmarkStart w:id="11640" w:name="__Fieldmark__44167_4257634436"/>
            <w:bookmarkStart w:id="11641" w:name="__Fieldmark__3357_2440791607"/>
            <w:bookmarkStart w:id="11642" w:name="__Fieldmark__426_1386443737"/>
            <w:bookmarkStart w:id="11643" w:name="__Fieldmark__279485_492384746"/>
            <w:bookmarkStart w:id="11644" w:name="__Fieldmark__424_960962064"/>
            <w:bookmarkStart w:id="11645" w:name="__Fieldmark__85431_2487194833"/>
            <w:bookmarkEnd w:id="11618"/>
            <w:bookmarkEnd w:id="11619"/>
            <w:bookmarkEnd w:id="11620"/>
            <w:bookmarkEnd w:id="11621"/>
            <w:bookmarkEnd w:id="11622"/>
            <w:bookmarkEnd w:id="11623"/>
            <w:bookmarkEnd w:id="11624"/>
            <w:bookmarkEnd w:id="11625"/>
            <w:bookmarkEnd w:id="11626"/>
            <w:bookmarkEnd w:id="11627"/>
            <w:bookmarkEnd w:id="11628"/>
            <w:bookmarkEnd w:id="11629"/>
            <w:bookmarkEnd w:id="11630"/>
            <w:bookmarkEnd w:id="11631"/>
            <w:bookmarkEnd w:id="11632"/>
            <w:bookmarkEnd w:id="11633"/>
            <w:bookmarkEnd w:id="11634"/>
            <w:bookmarkEnd w:id="11635"/>
            <w:bookmarkEnd w:id="11636"/>
            <w:bookmarkEnd w:id="11637"/>
            <w:bookmarkEnd w:id="11638"/>
            <w:bookmarkEnd w:id="1163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646" w:name="__Fieldmark__44609_17263825211"/>
            <w:bookmarkStart w:id="11647" w:name="__Fieldmark__242893_31523229241"/>
            <w:bookmarkStart w:id="11648" w:name="__Fieldmark__35892_20938812051"/>
            <w:bookmarkStart w:id="11649" w:name="__Fieldmark__237952_38833170851"/>
            <w:bookmarkStart w:id="11650" w:name="__Fieldmark__289927_25131662441"/>
            <w:bookmarkStart w:id="11651" w:name="__Fieldmark__172192_25131662441"/>
            <w:bookmarkStart w:id="11652" w:name="__Fieldmark__18420_3989595981"/>
            <w:bookmarkStart w:id="11653" w:name="__Fieldmark__296043_30958398421"/>
            <w:bookmarkStart w:id="11654" w:name="__Fieldmark__74418_30958398421"/>
            <w:bookmarkStart w:id="11655" w:name="__Fieldmark__4655_4555947541"/>
            <w:bookmarkStart w:id="11656" w:name="__Fieldmark__20620_31"/>
            <w:bookmarkStart w:id="11657" w:name="__Fieldmark__147145_30958398421"/>
            <w:bookmarkStart w:id="11658" w:name="__Fieldmark__331167_30958398421"/>
            <w:bookmarkStart w:id="11659" w:name="__Fieldmark__20604_8072150551"/>
            <w:bookmarkStart w:id="11660" w:name="__Fieldmark__79919_4001636091"/>
            <w:bookmarkStart w:id="11661" w:name="__Fieldmark__29319_38833170851"/>
            <w:bookmarkStart w:id="11662" w:name="__Fieldmark__114876_660468201"/>
            <w:bookmarkStart w:id="11663" w:name="__Fieldmark__27242_12877213031"/>
            <w:bookmarkStart w:id="11664" w:name="__Fieldmark__341670_31523229241"/>
            <w:bookmarkStart w:id="11665" w:name="__Fieldmark__49725_18727773081"/>
            <w:bookmarkStart w:id="11666" w:name="__Fieldmark__35043_4923847461"/>
            <w:bookmarkEnd w:id="11640"/>
            <w:bookmarkEnd w:id="11641"/>
            <w:bookmarkEnd w:id="11642"/>
            <w:bookmarkEnd w:id="11643"/>
            <w:bookmarkEnd w:id="11644"/>
            <w:bookmarkEnd w:id="11645"/>
            <w:bookmarkEnd w:id="11646"/>
            <w:bookmarkEnd w:id="11647"/>
            <w:bookmarkEnd w:id="11648"/>
            <w:bookmarkEnd w:id="11649"/>
            <w:bookmarkEnd w:id="11650"/>
            <w:bookmarkEnd w:id="11651"/>
            <w:bookmarkEnd w:id="11652"/>
            <w:bookmarkEnd w:id="11653"/>
            <w:bookmarkEnd w:id="11654"/>
            <w:bookmarkEnd w:id="11655"/>
            <w:bookmarkEnd w:id="11656"/>
            <w:bookmarkEnd w:id="11657"/>
            <w:bookmarkEnd w:id="11658"/>
            <w:bookmarkEnd w:id="11659"/>
            <w:bookmarkEnd w:id="11660"/>
            <w:bookmarkEnd w:id="11661"/>
            <w:bookmarkEnd w:id="11662"/>
            <w:bookmarkEnd w:id="11663"/>
            <w:bookmarkEnd w:id="11664"/>
            <w:bookmarkEnd w:id="11665"/>
            <w:bookmarkEnd w:id="11666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1667" w:name="__Fieldmark__35137_492384746"/>
            <w:bookmarkStart w:id="11668" w:name="__Fieldmark__49848_1872777308"/>
            <w:bookmarkStart w:id="11669" w:name="__Fieldmark__341781_3152322924"/>
            <w:bookmarkStart w:id="11670" w:name="__Fieldmark__27314_1287721303"/>
            <w:bookmarkStart w:id="11671" w:name="__Fieldmark__29394_3883317085"/>
            <w:bookmarkStart w:id="11672" w:name="__Fieldmark__79982_400163609"/>
            <w:bookmarkStart w:id="11673" w:name="__Fieldmark__20655_807215055"/>
            <w:bookmarkStart w:id="11674" w:name="__Fieldmark__331206_3095839842"/>
            <w:bookmarkStart w:id="11675" w:name="__Fieldmark__147172_3095839842"/>
            <w:bookmarkStart w:id="11676" w:name="__Fieldmark__20632_3"/>
            <w:bookmarkStart w:id="11677" w:name="__Fieldmark__20632_3095839842"/>
            <w:bookmarkStart w:id="11678" w:name="__Fieldmark__4664_455594754"/>
            <w:bookmarkStart w:id="11679" w:name="__Fieldmark__74439_3095839842"/>
            <w:bookmarkStart w:id="11680" w:name="__Fieldmark__296076_3095839842"/>
            <w:bookmarkStart w:id="11681" w:name="__Fieldmark__172249_2513166244"/>
            <w:bookmarkStart w:id="11682" w:name="__Fieldmark__289996_2513166244"/>
            <w:bookmarkStart w:id="11683" w:name="__Fieldmark__238033_3883317085"/>
            <w:bookmarkStart w:id="11684" w:name="__Fieldmark__35985_2093881205"/>
            <w:bookmarkStart w:id="11685" w:name="__Fieldmark__18465_398959598"/>
            <w:bookmarkStart w:id="11686" w:name="__Fieldmark__242998_3152322924"/>
            <w:bookmarkStart w:id="11687" w:name="__Fieldmark__44726_1726382521"/>
            <w:bookmarkStart w:id="11688" w:name="__Fieldmark__114963_66046820"/>
            <w:bookmarkStart w:id="11689" w:name="__Fieldmark__44168_4257634436"/>
            <w:bookmarkStart w:id="11690" w:name="__Fieldmark__3358_2440791607"/>
            <w:bookmarkStart w:id="11691" w:name="__Fieldmark__427_1386443737"/>
            <w:bookmarkStart w:id="11692" w:name="__Fieldmark__279620_492384746"/>
            <w:bookmarkStart w:id="11693" w:name="__Fieldmark__425_960962064"/>
            <w:bookmarkStart w:id="11694" w:name="__Fieldmark__85432_2487194833"/>
            <w:bookmarkEnd w:id="11667"/>
            <w:bookmarkEnd w:id="11668"/>
            <w:bookmarkEnd w:id="11669"/>
            <w:bookmarkEnd w:id="11670"/>
            <w:bookmarkEnd w:id="11671"/>
            <w:bookmarkEnd w:id="11672"/>
            <w:bookmarkEnd w:id="11673"/>
            <w:bookmarkEnd w:id="11674"/>
            <w:bookmarkEnd w:id="11675"/>
            <w:bookmarkEnd w:id="11676"/>
            <w:bookmarkEnd w:id="11677"/>
            <w:bookmarkEnd w:id="11678"/>
            <w:bookmarkEnd w:id="11679"/>
            <w:bookmarkEnd w:id="11680"/>
            <w:bookmarkEnd w:id="11681"/>
            <w:bookmarkEnd w:id="11682"/>
            <w:bookmarkEnd w:id="11683"/>
            <w:bookmarkEnd w:id="11684"/>
            <w:bookmarkEnd w:id="11685"/>
            <w:bookmarkEnd w:id="11686"/>
            <w:bookmarkEnd w:id="11687"/>
            <w:bookmarkEnd w:id="1168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695" w:name="__Fieldmark__44726_17263825211"/>
            <w:bookmarkStart w:id="11696" w:name="__Fieldmark__242998_31523229241"/>
            <w:bookmarkStart w:id="11697" w:name="__Fieldmark__35985_20938812051"/>
            <w:bookmarkStart w:id="11698" w:name="__Fieldmark__238033_38833170851"/>
            <w:bookmarkStart w:id="11699" w:name="__Fieldmark__289996_25131662441"/>
            <w:bookmarkStart w:id="11700" w:name="__Fieldmark__172249_25131662441"/>
            <w:bookmarkStart w:id="11701" w:name="__Fieldmark__18465_3989595981"/>
            <w:bookmarkStart w:id="11702" w:name="__Fieldmark__296076_30958398421"/>
            <w:bookmarkStart w:id="11703" w:name="__Fieldmark__74439_30958398421"/>
            <w:bookmarkStart w:id="11704" w:name="__Fieldmark__4664_4555947541"/>
            <w:bookmarkStart w:id="11705" w:name="__Fieldmark__20632_31"/>
            <w:bookmarkStart w:id="11706" w:name="__Fieldmark__147172_30958398421"/>
            <w:bookmarkStart w:id="11707" w:name="__Fieldmark__331206_30958398421"/>
            <w:bookmarkStart w:id="11708" w:name="__Fieldmark__20655_8072150551"/>
            <w:bookmarkStart w:id="11709" w:name="__Fieldmark__79982_4001636091"/>
            <w:bookmarkStart w:id="11710" w:name="__Fieldmark__29394_38833170851"/>
            <w:bookmarkStart w:id="11711" w:name="__Fieldmark__114963_660468201"/>
            <w:bookmarkStart w:id="11712" w:name="__Fieldmark__27314_12877213031"/>
            <w:bookmarkStart w:id="11713" w:name="__Fieldmark__341781_31523229241"/>
            <w:bookmarkStart w:id="11714" w:name="__Fieldmark__49848_18727773081"/>
            <w:bookmarkStart w:id="11715" w:name="__Fieldmark__35137_4923847461"/>
            <w:bookmarkEnd w:id="11689"/>
            <w:bookmarkEnd w:id="11690"/>
            <w:bookmarkEnd w:id="11691"/>
            <w:bookmarkEnd w:id="11692"/>
            <w:bookmarkEnd w:id="11693"/>
            <w:bookmarkEnd w:id="11694"/>
            <w:bookmarkEnd w:id="11695"/>
            <w:bookmarkEnd w:id="11696"/>
            <w:bookmarkEnd w:id="11697"/>
            <w:bookmarkEnd w:id="11698"/>
            <w:bookmarkEnd w:id="11699"/>
            <w:bookmarkEnd w:id="11700"/>
            <w:bookmarkEnd w:id="11701"/>
            <w:bookmarkEnd w:id="11702"/>
            <w:bookmarkEnd w:id="11703"/>
            <w:bookmarkEnd w:id="11704"/>
            <w:bookmarkEnd w:id="11705"/>
            <w:bookmarkEnd w:id="11706"/>
            <w:bookmarkEnd w:id="11707"/>
            <w:bookmarkEnd w:id="11708"/>
            <w:bookmarkEnd w:id="11709"/>
            <w:bookmarkEnd w:id="11710"/>
            <w:bookmarkEnd w:id="11711"/>
            <w:bookmarkEnd w:id="11712"/>
            <w:bookmarkEnd w:id="11713"/>
            <w:bookmarkEnd w:id="11714"/>
            <w:bookmarkEnd w:id="11715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1716" w:name="__Fieldmark__35231_492384746"/>
            <w:bookmarkStart w:id="11717" w:name="__Fieldmark__49971_1872777308"/>
            <w:bookmarkStart w:id="11718" w:name="__Fieldmark__341892_3152322924"/>
            <w:bookmarkStart w:id="11719" w:name="__Fieldmark__27386_1287721303"/>
            <w:bookmarkStart w:id="11720" w:name="__Fieldmark__29469_3883317085"/>
            <w:bookmarkStart w:id="11721" w:name="__Fieldmark__80045_400163609"/>
            <w:bookmarkStart w:id="11722" w:name="__Fieldmark__20706_807215055"/>
            <w:bookmarkStart w:id="11723" w:name="__Fieldmark__331245_3095839842"/>
            <w:bookmarkStart w:id="11724" w:name="__Fieldmark__147199_3095839842"/>
            <w:bookmarkStart w:id="11725" w:name="__Fieldmark__20644_3"/>
            <w:bookmarkStart w:id="11726" w:name="__Fieldmark__20644_3095839842"/>
            <w:bookmarkStart w:id="11727" w:name="__Fieldmark__4673_455594754"/>
            <w:bookmarkStart w:id="11728" w:name="__Fieldmark__74460_3095839842"/>
            <w:bookmarkStart w:id="11729" w:name="__Fieldmark__296109_3095839842"/>
            <w:bookmarkStart w:id="11730" w:name="__Fieldmark__172306_2513166244"/>
            <w:bookmarkStart w:id="11731" w:name="__Fieldmark__290065_2513166244"/>
            <w:bookmarkStart w:id="11732" w:name="__Fieldmark__238114_3883317085"/>
            <w:bookmarkStart w:id="11733" w:name="__Fieldmark__36078_2093881205"/>
            <w:bookmarkStart w:id="11734" w:name="__Fieldmark__18510_398959598"/>
            <w:bookmarkStart w:id="11735" w:name="__Fieldmark__243103_3152322924"/>
            <w:bookmarkStart w:id="11736" w:name="__Fieldmark__44843_1726382521"/>
            <w:bookmarkStart w:id="11737" w:name="__Fieldmark__115050_66046820"/>
            <w:bookmarkStart w:id="11738" w:name="__Fieldmark__44169_4257634436"/>
            <w:bookmarkStart w:id="11739" w:name="__Fieldmark__3359_2440791607"/>
            <w:bookmarkStart w:id="11740" w:name="__Fieldmark__428_1386443737"/>
            <w:bookmarkStart w:id="11741" w:name="__Fieldmark__279755_492384746"/>
            <w:bookmarkStart w:id="11742" w:name="__Fieldmark__426_960962064"/>
            <w:bookmarkStart w:id="11743" w:name="__Fieldmark__85433_2487194833"/>
            <w:bookmarkEnd w:id="11716"/>
            <w:bookmarkEnd w:id="11717"/>
            <w:bookmarkEnd w:id="11718"/>
            <w:bookmarkEnd w:id="11719"/>
            <w:bookmarkEnd w:id="11720"/>
            <w:bookmarkEnd w:id="11721"/>
            <w:bookmarkEnd w:id="11722"/>
            <w:bookmarkEnd w:id="11723"/>
            <w:bookmarkEnd w:id="11724"/>
            <w:bookmarkEnd w:id="11725"/>
            <w:bookmarkEnd w:id="11726"/>
            <w:bookmarkEnd w:id="11727"/>
            <w:bookmarkEnd w:id="11728"/>
            <w:bookmarkEnd w:id="11729"/>
            <w:bookmarkEnd w:id="11730"/>
            <w:bookmarkEnd w:id="11731"/>
            <w:bookmarkEnd w:id="11732"/>
            <w:bookmarkEnd w:id="11733"/>
            <w:bookmarkEnd w:id="11734"/>
            <w:bookmarkEnd w:id="11735"/>
            <w:bookmarkEnd w:id="11736"/>
            <w:bookmarkEnd w:id="1173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744" w:name="__Fieldmark__44843_17263825211"/>
            <w:bookmarkStart w:id="11745" w:name="__Fieldmark__243103_31523229241"/>
            <w:bookmarkStart w:id="11746" w:name="__Fieldmark__36078_20938812051"/>
            <w:bookmarkStart w:id="11747" w:name="__Fieldmark__238114_38833170851"/>
            <w:bookmarkStart w:id="11748" w:name="__Fieldmark__290065_25131662441"/>
            <w:bookmarkStart w:id="11749" w:name="__Fieldmark__172306_25131662441"/>
            <w:bookmarkStart w:id="11750" w:name="__Fieldmark__18510_3989595981"/>
            <w:bookmarkStart w:id="11751" w:name="__Fieldmark__296109_30958398421"/>
            <w:bookmarkStart w:id="11752" w:name="__Fieldmark__74460_30958398421"/>
            <w:bookmarkStart w:id="11753" w:name="__Fieldmark__4673_4555947541"/>
            <w:bookmarkStart w:id="11754" w:name="__Fieldmark__20644_31"/>
            <w:bookmarkStart w:id="11755" w:name="__Fieldmark__147199_30958398421"/>
            <w:bookmarkStart w:id="11756" w:name="__Fieldmark__331245_30958398421"/>
            <w:bookmarkStart w:id="11757" w:name="__Fieldmark__20706_8072150551"/>
            <w:bookmarkStart w:id="11758" w:name="__Fieldmark__80045_4001636091"/>
            <w:bookmarkStart w:id="11759" w:name="__Fieldmark__29469_38833170851"/>
            <w:bookmarkStart w:id="11760" w:name="__Fieldmark__115050_660468201"/>
            <w:bookmarkStart w:id="11761" w:name="__Fieldmark__27386_12877213031"/>
            <w:bookmarkStart w:id="11762" w:name="__Fieldmark__341892_31523229241"/>
            <w:bookmarkStart w:id="11763" w:name="__Fieldmark__49971_18727773081"/>
            <w:bookmarkStart w:id="11764" w:name="__Fieldmark__35231_4923847461"/>
            <w:bookmarkEnd w:id="11738"/>
            <w:bookmarkEnd w:id="11739"/>
            <w:bookmarkEnd w:id="11740"/>
            <w:bookmarkEnd w:id="11741"/>
            <w:bookmarkEnd w:id="11742"/>
            <w:bookmarkEnd w:id="11743"/>
            <w:bookmarkEnd w:id="11744"/>
            <w:bookmarkEnd w:id="11745"/>
            <w:bookmarkEnd w:id="11746"/>
            <w:bookmarkEnd w:id="11747"/>
            <w:bookmarkEnd w:id="11748"/>
            <w:bookmarkEnd w:id="11749"/>
            <w:bookmarkEnd w:id="11750"/>
            <w:bookmarkEnd w:id="11751"/>
            <w:bookmarkEnd w:id="11752"/>
            <w:bookmarkEnd w:id="11753"/>
            <w:bookmarkEnd w:id="11754"/>
            <w:bookmarkEnd w:id="11755"/>
            <w:bookmarkEnd w:id="11756"/>
            <w:bookmarkEnd w:id="11757"/>
            <w:bookmarkEnd w:id="11758"/>
            <w:bookmarkEnd w:id="11759"/>
            <w:bookmarkEnd w:id="11760"/>
            <w:bookmarkEnd w:id="11761"/>
            <w:bookmarkEnd w:id="11762"/>
            <w:bookmarkEnd w:id="11763"/>
            <w:bookmarkEnd w:id="11764"/>
          </w:p>
        </w:tc>
      </w:tr>
      <w:tr>
        <w:trPr/>
        <w:tc>
          <w:tcPr>
            <w:tcW w:w="3823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     </w:t>
            </w:r>
            <w:bookmarkStart w:id="11765" w:name="__Fieldmark__44960_1726382521"/>
            <w:bookmarkStart w:id="11766" w:name="__Fieldmark__243208_3152322924"/>
            <w:bookmarkStart w:id="11767" w:name="__Fieldmark__36171_2093881205"/>
            <w:bookmarkStart w:id="11768" w:name="__Fieldmark__238195_3883317085"/>
            <w:bookmarkStart w:id="11769" w:name="__Fieldmark__290134_2513166244"/>
            <w:bookmarkStart w:id="11770" w:name="__Fieldmark__172363_2513166244"/>
            <w:bookmarkStart w:id="11771" w:name="__Fieldmark__18555_398959598"/>
            <w:bookmarkStart w:id="11772" w:name="__Fieldmark__296142_3095839842"/>
            <w:bookmarkStart w:id="11773" w:name="__Fieldmark__74481_3095839842"/>
            <w:bookmarkStart w:id="11774" w:name="__Fieldmark__4682_455594754"/>
            <w:bookmarkStart w:id="11775" w:name="__Fieldmark__20656_3095839842"/>
            <w:bookmarkStart w:id="11776" w:name="__Fieldmark__20656_3"/>
            <w:bookmarkStart w:id="11777" w:name="__Fieldmark__147226_3095839842"/>
            <w:bookmarkStart w:id="11778" w:name="__Fieldmark__331284_3095839842"/>
            <w:bookmarkStart w:id="11779" w:name="__Fieldmark__20757_807215055"/>
            <w:bookmarkStart w:id="11780" w:name="__Fieldmark__80108_400163609"/>
            <w:bookmarkStart w:id="11781" w:name="__Fieldmark__29544_3883317085"/>
            <w:bookmarkStart w:id="11782" w:name="__Fieldmark__115137_66046820"/>
            <w:bookmarkStart w:id="11783" w:name="__Fieldmark__27458_1287721303"/>
            <w:bookmarkStart w:id="11784" w:name="__Fieldmark__342003_3152322924"/>
            <w:bookmarkStart w:id="11785" w:name="__Fieldmark__50094_1872777308"/>
            <w:bookmarkStart w:id="11786" w:name="__Fieldmark__35323_492384746"/>
            <w:bookmarkStart w:id="11787" w:name="__Fieldmark__85434_2487194833"/>
            <w:bookmarkStart w:id="11788" w:name="__Fieldmark__427_960962064"/>
            <w:bookmarkStart w:id="11789" w:name="__Fieldmark__279890_492384746"/>
            <w:bookmarkStart w:id="11790" w:name="__Fieldmark__429_1386443737"/>
            <w:bookmarkStart w:id="11791" w:name="__Fieldmark__3360_2440791607"/>
            <w:bookmarkStart w:id="11792" w:name="__Fieldmark__44170_4257634436"/>
            <w:bookmarkEnd w:id="11765"/>
            <w:bookmarkEnd w:id="11766"/>
            <w:bookmarkEnd w:id="11767"/>
            <w:bookmarkEnd w:id="11768"/>
            <w:bookmarkEnd w:id="11769"/>
            <w:bookmarkEnd w:id="11770"/>
            <w:bookmarkEnd w:id="11771"/>
            <w:bookmarkEnd w:id="11772"/>
            <w:bookmarkEnd w:id="11773"/>
            <w:bookmarkEnd w:id="11774"/>
            <w:bookmarkEnd w:id="11775"/>
            <w:bookmarkEnd w:id="11776"/>
            <w:bookmarkEnd w:id="11777"/>
            <w:bookmarkEnd w:id="11778"/>
            <w:bookmarkEnd w:id="11779"/>
            <w:bookmarkEnd w:id="11780"/>
            <w:bookmarkEnd w:id="11781"/>
            <w:bookmarkEnd w:id="11782"/>
            <w:bookmarkEnd w:id="11783"/>
            <w:bookmarkEnd w:id="11784"/>
            <w:bookmarkEnd w:id="11785"/>
            <w:bookmarkEnd w:id="1178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1793" w:name="__Fieldmark__44960_17263825211"/>
            <w:bookmarkStart w:id="11794" w:name="__Fieldmark__243208_31523229241"/>
            <w:bookmarkStart w:id="11795" w:name="__Fieldmark__36171_20938812051"/>
            <w:bookmarkStart w:id="11796" w:name="__Fieldmark__238195_38833170851"/>
            <w:bookmarkStart w:id="11797" w:name="__Fieldmark__290134_25131662441"/>
            <w:bookmarkStart w:id="11798" w:name="__Fieldmark__172363_25131662441"/>
            <w:bookmarkStart w:id="11799" w:name="__Fieldmark__18555_3989595981"/>
            <w:bookmarkStart w:id="11800" w:name="__Fieldmark__296142_30958398421"/>
            <w:bookmarkStart w:id="11801" w:name="__Fieldmark__74481_30958398421"/>
            <w:bookmarkStart w:id="11802" w:name="__Fieldmark__4682_4555947541"/>
            <w:bookmarkStart w:id="11803" w:name="__Fieldmark__20656_31"/>
            <w:bookmarkStart w:id="11804" w:name="__Fieldmark__147226_30958398421"/>
            <w:bookmarkStart w:id="11805" w:name="__Fieldmark__331284_30958398421"/>
            <w:bookmarkStart w:id="11806" w:name="__Fieldmark__20757_8072150551"/>
            <w:bookmarkStart w:id="11807" w:name="__Fieldmark__80108_4001636091"/>
            <w:bookmarkStart w:id="11808" w:name="__Fieldmark__29544_38833170851"/>
            <w:bookmarkStart w:id="11809" w:name="__Fieldmark__115137_660468201"/>
            <w:bookmarkStart w:id="11810" w:name="__Fieldmark__27458_12877213031"/>
            <w:bookmarkStart w:id="11811" w:name="__Fieldmark__342003_31523229241"/>
            <w:bookmarkStart w:id="11812" w:name="__Fieldmark__50094_18727773081"/>
            <w:bookmarkStart w:id="11813" w:name="__Fieldmark__35323_4923847461"/>
            <w:bookmarkEnd w:id="11787"/>
            <w:bookmarkEnd w:id="11788"/>
            <w:bookmarkEnd w:id="11789"/>
            <w:bookmarkEnd w:id="11790"/>
            <w:bookmarkEnd w:id="11791"/>
            <w:bookmarkEnd w:id="11792"/>
            <w:bookmarkEnd w:id="11793"/>
            <w:bookmarkEnd w:id="11794"/>
            <w:bookmarkEnd w:id="11795"/>
            <w:bookmarkEnd w:id="11796"/>
            <w:bookmarkEnd w:id="11797"/>
            <w:bookmarkEnd w:id="11798"/>
            <w:bookmarkEnd w:id="11799"/>
            <w:bookmarkEnd w:id="11800"/>
            <w:bookmarkEnd w:id="11801"/>
            <w:bookmarkEnd w:id="11802"/>
            <w:bookmarkEnd w:id="11803"/>
            <w:bookmarkEnd w:id="11804"/>
            <w:bookmarkEnd w:id="11805"/>
            <w:bookmarkEnd w:id="11806"/>
            <w:bookmarkEnd w:id="11807"/>
            <w:bookmarkEnd w:id="11808"/>
            <w:bookmarkEnd w:id="11809"/>
            <w:bookmarkEnd w:id="11810"/>
            <w:bookmarkEnd w:id="11811"/>
            <w:bookmarkEnd w:id="11812"/>
            <w:bookmarkEnd w:id="11813"/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11814" w:name="__Fieldmark__45077_1726382521"/>
            <w:bookmarkStart w:id="11815" w:name="__Fieldmark__243313_3152322924"/>
            <w:bookmarkStart w:id="11816" w:name="__Fieldmark__36264_2093881205"/>
            <w:bookmarkStart w:id="11817" w:name="__Fieldmark__238276_3883317085"/>
            <w:bookmarkStart w:id="11818" w:name="__Fieldmark__290203_2513166244"/>
            <w:bookmarkStart w:id="11819" w:name="__Fieldmark__172420_2513166244"/>
            <w:bookmarkStart w:id="11820" w:name="__Fieldmark__18600_398959598"/>
            <w:bookmarkStart w:id="11821" w:name="__Fieldmark__296175_3095839842"/>
            <w:bookmarkStart w:id="11822" w:name="__Fieldmark__74502_3095839842"/>
            <w:bookmarkStart w:id="11823" w:name="__Fieldmark__4688_455594754"/>
            <w:bookmarkStart w:id="11824" w:name="__Fieldmark__20668_3095839842"/>
            <w:bookmarkStart w:id="11825" w:name="__Fieldmark__20668_3"/>
            <w:bookmarkStart w:id="11826" w:name="__Fieldmark__147253_3095839842"/>
            <w:bookmarkStart w:id="11827" w:name="__Fieldmark__331323_3095839842"/>
            <w:bookmarkStart w:id="11828" w:name="__Fieldmark__20808_807215055"/>
            <w:bookmarkStart w:id="11829" w:name="__Fieldmark__80171_400163609"/>
            <w:bookmarkStart w:id="11830" w:name="__Fieldmark__29619_3883317085"/>
            <w:bookmarkStart w:id="11831" w:name="__Fieldmark__115224_66046820"/>
            <w:bookmarkStart w:id="11832" w:name="__Fieldmark__27530_1287721303"/>
            <w:bookmarkStart w:id="11833" w:name="__Fieldmark__342114_3152322924"/>
            <w:bookmarkStart w:id="11834" w:name="__Fieldmark__50217_1872777308"/>
            <w:bookmarkStart w:id="11835" w:name="__Fieldmark__35415_492384746"/>
            <w:bookmarkStart w:id="11836" w:name="__Fieldmark__85435_2487194833"/>
            <w:bookmarkStart w:id="11837" w:name="__Fieldmark__428_960962064"/>
            <w:bookmarkStart w:id="11838" w:name="__Fieldmark__280025_492384746"/>
            <w:bookmarkStart w:id="11839" w:name="__Fieldmark__430_1386443737"/>
            <w:bookmarkStart w:id="11840" w:name="__Fieldmark__3361_2440791607"/>
            <w:bookmarkStart w:id="11841" w:name="__Fieldmark__44171_4257634436"/>
            <w:bookmarkEnd w:id="11814"/>
            <w:bookmarkEnd w:id="11815"/>
            <w:bookmarkEnd w:id="11816"/>
            <w:bookmarkEnd w:id="11817"/>
            <w:bookmarkEnd w:id="11818"/>
            <w:bookmarkEnd w:id="11819"/>
            <w:bookmarkEnd w:id="11820"/>
            <w:bookmarkEnd w:id="11821"/>
            <w:bookmarkEnd w:id="11822"/>
            <w:bookmarkEnd w:id="11823"/>
            <w:bookmarkEnd w:id="11824"/>
            <w:bookmarkEnd w:id="11825"/>
            <w:bookmarkEnd w:id="11826"/>
            <w:bookmarkEnd w:id="11827"/>
            <w:bookmarkEnd w:id="11828"/>
            <w:bookmarkEnd w:id="11829"/>
            <w:bookmarkEnd w:id="11830"/>
            <w:bookmarkEnd w:id="11831"/>
            <w:bookmarkEnd w:id="11832"/>
            <w:bookmarkEnd w:id="11833"/>
            <w:bookmarkEnd w:id="11834"/>
            <w:bookmarkEnd w:id="1183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1842" w:name="__Fieldmark__45077_17263825211"/>
            <w:bookmarkStart w:id="11843" w:name="__Fieldmark__243313_31523229241"/>
            <w:bookmarkStart w:id="11844" w:name="__Fieldmark__36264_20938812051"/>
            <w:bookmarkStart w:id="11845" w:name="__Fieldmark__238276_38833170851"/>
            <w:bookmarkStart w:id="11846" w:name="__Fieldmark__290203_25131662441"/>
            <w:bookmarkStart w:id="11847" w:name="__Fieldmark__172420_25131662441"/>
            <w:bookmarkStart w:id="11848" w:name="__Fieldmark__18600_3989595981"/>
            <w:bookmarkStart w:id="11849" w:name="__Fieldmark__296175_30958398421"/>
            <w:bookmarkStart w:id="11850" w:name="__Fieldmark__74502_30958398421"/>
            <w:bookmarkStart w:id="11851" w:name="__Fieldmark__4688_4555947541"/>
            <w:bookmarkStart w:id="11852" w:name="__Fieldmark__20668_31"/>
            <w:bookmarkStart w:id="11853" w:name="__Fieldmark__147253_30958398421"/>
            <w:bookmarkStart w:id="11854" w:name="__Fieldmark__331323_30958398421"/>
            <w:bookmarkStart w:id="11855" w:name="__Fieldmark__20808_8072150551"/>
            <w:bookmarkStart w:id="11856" w:name="__Fieldmark__80171_4001636091"/>
            <w:bookmarkStart w:id="11857" w:name="__Fieldmark__29619_38833170851"/>
            <w:bookmarkStart w:id="11858" w:name="__Fieldmark__115224_660468201"/>
            <w:bookmarkStart w:id="11859" w:name="__Fieldmark__27530_12877213031"/>
            <w:bookmarkStart w:id="11860" w:name="__Fieldmark__342114_31523229241"/>
            <w:bookmarkStart w:id="11861" w:name="__Fieldmark__50217_18727773081"/>
            <w:bookmarkStart w:id="11862" w:name="__Fieldmark__35415_4923847461"/>
            <w:bookmarkEnd w:id="11836"/>
            <w:bookmarkEnd w:id="11837"/>
            <w:bookmarkEnd w:id="11838"/>
            <w:bookmarkEnd w:id="11839"/>
            <w:bookmarkEnd w:id="11840"/>
            <w:bookmarkEnd w:id="11841"/>
            <w:bookmarkEnd w:id="11842"/>
            <w:bookmarkEnd w:id="11843"/>
            <w:bookmarkEnd w:id="11844"/>
            <w:bookmarkEnd w:id="11845"/>
            <w:bookmarkEnd w:id="11846"/>
            <w:bookmarkEnd w:id="11847"/>
            <w:bookmarkEnd w:id="11848"/>
            <w:bookmarkEnd w:id="11849"/>
            <w:bookmarkEnd w:id="11850"/>
            <w:bookmarkEnd w:id="11851"/>
            <w:bookmarkEnd w:id="11852"/>
            <w:bookmarkEnd w:id="11853"/>
            <w:bookmarkEnd w:id="11854"/>
            <w:bookmarkEnd w:id="11855"/>
            <w:bookmarkEnd w:id="11856"/>
            <w:bookmarkEnd w:id="11857"/>
            <w:bookmarkEnd w:id="11858"/>
            <w:bookmarkEnd w:id="11859"/>
            <w:bookmarkEnd w:id="11860"/>
            <w:bookmarkEnd w:id="11861"/>
            <w:bookmarkEnd w:id="1186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1863" w:name="__Fieldmark__115310_66046820"/>
            <w:bookmarkStart w:id="11864" w:name="__Fieldmark__45193_1726382521"/>
            <w:bookmarkStart w:id="11865" w:name="__Fieldmark__243417_3152322924"/>
            <w:bookmarkStart w:id="11866" w:name="__Fieldmark__18644_398959598"/>
            <w:bookmarkStart w:id="11867" w:name="__Fieldmark__36356_2093881205"/>
            <w:bookmarkStart w:id="11868" w:name="__Fieldmark__238356_3883317085"/>
            <w:bookmarkStart w:id="11869" w:name="__Fieldmark__290271_2513166244"/>
            <w:bookmarkStart w:id="11870" w:name="__Fieldmark__172476_2513166244"/>
            <w:bookmarkStart w:id="11871" w:name="__Fieldmark__296207_3095839842"/>
            <w:bookmarkStart w:id="11872" w:name="__Fieldmark__74522_3095839842"/>
            <w:bookmarkStart w:id="11873" w:name="__Fieldmark__4695_455594754"/>
            <w:bookmarkStart w:id="11874" w:name="__Fieldmark__20679_3095839842"/>
            <w:bookmarkStart w:id="11875" w:name="__Fieldmark__20679_3"/>
            <w:bookmarkStart w:id="11876" w:name="__Fieldmark__147279_3095839842"/>
            <w:bookmarkStart w:id="11877" w:name="__Fieldmark__331361_3095839842"/>
            <w:bookmarkStart w:id="11878" w:name="__Fieldmark__20858_807215055"/>
            <w:bookmarkStart w:id="11879" w:name="__Fieldmark__80233_400163609"/>
            <w:bookmarkStart w:id="11880" w:name="__Fieldmark__29693_3883317085"/>
            <w:bookmarkStart w:id="11881" w:name="__Fieldmark__27599_1287721303"/>
            <w:bookmarkStart w:id="11882" w:name="__Fieldmark__342224_3152322924"/>
            <w:bookmarkStart w:id="11883" w:name="__Fieldmark__50339_1872777308"/>
            <w:bookmarkStart w:id="11884" w:name="__Fieldmark__35504_492384746"/>
            <w:bookmarkStart w:id="11885" w:name="__Fieldmark__85436_2487194833"/>
            <w:bookmarkStart w:id="11886" w:name="__Fieldmark__429_960962064"/>
            <w:bookmarkStart w:id="11887" w:name="__Fieldmark__280159_492384746"/>
            <w:bookmarkStart w:id="11888" w:name="__Fieldmark__431_1386443737"/>
            <w:bookmarkStart w:id="11889" w:name="__Fieldmark__3362_2440791607"/>
            <w:bookmarkStart w:id="11890" w:name="__Fieldmark__44172_4257634436"/>
            <w:bookmarkEnd w:id="11863"/>
            <w:bookmarkEnd w:id="11864"/>
            <w:bookmarkEnd w:id="11865"/>
            <w:bookmarkEnd w:id="11866"/>
            <w:bookmarkEnd w:id="11867"/>
            <w:bookmarkEnd w:id="11868"/>
            <w:bookmarkEnd w:id="11869"/>
            <w:bookmarkEnd w:id="11870"/>
            <w:bookmarkEnd w:id="11871"/>
            <w:bookmarkEnd w:id="11872"/>
            <w:bookmarkEnd w:id="11873"/>
            <w:bookmarkEnd w:id="11874"/>
            <w:bookmarkEnd w:id="11875"/>
            <w:bookmarkEnd w:id="11876"/>
            <w:bookmarkEnd w:id="11877"/>
            <w:bookmarkEnd w:id="11878"/>
            <w:bookmarkEnd w:id="11879"/>
            <w:bookmarkEnd w:id="11880"/>
            <w:bookmarkEnd w:id="11881"/>
            <w:bookmarkEnd w:id="11882"/>
            <w:bookmarkEnd w:id="11883"/>
            <w:bookmarkEnd w:id="1188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1891" w:name="__Fieldmark__45193_17263825211"/>
            <w:bookmarkStart w:id="11892" w:name="__Fieldmark__243417_31523229241"/>
            <w:bookmarkStart w:id="11893" w:name="__Fieldmark__36356_20938812051"/>
            <w:bookmarkStart w:id="11894" w:name="__Fieldmark__238356_38833170851"/>
            <w:bookmarkStart w:id="11895" w:name="__Fieldmark__290271_25131662441"/>
            <w:bookmarkStart w:id="11896" w:name="__Fieldmark__172476_25131662441"/>
            <w:bookmarkStart w:id="11897" w:name="__Fieldmark__18644_3989595981"/>
            <w:bookmarkStart w:id="11898" w:name="__Fieldmark__296207_30958398421"/>
            <w:bookmarkStart w:id="11899" w:name="__Fieldmark__74522_30958398421"/>
            <w:bookmarkStart w:id="11900" w:name="__Fieldmark__4695_4555947541"/>
            <w:bookmarkStart w:id="11901" w:name="__Fieldmark__20679_31"/>
            <w:bookmarkStart w:id="11902" w:name="__Fieldmark__147279_30958398421"/>
            <w:bookmarkStart w:id="11903" w:name="__Fieldmark__331361_30958398421"/>
            <w:bookmarkStart w:id="11904" w:name="__Fieldmark__20858_8072150551"/>
            <w:bookmarkStart w:id="11905" w:name="__Fieldmark__80233_4001636091"/>
            <w:bookmarkStart w:id="11906" w:name="__Fieldmark__29693_38833170851"/>
            <w:bookmarkStart w:id="11907" w:name="__Fieldmark__115310_660468201"/>
            <w:bookmarkStart w:id="11908" w:name="__Fieldmark__27599_12877213031"/>
            <w:bookmarkStart w:id="11909" w:name="__Fieldmark__342224_31523229241"/>
            <w:bookmarkStart w:id="11910" w:name="__Fieldmark__50339_18727773081"/>
            <w:bookmarkStart w:id="11911" w:name="__Fieldmark__35504_4923847461"/>
            <w:bookmarkEnd w:id="11885"/>
            <w:bookmarkEnd w:id="11886"/>
            <w:bookmarkEnd w:id="11887"/>
            <w:bookmarkEnd w:id="11888"/>
            <w:bookmarkEnd w:id="11889"/>
            <w:bookmarkEnd w:id="11890"/>
            <w:bookmarkEnd w:id="11891"/>
            <w:bookmarkEnd w:id="11892"/>
            <w:bookmarkEnd w:id="11893"/>
            <w:bookmarkEnd w:id="11894"/>
            <w:bookmarkEnd w:id="11895"/>
            <w:bookmarkEnd w:id="11896"/>
            <w:bookmarkEnd w:id="11897"/>
            <w:bookmarkEnd w:id="11898"/>
            <w:bookmarkEnd w:id="11899"/>
            <w:bookmarkEnd w:id="11900"/>
            <w:bookmarkEnd w:id="11901"/>
            <w:bookmarkEnd w:id="11902"/>
            <w:bookmarkEnd w:id="11903"/>
            <w:bookmarkEnd w:id="11904"/>
            <w:bookmarkEnd w:id="11905"/>
            <w:bookmarkEnd w:id="11906"/>
            <w:bookmarkEnd w:id="11907"/>
            <w:bookmarkEnd w:id="11908"/>
            <w:bookmarkEnd w:id="11909"/>
            <w:bookmarkEnd w:id="11910"/>
            <w:bookmarkEnd w:id="11911"/>
          </w:p>
        </w:tc>
        <w:tc>
          <w:tcPr>
            <w:tcW w:w="312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11912" w:name="__Fieldmark__45311_1726382521"/>
            <w:bookmarkStart w:id="11913" w:name="__Fieldmark__243523_3152322924"/>
            <w:bookmarkStart w:id="11914" w:name="__Fieldmark__36450_2093881205"/>
            <w:bookmarkStart w:id="11915" w:name="__Fieldmark__238438_3883317085"/>
            <w:bookmarkStart w:id="11916" w:name="__Fieldmark__290341_2513166244"/>
            <w:bookmarkStart w:id="11917" w:name="__Fieldmark__172534_2513166244"/>
            <w:bookmarkStart w:id="11918" w:name="__Fieldmark__18690_398959598"/>
            <w:bookmarkStart w:id="11919" w:name="__Fieldmark__296241_3095839842"/>
            <w:bookmarkStart w:id="11920" w:name="__Fieldmark__74544_3095839842"/>
            <w:bookmarkStart w:id="11921" w:name="__Fieldmark__4702_455594754"/>
            <w:bookmarkStart w:id="11922" w:name="__Fieldmark__20692_3095839842"/>
            <w:bookmarkStart w:id="11923" w:name="__Fieldmark__20692_3"/>
            <w:bookmarkStart w:id="11924" w:name="__Fieldmark__147307_3095839842"/>
            <w:bookmarkStart w:id="11925" w:name="__Fieldmark__331401_3095839842"/>
            <w:bookmarkStart w:id="11926" w:name="__Fieldmark__20910_807215055"/>
            <w:bookmarkStart w:id="11927" w:name="__Fieldmark__80297_400163609"/>
            <w:bookmarkStart w:id="11928" w:name="__Fieldmark__29769_3883317085"/>
            <w:bookmarkStart w:id="11929" w:name="__Fieldmark__115398_66046820"/>
            <w:bookmarkStart w:id="11930" w:name="__Fieldmark__27673_1287721303"/>
            <w:bookmarkStart w:id="11931" w:name="__Fieldmark__342336_3152322924"/>
            <w:bookmarkStart w:id="11932" w:name="__Fieldmark__50463_1872777308"/>
            <w:bookmarkStart w:id="11933" w:name="__Fieldmark__35598_492384746"/>
            <w:bookmarkStart w:id="11934" w:name="__Fieldmark__85437_2487194833"/>
            <w:bookmarkStart w:id="11935" w:name="__Fieldmark__430_960962064"/>
            <w:bookmarkStart w:id="11936" w:name="__Fieldmark__280295_492384746"/>
            <w:bookmarkStart w:id="11937" w:name="__Fieldmark__432_1386443737"/>
            <w:bookmarkStart w:id="11938" w:name="__Fieldmark__3363_2440791607"/>
            <w:bookmarkStart w:id="11939" w:name="__Fieldmark__44173_4257634436"/>
            <w:bookmarkEnd w:id="11912"/>
            <w:bookmarkEnd w:id="11913"/>
            <w:bookmarkEnd w:id="11914"/>
            <w:bookmarkEnd w:id="11915"/>
            <w:bookmarkEnd w:id="11916"/>
            <w:bookmarkEnd w:id="11917"/>
            <w:bookmarkEnd w:id="11918"/>
            <w:bookmarkEnd w:id="11919"/>
            <w:bookmarkEnd w:id="11920"/>
            <w:bookmarkEnd w:id="11921"/>
            <w:bookmarkEnd w:id="11922"/>
            <w:bookmarkEnd w:id="11923"/>
            <w:bookmarkEnd w:id="11924"/>
            <w:bookmarkEnd w:id="11925"/>
            <w:bookmarkEnd w:id="11926"/>
            <w:bookmarkEnd w:id="11927"/>
            <w:bookmarkEnd w:id="11928"/>
            <w:bookmarkEnd w:id="11929"/>
            <w:bookmarkEnd w:id="11930"/>
            <w:bookmarkEnd w:id="11931"/>
            <w:bookmarkEnd w:id="11932"/>
            <w:bookmarkEnd w:id="119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1940" w:name="__Fieldmark__45311_17263825211"/>
            <w:bookmarkStart w:id="11941" w:name="__Fieldmark__243523_31523229241"/>
            <w:bookmarkStart w:id="11942" w:name="__Fieldmark__36450_20938812051"/>
            <w:bookmarkStart w:id="11943" w:name="__Fieldmark__238438_38833170851"/>
            <w:bookmarkStart w:id="11944" w:name="__Fieldmark__290341_25131662441"/>
            <w:bookmarkStart w:id="11945" w:name="__Fieldmark__172534_25131662441"/>
            <w:bookmarkStart w:id="11946" w:name="__Fieldmark__18690_3989595981"/>
            <w:bookmarkStart w:id="11947" w:name="__Fieldmark__296241_30958398421"/>
            <w:bookmarkStart w:id="11948" w:name="__Fieldmark__74544_30958398421"/>
            <w:bookmarkStart w:id="11949" w:name="__Fieldmark__4702_4555947541"/>
            <w:bookmarkStart w:id="11950" w:name="__Fieldmark__20692_31"/>
            <w:bookmarkStart w:id="11951" w:name="__Fieldmark__147307_30958398421"/>
            <w:bookmarkStart w:id="11952" w:name="__Fieldmark__331401_30958398421"/>
            <w:bookmarkStart w:id="11953" w:name="__Fieldmark__20910_8072150551"/>
            <w:bookmarkStart w:id="11954" w:name="__Fieldmark__80297_4001636091"/>
            <w:bookmarkStart w:id="11955" w:name="__Fieldmark__29769_38833170851"/>
            <w:bookmarkStart w:id="11956" w:name="__Fieldmark__115398_660468201"/>
            <w:bookmarkStart w:id="11957" w:name="__Fieldmark__27673_12877213031"/>
            <w:bookmarkStart w:id="11958" w:name="__Fieldmark__342336_31523229241"/>
            <w:bookmarkStart w:id="11959" w:name="__Fieldmark__50463_18727773081"/>
            <w:bookmarkStart w:id="11960" w:name="__Fieldmark__35598_4923847461"/>
            <w:bookmarkEnd w:id="11934"/>
            <w:bookmarkEnd w:id="11935"/>
            <w:bookmarkEnd w:id="11936"/>
            <w:bookmarkEnd w:id="11937"/>
            <w:bookmarkEnd w:id="11938"/>
            <w:bookmarkEnd w:id="11939"/>
            <w:bookmarkEnd w:id="11940"/>
            <w:bookmarkEnd w:id="11941"/>
            <w:bookmarkEnd w:id="11942"/>
            <w:bookmarkEnd w:id="11943"/>
            <w:bookmarkEnd w:id="11944"/>
            <w:bookmarkEnd w:id="11945"/>
            <w:bookmarkEnd w:id="11946"/>
            <w:bookmarkEnd w:id="11947"/>
            <w:bookmarkEnd w:id="11948"/>
            <w:bookmarkEnd w:id="11949"/>
            <w:bookmarkEnd w:id="11950"/>
            <w:bookmarkEnd w:id="11951"/>
            <w:bookmarkEnd w:id="11952"/>
            <w:bookmarkEnd w:id="11953"/>
            <w:bookmarkEnd w:id="11954"/>
            <w:bookmarkEnd w:id="11955"/>
            <w:bookmarkEnd w:id="11956"/>
            <w:bookmarkEnd w:id="11957"/>
            <w:bookmarkEnd w:id="11958"/>
            <w:bookmarkEnd w:id="11959"/>
            <w:bookmarkEnd w:id="1196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1961" w:name="__Fieldmark__115484_66046820"/>
            <w:bookmarkStart w:id="11962" w:name="__Fieldmark__45427_1726382521"/>
            <w:bookmarkStart w:id="11963" w:name="__Fieldmark__243627_3152322924"/>
            <w:bookmarkStart w:id="11964" w:name="__Fieldmark__18734_398959598"/>
            <w:bookmarkStart w:id="11965" w:name="__Fieldmark__36542_2093881205"/>
            <w:bookmarkStart w:id="11966" w:name="__Fieldmark__238518_3883317085"/>
            <w:bookmarkStart w:id="11967" w:name="__Fieldmark__290409_2513166244"/>
            <w:bookmarkStart w:id="11968" w:name="__Fieldmark__172590_2513166244"/>
            <w:bookmarkStart w:id="11969" w:name="__Fieldmark__296273_3095839842"/>
            <w:bookmarkStart w:id="11970" w:name="__Fieldmark__74564_3095839842"/>
            <w:bookmarkStart w:id="11971" w:name="__Fieldmark__4709_455594754"/>
            <w:bookmarkStart w:id="11972" w:name="__Fieldmark__20703_3095839842"/>
            <w:bookmarkStart w:id="11973" w:name="__Fieldmark__20703_3"/>
            <w:bookmarkStart w:id="11974" w:name="__Fieldmark__147333_3095839842"/>
            <w:bookmarkStart w:id="11975" w:name="__Fieldmark__331439_3095839842"/>
            <w:bookmarkStart w:id="11976" w:name="__Fieldmark__20960_807215055"/>
            <w:bookmarkStart w:id="11977" w:name="__Fieldmark__80359_400163609"/>
            <w:bookmarkStart w:id="11978" w:name="__Fieldmark__29843_3883317085"/>
            <w:bookmarkStart w:id="11979" w:name="__Fieldmark__27742_1287721303"/>
            <w:bookmarkStart w:id="11980" w:name="__Fieldmark__342446_3152322924"/>
            <w:bookmarkStart w:id="11981" w:name="__Fieldmark__50585_1872777308"/>
            <w:bookmarkStart w:id="11982" w:name="__Fieldmark__35687_492384746"/>
            <w:bookmarkStart w:id="11983" w:name="__Fieldmark__85438_2487194833"/>
            <w:bookmarkStart w:id="11984" w:name="__Fieldmark__431_960962064"/>
            <w:bookmarkStart w:id="11985" w:name="__Fieldmark__280429_492384746"/>
            <w:bookmarkStart w:id="11986" w:name="__Fieldmark__433_1386443737"/>
            <w:bookmarkStart w:id="11987" w:name="__Fieldmark__3364_2440791607"/>
            <w:bookmarkStart w:id="11988" w:name="__Fieldmark__44174_4257634436"/>
            <w:bookmarkEnd w:id="11961"/>
            <w:bookmarkEnd w:id="11962"/>
            <w:bookmarkEnd w:id="11963"/>
            <w:bookmarkEnd w:id="11964"/>
            <w:bookmarkEnd w:id="11965"/>
            <w:bookmarkEnd w:id="11966"/>
            <w:bookmarkEnd w:id="11967"/>
            <w:bookmarkEnd w:id="11968"/>
            <w:bookmarkEnd w:id="11969"/>
            <w:bookmarkEnd w:id="11970"/>
            <w:bookmarkEnd w:id="11971"/>
            <w:bookmarkEnd w:id="11972"/>
            <w:bookmarkEnd w:id="11973"/>
            <w:bookmarkEnd w:id="11974"/>
            <w:bookmarkEnd w:id="11975"/>
            <w:bookmarkEnd w:id="11976"/>
            <w:bookmarkEnd w:id="11977"/>
            <w:bookmarkEnd w:id="11978"/>
            <w:bookmarkEnd w:id="11979"/>
            <w:bookmarkEnd w:id="11980"/>
            <w:bookmarkEnd w:id="11981"/>
            <w:bookmarkEnd w:id="1198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1989" w:name="__Fieldmark__45427_17263825211"/>
            <w:bookmarkStart w:id="11990" w:name="__Fieldmark__243627_31523229241"/>
            <w:bookmarkStart w:id="11991" w:name="__Fieldmark__36542_20938812051"/>
            <w:bookmarkStart w:id="11992" w:name="__Fieldmark__238518_38833170851"/>
            <w:bookmarkStart w:id="11993" w:name="__Fieldmark__290409_25131662441"/>
            <w:bookmarkStart w:id="11994" w:name="__Fieldmark__172590_25131662441"/>
            <w:bookmarkStart w:id="11995" w:name="__Fieldmark__18734_3989595981"/>
            <w:bookmarkStart w:id="11996" w:name="__Fieldmark__296273_30958398421"/>
            <w:bookmarkStart w:id="11997" w:name="__Fieldmark__74564_30958398421"/>
            <w:bookmarkStart w:id="11998" w:name="__Fieldmark__4709_4555947541"/>
            <w:bookmarkStart w:id="11999" w:name="__Fieldmark__20703_31"/>
            <w:bookmarkStart w:id="12000" w:name="__Fieldmark__147333_30958398421"/>
            <w:bookmarkStart w:id="12001" w:name="__Fieldmark__331439_30958398421"/>
            <w:bookmarkStart w:id="12002" w:name="__Fieldmark__20960_8072150551"/>
            <w:bookmarkStart w:id="12003" w:name="__Fieldmark__80359_4001636091"/>
            <w:bookmarkStart w:id="12004" w:name="__Fieldmark__29843_38833170851"/>
            <w:bookmarkStart w:id="12005" w:name="__Fieldmark__115484_660468201"/>
            <w:bookmarkStart w:id="12006" w:name="__Fieldmark__27742_12877213031"/>
            <w:bookmarkStart w:id="12007" w:name="__Fieldmark__342446_31523229241"/>
            <w:bookmarkStart w:id="12008" w:name="__Fieldmark__50585_18727773081"/>
            <w:bookmarkStart w:id="12009" w:name="__Fieldmark__35687_4923847461"/>
            <w:bookmarkEnd w:id="11983"/>
            <w:bookmarkEnd w:id="11984"/>
            <w:bookmarkEnd w:id="11985"/>
            <w:bookmarkEnd w:id="11986"/>
            <w:bookmarkEnd w:id="11987"/>
            <w:bookmarkEnd w:id="11988"/>
            <w:bookmarkEnd w:id="11989"/>
            <w:bookmarkEnd w:id="11990"/>
            <w:bookmarkEnd w:id="11991"/>
            <w:bookmarkEnd w:id="11992"/>
            <w:bookmarkEnd w:id="11993"/>
            <w:bookmarkEnd w:id="11994"/>
            <w:bookmarkEnd w:id="11995"/>
            <w:bookmarkEnd w:id="11996"/>
            <w:bookmarkEnd w:id="11997"/>
            <w:bookmarkEnd w:id="11998"/>
            <w:bookmarkEnd w:id="11999"/>
            <w:bookmarkEnd w:id="12000"/>
            <w:bookmarkEnd w:id="12001"/>
            <w:bookmarkEnd w:id="12002"/>
            <w:bookmarkEnd w:id="12003"/>
            <w:bookmarkEnd w:id="12004"/>
            <w:bookmarkEnd w:id="12005"/>
            <w:bookmarkEnd w:id="12006"/>
            <w:bookmarkEnd w:id="12007"/>
            <w:bookmarkEnd w:id="12008"/>
            <w:bookmarkEnd w:id="12009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bookmarkStart w:id="12010" w:name="__Fieldmark__45544_1726382521"/>
            <w:bookmarkStart w:id="12011" w:name="__Fieldmark__243732_3152322924"/>
            <w:bookmarkStart w:id="12012" w:name="__Fieldmark__36635_2093881205"/>
            <w:bookmarkStart w:id="12013" w:name="__Fieldmark__238599_3883317085"/>
            <w:bookmarkStart w:id="12014" w:name="__Fieldmark__290478_2513166244"/>
            <w:bookmarkStart w:id="12015" w:name="__Fieldmark__172647_2513166244"/>
            <w:bookmarkStart w:id="12016" w:name="__Fieldmark__18779_398959598"/>
            <w:bookmarkStart w:id="12017" w:name="__Fieldmark__296306_3095839842"/>
            <w:bookmarkStart w:id="12018" w:name="__Fieldmark__74585_3095839842"/>
            <w:bookmarkStart w:id="12019" w:name="__Fieldmark__4718_455594754"/>
            <w:bookmarkStart w:id="12020" w:name="__Fieldmark__20715_3095839842"/>
            <w:bookmarkStart w:id="12021" w:name="__Fieldmark__20715_3"/>
            <w:bookmarkStart w:id="12022" w:name="__Fieldmark__147360_3095839842"/>
            <w:bookmarkStart w:id="12023" w:name="__Fieldmark__331478_3095839842"/>
            <w:bookmarkStart w:id="12024" w:name="__Fieldmark__21011_807215055"/>
            <w:bookmarkStart w:id="12025" w:name="__Fieldmark__80422_400163609"/>
            <w:bookmarkStart w:id="12026" w:name="__Fieldmark__29918_3883317085"/>
            <w:bookmarkStart w:id="12027" w:name="__Fieldmark__115571_66046820"/>
            <w:bookmarkStart w:id="12028" w:name="__Fieldmark__27814_1287721303"/>
            <w:bookmarkStart w:id="12029" w:name="__Fieldmark__342557_3152322924"/>
            <w:bookmarkStart w:id="12030" w:name="__Fieldmark__50708_1872777308"/>
            <w:bookmarkStart w:id="12031" w:name="__Fieldmark__35779_492384746"/>
            <w:bookmarkStart w:id="12032" w:name="__Fieldmark__85439_2487194833"/>
            <w:bookmarkStart w:id="12033" w:name="__Fieldmark__432_960962064"/>
            <w:bookmarkStart w:id="12034" w:name="__Fieldmark__280564_492384746"/>
            <w:bookmarkStart w:id="12035" w:name="__Fieldmark__434_1386443737"/>
            <w:bookmarkStart w:id="12036" w:name="__Fieldmark__3365_2440791607"/>
            <w:bookmarkStart w:id="12037" w:name="__Fieldmark__44175_4257634436"/>
            <w:bookmarkEnd w:id="12010"/>
            <w:bookmarkEnd w:id="12011"/>
            <w:bookmarkEnd w:id="12012"/>
            <w:bookmarkEnd w:id="12013"/>
            <w:bookmarkEnd w:id="12014"/>
            <w:bookmarkEnd w:id="12015"/>
            <w:bookmarkEnd w:id="12016"/>
            <w:bookmarkEnd w:id="12017"/>
            <w:bookmarkEnd w:id="12018"/>
            <w:bookmarkEnd w:id="12019"/>
            <w:bookmarkEnd w:id="12020"/>
            <w:bookmarkEnd w:id="12021"/>
            <w:bookmarkEnd w:id="12022"/>
            <w:bookmarkEnd w:id="12023"/>
            <w:bookmarkEnd w:id="12024"/>
            <w:bookmarkEnd w:id="12025"/>
            <w:bookmarkEnd w:id="12026"/>
            <w:bookmarkEnd w:id="12027"/>
            <w:bookmarkEnd w:id="12028"/>
            <w:bookmarkEnd w:id="12029"/>
            <w:bookmarkEnd w:id="12030"/>
            <w:bookmarkEnd w:id="1203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038" w:name="__Fieldmark__45544_17263825211"/>
            <w:bookmarkStart w:id="12039" w:name="__Fieldmark__243732_31523229241"/>
            <w:bookmarkStart w:id="12040" w:name="__Fieldmark__36635_20938812051"/>
            <w:bookmarkStart w:id="12041" w:name="__Fieldmark__238599_38833170851"/>
            <w:bookmarkStart w:id="12042" w:name="__Fieldmark__290478_25131662441"/>
            <w:bookmarkStart w:id="12043" w:name="__Fieldmark__172647_25131662441"/>
            <w:bookmarkStart w:id="12044" w:name="__Fieldmark__18779_3989595981"/>
            <w:bookmarkStart w:id="12045" w:name="__Fieldmark__296306_30958398421"/>
            <w:bookmarkStart w:id="12046" w:name="__Fieldmark__74585_30958398421"/>
            <w:bookmarkStart w:id="12047" w:name="__Fieldmark__4718_4555947541"/>
            <w:bookmarkStart w:id="12048" w:name="__Fieldmark__20715_31"/>
            <w:bookmarkStart w:id="12049" w:name="__Fieldmark__147360_30958398421"/>
            <w:bookmarkStart w:id="12050" w:name="__Fieldmark__331478_30958398421"/>
            <w:bookmarkStart w:id="12051" w:name="__Fieldmark__21011_8072150551"/>
            <w:bookmarkStart w:id="12052" w:name="__Fieldmark__80422_4001636091"/>
            <w:bookmarkStart w:id="12053" w:name="__Fieldmark__29918_38833170851"/>
            <w:bookmarkStart w:id="12054" w:name="__Fieldmark__115571_660468201"/>
            <w:bookmarkStart w:id="12055" w:name="__Fieldmark__27814_12877213031"/>
            <w:bookmarkStart w:id="12056" w:name="__Fieldmark__342557_31523229241"/>
            <w:bookmarkStart w:id="12057" w:name="__Fieldmark__50708_18727773081"/>
            <w:bookmarkStart w:id="12058" w:name="__Fieldmark__35779_4923847461"/>
            <w:bookmarkEnd w:id="12032"/>
            <w:bookmarkEnd w:id="12033"/>
            <w:bookmarkEnd w:id="12034"/>
            <w:bookmarkEnd w:id="12035"/>
            <w:bookmarkEnd w:id="12036"/>
            <w:bookmarkEnd w:id="12037"/>
            <w:bookmarkEnd w:id="12038"/>
            <w:bookmarkEnd w:id="12039"/>
            <w:bookmarkEnd w:id="12040"/>
            <w:bookmarkEnd w:id="12041"/>
            <w:bookmarkEnd w:id="12042"/>
            <w:bookmarkEnd w:id="12043"/>
            <w:bookmarkEnd w:id="12044"/>
            <w:bookmarkEnd w:id="12045"/>
            <w:bookmarkEnd w:id="12046"/>
            <w:bookmarkEnd w:id="12047"/>
            <w:bookmarkEnd w:id="12048"/>
            <w:bookmarkEnd w:id="12049"/>
            <w:bookmarkEnd w:id="12050"/>
            <w:bookmarkEnd w:id="12051"/>
            <w:bookmarkEnd w:id="12052"/>
            <w:bookmarkEnd w:id="12053"/>
            <w:bookmarkEnd w:id="12054"/>
            <w:bookmarkEnd w:id="12055"/>
            <w:bookmarkEnd w:id="12056"/>
            <w:bookmarkEnd w:id="12057"/>
            <w:bookmarkEnd w:id="12058"/>
          </w:p>
        </w:tc>
      </w:tr>
      <w:tr>
        <w:trPr/>
        <w:tc>
          <w:tcPr>
            <w:tcW w:w="9785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059" w:name="__Fieldmark__35873_492384746"/>
            <w:bookmarkStart w:id="12060" w:name="__Fieldmark__50831_1872777308"/>
            <w:bookmarkStart w:id="12061" w:name="__Fieldmark__342668_3152322924"/>
            <w:bookmarkStart w:id="12062" w:name="__Fieldmark__27886_1287721303"/>
            <w:bookmarkStart w:id="12063" w:name="__Fieldmark__115658_66046820"/>
            <w:bookmarkStart w:id="12064" w:name="__Fieldmark__29993_3883317085"/>
            <w:bookmarkStart w:id="12065" w:name="__Fieldmark__80485_400163609"/>
            <w:bookmarkStart w:id="12066" w:name="__Fieldmark__21062_807215055"/>
            <w:bookmarkStart w:id="12067" w:name="__Fieldmark__331517_3095839842"/>
            <w:bookmarkStart w:id="12068" w:name="__Fieldmark__147387_3095839842"/>
            <w:bookmarkStart w:id="12069" w:name="__Fieldmark__20727_3"/>
            <w:bookmarkStart w:id="12070" w:name="__Fieldmark__20727_3095839842"/>
            <w:bookmarkStart w:id="12071" w:name="__Fieldmark__4727_455594754"/>
            <w:bookmarkStart w:id="12072" w:name="__Fieldmark__74606_3095839842"/>
            <w:bookmarkStart w:id="12073" w:name="__Fieldmark__296339_3095839842"/>
            <w:bookmarkStart w:id="12074" w:name="__Fieldmark__18824_398959598"/>
            <w:bookmarkStart w:id="12075" w:name="__Fieldmark__172704_2513166244"/>
            <w:bookmarkStart w:id="12076" w:name="__Fieldmark__290547_2513166244"/>
            <w:bookmarkStart w:id="12077" w:name="__Fieldmark__238680_3883317085"/>
            <w:bookmarkStart w:id="12078" w:name="__Fieldmark__36728_2093881205"/>
            <w:bookmarkStart w:id="12079" w:name="__Fieldmark__243837_3152322924"/>
            <w:bookmarkStart w:id="12080" w:name="__Fieldmark__45661_1726382521"/>
            <w:bookmarkStart w:id="12081" w:name="__Fieldmark__44176_4257634436"/>
            <w:bookmarkStart w:id="12082" w:name="__Fieldmark__3366_2440791607"/>
            <w:bookmarkStart w:id="12083" w:name="__Fieldmark__435_1386443737"/>
            <w:bookmarkStart w:id="12084" w:name="__Fieldmark__280699_492384746"/>
            <w:bookmarkStart w:id="12085" w:name="__Fieldmark__433_960962064"/>
            <w:bookmarkStart w:id="12086" w:name="__Fieldmark__85440_2487194833"/>
            <w:bookmarkEnd w:id="12059"/>
            <w:bookmarkEnd w:id="12060"/>
            <w:bookmarkEnd w:id="12061"/>
            <w:bookmarkEnd w:id="12062"/>
            <w:bookmarkEnd w:id="12063"/>
            <w:bookmarkEnd w:id="12064"/>
            <w:bookmarkEnd w:id="12065"/>
            <w:bookmarkEnd w:id="12066"/>
            <w:bookmarkEnd w:id="12067"/>
            <w:bookmarkEnd w:id="12068"/>
            <w:bookmarkEnd w:id="12069"/>
            <w:bookmarkEnd w:id="12070"/>
            <w:bookmarkEnd w:id="12071"/>
            <w:bookmarkEnd w:id="12072"/>
            <w:bookmarkEnd w:id="12073"/>
            <w:bookmarkEnd w:id="12074"/>
            <w:bookmarkEnd w:id="12075"/>
            <w:bookmarkEnd w:id="12076"/>
            <w:bookmarkEnd w:id="12077"/>
            <w:bookmarkEnd w:id="12078"/>
            <w:bookmarkEnd w:id="12079"/>
            <w:bookmarkEnd w:id="1208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087" w:name="__Fieldmark__45661_17263825211"/>
            <w:bookmarkStart w:id="12088" w:name="__Fieldmark__243837_31523229241"/>
            <w:bookmarkStart w:id="12089" w:name="__Fieldmark__36728_20938812051"/>
            <w:bookmarkStart w:id="12090" w:name="__Fieldmark__238680_38833170851"/>
            <w:bookmarkStart w:id="12091" w:name="__Fieldmark__290547_25131662441"/>
            <w:bookmarkStart w:id="12092" w:name="__Fieldmark__172704_25131662441"/>
            <w:bookmarkStart w:id="12093" w:name="__Fieldmark__18824_3989595981"/>
            <w:bookmarkStart w:id="12094" w:name="__Fieldmark__296339_30958398421"/>
            <w:bookmarkStart w:id="12095" w:name="__Fieldmark__74606_30958398421"/>
            <w:bookmarkStart w:id="12096" w:name="__Fieldmark__4727_4555947541"/>
            <w:bookmarkStart w:id="12097" w:name="__Fieldmark__20727_31"/>
            <w:bookmarkStart w:id="12098" w:name="__Fieldmark__147387_30958398421"/>
            <w:bookmarkStart w:id="12099" w:name="__Fieldmark__331517_30958398421"/>
            <w:bookmarkStart w:id="12100" w:name="__Fieldmark__21062_8072150551"/>
            <w:bookmarkStart w:id="12101" w:name="__Fieldmark__80485_4001636091"/>
            <w:bookmarkStart w:id="12102" w:name="__Fieldmark__29993_38833170851"/>
            <w:bookmarkStart w:id="12103" w:name="__Fieldmark__115658_660468201"/>
            <w:bookmarkStart w:id="12104" w:name="__Fieldmark__27886_12877213031"/>
            <w:bookmarkStart w:id="12105" w:name="__Fieldmark__342668_31523229241"/>
            <w:bookmarkStart w:id="12106" w:name="__Fieldmark__50831_18727773081"/>
            <w:bookmarkStart w:id="12107" w:name="__Fieldmark__35873_4923847461"/>
            <w:bookmarkEnd w:id="12081"/>
            <w:bookmarkEnd w:id="12082"/>
            <w:bookmarkEnd w:id="12083"/>
            <w:bookmarkEnd w:id="12084"/>
            <w:bookmarkEnd w:id="12085"/>
            <w:bookmarkEnd w:id="12086"/>
            <w:bookmarkEnd w:id="12087"/>
            <w:bookmarkEnd w:id="12088"/>
            <w:bookmarkEnd w:id="12089"/>
            <w:bookmarkEnd w:id="12090"/>
            <w:bookmarkEnd w:id="12091"/>
            <w:bookmarkEnd w:id="12092"/>
            <w:bookmarkEnd w:id="12093"/>
            <w:bookmarkEnd w:id="12094"/>
            <w:bookmarkEnd w:id="12095"/>
            <w:bookmarkEnd w:id="12096"/>
            <w:bookmarkEnd w:id="12097"/>
            <w:bookmarkEnd w:id="12098"/>
            <w:bookmarkEnd w:id="12099"/>
            <w:bookmarkEnd w:id="12100"/>
            <w:bookmarkEnd w:id="12101"/>
            <w:bookmarkEnd w:id="12102"/>
            <w:bookmarkEnd w:id="12103"/>
            <w:bookmarkEnd w:id="12104"/>
            <w:bookmarkEnd w:id="12105"/>
            <w:bookmarkEnd w:id="12106"/>
            <w:bookmarkEnd w:id="12107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108" w:name="__Fieldmark__35967_492384746"/>
            <w:bookmarkStart w:id="12109" w:name="__Fieldmark__50954_1872777308"/>
            <w:bookmarkStart w:id="12110" w:name="__Fieldmark__342779_3152322924"/>
            <w:bookmarkStart w:id="12111" w:name="__Fieldmark__27958_1287721303"/>
            <w:bookmarkStart w:id="12112" w:name="__Fieldmark__30068_3883317085"/>
            <w:bookmarkStart w:id="12113" w:name="__Fieldmark__80548_400163609"/>
            <w:bookmarkStart w:id="12114" w:name="__Fieldmark__21113_807215055"/>
            <w:bookmarkStart w:id="12115" w:name="__Fieldmark__331556_3095839842"/>
            <w:bookmarkStart w:id="12116" w:name="__Fieldmark__147414_3095839842"/>
            <w:bookmarkStart w:id="12117" w:name="__Fieldmark__20739_3"/>
            <w:bookmarkStart w:id="12118" w:name="__Fieldmark__20739_3095839842"/>
            <w:bookmarkStart w:id="12119" w:name="__Fieldmark__4736_455594754"/>
            <w:bookmarkStart w:id="12120" w:name="__Fieldmark__74627_3095839842"/>
            <w:bookmarkStart w:id="12121" w:name="__Fieldmark__296372_3095839842"/>
            <w:bookmarkStart w:id="12122" w:name="__Fieldmark__172761_2513166244"/>
            <w:bookmarkStart w:id="12123" w:name="__Fieldmark__290616_2513166244"/>
            <w:bookmarkStart w:id="12124" w:name="__Fieldmark__238761_3883317085"/>
            <w:bookmarkStart w:id="12125" w:name="__Fieldmark__36821_2093881205"/>
            <w:bookmarkStart w:id="12126" w:name="__Fieldmark__18869_398959598"/>
            <w:bookmarkStart w:id="12127" w:name="__Fieldmark__243942_3152322924"/>
            <w:bookmarkStart w:id="12128" w:name="__Fieldmark__45778_1726382521"/>
            <w:bookmarkStart w:id="12129" w:name="__Fieldmark__115745_66046820"/>
            <w:bookmarkStart w:id="12130" w:name="__Fieldmark__44177_4257634436"/>
            <w:bookmarkStart w:id="12131" w:name="__Fieldmark__3367_2440791607"/>
            <w:bookmarkStart w:id="12132" w:name="__Fieldmark__436_1386443737"/>
            <w:bookmarkStart w:id="12133" w:name="__Fieldmark__280834_492384746"/>
            <w:bookmarkStart w:id="12134" w:name="__Fieldmark__434_960962064"/>
            <w:bookmarkStart w:id="12135" w:name="__Fieldmark__85441_2487194833"/>
            <w:bookmarkEnd w:id="12108"/>
            <w:bookmarkEnd w:id="12109"/>
            <w:bookmarkEnd w:id="12110"/>
            <w:bookmarkEnd w:id="12111"/>
            <w:bookmarkEnd w:id="12112"/>
            <w:bookmarkEnd w:id="12113"/>
            <w:bookmarkEnd w:id="12114"/>
            <w:bookmarkEnd w:id="12115"/>
            <w:bookmarkEnd w:id="12116"/>
            <w:bookmarkEnd w:id="12117"/>
            <w:bookmarkEnd w:id="12118"/>
            <w:bookmarkEnd w:id="12119"/>
            <w:bookmarkEnd w:id="12120"/>
            <w:bookmarkEnd w:id="12121"/>
            <w:bookmarkEnd w:id="12122"/>
            <w:bookmarkEnd w:id="12123"/>
            <w:bookmarkEnd w:id="12124"/>
            <w:bookmarkEnd w:id="12125"/>
            <w:bookmarkEnd w:id="12126"/>
            <w:bookmarkEnd w:id="12127"/>
            <w:bookmarkEnd w:id="12128"/>
            <w:bookmarkEnd w:id="1212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136" w:name="__Fieldmark__45778_17263825211"/>
            <w:bookmarkStart w:id="12137" w:name="__Fieldmark__243942_31523229241"/>
            <w:bookmarkStart w:id="12138" w:name="__Fieldmark__36821_20938812051"/>
            <w:bookmarkStart w:id="12139" w:name="__Fieldmark__238761_38833170851"/>
            <w:bookmarkStart w:id="12140" w:name="__Fieldmark__290616_25131662441"/>
            <w:bookmarkStart w:id="12141" w:name="__Fieldmark__172761_25131662441"/>
            <w:bookmarkStart w:id="12142" w:name="__Fieldmark__18869_3989595981"/>
            <w:bookmarkStart w:id="12143" w:name="__Fieldmark__296372_30958398421"/>
            <w:bookmarkStart w:id="12144" w:name="__Fieldmark__74627_30958398421"/>
            <w:bookmarkStart w:id="12145" w:name="__Fieldmark__4736_4555947541"/>
            <w:bookmarkStart w:id="12146" w:name="__Fieldmark__20739_31"/>
            <w:bookmarkStart w:id="12147" w:name="__Fieldmark__147414_30958398421"/>
            <w:bookmarkStart w:id="12148" w:name="__Fieldmark__331556_30958398421"/>
            <w:bookmarkStart w:id="12149" w:name="__Fieldmark__21113_8072150551"/>
            <w:bookmarkStart w:id="12150" w:name="__Fieldmark__80548_4001636091"/>
            <w:bookmarkStart w:id="12151" w:name="__Fieldmark__30068_38833170851"/>
            <w:bookmarkStart w:id="12152" w:name="__Fieldmark__115745_660468201"/>
            <w:bookmarkStart w:id="12153" w:name="__Fieldmark__27958_12877213031"/>
            <w:bookmarkStart w:id="12154" w:name="__Fieldmark__342779_31523229241"/>
            <w:bookmarkStart w:id="12155" w:name="__Fieldmark__50954_18727773081"/>
            <w:bookmarkStart w:id="12156" w:name="__Fieldmark__35967_4923847461"/>
            <w:bookmarkEnd w:id="12130"/>
            <w:bookmarkEnd w:id="12131"/>
            <w:bookmarkEnd w:id="12132"/>
            <w:bookmarkEnd w:id="12133"/>
            <w:bookmarkEnd w:id="12134"/>
            <w:bookmarkEnd w:id="12135"/>
            <w:bookmarkEnd w:id="12136"/>
            <w:bookmarkEnd w:id="12137"/>
            <w:bookmarkEnd w:id="12138"/>
            <w:bookmarkEnd w:id="12139"/>
            <w:bookmarkEnd w:id="12140"/>
            <w:bookmarkEnd w:id="12141"/>
            <w:bookmarkEnd w:id="12142"/>
            <w:bookmarkEnd w:id="12143"/>
            <w:bookmarkEnd w:id="12144"/>
            <w:bookmarkEnd w:id="12145"/>
            <w:bookmarkEnd w:id="12146"/>
            <w:bookmarkEnd w:id="12147"/>
            <w:bookmarkEnd w:id="12148"/>
            <w:bookmarkEnd w:id="12149"/>
            <w:bookmarkEnd w:id="12150"/>
            <w:bookmarkEnd w:id="12151"/>
            <w:bookmarkEnd w:id="12152"/>
            <w:bookmarkEnd w:id="12153"/>
            <w:bookmarkEnd w:id="12154"/>
            <w:bookmarkEnd w:id="12155"/>
            <w:bookmarkEnd w:id="12156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157" w:name="__Fieldmark__36061_492384746"/>
            <w:bookmarkStart w:id="12158" w:name="__Fieldmark__51077_1872777308"/>
            <w:bookmarkStart w:id="12159" w:name="__Fieldmark__342890_3152322924"/>
            <w:bookmarkStart w:id="12160" w:name="__Fieldmark__28030_1287721303"/>
            <w:bookmarkStart w:id="12161" w:name="__Fieldmark__30143_3883317085"/>
            <w:bookmarkStart w:id="12162" w:name="__Fieldmark__80611_400163609"/>
            <w:bookmarkStart w:id="12163" w:name="__Fieldmark__21164_807215055"/>
            <w:bookmarkStart w:id="12164" w:name="__Fieldmark__331595_3095839842"/>
            <w:bookmarkStart w:id="12165" w:name="__Fieldmark__147441_3095839842"/>
            <w:bookmarkStart w:id="12166" w:name="__Fieldmark__20751_3"/>
            <w:bookmarkStart w:id="12167" w:name="__Fieldmark__20751_3095839842"/>
            <w:bookmarkStart w:id="12168" w:name="__Fieldmark__4745_455594754"/>
            <w:bookmarkStart w:id="12169" w:name="__Fieldmark__74648_3095839842"/>
            <w:bookmarkStart w:id="12170" w:name="__Fieldmark__296405_3095839842"/>
            <w:bookmarkStart w:id="12171" w:name="__Fieldmark__172818_2513166244"/>
            <w:bookmarkStart w:id="12172" w:name="__Fieldmark__290685_2513166244"/>
            <w:bookmarkStart w:id="12173" w:name="__Fieldmark__238842_3883317085"/>
            <w:bookmarkStart w:id="12174" w:name="__Fieldmark__36914_2093881205"/>
            <w:bookmarkStart w:id="12175" w:name="__Fieldmark__18914_398959598"/>
            <w:bookmarkStart w:id="12176" w:name="__Fieldmark__244047_3152322924"/>
            <w:bookmarkStart w:id="12177" w:name="__Fieldmark__45895_1726382521"/>
            <w:bookmarkStart w:id="12178" w:name="__Fieldmark__115832_66046820"/>
            <w:bookmarkStart w:id="12179" w:name="__Fieldmark__44178_4257634436"/>
            <w:bookmarkStart w:id="12180" w:name="__Fieldmark__3368_2440791607"/>
            <w:bookmarkStart w:id="12181" w:name="__Fieldmark__437_1386443737"/>
            <w:bookmarkStart w:id="12182" w:name="__Fieldmark__280969_492384746"/>
            <w:bookmarkStart w:id="12183" w:name="__Fieldmark__435_960962064"/>
            <w:bookmarkStart w:id="12184" w:name="__Fieldmark__85442_2487194833"/>
            <w:bookmarkEnd w:id="12157"/>
            <w:bookmarkEnd w:id="12158"/>
            <w:bookmarkEnd w:id="12159"/>
            <w:bookmarkEnd w:id="12160"/>
            <w:bookmarkEnd w:id="12161"/>
            <w:bookmarkEnd w:id="12162"/>
            <w:bookmarkEnd w:id="12163"/>
            <w:bookmarkEnd w:id="12164"/>
            <w:bookmarkEnd w:id="12165"/>
            <w:bookmarkEnd w:id="12166"/>
            <w:bookmarkEnd w:id="12167"/>
            <w:bookmarkEnd w:id="12168"/>
            <w:bookmarkEnd w:id="12169"/>
            <w:bookmarkEnd w:id="12170"/>
            <w:bookmarkEnd w:id="12171"/>
            <w:bookmarkEnd w:id="12172"/>
            <w:bookmarkEnd w:id="12173"/>
            <w:bookmarkEnd w:id="12174"/>
            <w:bookmarkEnd w:id="12175"/>
            <w:bookmarkEnd w:id="12176"/>
            <w:bookmarkEnd w:id="12177"/>
            <w:bookmarkEnd w:id="1217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185" w:name="__Fieldmark__45895_17263825211"/>
            <w:bookmarkStart w:id="12186" w:name="__Fieldmark__244047_31523229241"/>
            <w:bookmarkStart w:id="12187" w:name="__Fieldmark__36914_20938812051"/>
            <w:bookmarkStart w:id="12188" w:name="__Fieldmark__238842_38833170851"/>
            <w:bookmarkStart w:id="12189" w:name="__Fieldmark__290685_25131662441"/>
            <w:bookmarkStart w:id="12190" w:name="__Fieldmark__172818_25131662441"/>
            <w:bookmarkStart w:id="12191" w:name="__Fieldmark__18914_3989595981"/>
            <w:bookmarkStart w:id="12192" w:name="__Fieldmark__296405_30958398421"/>
            <w:bookmarkStart w:id="12193" w:name="__Fieldmark__74648_30958398421"/>
            <w:bookmarkStart w:id="12194" w:name="__Fieldmark__4745_4555947541"/>
            <w:bookmarkStart w:id="12195" w:name="__Fieldmark__20751_31"/>
            <w:bookmarkStart w:id="12196" w:name="__Fieldmark__147441_30958398421"/>
            <w:bookmarkStart w:id="12197" w:name="__Fieldmark__331595_30958398421"/>
            <w:bookmarkStart w:id="12198" w:name="__Fieldmark__21164_8072150551"/>
            <w:bookmarkStart w:id="12199" w:name="__Fieldmark__80611_4001636091"/>
            <w:bookmarkStart w:id="12200" w:name="__Fieldmark__30143_38833170851"/>
            <w:bookmarkStart w:id="12201" w:name="__Fieldmark__115832_660468201"/>
            <w:bookmarkStart w:id="12202" w:name="__Fieldmark__28030_12877213031"/>
            <w:bookmarkStart w:id="12203" w:name="__Fieldmark__342890_31523229241"/>
            <w:bookmarkStart w:id="12204" w:name="__Fieldmark__51077_18727773081"/>
            <w:bookmarkStart w:id="12205" w:name="__Fieldmark__36061_4923847461"/>
            <w:bookmarkEnd w:id="12179"/>
            <w:bookmarkEnd w:id="12180"/>
            <w:bookmarkEnd w:id="12181"/>
            <w:bookmarkEnd w:id="12182"/>
            <w:bookmarkEnd w:id="12183"/>
            <w:bookmarkEnd w:id="12184"/>
            <w:bookmarkEnd w:id="12185"/>
            <w:bookmarkEnd w:id="12186"/>
            <w:bookmarkEnd w:id="12187"/>
            <w:bookmarkEnd w:id="12188"/>
            <w:bookmarkEnd w:id="12189"/>
            <w:bookmarkEnd w:id="12190"/>
            <w:bookmarkEnd w:id="12191"/>
            <w:bookmarkEnd w:id="12192"/>
            <w:bookmarkEnd w:id="12193"/>
            <w:bookmarkEnd w:id="12194"/>
            <w:bookmarkEnd w:id="12195"/>
            <w:bookmarkEnd w:id="12196"/>
            <w:bookmarkEnd w:id="12197"/>
            <w:bookmarkEnd w:id="12198"/>
            <w:bookmarkEnd w:id="12199"/>
            <w:bookmarkEnd w:id="12200"/>
            <w:bookmarkEnd w:id="12201"/>
            <w:bookmarkEnd w:id="12202"/>
            <w:bookmarkEnd w:id="12203"/>
            <w:bookmarkEnd w:id="12204"/>
            <w:bookmarkEnd w:id="12205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206" w:name="__Fieldmark__36155_492384746"/>
            <w:bookmarkStart w:id="12207" w:name="__Fieldmark__51200_1872777308"/>
            <w:bookmarkStart w:id="12208" w:name="__Fieldmark__343001_3152322924"/>
            <w:bookmarkStart w:id="12209" w:name="__Fieldmark__28102_1287721303"/>
            <w:bookmarkStart w:id="12210" w:name="__Fieldmark__30218_3883317085"/>
            <w:bookmarkStart w:id="12211" w:name="__Fieldmark__80674_400163609"/>
            <w:bookmarkStart w:id="12212" w:name="__Fieldmark__21215_807215055"/>
            <w:bookmarkStart w:id="12213" w:name="__Fieldmark__331634_3095839842"/>
            <w:bookmarkStart w:id="12214" w:name="__Fieldmark__147468_3095839842"/>
            <w:bookmarkStart w:id="12215" w:name="__Fieldmark__20763_3"/>
            <w:bookmarkStart w:id="12216" w:name="__Fieldmark__20763_3095839842"/>
            <w:bookmarkStart w:id="12217" w:name="__Fieldmark__4754_455594754"/>
            <w:bookmarkStart w:id="12218" w:name="__Fieldmark__74669_3095839842"/>
            <w:bookmarkStart w:id="12219" w:name="__Fieldmark__296438_3095839842"/>
            <w:bookmarkStart w:id="12220" w:name="__Fieldmark__172875_2513166244"/>
            <w:bookmarkStart w:id="12221" w:name="__Fieldmark__290754_2513166244"/>
            <w:bookmarkStart w:id="12222" w:name="__Fieldmark__238923_3883317085"/>
            <w:bookmarkStart w:id="12223" w:name="__Fieldmark__37007_2093881205"/>
            <w:bookmarkStart w:id="12224" w:name="__Fieldmark__18959_398959598"/>
            <w:bookmarkStart w:id="12225" w:name="__Fieldmark__244152_3152322924"/>
            <w:bookmarkStart w:id="12226" w:name="__Fieldmark__46012_1726382521"/>
            <w:bookmarkStart w:id="12227" w:name="__Fieldmark__115919_66046820"/>
            <w:bookmarkStart w:id="12228" w:name="__Fieldmark__44179_4257634436"/>
            <w:bookmarkStart w:id="12229" w:name="__Fieldmark__3369_2440791607"/>
            <w:bookmarkStart w:id="12230" w:name="__Fieldmark__438_1386443737"/>
            <w:bookmarkStart w:id="12231" w:name="__Fieldmark__281104_492384746"/>
            <w:bookmarkStart w:id="12232" w:name="__Fieldmark__436_960962064"/>
            <w:bookmarkStart w:id="12233" w:name="__Fieldmark__85443_2487194833"/>
            <w:bookmarkEnd w:id="12206"/>
            <w:bookmarkEnd w:id="12207"/>
            <w:bookmarkEnd w:id="12208"/>
            <w:bookmarkEnd w:id="12209"/>
            <w:bookmarkEnd w:id="12210"/>
            <w:bookmarkEnd w:id="12211"/>
            <w:bookmarkEnd w:id="12212"/>
            <w:bookmarkEnd w:id="12213"/>
            <w:bookmarkEnd w:id="12214"/>
            <w:bookmarkEnd w:id="12215"/>
            <w:bookmarkEnd w:id="12216"/>
            <w:bookmarkEnd w:id="12217"/>
            <w:bookmarkEnd w:id="12218"/>
            <w:bookmarkEnd w:id="12219"/>
            <w:bookmarkEnd w:id="12220"/>
            <w:bookmarkEnd w:id="12221"/>
            <w:bookmarkEnd w:id="12222"/>
            <w:bookmarkEnd w:id="12223"/>
            <w:bookmarkEnd w:id="12224"/>
            <w:bookmarkEnd w:id="12225"/>
            <w:bookmarkEnd w:id="12226"/>
            <w:bookmarkEnd w:id="1222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234" w:name="__Fieldmark__46012_17263825211"/>
            <w:bookmarkStart w:id="12235" w:name="__Fieldmark__244152_31523229241"/>
            <w:bookmarkStart w:id="12236" w:name="__Fieldmark__37007_20938812051"/>
            <w:bookmarkStart w:id="12237" w:name="__Fieldmark__238923_38833170851"/>
            <w:bookmarkStart w:id="12238" w:name="__Fieldmark__290754_25131662441"/>
            <w:bookmarkStart w:id="12239" w:name="__Fieldmark__172875_25131662441"/>
            <w:bookmarkStart w:id="12240" w:name="__Fieldmark__18959_3989595981"/>
            <w:bookmarkStart w:id="12241" w:name="__Fieldmark__296438_30958398421"/>
            <w:bookmarkStart w:id="12242" w:name="__Fieldmark__74669_30958398421"/>
            <w:bookmarkStart w:id="12243" w:name="__Fieldmark__4754_4555947541"/>
            <w:bookmarkStart w:id="12244" w:name="__Fieldmark__20763_31"/>
            <w:bookmarkStart w:id="12245" w:name="__Fieldmark__147468_30958398421"/>
            <w:bookmarkStart w:id="12246" w:name="__Fieldmark__331634_30958398421"/>
            <w:bookmarkStart w:id="12247" w:name="__Fieldmark__21215_8072150551"/>
            <w:bookmarkStart w:id="12248" w:name="__Fieldmark__80674_4001636091"/>
            <w:bookmarkStart w:id="12249" w:name="__Fieldmark__30218_38833170851"/>
            <w:bookmarkStart w:id="12250" w:name="__Fieldmark__115919_660468201"/>
            <w:bookmarkStart w:id="12251" w:name="__Fieldmark__28102_12877213031"/>
            <w:bookmarkStart w:id="12252" w:name="__Fieldmark__343001_31523229241"/>
            <w:bookmarkStart w:id="12253" w:name="__Fieldmark__51200_18727773081"/>
            <w:bookmarkStart w:id="12254" w:name="__Fieldmark__36155_4923847461"/>
            <w:bookmarkEnd w:id="12228"/>
            <w:bookmarkEnd w:id="12229"/>
            <w:bookmarkEnd w:id="12230"/>
            <w:bookmarkEnd w:id="12231"/>
            <w:bookmarkEnd w:id="12232"/>
            <w:bookmarkEnd w:id="12233"/>
            <w:bookmarkEnd w:id="12234"/>
            <w:bookmarkEnd w:id="12235"/>
            <w:bookmarkEnd w:id="12236"/>
            <w:bookmarkEnd w:id="12237"/>
            <w:bookmarkEnd w:id="12238"/>
            <w:bookmarkEnd w:id="12239"/>
            <w:bookmarkEnd w:id="12240"/>
            <w:bookmarkEnd w:id="12241"/>
            <w:bookmarkEnd w:id="12242"/>
            <w:bookmarkEnd w:id="12243"/>
            <w:bookmarkEnd w:id="12244"/>
            <w:bookmarkEnd w:id="12245"/>
            <w:bookmarkEnd w:id="12246"/>
            <w:bookmarkEnd w:id="12247"/>
            <w:bookmarkEnd w:id="12248"/>
            <w:bookmarkEnd w:id="12249"/>
            <w:bookmarkEnd w:id="12250"/>
            <w:bookmarkEnd w:id="12251"/>
            <w:bookmarkEnd w:id="12252"/>
            <w:bookmarkEnd w:id="12253"/>
            <w:bookmarkEnd w:id="12254"/>
          </w:p>
        </w:tc>
      </w:tr>
      <w:tr>
        <w:trPr/>
        <w:tc>
          <w:tcPr>
            <w:tcW w:w="3823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     </w:t>
            </w:r>
            <w:bookmarkStart w:id="12255" w:name="__Fieldmark__46129_1726382521"/>
            <w:bookmarkStart w:id="12256" w:name="__Fieldmark__244257_3152322924"/>
            <w:bookmarkStart w:id="12257" w:name="__Fieldmark__37100_2093881205"/>
            <w:bookmarkStart w:id="12258" w:name="__Fieldmark__239004_3883317085"/>
            <w:bookmarkStart w:id="12259" w:name="__Fieldmark__290823_2513166244"/>
            <w:bookmarkStart w:id="12260" w:name="__Fieldmark__172932_2513166244"/>
            <w:bookmarkStart w:id="12261" w:name="__Fieldmark__19004_398959598"/>
            <w:bookmarkStart w:id="12262" w:name="__Fieldmark__296471_3095839842"/>
            <w:bookmarkStart w:id="12263" w:name="__Fieldmark__74690_3095839842"/>
            <w:bookmarkStart w:id="12264" w:name="__Fieldmark__4763_455594754"/>
            <w:bookmarkStart w:id="12265" w:name="__Fieldmark__20775_3095839842"/>
            <w:bookmarkStart w:id="12266" w:name="__Fieldmark__20775_3"/>
            <w:bookmarkStart w:id="12267" w:name="__Fieldmark__147495_3095839842"/>
            <w:bookmarkStart w:id="12268" w:name="__Fieldmark__331673_3095839842"/>
            <w:bookmarkStart w:id="12269" w:name="__Fieldmark__21266_807215055"/>
            <w:bookmarkStart w:id="12270" w:name="__Fieldmark__80737_400163609"/>
            <w:bookmarkStart w:id="12271" w:name="__Fieldmark__30293_3883317085"/>
            <w:bookmarkStart w:id="12272" w:name="__Fieldmark__116006_66046820"/>
            <w:bookmarkStart w:id="12273" w:name="__Fieldmark__28174_1287721303"/>
            <w:bookmarkStart w:id="12274" w:name="__Fieldmark__343112_3152322924"/>
            <w:bookmarkStart w:id="12275" w:name="__Fieldmark__51323_1872777308"/>
            <w:bookmarkStart w:id="12276" w:name="__Fieldmark__36247_492384746"/>
            <w:bookmarkStart w:id="12277" w:name="__Fieldmark__85444_2487194833"/>
            <w:bookmarkStart w:id="12278" w:name="__Fieldmark__437_960962064"/>
            <w:bookmarkStart w:id="12279" w:name="__Fieldmark__281239_492384746"/>
            <w:bookmarkStart w:id="12280" w:name="__Fieldmark__439_1386443737"/>
            <w:bookmarkStart w:id="12281" w:name="__Fieldmark__3370_2440791607"/>
            <w:bookmarkStart w:id="12282" w:name="__Fieldmark__44180_4257634436"/>
            <w:bookmarkEnd w:id="12255"/>
            <w:bookmarkEnd w:id="12256"/>
            <w:bookmarkEnd w:id="12257"/>
            <w:bookmarkEnd w:id="12258"/>
            <w:bookmarkEnd w:id="12259"/>
            <w:bookmarkEnd w:id="12260"/>
            <w:bookmarkEnd w:id="12261"/>
            <w:bookmarkEnd w:id="12262"/>
            <w:bookmarkEnd w:id="12263"/>
            <w:bookmarkEnd w:id="12264"/>
            <w:bookmarkEnd w:id="12265"/>
            <w:bookmarkEnd w:id="12266"/>
            <w:bookmarkEnd w:id="12267"/>
            <w:bookmarkEnd w:id="12268"/>
            <w:bookmarkEnd w:id="12269"/>
            <w:bookmarkEnd w:id="12270"/>
            <w:bookmarkEnd w:id="12271"/>
            <w:bookmarkEnd w:id="12272"/>
            <w:bookmarkEnd w:id="12273"/>
            <w:bookmarkEnd w:id="12274"/>
            <w:bookmarkEnd w:id="12275"/>
            <w:bookmarkEnd w:id="1227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283" w:name="__Fieldmark__46129_17263825211"/>
            <w:bookmarkStart w:id="12284" w:name="__Fieldmark__244257_31523229241"/>
            <w:bookmarkStart w:id="12285" w:name="__Fieldmark__37100_20938812051"/>
            <w:bookmarkStart w:id="12286" w:name="__Fieldmark__239004_38833170851"/>
            <w:bookmarkStart w:id="12287" w:name="__Fieldmark__290823_25131662441"/>
            <w:bookmarkStart w:id="12288" w:name="__Fieldmark__172932_25131662441"/>
            <w:bookmarkStart w:id="12289" w:name="__Fieldmark__19004_3989595981"/>
            <w:bookmarkStart w:id="12290" w:name="__Fieldmark__296471_30958398421"/>
            <w:bookmarkStart w:id="12291" w:name="__Fieldmark__74690_30958398421"/>
            <w:bookmarkStart w:id="12292" w:name="__Fieldmark__4763_4555947541"/>
            <w:bookmarkStart w:id="12293" w:name="__Fieldmark__20775_31"/>
            <w:bookmarkStart w:id="12294" w:name="__Fieldmark__147495_30958398421"/>
            <w:bookmarkStart w:id="12295" w:name="__Fieldmark__331673_30958398421"/>
            <w:bookmarkStart w:id="12296" w:name="__Fieldmark__21266_8072150551"/>
            <w:bookmarkStart w:id="12297" w:name="__Fieldmark__80737_4001636091"/>
            <w:bookmarkStart w:id="12298" w:name="__Fieldmark__30293_38833170851"/>
            <w:bookmarkStart w:id="12299" w:name="__Fieldmark__116006_660468201"/>
            <w:bookmarkStart w:id="12300" w:name="__Fieldmark__28174_12877213031"/>
            <w:bookmarkStart w:id="12301" w:name="__Fieldmark__343112_31523229241"/>
            <w:bookmarkStart w:id="12302" w:name="__Fieldmark__51323_18727773081"/>
            <w:bookmarkStart w:id="12303" w:name="__Fieldmark__36247_4923847461"/>
            <w:bookmarkEnd w:id="12277"/>
            <w:bookmarkEnd w:id="12278"/>
            <w:bookmarkEnd w:id="12279"/>
            <w:bookmarkEnd w:id="12280"/>
            <w:bookmarkEnd w:id="12281"/>
            <w:bookmarkEnd w:id="12282"/>
            <w:bookmarkEnd w:id="12283"/>
            <w:bookmarkEnd w:id="12284"/>
            <w:bookmarkEnd w:id="12285"/>
            <w:bookmarkEnd w:id="12286"/>
            <w:bookmarkEnd w:id="12287"/>
            <w:bookmarkEnd w:id="12288"/>
            <w:bookmarkEnd w:id="12289"/>
            <w:bookmarkEnd w:id="12290"/>
            <w:bookmarkEnd w:id="12291"/>
            <w:bookmarkEnd w:id="12292"/>
            <w:bookmarkEnd w:id="12293"/>
            <w:bookmarkEnd w:id="12294"/>
            <w:bookmarkEnd w:id="12295"/>
            <w:bookmarkEnd w:id="12296"/>
            <w:bookmarkEnd w:id="12297"/>
            <w:bookmarkEnd w:id="12298"/>
            <w:bookmarkEnd w:id="12299"/>
            <w:bookmarkEnd w:id="12300"/>
            <w:bookmarkEnd w:id="12301"/>
            <w:bookmarkEnd w:id="12302"/>
            <w:bookmarkEnd w:id="12303"/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12304" w:name="__Fieldmark__46246_1726382521"/>
            <w:bookmarkStart w:id="12305" w:name="__Fieldmark__244362_3152322924"/>
            <w:bookmarkStart w:id="12306" w:name="__Fieldmark__37193_2093881205"/>
            <w:bookmarkStart w:id="12307" w:name="__Fieldmark__239085_3883317085"/>
            <w:bookmarkStart w:id="12308" w:name="__Fieldmark__290892_2513166244"/>
            <w:bookmarkStart w:id="12309" w:name="__Fieldmark__172989_2513166244"/>
            <w:bookmarkStart w:id="12310" w:name="__Fieldmark__19049_398959598"/>
            <w:bookmarkStart w:id="12311" w:name="__Fieldmark__296504_3095839842"/>
            <w:bookmarkStart w:id="12312" w:name="__Fieldmark__74711_3095839842"/>
            <w:bookmarkStart w:id="12313" w:name="__Fieldmark__4769_455594754"/>
            <w:bookmarkStart w:id="12314" w:name="__Fieldmark__20787_3095839842"/>
            <w:bookmarkStart w:id="12315" w:name="__Fieldmark__20787_3"/>
            <w:bookmarkStart w:id="12316" w:name="__Fieldmark__147522_3095839842"/>
            <w:bookmarkStart w:id="12317" w:name="__Fieldmark__331712_3095839842"/>
            <w:bookmarkStart w:id="12318" w:name="__Fieldmark__21317_807215055"/>
            <w:bookmarkStart w:id="12319" w:name="__Fieldmark__80800_400163609"/>
            <w:bookmarkStart w:id="12320" w:name="__Fieldmark__30368_3883317085"/>
            <w:bookmarkStart w:id="12321" w:name="__Fieldmark__116093_66046820"/>
            <w:bookmarkStart w:id="12322" w:name="__Fieldmark__28246_1287721303"/>
            <w:bookmarkStart w:id="12323" w:name="__Fieldmark__343223_3152322924"/>
            <w:bookmarkStart w:id="12324" w:name="__Fieldmark__51446_1872777308"/>
            <w:bookmarkStart w:id="12325" w:name="__Fieldmark__36339_492384746"/>
            <w:bookmarkStart w:id="12326" w:name="__Fieldmark__85445_2487194833"/>
            <w:bookmarkStart w:id="12327" w:name="__Fieldmark__438_960962064"/>
            <w:bookmarkStart w:id="12328" w:name="__Fieldmark__281374_492384746"/>
            <w:bookmarkStart w:id="12329" w:name="__Fieldmark__440_1386443737"/>
            <w:bookmarkStart w:id="12330" w:name="__Fieldmark__3371_2440791607"/>
            <w:bookmarkStart w:id="12331" w:name="__Fieldmark__44181_4257634436"/>
            <w:bookmarkEnd w:id="12304"/>
            <w:bookmarkEnd w:id="12305"/>
            <w:bookmarkEnd w:id="12306"/>
            <w:bookmarkEnd w:id="12307"/>
            <w:bookmarkEnd w:id="12308"/>
            <w:bookmarkEnd w:id="12309"/>
            <w:bookmarkEnd w:id="12310"/>
            <w:bookmarkEnd w:id="12311"/>
            <w:bookmarkEnd w:id="12312"/>
            <w:bookmarkEnd w:id="12313"/>
            <w:bookmarkEnd w:id="12314"/>
            <w:bookmarkEnd w:id="12315"/>
            <w:bookmarkEnd w:id="12316"/>
            <w:bookmarkEnd w:id="12317"/>
            <w:bookmarkEnd w:id="12318"/>
            <w:bookmarkEnd w:id="12319"/>
            <w:bookmarkEnd w:id="12320"/>
            <w:bookmarkEnd w:id="12321"/>
            <w:bookmarkEnd w:id="12322"/>
            <w:bookmarkEnd w:id="12323"/>
            <w:bookmarkEnd w:id="12324"/>
            <w:bookmarkEnd w:id="1232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2332" w:name="__Fieldmark__46246_17263825211"/>
            <w:bookmarkStart w:id="12333" w:name="__Fieldmark__244362_31523229241"/>
            <w:bookmarkStart w:id="12334" w:name="__Fieldmark__37193_20938812051"/>
            <w:bookmarkStart w:id="12335" w:name="__Fieldmark__239085_38833170851"/>
            <w:bookmarkStart w:id="12336" w:name="__Fieldmark__290892_25131662441"/>
            <w:bookmarkStart w:id="12337" w:name="__Fieldmark__172989_25131662441"/>
            <w:bookmarkStart w:id="12338" w:name="__Fieldmark__19049_3989595981"/>
            <w:bookmarkStart w:id="12339" w:name="__Fieldmark__296504_30958398421"/>
            <w:bookmarkStart w:id="12340" w:name="__Fieldmark__74711_30958398421"/>
            <w:bookmarkStart w:id="12341" w:name="__Fieldmark__4769_4555947541"/>
            <w:bookmarkStart w:id="12342" w:name="__Fieldmark__20787_31"/>
            <w:bookmarkStart w:id="12343" w:name="__Fieldmark__147522_30958398421"/>
            <w:bookmarkStart w:id="12344" w:name="__Fieldmark__331712_30958398421"/>
            <w:bookmarkStart w:id="12345" w:name="__Fieldmark__21317_8072150551"/>
            <w:bookmarkStart w:id="12346" w:name="__Fieldmark__80800_4001636091"/>
            <w:bookmarkStart w:id="12347" w:name="__Fieldmark__30368_38833170851"/>
            <w:bookmarkStart w:id="12348" w:name="__Fieldmark__116093_660468201"/>
            <w:bookmarkStart w:id="12349" w:name="__Fieldmark__28246_12877213031"/>
            <w:bookmarkStart w:id="12350" w:name="__Fieldmark__343223_31523229241"/>
            <w:bookmarkStart w:id="12351" w:name="__Fieldmark__51446_18727773081"/>
            <w:bookmarkStart w:id="12352" w:name="__Fieldmark__36339_4923847461"/>
            <w:bookmarkEnd w:id="12326"/>
            <w:bookmarkEnd w:id="12327"/>
            <w:bookmarkEnd w:id="12328"/>
            <w:bookmarkEnd w:id="12329"/>
            <w:bookmarkEnd w:id="12330"/>
            <w:bookmarkEnd w:id="12331"/>
            <w:bookmarkEnd w:id="12332"/>
            <w:bookmarkEnd w:id="12333"/>
            <w:bookmarkEnd w:id="12334"/>
            <w:bookmarkEnd w:id="12335"/>
            <w:bookmarkEnd w:id="12336"/>
            <w:bookmarkEnd w:id="12337"/>
            <w:bookmarkEnd w:id="12338"/>
            <w:bookmarkEnd w:id="12339"/>
            <w:bookmarkEnd w:id="12340"/>
            <w:bookmarkEnd w:id="12341"/>
            <w:bookmarkEnd w:id="12342"/>
            <w:bookmarkEnd w:id="12343"/>
            <w:bookmarkEnd w:id="12344"/>
            <w:bookmarkEnd w:id="12345"/>
            <w:bookmarkEnd w:id="12346"/>
            <w:bookmarkEnd w:id="12347"/>
            <w:bookmarkEnd w:id="12348"/>
            <w:bookmarkEnd w:id="12349"/>
            <w:bookmarkEnd w:id="12350"/>
            <w:bookmarkEnd w:id="12351"/>
            <w:bookmarkEnd w:id="1235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2353" w:name="__Fieldmark__46362_1726382521"/>
            <w:bookmarkStart w:id="12354" w:name="__Fieldmark__244466_3152322924"/>
            <w:bookmarkStart w:id="12355" w:name="__Fieldmark__37285_2093881205"/>
            <w:bookmarkStart w:id="12356" w:name="__Fieldmark__239165_3883317085"/>
            <w:bookmarkStart w:id="12357" w:name="__Fieldmark__290960_2513166244"/>
            <w:bookmarkStart w:id="12358" w:name="__Fieldmark__173045_2513166244"/>
            <w:bookmarkStart w:id="12359" w:name="__Fieldmark__19093_398959598"/>
            <w:bookmarkStart w:id="12360" w:name="__Fieldmark__296536_3095839842"/>
            <w:bookmarkStart w:id="12361" w:name="__Fieldmark__74731_3095839842"/>
            <w:bookmarkStart w:id="12362" w:name="__Fieldmark__4776_455594754"/>
            <w:bookmarkStart w:id="12363" w:name="__Fieldmark__20798_3095839842"/>
            <w:bookmarkStart w:id="12364" w:name="__Fieldmark__20798_3"/>
            <w:bookmarkStart w:id="12365" w:name="__Fieldmark__147548_3095839842"/>
            <w:bookmarkStart w:id="12366" w:name="__Fieldmark__331750_3095839842"/>
            <w:bookmarkStart w:id="12367" w:name="__Fieldmark__21367_807215055"/>
            <w:bookmarkStart w:id="12368" w:name="__Fieldmark__80862_400163609"/>
            <w:bookmarkStart w:id="12369" w:name="__Fieldmark__30442_3883317085"/>
            <w:bookmarkStart w:id="12370" w:name="__Fieldmark__116179_66046820"/>
            <w:bookmarkStart w:id="12371" w:name="__Fieldmark__28315_1287721303"/>
            <w:bookmarkStart w:id="12372" w:name="__Fieldmark__343333_3152322924"/>
            <w:bookmarkStart w:id="12373" w:name="__Fieldmark__51568_1872777308"/>
            <w:bookmarkStart w:id="12374" w:name="__Fieldmark__36428_492384746"/>
            <w:bookmarkStart w:id="12375" w:name="__Fieldmark__85446_2487194833"/>
            <w:bookmarkStart w:id="12376" w:name="__Fieldmark__439_960962064"/>
            <w:bookmarkStart w:id="12377" w:name="__Fieldmark__281508_492384746"/>
            <w:bookmarkStart w:id="12378" w:name="__Fieldmark__441_1386443737"/>
            <w:bookmarkStart w:id="12379" w:name="__Fieldmark__3372_2440791607"/>
            <w:bookmarkStart w:id="12380" w:name="__Fieldmark__44182_4257634436"/>
            <w:bookmarkEnd w:id="12353"/>
            <w:bookmarkEnd w:id="12354"/>
            <w:bookmarkEnd w:id="12355"/>
            <w:bookmarkEnd w:id="12356"/>
            <w:bookmarkEnd w:id="12357"/>
            <w:bookmarkEnd w:id="12358"/>
            <w:bookmarkEnd w:id="12359"/>
            <w:bookmarkEnd w:id="12360"/>
            <w:bookmarkEnd w:id="12361"/>
            <w:bookmarkEnd w:id="12362"/>
            <w:bookmarkEnd w:id="12363"/>
            <w:bookmarkEnd w:id="12364"/>
            <w:bookmarkEnd w:id="12365"/>
            <w:bookmarkEnd w:id="12366"/>
            <w:bookmarkEnd w:id="12367"/>
            <w:bookmarkEnd w:id="12368"/>
            <w:bookmarkEnd w:id="12369"/>
            <w:bookmarkEnd w:id="12370"/>
            <w:bookmarkEnd w:id="12371"/>
            <w:bookmarkEnd w:id="12372"/>
            <w:bookmarkEnd w:id="12373"/>
            <w:bookmarkEnd w:id="1237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2381" w:name="__Fieldmark__46362_17263825211"/>
            <w:bookmarkStart w:id="12382" w:name="__Fieldmark__244466_31523229241"/>
            <w:bookmarkStart w:id="12383" w:name="__Fieldmark__37285_20938812051"/>
            <w:bookmarkStart w:id="12384" w:name="__Fieldmark__239165_38833170851"/>
            <w:bookmarkStart w:id="12385" w:name="__Fieldmark__290960_25131662441"/>
            <w:bookmarkStart w:id="12386" w:name="__Fieldmark__173045_25131662441"/>
            <w:bookmarkStart w:id="12387" w:name="__Fieldmark__19093_3989595981"/>
            <w:bookmarkStart w:id="12388" w:name="__Fieldmark__296536_30958398421"/>
            <w:bookmarkStart w:id="12389" w:name="__Fieldmark__74731_30958398421"/>
            <w:bookmarkStart w:id="12390" w:name="__Fieldmark__4776_4555947541"/>
            <w:bookmarkStart w:id="12391" w:name="__Fieldmark__20798_31"/>
            <w:bookmarkStart w:id="12392" w:name="__Fieldmark__147548_30958398421"/>
            <w:bookmarkStart w:id="12393" w:name="__Fieldmark__331750_30958398421"/>
            <w:bookmarkStart w:id="12394" w:name="__Fieldmark__21367_8072150551"/>
            <w:bookmarkStart w:id="12395" w:name="__Fieldmark__80862_4001636091"/>
            <w:bookmarkStart w:id="12396" w:name="__Fieldmark__30442_38833170851"/>
            <w:bookmarkStart w:id="12397" w:name="__Fieldmark__116179_660468201"/>
            <w:bookmarkStart w:id="12398" w:name="__Fieldmark__28315_12877213031"/>
            <w:bookmarkStart w:id="12399" w:name="__Fieldmark__343333_31523229241"/>
            <w:bookmarkStart w:id="12400" w:name="__Fieldmark__51568_18727773081"/>
            <w:bookmarkStart w:id="12401" w:name="__Fieldmark__36428_4923847461"/>
            <w:bookmarkEnd w:id="12375"/>
            <w:bookmarkEnd w:id="12376"/>
            <w:bookmarkEnd w:id="12377"/>
            <w:bookmarkEnd w:id="12378"/>
            <w:bookmarkEnd w:id="12379"/>
            <w:bookmarkEnd w:id="12380"/>
            <w:bookmarkEnd w:id="12381"/>
            <w:bookmarkEnd w:id="12382"/>
            <w:bookmarkEnd w:id="12383"/>
            <w:bookmarkEnd w:id="12384"/>
            <w:bookmarkEnd w:id="12385"/>
            <w:bookmarkEnd w:id="12386"/>
            <w:bookmarkEnd w:id="12387"/>
            <w:bookmarkEnd w:id="12388"/>
            <w:bookmarkEnd w:id="12389"/>
            <w:bookmarkEnd w:id="12390"/>
            <w:bookmarkEnd w:id="12391"/>
            <w:bookmarkEnd w:id="12392"/>
            <w:bookmarkEnd w:id="12393"/>
            <w:bookmarkEnd w:id="12394"/>
            <w:bookmarkEnd w:id="12395"/>
            <w:bookmarkEnd w:id="12396"/>
            <w:bookmarkEnd w:id="12397"/>
            <w:bookmarkEnd w:id="12398"/>
            <w:bookmarkEnd w:id="12399"/>
            <w:bookmarkEnd w:id="12400"/>
            <w:bookmarkEnd w:id="12401"/>
          </w:p>
        </w:tc>
        <w:tc>
          <w:tcPr>
            <w:tcW w:w="312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12402" w:name="__Fieldmark__46480_1726382521"/>
            <w:bookmarkStart w:id="12403" w:name="__Fieldmark__244572_3152322924"/>
            <w:bookmarkStart w:id="12404" w:name="__Fieldmark__37379_2093881205"/>
            <w:bookmarkStart w:id="12405" w:name="__Fieldmark__239247_3883317085"/>
            <w:bookmarkStart w:id="12406" w:name="__Fieldmark__291030_2513166244"/>
            <w:bookmarkStart w:id="12407" w:name="__Fieldmark__173103_2513166244"/>
            <w:bookmarkStart w:id="12408" w:name="__Fieldmark__19139_398959598"/>
            <w:bookmarkStart w:id="12409" w:name="__Fieldmark__296570_3095839842"/>
            <w:bookmarkStart w:id="12410" w:name="__Fieldmark__74753_3095839842"/>
            <w:bookmarkStart w:id="12411" w:name="__Fieldmark__4783_455594754"/>
            <w:bookmarkStart w:id="12412" w:name="__Fieldmark__20811_3095839842"/>
            <w:bookmarkStart w:id="12413" w:name="__Fieldmark__20811_3"/>
            <w:bookmarkStart w:id="12414" w:name="__Fieldmark__147576_3095839842"/>
            <w:bookmarkStart w:id="12415" w:name="__Fieldmark__331790_3095839842"/>
            <w:bookmarkStart w:id="12416" w:name="__Fieldmark__21419_807215055"/>
            <w:bookmarkStart w:id="12417" w:name="__Fieldmark__80926_400163609"/>
            <w:bookmarkStart w:id="12418" w:name="__Fieldmark__30518_3883317085"/>
            <w:bookmarkStart w:id="12419" w:name="__Fieldmark__116267_66046820"/>
            <w:bookmarkStart w:id="12420" w:name="__Fieldmark__28389_1287721303"/>
            <w:bookmarkStart w:id="12421" w:name="__Fieldmark__343445_3152322924"/>
            <w:bookmarkStart w:id="12422" w:name="__Fieldmark__51692_1872777308"/>
            <w:bookmarkStart w:id="12423" w:name="__Fieldmark__36522_492384746"/>
            <w:bookmarkStart w:id="12424" w:name="__Fieldmark__85447_2487194833"/>
            <w:bookmarkStart w:id="12425" w:name="__Fieldmark__440_960962064"/>
            <w:bookmarkStart w:id="12426" w:name="__Fieldmark__281644_492384746"/>
            <w:bookmarkStart w:id="12427" w:name="__Fieldmark__442_1386443737"/>
            <w:bookmarkStart w:id="12428" w:name="__Fieldmark__3373_2440791607"/>
            <w:bookmarkStart w:id="12429" w:name="__Fieldmark__44183_4257634436"/>
            <w:bookmarkEnd w:id="12402"/>
            <w:bookmarkEnd w:id="12403"/>
            <w:bookmarkEnd w:id="12404"/>
            <w:bookmarkEnd w:id="12405"/>
            <w:bookmarkEnd w:id="12406"/>
            <w:bookmarkEnd w:id="12407"/>
            <w:bookmarkEnd w:id="12408"/>
            <w:bookmarkEnd w:id="12409"/>
            <w:bookmarkEnd w:id="12410"/>
            <w:bookmarkEnd w:id="12411"/>
            <w:bookmarkEnd w:id="12412"/>
            <w:bookmarkEnd w:id="12413"/>
            <w:bookmarkEnd w:id="12414"/>
            <w:bookmarkEnd w:id="12415"/>
            <w:bookmarkEnd w:id="12416"/>
            <w:bookmarkEnd w:id="12417"/>
            <w:bookmarkEnd w:id="12418"/>
            <w:bookmarkEnd w:id="12419"/>
            <w:bookmarkEnd w:id="12420"/>
            <w:bookmarkEnd w:id="12421"/>
            <w:bookmarkEnd w:id="12422"/>
            <w:bookmarkEnd w:id="1242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2430" w:name="__Fieldmark__46480_17263825211"/>
            <w:bookmarkStart w:id="12431" w:name="__Fieldmark__244572_31523229241"/>
            <w:bookmarkStart w:id="12432" w:name="__Fieldmark__37379_20938812051"/>
            <w:bookmarkStart w:id="12433" w:name="__Fieldmark__239247_38833170851"/>
            <w:bookmarkStart w:id="12434" w:name="__Fieldmark__291030_25131662441"/>
            <w:bookmarkStart w:id="12435" w:name="__Fieldmark__173103_25131662441"/>
            <w:bookmarkStart w:id="12436" w:name="__Fieldmark__19139_3989595981"/>
            <w:bookmarkStart w:id="12437" w:name="__Fieldmark__296570_30958398421"/>
            <w:bookmarkStart w:id="12438" w:name="__Fieldmark__74753_30958398421"/>
            <w:bookmarkStart w:id="12439" w:name="__Fieldmark__4783_4555947541"/>
            <w:bookmarkStart w:id="12440" w:name="__Fieldmark__20811_31"/>
            <w:bookmarkStart w:id="12441" w:name="__Fieldmark__147576_30958398421"/>
            <w:bookmarkStart w:id="12442" w:name="__Fieldmark__331790_30958398421"/>
            <w:bookmarkStart w:id="12443" w:name="__Fieldmark__21419_8072150551"/>
            <w:bookmarkStart w:id="12444" w:name="__Fieldmark__80926_4001636091"/>
            <w:bookmarkStart w:id="12445" w:name="__Fieldmark__30518_38833170851"/>
            <w:bookmarkStart w:id="12446" w:name="__Fieldmark__116267_660468201"/>
            <w:bookmarkStart w:id="12447" w:name="__Fieldmark__28389_12877213031"/>
            <w:bookmarkStart w:id="12448" w:name="__Fieldmark__343445_31523229241"/>
            <w:bookmarkStart w:id="12449" w:name="__Fieldmark__51692_18727773081"/>
            <w:bookmarkStart w:id="12450" w:name="__Fieldmark__36522_4923847461"/>
            <w:bookmarkEnd w:id="12424"/>
            <w:bookmarkEnd w:id="12425"/>
            <w:bookmarkEnd w:id="12426"/>
            <w:bookmarkEnd w:id="12427"/>
            <w:bookmarkEnd w:id="12428"/>
            <w:bookmarkEnd w:id="12429"/>
            <w:bookmarkEnd w:id="12430"/>
            <w:bookmarkEnd w:id="12431"/>
            <w:bookmarkEnd w:id="12432"/>
            <w:bookmarkEnd w:id="12433"/>
            <w:bookmarkEnd w:id="12434"/>
            <w:bookmarkEnd w:id="12435"/>
            <w:bookmarkEnd w:id="12436"/>
            <w:bookmarkEnd w:id="12437"/>
            <w:bookmarkEnd w:id="12438"/>
            <w:bookmarkEnd w:id="12439"/>
            <w:bookmarkEnd w:id="12440"/>
            <w:bookmarkEnd w:id="12441"/>
            <w:bookmarkEnd w:id="12442"/>
            <w:bookmarkEnd w:id="12443"/>
            <w:bookmarkEnd w:id="12444"/>
            <w:bookmarkEnd w:id="12445"/>
            <w:bookmarkEnd w:id="12446"/>
            <w:bookmarkEnd w:id="12447"/>
            <w:bookmarkEnd w:id="12448"/>
            <w:bookmarkEnd w:id="12449"/>
            <w:bookmarkEnd w:id="1245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2451" w:name="__Fieldmark__46596_1726382521"/>
            <w:bookmarkStart w:id="12452" w:name="__Fieldmark__244676_3152322924"/>
            <w:bookmarkStart w:id="12453" w:name="__Fieldmark__37471_2093881205"/>
            <w:bookmarkStart w:id="12454" w:name="__Fieldmark__239327_3883317085"/>
            <w:bookmarkStart w:id="12455" w:name="__Fieldmark__291098_2513166244"/>
            <w:bookmarkStart w:id="12456" w:name="__Fieldmark__173159_2513166244"/>
            <w:bookmarkStart w:id="12457" w:name="__Fieldmark__19183_398959598"/>
            <w:bookmarkStart w:id="12458" w:name="__Fieldmark__296602_3095839842"/>
            <w:bookmarkStart w:id="12459" w:name="__Fieldmark__74773_3095839842"/>
            <w:bookmarkStart w:id="12460" w:name="__Fieldmark__4790_455594754"/>
            <w:bookmarkStart w:id="12461" w:name="__Fieldmark__20822_3095839842"/>
            <w:bookmarkStart w:id="12462" w:name="__Fieldmark__20822_3"/>
            <w:bookmarkStart w:id="12463" w:name="__Fieldmark__147602_3095839842"/>
            <w:bookmarkStart w:id="12464" w:name="__Fieldmark__331828_3095839842"/>
            <w:bookmarkStart w:id="12465" w:name="__Fieldmark__21469_807215055"/>
            <w:bookmarkStart w:id="12466" w:name="__Fieldmark__80988_400163609"/>
            <w:bookmarkStart w:id="12467" w:name="__Fieldmark__30592_3883317085"/>
            <w:bookmarkStart w:id="12468" w:name="__Fieldmark__116353_66046820"/>
            <w:bookmarkStart w:id="12469" w:name="__Fieldmark__28458_1287721303"/>
            <w:bookmarkStart w:id="12470" w:name="__Fieldmark__343555_3152322924"/>
            <w:bookmarkStart w:id="12471" w:name="__Fieldmark__51814_1872777308"/>
            <w:bookmarkStart w:id="12472" w:name="__Fieldmark__36611_492384746"/>
            <w:bookmarkStart w:id="12473" w:name="__Fieldmark__85448_2487194833"/>
            <w:bookmarkStart w:id="12474" w:name="__Fieldmark__441_960962064"/>
            <w:bookmarkStart w:id="12475" w:name="__Fieldmark__281778_492384746"/>
            <w:bookmarkStart w:id="12476" w:name="__Fieldmark__443_1386443737"/>
            <w:bookmarkStart w:id="12477" w:name="__Fieldmark__3374_2440791607"/>
            <w:bookmarkStart w:id="12478" w:name="__Fieldmark__44184_4257634436"/>
            <w:bookmarkEnd w:id="12451"/>
            <w:bookmarkEnd w:id="12452"/>
            <w:bookmarkEnd w:id="12453"/>
            <w:bookmarkEnd w:id="12454"/>
            <w:bookmarkEnd w:id="12455"/>
            <w:bookmarkEnd w:id="12456"/>
            <w:bookmarkEnd w:id="12457"/>
            <w:bookmarkEnd w:id="12458"/>
            <w:bookmarkEnd w:id="12459"/>
            <w:bookmarkEnd w:id="12460"/>
            <w:bookmarkEnd w:id="12461"/>
            <w:bookmarkEnd w:id="12462"/>
            <w:bookmarkEnd w:id="12463"/>
            <w:bookmarkEnd w:id="12464"/>
            <w:bookmarkEnd w:id="12465"/>
            <w:bookmarkEnd w:id="12466"/>
            <w:bookmarkEnd w:id="12467"/>
            <w:bookmarkEnd w:id="12468"/>
            <w:bookmarkEnd w:id="12469"/>
            <w:bookmarkEnd w:id="12470"/>
            <w:bookmarkEnd w:id="12471"/>
            <w:bookmarkEnd w:id="1247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2479" w:name="__Fieldmark__46596_17263825211"/>
            <w:bookmarkStart w:id="12480" w:name="__Fieldmark__244676_31523229241"/>
            <w:bookmarkStart w:id="12481" w:name="__Fieldmark__37471_20938812051"/>
            <w:bookmarkStart w:id="12482" w:name="__Fieldmark__239327_38833170851"/>
            <w:bookmarkStart w:id="12483" w:name="__Fieldmark__291098_25131662441"/>
            <w:bookmarkStart w:id="12484" w:name="__Fieldmark__173159_25131662441"/>
            <w:bookmarkStart w:id="12485" w:name="__Fieldmark__19183_3989595981"/>
            <w:bookmarkStart w:id="12486" w:name="__Fieldmark__296602_30958398421"/>
            <w:bookmarkStart w:id="12487" w:name="__Fieldmark__74773_30958398421"/>
            <w:bookmarkStart w:id="12488" w:name="__Fieldmark__4790_4555947541"/>
            <w:bookmarkStart w:id="12489" w:name="__Fieldmark__20822_31"/>
            <w:bookmarkStart w:id="12490" w:name="__Fieldmark__147602_30958398421"/>
            <w:bookmarkStart w:id="12491" w:name="__Fieldmark__331828_30958398421"/>
            <w:bookmarkStart w:id="12492" w:name="__Fieldmark__21469_8072150551"/>
            <w:bookmarkStart w:id="12493" w:name="__Fieldmark__80988_4001636091"/>
            <w:bookmarkStart w:id="12494" w:name="__Fieldmark__30592_38833170851"/>
            <w:bookmarkStart w:id="12495" w:name="__Fieldmark__116353_660468201"/>
            <w:bookmarkStart w:id="12496" w:name="__Fieldmark__28458_12877213031"/>
            <w:bookmarkStart w:id="12497" w:name="__Fieldmark__343555_31523229241"/>
            <w:bookmarkStart w:id="12498" w:name="__Fieldmark__51814_18727773081"/>
            <w:bookmarkStart w:id="12499" w:name="__Fieldmark__36611_4923847461"/>
            <w:bookmarkEnd w:id="12473"/>
            <w:bookmarkEnd w:id="12474"/>
            <w:bookmarkEnd w:id="12475"/>
            <w:bookmarkEnd w:id="12476"/>
            <w:bookmarkEnd w:id="12477"/>
            <w:bookmarkEnd w:id="12478"/>
            <w:bookmarkEnd w:id="12479"/>
            <w:bookmarkEnd w:id="12480"/>
            <w:bookmarkEnd w:id="12481"/>
            <w:bookmarkEnd w:id="12482"/>
            <w:bookmarkEnd w:id="12483"/>
            <w:bookmarkEnd w:id="12484"/>
            <w:bookmarkEnd w:id="12485"/>
            <w:bookmarkEnd w:id="12486"/>
            <w:bookmarkEnd w:id="12487"/>
            <w:bookmarkEnd w:id="12488"/>
            <w:bookmarkEnd w:id="12489"/>
            <w:bookmarkEnd w:id="12490"/>
            <w:bookmarkEnd w:id="12491"/>
            <w:bookmarkEnd w:id="12492"/>
            <w:bookmarkEnd w:id="12493"/>
            <w:bookmarkEnd w:id="12494"/>
            <w:bookmarkEnd w:id="12495"/>
            <w:bookmarkEnd w:id="12496"/>
            <w:bookmarkEnd w:id="12497"/>
            <w:bookmarkEnd w:id="12498"/>
            <w:bookmarkEnd w:id="12499"/>
          </w:p>
        </w:tc>
      </w:tr>
      <w:tr>
        <w:trPr/>
        <w:tc>
          <w:tcPr>
            <w:tcW w:w="978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bookmarkStart w:id="12500" w:name="__Fieldmark__46713_1726382521"/>
            <w:bookmarkStart w:id="12501" w:name="__Fieldmark__244781_3152322924"/>
            <w:bookmarkStart w:id="12502" w:name="__Fieldmark__37564_2093881205"/>
            <w:bookmarkStart w:id="12503" w:name="__Fieldmark__239408_3883317085"/>
            <w:bookmarkStart w:id="12504" w:name="__Fieldmark__291167_2513166244"/>
            <w:bookmarkStart w:id="12505" w:name="__Fieldmark__173216_2513166244"/>
            <w:bookmarkStart w:id="12506" w:name="__Fieldmark__19228_398959598"/>
            <w:bookmarkStart w:id="12507" w:name="__Fieldmark__296635_3095839842"/>
            <w:bookmarkStart w:id="12508" w:name="__Fieldmark__74794_3095839842"/>
            <w:bookmarkStart w:id="12509" w:name="__Fieldmark__4799_455594754"/>
            <w:bookmarkStart w:id="12510" w:name="__Fieldmark__20834_3095839842"/>
            <w:bookmarkStart w:id="12511" w:name="__Fieldmark__20834_3"/>
            <w:bookmarkStart w:id="12512" w:name="__Fieldmark__147629_3095839842"/>
            <w:bookmarkStart w:id="12513" w:name="__Fieldmark__331867_3095839842"/>
            <w:bookmarkStart w:id="12514" w:name="__Fieldmark__21520_807215055"/>
            <w:bookmarkStart w:id="12515" w:name="__Fieldmark__81051_400163609"/>
            <w:bookmarkStart w:id="12516" w:name="__Fieldmark__30667_3883317085"/>
            <w:bookmarkStart w:id="12517" w:name="__Fieldmark__116440_66046820"/>
            <w:bookmarkStart w:id="12518" w:name="__Fieldmark__28530_1287721303"/>
            <w:bookmarkStart w:id="12519" w:name="__Fieldmark__343666_3152322924"/>
            <w:bookmarkStart w:id="12520" w:name="__Fieldmark__51937_1872777308"/>
            <w:bookmarkStart w:id="12521" w:name="__Fieldmark__36703_492384746"/>
            <w:bookmarkStart w:id="12522" w:name="__Fieldmark__85449_2487194833"/>
            <w:bookmarkStart w:id="12523" w:name="__Fieldmark__442_960962064"/>
            <w:bookmarkStart w:id="12524" w:name="__Fieldmark__281913_492384746"/>
            <w:bookmarkStart w:id="12525" w:name="__Fieldmark__444_1386443737"/>
            <w:bookmarkStart w:id="12526" w:name="__Fieldmark__3375_2440791607"/>
            <w:bookmarkStart w:id="12527" w:name="__Fieldmark__44185_4257634436"/>
            <w:bookmarkEnd w:id="12500"/>
            <w:bookmarkEnd w:id="12501"/>
            <w:bookmarkEnd w:id="12502"/>
            <w:bookmarkEnd w:id="12503"/>
            <w:bookmarkEnd w:id="12504"/>
            <w:bookmarkEnd w:id="12505"/>
            <w:bookmarkEnd w:id="12506"/>
            <w:bookmarkEnd w:id="12507"/>
            <w:bookmarkEnd w:id="12508"/>
            <w:bookmarkEnd w:id="12509"/>
            <w:bookmarkEnd w:id="12510"/>
            <w:bookmarkEnd w:id="12511"/>
            <w:bookmarkEnd w:id="12512"/>
            <w:bookmarkEnd w:id="12513"/>
            <w:bookmarkEnd w:id="12514"/>
            <w:bookmarkEnd w:id="12515"/>
            <w:bookmarkEnd w:id="12516"/>
            <w:bookmarkEnd w:id="12517"/>
            <w:bookmarkEnd w:id="12518"/>
            <w:bookmarkEnd w:id="12519"/>
            <w:bookmarkEnd w:id="12520"/>
            <w:bookmarkEnd w:id="1252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528" w:name="__Fieldmark__46713_17263825211"/>
            <w:bookmarkStart w:id="12529" w:name="__Fieldmark__244781_31523229241"/>
            <w:bookmarkStart w:id="12530" w:name="__Fieldmark__37564_20938812051"/>
            <w:bookmarkStart w:id="12531" w:name="__Fieldmark__239408_38833170851"/>
            <w:bookmarkStart w:id="12532" w:name="__Fieldmark__291167_25131662441"/>
            <w:bookmarkStart w:id="12533" w:name="__Fieldmark__173216_25131662441"/>
            <w:bookmarkStart w:id="12534" w:name="__Fieldmark__19228_3989595981"/>
            <w:bookmarkStart w:id="12535" w:name="__Fieldmark__296635_30958398421"/>
            <w:bookmarkStart w:id="12536" w:name="__Fieldmark__74794_30958398421"/>
            <w:bookmarkStart w:id="12537" w:name="__Fieldmark__4799_4555947541"/>
            <w:bookmarkStart w:id="12538" w:name="__Fieldmark__20834_31"/>
            <w:bookmarkStart w:id="12539" w:name="__Fieldmark__147629_30958398421"/>
            <w:bookmarkStart w:id="12540" w:name="__Fieldmark__331867_30958398421"/>
            <w:bookmarkStart w:id="12541" w:name="__Fieldmark__21520_8072150551"/>
            <w:bookmarkStart w:id="12542" w:name="__Fieldmark__81051_4001636091"/>
            <w:bookmarkStart w:id="12543" w:name="__Fieldmark__30667_38833170851"/>
            <w:bookmarkStart w:id="12544" w:name="__Fieldmark__116440_660468201"/>
            <w:bookmarkStart w:id="12545" w:name="__Fieldmark__28530_12877213031"/>
            <w:bookmarkStart w:id="12546" w:name="__Fieldmark__343666_31523229241"/>
            <w:bookmarkStart w:id="12547" w:name="__Fieldmark__51937_18727773081"/>
            <w:bookmarkStart w:id="12548" w:name="__Fieldmark__36703_4923847461"/>
            <w:bookmarkEnd w:id="12522"/>
            <w:bookmarkEnd w:id="12523"/>
            <w:bookmarkEnd w:id="12524"/>
            <w:bookmarkEnd w:id="12525"/>
            <w:bookmarkEnd w:id="12526"/>
            <w:bookmarkEnd w:id="12527"/>
            <w:bookmarkEnd w:id="12528"/>
            <w:bookmarkEnd w:id="12529"/>
            <w:bookmarkEnd w:id="12530"/>
            <w:bookmarkEnd w:id="12531"/>
            <w:bookmarkEnd w:id="12532"/>
            <w:bookmarkEnd w:id="12533"/>
            <w:bookmarkEnd w:id="12534"/>
            <w:bookmarkEnd w:id="12535"/>
            <w:bookmarkEnd w:id="12536"/>
            <w:bookmarkEnd w:id="12537"/>
            <w:bookmarkEnd w:id="12538"/>
            <w:bookmarkEnd w:id="12539"/>
            <w:bookmarkEnd w:id="12540"/>
            <w:bookmarkEnd w:id="12541"/>
            <w:bookmarkEnd w:id="12542"/>
            <w:bookmarkEnd w:id="12543"/>
            <w:bookmarkEnd w:id="12544"/>
            <w:bookmarkEnd w:id="12545"/>
            <w:bookmarkEnd w:id="12546"/>
            <w:bookmarkEnd w:id="12547"/>
            <w:bookmarkEnd w:id="12548"/>
          </w:p>
        </w:tc>
      </w:tr>
    </w:tbl>
    <w:p>
      <w:pPr>
        <w:pStyle w:val="Normal"/>
        <w:spacing w:before="120" w:after="0"/>
        <w:ind w:left="-454" w:right="0" w:hanging="0"/>
        <w:rPr/>
      </w:pPr>
      <w:bookmarkStart w:id="12549" w:name="OLE_LINK548"/>
      <w:bookmarkStart w:id="12550" w:name="OLE_LINK547"/>
      <w:r>
        <w:rPr>
          <w:rFonts w:cs="Century Gothic" w:ascii="Century Gothic" w:hAnsi="Century Gothic"/>
          <w:color w:val="002060"/>
          <w:sz w:val="16"/>
          <w:szCs w:val="16"/>
        </w:rPr>
        <w:t xml:space="preserve">Nota: para indicar mais de 4 proxectos copie e pegue o último apartado deste cadro tantas veces como proxectos </w:t>
      </w:r>
      <w:bookmarkEnd w:id="12549"/>
      <w:bookmarkEnd w:id="12550"/>
      <w:r>
        <w:rPr>
          <w:rFonts w:cs="Century Gothic" w:ascii="Century Gothic" w:hAnsi="Century Gothic"/>
          <w:color w:val="002060"/>
          <w:sz w:val="16"/>
          <w:szCs w:val="16"/>
        </w:rPr>
        <w:t>precise incorporar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tbl>
      <w:tblPr>
        <w:tblW w:w="9890" w:type="dxa"/>
        <w:jc w:val="left"/>
        <w:tblInd w:w="-60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6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PROXECTOS DE CONVOCATORIAS DE ÁMBITO INTERNACIONAL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8 puntos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-58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140"/>
        <w:gridCol w:w="1515"/>
        <w:gridCol w:w="1515"/>
        <w:gridCol w:w="1500"/>
        <w:gridCol w:w="1220"/>
      </w:tblGrid>
      <w:tr>
        <w:trPr/>
        <w:tc>
          <w:tcPr>
            <w:tcW w:w="414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22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roxectos internacionais (Nº)</w:t>
            </w:r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551" w:name="__Fieldmark__44186_4257634436"/>
            <w:bookmarkStart w:id="12552" w:name="__Fieldmark__3376_2440791607"/>
            <w:bookmarkStart w:id="12553" w:name="__Fieldmark__445_1386443737"/>
            <w:bookmarkStart w:id="12554" w:name="__Fieldmark__282131_492384746"/>
            <w:bookmarkStart w:id="12555" w:name="__Fieldmark__443_960962064"/>
            <w:bookmarkStart w:id="12556" w:name="__Fieldmark__8545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557" w:name="__Fieldmark__46913_17263825211"/>
            <w:bookmarkStart w:id="12558" w:name="__Fieldmark__244969_31523229241"/>
            <w:bookmarkStart w:id="12559" w:name="__Fieldmark__37742_20938812051"/>
            <w:bookmarkStart w:id="12560" w:name="__Fieldmark__239572_38833170851"/>
            <w:bookmarkStart w:id="12561" w:name="__Fieldmark__291319_25131662441"/>
            <w:bookmarkStart w:id="12562" w:name="__Fieldmark__173356_25131662441"/>
            <w:bookmarkStart w:id="12563" w:name="__Fieldmark__19358_3989595981"/>
            <w:bookmarkStart w:id="12564" w:name="__Fieldmark__296751_30958398421"/>
            <w:bookmarkStart w:id="12565" w:name="__Fieldmark__74898_30958398421"/>
            <w:bookmarkStart w:id="12566" w:name="__Fieldmark__4902_4555947541"/>
            <w:bookmarkStart w:id="12567" w:name="__Fieldmark__20929_31"/>
            <w:bookmarkStart w:id="12568" w:name="__Fieldmark__147742_30958398421"/>
            <w:bookmarkStart w:id="12569" w:name="__Fieldmark__331989_30958398421"/>
            <w:bookmarkStart w:id="12570" w:name="__Fieldmark__21656_8072150551"/>
            <w:bookmarkStart w:id="12571" w:name="__Fieldmark__81199_4001636091"/>
            <w:bookmarkStart w:id="12572" w:name="__Fieldmark__30825_38833170851"/>
            <w:bookmarkStart w:id="12573" w:name="__Fieldmark__116612_660468201"/>
            <w:bookmarkStart w:id="12574" w:name="__Fieldmark__28643_12877213031"/>
            <w:bookmarkStart w:id="12575" w:name="__Fieldmark__343860_31523229241"/>
            <w:bookmarkStart w:id="12576" w:name="__Fieldmark__52143_18727773081"/>
            <w:bookmarkStart w:id="12577" w:name="__Fieldmark__36848_4923847461"/>
            <w:bookmarkEnd w:id="12551"/>
            <w:bookmarkEnd w:id="12552"/>
            <w:bookmarkEnd w:id="12553"/>
            <w:bookmarkEnd w:id="12554"/>
            <w:bookmarkEnd w:id="12555"/>
            <w:bookmarkEnd w:id="12556"/>
            <w:bookmarkEnd w:id="12557"/>
            <w:bookmarkEnd w:id="12558"/>
            <w:bookmarkEnd w:id="12559"/>
            <w:bookmarkEnd w:id="12560"/>
            <w:bookmarkEnd w:id="12561"/>
            <w:bookmarkEnd w:id="12562"/>
            <w:bookmarkEnd w:id="12563"/>
            <w:bookmarkEnd w:id="12564"/>
            <w:bookmarkEnd w:id="12565"/>
            <w:bookmarkEnd w:id="12566"/>
            <w:bookmarkEnd w:id="12567"/>
            <w:bookmarkEnd w:id="12568"/>
            <w:bookmarkEnd w:id="12569"/>
            <w:bookmarkEnd w:id="12570"/>
            <w:bookmarkEnd w:id="12571"/>
            <w:bookmarkEnd w:id="12572"/>
            <w:bookmarkEnd w:id="12573"/>
            <w:bookmarkEnd w:id="12574"/>
            <w:bookmarkEnd w:id="12575"/>
            <w:bookmarkEnd w:id="12576"/>
            <w:bookmarkEnd w:id="12577"/>
          </w:p>
        </w:tc>
        <w:tc>
          <w:tcPr>
            <w:tcW w:w="15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578" w:name="__Fieldmark__44187_4257634436"/>
            <w:bookmarkStart w:id="12579" w:name="__Fieldmark__3377_2440791607"/>
            <w:bookmarkStart w:id="12580" w:name="__Fieldmark__446_1386443737"/>
            <w:bookmarkStart w:id="12581" w:name="__Fieldmark__282265_492384746"/>
            <w:bookmarkStart w:id="12582" w:name="__Fieldmark__444_960962064"/>
            <w:bookmarkStart w:id="12583" w:name="__Fieldmark__8545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584" w:name="__Fieldmark__47029_17263825211"/>
            <w:bookmarkStart w:id="12585" w:name="__Fieldmark__245073_31523229241"/>
            <w:bookmarkStart w:id="12586" w:name="__Fieldmark__37834_20938812051"/>
            <w:bookmarkStart w:id="12587" w:name="__Fieldmark__239652_38833170851"/>
            <w:bookmarkStart w:id="12588" w:name="__Fieldmark__291387_25131662441"/>
            <w:bookmarkStart w:id="12589" w:name="__Fieldmark__173412_25131662441"/>
            <w:bookmarkStart w:id="12590" w:name="__Fieldmark__19402_3989595981"/>
            <w:bookmarkStart w:id="12591" w:name="__Fieldmark__296783_30958398421"/>
            <w:bookmarkStart w:id="12592" w:name="__Fieldmark__74918_30958398421"/>
            <w:bookmarkStart w:id="12593" w:name="__Fieldmark__4910_4555947541"/>
            <w:bookmarkStart w:id="12594" w:name="__Fieldmark__20940_31"/>
            <w:bookmarkStart w:id="12595" w:name="__Fieldmark__147768_30958398421"/>
            <w:bookmarkStart w:id="12596" w:name="__Fieldmark__332027_30958398421"/>
            <w:bookmarkStart w:id="12597" w:name="__Fieldmark__21706_8072150551"/>
            <w:bookmarkStart w:id="12598" w:name="__Fieldmark__81261_4001636091"/>
            <w:bookmarkStart w:id="12599" w:name="__Fieldmark__30899_38833170851"/>
            <w:bookmarkStart w:id="12600" w:name="__Fieldmark__116698_660468201"/>
            <w:bookmarkStart w:id="12601" w:name="__Fieldmark__28713_12877213031"/>
            <w:bookmarkStart w:id="12602" w:name="__Fieldmark__343970_31523229241"/>
            <w:bookmarkStart w:id="12603" w:name="__Fieldmark__52265_18727773081"/>
            <w:bookmarkStart w:id="12604" w:name="__Fieldmark__36938_4923847461"/>
            <w:bookmarkEnd w:id="12578"/>
            <w:bookmarkEnd w:id="12579"/>
            <w:bookmarkEnd w:id="12580"/>
            <w:bookmarkEnd w:id="12581"/>
            <w:bookmarkEnd w:id="12582"/>
            <w:bookmarkEnd w:id="12583"/>
            <w:bookmarkEnd w:id="12584"/>
            <w:bookmarkEnd w:id="12585"/>
            <w:bookmarkEnd w:id="12586"/>
            <w:bookmarkEnd w:id="12587"/>
            <w:bookmarkEnd w:id="12588"/>
            <w:bookmarkEnd w:id="12589"/>
            <w:bookmarkEnd w:id="12590"/>
            <w:bookmarkEnd w:id="12591"/>
            <w:bookmarkEnd w:id="12592"/>
            <w:bookmarkEnd w:id="12593"/>
            <w:bookmarkEnd w:id="12594"/>
            <w:bookmarkEnd w:id="12595"/>
            <w:bookmarkEnd w:id="12596"/>
            <w:bookmarkEnd w:id="12597"/>
            <w:bookmarkEnd w:id="12598"/>
            <w:bookmarkEnd w:id="12599"/>
            <w:bookmarkEnd w:id="12600"/>
            <w:bookmarkEnd w:id="12601"/>
            <w:bookmarkEnd w:id="12602"/>
            <w:bookmarkEnd w:id="12603"/>
            <w:bookmarkEnd w:id="12604"/>
          </w:p>
        </w:tc>
        <w:tc>
          <w:tcPr>
            <w:tcW w:w="150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605" w:name="__Fieldmark__44188_4257634436"/>
            <w:bookmarkStart w:id="12606" w:name="__Fieldmark__3378_2440791607"/>
            <w:bookmarkStart w:id="12607" w:name="__Fieldmark__447_1386443737"/>
            <w:bookmarkStart w:id="12608" w:name="__Fieldmark__282399_492384746"/>
            <w:bookmarkStart w:id="12609" w:name="__Fieldmark__445_960962064"/>
            <w:bookmarkStart w:id="12610" w:name="__Fieldmark__8545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611" w:name="__Fieldmark__47145_17263825211"/>
            <w:bookmarkStart w:id="12612" w:name="__Fieldmark__245177_31523229241"/>
            <w:bookmarkStart w:id="12613" w:name="__Fieldmark__37926_20938812051"/>
            <w:bookmarkStart w:id="12614" w:name="__Fieldmark__239732_38833170851"/>
            <w:bookmarkStart w:id="12615" w:name="__Fieldmark__291455_25131662441"/>
            <w:bookmarkStart w:id="12616" w:name="__Fieldmark__173468_25131662441"/>
            <w:bookmarkStart w:id="12617" w:name="__Fieldmark__19446_3989595981"/>
            <w:bookmarkStart w:id="12618" w:name="__Fieldmark__296815_30958398421"/>
            <w:bookmarkStart w:id="12619" w:name="__Fieldmark__74938_30958398421"/>
            <w:bookmarkStart w:id="12620" w:name="__Fieldmark__4918_4555947541"/>
            <w:bookmarkStart w:id="12621" w:name="__Fieldmark__20951_31"/>
            <w:bookmarkStart w:id="12622" w:name="__Fieldmark__147794_30958398421"/>
            <w:bookmarkStart w:id="12623" w:name="__Fieldmark__332065_30958398421"/>
            <w:bookmarkStart w:id="12624" w:name="__Fieldmark__21756_8072150551"/>
            <w:bookmarkStart w:id="12625" w:name="__Fieldmark__81323_4001636091"/>
            <w:bookmarkStart w:id="12626" w:name="__Fieldmark__30973_38833170851"/>
            <w:bookmarkStart w:id="12627" w:name="__Fieldmark__116784_660468201"/>
            <w:bookmarkStart w:id="12628" w:name="__Fieldmark__28783_12877213031"/>
            <w:bookmarkStart w:id="12629" w:name="__Fieldmark__344080_31523229241"/>
            <w:bookmarkStart w:id="12630" w:name="__Fieldmark__52387_18727773081"/>
            <w:bookmarkStart w:id="12631" w:name="__Fieldmark__37028_4923847461"/>
            <w:bookmarkEnd w:id="12605"/>
            <w:bookmarkEnd w:id="12606"/>
            <w:bookmarkEnd w:id="12607"/>
            <w:bookmarkEnd w:id="12608"/>
            <w:bookmarkEnd w:id="12609"/>
            <w:bookmarkEnd w:id="12610"/>
            <w:bookmarkEnd w:id="12611"/>
            <w:bookmarkEnd w:id="12612"/>
            <w:bookmarkEnd w:id="12613"/>
            <w:bookmarkEnd w:id="12614"/>
            <w:bookmarkEnd w:id="12615"/>
            <w:bookmarkEnd w:id="12616"/>
            <w:bookmarkEnd w:id="12617"/>
            <w:bookmarkEnd w:id="12618"/>
            <w:bookmarkEnd w:id="12619"/>
            <w:bookmarkEnd w:id="12620"/>
            <w:bookmarkEnd w:id="12621"/>
            <w:bookmarkEnd w:id="12622"/>
            <w:bookmarkEnd w:id="12623"/>
            <w:bookmarkEnd w:id="12624"/>
            <w:bookmarkEnd w:id="12625"/>
            <w:bookmarkEnd w:id="12626"/>
            <w:bookmarkEnd w:id="12627"/>
            <w:bookmarkEnd w:id="12628"/>
            <w:bookmarkEnd w:id="12629"/>
            <w:bookmarkEnd w:id="12630"/>
            <w:bookmarkEnd w:id="12631"/>
          </w:p>
        </w:tc>
        <w:tc>
          <w:tcPr>
            <w:tcW w:w="12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632" w:name="__Fieldmark__44189_4257634436"/>
            <w:bookmarkStart w:id="12633" w:name="__Fieldmark__3379_2440791607"/>
            <w:bookmarkStart w:id="12634" w:name="__Fieldmark__448_1386443737"/>
            <w:bookmarkStart w:id="12635" w:name="__Fieldmark__282536_492384746"/>
            <w:bookmarkStart w:id="12636" w:name="__Fieldmark__446_960962064"/>
            <w:bookmarkStart w:id="12637" w:name="__Fieldmark__8545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638" w:name="__Fieldmark__47264_17263825211"/>
            <w:bookmarkStart w:id="12639" w:name="__Fieldmark__245284_31523229241"/>
            <w:bookmarkStart w:id="12640" w:name="__Fieldmark__38021_20938812051"/>
            <w:bookmarkStart w:id="12641" w:name="__Fieldmark__239815_38833170851"/>
            <w:bookmarkStart w:id="12642" w:name="__Fieldmark__291526_25131662441"/>
            <w:bookmarkStart w:id="12643" w:name="__Fieldmark__173527_25131662441"/>
            <w:bookmarkStart w:id="12644" w:name="__Fieldmark__19493_3989595981"/>
            <w:bookmarkStart w:id="12645" w:name="__Fieldmark__296850_30958398421"/>
            <w:bookmarkStart w:id="12646" w:name="__Fieldmark__74961_30958398421"/>
            <w:bookmarkStart w:id="12647" w:name="__Fieldmark__4926_4555947541"/>
            <w:bookmarkStart w:id="12648" w:name="OLE_LINK275"/>
            <w:bookmarkStart w:id="12649" w:name="__Fieldmark__20965_31"/>
            <w:bookmarkStart w:id="12650" w:name="__Fieldmark__147823_30958398421"/>
            <w:bookmarkStart w:id="12651" w:name="__Fieldmark__332106_30958398421"/>
            <w:bookmarkStart w:id="12652" w:name="__Fieldmark__21809_8072150551"/>
            <w:bookmarkStart w:id="12653" w:name="__Fieldmark__81388_4001636091"/>
            <w:bookmarkStart w:id="12654" w:name="__Fieldmark__31050_38833170851"/>
            <w:bookmarkStart w:id="12655" w:name="__Fieldmark__116873_660468201"/>
            <w:bookmarkStart w:id="12656" w:name="__Fieldmark__28855_12877213031"/>
            <w:bookmarkStart w:id="12657" w:name="__Fieldmark__344193_31523229241"/>
            <w:bookmarkStart w:id="12658" w:name="__Fieldmark__52512_18727773081"/>
            <w:bookmarkStart w:id="12659" w:name="__Fieldmark__37120_4923847461"/>
            <w:bookmarkEnd w:id="12632"/>
            <w:bookmarkEnd w:id="12633"/>
            <w:bookmarkEnd w:id="12634"/>
            <w:bookmarkEnd w:id="12635"/>
            <w:bookmarkEnd w:id="12636"/>
            <w:bookmarkEnd w:id="12637"/>
            <w:bookmarkEnd w:id="12638"/>
            <w:bookmarkEnd w:id="12639"/>
            <w:bookmarkEnd w:id="12640"/>
            <w:bookmarkEnd w:id="12641"/>
            <w:bookmarkEnd w:id="12642"/>
            <w:bookmarkEnd w:id="12643"/>
            <w:bookmarkEnd w:id="12644"/>
            <w:bookmarkEnd w:id="12645"/>
            <w:bookmarkEnd w:id="12646"/>
            <w:bookmarkEnd w:id="12647"/>
            <w:bookmarkEnd w:id="12648"/>
            <w:bookmarkEnd w:id="12649"/>
            <w:bookmarkEnd w:id="12650"/>
            <w:bookmarkEnd w:id="12651"/>
            <w:bookmarkEnd w:id="12652"/>
            <w:bookmarkEnd w:id="12653"/>
            <w:bookmarkEnd w:id="12654"/>
            <w:bookmarkEnd w:id="12655"/>
            <w:bookmarkEnd w:id="12656"/>
            <w:bookmarkEnd w:id="12657"/>
            <w:bookmarkEnd w:id="12658"/>
            <w:bookmarkEnd w:id="12659"/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56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854"/>
        <w:gridCol w:w="2832"/>
        <w:gridCol w:w="3076"/>
        <w:gridCol w:w="1"/>
        <w:gridCol w:w="43"/>
        <w:gridCol w:w="1"/>
        <w:gridCol w:w="63"/>
      </w:tblGrid>
      <w:tr>
        <w:trPr>
          <w:cantSplit w:val="true"/>
        </w:trPr>
        <w:tc>
          <w:tcPr>
            <w:tcW w:w="9870" w:type="dxa"/>
            <w:gridSpan w:val="7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bidi w:val="0"/>
              <w:spacing w:before="80" w:after="80"/>
              <w:ind w:left="0" w:right="0" w:hanging="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RELACIÓN DE PROXECTOS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Títul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83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184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Rol (Socio ou líder do proxecto)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762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Títul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4" w:type="dxa"/>
            <w:gridSpan w:val="2"/>
            <w:tcBorders>
              <w:left w:val="single" w:sz="2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3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4" w:type="dxa"/>
            <w:gridSpan w:val="2"/>
            <w:tcBorders>
              <w:left w:val="single" w:sz="2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3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4" w:type="dxa"/>
            <w:gridSpan w:val="2"/>
            <w:tcBorders>
              <w:left w:val="single" w:sz="2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3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4" w:type="dxa"/>
            <w:gridSpan w:val="2"/>
            <w:tcBorders>
              <w:left w:val="single" w:sz="2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64" w:type="dxa"/>
            <w:gridSpan w:val="2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83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077" w:type="dxa"/>
            <w:gridSpan w:val="2"/>
            <w:tcBorders>
              <w:top w:val="single" w:sz="2" w:space="0" w:color="002060"/>
              <w:left w:val="single" w:sz="2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44" w:type="dxa"/>
            <w:gridSpan w:val="2"/>
            <w:tcBorders>
              <w:left w:val="single" w:sz="2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63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3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4" w:type="dxa"/>
            <w:gridSpan w:val="2"/>
            <w:tcBorders>
              <w:left w:val="single" w:sz="2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64" w:type="dxa"/>
            <w:gridSpan w:val="2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62" w:type="dxa"/>
            <w:gridSpan w:val="3"/>
            <w:tcBorders>
              <w:top w:val="single" w:sz="2" w:space="0" w:color="002060"/>
              <w:left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Rol (Socio ou líder do proxecto)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44" w:type="dxa"/>
            <w:gridSpan w:val="2"/>
            <w:tcBorders>
              <w:left w:val="single" w:sz="2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64" w:type="dxa"/>
            <w:gridSpan w:val="2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Títul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83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184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Rol (Socio ou líder do proxecto)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Títul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stigador/a principal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ódigo/Referencia do proxecto</w:t>
            </w:r>
          </w:p>
          <w:p>
            <w:pPr>
              <w:pStyle w:val="Normal"/>
              <w:bidi w:val="0"/>
              <w:spacing w:before="20" w:after="20"/>
              <w:ind w:left="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oncesión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832" w:type="dxa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184" w:type="dxa"/>
            <w:gridSpan w:val="5"/>
            <w:tcBorders>
              <w:top w:val="single" w:sz="2" w:space="0" w:color="002060"/>
              <w:left w:val="single" w:sz="2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da axuda concedida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9870" w:type="dxa"/>
            <w:gridSpan w:val="7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bidi w:val="0"/>
              <w:spacing w:before="20" w:after="20"/>
              <w:ind w:left="0" w:right="0" w:hanging="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Rol (Socio ou líder do proxecto)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454" w:right="0" w:hanging="0"/>
        <w:rPr/>
      </w:pPr>
      <w:r>
        <w:rPr>
          <w:rFonts w:cs="Century Gothic" w:ascii="Century Gothic" w:hAnsi="Century Gothic"/>
          <w:color w:val="002060"/>
          <w:sz w:val="16"/>
          <w:szCs w:val="16"/>
        </w:rPr>
        <w:t xml:space="preserve">Nota: para indicar mais de 4 proxectos copie e pegue </w:t>
      </w:r>
      <w:bookmarkStart w:id="12660" w:name="OLE_LINK572"/>
      <w:bookmarkStart w:id="12661" w:name="OLE_LINK571"/>
      <w:r>
        <w:rPr>
          <w:rFonts w:cs="Century Gothic" w:ascii="Century Gothic" w:hAnsi="Century Gothic"/>
          <w:color w:val="002060"/>
          <w:sz w:val="16"/>
          <w:szCs w:val="16"/>
        </w:rPr>
        <w:t xml:space="preserve">o último apartado deste cadro </w:t>
      </w:r>
      <w:bookmarkStart w:id="12662" w:name="OLE_LINK223"/>
      <w:bookmarkStart w:id="12663" w:name="OLE_LINK222"/>
      <w:bookmarkStart w:id="12664" w:name="OLE_LINK221"/>
      <w:bookmarkEnd w:id="12660"/>
      <w:bookmarkEnd w:id="12661"/>
      <w:bookmarkEnd w:id="12662"/>
      <w:bookmarkEnd w:id="12663"/>
      <w:bookmarkEnd w:id="12664"/>
      <w:r>
        <w:rPr>
          <w:rFonts w:cs="Century Gothic" w:ascii="Century Gothic" w:hAnsi="Century Gothic"/>
          <w:color w:val="002060"/>
          <w:sz w:val="16"/>
          <w:szCs w:val="16"/>
        </w:rPr>
        <w:t>tantas veces como proxectos precise incorporar.</w:t>
      </w:r>
    </w:p>
    <w:p>
      <w:pPr>
        <w:pStyle w:val="Normal"/>
        <w:spacing w:before="120" w:after="0"/>
        <w:ind w:left="-454" w:right="0" w:hanging="0"/>
        <w:rPr/>
      </w:pPr>
      <w:r>
        <w:rPr/>
      </w:r>
    </w:p>
    <w:tbl>
      <w:tblPr>
        <w:tblW w:w="9890" w:type="dxa"/>
        <w:jc w:val="left"/>
        <w:tblInd w:w="-57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7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CONTRATOS E CONVENIOS CON EMPRESAS OU INSTITUCIÓNS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6 punto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63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3283"/>
        <w:gridCol w:w="1756"/>
        <w:gridCol w:w="1815"/>
        <w:gridCol w:w="1530"/>
        <w:gridCol w:w="1566"/>
      </w:tblGrid>
      <w:tr>
        <w:trPr/>
        <w:tc>
          <w:tcPr>
            <w:tcW w:w="3283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75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81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566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283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bookmarkStart w:id="12665" w:name="OLE_LINK231"/>
            <w:bookmarkStart w:id="12666" w:name="OLE_LINK227"/>
            <w:bookmarkStart w:id="12667" w:name="OLE_LINK228"/>
            <w:bookmarkStart w:id="12668" w:name="OLE_LINK229"/>
            <w:bookmarkStart w:id="12669" w:name="OLE_LINK230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tratos</w:t>
            </w:r>
            <w:bookmarkEnd w:id="12665"/>
            <w:bookmarkEnd w:id="12666"/>
            <w:bookmarkEnd w:id="12667"/>
            <w:bookmarkEnd w:id="12668"/>
            <w:bookmarkEnd w:id="12669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(Nº)</w:t>
            </w:r>
          </w:p>
        </w:tc>
        <w:tc>
          <w:tcPr>
            <w:tcW w:w="1756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670" w:name="__Fieldmark__44234_4257634436"/>
            <w:bookmarkStart w:id="12671" w:name="__Fieldmark__3424_2440791607"/>
            <w:bookmarkStart w:id="12672" w:name="__Fieldmark__493_1386443737"/>
            <w:bookmarkStart w:id="12673" w:name="__Fieldmark__288808_492384746"/>
            <w:bookmarkStart w:id="12674" w:name="OLE_LINK244"/>
            <w:bookmarkStart w:id="12675" w:name="OLE_LINK241"/>
            <w:bookmarkStart w:id="12676" w:name="OLE_LINK236"/>
            <w:bookmarkStart w:id="12677" w:name="OLE_LINK238"/>
            <w:bookmarkStart w:id="12678" w:name="OLE_LINK239"/>
            <w:bookmarkStart w:id="12679" w:name="OLE_LINK235"/>
            <w:bookmarkStart w:id="12680" w:name="OLE_LINK237"/>
            <w:bookmarkStart w:id="12681" w:name="OLE_LINK243"/>
            <w:bookmarkStart w:id="12682" w:name="OLE_LINK242"/>
            <w:bookmarkStart w:id="12683" w:name="OLE_LINK234"/>
            <w:bookmarkStart w:id="12684" w:name="OLE_LINK240"/>
            <w:bookmarkStart w:id="12685" w:name="__Fieldmark__491_960962064"/>
            <w:bookmarkStart w:id="12686" w:name="__Fieldmark__85498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687" w:name="__Fieldmark__52726_17263825211"/>
            <w:bookmarkStart w:id="12688" w:name="__Fieldmark__250206_31523229241"/>
            <w:bookmarkStart w:id="12689" w:name="__Fieldmark__42406_20938812051"/>
            <w:bookmarkStart w:id="12690" w:name="__Fieldmark__243657_38833170851"/>
            <w:bookmarkStart w:id="12691" w:name="__Fieldmark__294828_25131662441"/>
            <w:bookmarkStart w:id="12692" w:name="__Fieldmark__176289_25131662441"/>
            <w:bookmarkStart w:id="12693" w:name="__Fieldmark__21718_3989595981"/>
            <w:bookmarkStart w:id="12694" w:name="__Fieldmark__298532_30958398421"/>
            <w:bookmarkStart w:id="12695" w:name="__Fieldmark__76103_30958398421"/>
            <w:bookmarkStart w:id="12696" w:name="__Fieldmark__5496_4555947541"/>
            <w:bookmarkStart w:id="12697" w:name="__Fieldmark__21702_31"/>
            <w:bookmarkStart w:id="12698" w:name="__Fieldmark__149238_30958398421"/>
            <w:bookmarkStart w:id="12699" w:name="__Fieldmark__334058_30958398421"/>
            <w:bookmarkStart w:id="12700" w:name="__Fieldmark__24304_8072150551"/>
            <w:bookmarkStart w:id="12701" w:name="__Fieldmark__84423_4001636091"/>
            <w:bookmarkStart w:id="12702" w:name="__Fieldmark__34622_38833170851"/>
            <w:bookmarkStart w:id="12703" w:name="__Fieldmark__120988_660468201"/>
            <w:bookmarkStart w:id="12704" w:name="__Fieldmark__32246_12877213031"/>
            <w:bookmarkStart w:id="12705" w:name="__Fieldmark__349385_31523229241"/>
            <w:bookmarkStart w:id="12706" w:name="__Fieldmark__58244_18727773081"/>
            <w:bookmarkStart w:id="12707" w:name="__Fieldmark__41458_4923847461"/>
            <w:bookmarkEnd w:id="12670"/>
            <w:bookmarkEnd w:id="12671"/>
            <w:bookmarkEnd w:id="12672"/>
            <w:bookmarkEnd w:id="12673"/>
            <w:bookmarkEnd w:id="12674"/>
            <w:bookmarkEnd w:id="12675"/>
            <w:bookmarkEnd w:id="12676"/>
            <w:bookmarkEnd w:id="12677"/>
            <w:bookmarkEnd w:id="12678"/>
            <w:bookmarkEnd w:id="12679"/>
            <w:bookmarkEnd w:id="12680"/>
            <w:bookmarkEnd w:id="12681"/>
            <w:bookmarkEnd w:id="12682"/>
            <w:bookmarkEnd w:id="12683"/>
            <w:bookmarkEnd w:id="12684"/>
            <w:bookmarkEnd w:id="12685"/>
            <w:bookmarkEnd w:id="12686"/>
            <w:bookmarkEnd w:id="12687"/>
            <w:bookmarkEnd w:id="12688"/>
            <w:bookmarkEnd w:id="12689"/>
            <w:bookmarkEnd w:id="12690"/>
            <w:bookmarkEnd w:id="12691"/>
            <w:bookmarkEnd w:id="12692"/>
            <w:bookmarkEnd w:id="12693"/>
            <w:bookmarkEnd w:id="12694"/>
            <w:bookmarkEnd w:id="12695"/>
            <w:bookmarkEnd w:id="12696"/>
            <w:bookmarkEnd w:id="12697"/>
            <w:bookmarkEnd w:id="12698"/>
            <w:bookmarkEnd w:id="12699"/>
            <w:bookmarkEnd w:id="12700"/>
            <w:bookmarkEnd w:id="12701"/>
            <w:bookmarkEnd w:id="12702"/>
            <w:bookmarkEnd w:id="12703"/>
            <w:bookmarkEnd w:id="12704"/>
            <w:bookmarkEnd w:id="12705"/>
            <w:bookmarkEnd w:id="12706"/>
            <w:bookmarkEnd w:id="12707"/>
          </w:p>
        </w:tc>
        <w:tc>
          <w:tcPr>
            <w:tcW w:w="181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708" w:name="__Fieldmark__44235_4257634436"/>
            <w:bookmarkStart w:id="12709" w:name="__Fieldmark__3425_2440791607"/>
            <w:bookmarkStart w:id="12710" w:name="__Fieldmark__494_1386443737"/>
            <w:bookmarkStart w:id="12711" w:name="__Fieldmark__288942_492384746"/>
            <w:bookmarkStart w:id="12712" w:name="__Fieldmark__492_960962064"/>
            <w:bookmarkStart w:id="12713" w:name="__Fieldmark__85499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714" w:name="__Fieldmark__52842_17263825211"/>
            <w:bookmarkStart w:id="12715" w:name="__Fieldmark__250310_31523229241"/>
            <w:bookmarkStart w:id="12716" w:name="__Fieldmark__42498_20938812051"/>
            <w:bookmarkStart w:id="12717" w:name="__Fieldmark__243737_38833170851"/>
            <w:bookmarkStart w:id="12718" w:name="__Fieldmark__294896_25131662441"/>
            <w:bookmarkStart w:id="12719" w:name="__Fieldmark__176345_25131662441"/>
            <w:bookmarkStart w:id="12720" w:name="__Fieldmark__21762_3989595981"/>
            <w:bookmarkStart w:id="12721" w:name="__Fieldmark__298564_30958398421"/>
            <w:bookmarkStart w:id="12722" w:name="__Fieldmark__76123_30958398421"/>
            <w:bookmarkStart w:id="12723" w:name="__Fieldmark__5515_4555947541"/>
            <w:bookmarkStart w:id="12724" w:name="__Fieldmark__21713_31"/>
            <w:bookmarkStart w:id="12725" w:name="__Fieldmark__149264_30958398421"/>
            <w:bookmarkStart w:id="12726" w:name="__Fieldmark__334096_30958398421"/>
            <w:bookmarkStart w:id="12727" w:name="__Fieldmark__24354_8072150551"/>
            <w:bookmarkStart w:id="12728" w:name="__Fieldmark__84485_4001636091"/>
            <w:bookmarkStart w:id="12729" w:name="__Fieldmark__34696_38833170851"/>
            <w:bookmarkStart w:id="12730" w:name="__Fieldmark__121074_660468201"/>
            <w:bookmarkStart w:id="12731" w:name="__Fieldmark__32316_12877213031"/>
            <w:bookmarkStart w:id="12732" w:name="__Fieldmark__349495_31523229241"/>
            <w:bookmarkStart w:id="12733" w:name="__Fieldmark__58366_18727773081"/>
            <w:bookmarkStart w:id="12734" w:name="__Fieldmark__41548_4923847461"/>
            <w:bookmarkEnd w:id="12708"/>
            <w:bookmarkEnd w:id="12709"/>
            <w:bookmarkEnd w:id="12710"/>
            <w:bookmarkEnd w:id="12711"/>
            <w:bookmarkEnd w:id="12712"/>
            <w:bookmarkEnd w:id="12713"/>
            <w:bookmarkEnd w:id="12714"/>
            <w:bookmarkEnd w:id="12715"/>
            <w:bookmarkEnd w:id="12716"/>
            <w:bookmarkEnd w:id="12717"/>
            <w:bookmarkEnd w:id="12718"/>
            <w:bookmarkEnd w:id="12719"/>
            <w:bookmarkEnd w:id="12720"/>
            <w:bookmarkEnd w:id="12721"/>
            <w:bookmarkEnd w:id="12722"/>
            <w:bookmarkEnd w:id="12723"/>
            <w:bookmarkEnd w:id="12724"/>
            <w:bookmarkEnd w:id="12725"/>
            <w:bookmarkEnd w:id="12726"/>
            <w:bookmarkEnd w:id="12727"/>
            <w:bookmarkEnd w:id="12728"/>
            <w:bookmarkEnd w:id="12729"/>
            <w:bookmarkEnd w:id="12730"/>
            <w:bookmarkEnd w:id="12731"/>
            <w:bookmarkEnd w:id="12732"/>
            <w:bookmarkEnd w:id="12733"/>
            <w:bookmarkEnd w:id="12734"/>
          </w:p>
        </w:tc>
        <w:tc>
          <w:tcPr>
            <w:tcW w:w="1530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735" w:name="__Fieldmark__44236_4257634436"/>
            <w:bookmarkStart w:id="12736" w:name="__Fieldmark__3426_2440791607"/>
            <w:bookmarkStart w:id="12737" w:name="__Fieldmark__495_1386443737"/>
            <w:bookmarkStart w:id="12738" w:name="__Fieldmark__289076_492384746"/>
            <w:bookmarkStart w:id="12739" w:name="__Fieldmark__493_960962064"/>
            <w:bookmarkStart w:id="12740" w:name="__Fieldmark__85500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741" w:name="__Fieldmark__52958_17263825211"/>
            <w:bookmarkStart w:id="12742" w:name="__Fieldmark__250414_31523229241"/>
            <w:bookmarkStart w:id="12743" w:name="__Fieldmark__42590_20938812051"/>
            <w:bookmarkStart w:id="12744" w:name="__Fieldmark__243817_38833170851"/>
            <w:bookmarkStart w:id="12745" w:name="__Fieldmark__294964_25131662441"/>
            <w:bookmarkStart w:id="12746" w:name="__Fieldmark__176401_25131662441"/>
            <w:bookmarkStart w:id="12747" w:name="__Fieldmark__21806_3989595981"/>
            <w:bookmarkStart w:id="12748" w:name="__Fieldmark__298596_30958398421"/>
            <w:bookmarkStart w:id="12749" w:name="__Fieldmark__76143_30958398421"/>
            <w:bookmarkStart w:id="12750" w:name="__Fieldmark__5523_4555947541"/>
            <w:bookmarkStart w:id="12751" w:name="__Fieldmark__21724_31"/>
            <w:bookmarkStart w:id="12752" w:name="__Fieldmark__149290_30958398421"/>
            <w:bookmarkStart w:id="12753" w:name="__Fieldmark__334134_30958398421"/>
            <w:bookmarkStart w:id="12754" w:name="__Fieldmark__24404_8072150551"/>
            <w:bookmarkStart w:id="12755" w:name="__Fieldmark__84547_4001636091"/>
            <w:bookmarkStart w:id="12756" w:name="__Fieldmark__34770_38833170851"/>
            <w:bookmarkStart w:id="12757" w:name="__Fieldmark__121160_660468201"/>
            <w:bookmarkStart w:id="12758" w:name="__Fieldmark__32386_12877213031"/>
            <w:bookmarkStart w:id="12759" w:name="__Fieldmark__349605_31523229241"/>
            <w:bookmarkStart w:id="12760" w:name="__Fieldmark__58488_18727773081"/>
            <w:bookmarkStart w:id="12761" w:name="__Fieldmark__41638_4923847461"/>
            <w:bookmarkEnd w:id="12735"/>
            <w:bookmarkEnd w:id="12736"/>
            <w:bookmarkEnd w:id="12737"/>
            <w:bookmarkEnd w:id="12738"/>
            <w:bookmarkEnd w:id="12739"/>
            <w:bookmarkEnd w:id="12740"/>
            <w:bookmarkEnd w:id="12741"/>
            <w:bookmarkEnd w:id="12742"/>
            <w:bookmarkEnd w:id="12743"/>
            <w:bookmarkEnd w:id="12744"/>
            <w:bookmarkEnd w:id="12745"/>
            <w:bookmarkEnd w:id="12746"/>
            <w:bookmarkEnd w:id="12747"/>
            <w:bookmarkEnd w:id="12748"/>
            <w:bookmarkEnd w:id="12749"/>
            <w:bookmarkEnd w:id="12750"/>
            <w:bookmarkEnd w:id="12751"/>
            <w:bookmarkEnd w:id="12752"/>
            <w:bookmarkEnd w:id="12753"/>
            <w:bookmarkEnd w:id="12754"/>
            <w:bookmarkEnd w:id="12755"/>
            <w:bookmarkEnd w:id="12756"/>
            <w:bookmarkEnd w:id="12757"/>
            <w:bookmarkEnd w:id="12758"/>
            <w:bookmarkEnd w:id="12759"/>
            <w:bookmarkEnd w:id="12760"/>
            <w:bookmarkEnd w:id="12761"/>
          </w:p>
        </w:tc>
        <w:tc>
          <w:tcPr>
            <w:tcW w:w="1566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762" w:name="__Fieldmark__44237_4257634436"/>
            <w:bookmarkStart w:id="12763" w:name="__Fieldmark__3427_2440791607"/>
            <w:bookmarkStart w:id="12764" w:name="__Fieldmark__496_1386443737"/>
            <w:bookmarkStart w:id="12765" w:name="__Fieldmark__289210_492384746"/>
            <w:bookmarkStart w:id="12766" w:name="__Fieldmark__494_960962064"/>
            <w:bookmarkStart w:id="12767" w:name="__Fieldmark__85501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768" w:name="__Fieldmark__53074_17263825211"/>
            <w:bookmarkStart w:id="12769" w:name="__Fieldmark__250518_31523229241"/>
            <w:bookmarkStart w:id="12770" w:name="__Fieldmark__42682_20938812051"/>
            <w:bookmarkStart w:id="12771" w:name="__Fieldmark__243897_38833170851"/>
            <w:bookmarkStart w:id="12772" w:name="__Fieldmark__295032_25131662441"/>
            <w:bookmarkStart w:id="12773" w:name="__Fieldmark__176457_25131662441"/>
            <w:bookmarkStart w:id="12774" w:name="__Fieldmark__21850_3989595981"/>
            <w:bookmarkStart w:id="12775" w:name="__Fieldmark__298628_30958398421"/>
            <w:bookmarkStart w:id="12776" w:name="__Fieldmark__76163_30958398421"/>
            <w:bookmarkStart w:id="12777" w:name="__Fieldmark__5531_4555947541"/>
            <w:bookmarkStart w:id="12778" w:name="__Fieldmark__21735_31"/>
            <w:bookmarkStart w:id="12779" w:name="__Fieldmark__149316_30958398421"/>
            <w:bookmarkStart w:id="12780" w:name="__Fieldmark__334172_30958398421"/>
            <w:bookmarkStart w:id="12781" w:name="__Fieldmark__24454_8072150551"/>
            <w:bookmarkStart w:id="12782" w:name="__Fieldmark__84609_4001636091"/>
            <w:bookmarkStart w:id="12783" w:name="__Fieldmark__34844_38833170851"/>
            <w:bookmarkStart w:id="12784" w:name="__Fieldmark__121246_660468201"/>
            <w:bookmarkStart w:id="12785" w:name="__Fieldmark__32456_12877213031"/>
            <w:bookmarkStart w:id="12786" w:name="__Fieldmark__349715_31523229241"/>
            <w:bookmarkStart w:id="12787" w:name="__Fieldmark__58610_18727773081"/>
            <w:bookmarkStart w:id="12788" w:name="__Fieldmark__41728_4923847461"/>
            <w:bookmarkEnd w:id="12762"/>
            <w:bookmarkEnd w:id="12763"/>
            <w:bookmarkEnd w:id="12764"/>
            <w:bookmarkEnd w:id="12765"/>
            <w:bookmarkEnd w:id="12766"/>
            <w:bookmarkEnd w:id="12767"/>
            <w:bookmarkEnd w:id="12768"/>
            <w:bookmarkEnd w:id="12769"/>
            <w:bookmarkEnd w:id="12770"/>
            <w:bookmarkEnd w:id="12771"/>
            <w:bookmarkEnd w:id="12772"/>
            <w:bookmarkEnd w:id="12773"/>
            <w:bookmarkEnd w:id="12774"/>
            <w:bookmarkEnd w:id="12775"/>
            <w:bookmarkEnd w:id="12776"/>
            <w:bookmarkEnd w:id="12777"/>
            <w:bookmarkEnd w:id="12778"/>
            <w:bookmarkEnd w:id="12779"/>
            <w:bookmarkEnd w:id="12780"/>
            <w:bookmarkEnd w:id="12781"/>
            <w:bookmarkEnd w:id="12782"/>
            <w:bookmarkEnd w:id="12783"/>
            <w:bookmarkEnd w:id="12784"/>
            <w:bookmarkEnd w:id="12785"/>
            <w:bookmarkEnd w:id="12786"/>
            <w:bookmarkEnd w:id="12787"/>
            <w:bookmarkEnd w:id="12788"/>
          </w:p>
        </w:tc>
      </w:tr>
      <w:tr>
        <w:trPr/>
        <w:tc>
          <w:tcPr>
            <w:tcW w:w="328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enios (Nº)</w:t>
            </w:r>
          </w:p>
        </w:tc>
        <w:tc>
          <w:tcPr>
            <w:tcW w:w="175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789" w:name="__Fieldmark__44238_4257634436"/>
            <w:bookmarkStart w:id="12790" w:name="__Fieldmark__3428_2440791607"/>
            <w:bookmarkStart w:id="12791" w:name="__Fieldmark__497_1386443737"/>
            <w:bookmarkStart w:id="12792" w:name="__Fieldmark__289345_492384746"/>
            <w:bookmarkStart w:id="12793" w:name="__Fieldmark__495_960962064"/>
            <w:bookmarkStart w:id="12794" w:name="__Fieldmark__85502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795" w:name="__Fieldmark__53191_17263825211"/>
            <w:bookmarkStart w:id="12796" w:name="__Fieldmark__250623_31523229241"/>
            <w:bookmarkStart w:id="12797" w:name="__Fieldmark__42775_20938812051"/>
            <w:bookmarkStart w:id="12798" w:name="__Fieldmark__243978_38833170851"/>
            <w:bookmarkStart w:id="12799" w:name="__Fieldmark__295101_25131662441"/>
            <w:bookmarkStart w:id="12800" w:name="__Fieldmark__176514_25131662441"/>
            <w:bookmarkStart w:id="12801" w:name="__Fieldmark__21895_3989595981"/>
            <w:bookmarkStart w:id="12802" w:name="__Fieldmark__298661_30958398421"/>
            <w:bookmarkStart w:id="12803" w:name="__Fieldmark__76184_30958398421"/>
            <w:bookmarkStart w:id="12804" w:name="__Fieldmark__5540_4555947541"/>
            <w:bookmarkStart w:id="12805" w:name="__Fieldmark__21747_31"/>
            <w:bookmarkStart w:id="12806" w:name="__Fieldmark__149343_30958398421"/>
            <w:bookmarkStart w:id="12807" w:name="__Fieldmark__334211_30958398421"/>
            <w:bookmarkStart w:id="12808" w:name="__Fieldmark__24505_8072150551"/>
            <w:bookmarkStart w:id="12809" w:name="__Fieldmark__84672_4001636091"/>
            <w:bookmarkStart w:id="12810" w:name="__Fieldmark__34919_38833170851"/>
            <w:bookmarkStart w:id="12811" w:name="__Fieldmark__121333_660468201"/>
            <w:bookmarkStart w:id="12812" w:name="__Fieldmark__32529_12877213031"/>
            <w:bookmarkStart w:id="12813" w:name="__Fieldmark__349826_31523229241"/>
            <w:bookmarkStart w:id="12814" w:name="__Fieldmark__58733_18727773081"/>
            <w:bookmarkStart w:id="12815" w:name="__Fieldmark__41823_4923847461"/>
            <w:bookmarkEnd w:id="12789"/>
            <w:bookmarkEnd w:id="12790"/>
            <w:bookmarkEnd w:id="12791"/>
            <w:bookmarkEnd w:id="12792"/>
            <w:bookmarkEnd w:id="12793"/>
            <w:bookmarkEnd w:id="12794"/>
            <w:bookmarkEnd w:id="12795"/>
            <w:bookmarkEnd w:id="12796"/>
            <w:bookmarkEnd w:id="12797"/>
            <w:bookmarkEnd w:id="12798"/>
            <w:bookmarkEnd w:id="12799"/>
            <w:bookmarkEnd w:id="12800"/>
            <w:bookmarkEnd w:id="12801"/>
            <w:bookmarkEnd w:id="12802"/>
            <w:bookmarkEnd w:id="12803"/>
            <w:bookmarkEnd w:id="12804"/>
            <w:bookmarkEnd w:id="12805"/>
            <w:bookmarkEnd w:id="12806"/>
            <w:bookmarkEnd w:id="12807"/>
            <w:bookmarkEnd w:id="12808"/>
            <w:bookmarkEnd w:id="12809"/>
            <w:bookmarkEnd w:id="12810"/>
            <w:bookmarkEnd w:id="12811"/>
            <w:bookmarkEnd w:id="12812"/>
            <w:bookmarkEnd w:id="12813"/>
            <w:bookmarkEnd w:id="12814"/>
            <w:bookmarkEnd w:id="12815"/>
          </w:p>
        </w:tc>
        <w:tc>
          <w:tcPr>
            <w:tcW w:w="18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816" w:name="__Fieldmark__44239_4257634436"/>
            <w:bookmarkStart w:id="12817" w:name="__Fieldmark__3429_2440791607"/>
            <w:bookmarkStart w:id="12818" w:name="__Fieldmark__498_1386443737"/>
            <w:bookmarkStart w:id="12819" w:name="__Fieldmark__289479_492384746"/>
            <w:bookmarkStart w:id="12820" w:name="__Fieldmark__496_960962064"/>
            <w:bookmarkStart w:id="12821" w:name="__Fieldmark__85503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822" w:name="__Fieldmark__53307_17263825211"/>
            <w:bookmarkStart w:id="12823" w:name="__Fieldmark__250727_31523229241"/>
            <w:bookmarkStart w:id="12824" w:name="__Fieldmark__42867_20938812051"/>
            <w:bookmarkStart w:id="12825" w:name="__Fieldmark__244058_38833170851"/>
            <w:bookmarkStart w:id="12826" w:name="__Fieldmark__295169_25131662441"/>
            <w:bookmarkStart w:id="12827" w:name="__Fieldmark__176570_25131662441"/>
            <w:bookmarkStart w:id="12828" w:name="__Fieldmark__21939_3989595981"/>
            <w:bookmarkStart w:id="12829" w:name="__Fieldmark__298693_30958398421"/>
            <w:bookmarkStart w:id="12830" w:name="__Fieldmark__76204_30958398421"/>
            <w:bookmarkStart w:id="12831" w:name="__Fieldmark__5548_4555947541"/>
            <w:bookmarkStart w:id="12832" w:name="__Fieldmark__21758_31"/>
            <w:bookmarkStart w:id="12833" w:name="__Fieldmark__149369_30958398421"/>
            <w:bookmarkStart w:id="12834" w:name="__Fieldmark__334249_30958398421"/>
            <w:bookmarkStart w:id="12835" w:name="__Fieldmark__24555_8072150551"/>
            <w:bookmarkStart w:id="12836" w:name="__Fieldmark__84734_4001636091"/>
            <w:bookmarkStart w:id="12837" w:name="__Fieldmark__34993_38833170851"/>
            <w:bookmarkStart w:id="12838" w:name="__Fieldmark__121419_660468201"/>
            <w:bookmarkStart w:id="12839" w:name="__Fieldmark__32599_12877213031"/>
            <w:bookmarkStart w:id="12840" w:name="__Fieldmark__349936_31523229241"/>
            <w:bookmarkStart w:id="12841" w:name="__Fieldmark__58855_18727773081"/>
            <w:bookmarkStart w:id="12842" w:name="__Fieldmark__41913_4923847461"/>
            <w:bookmarkEnd w:id="12816"/>
            <w:bookmarkEnd w:id="12817"/>
            <w:bookmarkEnd w:id="12818"/>
            <w:bookmarkEnd w:id="12819"/>
            <w:bookmarkEnd w:id="12820"/>
            <w:bookmarkEnd w:id="12821"/>
            <w:bookmarkEnd w:id="12822"/>
            <w:bookmarkEnd w:id="12823"/>
            <w:bookmarkEnd w:id="12824"/>
            <w:bookmarkEnd w:id="12825"/>
            <w:bookmarkEnd w:id="12826"/>
            <w:bookmarkEnd w:id="12827"/>
            <w:bookmarkEnd w:id="12828"/>
            <w:bookmarkEnd w:id="12829"/>
            <w:bookmarkEnd w:id="12830"/>
            <w:bookmarkEnd w:id="12831"/>
            <w:bookmarkEnd w:id="12832"/>
            <w:bookmarkEnd w:id="12833"/>
            <w:bookmarkEnd w:id="12834"/>
            <w:bookmarkEnd w:id="12835"/>
            <w:bookmarkEnd w:id="12836"/>
            <w:bookmarkEnd w:id="12837"/>
            <w:bookmarkEnd w:id="12838"/>
            <w:bookmarkEnd w:id="12839"/>
            <w:bookmarkEnd w:id="12840"/>
            <w:bookmarkEnd w:id="12841"/>
            <w:bookmarkEnd w:id="12842"/>
          </w:p>
        </w:tc>
        <w:tc>
          <w:tcPr>
            <w:tcW w:w="1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843" w:name="__Fieldmark__44240_4257634436"/>
            <w:bookmarkStart w:id="12844" w:name="__Fieldmark__3430_2440791607"/>
            <w:bookmarkStart w:id="12845" w:name="__Fieldmark__499_1386443737"/>
            <w:bookmarkStart w:id="12846" w:name="__Fieldmark__289613_492384746"/>
            <w:bookmarkStart w:id="12847" w:name="__Fieldmark__497_960962064"/>
            <w:bookmarkStart w:id="12848" w:name="__Fieldmark__85504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849" w:name="__Fieldmark__53423_17263825211"/>
            <w:bookmarkStart w:id="12850" w:name="__Fieldmark__250831_31523229241"/>
            <w:bookmarkStart w:id="12851" w:name="__Fieldmark__42959_20938812051"/>
            <w:bookmarkStart w:id="12852" w:name="__Fieldmark__244138_38833170851"/>
            <w:bookmarkStart w:id="12853" w:name="__Fieldmark__295237_25131662441"/>
            <w:bookmarkStart w:id="12854" w:name="__Fieldmark__176626_25131662441"/>
            <w:bookmarkStart w:id="12855" w:name="__Fieldmark__21983_3989595981"/>
            <w:bookmarkStart w:id="12856" w:name="__Fieldmark__298725_30958398421"/>
            <w:bookmarkStart w:id="12857" w:name="__Fieldmark__76224_30958398421"/>
            <w:bookmarkStart w:id="12858" w:name="__Fieldmark__5556_4555947541"/>
            <w:bookmarkStart w:id="12859" w:name="__Fieldmark__21769_31"/>
            <w:bookmarkStart w:id="12860" w:name="__Fieldmark__149395_30958398421"/>
            <w:bookmarkStart w:id="12861" w:name="__Fieldmark__334287_30958398421"/>
            <w:bookmarkStart w:id="12862" w:name="__Fieldmark__24605_8072150551"/>
            <w:bookmarkStart w:id="12863" w:name="__Fieldmark__84796_4001636091"/>
            <w:bookmarkStart w:id="12864" w:name="__Fieldmark__35067_38833170851"/>
            <w:bookmarkStart w:id="12865" w:name="__Fieldmark__121505_660468201"/>
            <w:bookmarkStart w:id="12866" w:name="__Fieldmark__32669_12877213031"/>
            <w:bookmarkStart w:id="12867" w:name="__Fieldmark__350046_31523229241"/>
            <w:bookmarkStart w:id="12868" w:name="__Fieldmark__58977_18727773081"/>
            <w:bookmarkStart w:id="12869" w:name="__Fieldmark__42003_4923847461"/>
            <w:bookmarkEnd w:id="12843"/>
            <w:bookmarkEnd w:id="12844"/>
            <w:bookmarkEnd w:id="12845"/>
            <w:bookmarkEnd w:id="12846"/>
            <w:bookmarkEnd w:id="12847"/>
            <w:bookmarkEnd w:id="12848"/>
            <w:bookmarkEnd w:id="12849"/>
            <w:bookmarkEnd w:id="12850"/>
            <w:bookmarkEnd w:id="12851"/>
            <w:bookmarkEnd w:id="12852"/>
            <w:bookmarkEnd w:id="12853"/>
            <w:bookmarkEnd w:id="12854"/>
            <w:bookmarkEnd w:id="12855"/>
            <w:bookmarkEnd w:id="12856"/>
            <w:bookmarkEnd w:id="12857"/>
            <w:bookmarkEnd w:id="12858"/>
            <w:bookmarkEnd w:id="12859"/>
            <w:bookmarkEnd w:id="12860"/>
            <w:bookmarkEnd w:id="12861"/>
            <w:bookmarkEnd w:id="12862"/>
            <w:bookmarkEnd w:id="12863"/>
            <w:bookmarkEnd w:id="12864"/>
            <w:bookmarkEnd w:id="12865"/>
            <w:bookmarkEnd w:id="12866"/>
            <w:bookmarkEnd w:id="12867"/>
            <w:bookmarkEnd w:id="12868"/>
            <w:bookmarkEnd w:id="12869"/>
          </w:p>
        </w:tc>
        <w:tc>
          <w:tcPr>
            <w:tcW w:w="156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870" w:name="__Fieldmark__44241_4257634436"/>
            <w:bookmarkStart w:id="12871" w:name="__Fieldmark__3431_2440791607"/>
            <w:bookmarkStart w:id="12872" w:name="__Fieldmark__500_1386443737"/>
            <w:bookmarkStart w:id="12873" w:name="__Fieldmark__289753_492384746"/>
            <w:bookmarkStart w:id="12874" w:name="__Fieldmark__498_960962064"/>
            <w:bookmarkStart w:id="12875" w:name="__Fieldmark__85505_248719483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876" w:name="__Fieldmark__53545_17263825211"/>
            <w:bookmarkStart w:id="12877" w:name="__Fieldmark__250941_31523229241"/>
            <w:bookmarkStart w:id="12878" w:name="__Fieldmark__43057_20938812051"/>
            <w:bookmarkStart w:id="12879" w:name="__Fieldmark__244224_38833170851"/>
            <w:bookmarkStart w:id="12880" w:name="__Fieldmark__295311_25131662441"/>
            <w:bookmarkStart w:id="12881" w:name="__Fieldmark__176688_25131662441"/>
            <w:bookmarkStart w:id="12882" w:name="__Fieldmark__22033_3989595981"/>
            <w:bookmarkStart w:id="12883" w:name="__Fieldmark__298763_30958398421"/>
            <w:bookmarkStart w:id="12884" w:name="__Fieldmark__76250_30958398421"/>
            <w:bookmarkStart w:id="12885" w:name="__Fieldmark__5564_4555947541"/>
            <w:bookmarkStart w:id="12886" w:name="OLE_LINK246"/>
            <w:bookmarkStart w:id="12887" w:name="OLE_LINK245"/>
            <w:bookmarkStart w:id="12888" w:name="__Fieldmark__21786_31"/>
            <w:bookmarkStart w:id="12889" w:name="__Fieldmark__149427_30958398421"/>
            <w:bookmarkStart w:id="12890" w:name="__Fieldmark__334331_30958398421"/>
            <w:bookmarkStart w:id="12891" w:name="__Fieldmark__24661_8072150551"/>
            <w:bookmarkStart w:id="12892" w:name="__Fieldmark__84864_4001636091"/>
            <w:bookmarkStart w:id="12893" w:name="__Fieldmark__35147_38833170851"/>
            <w:bookmarkStart w:id="12894" w:name="__Fieldmark__121597_660468201"/>
            <w:bookmarkStart w:id="12895" w:name="__Fieldmark__32743_12877213031"/>
            <w:bookmarkStart w:id="12896" w:name="__Fieldmark__350162_31523229241"/>
            <w:bookmarkStart w:id="12897" w:name="__Fieldmark__59105_18727773081"/>
            <w:bookmarkStart w:id="12898" w:name="__Fieldmark__42097_4923847461"/>
            <w:bookmarkEnd w:id="12870"/>
            <w:bookmarkEnd w:id="12871"/>
            <w:bookmarkEnd w:id="12872"/>
            <w:bookmarkEnd w:id="12873"/>
            <w:bookmarkEnd w:id="12874"/>
            <w:bookmarkEnd w:id="12875"/>
            <w:bookmarkEnd w:id="12876"/>
            <w:bookmarkEnd w:id="12877"/>
            <w:bookmarkEnd w:id="12878"/>
            <w:bookmarkEnd w:id="12879"/>
            <w:bookmarkEnd w:id="12880"/>
            <w:bookmarkEnd w:id="12881"/>
            <w:bookmarkEnd w:id="12882"/>
            <w:bookmarkEnd w:id="12883"/>
            <w:bookmarkEnd w:id="12884"/>
            <w:bookmarkEnd w:id="12885"/>
            <w:bookmarkEnd w:id="12886"/>
            <w:bookmarkEnd w:id="12887"/>
            <w:bookmarkEnd w:id="12888"/>
            <w:bookmarkEnd w:id="12889"/>
            <w:bookmarkEnd w:id="12890"/>
            <w:bookmarkEnd w:id="12891"/>
            <w:bookmarkEnd w:id="12892"/>
            <w:bookmarkEnd w:id="12893"/>
            <w:bookmarkEnd w:id="12894"/>
            <w:bookmarkEnd w:id="12895"/>
            <w:bookmarkEnd w:id="12896"/>
            <w:bookmarkEnd w:id="12897"/>
            <w:bookmarkEnd w:id="1289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66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945"/>
        <w:gridCol w:w="2835"/>
        <w:gridCol w:w="3230"/>
      </w:tblGrid>
      <w:tr>
        <w:trPr/>
        <w:tc>
          <w:tcPr>
            <w:tcW w:w="10010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RELACIÓN DE CONTRATOS/CONVENIOS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899" w:name="__Fieldmark__53712_1726382521"/>
            <w:bookmarkStart w:id="12900" w:name="__Fieldmark__149504_3095839842"/>
            <w:bookmarkStart w:id="12901" w:name="__Fieldmark__42214_492384746"/>
            <w:bookmarkStart w:id="12902" w:name="__Fieldmark__32836_1287721303"/>
            <w:bookmarkStart w:id="12903" w:name="__Fieldmark__121735_66046820"/>
            <w:bookmarkStart w:id="12904" w:name="__Fieldmark__35272_3883317085"/>
            <w:bookmarkStart w:id="12905" w:name="__Fieldmark__334420_3095839842"/>
            <w:bookmarkStart w:id="12906" w:name="__Fieldmark__350323_3152322924"/>
            <w:bookmarkStart w:id="12907" w:name="__Fieldmark__21848_3"/>
            <w:bookmarkStart w:id="12908" w:name="__Fieldmark__21848_3095839842"/>
            <w:bookmarkStart w:id="12909" w:name="__Fieldmark__5617_455594754"/>
            <w:bookmarkStart w:id="12910" w:name="__Fieldmark__76321_3095839842"/>
            <w:bookmarkStart w:id="12911" w:name="__Fieldmark__298846_3095839842"/>
            <w:bookmarkStart w:id="12912" w:name="__Fieldmark__22129_398959598"/>
            <w:bookmarkStart w:id="12913" w:name="__Fieldmark__176795_2513166244"/>
            <w:bookmarkStart w:id="12914" w:name="__Fieldmark__295430_2513166244"/>
            <w:bookmarkStart w:id="12915" w:name="__Fieldmark__244355_3883317085"/>
            <w:bookmarkStart w:id="12916" w:name="__Fieldmark__84978_400163609"/>
            <w:bookmarkStart w:id="12917" w:name="__Fieldmark__251096_3152322924"/>
            <w:bookmarkStart w:id="12918" w:name="__Fieldmark__24763_807215055"/>
            <w:bookmarkStart w:id="12919" w:name="__Fieldmark__43201_2093881205"/>
            <w:bookmarkStart w:id="12920" w:name="__Fieldmark__59278_1872777308"/>
            <w:bookmarkStart w:id="12921" w:name="__Fieldmark__44242_4257634436"/>
            <w:bookmarkStart w:id="12922" w:name="__Fieldmark__3432_2440791607"/>
            <w:bookmarkStart w:id="12923" w:name="__Fieldmark__501_1386443737"/>
            <w:bookmarkStart w:id="12924" w:name="__Fieldmark__289938_492384746"/>
            <w:bookmarkStart w:id="12925" w:name="OLE_LINK559"/>
            <w:bookmarkStart w:id="12926" w:name="OLE_LINK560"/>
            <w:bookmarkStart w:id="12927" w:name="__Fieldmark__499_960962064"/>
            <w:bookmarkStart w:id="12928" w:name="__Fieldmark__85506_2487194833"/>
            <w:bookmarkEnd w:id="12899"/>
            <w:bookmarkEnd w:id="12900"/>
            <w:bookmarkEnd w:id="12901"/>
            <w:bookmarkEnd w:id="12902"/>
            <w:bookmarkEnd w:id="12903"/>
            <w:bookmarkEnd w:id="12904"/>
            <w:bookmarkEnd w:id="12905"/>
            <w:bookmarkEnd w:id="12906"/>
            <w:bookmarkEnd w:id="12907"/>
            <w:bookmarkEnd w:id="12908"/>
            <w:bookmarkEnd w:id="12909"/>
            <w:bookmarkEnd w:id="12910"/>
            <w:bookmarkEnd w:id="12911"/>
            <w:bookmarkEnd w:id="12912"/>
            <w:bookmarkEnd w:id="12913"/>
            <w:bookmarkEnd w:id="12914"/>
            <w:bookmarkEnd w:id="12915"/>
            <w:bookmarkEnd w:id="12916"/>
            <w:bookmarkEnd w:id="12917"/>
            <w:bookmarkEnd w:id="12918"/>
            <w:bookmarkEnd w:id="12919"/>
            <w:bookmarkEnd w:id="1292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2929" w:name="__Fieldmark__53712_17263825211"/>
            <w:bookmarkStart w:id="12930" w:name="__Fieldmark__251096_31523229241"/>
            <w:bookmarkStart w:id="12931" w:name="__Fieldmark__43201_20938812051"/>
            <w:bookmarkStart w:id="12932" w:name="__Fieldmark__244355_38833170851"/>
            <w:bookmarkStart w:id="12933" w:name="__Fieldmark__295430_25131662441"/>
            <w:bookmarkStart w:id="12934" w:name="__Fieldmark__176795_25131662441"/>
            <w:bookmarkStart w:id="12935" w:name="__Fieldmark__22129_3989595981"/>
            <w:bookmarkStart w:id="12936" w:name="__Fieldmark__298846_30958398421"/>
            <w:bookmarkStart w:id="12937" w:name="__Fieldmark__76321_30958398421"/>
            <w:bookmarkStart w:id="12938" w:name="__Fieldmark__5617_4555947541"/>
            <w:bookmarkStart w:id="12939" w:name="__Fieldmark__21848_31"/>
            <w:bookmarkStart w:id="12940" w:name="__Fieldmark__149504_30958398421"/>
            <w:bookmarkStart w:id="12941" w:name="__Fieldmark__334420_30958398421"/>
            <w:bookmarkStart w:id="12942" w:name="__Fieldmark__24763_8072150551"/>
            <w:bookmarkStart w:id="12943" w:name="__Fieldmark__84978_4001636091"/>
            <w:bookmarkStart w:id="12944" w:name="__Fieldmark__35272_38833170851"/>
            <w:bookmarkStart w:id="12945" w:name="__Fieldmark__121735_660468201"/>
            <w:bookmarkStart w:id="12946" w:name="__Fieldmark__32836_12877213031"/>
            <w:bookmarkStart w:id="12947" w:name="__Fieldmark__350323_31523229241"/>
            <w:bookmarkStart w:id="12948" w:name="__Fieldmark__59278_18727773081"/>
            <w:bookmarkStart w:id="12949" w:name="__Fieldmark__42214_4923847461"/>
            <w:bookmarkEnd w:id="12921"/>
            <w:bookmarkEnd w:id="12922"/>
            <w:bookmarkEnd w:id="12923"/>
            <w:bookmarkEnd w:id="12924"/>
            <w:bookmarkEnd w:id="12925"/>
            <w:bookmarkEnd w:id="12926"/>
            <w:bookmarkEnd w:id="12927"/>
            <w:bookmarkEnd w:id="12928"/>
            <w:bookmarkEnd w:id="12929"/>
            <w:bookmarkEnd w:id="12930"/>
            <w:bookmarkEnd w:id="12931"/>
            <w:bookmarkEnd w:id="12932"/>
            <w:bookmarkEnd w:id="12933"/>
            <w:bookmarkEnd w:id="12934"/>
            <w:bookmarkEnd w:id="12935"/>
            <w:bookmarkEnd w:id="12936"/>
            <w:bookmarkEnd w:id="12937"/>
            <w:bookmarkEnd w:id="12938"/>
            <w:bookmarkEnd w:id="12939"/>
            <w:bookmarkEnd w:id="12940"/>
            <w:bookmarkEnd w:id="12941"/>
            <w:bookmarkEnd w:id="12942"/>
            <w:bookmarkEnd w:id="12943"/>
            <w:bookmarkEnd w:id="12944"/>
            <w:bookmarkEnd w:id="12945"/>
            <w:bookmarkEnd w:id="12946"/>
            <w:bookmarkEnd w:id="12947"/>
            <w:bookmarkEnd w:id="12948"/>
            <w:bookmarkEnd w:id="12949"/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2950" w:name="__Fieldmark__85045_400163609"/>
            <w:bookmarkStart w:id="12951" w:name="__Fieldmark__350438_3152322924"/>
            <w:bookmarkStart w:id="12952" w:name="__Fieldmark__42314_492384746"/>
            <w:bookmarkStart w:id="12953" w:name="__Fieldmark__32914_1287721303"/>
            <w:bookmarkStart w:id="12954" w:name="__Fieldmark__295503_2513166244"/>
            <w:bookmarkStart w:id="12955" w:name="__Fieldmark__21864_3095839842"/>
            <w:bookmarkStart w:id="12956" w:name="__Fieldmark__24818_807215055"/>
            <w:bookmarkStart w:id="12957" w:name="__Fieldmark__334463_3095839842"/>
            <w:bookmarkStart w:id="12958" w:name="__Fieldmark__149535_3095839842"/>
            <w:bookmarkStart w:id="12959" w:name="__Fieldmark__21864_3"/>
            <w:bookmarkStart w:id="12960" w:name="__Fieldmark__35351_3883317085"/>
            <w:bookmarkStart w:id="12961" w:name="__Fieldmark__5630_455594754"/>
            <w:bookmarkStart w:id="12962" w:name="__Fieldmark__76346_3095839842"/>
            <w:bookmarkStart w:id="12963" w:name="__Fieldmark__298883_3095839842"/>
            <w:bookmarkStart w:id="12964" w:name="__Fieldmark__176856_2513166244"/>
            <w:bookmarkStart w:id="12965" w:name="__Fieldmark__43298_2093881205"/>
            <w:bookmarkStart w:id="12966" w:name="__Fieldmark__121826_66046820"/>
            <w:bookmarkStart w:id="12967" w:name="__Fieldmark__251205_3152322924"/>
            <w:bookmarkStart w:id="12968" w:name="__Fieldmark__53833_1726382521"/>
            <w:bookmarkStart w:id="12969" w:name="__Fieldmark__22178_398959598"/>
            <w:bookmarkStart w:id="12970" w:name="__Fieldmark__244440_3883317085"/>
            <w:bookmarkStart w:id="12971" w:name="__Fieldmark__59405_1872777308"/>
            <w:bookmarkStart w:id="12972" w:name="__Fieldmark__44243_4257634436"/>
            <w:bookmarkStart w:id="12973" w:name="__Fieldmark__3433_2440791607"/>
            <w:bookmarkStart w:id="12974" w:name="__Fieldmark__502_1386443737"/>
            <w:bookmarkStart w:id="12975" w:name="__Fieldmark__290077_492384746"/>
            <w:bookmarkStart w:id="12976" w:name="OLE_LINK565"/>
            <w:bookmarkStart w:id="12977" w:name="OLE_LINK564"/>
            <w:bookmarkStart w:id="12978" w:name="__Fieldmark__500_960962064"/>
            <w:bookmarkStart w:id="12979" w:name="__Fieldmark__85507_2487194833"/>
            <w:bookmarkEnd w:id="12950"/>
            <w:bookmarkEnd w:id="12951"/>
            <w:bookmarkEnd w:id="12952"/>
            <w:bookmarkEnd w:id="12953"/>
            <w:bookmarkEnd w:id="12954"/>
            <w:bookmarkEnd w:id="12955"/>
            <w:bookmarkEnd w:id="12956"/>
            <w:bookmarkEnd w:id="12957"/>
            <w:bookmarkEnd w:id="12958"/>
            <w:bookmarkEnd w:id="12959"/>
            <w:bookmarkEnd w:id="12960"/>
            <w:bookmarkEnd w:id="12961"/>
            <w:bookmarkEnd w:id="12962"/>
            <w:bookmarkEnd w:id="12963"/>
            <w:bookmarkEnd w:id="12964"/>
            <w:bookmarkEnd w:id="12965"/>
            <w:bookmarkEnd w:id="12966"/>
            <w:bookmarkEnd w:id="12967"/>
            <w:bookmarkEnd w:id="12968"/>
            <w:bookmarkEnd w:id="12969"/>
            <w:bookmarkEnd w:id="12970"/>
            <w:bookmarkEnd w:id="1297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End w:id="12972"/>
            <w:bookmarkEnd w:id="12973"/>
            <w:bookmarkEnd w:id="12974"/>
            <w:bookmarkEnd w:id="12975"/>
            <w:bookmarkEnd w:id="12976"/>
            <w:bookmarkEnd w:id="12977"/>
            <w:bookmarkEnd w:id="12978"/>
            <w:bookmarkEnd w:id="12979"/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  <w:bookmarkStart w:id="12980" w:name="__Fieldmark__53833_17263825211"/>
            <w:bookmarkStart w:id="12981" w:name="__Fieldmark__251205_31523229241"/>
            <w:bookmarkStart w:id="12982" w:name="__Fieldmark__43298_20938812051"/>
            <w:bookmarkStart w:id="12983" w:name="__Fieldmark__244440_38833170851"/>
            <w:bookmarkStart w:id="12984" w:name="__Fieldmark__295503_25131662441"/>
            <w:bookmarkStart w:id="12985" w:name="__Fieldmark__176856_25131662441"/>
            <w:bookmarkStart w:id="12986" w:name="__Fieldmark__22178_3989595981"/>
            <w:bookmarkStart w:id="12987" w:name="__Fieldmark__298883_30958398421"/>
            <w:bookmarkStart w:id="12988" w:name="__Fieldmark__76346_30958398421"/>
            <w:bookmarkStart w:id="12989" w:name="__Fieldmark__5630_4555947541"/>
            <w:bookmarkStart w:id="12990" w:name="__Fieldmark__21864_31"/>
            <w:bookmarkStart w:id="12991" w:name="__Fieldmark__149535_30958398421"/>
            <w:bookmarkStart w:id="12992" w:name="__Fieldmark__334463_30958398421"/>
            <w:bookmarkStart w:id="12993" w:name="__Fieldmark__24818_8072150551"/>
            <w:bookmarkStart w:id="12994" w:name="__Fieldmark__85045_4001636091"/>
            <w:bookmarkStart w:id="12995" w:name="__Fieldmark__35351_38833170851"/>
            <w:bookmarkStart w:id="12996" w:name="__Fieldmark__121826_660468201"/>
            <w:bookmarkStart w:id="12997" w:name="__Fieldmark__32914_12877213031"/>
            <w:bookmarkStart w:id="12998" w:name="__Fieldmark__350438_31523229241"/>
            <w:bookmarkStart w:id="12999" w:name="__Fieldmark__59405_18727773081"/>
            <w:bookmarkStart w:id="13000" w:name="__Fieldmark__42314_4923847461"/>
            <w:bookmarkStart w:id="13001" w:name="__Fieldmark__53833_17263825211"/>
            <w:bookmarkStart w:id="13002" w:name="__Fieldmark__251205_31523229241"/>
            <w:bookmarkStart w:id="13003" w:name="__Fieldmark__43298_20938812051"/>
            <w:bookmarkStart w:id="13004" w:name="__Fieldmark__244440_38833170851"/>
            <w:bookmarkStart w:id="13005" w:name="__Fieldmark__295503_25131662441"/>
            <w:bookmarkStart w:id="13006" w:name="__Fieldmark__176856_25131662441"/>
            <w:bookmarkStart w:id="13007" w:name="__Fieldmark__22178_3989595981"/>
            <w:bookmarkStart w:id="13008" w:name="__Fieldmark__298883_30958398421"/>
            <w:bookmarkStart w:id="13009" w:name="__Fieldmark__76346_30958398421"/>
            <w:bookmarkStart w:id="13010" w:name="__Fieldmark__5630_4555947541"/>
            <w:bookmarkStart w:id="13011" w:name="__Fieldmark__21864_31"/>
            <w:bookmarkStart w:id="13012" w:name="__Fieldmark__149535_30958398421"/>
            <w:bookmarkStart w:id="13013" w:name="__Fieldmark__334463_30958398421"/>
            <w:bookmarkStart w:id="13014" w:name="__Fieldmark__24818_8072150551"/>
            <w:bookmarkStart w:id="13015" w:name="__Fieldmark__85045_4001636091"/>
            <w:bookmarkStart w:id="13016" w:name="__Fieldmark__35351_38833170851"/>
            <w:bookmarkStart w:id="13017" w:name="__Fieldmark__121826_660468201"/>
            <w:bookmarkStart w:id="13018" w:name="__Fieldmark__32914_12877213031"/>
            <w:bookmarkStart w:id="13019" w:name="__Fieldmark__350438_31523229241"/>
            <w:bookmarkStart w:id="13020" w:name="__Fieldmark__59405_18727773081"/>
            <w:bookmarkStart w:id="13021" w:name="__Fieldmark__42314_4923847461"/>
            <w:bookmarkEnd w:id="13001"/>
            <w:bookmarkEnd w:id="13002"/>
            <w:bookmarkEnd w:id="13003"/>
            <w:bookmarkEnd w:id="13004"/>
            <w:bookmarkEnd w:id="13005"/>
            <w:bookmarkEnd w:id="13006"/>
            <w:bookmarkEnd w:id="13007"/>
            <w:bookmarkEnd w:id="13008"/>
            <w:bookmarkEnd w:id="13009"/>
            <w:bookmarkEnd w:id="13010"/>
            <w:bookmarkEnd w:id="13011"/>
            <w:bookmarkEnd w:id="13012"/>
            <w:bookmarkEnd w:id="13013"/>
            <w:bookmarkEnd w:id="13014"/>
            <w:bookmarkEnd w:id="13015"/>
            <w:bookmarkEnd w:id="13016"/>
            <w:bookmarkEnd w:id="13017"/>
            <w:bookmarkEnd w:id="13018"/>
            <w:bookmarkEnd w:id="13019"/>
            <w:bookmarkEnd w:id="13020"/>
            <w:bookmarkEnd w:id="13021"/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3022" w:name="__Fieldmark__42408_492384746"/>
            <w:bookmarkStart w:id="13023" w:name="__Fieldmark__59528_1872777308"/>
            <w:bookmarkStart w:id="13024" w:name="__Fieldmark__350549_3152322924"/>
            <w:bookmarkStart w:id="13025" w:name="__Fieldmark__32986_1287721303"/>
            <w:bookmarkStart w:id="13026" w:name="__Fieldmark__35426_3883317085"/>
            <w:bookmarkStart w:id="13027" w:name="__Fieldmark__85108_400163609"/>
            <w:bookmarkStart w:id="13028" w:name="__Fieldmark__24869_807215055"/>
            <w:bookmarkStart w:id="13029" w:name="__Fieldmark__334502_3095839842"/>
            <w:bookmarkStart w:id="13030" w:name="__Fieldmark__149562_3095839842"/>
            <w:bookmarkStart w:id="13031" w:name="__Fieldmark__21876_3"/>
            <w:bookmarkStart w:id="13032" w:name="__Fieldmark__21876_3095839842"/>
            <w:bookmarkStart w:id="13033" w:name="__Fieldmark__5641_455594754"/>
            <w:bookmarkStart w:id="13034" w:name="__Fieldmark__76367_3095839842"/>
            <w:bookmarkStart w:id="13035" w:name="__Fieldmark__298916_3095839842"/>
            <w:bookmarkStart w:id="13036" w:name="__Fieldmark__176913_2513166244"/>
            <w:bookmarkStart w:id="13037" w:name="__Fieldmark__295572_2513166244"/>
            <w:bookmarkStart w:id="13038" w:name="__Fieldmark__244521_3883317085"/>
            <w:bookmarkStart w:id="13039" w:name="__Fieldmark__43391_2093881205"/>
            <w:bookmarkStart w:id="13040" w:name="__Fieldmark__22223_398959598"/>
            <w:bookmarkStart w:id="13041" w:name="__Fieldmark__251310_3152322924"/>
            <w:bookmarkStart w:id="13042" w:name="__Fieldmark__53950_1726382521"/>
            <w:bookmarkStart w:id="13043" w:name="__Fieldmark__121913_66046820"/>
            <w:bookmarkStart w:id="13044" w:name="__Fieldmark__44244_4257634436"/>
            <w:bookmarkStart w:id="13045" w:name="__Fieldmark__3434_2440791607"/>
            <w:bookmarkStart w:id="13046" w:name="__Fieldmark__503_1386443737"/>
            <w:bookmarkStart w:id="13047" w:name="__Fieldmark__290212_492384746"/>
            <w:bookmarkStart w:id="13048" w:name="__Fieldmark__501_960962064"/>
            <w:bookmarkStart w:id="13049" w:name="__Fieldmark__85508_2487194833"/>
            <w:bookmarkEnd w:id="13022"/>
            <w:bookmarkEnd w:id="13023"/>
            <w:bookmarkEnd w:id="13024"/>
            <w:bookmarkEnd w:id="13025"/>
            <w:bookmarkEnd w:id="13026"/>
            <w:bookmarkEnd w:id="13027"/>
            <w:bookmarkEnd w:id="13028"/>
            <w:bookmarkEnd w:id="13029"/>
            <w:bookmarkEnd w:id="13030"/>
            <w:bookmarkEnd w:id="13031"/>
            <w:bookmarkEnd w:id="13032"/>
            <w:bookmarkEnd w:id="13033"/>
            <w:bookmarkEnd w:id="13034"/>
            <w:bookmarkEnd w:id="13035"/>
            <w:bookmarkEnd w:id="13036"/>
            <w:bookmarkEnd w:id="13037"/>
            <w:bookmarkEnd w:id="13038"/>
            <w:bookmarkEnd w:id="13039"/>
            <w:bookmarkEnd w:id="13040"/>
            <w:bookmarkEnd w:id="13041"/>
            <w:bookmarkEnd w:id="13042"/>
            <w:bookmarkEnd w:id="1304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050" w:name="__Fieldmark__53950_17263825211"/>
            <w:bookmarkStart w:id="13051" w:name="__Fieldmark__251310_31523229241"/>
            <w:bookmarkStart w:id="13052" w:name="__Fieldmark__43391_20938812051"/>
            <w:bookmarkStart w:id="13053" w:name="__Fieldmark__244521_38833170851"/>
            <w:bookmarkStart w:id="13054" w:name="__Fieldmark__295572_25131662441"/>
            <w:bookmarkStart w:id="13055" w:name="__Fieldmark__176913_25131662441"/>
            <w:bookmarkStart w:id="13056" w:name="__Fieldmark__22223_3989595981"/>
            <w:bookmarkStart w:id="13057" w:name="__Fieldmark__298916_30958398421"/>
            <w:bookmarkStart w:id="13058" w:name="__Fieldmark__76367_30958398421"/>
            <w:bookmarkStart w:id="13059" w:name="__Fieldmark__5641_4555947541"/>
            <w:bookmarkStart w:id="13060" w:name="__Fieldmark__21876_31"/>
            <w:bookmarkStart w:id="13061" w:name="__Fieldmark__149562_30958398421"/>
            <w:bookmarkStart w:id="13062" w:name="__Fieldmark__334502_30958398421"/>
            <w:bookmarkStart w:id="13063" w:name="__Fieldmark__24869_8072150551"/>
            <w:bookmarkStart w:id="13064" w:name="__Fieldmark__85108_4001636091"/>
            <w:bookmarkStart w:id="13065" w:name="__Fieldmark__35426_38833170851"/>
            <w:bookmarkStart w:id="13066" w:name="__Fieldmark__121913_660468201"/>
            <w:bookmarkStart w:id="13067" w:name="__Fieldmark__32986_12877213031"/>
            <w:bookmarkStart w:id="13068" w:name="__Fieldmark__350549_31523229241"/>
            <w:bookmarkStart w:id="13069" w:name="__Fieldmark__59528_18727773081"/>
            <w:bookmarkStart w:id="13070" w:name="__Fieldmark__42408_4923847461"/>
            <w:bookmarkEnd w:id="13044"/>
            <w:bookmarkEnd w:id="13045"/>
            <w:bookmarkEnd w:id="13046"/>
            <w:bookmarkEnd w:id="13047"/>
            <w:bookmarkEnd w:id="13048"/>
            <w:bookmarkEnd w:id="13049"/>
            <w:bookmarkEnd w:id="13050"/>
            <w:bookmarkEnd w:id="13051"/>
            <w:bookmarkEnd w:id="13052"/>
            <w:bookmarkEnd w:id="13053"/>
            <w:bookmarkEnd w:id="13054"/>
            <w:bookmarkEnd w:id="13055"/>
            <w:bookmarkEnd w:id="13056"/>
            <w:bookmarkEnd w:id="13057"/>
            <w:bookmarkEnd w:id="13058"/>
            <w:bookmarkEnd w:id="13059"/>
            <w:bookmarkEnd w:id="13060"/>
            <w:bookmarkEnd w:id="13061"/>
            <w:bookmarkEnd w:id="13062"/>
            <w:bookmarkEnd w:id="13063"/>
            <w:bookmarkEnd w:id="13064"/>
            <w:bookmarkEnd w:id="13065"/>
            <w:bookmarkEnd w:id="13066"/>
            <w:bookmarkEnd w:id="13067"/>
            <w:bookmarkEnd w:id="13068"/>
            <w:bookmarkEnd w:id="13069"/>
            <w:bookmarkEnd w:id="13070"/>
          </w:p>
        </w:tc>
      </w:tr>
      <w:tr>
        <w:trPr/>
        <w:tc>
          <w:tcPr>
            <w:tcW w:w="394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sinatura</w:t>
            </w:r>
            <w:bookmarkStart w:id="13071" w:name="OLE_LINK569"/>
            <w:bookmarkStart w:id="13072" w:name="OLE_LINK568"/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      </w:t>
            </w:r>
            <w:bookmarkStart w:id="13073" w:name="__Fieldmark__244607_3883317085"/>
            <w:bookmarkStart w:id="13074" w:name="__Fieldmark__54072_1726382521"/>
            <w:bookmarkStart w:id="13075" w:name="__Fieldmark__251420_3152322924"/>
            <w:bookmarkStart w:id="13076" w:name="__Fieldmark__43489_2093881205"/>
            <w:bookmarkStart w:id="13077" w:name="__Fieldmark__295646_2513166244"/>
            <w:bookmarkStart w:id="13078" w:name="__Fieldmark__176975_2513166244"/>
            <w:bookmarkStart w:id="13079" w:name="__Fieldmark__22273_398959598"/>
            <w:bookmarkStart w:id="13080" w:name="__Fieldmark__298954_3095839842"/>
            <w:bookmarkStart w:id="13081" w:name="__Fieldmark__76393_3095839842"/>
            <w:bookmarkStart w:id="13082" w:name="__Fieldmark__5653_455594754"/>
            <w:bookmarkStart w:id="13083" w:name="__Fieldmark__21893_3095839842"/>
            <w:bookmarkStart w:id="13084" w:name="__Fieldmark__21893_3"/>
            <w:bookmarkStart w:id="13085" w:name="__Fieldmark__149594_3095839842"/>
            <w:bookmarkStart w:id="13086" w:name="__Fieldmark__334546_3095839842"/>
            <w:bookmarkStart w:id="13087" w:name="__Fieldmark__24925_807215055"/>
            <w:bookmarkStart w:id="13088" w:name="__Fieldmark__85176_400163609"/>
            <w:bookmarkStart w:id="13089" w:name="__Fieldmark__35506_3883317085"/>
            <w:bookmarkStart w:id="13090" w:name="__Fieldmark__122005_66046820"/>
            <w:bookmarkStart w:id="13091" w:name="__Fieldmark__33066_1287721303"/>
            <w:bookmarkStart w:id="13092" w:name="__Fieldmark__350665_3152322924"/>
            <w:bookmarkStart w:id="13093" w:name="__Fieldmark__59656_1872777308"/>
            <w:bookmarkStart w:id="13094" w:name="__Fieldmark__42508_492384746"/>
            <w:bookmarkStart w:id="13095" w:name="__Fieldmark__85509_2487194833"/>
            <w:bookmarkStart w:id="13096" w:name="__Fieldmark__502_960962064"/>
            <w:bookmarkStart w:id="13097" w:name="__Fieldmark__290352_492384746"/>
            <w:bookmarkStart w:id="13098" w:name="__Fieldmark__504_1386443737"/>
            <w:bookmarkStart w:id="13099" w:name="__Fieldmark__3435_2440791607"/>
            <w:bookmarkStart w:id="13100" w:name="__Fieldmark__44245_4257634436"/>
            <w:bookmarkEnd w:id="13073"/>
            <w:bookmarkEnd w:id="13074"/>
            <w:bookmarkEnd w:id="13075"/>
            <w:bookmarkEnd w:id="13076"/>
            <w:bookmarkEnd w:id="13077"/>
            <w:bookmarkEnd w:id="13078"/>
            <w:bookmarkEnd w:id="13079"/>
            <w:bookmarkEnd w:id="13080"/>
            <w:bookmarkEnd w:id="13081"/>
            <w:bookmarkEnd w:id="13082"/>
            <w:bookmarkEnd w:id="13083"/>
            <w:bookmarkEnd w:id="13084"/>
            <w:bookmarkEnd w:id="13085"/>
            <w:bookmarkEnd w:id="13086"/>
            <w:bookmarkEnd w:id="13087"/>
            <w:bookmarkEnd w:id="13088"/>
            <w:bookmarkEnd w:id="13089"/>
            <w:bookmarkEnd w:id="13090"/>
            <w:bookmarkEnd w:id="13091"/>
            <w:bookmarkEnd w:id="13092"/>
            <w:bookmarkEnd w:id="13093"/>
            <w:bookmarkEnd w:id="1309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101" w:name="__Fieldmark__54072_17263825211"/>
            <w:bookmarkStart w:id="13102" w:name="__Fieldmark__251420_31523229241"/>
            <w:bookmarkStart w:id="13103" w:name="__Fieldmark__43489_20938812051"/>
            <w:bookmarkStart w:id="13104" w:name="__Fieldmark__244607_38833170851"/>
            <w:bookmarkStart w:id="13105" w:name="__Fieldmark__295646_25131662441"/>
            <w:bookmarkStart w:id="13106" w:name="__Fieldmark__176975_25131662441"/>
            <w:bookmarkStart w:id="13107" w:name="__Fieldmark__22273_3989595981"/>
            <w:bookmarkStart w:id="13108" w:name="__Fieldmark__298954_30958398421"/>
            <w:bookmarkStart w:id="13109" w:name="__Fieldmark__76393_30958398421"/>
            <w:bookmarkStart w:id="13110" w:name="__Fieldmark__5653_4555947541"/>
            <w:bookmarkStart w:id="13111" w:name="__Fieldmark__21893_31"/>
            <w:bookmarkStart w:id="13112" w:name="__Fieldmark__149594_30958398421"/>
            <w:bookmarkStart w:id="13113" w:name="__Fieldmark__334546_30958398421"/>
            <w:bookmarkStart w:id="13114" w:name="__Fieldmark__24925_8072150551"/>
            <w:bookmarkStart w:id="13115" w:name="__Fieldmark__85176_4001636091"/>
            <w:bookmarkStart w:id="13116" w:name="__Fieldmark__35506_38833170851"/>
            <w:bookmarkStart w:id="13117" w:name="__Fieldmark__122005_660468201"/>
            <w:bookmarkStart w:id="13118" w:name="__Fieldmark__33066_12877213031"/>
            <w:bookmarkStart w:id="13119" w:name="__Fieldmark__350665_31523229241"/>
            <w:bookmarkStart w:id="13120" w:name="__Fieldmark__59656_18727773081"/>
            <w:bookmarkStart w:id="13121" w:name="__Fieldmark__42508_4923847461"/>
            <w:bookmarkEnd w:id="13071"/>
            <w:bookmarkEnd w:id="13072"/>
            <w:bookmarkEnd w:id="13095"/>
            <w:bookmarkEnd w:id="13096"/>
            <w:bookmarkEnd w:id="13097"/>
            <w:bookmarkEnd w:id="13098"/>
            <w:bookmarkEnd w:id="13099"/>
            <w:bookmarkEnd w:id="13100"/>
            <w:bookmarkEnd w:id="13101"/>
            <w:bookmarkEnd w:id="13102"/>
            <w:bookmarkEnd w:id="13103"/>
            <w:bookmarkEnd w:id="13104"/>
            <w:bookmarkEnd w:id="13105"/>
            <w:bookmarkEnd w:id="13106"/>
            <w:bookmarkEnd w:id="13107"/>
            <w:bookmarkEnd w:id="13108"/>
            <w:bookmarkEnd w:id="13109"/>
            <w:bookmarkEnd w:id="13110"/>
            <w:bookmarkEnd w:id="13111"/>
            <w:bookmarkEnd w:id="13112"/>
            <w:bookmarkEnd w:id="13113"/>
            <w:bookmarkEnd w:id="13114"/>
            <w:bookmarkEnd w:id="13115"/>
            <w:bookmarkEnd w:id="13116"/>
            <w:bookmarkEnd w:id="13117"/>
            <w:bookmarkEnd w:id="13118"/>
            <w:bookmarkEnd w:id="13119"/>
            <w:bookmarkEnd w:id="13120"/>
            <w:bookmarkEnd w:id="13121"/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13122" w:name="__Fieldmark__54189_1726382521"/>
            <w:bookmarkStart w:id="13123" w:name="__Fieldmark__251525_3152322924"/>
            <w:bookmarkStart w:id="13124" w:name="__Fieldmark__43582_2093881205"/>
            <w:bookmarkStart w:id="13125" w:name="__Fieldmark__244688_3883317085"/>
            <w:bookmarkStart w:id="13126" w:name="__Fieldmark__295715_2513166244"/>
            <w:bookmarkStart w:id="13127" w:name="__Fieldmark__177032_2513166244"/>
            <w:bookmarkStart w:id="13128" w:name="__Fieldmark__22318_398959598"/>
            <w:bookmarkStart w:id="13129" w:name="__Fieldmark__298987_3095839842"/>
            <w:bookmarkStart w:id="13130" w:name="__Fieldmark__76414_3095839842"/>
            <w:bookmarkStart w:id="13131" w:name="__Fieldmark__5661_455594754"/>
            <w:bookmarkStart w:id="13132" w:name="__Fieldmark__21905_3095839842"/>
            <w:bookmarkStart w:id="13133" w:name="__Fieldmark__21905_3"/>
            <w:bookmarkStart w:id="13134" w:name="__Fieldmark__149621_3095839842"/>
            <w:bookmarkStart w:id="13135" w:name="__Fieldmark__334585_3095839842"/>
            <w:bookmarkStart w:id="13136" w:name="__Fieldmark__24976_807215055"/>
            <w:bookmarkStart w:id="13137" w:name="__Fieldmark__85239_400163609"/>
            <w:bookmarkStart w:id="13138" w:name="__Fieldmark__35581_3883317085"/>
            <w:bookmarkStart w:id="13139" w:name="__Fieldmark__122092_66046820"/>
            <w:bookmarkStart w:id="13140" w:name="__Fieldmark__33138_1287721303"/>
            <w:bookmarkStart w:id="13141" w:name="__Fieldmark__350776_3152322924"/>
            <w:bookmarkStart w:id="13142" w:name="__Fieldmark__59779_1872777308"/>
            <w:bookmarkStart w:id="13143" w:name="__Fieldmark__42600_492384746"/>
            <w:bookmarkStart w:id="13144" w:name="__Fieldmark__85510_2487194833"/>
            <w:bookmarkStart w:id="13145" w:name="__Fieldmark__503_960962064"/>
            <w:bookmarkStart w:id="13146" w:name="__Fieldmark__290487_492384746"/>
            <w:bookmarkStart w:id="13147" w:name="__Fieldmark__505_1386443737"/>
            <w:bookmarkStart w:id="13148" w:name="__Fieldmark__3436_2440791607"/>
            <w:bookmarkStart w:id="13149" w:name="__Fieldmark__44246_4257634436"/>
            <w:bookmarkEnd w:id="13122"/>
            <w:bookmarkEnd w:id="13123"/>
            <w:bookmarkEnd w:id="13124"/>
            <w:bookmarkEnd w:id="13125"/>
            <w:bookmarkEnd w:id="13126"/>
            <w:bookmarkEnd w:id="13127"/>
            <w:bookmarkEnd w:id="13128"/>
            <w:bookmarkEnd w:id="13129"/>
            <w:bookmarkEnd w:id="13130"/>
            <w:bookmarkEnd w:id="13131"/>
            <w:bookmarkEnd w:id="13132"/>
            <w:bookmarkEnd w:id="13133"/>
            <w:bookmarkEnd w:id="13134"/>
            <w:bookmarkEnd w:id="13135"/>
            <w:bookmarkEnd w:id="13136"/>
            <w:bookmarkEnd w:id="13137"/>
            <w:bookmarkEnd w:id="13138"/>
            <w:bookmarkEnd w:id="13139"/>
            <w:bookmarkEnd w:id="13140"/>
            <w:bookmarkEnd w:id="13141"/>
            <w:bookmarkEnd w:id="13142"/>
            <w:bookmarkEnd w:id="1314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3150" w:name="__Fieldmark__54189_17263825211"/>
            <w:bookmarkStart w:id="13151" w:name="__Fieldmark__251525_31523229241"/>
            <w:bookmarkStart w:id="13152" w:name="__Fieldmark__43582_20938812051"/>
            <w:bookmarkStart w:id="13153" w:name="__Fieldmark__244688_38833170851"/>
            <w:bookmarkStart w:id="13154" w:name="__Fieldmark__295715_25131662441"/>
            <w:bookmarkStart w:id="13155" w:name="__Fieldmark__177032_25131662441"/>
            <w:bookmarkStart w:id="13156" w:name="__Fieldmark__22318_3989595981"/>
            <w:bookmarkStart w:id="13157" w:name="__Fieldmark__298987_30958398421"/>
            <w:bookmarkStart w:id="13158" w:name="__Fieldmark__76414_30958398421"/>
            <w:bookmarkStart w:id="13159" w:name="__Fieldmark__5661_4555947541"/>
            <w:bookmarkStart w:id="13160" w:name="__Fieldmark__21905_31"/>
            <w:bookmarkStart w:id="13161" w:name="__Fieldmark__149621_30958398421"/>
            <w:bookmarkStart w:id="13162" w:name="__Fieldmark__334585_30958398421"/>
            <w:bookmarkStart w:id="13163" w:name="__Fieldmark__24976_8072150551"/>
            <w:bookmarkStart w:id="13164" w:name="__Fieldmark__85239_4001636091"/>
            <w:bookmarkStart w:id="13165" w:name="__Fieldmark__35581_38833170851"/>
            <w:bookmarkStart w:id="13166" w:name="__Fieldmark__122092_660468201"/>
            <w:bookmarkStart w:id="13167" w:name="__Fieldmark__33138_12877213031"/>
            <w:bookmarkStart w:id="13168" w:name="__Fieldmark__350776_31523229241"/>
            <w:bookmarkStart w:id="13169" w:name="__Fieldmark__59779_18727773081"/>
            <w:bookmarkStart w:id="13170" w:name="__Fieldmark__42600_4923847461"/>
            <w:bookmarkEnd w:id="13144"/>
            <w:bookmarkEnd w:id="13145"/>
            <w:bookmarkEnd w:id="13146"/>
            <w:bookmarkEnd w:id="13147"/>
            <w:bookmarkEnd w:id="13148"/>
            <w:bookmarkEnd w:id="13149"/>
            <w:bookmarkEnd w:id="13150"/>
            <w:bookmarkEnd w:id="13151"/>
            <w:bookmarkEnd w:id="13152"/>
            <w:bookmarkEnd w:id="13153"/>
            <w:bookmarkEnd w:id="13154"/>
            <w:bookmarkEnd w:id="13155"/>
            <w:bookmarkEnd w:id="13156"/>
            <w:bookmarkEnd w:id="13157"/>
            <w:bookmarkEnd w:id="13158"/>
            <w:bookmarkEnd w:id="13159"/>
            <w:bookmarkEnd w:id="13160"/>
            <w:bookmarkEnd w:id="13161"/>
            <w:bookmarkEnd w:id="13162"/>
            <w:bookmarkEnd w:id="13163"/>
            <w:bookmarkEnd w:id="13164"/>
            <w:bookmarkEnd w:id="13165"/>
            <w:bookmarkEnd w:id="13166"/>
            <w:bookmarkEnd w:id="13167"/>
            <w:bookmarkEnd w:id="13168"/>
            <w:bookmarkEnd w:id="13169"/>
            <w:bookmarkEnd w:id="1317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3171" w:name="__Fieldmark__54305_1726382521"/>
            <w:bookmarkStart w:id="13172" w:name="__Fieldmark__251629_3152322924"/>
            <w:bookmarkStart w:id="13173" w:name="__Fieldmark__43674_2093881205"/>
            <w:bookmarkStart w:id="13174" w:name="__Fieldmark__244768_3883317085"/>
            <w:bookmarkStart w:id="13175" w:name="__Fieldmark__295783_2513166244"/>
            <w:bookmarkStart w:id="13176" w:name="__Fieldmark__177088_2513166244"/>
            <w:bookmarkStart w:id="13177" w:name="__Fieldmark__22362_398959598"/>
            <w:bookmarkStart w:id="13178" w:name="__Fieldmark__299019_3095839842"/>
            <w:bookmarkStart w:id="13179" w:name="__Fieldmark__76434_3095839842"/>
            <w:bookmarkStart w:id="13180" w:name="__Fieldmark__5668_455594754"/>
            <w:bookmarkStart w:id="13181" w:name="__Fieldmark__21916_3095839842"/>
            <w:bookmarkStart w:id="13182" w:name="__Fieldmark__21916_3"/>
            <w:bookmarkStart w:id="13183" w:name="__Fieldmark__149647_3095839842"/>
            <w:bookmarkStart w:id="13184" w:name="__Fieldmark__334623_3095839842"/>
            <w:bookmarkStart w:id="13185" w:name="__Fieldmark__25026_807215055"/>
            <w:bookmarkStart w:id="13186" w:name="__Fieldmark__85301_400163609"/>
            <w:bookmarkStart w:id="13187" w:name="__Fieldmark__35655_3883317085"/>
            <w:bookmarkStart w:id="13188" w:name="__Fieldmark__122178_66046820"/>
            <w:bookmarkStart w:id="13189" w:name="__Fieldmark__33207_1287721303"/>
            <w:bookmarkStart w:id="13190" w:name="__Fieldmark__350886_3152322924"/>
            <w:bookmarkStart w:id="13191" w:name="__Fieldmark__59901_1872777308"/>
            <w:bookmarkStart w:id="13192" w:name="__Fieldmark__42689_492384746"/>
            <w:bookmarkStart w:id="13193" w:name="__Fieldmark__85511_2487194833"/>
            <w:bookmarkStart w:id="13194" w:name="__Fieldmark__504_960962064"/>
            <w:bookmarkStart w:id="13195" w:name="__Fieldmark__290621_492384746"/>
            <w:bookmarkStart w:id="13196" w:name="__Fieldmark__506_1386443737"/>
            <w:bookmarkStart w:id="13197" w:name="__Fieldmark__3437_2440791607"/>
            <w:bookmarkStart w:id="13198" w:name="__Fieldmark__44247_4257634436"/>
            <w:bookmarkEnd w:id="13171"/>
            <w:bookmarkEnd w:id="13172"/>
            <w:bookmarkEnd w:id="13173"/>
            <w:bookmarkEnd w:id="13174"/>
            <w:bookmarkEnd w:id="13175"/>
            <w:bookmarkEnd w:id="13176"/>
            <w:bookmarkEnd w:id="13177"/>
            <w:bookmarkEnd w:id="13178"/>
            <w:bookmarkEnd w:id="13179"/>
            <w:bookmarkEnd w:id="13180"/>
            <w:bookmarkEnd w:id="13181"/>
            <w:bookmarkEnd w:id="13182"/>
            <w:bookmarkEnd w:id="13183"/>
            <w:bookmarkEnd w:id="13184"/>
            <w:bookmarkEnd w:id="13185"/>
            <w:bookmarkEnd w:id="13186"/>
            <w:bookmarkEnd w:id="13187"/>
            <w:bookmarkEnd w:id="13188"/>
            <w:bookmarkEnd w:id="13189"/>
            <w:bookmarkEnd w:id="13190"/>
            <w:bookmarkEnd w:id="13191"/>
            <w:bookmarkEnd w:id="1319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3199" w:name="__Fieldmark__54305_17263825211"/>
            <w:bookmarkStart w:id="13200" w:name="__Fieldmark__251629_31523229241"/>
            <w:bookmarkStart w:id="13201" w:name="__Fieldmark__43674_20938812051"/>
            <w:bookmarkStart w:id="13202" w:name="__Fieldmark__244768_38833170851"/>
            <w:bookmarkStart w:id="13203" w:name="__Fieldmark__295783_25131662441"/>
            <w:bookmarkStart w:id="13204" w:name="__Fieldmark__177088_25131662441"/>
            <w:bookmarkStart w:id="13205" w:name="__Fieldmark__22362_3989595981"/>
            <w:bookmarkStart w:id="13206" w:name="__Fieldmark__299019_30958398421"/>
            <w:bookmarkStart w:id="13207" w:name="__Fieldmark__76434_30958398421"/>
            <w:bookmarkStart w:id="13208" w:name="__Fieldmark__5668_4555947541"/>
            <w:bookmarkStart w:id="13209" w:name="__Fieldmark__21916_31"/>
            <w:bookmarkStart w:id="13210" w:name="__Fieldmark__149647_30958398421"/>
            <w:bookmarkStart w:id="13211" w:name="__Fieldmark__334623_30958398421"/>
            <w:bookmarkStart w:id="13212" w:name="__Fieldmark__25026_8072150551"/>
            <w:bookmarkStart w:id="13213" w:name="__Fieldmark__85301_4001636091"/>
            <w:bookmarkStart w:id="13214" w:name="__Fieldmark__35655_38833170851"/>
            <w:bookmarkStart w:id="13215" w:name="__Fieldmark__122178_660468201"/>
            <w:bookmarkStart w:id="13216" w:name="__Fieldmark__33207_12877213031"/>
            <w:bookmarkStart w:id="13217" w:name="__Fieldmark__350886_31523229241"/>
            <w:bookmarkStart w:id="13218" w:name="__Fieldmark__59901_18727773081"/>
            <w:bookmarkStart w:id="13219" w:name="__Fieldmark__42689_4923847461"/>
            <w:bookmarkEnd w:id="13193"/>
            <w:bookmarkEnd w:id="13194"/>
            <w:bookmarkEnd w:id="13195"/>
            <w:bookmarkEnd w:id="13196"/>
            <w:bookmarkEnd w:id="13197"/>
            <w:bookmarkEnd w:id="13198"/>
            <w:bookmarkEnd w:id="13199"/>
            <w:bookmarkEnd w:id="13200"/>
            <w:bookmarkEnd w:id="13201"/>
            <w:bookmarkEnd w:id="13202"/>
            <w:bookmarkEnd w:id="13203"/>
            <w:bookmarkEnd w:id="13204"/>
            <w:bookmarkEnd w:id="13205"/>
            <w:bookmarkEnd w:id="13206"/>
            <w:bookmarkEnd w:id="13207"/>
            <w:bookmarkEnd w:id="13208"/>
            <w:bookmarkEnd w:id="13209"/>
            <w:bookmarkEnd w:id="13210"/>
            <w:bookmarkEnd w:id="13211"/>
            <w:bookmarkEnd w:id="13212"/>
            <w:bookmarkEnd w:id="13213"/>
            <w:bookmarkEnd w:id="13214"/>
            <w:bookmarkEnd w:id="13215"/>
            <w:bookmarkEnd w:id="13216"/>
            <w:bookmarkEnd w:id="13217"/>
            <w:bookmarkEnd w:id="13218"/>
            <w:bookmarkEnd w:id="13219"/>
          </w:p>
        </w:tc>
        <w:tc>
          <w:tcPr>
            <w:tcW w:w="323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13220" w:name="__Fieldmark__54423_1726382521"/>
            <w:bookmarkStart w:id="13221" w:name="__Fieldmark__251735_3152322924"/>
            <w:bookmarkStart w:id="13222" w:name="__Fieldmark__43768_2093881205"/>
            <w:bookmarkStart w:id="13223" w:name="__Fieldmark__244850_3883317085"/>
            <w:bookmarkStart w:id="13224" w:name="__Fieldmark__295853_2513166244"/>
            <w:bookmarkStart w:id="13225" w:name="__Fieldmark__177146_2513166244"/>
            <w:bookmarkStart w:id="13226" w:name="__Fieldmark__22408_398959598"/>
            <w:bookmarkStart w:id="13227" w:name="__Fieldmark__299053_3095839842"/>
            <w:bookmarkStart w:id="13228" w:name="__Fieldmark__76456_3095839842"/>
            <w:bookmarkStart w:id="13229" w:name="__Fieldmark__5675_455594754"/>
            <w:bookmarkStart w:id="13230" w:name="__Fieldmark__21929_3095839842"/>
            <w:bookmarkStart w:id="13231" w:name="__Fieldmark__21929_3"/>
            <w:bookmarkStart w:id="13232" w:name="__Fieldmark__149675_3095839842"/>
            <w:bookmarkStart w:id="13233" w:name="__Fieldmark__334663_3095839842"/>
            <w:bookmarkStart w:id="13234" w:name="__Fieldmark__25078_807215055"/>
            <w:bookmarkStart w:id="13235" w:name="__Fieldmark__85365_400163609"/>
            <w:bookmarkStart w:id="13236" w:name="__Fieldmark__35731_3883317085"/>
            <w:bookmarkStart w:id="13237" w:name="__Fieldmark__122266_66046820"/>
            <w:bookmarkStart w:id="13238" w:name="__Fieldmark__33281_1287721303"/>
            <w:bookmarkStart w:id="13239" w:name="__Fieldmark__350998_3152322924"/>
            <w:bookmarkStart w:id="13240" w:name="__Fieldmark__60025_1872777308"/>
            <w:bookmarkStart w:id="13241" w:name="__Fieldmark__42783_492384746"/>
            <w:bookmarkStart w:id="13242" w:name="__Fieldmark__85512_2487194833"/>
            <w:bookmarkStart w:id="13243" w:name="__Fieldmark__505_960962064"/>
            <w:bookmarkStart w:id="13244" w:name="__Fieldmark__290757_492384746"/>
            <w:bookmarkStart w:id="13245" w:name="__Fieldmark__507_1386443737"/>
            <w:bookmarkStart w:id="13246" w:name="__Fieldmark__3438_2440791607"/>
            <w:bookmarkStart w:id="13247" w:name="__Fieldmark__44248_4257634436"/>
            <w:bookmarkEnd w:id="13220"/>
            <w:bookmarkEnd w:id="13221"/>
            <w:bookmarkEnd w:id="13222"/>
            <w:bookmarkEnd w:id="13223"/>
            <w:bookmarkEnd w:id="13224"/>
            <w:bookmarkEnd w:id="13225"/>
            <w:bookmarkEnd w:id="13226"/>
            <w:bookmarkEnd w:id="13227"/>
            <w:bookmarkEnd w:id="13228"/>
            <w:bookmarkEnd w:id="13229"/>
            <w:bookmarkEnd w:id="13230"/>
            <w:bookmarkEnd w:id="13231"/>
            <w:bookmarkEnd w:id="13232"/>
            <w:bookmarkEnd w:id="13233"/>
            <w:bookmarkEnd w:id="13234"/>
            <w:bookmarkEnd w:id="13235"/>
            <w:bookmarkEnd w:id="13236"/>
            <w:bookmarkEnd w:id="13237"/>
            <w:bookmarkEnd w:id="13238"/>
            <w:bookmarkEnd w:id="13239"/>
            <w:bookmarkEnd w:id="13240"/>
            <w:bookmarkEnd w:id="1324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3248" w:name="__Fieldmark__54423_17263825211"/>
            <w:bookmarkStart w:id="13249" w:name="__Fieldmark__251735_31523229241"/>
            <w:bookmarkStart w:id="13250" w:name="__Fieldmark__43768_20938812051"/>
            <w:bookmarkStart w:id="13251" w:name="__Fieldmark__244850_38833170851"/>
            <w:bookmarkStart w:id="13252" w:name="__Fieldmark__295853_25131662441"/>
            <w:bookmarkStart w:id="13253" w:name="__Fieldmark__177146_25131662441"/>
            <w:bookmarkStart w:id="13254" w:name="__Fieldmark__22408_3989595981"/>
            <w:bookmarkStart w:id="13255" w:name="__Fieldmark__299053_30958398421"/>
            <w:bookmarkStart w:id="13256" w:name="__Fieldmark__76456_30958398421"/>
            <w:bookmarkStart w:id="13257" w:name="__Fieldmark__5675_4555947541"/>
            <w:bookmarkStart w:id="13258" w:name="__Fieldmark__21929_31"/>
            <w:bookmarkStart w:id="13259" w:name="__Fieldmark__149675_30958398421"/>
            <w:bookmarkStart w:id="13260" w:name="__Fieldmark__334663_30958398421"/>
            <w:bookmarkStart w:id="13261" w:name="__Fieldmark__25078_8072150551"/>
            <w:bookmarkStart w:id="13262" w:name="__Fieldmark__85365_4001636091"/>
            <w:bookmarkStart w:id="13263" w:name="__Fieldmark__35731_38833170851"/>
            <w:bookmarkStart w:id="13264" w:name="__Fieldmark__122266_660468201"/>
            <w:bookmarkStart w:id="13265" w:name="__Fieldmark__33281_12877213031"/>
            <w:bookmarkStart w:id="13266" w:name="__Fieldmark__350998_31523229241"/>
            <w:bookmarkStart w:id="13267" w:name="__Fieldmark__60025_18727773081"/>
            <w:bookmarkStart w:id="13268" w:name="__Fieldmark__42783_4923847461"/>
            <w:bookmarkEnd w:id="13242"/>
            <w:bookmarkEnd w:id="13243"/>
            <w:bookmarkEnd w:id="13244"/>
            <w:bookmarkEnd w:id="13245"/>
            <w:bookmarkEnd w:id="13246"/>
            <w:bookmarkEnd w:id="13247"/>
            <w:bookmarkEnd w:id="13248"/>
            <w:bookmarkEnd w:id="13249"/>
            <w:bookmarkEnd w:id="13250"/>
            <w:bookmarkEnd w:id="13251"/>
            <w:bookmarkEnd w:id="13252"/>
            <w:bookmarkEnd w:id="13253"/>
            <w:bookmarkEnd w:id="13254"/>
            <w:bookmarkEnd w:id="13255"/>
            <w:bookmarkEnd w:id="13256"/>
            <w:bookmarkEnd w:id="13257"/>
            <w:bookmarkEnd w:id="13258"/>
            <w:bookmarkEnd w:id="13259"/>
            <w:bookmarkEnd w:id="13260"/>
            <w:bookmarkEnd w:id="13261"/>
            <w:bookmarkEnd w:id="13262"/>
            <w:bookmarkEnd w:id="13263"/>
            <w:bookmarkEnd w:id="13264"/>
            <w:bookmarkEnd w:id="13265"/>
            <w:bookmarkEnd w:id="13266"/>
            <w:bookmarkEnd w:id="13267"/>
            <w:bookmarkEnd w:id="1326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3269" w:name="__Fieldmark__54539_1726382521"/>
            <w:bookmarkStart w:id="13270" w:name="__Fieldmark__251839_3152322924"/>
            <w:bookmarkStart w:id="13271" w:name="__Fieldmark__43860_2093881205"/>
            <w:bookmarkStart w:id="13272" w:name="__Fieldmark__244930_3883317085"/>
            <w:bookmarkStart w:id="13273" w:name="__Fieldmark__295921_2513166244"/>
            <w:bookmarkStart w:id="13274" w:name="__Fieldmark__177202_2513166244"/>
            <w:bookmarkStart w:id="13275" w:name="__Fieldmark__22452_398959598"/>
            <w:bookmarkStart w:id="13276" w:name="__Fieldmark__299085_3095839842"/>
            <w:bookmarkStart w:id="13277" w:name="__Fieldmark__76476_3095839842"/>
            <w:bookmarkStart w:id="13278" w:name="__Fieldmark__5682_455594754"/>
            <w:bookmarkStart w:id="13279" w:name="__Fieldmark__21940_3095839842"/>
            <w:bookmarkStart w:id="13280" w:name="__Fieldmark__21940_3"/>
            <w:bookmarkStart w:id="13281" w:name="__Fieldmark__149701_3095839842"/>
            <w:bookmarkStart w:id="13282" w:name="__Fieldmark__334701_3095839842"/>
            <w:bookmarkStart w:id="13283" w:name="__Fieldmark__25128_807215055"/>
            <w:bookmarkStart w:id="13284" w:name="__Fieldmark__85427_400163609"/>
            <w:bookmarkStart w:id="13285" w:name="__Fieldmark__35805_3883317085"/>
            <w:bookmarkStart w:id="13286" w:name="__Fieldmark__122352_66046820"/>
            <w:bookmarkStart w:id="13287" w:name="__Fieldmark__33350_1287721303"/>
            <w:bookmarkStart w:id="13288" w:name="__Fieldmark__351108_3152322924"/>
            <w:bookmarkStart w:id="13289" w:name="__Fieldmark__60147_1872777308"/>
            <w:bookmarkStart w:id="13290" w:name="__Fieldmark__42872_492384746"/>
            <w:bookmarkStart w:id="13291" w:name="__Fieldmark__85513_2487194833"/>
            <w:bookmarkStart w:id="13292" w:name="__Fieldmark__506_960962064"/>
            <w:bookmarkStart w:id="13293" w:name="__Fieldmark__290891_492384746"/>
            <w:bookmarkStart w:id="13294" w:name="__Fieldmark__508_1386443737"/>
            <w:bookmarkStart w:id="13295" w:name="__Fieldmark__3439_2440791607"/>
            <w:bookmarkStart w:id="13296" w:name="__Fieldmark__44249_4257634436"/>
            <w:bookmarkEnd w:id="13269"/>
            <w:bookmarkEnd w:id="13270"/>
            <w:bookmarkEnd w:id="13271"/>
            <w:bookmarkEnd w:id="13272"/>
            <w:bookmarkEnd w:id="13273"/>
            <w:bookmarkEnd w:id="13274"/>
            <w:bookmarkEnd w:id="13275"/>
            <w:bookmarkEnd w:id="13276"/>
            <w:bookmarkEnd w:id="13277"/>
            <w:bookmarkEnd w:id="13278"/>
            <w:bookmarkEnd w:id="13279"/>
            <w:bookmarkEnd w:id="13280"/>
            <w:bookmarkEnd w:id="13281"/>
            <w:bookmarkEnd w:id="13282"/>
            <w:bookmarkEnd w:id="13283"/>
            <w:bookmarkEnd w:id="13284"/>
            <w:bookmarkEnd w:id="13285"/>
            <w:bookmarkEnd w:id="13286"/>
            <w:bookmarkEnd w:id="13287"/>
            <w:bookmarkEnd w:id="13288"/>
            <w:bookmarkEnd w:id="13289"/>
            <w:bookmarkEnd w:id="1329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3297" w:name="__Fieldmark__54539_17263825211"/>
            <w:bookmarkStart w:id="13298" w:name="__Fieldmark__251839_31523229241"/>
            <w:bookmarkStart w:id="13299" w:name="__Fieldmark__43860_20938812051"/>
            <w:bookmarkStart w:id="13300" w:name="__Fieldmark__244930_38833170851"/>
            <w:bookmarkStart w:id="13301" w:name="__Fieldmark__295921_25131662441"/>
            <w:bookmarkStart w:id="13302" w:name="__Fieldmark__177202_25131662441"/>
            <w:bookmarkStart w:id="13303" w:name="__Fieldmark__22452_3989595981"/>
            <w:bookmarkStart w:id="13304" w:name="__Fieldmark__299085_30958398421"/>
            <w:bookmarkStart w:id="13305" w:name="__Fieldmark__76476_30958398421"/>
            <w:bookmarkStart w:id="13306" w:name="__Fieldmark__5682_4555947541"/>
            <w:bookmarkStart w:id="13307" w:name="__Fieldmark__21940_31"/>
            <w:bookmarkStart w:id="13308" w:name="__Fieldmark__149701_30958398421"/>
            <w:bookmarkStart w:id="13309" w:name="__Fieldmark__334701_30958398421"/>
            <w:bookmarkStart w:id="13310" w:name="__Fieldmark__25128_8072150551"/>
            <w:bookmarkStart w:id="13311" w:name="__Fieldmark__85427_4001636091"/>
            <w:bookmarkStart w:id="13312" w:name="__Fieldmark__35805_38833170851"/>
            <w:bookmarkStart w:id="13313" w:name="__Fieldmark__122352_660468201"/>
            <w:bookmarkStart w:id="13314" w:name="__Fieldmark__33350_12877213031"/>
            <w:bookmarkStart w:id="13315" w:name="__Fieldmark__351108_31523229241"/>
            <w:bookmarkStart w:id="13316" w:name="__Fieldmark__60147_18727773081"/>
            <w:bookmarkStart w:id="13317" w:name="__Fieldmark__42872_4923847461"/>
            <w:bookmarkEnd w:id="13291"/>
            <w:bookmarkEnd w:id="13292"/>
            <w:bookmarkEnd w:id="13293"/>
            <w:bookmarkEnd w:id="13294"/>
            <w:bookmarkEnd w:id="13295"/>
            <w:bookmarkEnd w:id="13296"/>
            <w:bookmarkEnd w:id="13297"/>
            <w:bookmarkEnd w:id="13298"/>
            <w:bookmarkEnd w:id="13299"/>
            <w:bookmarkEnd w:id="13300"/>
            <w:bookmarkEnd w:id="13301"/>
            <w:bookmarkEnd w:id="13302"/>
            <w:bookmarkEnd w:id="13303"/>
            <w:bookmarkEnd w:id="13304"/>
            <w:bookmarkEnd w:id="13305"/>
            <w:bookmarkEnd w:id="13306"/>
            <w:bookmarkEnd w:id="13307"/>
            <w:bookmarkEnd w:id="13308"/>
            <w:bookmarkEnd w:id="13309"/>
            <w:bookmarkEnd w:id="13310"/>
            <w:bookmarkEnd w:id="13311"/>
            <w:bookmarkEnd w:id="13312"/>
            <w:bookmarkEnd w:id="13313"/>
            <w:bookmarkEnd w:id="13314"/>
            <w:bookmarkEnd w:id="13315"/>
            <w:bookmarkEnd w:id="13316"/>
            <w:bookmarkEnd w:id="13317"/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     </w:t>
            </w:r>
            <w:bookmarkStart w:id="13318" w:name="__Fieldmark__54659_1726382521"/>
            <w:bookmarkStart w:id="13319" w:name="__Fieldmark__251947_3152322924"/>
            <w:bookmarkStart w:id="13320" w:name="__Fieldmark__43956_2093881205"/>
            <w:bookmarkStart w:id="13321" w:name="__Fieldmark__245014_3883317085"/>
            <w:bookmarkStart w:id="13322" w:name="__Fieldmark__295993_2513166244"/>
            <w:bookmarkStart w:id="13323" w:name="__Fieldmark__177262_2513166244"/>
            <w:bookmarkStart w:id="13324" w:name="__Fieldmark__22500_398959598"/>
            <w:bookmarkStart w:id="13325" w:name="__Fieldmark__299121_3095839842"/>
            <w:bookmarkStart w:id="13326" w:name="__Fieldmark__76500_3095839842"/>
            <w:bookmarkStart w:id="13327" w:name="__Fieldmark__5691_455594754"/>
            <w:bookmarkStart w:id="13328" w:name="__Fieldmark__21955_3095839842"/>
            <w:bookmarkStart w:id="13329" w:name="__Fieldmark__21955_3"/>
            <w:bookmarkStart w:id="13330" w:name="__Fieldmark__149731_3095839842"/>
            <w:bookmarkStart w:id="13331" w:name="__Fieldmark__334743_3095839842"/>
            <w:bookmarkStart w:id="13332" w:name="__Fieldmark__25182_807215055"/>
            <w:bookmarkStart w:id="13333" w:name="__Fieldmark__85493_400163609"/>
            <w:bookmarkStart w:id="13334" w:name="__Fieldmark__35883_3883317085"/>
            <w:bookmarkStart w:id="13335" w:name="__Fieldmark__122442_66046820"/>
            <w:bookmarkStart w:id="13336" w:name="__Fieldmark__33424_1287721303"/>
            <w:bookmarkStart w:id="13337" w:name="__Fieldmark__351222_3152322924"/>
            <w:bookmarkStart w:id="13338" w:name="__Fieldmark__60273_1872777308"/>
            <w:bookmarkStart w:id="13339" w:name="__Fieldmark__42966_492384746"/>
            <w:bookmarkStart w:id="13340" w:name="__Fieldmark__85514_2487194833"/>
            <w:bookmarkStart w:id="13341" w:name="__Fieldmark__507_960962064"/>
            <w:bookmarkStart w:id="13342" w:name="__Fieldmark__291029_492384746"/>
            <w:bookmarkStart w:id="13343" w:name="__Fieldmark__509_1386443737"/>
            <w:bookmarkStart w:id="13344" w:name="__Fieldmark__3440_2440791607"/>
            <w:bookmarkStart w:id="13345" w:name="__Fieldmark__44250_4257634436"/>
            <w:bookmarkEnd w:id="13318"/>
            <w:bookmarkEnd w:id="13319"/>
            <w:bookmarkEnd w:id="13320"/>
            <w:bookmarkEnd w:id="13321"/>
            <w:bookmarkEnd w:id="13322"/>
            <w:bookmarkEnd w:id="13323"/>
            <w:bookmarkEnd w:id="13324"/>
            <w:bookmarkEnd w:id="13325"/>
            <w:bookmarkEnd w:id="13326"/>
            <w:bookmarkEnd w:id="13327"/>
            <w:bookmarkEnd w:id="13328"/>
            <w:bookmarkEnd w:id="13329"/>
            <w:bookmarkEnd w:id="13330"/>
            <w:bookmarkEnd w:id="13331"/>
            <w:bookmarkEnd w:id="13332"/>
            <w:bookmarkEnd w:id="13333"/>
            <w:bookmarkEnd w:id="13334"/>
            <w:bookmarkEnd w:id="13335"/>
            <w:bookmarkEnd w:id="13336"/>
            <w:bookmarkEnd w:id="13337"/>
            <w:bookmarkEnd w:id="13338"/>
            <w:bookmarkEnd w:id="1333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346" w:name="__Fieldmark__54659_17263825211"/>
            <w:bookmarkStart w:id="13347" w:name="__Fieldmark__251947_31523229241"/>
            <w:bookmarkStart w:id="13348" w:name="__Fieldmark__43956_20938812051"/>
            <w:bookmarkStart w:id="13349" w:name="__Fieldmark__245014_38833170851"/>
            <w:bookmarkStart w:id="13350" w:name="__Fieldmark__295993_25131662441"/>
            <w:bookmarkStart w:id="13351" w:name="__Fieldmark__177262_25131662441"/>
            <w:bookmarkStart w:id="13352" w:name="__Fieldmark__22500_3989595981"/>
            <w:bookmarkStart w:id="13353" w:name="__Fieldmark__299121_30958398421"/>
            <w:bookmarkStart w:id="13354" w:name="__Fieldmark__76500_30958398421"/>
            <w:bookmarkStart w:id="13355" w:name="__Fieldmark__5691_4555947541"/>
            <w:bookmarkStart w:id="13356" w:name="OLE_LINK570"/>
            <w:bookmarkStart w:id="13357" w:name="__Fieldmark__21955_31"/>
            <w:bookmarkStart w:id="13358" w:name="__Fieldmark__149731_30958398421"/>
            <w:bookmarkStart w:id="13359" w:name="__Fieldmark__334743_30958398421"/>
            <w:bookmarkStart w:id="13360" w:name="__Fieldmark__25182_8072150551"/>
            <w:bookmarkStart w:id="13361" w:name="__Fieldmark__85493_4001636091"/>
            <w:bookmarkStart w:id="13362" w:name="__Fieldmark__35883_38833170851"/>
            <w:bookmarkStart w:id="13363" w:name="__Fieldmark__122442_660468201"/>
            <w:bookmarkStart w:id="13364" w:name="__Fieldmark__33424_12877213031"/>
            <w:bookmarkStart w:id="13365" w:name="__Fieldmark__351222_31523229241"/>
            <w:bookmarkStart w:id="13366" w:name="__Fieldmark__60273_18727773081"/>
            <w:bookmarkStart w:id="13367" w:name="__Fieldmark__42966_4923847461"/>
            <w:bookmarkEnd w:id="13340"/>
            <w:bookmarkEnd w:id="13341"/>
            <w:bookmarkEnd w:id="13342"/>
            <w:bookmarkEnd w:id="13343"/>
            <w:bookmarkEnd w:id="13344"/>
            <w:bookmarkEnd w:id="13345"/>
            <w:bookmarkEnd w:id="13346"/>
            <w:bookmarkEnd w:id="13347"/>
            <w:bookmarkEnd w:id="13348"/>
            <w:bookmarkEnd w:id="13349"/>
            <w:bookmarkEnd w:id="13350"/>
            <w:bookmarkEnd w:id="13351"/>
            <w:bookmarkEnd w:id="13352"/>
            <w:bookmarkEnd w:id="13353"/>
            <w:bookmarkEnd w:id="13354"/>
            <w:bookmarkEnd w:id="13355"/>
            <w:bookmarkEnd w:id="13356"/>
            <w:bookmarkEnd w:id="13357"/>
            <w:bookmarkEnd w:id="13358"/>
            <w:bookmarkEnd w:id="13359"/>
            <w:bookmarkEnd w:id="13360"/>
            <w:bookmarkEnd w:id="13361"/>
            <w:bookmarkEnd w:id="13362"/>
            <w:bookmarkEnd w:id="13363"/>
            <w:bookmarkEnd w:id="13364"/>
            <w:bookmarkEnd w:id="13365"/>
            <w:bookmarkEnd w:id="13366"/>
            <w:bookmarkEnd w:id="13367"/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3368" w:name="__Fieldmark__43060_492384746"/>
            <w:bookmarkStart w:id="13369" w:name="__Fieldmark__60396_1872777308"/>
            <w:bookmarkStart w:id="13370" w:name="__Fieldmark__351333_3152322924"/>
            <w:bookmarkStart w:id="13371" w:name="__Fieldmark__33496_1287721303"/>
            <w:bookmarkStart w:id="13372" w:name="__Fieldmark__35958_3883317085"/>
            <w:bookmarkStart w:id="13373" w:name="__Fieldmark__85556_400163609"/>
            <w:bookmarkStart w:id="13374" w:name="__Fieldmark__25233_807215055"/>
            <w:bookmarkStart w:id="13375" w:name="__Fieldmark__334782_3095839842"/>
            <w:bookmarkStart w:id="13376" w:name="__Fieldmark__149758_3095839842"/>
            <w:bookmarkStart w:id="13377" w:name="__Fieldmark__21967_3"/>
            <w:bookmarkStart w:id="13378" w:name="__Fieldmark__21967_3095839842"/>
            <w:bookmarkStart w:id="13379" w:name="__Fieldmark__5702_455594754"/>
            <w:bookmarkStart w:id="13380" w:name="__Fieldmark__76521_3095839842"/>
            <w:bookmarkStart w:id="13381" w:name="__Fieldmark__299154_3095839842"/>
            <w:bookmarkStart w:id="13382" w:name="__Fieldmark__177319_2513166244"/>
            <w:bookmarkStart w:id="13383" w:name="__Fieldmark__296062_2513166244"/>
            <w:bookmarkStart w:id="13384" w:name="__Fieldmark__245095_3883317085"/>
            <w:bookmarkStart w:id="13385" w:name="__Fieldmark__44049_2093881205"/>
            <w:bookmarkStart w:id="13386" w:name="__Fieldmark__22545_398959598"/>
            <w:bookmarkStart w:id="13387" w:name="__Fieldmark__252052_3152322924"/>
            <w:bookmarkStart w:id="13388" w:name="__Fieldmark__54776_1726382521"/>
            <w:bookmarkStart w:id="13389" w:name="__Fieldmark__122529_66046820"/>
            <w:bookmarkStart w:id="13390" w:name="__Fieldmark__44251_4257634436"/>
            <w:bookmarkStart w:id="13391" w:name="__Fieldmark__3441_2440791607"/>
            <w:bookmarkStart w:id="13392" w:name="__Fieldmark__510_1386443737"/>
            <w:bookmarkStart w:id="13393" w:name="__Fieldmark__291164_492384746"/>
            <w:bookmarkStart w:id="13394" w:name="__Fieldmark__508_960962064"/>
            <w:bookmarkStart w:id="13395" w:name="__Fieldmark__85515_2487194833"/>
            <w:bookmarkEnd w:id="13368"/>
            <w:bookmarkEnd w:id="13369"/>
            <w:bookmarkEnd w:id="13370"/>
            <w:bookmarkEnd w:id="13371"/>
            <w:bookmarkEnd w:id="13372"/>
            <w:bookmarkEnd w:id="13373"/>
            <w:bookmarkEnd w:id="13374"/>
            <w:bookmarkEnd w:id="13375"/>
            <w:bookmarkEnd w:id="13376"/>
            <w:bookmarkEnd w:id="13377"/>
            <w:bookmarkEnd w:id="13378"/>
            <w:bookmarkEnd w:id="13379"/>
            <w:bookmarkEnd w:id="13380"/>
            <w:bookmarkEnd w:id="13381"/>
            <w:bookmarkEnd w:id="13382"/>
            <w:bookmarkEnd w:id="13383"/>
            <w:bookmarkEnd w:id="13384"/>
            <w:bookmarkEnd w:id="13385"/>
            <w:bookmarkEnd w:id="13386"/>
            <w:bookmarkEnd w:id="13387"/>
            <w:bookmarkEnd w:id="13388"/>
            <w:bookmarkEnd w:id="1338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396" w:name="__Fieldmark__54776_17263825211"/>
            <w:bookmarkStart w:id="13397" w:name="__Fieldmark__252052_31523229241"/>
            <w:bookmarkStart w:id="13398" w:name="__Fieldmark__44049_20938812051"/>
            <w:bookmarkStart w:id="13399" w:name="__Fieldmark__245095_38833170851"/>
            <w:bookmarkStart w:id="13400" w:name="__Fieldmark__296062_25131662441"/>
            <w:bookmarkStart w:id="13401" w:name="__Fieldmark__177319_25131662441"/>
            <w:bookmarkStart w:id="13402" w:name="__Fieldmark__22545_3989595981"/>
            <w:bookmarkStart w:id="13403" w:name="__Fieldmark__299154_30958398421"/>
            <w:bookmarkStart w:id="13404" w:name="__Fieldmark__76521_30958398421"/>
            <w:bookmarkStart w:id="13405" w:name="__Fieldmark__5702_4555947541"/>
            <w:bookmarkStart w:id="13406" w:name="__Fieldmark__21967_31"/>
            <w:bookmarkStart w:id="13407" w:name="__Fieldmark__149758_30958398421"/>
            <w:bookmarkStart w:id="13408" w:name="__Fieldmark__334782_30958398421"/>
            <w:bookmarkStart w:id="13409" w:name="__Fieldmark__25233_8072150551"/>
            <w:bookmarkStart w:id="13410" w:name="__Fieldmark__85556_4001636091"/>
            <w:bookmarkStart w:id="13411" w:name="__Fieldmark__35958_38833170851"/>
            <w:bookmarkStart w:id="13412" w:name="__Fieldmark__122529_660468201"/>
            <w:bookmarkStart w:id="13413" w:name="__Fieldmark__33496_12877213031"/>
            <w:bookmarkStart w:id="13414" w:name="__Fieldmark__351333_31523229241"/>
            <w:bookmarkStart w:id="13415" w:name="__Fieldmark__60396_18727773081"/>
            <w:bookmarkStart w:id="13416" w:name="__Fieldmark__43060_4923847461"/>
            <w:bookmarkEnd w:id="13390"/>
            <w:bookmarkEnd w:id="13391"/>
            <w:bookmarkEnd w:id="13392"/>
            <w:bookmarkEnd w:id="13393"/>
            <w:bookmarkEnd w:id="13394"/>
            <w:bookmarkEnd w:id="13395"/>
            <w:bookmarkEnd w:id="13396"/>
            <w:bookmarkEnd w:id="13397"/>
            <w:bookmarkEnd w:id="13398"/>
            <w:bookmarkEnd w:id="13399"/>
            <w:bookmarkEnd w:id="13400"/>
            <w:bookmarkEnd w:id="13401"/>
            <w:bookmarkEnd w:id="13402"/>
            <w:bookmarkEnd w:id="13403"/>
            <w:bookmarkEnd w:id="13404"/>
            <w:bookmarkEnd w:id="13405"/>
            <w:bookmarkEnd w:id="13406"/>
            <w:bookmarkEnd w:id="13407"/>
            <w:bookmarkEnd w:id="13408"/>
            <w:bookmarkEnd w:id="13409"/>
            <w:bookmarkEnd w:id="13410"/>
            <w:bookmarkEnd w:id="13411"/>
            <w:bookmarkEnd w:id="13412"/>
            <w:bookmarkEnd w:id="13413"/>
            <w:bookmarkEnd w:id="13414"/>
            <w:bookmarkEnd w:id="13415"/>
            <w:bookmarkEnd w:id="13416"/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3417" w:name="__Fieldmark__43154_492384746"/>
            <w:bookmarkStart w:id="13418" w:name="__Fieldmark__60519_1872777308"/>
            <w:bookmarkStart w:id="13419" w:name="__Fieldmark__351444_3152322924"/>
            <w:bookmarkStart w:id="13420" w:name="__Fieldmark__33568_1287721303"/>
            <w:bookmarkStart w:id="13421" w:name="__Fieldmark__36033_3883317085"/>
            <w:bookmarkStart w:id="13422" w:name="__Fieldmark__85619_400163609"/>
            <w:bookmarkStart w:id="13423" w:name="__Fieldmark__25284_807215055"/>
            <w:bookmarkStart w:id="13424" w:name="__Fieldmark__334821_3095839842"/>
            <w:bookmarkStart w:id="13425" w:name="__Fieldmark__149785_3095839842"/>
            <w:bookmarkStart w:id="13426" w:name="__Fieldmark__21979_3"/>
            <w:bookmarkStart w:id="13427" w:name="__Fieldmark__21979_3095839842"/>
            <w:bookmarkStart w:id="13428" w:name="__Fieldmark__5711_455594754"/>
            <w:bookmarkStart w:id="13429" w:name="__Fieldmark__76542_3095839842"/>
            <w:bookmarkStart w:id="13430" w:name="__Fieldmark__299187_3095839842"/>
            <w:bookmarkStart w:id="13431" w:name="__Fieldmark__177376_2513166244"/>
            <w:bookmarkStart w:id="13432" w:name="__Fieldmark__296131_2513166244"/>
            <w:bookmarkStart w:id="13433" w:name="__Fieldmark__245176_3883317085"/>
            <w:bookmarkStart w:id="13434" w:name="__Fieldmark__44142_2093881205"/>
            <w:bookmarkStart w:id="13435" w:name="__Fieldmark__22590_398959598"/>
            <w:bookmarkStart w:id="13436" w:name="__Fieldmark__252157_3152322924"/>
            <w:bookmarkStart w:id="13437" w:name="__Fieldmark__54893_1726382521"/>
            <w:bookmarkStart w:id="13438" w:name="__Fieldmark__122616_66046820"/>
            <w:bookmarkStart w:id="13439" w:name="__Fieldmark__44252_4257634436"/>
            <w:bookmarkStart w:id="13440" w:name="__Fieldmark__3442_2440791607"/>
            <w:bookmarkStart w:id="13441" w:name="__Fieldmark__511_1386443737"/>
            <w:bookmarkStart w:id="13442" w:name="__Fieldmark__291299_492384746"/>
            <w:bookmarkStart w:id="13443" w:name="__Fieldmark__509_960962064"/>
            <w:bookmarkStart w:id="13444" w:name="__Fieldmark__85516_2487194833"/>
            <w:bookmarkEnd w:id="13417"/>
            <w:bookmarkEnd w:id="13418"/>
            <w:bookmarkEnd w:id="13419"/>
            <w:bookmarkEnd w:id="13420"/>
            <w:bookmarkEnd w:id="13421"/>
            <w:bookmarkEnd w:id="13422"/>
            <w:bookmarkEnd w:id="13423"/>
            <w:bookmarkEnd w:id="13424"/>
            <w:bookmarkEnd w:id="13425"/>
            <w:bookmarkEnd w:id="13426"/>
            <w:bookmarkEnd w:id="13427"/>
            <w:bookmarkEnd w:id="13428"/>
            <w:bookmarkEnd w:id="13429"/>
            <w:bookmarkEnd w:id="13430"/>
            <w:bookmarkEnd w:id="13431"/>
            <w:bookmarkEnd w:id="13432"/>
            <w:bookmarkEnd w:id="13433"/>
            <w:bookmarkEnd w:id="13434"/>
            <w:bookmarkEnd w:id="13435"/>
            <w:bookmarkEnd w:id="13436"/>
            <w:bookmarkEnd w:id="13437"/>
            <w:bookmarkEnd w:id="1343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445" w:name="__Fieldmark__54893_17263825211"/>
            <w:bookmarkStart w:id="13446" w:name="__Fieldmark__252157_31523229241"/>
            <w:bookmarkStart w:id="13447" w:name="__Fieldmark__44142_20938812051"/>
            <w:bookmarkStart w:id="13448" w:name="__Fieldmark__245176_38833170851"/>
            <w:bookmarkStart w:id="13449" w:name="__Fieldmark__296131_25131662441"/>
            <w:bookmarkStart w:id="13450" w:name="__Fieldmark__177376_25131662441"/>
            <w:bookmarkStart w:id="13451" w:name="__Fieldmark__22590_3989595981"/>
            <w:bookmarkStart w:id="13452" w:name="__Fieldmark__299187_30958398421"/>
            <w:bookmarkStart w:id="13453" w:name="__Fieldmark__76542_30958398421"/>
            <w:bookmarkStart w:id="13454" w:name="__Fieldmark__5711_4555947541"/>
            <w:bookmarkStart w:id="13455" w:name="__Fieldmark__21979_31"/>
            <w:bookmarkStart w:id="13456" w:name="__Fieldmark__149785_30958398421"/>
            <w:bookmarkStart w:id="13457" w:name="__Fieldmark__334821_30958398421"/>
            <w:bookmarkStart w:id="13458" w:name="__Fieldmark__25284_8072150551"/>
            <w:bookmarkStart w:id="13459" w:name="__Fieldmark__85619_4001636091"/>
            <w:bookmarkStart w:id="13460" w:name="__Fieldmark__36033_38833170851"/>
            <w:bookmarkStart w:id="13461" w:name="__Fieldmark__122616_660468201"/>
            <w:bookmarkStart w:id="13462" w:name="__Fieldmark__33568_12877213031"/>
            <w:bookmarkStart w:id="13463" w:name="__Fieldmark__351444_31523229241"/>
            <w:bookmarkStart w:id="13464" w:name="__Fieldmark__60519_18727773081"/>
            <w:bookmarkStart w:id="13465" w:name="__Fieldmark__43154_4923847461"/>
            <w:bookmarkEnd w:id="13439"/>
            <w:bookmarkEnd w:id="13440"/>
            <w:bookmarkEnd w:id="13441"/>
            <w:bookmarkEnd w:id="13442"/>
            <w:bookmarkEnd w:id="13443"/>
            <w:bookmarkEnd w:id="13444"/>
            <w:bookmarkEnd w:id="13445"/>
            <w:bookmarkEnd w:id="13446"/>
            <w:bookmarkEnd w:id="13447"/>
            <w:bookmarkEnd w:id="13448"/>
            <w:bookmarkEnd w:id="13449"/>
            <w:bookmarkEnd w:id="13450"/>
            <w:bookmarkEnd w:id="13451"/>
            <w:bookmarkEnd w:id="13452"/>
            <w:bookmarkEnd w:id="13453"/>
            <w:bookmarkEnd w:id="13454"/>
            <w:bookmarkEnd w:id="13455"/>
            <w:bookmarkEnd w:id="13456"/>
            <w:bookmarkEnd w:id="13457"/>
            <w:bookmarkEnd w:id="13458"/>
            <w:bookmarkEnd w:id="13459"/>
            <w:bookmarkEnd w:id="13460"/>
            <w:bookmarkEnd w:id="13461"/>
            <w:bookmarkEnd w:id="13462"/>
            <w:bookmarkEnd w:id="13463"/>
            <w:bookmarkEnd w:id="13464"/>
            <w:bookmarkEnd w:id="13465"/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3466" w:name="__Fieldmark__43248_492384746"/>
            <w:bookmarkStart w:id="13467" w:name="__Fieldmark__60642_1872777308"/>
            <w:bookmarkStart w:id="13468" w:name="__Fieldmark__351555_3152322924"/>
            <w:bookmarkStart w:id="13469" w:name="__Fieldmark__33640_1287721303"/>
            <w:bookmarkStart w:id="13470" w:name="__Fieldmark__36108_3883317085"/>
            <w:bookmarkStart w:id="13471" w:name="__Fieldmark__85682_400163609"/>
            <w:bookmarkStart w:id="13472" w:name="__Fieldmark__25335_807215055"/>
            <w:bookmarkStart w:id="13473" w:name="__Fieldmark__334860_3095839842"/>
            <w:bookmarkStart w:id="13474" w:name="__Fieldmark__149812_3095839842"/>
            <w:bookmarkStart w:id="13475" w:name="__Fieldmark__21991_3"/>
            <w:bookmarkStart w:id="13476" w:name="__Fieldmark__21991_3095839842"/>
            <w:bookmarkStart w:id="13477" w:name="__Fieldmark__5720_455594754"/>
            <w:bookmarkStart w:id="13478" w:name="__Fieldmark__76563_3095839842"/>
            <w:bookmarkStart w:id="13479" w:name="__Fieldmark__299220_3095839842"/>
            <w:bookmarkStart w:id="13480" w:name="__Fieldmark__177433_2513166244"/>
            <w:bookmarkStart w:id="13481" w:name="__Fieldmark__296200_2513166244"/>
            <w:bookmarkStart w:id="13482" w:name="__Fieldmark__245257_3883317085"/>
            <w:bookmarkStart w:id="13483" w:name="__Fieldmark__44235_2093881205"/>
            <w:bookmarkStart w:id="13484" w:name="__Fieldmark__22635_398959598"/>
            <w:bookmarkStart w:id="13485" w:name="__Fieldmark__252262_3152322924"/>
            <w:bookmarkStart w:id="13486" w:name="__Fieldmark__55010_1726382521"/>
            <w:bookmarkStart w:id="13487" w:name="__Fieldmark__122703_66046820"/>
            <w:bookmarkStart w:id="13488" w:name="__Fieldmark__44253_4257634436"/>
            <w:bookmarkStart w:id="13489" w:name="__Fieldmark__3443_2440791607"/>
            <w:bookmarkStart w:id="13490" w:name="__Fieldmark__512_1386443737"/>
            <w:bookmarkStart w:id="13491" w:name="__Fieldmark__291434_492384746"/>
            <w:bookmarkStart w:id="13492" w:name="__Fieldmark__510_960962064"/>
            <w:bookmarkStart w:id="13493" w:name="__Fieldmark__85517_2487194833"/>
            <w:bookmarkEnd w:id="13466"/>
            <w:bookmarkEnd w:id="13467"/>
            <w:bookmarkEnd w:id="13468"/>
            <w:bookmarkEnd w:id="13469"/>
            <w:bookmarkEnd w:id="13470"/>
            <w:bookmarkEnd w:id="13471"/>
            <w:bookmarkEnd w:id="13472"/>
            <w:bookmarkEnd w:id="13473"/>
            <w:bookmarkEnd w:id="13474"/>
            <w:bookmarkEnd w:id="13475"/>
            <w:bookmarkEnd w:id="13476"/>
            <w:bookmarkEnd w:id="13477"/>
            <w:bookmarkEnd w:id="13478"/>
            <w:bookmarkEnd w:id="13479"/>
            <w:bookmarkEnd w:id="13480"/>
            <w:bookmarkEnd w:id="13481"/>
            <w:bookmarkEnd w:id="13482"/>
            <w:bookmarkEnd w:id="13483"/>
            <w:bookmarkEnd w:id="13484"/>
            <w:bookmarkEnd w:id="13485"/>
            <w:bookmarkEnd w:id="13486"/>
            <w:bookmarkEnd w:id="1348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494" w:name="__Fieldmark__55010_17263825211"/>
            <w:bookmarkStart w:id="13495" w:name="__Fieldmark__252262_31523229241"/>
            <w:bookmarkStart w:id="13496" w:name="__Fieldmark__44235_20938812051"/>
            <w:bookmarkStart w:id="13497" w:name="__Fieldmark__245257_38833170851"/>
            <w:bookmarkStart w:id="13498" w:name="__Fieldmark__296200_25131662441"/>
            <w:bookmarkStart w:id="13499" w:name="__Fieldmark__177433_25131662441"/>
            <w:bookmarkStart w:id="13500" w:name="__Fieldmark__22635_3989595981"/>
            <w:bookmarkStart w:id="13501" w:name="__Fieldmark__299220_30958398421"/>
            <w:bookmarkStart w:id="13502" w:name="__Fieldmark__76563_30958398421"/>
            <w:bookmarkStart w:id="13503" w:name="__Fieldmark__5720_4555947541"/>
            <w:bookmarkStart w:id="13504" w:name="__Fieldmark__21991_31"/>
            <w:bookmarkStart w:id="13505" w:name="__Fieldmark__149812_30958398421"/>
            <w:bookmarkStart w:id="13506" w:name="__Fieldmark__334860_30958398421"/>
            <w:bookmarkStart w:id="13507" w:name="__Fieldmark__25335_8072150551"/>
            <w:bookmarkStart w:id="13508" w:name="__Fieldmark__85682_4001636091"/>
            <w:bookmarkStart w:id="13509" w:name="__Fieldmark__36108_38833170851"/>
            <w:bookmarkStart w:id="13510" w:name="__Fieldmark__122703_660468201"/>
            <w:bookmarkStart w:id="13511" w:name="__Fieldmark__33640_12877213031"/>
            <w:bookmarkStart w:id="13512" w:name="__Fieldmark__351555_31523229241"/>
            <w:bookmarkStart w:id="13513" w:name="__Fieldmark__60642_18727773081"/>
            <w:bookmarkStart w:id="13514" w:name="__Fieldmark__43248_4923847461"/>
            <w:bookmarkEnd w:id="13488"/>
            <w:bookmarkEnd w:id="13489"/>
            <w:bookmarkEnd w:id="13490"/>
            <w:bookmarkEnd w:id="13491"/>
            <w:bookmarkEnd w:id="13492"/>
            <w:bookmarkEnd w:id="13493"/>
            <w:bookmarkEnd w:id="13494"/>
            <w:bookmarkEnd w:id="13495"/>
            <w:bookmarkEnd w:id="13496"/>
            <w:bookmarkEnd w:id="13497"/>
            <w:bookmarkEnd w:id="13498"/>
            <w:bookmarkEnd w:id="13499"/>
            <w:bookmarkEnd w:id="13500"/>
            <w:bookmarkEnd w:id="13501"/>
            <w:bookmarkEnd w:id="13502"/>
            <w:bookmarkEnd w:id="13503"/>
            <w:bookmarkEnd w:id="13504"/>
            <w:bookmarkEnd w:id="13505"/>
            <w:bookmarkEnd w:id="13506"/>
            <w:bookmarkEnd w:id="13507"/>
            <w:bookmarkEnd w:id="13508"/>
            <w:bookmarkEnd w:id="13509"/>
            <w:bookmarkEnd w:id="13510"/>
            <w:bookmarkEnd w:id="13511"/>
            <w:bookmarkEnd w:id="13512"/>
            <w:bookmarkEnd w:id="13513"/>
            <w:bookmarkEnd w:id="13514"/>
          </w:p>
        </w:tc>
      </w:tr>
      <w:tr>
        <w:trPr/>
        <w:tc>
          <w:tcPr>
            <w:tcW w:w="394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sinatura      </w:t>
            </w:r>
            <w:bookmarkStart w:id="13515" w:name="__Fieldmark__55127_1726382521"/>
            <w:bookmarkStart w:id="13516" w:name="__Fieldmark__252367_3152322924"/>
            <w:bookmarkStart w:id="13517" w:name="__Fieldmark__44328_2093881205"/>
            <w:bookmarkStart w:id="13518" w:name="__Fieldmark__245338_3883317085"/>
            <w:bookmarkStart w:id="13519" w:name="__Fieldmark__296269_2513166244"/>
            <w:bookmarkStart w:id="13520" w:name="__Fieldmark__177490_2513166244"/>
            <w:bookmarkStart w:id="13521" w:name="__Fieldmark__22680_398959598"/>
            <w:bookmarkStart w:id="13522" w:name="__Fieldmark__299253_3095839842"/>
            <w:bookmarkStart w:id="13523" w:name="__Fieldmark__76584_3095839842"/>
            <w:bookmarkStart w:id="13524" w:name="__Fieldmark__5729_455594754"/>
            <w:bookmarkStart w:id="13525" w:name="__Fieldmark__22003_3095839842"/>
            <w:bookmarkStart w:id="13526" w:name="__Fieldmark__22003_3"/>
            <w:bookmarkStart w:id="13527" w:name="__Fieldmark__149839_3095839842"/>
            <w:bookmarkStart w:id="13528" w:name="__Fieldmark__334899_3095839842"/>
            <w:bookmarkStart w:id="13529" w:name="__Fieldmark__25386_807215055"/>
            <w:bookmarkStart w:id="13530" w:name="__Fieldmark__85745_400163609"/>
            <w:bookmarkStart w:id="13531" w:name="__Fieldmark__36183_3883317085"/>
            <w:bookmarkStart w:id="13532" w:name="__Fieldmark__122790_66046820"/>
            <w:bookmarkStart w:id="13533" w:name="__Fieldmark__33712_1287721303"/>
            <w:bookmarkStart w:id="13534" w:name="__Fieldmark__351666_3152322924"/>
            <w:bookmarkStart w:id="13535" w:name="__Fieldmark__60765_1872777308"/>
            <w:bookmarkStart w:id="13536" w:name="__Fieldmark__43340_492384746"/>
            <w:bookmarkStart w:id="13537" w:name="__Fieldmark__85518_2487194833"/>
            <w:bookmarkStart w:id="13538" w:name="__Fieldmark__511_960962064"/>
            <w:bookmarkStart w:id="13539" w:name="__Fieldmark__291569_492384746"/>
            <w:bookmarkStart w:id="13540" w:name="__Fieldmark__513_1386443737"/>
            <w:bookmarkStart w:id="13541" w:name="__Fieldmark__3444_2440791607"/>
            <w:bookmarkStart w:id="13542" w:name="__Fieldmark__44254_4257634436"/>
            <w:bookmarkEnd w:id="13515"/>
            <w:bookmarkEnd w:id="13516"/>
            <w:bookmarkEnd w:id="13517"/>
            <w:bookmarkEnd w:id="13518"/>
            <w:bookmarkEnd w:id="13519"/>
            <w:bookmarkEnd w:id="13520"/>
            <w:bookmarkEnd w:id="13521"/>
            <w:bookmarkEnd w:id="13522"/>
            <w:bookmarkEnd w:id="13523"/>
            <w:bookmarkEnd w:id="13524"/>
            <w:bookmarkEnd w:id="13525"/>
            <w:bookmarkEnd w:id="13526"/>
            <w:bookmarkEnd w:id="13527"/>
            <w:bookmarkEnd w:id="13528"/>
            <w:bookmarkEnd w:id="13529"/>
            <w:bookmarkEnd w:id="13530"/>
            <w:bookmarkEnd w:id="13531"/>
            <w:bookmarkEnd w:id="13532"/>
            <w:bookmarkEnd w:id="13533"/>
            <w:bookmarkEnd w:id="13534"/>
            <w:bookmarkEnd w:id="13535"/>
            <w:bookmarkEnd w:id="1353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543" w:name="__Fieldmark__55127_17263825211"/>
            <w:bookmarkStart w:id="13544" w:name="__Fieldmark__252367_31523229241"/>
            <w:bookmarkStart w:id="13545" w:name="__Fieldmark__44328_20938812051"/>
            <w:bookmarkStart w:id="13546" w:name="__Fieldmark__245338_38833170851"/>
            <w:bookmarkStart w:id="13547" w:name="__Fieldmark__296269_25131662441"/>
            <w:bookmarkStart w:id="13548" w:name="__Fieldmark__177490_25131662441"/>
            <w:bookmarkStart w:id="13549" w:name="__Fieldmark__22680_3989595981"/>
            <w:bookmarkStart w:id="13550" w:name="__Fieldmark__299253_30958398421"/>
            <w:bookmarkStart w:id="13551" w:name="__Fieldmark__76584_30958398421"/>
            <w:bookmarkStart w:id="13552" w:name="__Fieldmark__5729_4555947541"/>
            <w:bookmarkStart w:id="13553" w:name="__Fieldmark__22003_31"/>
            <w:bookmarkStart w:id="13554" w:name="__Fieldmark__149839_30958398421"/>
            <w:bookmarkStart w:id="13555" w:name="__Fieldmark__334899_30958398421"/>
            <w:bookmarkStart w:id="13556" w:name="__Fieldmark__25386_8072150551"/>
            <w:bookmarkStart w:id="13557" w:name="__Fieldmark__85745_4001636091"/>
            <w:bookmarkStart w:id="13558" w:name="__Fieldmark__36183_38833170851"/>
            <w:bookmarkStart w:id="13559" w:name="__Fieldmark__122790_660468201"/>
            <w:bookmarkStart w:id="13560" w:name="__Fieldmark__33712_12877213031"/>
            <w:bookmarkStart w:id="13561" w:name="__Fieldmark__351666_31523229241"/>
            <w:bookmarkStart w:id="13562" w:name="__Fieldmark__60765_18727773081"/>
            <w:bookmarkStart w:id="13563" w:name="__Fieldmark__43340_4923847461"/>
            <w:bookmarkEnd w:id="13537"/>
            <w:bookmarkEnd w:id="13538"/>
            <w:bookmarkEnd w:id="13539"/>
            <w:bookmarkEnd w:id="13540"/>
            <w:bookmarkEnd w:id="13541"/>
            <w:bookmarkEnd w:id="13542"/>
            <w:bookmarkEnd w:id="13543"/>
            <w:bookmarkEnd w:id="13544"/>
            <w:bookmarkEnd w:id="13545"/>
            <w:bookmarkEnd w:id="13546"/>
            <w:bookmarkEnd w:id="13547"/>
            <w:bookmarkEnd w:id="13548"/>
            <w:bookmarkEnd w:id="13549"/>
            <w:bookmarkEnd w:id="13550"/>
            <w:bookmarkEnd w:id="13551"/>
            <w:bookmarkEnd w:id="13552"/>
            <w:bookmarkEnd w:id="13553"/>
            <w:bookmarkEnd w:id="13554"/>
            <w:bookmarkEnd w:id="13555"/>
            <w:bookmarkEnd w:id="13556"/>
            <w:bookmarkEnd w:id="13557"/>
            <w:bookmarkEnd w:id="13558"/>
            <w:bookmarkEnd w:id="13559"/>
            <w:bookmarkEnd w:id="13560"/>
            <w:bookmarkEnd w:id="13561"/>
            <w:bookmarkEnd w:id="13562"/>
            <w:bookmarkEnd w:id="13563"/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13564" w:name="__Fieldmark__55244_1726382521"/>
            <w:bookmarkStart w:id="13565" w:name="__Fieldmark__252472_3152322924"/>
            <w:bookmarkStart w:id="13566" w:name="__Fieldmark__44421_2093881205"/>
            <w:bookmarkStart w:id="13567" w:name="__Fieldmark__245419_3883317085"/>
            <w:bookmarkStart w:id="13568" w:name="__Fieldmark__296338_2513166244"/>
            <w:bookmarkStart w:id="13569" w:name="__Fieldmark__177547_2513166244"/>
            <w:bookmarkStart w:id="13570" w:name="__Fieldmark__22725_398959598"/>
            <w:bookmarkStart w:id="13571" w:name="__Fieldmark__299286_3095839842"/>
            <w:bookmarkStart w:id="13572" w:name="__Fieldmark__76605_3095839842"/>
            <w:bookmarkStart w:id="13573" w:name="__Fieldmark__5735_455594754"/>
            <w:bookmarkStart w:id="13574" w:name="__Fieldmark__22015_3095839842"/>
            <w:bookmarkStart w:id="13575" w:name="__Fieldmark__22015_3"/>
            <w:bookmarkStart w:id="13576" w:name="__Fieldmark__149866_3095839842"/>
            <w:bookmarkStart w:id="13577" w:name="__Fieldmark__334938_3095839842"/>
            <w:bookmarkStart w:id="13578" w:name="__Fieldmark__25437_807215055"/>
            <w:bookmarkStart w:id="13579" w:name="__Fieldmark__85808_400163609"/>
            <w:bookmarkStart w:id="13580" w:name="__Fieldmark__36258_3883317085"/>
            <w:bookmarkStart w:id="13581" w:name="__Fieldmark__122877_66046820"/>
            <w:bookmarkStart w:id="13582" w:name="__Fieldmark__33784_1287721303"/>
            <w:bookmarkStart w:id="13583" w:name="__Fieldmark__351777_3152322924"/>
            <w:bookmarkStart w:id="13584" w:name="__Fieldmark__60888_1872777308"/>
            <w:bookmarkStart w:id="13585" w:name="__Fieldmark__43432_492384746"/>
            <w:bookmarkStart w:id="13586" w:name="__Fieldmark__85519_2487194833"/>
            <w:bookmarkStart w:id="13587" w:name="__Fieldmark__512_960962064"/>
            <w:bookmarkStart w:id="13588" w:name="__Fieldmark__291704_492384746"/>
            <w:bookmarkStart w:id="13589" w:name="__Fieldmark__514_1386443737"/>
            <w:bookmarkStart w:id="13590" w:name="__Fieldmark__3445_2440791607"/>
            <w:bookmarkStart w:id="13591" w:name="__Fieldmark__44255_4257634436"/>
            <w:bookmarkEnd w:id="13564"/>
            <w:bookmarkEnd w:id="13565"/>
            <w:bookmarkEnd w:id="13566"/>
            <w:bookmarkEnd w:id="13567"/>
            <w:bookmarkEnd w:id="13568"/>
            <w:bookmarkEnd w:id="13569"/>
            <w:bookmarkEnd w:id="13570"/>
            <w:bookmarkEnd w:id="13571"/>
            <w:bookmarkEnd w:id="13572"/>
            <w:bookmarkEnd w:id="13573"/>
            <w:bookmarkEnd w:id="13574"/>
            <w:bookmarkEnd w:id="13575"/>
            <w:bookmarkEnd w:id="13576"/>
            <w:bookmarkEnd w:id="13577"/>
            <w:bookmarkEnd w:id="13578"/>
            <w:bookmarkEnd w:id="13579"/>
            <w:bookmarkEnd w:id="13580"/>
            <w:bookmarkEnd w:id="13581"/>
            <w:bookmarkEnd w:id="13582"/>
            <w:bookmarkEnd w:id="13583"/>
            <w:bookmarkEnd w:id="13584"/>
            <w:bookmarkEnd w:id="1358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3592" w:name="__Fieldmark__55244_17263825211"/>
            <w:bookmarkStart w:id="13593" w:name="__Fieldmark__252472_31523229241"/>
            <w:bookmarkStart w:id="13594" w:name="__Fieldmark__44421_20938812051"/>
            <w:bookmarkStart w:id="13595" w:name="__Fieldmark__245419_38833170851"/>
            <w:bookmarkStart w:id="13596" w:name="__Fieldmark__296338_25131662441"/>
            <w:bookmarkStart w:id="13597" w:name="__Fieldmark__177547_25131662441"/>
            <w:bookmarkStart w:id="13598" w:name="__Fieldmark__22725_3989595981"/>
            <w:bookmarkStart w:id="13599" w:name="__Fieldmark__299286_30958398421"/>
            <w:bookmarkStart w:id="13600" w:name="__Fieldmark__76605_30958398421"/>
            <w:bookmarkStart w:id="13601" w:name="__Fieldmark__5735_4555947541"/>
            <w:bookmarkStart w:id="13602" w:name="__Fieldmark__22015_31"/>
            <w:bookmarkStart w:id="13603" w:name="__Fieldmark__149866_30958398421"/>
            <w:bookmarkStart w:id="13604" w:name="__Fieldmark__334938_30958398421"/>
            <w:bookmarkStart w:id="13605" w:name="__Fieldmark__25437_8072150551"/>
            <w:bookmarkStart w:id="13606" w:name="__Fieldmark__85808_4001636091"/>
            <w:bookmarkStart w:id="13607" w:name="__Fieldmark__36258_38833170851"/>
            <w:bookmarkStart w:id="13608" w:name="__Fieldmark__122877_660468201"/>
            <w:bookmarkStart w:id="13609" w:name="__Fieldmark__33784_12877213031"/>
            <w:bookmarkStart w:id="13610" w:name="__Fieldmark__351777_31523229241"/>
            <w:bookmarkStart w:id="13611" w:name="__Fieldmark__60888_18727773081"/>
            <w:bookmarkStart w:id="13612" w:name="__Fieldmark__43432_4923847461"/>
            <w:bookmarkEnd w:id="13586"/>
            <w:bookmarkEnd w:id="13587"/>
            <w:bookmarkEnd w:id="13588"/>
            <w:bookmarkEnd w:id="13589"/>
            <w:bookmarkEnd w:id="13590"/>
            <w:bookmarkEnd w:id="13591"/>
            <w:bookmarkEnd w:id="13592"/>
            <w:bookmarkEnd w:id="13593"/>
            <w:bookmarkEnd w:id="13594"/>
            <w:bookmarkEnd w:id="13595"/>
            <w:bookmarkEnd w:id="13596"/>
            <w:bookmarkEnd w:id="13597"/>
            <w:bookmarkEnd w:id="13598"/>
            <w:bookmarkEnd w:id="13599"/>
            <w:bookmarkEnd w:id="13600"/>
            <w:bookmarkEnd w:id="13601"/>
            <w:bookmarkEnd w:id="13602"/>
            <w:bookmarkEnd w:id="13603"/>
            <w:bookmarkEnd w:id="13604"/>
            <w:bookmarkEnd w:id="13605"/>
            <w:bookmarkEnd w:id="13606"/>
            <w:bookmarkEnd w:id="13607"/>
            <w:bookmarkEnd w:id="13608"/>
            <w:bookmarkEnd w:id="13609"/>
            <w:bookmarkEnd w:id="13610"/>
            <w:bookmarkEnd w:id="13611"/>
            <w:bookmarkEnd w:id="1361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3613" w:name="__Fieldmark__55360_1726382521"/>
            <w:bookmarkStart w:id="13614" w:name="__Fieldmark__252576_3152322924"/>
            <w:bookmarkStart w:id="13615" w:name="__Fieldmark__44513_2093881205"/>
            <w:bookmarkStart w:id="13616" w:name="__Fieldmark__245499_3883317085"/>
            <w:bookmarkStart w:id="13617" w:name="__Fieldmark__296406_2513166244"/>
            <w:bookmarkStart w:id="13618" w:name="__Fieldmark__177603_2513166244"/>
            <w:bookmarkStart w:id="13619" w:name="__Fieldmark__22769_398959598"/>
            <w:bookmarkStart w:id="13620" w:name="__Fieldmark__299318_3095839842"/>
            <w:bookmarkStart w:id="13621" w:name="__Fieldmark__76625_3095839842"/>
            <w:bookmarkStart w:id="13622" w:name="__Fieldmark__5742_455594754"/>
            <w:bookmarkStart w:id="13623" w:name="__Fieldmark__22026_3095839842"/>
            <w:bookmarkStart w:id="13624" w:name="__Fieldmark__22026_3"/>
            <w:bookmarkStart w:id="13625" w:name="__Fieldmark__149892_3095839842"/>
            <w:bookmarkStart w:id="13626" w:name="__Fieldmark__334976_3095839842"/>
            <w:bookmarkStart w:id="13627" w:name="__Fieldmark__25487_807215055"/>
            <w:bookmarkStart w:id="13628" w:name="__Fieldmark__85870_400163609"/>
            <w:bookmarkStart w:id="13629" w:name="__Fieldmark__36332_3883317085"/>
            <w:bookmarkStart w:id="13630" w:name="__Fieldmark__122963_66046820"/>
            <w:bookmarkStart w:id="13631" w:name="__Fieldmark__33853_1287721303"/>
            <w:bookmarkStart w:id="13632" w:name="__Fieldmark__351887_3152322924"/>
            <w:bookmarkStart w:id="13633" w:name="__Fieldmark__61010_1872777308"/>
            <w:bookmarkStart w:id="13634" w:name="__Fieldmark__43521_492384746"/>
            <w:bookmarkStart w:id="13635" w:name="__Fieldmark__85520_2487194833"/>
            <w:bookmarkStart w:id="13636" w:name="__Fieldmark__513_960962064"/>
            <w:bookmarkStart w:id="13637" w:name="__Fieldmark__291838_492384746"/>
            <w:bookmarkStart w:id="13638" w:name="__Fieldmark__515_1386443737"/>
            <w:bookmarkStart w:id="13639" w:name="__Fieldmark__3446_2440791607"/>
            <w:bookmarkStart w:id="13640" w:name="__Fieldmark__44256_4257634436"/>
            <w:bookmarkEnd w:id="13613"/>
            <w:bookmarkEnd w:id="13614"/>
            <w:bookmarkEnd w:id="13615"/>
            <w:bookmarkEnd w:id="13616"/>
            <w:bookmarkEnd w:id="13617"/>
            <w:bookmarkEnd w:id="13618"/>
            <w:bookmarkEnd w:id="13619"/>
            <w:bookmarkEnd w:id="13620"/>
            <w:bookmarkEnd w:id="13621"/>
            <w:bookmarkEnd w:id="13622"/>
            <w:bookmarkEnd w:id="13623"/>
            <w:bookmarkEnd w:id="13624"/>
            <w:bookmarkEnd w:id="13625"/>
            <w:bookmarkEnd w:id="13626"/>
            <w:bookmarkEnd w:id="13627"/>
            <w:bookmarkEnd w:id="13628"/>
            <w:bookmarkEnd w:id="13629"/>
            <w:bookmarkEnd w:id="13630"/>
            <w:bookmarkEnd w:id="13631"/>
            <w:bookmarkEnd w:id="13632"/>
            <w:bookmarkEnd w:id="13633"/>
            <w:bookmarkEnd w:id="1363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3641" w:name="__Fieldmark__55360_17263825211"/>
            <w:bookmarkStart w:id="13642" w:name="__Fieldmark__252576_31523229241"/>
            <w:bookmarkStart w:id="13643" w:name="__Fieldmark__44513_20938812051"/>
            <w:bookmarkStart w:id="13644" w:name="__Fieldmark__245499_38833170851"/>
            <w:bookmarkStart w:id="13645" w:name="__Fieldmark__296406_25131662441"/>
            <w:bookmarkStart w:id="13646" w:name="__Fieldmark__177603_25131662441"/>
            <w:bookmarkStart w:id="13647" w:name="__Fieldmark__22769_3989595981"/>
            <w:bookmarkStart w:id="13648" w:name="__Fieldmark__299318_30958398421"/>
            <w:bookmarkStart w:id="13649" w:name="__Fieldmark__76625_30958398421"/>
            <w:bookmarkStart w:id="13650" w:name="__Fieldmark__5742_4555947541"/>
            <w:bookmarkStart w:id="13651" w:name="__Fieldmark__22026_31"/>
            <w:bookmarkStart w:id="13652" w:name="__Fieldmark__149892_30958398421"/>
            <w:bookmarkStart w:id="13653" w:name="__Fieldmark__334976_30958398421"/>
            <w:bookmarkStart w:id="13654" w:name="__Fieldmark__25487_8072150551"/>
            <w:bookmarkStart w:id="13655" w:name="__Fieldmark__85870_4001636091"/>
            <w:bookmarkStart w:id="13656" w:name="__Fieldmark__36332_38833170851"/>
            <w:bookmarkStart w:id="13657" w:name="__Fieldmark__122963_660468201"/>
            <w:bookmarkStart w:id="13658" w:name="__Fieldmark__33853_12877213031"/>
            <w:bookmarkStart w:id="13659" w:name="__Fieldmark__351887_31523229241"/>
            <w:bookmarkStart w:id="13660" w:name="__Fieldmark__61010_18727773081"/>
            <w:bookmarkStart w:id="13661" w:name="__Fieldmark__43521_4923847461"/>
            <w:bookmarkEnd w:id="13635"/>
            <w:bookmarkEnd w:id="13636"/>
            <w:bookmarkEnd w:id="13637"/>
            <w:bookmarkEnd w:id="13638"/>
            <w:bookmarkEnd w:id="13639"/>
            <w:bookmarkEnd w:id="13640"/>
            <w:bookmarkEnd w:id="13641"/>
            <w:bookmarkEnd w:id="13642"/>
            <w:bookmarkEnd w:id="13643"/>
            <w:bookmarkEnd w:id="13644"/>
            <w:bookmarkEnd w:id="13645"/>
            <w:bookmarkEnd w:id="13646"/>
            <w:bookmarkEnd w:id="13647"/>
            <w:bookmarkEnd w:id="13648"/>
            <w:bookmarkEnd w:id="13649"/>
            <w:bookmarkEnd w:id="13650"/>
            <w:bookmarkEnd w:id="13651"/>
            <w:bookmarkEnd w:id="13652"/>
            <w:bookmarkEnd w:id="13653"/>
            <w:bookmarkEnd w:id="13654"/>
            <w:bookmarkEnd w:id="13655"/>
            <w:bookmarkEnd w:id="13656"/>
            <w:bookmarkEnd w:id="13657"/>
            <w:bookmarkEnd w:id="13658"/>
            <w:bookmarkEnd w:id="13659"/>
            <w:bookmarkEnd w:id="13660"/>
            <w:bookmarkEnd w:id="13661"/>
          </w:p>
        </w:tc>
        <w:tc>
          <w:tcPr>
            <w:tcW w:w="323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13662" w:name="__Fieldmark__55478_1726382521"/>
            <w:bookmarkStart w:id="13663" w:name="__Fieldmark__252682_3152322924"/>
            <w:bookmarkStart w:id="13664" w:name="__Fieldmark__44607_2093881205"/>
            <w:bookmarkStart w:id="13665" w:name="__Fieldmark__245581_3883317085"/>
            <w:bookmarkStart w:id="13666" w:name="__Fieldmark__296476_2513166244"/>
            <w:bookmarkStart w:id="13667" w:name="__Fieldmark__177661_2513166244"/>
            <w:bookmarkStart w:id="13668" w:name="__Fieldmark__22815_398959598"/>
            <w:bookmarkStart w:id="13669" w:name="__Fieldmark__299352_3095839842"/>
            <w:bookmarkStart w:id="13670" w:name="__Fieldmark__76647_3095839842"/>
            <w:bookmarkStart w:id="13671" w:name="__Fieldmark__5749_455594754"/>
            <w:bookmarkStart w:id="13672" w:name="__Fieldmark__22039_3095839842"/>
            <w:bookmarkStart w:id="13673" w:name="__Fieldmark__22039_3"/>
            <w:bookmarkStart w:id="13674" w:name="__Fieldmark__149920_3095839842"/>
            <w:bookmarkStart w:id="13675" w:name="__Fieldmark__335016_3095839842"/>
            <w:bookmarkStart w:id="13676" w:name="__Fieldmark__25539_807215055"/>
            <w:bookmarkStart w:id="13677" w:name="__Fieldmark__85934_400163609"/>
            <w:bookmarkStart w:id="13678" w:name="__Fieldmark__36408_3883317085"/>
            <w:bookmarkStart w:id="13679" w:name="__Fieldmark__123051_66046820"/>
            <w:bookmarkStart w:id="13680" w:name="__Fieldmark__33927_1287721303"/>
            <w:bookmarkStart w:id="13681" w:name="__Fieldmark__351999_3152322924"/>
            <w:bookmarkStart w:id="13682" w:name="__Fieldmark__61134_1872777308"/>
            <w:bookmarkStart w:id="13683" w:name="__Fieldmark__43615_492384746"/>
            <w:bookmarkStart w:id="13684" w:name="__Fieldmark__85521_2487194833"/>
            <w:bookmarkStart w:id="13685" w:name="__Fieldmark__514_960962064"/>
            <w:bookmarkStart w:id="13686" w:name="__Fieldmark__291974_492384746"/>
            <w:bookmarkStart w:id="13687" w:name="__Fieldmark__516_1386443737"/>
            <w:bookmarkStart w:id="13688" w:name="__Fieldmark__3447_2440791607"/>
            <w:bookmarkStart w:id="13689" w:name="__Fieldmark__44257_4257634436"/>
            <w:bookmarkEnd w:id="13662"/>
            <w:bookmarkEnd w:id="13663"/>
            <w:bookmarkEnd w:id="13664"/>
            <w:bookmarkEnd w:id="13665"/>
            <w:bookmarkEnd w:id="13666"/>
            <w:bookmarkEnd w:id="13667"/>
            <w:bookmarkEnd w:id="13668"/>
            <w:bookmarkEnd w:id="13669"/>
            <w:bookmarkEnd w:id="13670"/>
            <w:bookmarkEnd w:id="13671"/>
            <w:bookmarkEnd w:id="13672"/>
            <w:bookmarkEnd w:id="13673"/>
            <w:bookmarkEnd w:id="13674"/>
            <w:bookmarkEnd w:id="13675"/>
            <w:bookmarkEnd w:id="13676"/>
            <w:bookmarkEnd w:id="13677"/>
            <w:bookmarkEnd w:id="13678"/>
            <w:bookmarkEnd w:id="13679"/>
            <w:bookmarkEnd w:id="13680"/>
            <w:bookmarkEnd w:id="13681"/>
            <w:bookmarkEnd w:id="13682"/>
            <w:bookmarkEnd w:id="1368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3690" w:name="__Fieldmark__55478_17263825211"/>
            <w:bookmarkStart w:id="13691" w:name="__Fieldmark__252682_31523229241"/>
            <w:bookmarkStart w:id="13692" w:name="__Fieldmark__44607_20938812051"/>
            <w:bookmarkStart w:id="13693" w:name="__Fieldmark__245581_38833170851"/>
            <w:bookmarkStart w:id="13694" w:name="__Fieldmark__296476_25131662441"/>
            <w:bookmarkStart w:id="13695" w:name="__Fieldmark__177661_25131662441"/>
            <w:bookmarkStart w:id="13696" w:name="__Fieldmark__22815_3989595981"/>
            <w:bookmarkStart w:id="13697" w:name="__Fieldmark__299352_30958398421"/>
            <w:bookmarkStart w:id="13698" w:name="__Fieldmark__76647_30958398421"/>
            <w:bookmarkStart w:id="13699" w:name="__Fieldmark__5749_4555947541"/>
            <w:bookmarkStart w:id="13700" w:name="__Fieldmark__22039_31"/>
            <w:bookmarkStart w:id="13701" w:name="__Fieldmark__149920_30958398421"/>
            <w:bookmarkStart w:id="13702" w:name="__Fieldmark__335016_30958398421"/>
            <w:bookmarkStart w:id="13703" w:name="__Fieldmark__25539_8072150551"/>
            <w:bookmarkStart w:id="13704" w:name="__Fieldmark__85934_4001636091"/>
            <w:bookmarkStart w:id="13705" w:name="__Fieldmark__36408_38833170851"/>
            <w:bookmarkStart w:id="13706" w:name="__Fieldmark__123051_660468201"/>
            <w:bookmarkStart w:id="13707" w:name="__Fieldmark__33927_12877213031"/>
            <w:bookmarkStart w:id="13708" w:name="__Fieldmark__351999_31523229241"/>
            <w:bookmarkStart w:id="13709" w:name="__Fieldmark__61134_18727773081"/>
            <w:bookmarkStart w:id="13710" w:name="__Fieldmark__43615_4923847461"/>
            <w:bookmarkEnd w:id="13684"/>
            <w:bookmarkEnd w:id="13685"/>
            <w:bookmarkEnd w:id="13686"/>
            <w:bookmarkEnd w:id="13687"/>
            <w:bookmarkEnd w:id="13688"/>
            <w:bookmarkEnd w:id="13689"/>
            <w:bookmarkEnd w:id="13690"/>
            <w:bookmarkEnd w:id="13691"/>
            <w:bookmarkEnd w:id="13692"/>
            <w:bookmarkEnd w:id="13693"/>
            <w:bookmarkEnd w:id="13694"/>
            <w:bookmarkEnd w:id="13695"/>
            <w:bookmarkEnd w:id="13696"/>
            <w:bookmarkEnd w:id="13697"/>
            <w:bookmarkEnd w:id="13698"/>
            <w:bookmarkEnd w:id="13699"/>
            <w:bookmarkEnd w:id="13700"/>
            <w:bookmarkEnd w:id="13701"/>
            <w:bookmarkEnd w:id="13702"/>
            <w:bookmarkEnd w:id="13703"/>
            <w:bookmarkEnd w:id="13704"/>
            <w:bookmarkEnd w:id="13705"/>
            <w:bookmarkEnd w:id="13706"/>
            <w:bookmarkEnd w:id="13707"/>
            <w:bookmarkEnd w:id="13708"/>
            <w:bookmarkEnd w:id="13709"/>
            <w:bookmarkEnd w:id="1371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3711" w:name="__Fieldmark__55594_1726382521"/>
            <w:bookmarkStart w:id="13712" w:name="__Fieldmark__252786_3152322924"/>
            <w:bookmarkStart w:id="13713" w:name="__Fieldmark__44699_2093881205"/>
            <w:bookmarkStart w:id="13714" w:name="__Fieldmark__245661_3883317085"/>
            <w:bookmarkStart w:id="13715" w:name="__Fieldmark__296544_2513166244"/>
            <w:bookmarkStart w:id="13716" w:name="__Fieldmark__177717_2513166244"/>
            <w:bookmarkStart w:id="13717" w:name="__Fieldmark__22859_398959598"/>
            <w:bookmarkStart w:id="13718" w:name="__Fieldmark__299384_3095839842"/>
            <w:bookmarkStart w:id="13719" w:name="__Fieldmark__76667_3095839842"/>
            <w:bookmarkStart w:id="13720" w:name="__Fieldmark__5756_455594754"/>
            <w:bookmarkStart w:id="13721" w:name="__Fieldmark__22050_3095839842"/>
            <w:bookmarkStart w:id="13722" w:name="__Fieldmark__22050_3"/>
            <w:bookmarkStart w:id="13723" w:name="__Fieldmark__149946_3095839842"/>
            <w:bookmarkStart w:id="13724" w:name="__Fieldmark__335054_3095839842"/>
            <w:bookmarkStart w:id="13725" w:name="__Fieldmark__25589_807215055"/>
            <w:bookmarkStart w:id="13726" w:name="__Fieldmark__85996_400163609"/>
            <w:bookmarkStart w:id="13727" w:name="__Fieldmark__36482_3883317085"/>
            <w:bookmarkStart w:id="13728" w:name="__Fieldmark__123137_66046820"/>
            <w:bookmarkStart w:id="13729" w:name="__Fieldmark__33996_1287721303"/>
            <w:bookmarkStart w:id="13730" w:name="__Fieldmark__352109_3152322924"/>
            <w:bookmarkStart w:id="13731" w:name="__Fieldmark__61256_1872777308"/>
            <w:bookmarkStart w:id="13732" w:name="__Fieldmark__43704_492384746"/>
            <w:bookmarkStart w:id="13733" w:name="__Fieldmark__85522_2487194833"/>
            <w:bookmarkStart w:id="13734" w:name="__Fieldmark__515_960962064"/>
            <w:bookmarkStart w:id="13735" w:name="__Fieldmark__292108_492384746"/>
            <w:bookmarkStart w:id="13736" w:name="__Fieldmark__517_1386443737"/>
            <w:bookmarkStart w:id="13737" w:name="__Fieldmark__3448_2440791607"/>
            <w:bookmarkStart w:id="13738" w:name="__Fieldmark__44258_4257634436"/>
            <w:bookmarkEnd w:id="13711"/>
            <w:bookmarkEnd w:id="13712"/>
            <w:bookmarkEnd w:id="13713"/>
            <w:bookmarkEnd w:id="13714"/>
            <w:bookmarkEnd w:id="13715"/>
            <w:bookmarkEnd w:id="13716"/>
            <w:bookmarkEnd w:id="13717"/>
            <w:bookmarkEnd w:id="13718"/>
            <w:bookmarkEnd w:id="13719"/>
            <w:bookmarkEnd w:id="13720"/>
            <w:bookmarkEnd w:id="13721"/>
            <w:bookmarkEnd w:id="13722"/>
            <w:bookmarkEnd w:id="13723"/>
            <w:bookmarkEnd w:id="13724"/>
            <w:bookmarkEnd w:id="13725"/>
            <w:bookmarkEnd w:id="13726"/>
            <w:bookmarkEnd w:id="13727"/>
            <w:bookmarkEnd w:id="13728"/>
            <w:bookmarkEnd w:id="13729"/>
            <w:bookmarkEnd w:id="13730"/>
            <w:bookmarkEnd w:id="13731"/>
            <w:bookmarkEnd w:id="1373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3739" w:name="__Fieldmark__55594_17263825211"/>
            <w:bookmarkStart w:id="13740" w:name="__Fieldmark__252786_31523229241"/>
            <w:bookmarkStart w:id="13741" w:name="__Fieldmark__44699_20938812051"/>
            <w:bookmarkStart w:id="13742" w:name="__Fieldmark__245661_38833170851"/>
            <w:bookmarkStart w:id="13743" w:name="__Fieldmark__296544_25131662441"/>
            <w:bookmarkStart w:id="13744" w:name="__Fieldmark__177717_25131662441"/>
            <w:bookmarkStart w:id="13745" w:name="__Fieldmark__22859_3989595981"/>
            <w:bookmarkStart w:id="13746" w:name="__Fieldmark__299384_30958398421"/>
            <w:bookmarkStart w:id="13747" w:name="__Fieldmark__76667_30958398421"/>
            <w:bookmarkStart w:id="13748" w:name="__Fieldmark__5756_4555947541"/>
            <w:bookmarkStart w:id="13749" w:name="__Fieldmark__22050_31"/>
            <w:bookmarkStart w:id="13750" w:name="__Fieldmark__149946_30958398421"/>
            <w:bookmarkStart w:id="13751" w:name="__Fieldmark__335054_30958398421"/>
            <w:bookmarkStart w:id="13752" w:name="__Fieldmark__25589_8072150551"/>
            <w:bookmarkStart w:id="13753" w:name="__Fieldmark__85996_4001636091"/>
            <w:bookmarkStart w:id="13754" w:name="__Fieldmark__36482_38833170851"/>
            <w:bookmarkStart w:id="13755" w:name="__Fieldmark__123137_660468201"/>
            <w:bookmarkStart w:id="13756" w:name="__Fieldmark__33996_12877213031"/>
            <w:bookmarkStart w:id="13757" w:name="__Fieldmark__352109_31523229241"/>
            <w:bookmarkStart w:id="13758" w:name="__Fieldmark__61256_18727773081"/>
            <w:bookmarkStart w:id="13759" w:name="__Fieldmark__43704_4923847461"/>
            <w:bookmarkEnd w:id="13733"/>
            <w:bookmarkEnd w:id="13734"/>
            <w:bookmarkEnd w:id="13735"/>
            <w:bookmarkEnd w:id="13736"/>
            <w:bookmarkEnd w:id="13737"/>
            <w:bookmarkEnd w:id="13738"/>
            <w:bookmarkEnd w:id="13739"/>
            <w:bookmarkEnd w:id="13740"/>
            <w:bookmarkEnd w:id="13741"/>
            <w:bookmarkEnd w:id="13742"/>
            <w:bookmarkEnd w:id="13743"/>
            <w:bookmarkEnd w:id="13744"/>
            <w:bookmarkEnd w:id="13745"/>
            <w:bookmarkEnd w:id="13746"/>
            <w:bookmarkEnd w:id="13747"/>
            <w:bookmarkEnd w:id="13748"/>
            <w:bookmarkEnd w:id="13749"/>
            <w:bookmarkEnd w:id="13750"/>
            <w:bookmarkEnd w:id="13751"/>
            <w:bookmarkEnd w:id="13752"/>
            <w:bookmarkEnd w:id="13753"/>
            <w:bookmarkEnd w:id="13754"/>
            <w:bookmarkEnd w:id="13755"/>
            <w:bookmarkEnd w:id="13756"/>
            <w:bookmarkEnd w:id="13757"/>
            <w:bookmarkEnd w:id="13758"/>
            <w:bookmarkEnd w:id="13759"/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     </w:t>
            </w:r>
            <w:bookmarkStart w:id="13760" w:name="__Fieldmark__55711_1726382521"/>
            <w:bookmarkStart w:id="13761" w:name="__Fieldmark__252891_3152322924"/>
            <w:bookmarkStart w:id="13762" w:name="__Fieldmark__44792_2093881205"/>
            <w:bookmarkStart w:id="13763" w:name="__Fieldmark__245742_3883317085"/>
            <w:bookmarkStart w:id="13764" w:name="__Fieldmark__296613_2513166244"/>
            <w:bookmarkStart w:id="13765" w:name="__Fieldmark__177774_2513166244"/>
            <w:bookmarkStart w:id="13766" w:name="__Fieldmark__22904_398959598"/>
            <w:bookmarkStart w:id="13767" w:name="__Fieldmark__299417_3095839842"/>
            <w:bookmarkStart w:id="13768" w:name="__Fieldmark__76688_3095839842"/>
            <w:bookmarkStart w:id="13769" w:name="__Fieldmark__5765_455594754"/>
            <w:bookmarkStart w:id="13770" w:name="__Fieldmark__22062_3095839842"/>
            <w:bookmarkStart w:id="13771" w:name="__Fieldmark__22062_3"/>
            <w:bookmarkStart w:id="13772" w:name="__Fieldmark__149973_3095839842"/>
            <w:bookmarkStart w:id="13773" w:name="__Fieldmark__335093_3095839842"/>
            <w:bookmarkStart w:id="13774" w:name="__Fieldmark__25640_807215055"/>
            <w:bookmarkStart w:id="13775" w:name="__Fieldmark__86059_400163609"/>
            <w:bookmarkStart w:id="13776" w:name="__Fieldmark__36557_3883317085"/>
            <w:bookmarkStart w:id="13777" w:name="__Fieldmark__123224_66046820"/>
            <w:bookmarkStart w:id="13778" w:name="__Fieldmark__34068_1287721303"/>
            <w:bookmarkStart w:id="13779" w:name="__Fieldmark__352220_3152322924"/>
            <w:bookmarkStart w:id="13780" w:name="__Fieldmark__61379_1872777308"/>
            <w:bookmarkStart w:id="13781" w:name="__Fieldmark__43796_492384746"/>
            <w:bookmarkStart w:id="13782" w:name="__Fieldmark__85523_2487194833"/>
            <w:bookmarkStart w:id="13783" w:name="__Fieldmark__516_960962064"/>
            <w:bookmarkStart w:id="13784" w:name="__Fieldmark__292243_492384746"/>
            <w:bookmarkStart w:id="13785" w:name="__Fieldmark__518_1386443737"/>
            <w:bookmarkStart w:id="13786" w:name="__Fieldmark__3449_2440791607"/>
            <w:bookmarkStart w:id="13787" w:name="__Fieldmark__44259_4257634436"/>
            <w:bookmarkEnd w:id="13760"/>
            <w:bookmarkEnd w:id="13761"/>
            <w:bookmarkEnd w:id="13762"/>
            <w:bookmarkEnd w:id="13763"/>
            <w:bookmarkEnd w:id="13764"/>
            <w:bookmarkEnd w:id="13765"/>
            <w:bookmarkEnd w:id="13766"/>
            <w:bookmarkEnd w:id="13767"/>
            <w:bookmarkEnd w:id="13768"/>
            <w:bookmarkEnd w:id="13769"/>
            <w:bookmarkEnd w:id="13770"/>
            <w:bookmarkEnd w:id="13771"/>
            <w:bookmarkEnd w:id="13772"/>
            <w:bookmarkEnd w:id="13773"/>
            <w:bookmarkEnd w:id="13774"/>
            <w:bookmarkEnd w:id="13775"/>
            <w:bookmarkEnd w:id="13776"/>
            <w:bookmarkEnd w:id="13777"/>
            <w:bookmarkEnd w:id="13778"/>
            <w:bookmarkEnd w:id="13779"/>
            <w:bookmarkEnd w:id="13780"/>
            <w:bookmarkEnd w:id="1378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788" w:name="__Fieldmark__55711_17263825211"/>
            <w:bookmarkStart w:id="13789" w:name="__Fieldmark__252891_31523229241"/>
            <w:bookmarkStart w:id="13790" w:name="__Fieldmark__44792_20938812051"/>
            <w:bookmarkStart w:id="13791" w:name="__Fieldmark__245742_38833170851"/>
            <w:bookmarkStart w:id="13792" w:name="__Fieldmark__296613_25131662441"/>
            <w:bookmarkStart w:id="13793" w:name="__Fieldmark__177774_25131662441"/>
            <w:bookmarkStart w:id="13794" w:name="__Fieldmark__22904_3989595981"/>
            <w:bookmarkStart w:id="13795" w:name="__Fieldmark__299417_30958398421"/>
            <w:bookmarkStart w:id="13796" w:name="__Fieldmark__76688_30958398421"/>
            <w:bookmarkStart w:id="13797" w:name="__Fieldmark__5765_4555947541"/>
            <w:bookmarkStart w:id="13798" w:name="__Fieldmark__22062_31"/>
            <w:bookmarkStart w:id="13799" w:name="__Fieldmark__149973_30958398421"/>
            <w:bookmarkStart w:id="13800" w:name="__Fieldmark__335093_30958398421"/>
            <w:bookmarkStart w:id="13801" w:name="__Fieldmark__25640_8072150551"/>
            <w:bookmarkStart w:id="13802" w:name="__Fieldmark__86059_4001636091"/>
            <w:bookmarkStart w:id="13803" w:name="__Fieldmark__36557_38833170851"/>
            <w:bookmarkStart w:id="13804" w:name="__Fieldmark__123224_660468201"/>
            <w:bookmarkStart w:id="13805" w:name="__Fieldmark__34068_12877213031"/>
            <w:bookmarkStart w:id="13806" w:name="__Fieldmark__352220_31523229241"/>
            <w:bookmarkStart w:id="13807" w:name="__Fieldmark__61379_18727773081"/>
            <w:bookmarkStart w:id="13808" w:name="__Fieldmark__43796_4923847461"/>
            <w:bookmarkEnd w:id="13782"/>
            <w:bookmarkEnd w:id="13783"/>
            <w:bookmarkEnd w:id="13784"/>
            <w:bookmarkEnd w:id="13785"/>
            <w:bookmarkEnd w:id="13786"/>
            <w:bookmarkEnd w:id="13787"/>
            <w:bookmarkEnd w:id="13788"/>
            <w:bookmarkEnd w:id="13789"/>
            <w:bookmarkEnd w:id="13790"/>
            <w:bookmarkEnd w:id="13791"/>
            <w:bookmarkEnd w:id="13792"/>
            <w:bookmarkEnd w:id="13793"/>
            <w:bookmarkEnd w:id="13794"/>
            <w:bookmarkEnd w:id="13795"/>
            <w:bookmarkEnd w:id="13796"/>
            <w:bookmarkEnd w:id="13797"/>
            <w:bookmarkEnd w:id="13798"/>
            <w:bookmarkEnd w:id="13799"/>
            <w:bookmarkEnd w:id="13800"/>
            <w:bookmarkEnd w:id="13801"/>
            <w:bookmarkEnd w:id="13802"/>
            <w:bookmarkEnd w:id="13803"/>
            <w:bookmarkEnd w:id="13804"/>
            <w:bookmarkEnd w:id="13805"/>
            <w:bookmarkEnd w:id="13806"/>
            <w:bookmarkEnd w:id="13807"/>
            <w:bookmarkEnd w:id="13808"/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3809" w:name="__Fieldmark__43890_492384746"/>
            <w:bookmarkStart w:id="13810" w:name="__Fieldmark__61502_1872777308"/>
            <w:bookmarkStart w:id="13811" w:name="__Fieldmark__352331_3152322924"/>
            <w:bookmarkStart w:id="13812" w:name="__Fieldmark__34140_1287721303"/>
            <w:bookmarkStart w:id="13813" w:name="__Fieldmark__36632_3883317085"/>
            <w:bookmarkStart w:id="13814" w:name="__Fieldmark__86122_400163609"/>
            <w:bookmarkStart w:id="13815" w:name="__Fieldmark__25691_807215055"/>
            <w:bookmarkStart w:id="13816" w:name="__Fieldmark__335132_3095839842"/>
            <w:bookmarkStart w:id="13817" w:name="__Fieldmark__150000_3095839842"/>
            <w:bookmarkStart w:id="13818" w:name="__Fieldmark__22074_3"/>
            <w:bookmarkStart w:id="13819" w:name="__Fieldmark__22074_3095839842"/>
            <w:bookmarkStart w:id="13820" w:name="__Fieldmark__5774_455594754"/>
            <w:bookmarkStart w:id="13821" w:name="__Fieldmark__76709_3095839842"/>
            <w:bookmarkStart w:id="13822" w:name="__Fieldmark__299450_3095839842"/>
            <w:bookmarkStart w:id="13823" w:name="__Fieldmark__177831_2513166244"/>
            <w:bookmarkStart w:id="13824" w:name="__Fieldmark__296682_2513166244"/>
            <w:bookmarkStart w:id="13825" w:name="__Fieldmark__245823_3883317085"/>
            <w:bookmarkStart w:id="13826" w:name="__Fieldmark__44885_2093881205"/>
            <w:bookmarkStart w:id="13827" w:name="__Fieldmark__22949_398959598"/>
            <w:bookmarkStart w:id="13828" w:name="__Fieldmark__252996_3152322924"/>
            <w:bookmarkStart w:id="13829" w:name="__Fieldmark__55828_1726382521"/>
            <w:bookmarkStart w:id="13830" w:name="__Fieldmark__123311_66046820"/>
            <w:bookmarkStart w:id="13831" w:name="__Fieldmark__44260_4257634436"/>
            <w:bookmarkStart w:id="13832" w:name="__Fieldmark__3450_2440791607"/>
            <w:bookmarkStart w:id="13833" w:name="__Fieldmark__519_1386443737"/>
            <w:bookmarkStart w:id="13834" w:name="__Fieldmark__292378_492384746"/>
            <w:bookmarkStart w:id="13835" w:name="__Fieldmark__517_960962064"/>
            <w:bookmarkStart w:id="13836" w:name="__Fieldmark__85524_2487194833"/>
            <w:bookmarkEnd w:id="13809"/>
            <w:bookmarkEnd w:id="13810"/>
            <w:bookmarkEnd w:id="13811"/>
            <w:bookmarkEnd w:id="13812"/>
            <w:bookmarkEnd w:id="13813"/>
            <w:bookmarkEnd w:id="13814"/>
            <w:bookmarkEnd w:id="13815"/>
            <w:bookmarkEnd w:id="13816"/>
            <w:bookmarkEnd w:id="13817"/>
            <w:bookmarkEnd w:id="13818"/>
            <w:bookmarkEnd w:id="13819"/>
            <w:bookmarkEnd w:id="13820"/>
            <w:bookmarkEnd w:id="13821"/>
            <w:bookmarkEnd w:id="13822"/>
            <w:bookmarkEnd w:id="13823"/>
            <w:bookmarkEnd w:id="13824"/>
            <w:bookmarkEnd w:id="13825"/>
            <w:bookmarkEnd w:id="13826"/>
            <w:bookmarkEnd w:id="13827"/>
            <w:bookmarkEnd w:id="13828"/>
            <w:bookmarkEnd w:id="13829"/>
            <w:bookmarkEnd w:id="13830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837" w:name="__Fieldmark__55828_17263825211"/>
            <w:bookmarkStart w:id="13838" w:name="__Fieldmark__252996_31523229241"/>
            <w:bookmarkStart w:id="13839" w:name="__Fieldmark__44885_20938812051"/>
            <w:bookmarkStart w:id="13840" w:name="__Fieldmark__245823_38833170851"/>
            <w:bookmarkStart w:id="13841" w:name="__Fieldmark__296682_25131662441"/>
            <w:bookmarkStart w:id="13842" w:name="__Fieldmark__177831_25131662441"/>
            <w:bookmarkStart w:id="13843" w:name="__Fieldmark__22949_3989595981"/>
            <w:bookmarkStart w:id="13844" w:name="__Fieldmark__299450_30958398421"/>
            <w:bookmarkStart w:id="13845" w:name="__Fieldmark__76709_30958398421"/>
            <w:bookmarkStart w:id="13846" w:name="__Fieldmark__5774_4555947541"/>
            <w:bookmarkStart w:id="13847" w:name="__Fieldmark__22074_31"/>
            <w:bookmarkStart w:id="13848" w:name="__Fieldmark__150000_30958398421"/>
            <w:bookmarkStart w:id="13849" w:name="__Fieldmark__335132_30958398421"/>
            <w:bookmarkStart w:id="13850" w:name="__Fieldmark__25691_8072150551"/>
            <w:bookmarkStart w:id="13851" w:name="__Fieldmark__86122_4001636091"/>
            <w:bookmarkStart w:id="13852" w:name="__Fieldmark__36632_38833170851"/>
            <w:bookmarkStart w:id="13853" w:name="__Fieldmark__123311_660468201"/>
            <w:bookmarkStart w:id="13854" w:name="__Fieldmark__34140_12877213031"/>
            <w:bookmarkStart w:id="13855" w:name="__Fieldmark__352331_31523229241"/>
            <w:bookmarkStart w:id="13856" w:name="__Fieldmark__61502_18727773081"/>
            <w:bookmarkStart w:id="13857" w:name="__Fieldmark__43890_4923847461"/>
            <w:bookmarkEnd w:id="13831"/>
            <w:bookmarkEnd w:id="13832"/>
            <w:bookmarkEnd w:id="13833"/>
            <w:bookmarkEnd w:id="13834"/>
            <w:bookmarkEnd w:id="13835"/>
            <w:bookmarkEnd w:id="13836"/>
            <w:bookmarkEnd w:id="13837"/>
            <w:bookmarkEnd w:id="13838"/>
            <w:bookmarkEnd w:id="13839"/>
            <w:bookmarkEnd w:id="13840"/>
            <w:bookmarkEnd w:id="13841"/>
            <w:bookmarkEnd w:id="13842"/>
            <w:bookmarkEnd w:id="13843"/>
            <w:bookmarkEnd w:id="13844"/>
            <w:bookmarkEnd w:id="13845"/>
            <w:bookmarkEnd w:id="13846"/>
            <w:bookmarkEnd w:id="13847"/>
            <w:bookmarkEnd w:id="13848"/>
            <w:bookmarkEnd w:id="13849"/>
            <w:bookmarkEnd w:id="13850"/>
            <w:bookmarkEnd w:id="13851"/>
            <w:bookmarkEnd w:id="13852"/>
            <w:bookmarkEnd w:id="13853"/>
            <w:bookmarkEnd w:id="13854"/>
            <w:bookmarkEnd w:id="13855"/>
            <w:bookmarkEnd w:id="13856"/>
            <w:bookmarkEnd w:id="13857"/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3858" w:name="__Fieldmark__43984_492384746"/>
            <w:bookmarkStart w:id="13859" w:name="__Fieldmark__61625_1872777308"/>
            <w:bookmarkStart w:id="13860" w:name="__Fieldmark__352442_3152322924"/>
            <w:bookmarkStart w:id="13861" w:name="__Fieldmark__34212_1287721303"/>
            <w:bookmarkStart w:id="13862" w:name="__Fieldmark__36707_3883317085"/>
            <w:bookmarkStart w:id="13863" w:name="__Fieldmark__86185_400163609"/>
            <w:bookmarkStart w:id="13864" w:name="__Fieldmark__25742_807215055"/>
            <w:bookmarkStart w:id="13865" w:name="__Fieldmark__335171_3095839842"/>
            <w:bookmarkStart w:id="13866" w:name="__Fieldmark__150027_3095839842"/>
            <w:bookmarkStart w:id="13867" w:name="__Fieldmark__22086_3"/>
            <w:bookmarkStart w:id="13868" w:name="__Fieldmark__22086_3095839842"/>
            <w:bookmarkStart w:id="13869" w:name="__Fieldmark__5783_455594754"/>
            <w:bookmarkStart w:id="13870" w:name="__Fieldmark__76730_3095839842"/>
            <w:bookmarkStart w:id="13871" w:name="__Fieldmark__299483_3095839842"/>
            <w:bookmarkStart w:id="13872" w:name="__Fieldmark__177888_2513166244"/>
            <w:bookmarkStart w:id="13873" w:name="__Fieldmark__296751_2513166244"/>
            <w:bookmarkStart w:id="13874" w:name="__Fieldmark__245904_3883317085"/>
            <w:bookmarkStart w:id="13875" w:name="__Fieldmark__44978_2093881205"/>
            <w:bookmarkStart w:id="13876" w:name="__Fieldmark__22994_398959598"/>
            <w:bookmarkStart w:id="13877" w:name="__Fieldmark__253101_3152322924"/>
            <w:bookmarkStart w:id="13878" w:name="__Fieldmark__55945_1726382521"/>
            <w:bookmarkStart w:id="13879" w:name="__Fieldmark__123398_66046820"/>
            <w:bookmarkStart w:id="13880" w:name="__Fieldmark__44261_4257634436"/>
            <w:bookmarkStart w:id="13881" w:name="__Fieldmark__3451_2440791607"/>
            <w:bookmarkStart w:id="13882" w:name="__Fieldmark__520_1386443737"/>
            <w:bookmarkStart w:id="13883" w:name="__Fieldmark__292513_492384746"/>
            <w:bookmarkStart w:id="13884" w:name="__Fieldmark__518_960962064"/>
            <w:bookmarkStart w:id="13885" w:name="__Fieldmark__85525_2487194833"/>
            <w:bookmarkEnd w:id="13858"/>
            <w:bookmarkEnd w:id="13859"/>
            <w:bookmarkEnd w:id="13860"/>
            <w:bookmarkEnd w:id="13861"/>
            <w:bookmarkEnd w:id="13862"/>
            <w:bookmarkEnd w:id="13863"/>
            <w:bookmarkEnd w:id="13864"/>
            <w:bookmarkEnd w:id="13865"/>
            <w:bookmarkEnd w:id="13866"/>
            <w:bookmarkEnd w:id="13867"/>
            <w:bookmarkEnd w:id="13868"/>
            <w:bookmarkEnd w:id="13869"/>
            <w:bookmarkEnd w:id="13870"/>
            <w:bookmarkEnd w:id="13871"/>
            <w:bookmarkEnd w:id="13872"/>
            <w:bookmarkEnd w:id="13873"/>
            <w:bookmarkEnd w:id="13874"/>
            <w:bookmarkEnd w:id="13875"/>
            <w:bookmarkEnd w:id="13876"/>
            <w:bookmarkEnd w:id="13877"/>
            <w:bookmarkEnd w:id="13878"/>
            <w:bookmarkEnd w:id="13879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886" w:name="__Fieldmark__55945_17263825211"/>
            <w:bookmarkStart w:id="13887" w:name="__Fieldmark__253101_31523229241"/>
            <w:bookmarkStart w:id="13888" w:name="__Fieldmark__44978_20938812051"/>
            <w:bookmarkStart w:id="13889" w:name="__Fieldmark__245904_38833170851"/>
            <w:bookmarkStart w:id="13890" w:name="__Fieldmark__296751_25131662441"/>
            <w:bookmarkStart w:id="13891" w:name="__Fieldmark__177888_25131662441"/>
            <w:bookmarkStart w:id="13892" w:name="__Fieldmark__22994_3989595981"/>
            <w:bookmarkStart w:id="13893" w:name="__Fieldmark__299483_30958398421"/>
            <w:bookmarkStart w:id="13894" w:name="__Fieldmark__76730_30958398421"/>
            <w:bookmarkStart w:id="13895" w:name="__Fieldmark__5783_4555947541"/>
            <w:bookmarkStart w:id="13896" w:name="__Fieldmark__22086_31"/>
            <w:bookmarkStart w:id="13897" w:name="__Fieldmark__150027_30958398421"/>
            <w:bookmarkStart w:id="13898" w:name="__Fieldmark__335171_30958398421"/>
            <w:bookmarkStart w:id="13899" w:name="__Fieldmark__25742_8072150551"/>
            <w:bookmarkStart w:id="13900" w:name="__Fieldmark__86185_4001636091"/>
            <w:bookmarkStart w:id="13901" w:name="__Fieldmark__36707_38833170851"/>
            <w:bookmarkStart w:id="13902" w:name="__Fieldmark__123398_660468201"/>
            <w:bookmarkStart w:id="13903" w:name="__Fieldmark__34212_12877213031"/>
            <w:bookmarkStart w:id="13904" w:name="__Fieldmark__352442_31523229241"/>
            <w:bookmarkStart w:id="13905" w:name="__Fieldmark__61625_18727773081"/>
            <w:bookmarkStart w:id="13906" w:name="__Fieldmark__43984_4923847461"/>
            <w:bookmarkEnd w:id="13880"/>
            <w:bookmarkEnd w:id="13881"/>
            <w:bookmarkEnd w:id="13882"/>
            <w:bookmarkEnd w:id="13883"/>
            <w:bookmarkEnd w:id="13884"/>
            <w:bookmarkEnd w:id="13885"/>
            <w:bookmarkEnd w:id="13886"/>
            <w:bookmarkEnd w:id="13887"/>
            <w:bookmarkEnd w:id="13888"/>
            <w:bookmarkEnd w:id="13889"/>
            <w:bookmarkEnd w:id="13890"/>
            <w:bookmarkEnd w:id="13891"/>
            <w:bookmarkEnd w:id="13892"/>
            <w:bookmarkEnd w:id="13893"/>
            <w:bookmarkEnd w:id="13894"/>
            <w:bookmarkEnd w:id="13895"/>
            <w:bookmarkEnd w:id="13896"/>
            <w:bookmarkEnd w:id="13897"/>
            <w:bookmarkEnd w:id="13898"/>
            <w:bookmarkEnd w:id="13899"/>
            <w:bookmarkEnd w:id="13900"/>
            <w:bookmarkEnd w:id="13901"/>
            <w:bookmarkEnd w:id="13902"/>
            <w:bookmarkEnd w:id="13903"/>
            <w:bookmarkEnd w:id="13904"/>
            <w:bookmarkEnd w:id="13905"/>
            <w:bookmarkEnd w:id="13906"/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3907" w:name="__Fieldmark__44078_492384746"/>
            <w:bookmarkStart w:id="13908" w:name="__Fieldmark__61748_1872777308"/>
            <w:bookmarkStart w:id="13909" w:name="__Fieldmark__352553_3152322924"/>
            <w:bookmarkStart w:id="13910" w:name="__Fieldmark__34284_1287721303"/>
            <w:bookmarkStart w:id="13911" w:name="__Fieldmark__36782_3883317085"/>
            <w:bookmarkStart w:id="13912" w:name="__Fieldmark__86248_400163609"/>
            <w:bookmarkStart w:id="13913" w:name="__Fieldmark__25793_807215055"/>
            <w:bookmarkStart w:id="13914" w:name="__Fieldmark__335210_3095839842"/>
            <w:bookmarkStart w:id="13915" w:name="__Fieldmark__150054_3095839842"/>
            <w:bookmarkStart w:id="13916" w:name="__Fieldmark__22098_3"/>
            <w:bookmarkStart w:id="13917" w:name="__Fieldmark__22098_3095839842"/>
            <w:bookmarkStart w:id="13918" w:name="__Fieldmark__5792_455594754"/>
            <w:bookmarkStart w:id="13919" w:name="__Fieldmark__76751_3095839842"/>
            <w:bookmarkStart w:id="13920" w:name="__Fieldmark__299516_3095839842"/>
            <w:bookmarkStart w:id="13921" w:name="__Fieldmark__177945_2513166244"/>
            <w:bookmarkStart w:id="13922" w:name="__Fieldmark__296820_2513166244"/>
            <w:bookmarkStart w:id="13923" w:name="__Fieldmark__245985_3883317085"/>
            <w:bookmarkStart w:id="13924" w:name="__Fieldmark__45071_2093881205"/>
            <w:bookmarkStart w:id="13925" w:name="__Fieldmark__23039_398959598"/>
            <w:bookmarkStart w:id="13926" w:name="__Fieldmark__253206_3152322924"/>
            <w:bookmarkStart w:id="13927" w:name="__Fieldmark__56062_1726382521"/>
            <w:bookmarkStart w:id="13928" w:name="__Fieldmark__123485_66046820"/>
            <w:bookmarkStart w:id="13929" w:name="__Fieldmark__44262_4257634436"/>
            <w:bookmarkStart w:id="13930" w:name="__Fieldmark__3452_2440791607"/>
            <w:bookmarkStart w:id="13931" w:name="__Fieldmark__521_1386443737"/>
            <w:bookmarkStart w:id="13932" w:name="__Fieldmark__292648_492384746"/>
            <w:bookmarkStart w:id="13933" w:name="__Fieldmark__519_960962064"/>
            <w:bookmarkStart w:id="13934" w:name="__Fieldmark__85526_2487194833"/>
            <w:bookmarkEnd w:id="13907"/>
            <w:bookmarkEnd w:id="13908"/>
            <w:bookmarkEnd w:id="13909"/>
            <w:bookmarkEnd w:id="13910"/>
            <w:bookmarkEnd w:id="13911"/>
            <w:bookmarkEnd w:id="13912"/>
            <w:bookmarkEnd w:id="13913"/>
            <w:bookmarkEnd w:id="13914"/>
            <w:bookmarkEnd w:id="13915"/>
            <w:bookmarkEnd w:id="13916"/>
            <w:bookmarkEnd w:id="13917"/>
            <w:bookmarkEnd w:id="13918"/>
            <w:bookmarkEnd w:id="13919"/>
            <w:bookmarkEnd w:id="13920"/>
            <w:bookmarkEnd w:id="13921"/>
            <w:bookmarkEnd w:id="13922"/>
            <w:bookmarkEnd w:id="13923"/>
            <w:bookmarkEnd w:id="13924"/>
            <w:bookmarkEnd w:id="13925"/>
            <w:bookmarkEnd w:id="13926"/>
            <w:bookmarkEnd w:id="13927"/>
            <w:bookmarkEnd w:id="13928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935" w:name="__Fieldmark__56062_17263825211"/>
            <w:bookmarkStart w:id="13936" w:name="__Fieldmark__253206_31523229241"/>
            <w:bookmarkStart w:id="13937" w:name="__Fieldmark__45071_20938812051"/>
            <w:bookmarkStart w:id="13938" w:name="__Fieldmark__245985_38833170851"/>
            <w:bookmarkStart w:id="13939" w:name="__Fieldmark__296820_25131662441"/>
            <w:bookmarkStart w:id="13940" w:name="__Fieldmark__177945_25131662441"/>
            <w:bookmarkStart w:id="13941" w:name="__Fieldmark__23039_3989595981"/>
            <w:bookmarkStart w:id="13942" w:name="__Fieldmark__299516_30958398421"/>
            <w:bookmarkStart w:id="13943" w:name="__Fieldmark__76751_30958398421"/>
            <w:bookmarkStart w:id="13944" w:name="__Fieldmark__5792_4555947541"/>
            <w:bookmarkStart w:id="13945" w:name="__Fieldmark__22098_31"/>
            <w:bookmarkStart w:id="13946" w:name="__Fieldmark__150054_30958398421"/>
            <w:bookmarkStart w:id="13947" w:name="__Fieldmark__335210_30958398421"/>
            <w:bookmarkStart w:id="13948" w:name="__Fieldmark__25793_8072150551"/>
            <w:bookmarkStart w:id="13949" w:name="__Fieldmark__86248_4001636091"/>
            <w:bookmarkStart w:id="13950" w:name="__Fieldmark__36782_38833170851"/>
            <w:bookmarkStart w:id="13951" w:name="__Fieldmark__123485_660468201"/>
            <w:bookmarkStart w:id="13952" w:name="__Fieldmark__34284_12877213031"/>
            <w:bookmarkStart w:id="13953" w:name="__Fieldmark__352553_31523229241"/>
            <w:bookmarkStart w:id="13954" w:name="__Fieldmark__61748_18727773081"/>
            <w:bookmarkStart w:id="13955" w:name="__Fieldmark__44078_4923847461"/>
            <w:bookmarkEnd w:id="13929"/>
            <w:bookmarkEnd w:id="13930"/>
            <w:bookmarkEnd w:id="13931"/>
            <w:bookmarkEnd w:id="13932"/>
            <w:bookmarkEnd w:id="13933"/>
            <w:bookmarkEnd w:id="13934"/>
            <w:bookmarkEnd w:id="13935"/>
            <w:bookmarkEnd w:id="13936"/>
            <w:bookmarkEnd w:id="13937"/>
            <w:bookmarkEnd w:id="13938"/>
            <w:bookmarkEnd w:id="13939"/>
            <w:bookmarkEnd w:id="13940"/>
            <w:bookmarkEnd w:id="13941"/>
            <w:bookmarkEnd w:id="13942"/>
            <w:bookmarkEnd w:id="13943"/>
            <w:bookmarkEnd w:id="13944"/>
            <w:bookmarkEnd w:id="13945"/>
            <w:bookmarkEnd w:id="13946"/>
            <w:bookmarkEnd w:id="13947"/>
            <w:bookmarkEnd w:id="13948"/>
            <w:bookmarkEnd w:id="13949"/>
            <w:bookmarkEnd w:id="13950"/>
            <w:bookmarkEnd w:id="13951"/>
            <w:bookmarkEnd w:id="13952"/>
            <w:bookmarkEnd w:id="13953"/>
            <w:bookmarkEnd w:id="13954"/>
            <w:bookmarkEnd w:id="13955"/>
          </w:p>
        </w:tc>
      </w:tr>
      <w:tr>
        <w:trPr/>
        <w:tc>
          <w:tcPr>
            <w:tcW w:w="394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sinatura      </w:t>
            </w:r>
            <w:bookmarkStart w:id="13956" w:name="__Fieldmark__56179_1726382521"/>
            <w:bookmarkStart w:id="13957" w:name="__Fieldmark__253311_3152322924"/>
            <w:bookmarkStart w:id="13958" w:name="__Fieldmark__45164_2093881205"/>
            <w:bookmarkStart w:id="13959" w:name="__Fieldmark__246066_3883317085"/>
            <w:bookmarkStart w:id="13960" w:name="__Fieldmark__296889_2513166244"/>
            <w:bookmarkStart w:id="13961" w:name="__Fieldmark__178002_2513166244"/>
            <w:bookmarkStart w:id="13962" w:name="__Fieldmark__23084_398959598"/>
            <w:bookmarkStart w:id="13963" w:name="__Fieldmark__299549_3095839842"/>
            <w:bookmarkStart w:id="13964" w:name="__Fieldmark__76772_3095839842"/>
            <w:bookmarkStart w:id="13965" w:name="__Fieldmark__5801_455594754"/>
            <w:bookmarkStart w:id="13966" w:name="__Fieldmark__22110_3095839842"/>
            <w:bookmarkStart w:id="13967" w:name="__Fieldmark__22110_3"/>
            <w:bookmarkStart w:id="13968" w:name="__Fieldmark__150081_3095839842"/>
            <w:bookmarkStart w:id="13969" w:name="__Fieldmark__335249_3095839842"/>
            <w:bookmarkStart w:id="13970" w:name="__Fieldmark__25844_807215055"/>
            <w:bookmarkStart w:id="13971" w:name="__Fieldmark__86311_400163609"/>
            <w:bookmarkStart w:id="13972" w:name="__Fieldmark__36857_3883317085"/>
            <w:bookmarkStart w:id="13973" w:name="__Fieldmark__123572_66046820"/>
            <w:bookmarkStart w:id="13974" w:name="__Fieldmark__34356_1287721303"/>
            <w:bookmarkStart w:id="13975" w:name="__Fieldmark__352664_3152322924"/>
            <w:bookmarkStart w:id="13976" w:name="__Fieldmark__61871_1872777308"/>
            <w:bookmarkStart w:id="13977" w:name="__Fieldmark__44170_492384746"/>
            <w:bookmarkStart w:id="13978" w:name="__Fieldmark__85527_2487194833"/>
            <w:bookmarkStart w:id="13979" w:name="__Fieldmark__520_960962064"/>
            <w:bookmarkStart w:id="13980" w:name="__Fieldmark__292783_492384746"/>
            <w:bookmarkStart w:id="13981" w:name="__Fieldmark__522_1386443737"/>
            <w:bookmarkStart w:id="13982" w:name="__Fieldmark__3453_2440791607"/>
            <w:bookmarkStart w:id="13983" w:name="__Fieldmark__44263_4257634436"/>
            <w:bookmarkEnd w:id="13956"/>
            <w:bookmarkEnd w:id="13957"/>
            <w:bookmarkEnd w:id="13958"/>
            <w:bookmarkEnd w:id="13959"/>
            <w:bookmarkEnd w:id="13960"/>
            <w:bookmarkEnd w:id="13961"/>
            <w:bookmarkEnd w:id="13962"/>
            <w:bookmarkEnd w:id="13963"/>
            <w:bookmarkEnd w:id="13964"/>
            <w:bookmarkEnd w:id="13965"/>
            <w:bookmarkEnd w:id="13966"/>
            <w:bookmarkEnd w:id="13967"/>
            <w:bookmarkEnd w:id="13968"/>
            <w:bookmarkEnd w:id="13969"/>
            <w:bookmarkEnd w:id="13970"/>
            <w:bookmarkEnd w:id="13971"/>
            <w:bookmarkEnd w:id="13972"/>
            <w:bookmarkEnd w:id="13973"/>
            <w:bookmarkEnd w:id="13974"/>
            <w:bookmarkEnd w:id="13975"/>
            <w:bookmarkEnd w:id="13976"/>
            <w:bookmarkEnd w:id="13977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3984" w:name="__Fieldmark__56179_17263825211"/>
            <w:bookmarkStart w:id="13985" w:name="__Fieldmark__253311_31523229241"/>
            <w:bookmarkStart w:id="13986" w:name="__Fieldmark__45164_20938812051"/>
            <w:bookmarkStart w:id="13987" w:name="__Fieldmark__246066_38833170851"/>
            <w:bookmarkStart w:id="13988" w:name="__Fieldmark__296889_25131662441"/>
            <w:bookmarkStart w:id="13989" w:name="__Fieldmark__178002_25131662441"/>
            <w:bookmarkStart w:id="13990" w:name="__Fieldmark__23084_3989595981"/>
            <w:bookmarkStart w:id="13991" w:name="__Fieldmark__299549_30958398421"/>
            <w:bookmarkStart w:id="13992" w:name="__Fieldmark__76772_30958398421"/>
            <w:bookmarkStart w:id="13993" w:name="__Fieldmark__5801_4555947541"/>
            <w:bookmarkStart w:id="13994" w:name="__Fieldmark__22110_31"/>
            <w:bookmarkStart w:id="13995" w:name="__Fieldmark__150081_30958398421"/>
            <w:bookmarkStart w:id="13996" w:name="__Fieldmark__335249_30958398421"/>
            <w:bookmarkStart w:id="13997" w:name="__Fieldmark__25844_8072150551"/>
            <w:bookmarkStart w:id="13998" w:name="__Fieldmark__86311_4001636091"/>
            <w:bookmarkStart w:id="13999" w:name="__Fieldmark__36857_38833170851"/>
            <w:bookmarkStart w:id="14000" w:name="__Fieldmark__123572_660468201"/>
            <w:bookmarkStart w:id="14001" w:name="__Fieldmark__34356_12877213031"/>
            <w:bookmarkStart w:id="14002" w:name="__Fieldmark__352664_31523229241"/>
            <w:bookmarkStart w:id="14003" w:name="__Fieldmark__61871_18727773081"/>
            <w:bookmarkStart w:id="14004" w:name="__Fieldmark__44170_4923847461"/>
            <w:bookmarkEnd w:id="13978"/>
            <w:bookmarkEnd w:id="13979"/>
            <w:bookmarkEnd w:id="13980"/>
            <w:bookmarkEnd w:id="13981"/>
            <w:bookmarkEnd w:id="13982"/>
            <w:bookmarkEnd w:id="13983"/>
            <w:bookmarkEnd w:id="13984"/>
            <w:bookmarkEnd w:id="13985"/>
            <w:bookmarkEnd w:id="13986"/>
            <w:bookmarkEnd w:id="13987"/>
            <w:bookmarkEnd w:id="13988"/>
            <w:bookmarkEnd w:id="13989"/>
            <w:bookmarkEnd w:id="13990"/>
            <w:bookmarkEnd w:id="13991"/>
            <w:bookmarkEnd w:id="13992"/>
            <w:bookmarkEnd w:id="13993"/>
            <w:bookmarkEnd w:id="13994"/>
            <w:bookmarkEnd w:id="13995"/>
            <w:bookmarkEnd w:id="13996"/>
            <w:bookmarkEnd w:id="13997"/>
            <w:bookmarkEnd w:id="13998"/>
            <w:bookmarkEnd w:id="13999"/>
            <w:bookmarkEnd w:id="14000"/>
            <w:bookmarkEnd w:id="14001"/>
            <w:bookmarkEnd w:id="14002"/>
            <w:bookmarkEnd w:id="14003"/>
            <w:bookmarkEnd w:id="14004"/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bookmarkStart w:id="14005" w:name="__Fieldmark__56296_1726382521"/>
            <w:bookmarkStart w:id="14006" w:name="__Fieldmark__253416_3152322924"/>
            <w:bookmarkStart w:id="14007" w:name="__Fieldmark__45257_2093881205"/>
            <w:bookmarkStart w:id="14008" w:name="__Fieldmark__246147_3883317085"/>
            <w:bookmarkStart w:id="14009" w:name="__Fieldmark__296958_2513166244"/>
            <w:bookmarkStart w:id="14010" w:name="__Fieldmark__178059_2513166244"/>
            <w:bookmarkStart w:id="14011" w:name="__Fieldmark__23129_398959598"/>
            <w:bookmarkStart w:id="14012" w:name="__Fieldmark__299582_3095839842"/>
            <w:bookmarkStart w:id="14013" w:name="__Fieldmark__76793_3095839842"/>
            <w:bookmarkStart w:id="14014" w:name="__Fieldmark__5807_455594754"/>
            <w:bookmarkStart w:id="14015" w:name="__Fieldmark__22122_3095839842"/>
            <w:bookmarkStart w:id="14016" w:name="__Fieldmark__22122_3"/>
            <w:bookmarkStart w:id="14017" w:name="__Fieldmark__150108_3095839842"/>
            <w:bookmarkStart w:id="14018" w:name="__Fieldmark__335288_3095839842"/>
            <w:bookmarkStart w:id="14019" w:name="__Fieldmark__25895_807215055"/>
            <w:bookmarkStart w:id="14020" w:name="__Fieldmark__86374_400163609"/>
            <w:bookmarkStart w:id="14021" w:name="__Fieldmark__36932_3883317085"/>
            <w:bookmarkStart w:id="14022" w:name="__Fieldmark__123659_66046820"/>
            <w:bookmarkStart w:id="14023" w:name="__Fieldmark__34428_1287721303"/>
            <w:bookmarkStart w:id="14024" w:name="__Fieldmark__352775_3152322924"/>
            <w:bookmarkStart w:id="14025" w:name="__Fieldmark__61994_1872777308"/>
            <w:bookmarkStart w:id="14026" w:name="__Fieldmark__44262_492384746"/>
            <w:bookmarkStart w:id="14027" w:name="__Fieldmark__85528_2487194833"/>
            <w:bookmarkStart w:id="14028" w:name="__Fieldmark__521_960962064"/>
            <w:bookmarkStart w:id="14029" w:name="__Fieldmark__292918_492384746"/>
            <w:bookmarkStart w:id="14030" w:name="__Fieldmark__523_1386443737"/>
            <w:bookmarkStart w:id="14031" w:name="__Fieldmark__3454_2440791607"/>
            <w:bookmarkStart w:id="14032" w:name="__Fieldmark__44264_4257634436"/>
            <w:bookmarkEnd w:id="14005"/>
            <w:bookmarkEnd w:id="14006"/>
            <w:bookmarkEnd w:id="14007"/>
            <w:bookmarkEnd w:id="14008"/>
            <w:bookmarkEnd w:id="14009"/>
            <w:bookmarkEnd w:id="14010"/>
            <w:bookmarkEnd w:id="14011"/>
            <w:bookmarkEnd w:id="14012"/>
            <w:bookmarkEnd w:id="14013"/>
            <w:bookmarkEnd w:id="14014"/>
            <w:bookmarkEnd w:id="14015"/>
            <w:bookmarkEnd w:id="14016"/>
            <w:bookmarkEnd w:id="14017"/>
            <w:bookmarkEnd w:id="14018"/>
            <w:bookmarkEnd w:id="14019"/>
            <w:bookmarkEnd w:id="14020"/>
            <w:bookmarkEnd w:id="14021"/>
            <w:bookmarkEnd w:id="14022"/>
            <w:bookmarkEnd w:id="14023"/>
            <w:bookmarkEnd w:id="14024"/>
            <w:bookmarkEnd w:id="14025"/>
            <w:bookmarkEnd w:id="14026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4033" w:name="__Fieldmark__56296_17263825211"/>
            <w:bookmarkStart w:id="14034" w:name="__Fieldmark__253416_31523229241"/>
            <w:bookmarkStart w:id="14035" w:name="__Fieldmark__45257_20938812051"/>
            <w:bookmarkStart w:id="14036" w:name="__Fieldmark__246147_38833170851"/>
            <w:bookmarkStart w:id="14037" w:name="__Fieldmark__296958_25131662441"/>
            <w:bookmarkStart w:id="14038" w:name="__Fieldmark__178059_25131662441"/>
            <w:bookmarkStart w:id="14039" w:name="__Fieldmark__23129_3989595981"/>
            <w:bookmarkStart w:id="14040" w:name="__Fieldmark__299582_30958398421"/>
            <w:bookmarkStart w:id="14041" w:name="__Fieldmark__76793_30958398421"/>
            <w:bookmarkStart w:id="14042" w:name="__Fieldmark__5807_4555947541"/>
            <w:bookmarkStart w:id="14043" w:name="__Fieldmark__22122_31"/>
            <w:bookmarkStart w:id="14044" w:name="__Fieldmark__150108_30958398421"/>
            <w:bookmarkStart w:id="14045" w:name="__Fieldmark__335288_30958398421"/>
            <w:bookmarkStart w:id="14046" w:name="__Fieldmark__25895_8072150551"/>
            <w:bookmarkStart w:id="14047" w:name="__Fieldmark__86374_4001636091"/>
            <w:bookmarkStart w:id="14048" w:name="__Fieldmark__36932_38833170851"/>
            <w:bookmarkStart w:id="14049" w:name="__Fieldmark__123659_660468201"/>
            <w:bookmarkStart w:id="14050" w:name="__Fieldmark__34428_12877213031"/>
            <w:bookmarkStart w:id="14051" w:name="__Fieldmark__352775_31523229241"/>
            <w:bookmarkStart w:id="14052" w:name="__Fieldmark__61994_18727773081"/>
            <w:bookmarkStart w:id="14053" w:name="__Fieldmark__44262_4923847461"/>
            <w:bookmarkEnd w:id="14027"/>
            <w:bookmarkEnd w:id="14028"/>
            <w:bookmarkEnd w:id="14029"/>
            <w:bookmarkEnd w:id="14030"/>
            <w:bookmarkEnd w:id="14031"/>
            <w:bookmarkEnd w:id="14032"/>
            <w:bookmarkEnd w:id="14033"/>
            <w:bookmarkEnd w:id="14034"/>
            <w:bookmarkEnd w:id="14035"/>
            <w:bookmarkEnd w:id="14036"/>
            <w:bookmarkEnd w:id="14037"/>
            <w:bookmarkEnd w:id="14038"/>
            <w:bookmarkEnd w:id="14039"/>
            <w:bookmarkEnd w:id="14040"/>
            <w:bookmarkEnd w:id="14041"/>
            <w:bookmarkEnd w:id="14042"/>
            <w:bookmarkEnd w:id="14043"/>
            <w:bookmarkEnd w:id="14044"/>
            <w:bookmarkEnd w:id="14045"/>
            <w:bookmarkEnd w:id="14046"/>
            <w:bookmarkEnd w:id="14047"/>
            <w:bookmarkEnd w:id="14048"/>
            <w:bookmarkEnd w:id="14049"/>
            <w:bookmarkEnd w:id="14050"/>
            <w:bookmarkEnd w:id="14051"/>
            <w:bookmarkEnd w:id="14052"/>
            <w:bookmarkEnd w:id="1405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4054" w:name="__Fieldmark__56412_1726382521"/>
            <w:bookmarkStart w:id="14055" w:name="__Fieldmark__253520_3152322924"/>
            <w:bookmarkStart w:id="14056" w:name="__Fieldmark__45349_2093881205"/>
            <w:bookmarkStart w:id="14057" w:name="__Fieldmark__246227_3883317085"/>
            <w:bookmarkStart w:id="14058" w:name="__Fieldmark__297026_2513166244"/>
            <w:bookmarkStart w:id="14059" w:name="__Fieldmark__178115_2513166244"/>
            <w:bookmarkStart w:id="14060" w:name="__Fieldmark__23173_398959598"/>
            <w:bookmarkStart w:id="14061" w:name="__Fieldmark__299614_3095839842"/>
            <w:bookmarkStart w:id="14062" w:name="__Fieldmark__76813_3095839842"/>
            <w:bookmarkStart w:id="14063" w:name="__Fieldmark__5814_455594754"/>
            <w:bookmarkStart w:id="14064" w:name="__Fieldmark__22133_3095839842"/>
            <w:bookmarkStart w:id="14065" w:name="__Fieldmark__22133_3"/>
            <w:bookmarkStart w:id="14066" w:name="__Fieldmark__150134_3095839842"/>
            <w:bookmarkStart w:id="14067" w:name="__Fieldmark__335326_3095839842"/>
            <w:bookmarkStart w:id="14068" w:name="__Fieldmark__25945_807215055"/>
            <w:bookmarkStart w:id="14069" w:name="__Fieldmark__86436_400163609"/>
            <w:bookmarkStart w:id="14070" w:name="__Fieldmark__37006_3883317085"/>
            <w:bookmarkStart w:id="14071" w:name="__Fieldmark__123745_66046820"/>
            <w:bookmarkStart w:id="14072" w:name="__Fieldmark__34497_1287721303"/>
            <w:bookmarkStart w:id="14073" w:name="__Fieldmark__352885_3152322924"/>
            <w:bookmarkStart w:id="14074" w:name="__Fieldmark__62116_1872777308"/>
            <w:bookmarkStart w:id="14075" w:name="__Fieldmark__44351_492384746"/>
            <w:bookmarkStart w:id="14076" w:name="__Fieldmark__85529_2487194833"/>
            <w:bookmarkStart w:id="14077" w:name="__Fieldmark__522_960962064"/>
            <w:bookmarkStart w:id="14078" w:name="__Fieldmark__293052_492384746"/>
            <w:bookmarkStart w:id="14079" w:name="__Fieldmark__524_1386443737"/>
            <w:bookmarkStart w:id="14080" w:name="__Fieldmark__3455_2440791607"/>
            <w:bookmarkStart w:id="14081" w:name="__Fieldmark__44265_4257634436"/>
            <w:bookmarkEnd w:id="14054"/>
            <w:bookmarkEnd w:id="14055"/>
            <w:bookmarkEnd w:id="14056"/>
            <w:bookmarkEnd w:id="14057"/>
            <w:bookmarkEnd w:id="14058"/>
            <w:bookmarkEnd w:id="14059"/>
            <w:bookmarkEnd w:id="14060"/>
            <w:bookmarkEnd w:id="14061"/>
            <w:bookmarkEnd w:id="14062"/>
            <w:bookmarkEnd w:id="14063"/>
            <w:bookmarkEnd w:id="14064"/>
            <w:bookmarkEnd w:id="14065"/>
            <w:bookmarkEnd w:id="14066"/>
            <w:bookmarkEnd w:id="14067"/>
            <w:bookmarkEnd w:id="14068"/>
            <w:bookmarkEnd w:id="14069"/>
            <w:bookmarkEnd w:id="14070"/>
            <w:bookmarkEnd w:id="14071"/>
            <w:bookmarkEnd w:id="14072"/>
            <w:bookmarkEnd w:id="14073"/>
            <w:bookmarkEnd w:id="14074"/>
            <w:bookmarkEnd w:id="14075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4082" w:name="__Fieldmark__56412_17263825211"/>
            <w:bookmarkStart w:id="14083" w:name="__Fieldmark__253520_31523229241"/>
            <w:bookmarkStart w:id="14084" w:name="__Fieldmark__45349_20938812051"/>
            <w:bookmarkStart w:id="14085" w:name="__Fieldmark__246227_38833170851"/>
            <w:bookmarkStart w:id="14086" w:name="__Fieldmark__297026_25131662441"/>
            <w:bookmarkStart w:id="14087" w:name="__Fieldmark__178115_25131662441"/>
            <w:bookmarkStart w:id="14088" w:name="__Fieldmark__23173_3989595981"/>
            <w:bookmarkStart w:id="14089" w:name="__Fieldmark__299614_30958398421"/>
            <w:bookmarkStart w:id="14090" w:name="__Fieldmark__76813_30958398421"/>
            <w:bookmarkStart w:id="14091" w:name="__Fieldmark__5814_4555947541"/>
            <w:bookmarkStart w:id="14092" w:name="__Fieldmark__22133_31"/>
            <w:bookmarkStart w:id="14093" w:name="__Fieldmark__150134_30958398421"/>
            <w:bookmarkStart w:id="14094" w:name="__Fieldmark__335326_30958398421"/>
            <w:bookmarkStart w:id="14095" w:name="__Fieldmark__25945_8072150551"/>
            <w:bookmarkStart w:id="14096" w:name="__Fieldmark__86436_4001636091"/>
            <w:bookmarkStart w:id="14097" w:name="__Fieldmark__37006_38833170851"/>
            <w:bookmarkStart w:id="14098" w:name="__Fieldmark__123745_660468201"/>
            <w:bookmarkStart w:id="14099" w:name="__Fieldmark__34497_12877213031"/>
            <w:bookmarkStart w:id="14100" w:name="__Fieldmark__352885_31523229241"/>
            <w:bookmarkStart w:id="14101" w:name="__Fieldmark__62116_18727773081"/>
            <w:bookmarkStart w:id="14102" w:name="__Fieldmark__44351_4923847461"/>
            <w:bookmarkEnd w:id="14076"/>
            <w:bookmarkEnd w:id="14077"/>
            <w:bookmarkEnd w:id="14078"/>
            <w:bookmarkEnd w:id="14079"/>
            <w:bookmarkEnd w:id="14080"/>
            <w:bookmarkEnd w:id="14081"/>
            <w:bookmarkEnd w:id="14082"/>
            <w:bookmarkEnd w:id="14083"/>
            <w:bookmarkEnd w:id="14084"/>
            <w:bookmarkEnd w:id="14085"/>
            <w:bookmarkEnd w:id="14086"/>
            <w:bookmarkEnd w:id="14087"/>
            <w:bookmarkEnd w:id="14088"/>
            <w:bookmarkEnd w:id="14089"/>
            <w:bookmarkEnd w:id="14090"/>
            <w:bookmarkEnd w:id="14091"/>
            <w:bookmarkEnd w:id="14092"/>
            <w:bookmarkEnd w:id="14093"/>
            <w:bookmarkEnd w:id="14094"/>
            <w:bookmarkEnd w:id="14095"/>
            <w:bookmarkEnd w:id="14096"/>
            <w:bookmarkEnd w:id="14097"/>
            <w:bookmarkEnd w:id="14098"/>
            <w:bookmarkEnd w:id="14099"/>
            <w:bookmarkEnd w:id="14100"/>
            <w:bookmarkEnd w:id="14101"/>
            <w:bookmarkEnd w:id="14102"/>
          </w:p>
        </w:tc>
        <w:tc>
          <w:tcPr>
            <w:tcW w:w="323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bookmarkStart w:id="14103" w:name="__Fieldmark__56530_1726382521"/>
            <w:bookmarkStart w:id="14104" w:name="__Fieldmark__253626_3152322924"/>
            <w:bookmarkStart w:id="14105" w:name="__Fieldmark__45443_2093881205"/>
            <w:bookmarkStart w:id="14106" w:name="__Fieldmark__246309_3883317085"/>
            <w:bookmarkStart w:id="14107" w:name="__Fieldmark__297096_2513166244"/>
            <w:bookmarkStart w:id="14108" w:name="__Fieldmark__178173_2513166244"/>
            <w:bookmarkStart w:id="14109" w:name="__Fieldmark__23219_398959598"/>
            <w:bookmarkStart w:id="14110" w:name="__Fieldmark__299648_3095839842"/>
            <w:bookmarkStart w:id="14111" w:name="__Fieldmark__76835_3095839842"/>
            <w:bookmarkStart w:id="14112" w:name="__Fieldmark__5821_455594754"/>
            <w:bookmarkStart w:id="14113" w:name="__Fieldmark__22146_3095839842"/>
            <w:bookmarkStart w:id="14114" w:name="__Fieldmark__22146_3"/>
            <w:bookmarkStart w:id="14115" w:name="__Fieldmark__150162_3095839842"/>
            <w:bookmarkStart w:id="14116" w:name="__Fieldmark__335366_3095839842"/>
            <w:bookmarkStart w:id="14117" w:name="__Fieldmark__25997_807215055"/>
            <w:bookmarkStart w:id="14118" w:name="__Fieldmark__86500_400163609"/>
            <w:bookmarkStart w:id="14119" w:name="__Fieldmark__37082_3883317085"/>
            <w:bookmarkStart w:id="14120" w:name="__Fieldmark__123833_66046820"/>
            <w:bookmarkStart w:id="14121" w:name="__Fieldmark__34571_1287721303"/>
            <w:bookmarkStart w:id="14122" w:name="__Fieldmark__352997_3152322924"/>
            <w:bookmarkStart w:id="14123" w:name="__Fieldmark__62240_1872777308"/>
            <w:bookmarkStart w:id="14124" w:name="__Fieldmark__44445_492384746"/>
            <w:bookmarkStart w:id="14125" w:name="__Fieldmark__85530_2487194833"/>
            <w:bookmarkStart w:id="14126" w:name="__Fieldmark__523_960962064"/>
            <w:bookmarkStart w:id="14127" w:name="__Fieldmark__293188_492384746"/>
            <w:bookmarkStart w:id="14128" w:name="__Fieldmark__525_1386443737"/>
            <w:bookmarkStart w:id="14129" w:name="__Fieldmark__3456_2440791607"/>
            <w:bookmarkStart w:id="14130" w:name="__Fieldmark__44266_4257634436"/>
            <w:bookmarkEnd w:id="14103"/>
            <w:bookmarkEnd w:id="14104"/>
            <w:bookmarkEnd w:id="14105"/>
            <w:bookmarkEnd w:id="14106"/>
            <w:bookmarkEnd w:id="14107"/>
            <w:bookmarkEnd w:id="14108"/>
            <w:bookmarkEnd w:id="14109"/>
            <w:bookmarkEnd w:id="14110"/>
            <w:bookmarkEnd w:id="14111"/>
            <w:bookmarkEnd w:id="14112"/>
            <w:bookmarkEnd w:id="14113"/>
            <w:bookmarkEnd w:id="14114"/>
            <w:bookmarkEnd w:id="14115"/>
            <w:bookmarkEnd w:id="14116"/>
            <w:bookmarkEnd w:id="14117"/>
            <w:bookmarkEnd w:id="14118"/>
            <w:bookmarkEnd w:id="14119"/>
            <w:bookmarkEnd w:id="14120"/>
            <w:bookmarkEnd w:id="14121"/>
            <w:bookmarkEnd w:id="14122"/>
            <w:bookmarkEnd w:id="14123"/>
            <w:bookmarkEnd w:id="14124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</w:t>
            </w:r>
            <w:bookmarkStart w:id="14131" w:name="__Fieldmark__56530_17263825211"/>
            <w:bookmarkStart w:id="14132" w:name="__Fieldmark__253626_31523229241"/>
            <w:bookmarkStart w:id="14133" w:name="__Fieldmark__45443_20938812051"/>
            <w:bookmarkStart w:id="14134" w:name="__Fieldmark__246309_38833170851"/>
            <w:bookmarkStart w:id="14135" w:name="__Fieldmark__297096_25131662441"/>
            <w:bookmarkStart w:id="14136" w:name="__Fieldmark__178173_25131662441"/>
            <w:bookmarkStart w:id="14137" w:name="__Fieldmark__23219_3989595981"/>
            <w:bookmarkStart w:id="14138" w:name="__Fieldmark__299648_30958398421"/>
            <w:bookmarkStart w:id="14139" w:name="__Fieldmark__76835_30958398421"/>
            <w:bookmarkStart w:id="14140" w:name="__Fieldmark__5821_4555947541"/>
            <w:bookmarkStart w:id="14141" w:name="__Fieldmark__22146_31"/>
            <w:bookmarkStart w:id="14142" w:name="__Fieldmark__150162_30958398421"/>
            <w:bookmarkStart w:id="14143" w:name="__Fieldmark__335366_30958398421"/>
            <w:bookmarkStart w:id="14144" w:name="__Fieldmark__25997_8072150551"/>
            <w:bookmarkStart w:id="14145" w:name="__Fieldmark__86500_4001636091"/>
            <w:bookmarkStart w:id="14146" w:name="__Fieldmark__37082_38833170851"/>
            <w:bookmarkStart w:id="14147" w:name="__Fieldmark__123833_660468201"/>
            <w:bookmarkStart w:id="14148" w:name="__Fieldmark__34571_12877213031"/>
            <w:bookmarkStart w:id="14149" w:name="__Fieldmark__352997_31523229241"/>
            <w:bookmarkStart w:id="14150" w:name="__Fieldmark__62240_18727773081"/>
            <w:bookmarkStart w:id="14151" w:name="__Fieldmark__44445_4923847461"/>
            <w:bookmarkEnd w:id="14125"/>
            <w:bookmarkEnd w:id="14126"/>
            <w:bookmarkEnd w:id="14127"/>
            <w:bookmarkEnd w:id="14128"/>
            <w:bookmarkEnd w:id="14129"/>
            <w:bookmarkEnd w:id="14130"/>
            <w:bookmarkEnd w:id="14131"/>
            <w:bookmarkEnd w:id="14132"/>
            <w:bookmarkEnd w:id="14133"/>
            <w:bookmarkEnd w:id="14134"/>
            <w:bookmarkEnd w:id="14135"/>
            <w:bookmarkEnd w:id="14136"/>
            <w:bookmarkEnd w:id="14137"/>
            <w:bookmarkEnd w:id="14138"/>
            <w:bookmarkEnd w:id="14139"/>
            <w:bookmarkEnd w:id="14140"/>
            <w:bookmarkEnd w:id="14141"/>
            <w:bookmarkEnd w:id="14142"/>
            <w:bookmarkEnd w:id="14143"/>
            <w:bookmarkEnd w:id="14144"/>
            <w:bookmarkEnd w:id="14145"/>
            <w:bookmarkEnd w:id="14146"/>
            <w:bookmarkEnd w:id="14147"/>
            <w:bookmarkEnd w:id="14148"/>
            <w:bookmarkEnd w:id="14149"/>
            <w:bookmarkEnd w:id="14150"/>
            <w:bookmarkEnd w:id="14151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/</w:t>
            </w:r>
            <w:bookmarkStart w:id="14152" w:name="__Fieldmark__56646_1726382521"/>
            <w:bookmarkStart w:id="14153" w:name="__Fieldmark__253730_3152322924"/>
            <w:bookmarkStart w:id="14154" w:name="__Fieldmark__45535_2093881205"/>
            <w:bookmarkStart w:id="14155" w:name="__Fieldmark__246389_3883317085"/>
            <w:bookmarkStart w:id="14156" w:name="__Fieldmark__297164_2513166244"/>
            <w:bookmarkStart w:id="14157" w:name="__Fieldmark__178229_2513166244"/>
            <w:bookmarkStart w:id="14158" w:name="__Fieldmark__23263_398959598"/>
            <w:bookmarkStart w:id="14159" w:name="__Fieldmark__299680_3095839842"/>
            <w:bookmarkStart w:id="14160" w:name="__Fieldmark__76855_3095839842"/>
            <w:bookmarkStart w:id="14161" w:name="__Fieldmark__5828_455594754"/>
            <w:bookmarkStart w:id="14162" w:name="__Fieldmark__22157_3095839842"/>
            <w:bookmarkStart w:id="14163" w:name="__Fieldmark__22157_3"/>
            <w:bookmarkStart w:id="14164" w:name="__Fieldmark__150188_3095839842"/>
            <w:bookmarkStart w:id="14165" w:name="__Fieldmark__335404_3095839842"/>
            <w:bookmarkStart w:id="14166" w:name="__Fieldmark__26047_807215055"/>
            <w:bookmarkStart w:id="14167" w:name="__Fieldmark__86562_400163609"/>
            <w:bookmarkStart w:id="14168" w:name="__Fieldmark__37156_3883317085"/>
            <w:bookmarkStart w:id="14169" w:name="__Fieldmark__123919_66046820"/>
            <w:bookmarkStart w:id="14170" w:name="__Fieldmark__34640_1287721303"/>
            <w:bookmarkStart w:id="14171" w:name="__Fieldmark__353107_3152322924"/>
            <w:bookmarkStart w:id="14172" w:name="__Fieldmark__62362_1872777308"/>
            <w:bookmarkStart w:id="14173" w:name="__Fieldmark__44534_492384746"/>
            <w:bookmarkStart w:id="14174" w:name="__Fieldmark__85531_2487194833"/>
            <w:bookmarkStart w:id="14175" w:name="__Fieldmark__524_960962064"/>
            <w:bookmarkStart w:id="14176" w:name="__Fieldmark__293322_492384746"/>
            <w:bookmarkStart w:id="14177" w:name="__Fieldmark__526_1386443737"/>
            <w:bookmarkStart w:id="14178" w:name="__Fieldmark__3457_2440791607"/>
            <w:bookmarkStart w:id="14179" w:name="__Fieldmark__44267_4257634436"/>
            <w:bookmarkEnd w:id="14152"/>
            <w:bookmarkEnd w:id="14153"/>
            <w:bookmarkEnd w:id="14154"/>
            <w:bookmarkEnd w:id="14155"/>
            <w:bookmarkEnd w:id="14156"/>
            <w:bookmarkEnd w:id="14157"/>
            <w:bookmarkEnd w:id="14158"/>
            <w:bookmarkEnd w:id="14159"/>
            <w:bookmarkEnd w:id="14160"/>
            <w:bookmarkEnd w:id="14161"/>
            <w:bookmarkEnd w:id="14162"/>
            <w:bookmarkEnd w:id="14163"/>
            <w:bookmarkEnd w:id="14164"/>
            <w:bookmarkEnd w:id="14165"/>
            <w:bookmarkEnd w:id="14166"/>
            <w:bookmarkEnd w:id="14167"/>
            <w:bookmarkEnd w:id="14168"/>
            <w:bookmarkEnd w:id="14169"/>
            <w:bookmarkEnd w:id="14170"/>
            <w:bookmarkEnd w:id="14171"/>
            <w:bookmarkEnd w:id="14172"/>
            <w:bookmarkEnd w:id="1417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</w:t>
            </w:r>
            <w:bookmarkStart w:id="14180" w:name="__Fieldmark__56646_17263825211"/>
            <w:bookmarkStart w:id="14181" w:name="__Fieldmark__253730_31523229241"/>
            <w:bookmarkStart w:id="14182" w:name="__Fieldmark__45535_20938812051"/>
            <w:bookmarkStart w:id="14183" w:name="__Fieldmark__246389_38833170851"/>
            <w:bookmarkStart w:id="14184" w:name="__Fieldmark__297164_25131662441"/>
            <w:bookmarkStart w:id="14185" w:name="__Fieldmark__178229_25131662441"/>
            <w:bookmarkStart w:id="14186" w:name="__Fieldmark__23263_3989595981"/>
            <w:bookmarkStart w:id="14187" w:name="__Fieldmark__299680_30958398421"/>
            <w:bookmarkStart w:id="14188" w:name="__Fieldmark__76855_30958398421"/>
            <w:bookmarkStart w:id="14189" w:name="__Fieldmark__5828_4555947541"/>
            <w:bookmarkStart w:id="14190" w:name="__Fieldmark__22157_31"/>
            <w:bookmarkStart w:id="14191" w:name="__Fieldmark__150188_30958398421"/>
            <w:bookmarkStart w:id="14192" w:name="__Fieldmark__335404_30958398421"/>
            <w:bookmarkStart w:id="14193" w:name="__Fieldmark__26047_8072150551"/>
            <w:bookmarkStart w:id="14194" w:name="__Fieldmark__86562_4001636091"/>
            <w:bookmarkStart w:id="14195" w:name="__Fieldmark__37156_38833170851"/>
            <w:bookmarkStart w:id="14196" w:name="__Fieldmark__123919_660468201"/>
            <w:bookmarkStart w:id="14197" w:name="__Fieldmark__34640_12877213031"/>
            <w:bookmarkStart w:id="14198" w:name="__Fieldmark__353107_31523229241"/>
            <w:bookmarkStart w:id="14199" w:name="__Fieldmark__62362_18727773081"/>
            <w:bookmarkStart w:id="14200" w:name="__Fieldmark__44534_4923847461"/>
            <w:bookmarkEnd w:id="14174"/>
            <w:bookmarkEnd w:id="14175"/>
            <w:bookmarkEnd w:id="14176"/>
            <w:bookmarkEnd w:id="14177"/>
            <w:bookmarkEnd w:id="14178"/>
            <w:bookmarkEnd w:id="14179"/>
            <w:bookmarkEnd w:id="14180"/>
            <w:bookmarkEnd w:id="14181"/>
            <w:bookmarkEnd w:id="14182"/>
            <w:bookmarkEnd w:id="14183"/>
            <w:bookmarkEnd w:id="14184"/>
            <w:bookmarkEnd w:id="14185"/>
            <w:bookmarkEnd w:id="14186"/>
            <w:bookmarkEnd w:id="14187"/>
            <w:bookmarkEnd w:id="14188"/>
            <w:bookmarkEnd w:id="14189"/>
            <w:bookmarkEnd w:id="14190"/>
            <w:bookmarkEnd w:id="14191"/>
            <w:bookmarkEnd w:id="14192"/>
            <w:bookmarkEnd w:id="14193"/>
            <w:bookmarkEnd w:id="14194"/>
            <w:bookmarkEnd w:id="14195"/>
            <w:bookmarkEnd w:id="14196"/>
            <w:bookmarkEnd w:id="14197"/>
            <w:bookmarkEnd w:id="14198"/>
            <w:bookmarkEnd w:id="14199"/>
            <w:bookmarkEnd w:id="14200"/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     </w:t>
            </w:r>
            <w:bookmarkStart w:id="14201" w:name="__Fieldmark__56763_1726382521"/>
            <w:bookmarkStart w:id="14202" w:name="__Fieldmark__253835_3152322924"/>
            <w:bookmarkStart w:id="14203" w:name="__Fieldmark__45628_2093881205"/>
            <w:bookmarkStart w:id="14204" w:name="__Fieldmark__246470_3883317085"/>
            <w:bookmarkStart w:id="14205" w:name="__Fieldmark__297233_2513166244"/>
            <w:bookmarkStart w:id="14206" w:name="__Fieldmark__178286_2513166244"/>
            <w:bookmarkStart w:id="14207" w:name="__Fieldmark__23308_398959598"/>
            <w:bookmarkStart w:id="14208" w:name="__Fieldmark__299713_3095839842"/>
            <w:bookmarkStart w:id="14209" w:name="__Fieldmark__76876_3095839842"/>
            <w:bookmarkStart w:id="14210" w:name="__Fieldmark__5837_455594754"/>
            <w:bookmarkStart w:id="14211" w:name="__Fieldmark__22169_3095839842"/>
            <w:bookmarkStart w:id="14212" w:name="__Fieldmark__22169_3"/>
            <w:bookmarkStart w:id="14213" w:name="__Fieldmark__150215_3095839842"/>
            <w:bookmarkStart w:id="14214" w:name="__Fieldmark__335443_3095839842"/>
            <w:bookmarkStart w:id="14215" w:name="__Fieldmark__26098_807215055"/>
            <w:bookmarkStart w:id="14216" w:name="__Fieldmark__86625_400163609"/>
            <w:bookmarkStart w:id="14217" w:name="__Fieldmark__37231_3883317085"/>
            <w:bookmarkStart w:id="14218" w:name="__Fieldmark__124006_66046820"/>
            <w:bookmarkStart w:id="14219" w:name="__Fieldmark__34712_1287721303"/>
            <w:bookmarkStart w:id="14220" w:name="__Fieldmark__353218_3152322924"/>
            <w:bookmarkStart w:id="14221" w:name="__Fieldmark__62485_1872777308"/>
            <w:bookmarkStart w:id="14222" w:name="__Fieldmark__44626_492384746"/>
            <w:bookmarkStart w:id="14223" w:name="__Fieldmark__85532_2487194833"/>
            <w:bookmarkStart w:id="14224" w:name="__Fieldmark__525_960962064"/>
            <w:bookmarkStart w:id="14225" w:name="__Fieldmark__293457_492384746"/>
            <w:bookmarkStart w:id="14226" w:name="__Fieldmark__527_1386443737"/>
            <w:bookmarkStart w:id="14227" w:name="__Fieldmark__3458_2440791607"/>
            <w:bookmarkStart w:id="14228" w:name="__Fieldmark__44268_4257634436"/>
            <w:bookmarkEnd w:id="14201"/>
            <w:bookmarkEnd w:id="14202"/>
            <w:bookmarkEnd w:id="14203"/>
            <w:bookmarkEnd w:id="14204"/>
            <w:bookmarkEnd w:id="14205"/>
            <w:bookmarkEnd w:id="14206"/>
            <w:bookmarkEnd w:id="14207"/>
            <w:bookmarkEnd w:id="14208"/>
            <w:bookmarkEnd w:id="14209"/>
            <w:bookmarkEnd w:id="14210"/>
            <w:bookmarkEnd w:id="14211"/>
            <w:bookmarkEnd w:id="14212"/>
            <w:bookmarkEnd w:id="14213"/>
            <w:bookmarkEnd w:id="14214"/>
            <w:bookmarkEnd w:id="14215"/>
            <w:bookmarkEnd w:id="14216"/>
            <w:bookmarkEnd w:id="14217"/>
            <w:bookmarkEnd w:id="14218"/>
            <w:bookmarkEnd w:id="14219"/>
            <w:bookmarkEnd w:id="14220"/>
            <w:bookmarkEnd w:id="14221"/>
            <w:bookmarkEnd w:id="14222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  <w:bookmarkStart w:id="14229" w:name="__Fieldmark__56763_17263825211"/>
            <w:bookmarkStart w:id="14230" w:name="__Fieldmark__253835_31523229241"/>
            <w:bookmarkStart w:id="14231" w:name="__Fieldmark__45628_20938812051"/>
            <w:bookmarkStart w:id="14232" w:name="__Fieldmark__246470_38833170851"/>
            <w:bookmarkStart w:id="14233" w:name="__Fieldmark__297233_25131662441"/>
            <w:bookmarkStart w:id="14234" w:name="__Fieldmark__178286_25131662441"/>
            <w:bookmarkStart w:id="14235" w:name="__Fieldmark__23308_3989595981"/>
            <w:bookmarkStart w:id="14236" w:name="__Fieldmark__299713_30958398421"/>
            <w:bookmarkStart w:id="14237" w:name="__Fieldmark__76876_30958398421"/>
            <w:bookmarkStart w:id="14238" w:name="__Fieldmark__5837_4555947541"/>
            <w:bookmarkStart w:id="14239" w:name="__Fieldmark__22169_31"/>
            <w:bookmarkStart w:id="14240" w:name="__Fieldmark__150215_30958398421"/>
            <w:bookmarkStart w:id="14241" w:name="__Fieldmark__335443_30958398421"/>
            <w:bookmarkStart w:id="14242" w:name="__Fieldmark__26098_8072150551"/>
            <w:bookmarkStart w:id="14243" w:name="__Fieldmark__86625_4001636091"/>
            <w:bookmarkStart w:id="14244" w:name="__Fieldmark__37231_38833170851"/>
            <w:bookmarkStart w:id="14245" w:name="__Fieldmark__124006_660468201"/>
            <w:bookmarkStart w:id="14246" w:name="__Fieldmark__34712_12877213031"/>
            <w:bookmarkStart w:id="14247" w:name="__Fieldmark__353218_31523229241"/>
            <w:bookmarkStart w:id="14248" w:name="__Fieldmark__62485_18727773081"/>
            <w:bookmarkStart w:id="14249" w:name="__Fieldmark__44626_4923847461"/>
            <w:bookmarkEnd w:id="14223"/>
            <w:bookmarkEnd w:id="14224"/>
            <w:bookmarkEnd w:id="14225"/>
            <w:bookmarkEnd w:id="14226"/>
            <w:bookmarkEnd w:id="14227"/>
            <w:bookmarkEnd w:id="14228"/>
            <w:bookmarkEnd w:id="14229"/>
            <w:bookmarkEnd w:id="14230"/>
            <w:bookmarkEnd w:id="14231"/>
            <w:bookmarkEnd w:id="14232"/>
            <w:bookmarkEnd w:id="14233"/>
            <w:bookmarkEnd w:id="14234"/>
            <w:bookmarkEnd w:id="14235"/>
            <w:bookmarkEnd w:id="14236"/>
            <w:bookmarkEnd w:id="14237"/>
            <w:bookmarkEnd w:id="14238"/>
            <w:bookmarkEnd w:id="14239"/>
            <w:bookmarkEnd w:id="14240"/>
            <w:bookmarkEnd w:id="14241"/>
            <w:bookmarkEnd w:id="14242"/>
            <w:bookmarkEnd w:id="14243"/>
            <w:bookmarkEnd w:id="14244"/>
            <w:bookmarkEnd w:id="14245"/>
            <w:bookmarkEnd w:id="14246"/>
            <w:bookmarkEnd w:id="14247"/>
            <w:bookmarkEnd w:id="14248"/>
            <w:bookmarkEnd w:id="14249"/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bookmarkStart w:id="14250" w:name="__Fieldmark__44720_492384746"/>
            <w:bookmarkStart w:id="14251" w:name="__Fieldmark__62608_1872777308"/>
            <w:bookmarkStart w:id="14252" w:name="__Fieldmark__353329_3152322924"/>
            <w:bookmarkStart w:id="14253" w:name="__Fieldmark__34784_1287721303"/>
            <w:bookmarkEnd w:id="14250"/>
            <w:bookmarkEnd w:id="14251"/>
            <w:bookmarkEnd w:id="14252"/>
            <w:bookmarkEnd w:id="14253"/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394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sinatura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  /    </w:t>
            </w:r>
          </w:p>
        </w:tc>
        <w:tc>
          <w:tcPr>
            <w:tcW w:w="323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Investigador/a principal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Obxect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Empresa/institución asinante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394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sinatura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28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23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/>
        <w:tc>
          <w:tcPr>
            <w:tcW w:w="10010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6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mporte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567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5 contratos/convenios copie e pegue o último apartado deste cadro tantas veces como contratos/convenios precise incorporar.</w:t>
      </w:r>
    </w:p>
    <w:p>
      <w:pPr>
        <w:pStyle w:val="Normal"/>
        <w:spacing w:before="120" w:after="0"/>
        <w:ind w:left="-567" w:right="0" w:hanging="0"/>
        <w:rPr/>
      </w:pPr>
      <w:r>
        <w:rPr/>
      </w:r>
    </w:p>
    <w:tbl>
      <w:tblPr>
        <w:tblW w:w="10055" w:type="dxa"/>
        <w:jc w:val="left"/>
        <w:tblInd w:w="-70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8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INGRESOS POR CONVOCATORIAS, CONVENIOS E CONTRATOS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6 puntos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left"/>
        <w:tblInd w:w="-629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34"/>
        <w:gridCol w:w="1411"/>
        <w:gridCol w:w="1305"/>
        <w:gridCol w:w="1365"/>
        <w:gridCol w:w="1469"/>
        <w:gridCol w:w="1596"/>
        <w:gridCol w:w="5"/>
      </w:tblGrid>
      <w:tr>
        <w:trPr>
          <w:tblHeader w:val="true"/>
        </w:trPr>
        <w:tc>
          <w:tcPr>
            <w:tcW w:w="2834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66"/>
              </w:rPr>
            </w:pPr>
            <w:r>
              <w:rPr>
                <w:rFonts w:cs="Century Gothic" w:ascii="Century Gothic" w:hAnsi="Century Gothic"/>
                <w:color w:val="000066"/>
              </w:rPr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2018 (€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2019 (€)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2020 (€)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Total (€)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Media Anual (€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CONVOCATORIA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Financiamento competitivo</w:t>
            </w:r>
          </w:p>
        </w:tc>
        <w:tc>
          <w:tcPr>
            <w:tcW w:w="1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ERC</w:t>
            </w:r>
          </w:p>
        </w:tc>
        <w:tc>
          <w:tcPr>
            <w:tcW w:w="1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FP7/H2020</w:t>
            </w:r>
          </w:p>
        </w:tc>
        <w:tc>
          <w:tcPr>
            <w:tcW w:w="1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Interreg</w:t>
            </w:r>
          </w:p>
        </w:tc>
        <w:tc>
          <w:tcPr>
            <w:tcW w:w="1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Outros internacionais</w:t>
            </w:r>
          </w:p>
        </w:tc>
        <w:tc>
          <w:tcPr>
            <w:tcW w:w="1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Nacional</w:t>
            </w:r>
          </w:p>
        </w:tc>
        <w:tc>
          <w:tcPr>
            <w:tcW w:w="1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Autonómica</w:t>
            </w:r>
          </w:p>
        </w:tc>
        <w:tc>
          <w:tcPr>
            <w:tcW w:w="1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Outros</w:t>
            </w:r>
          </w:p>
        </w:tc>
        <w:tc>
          <w:tcPr>
            <w:tcW w:w="14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4" w:type="dxa"/>
            <w:tcBorders>
              <w:top w:val="single" w:sz="8" w:space="0" w:color="000080"/>
              <w:left w:val="single" w:sz="4" w:space="0" w:color="000080"/>
              <w:bottom w:val="single" w:sz="2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CONVENIOS E CONTRATOS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Financiamento non competitivo</w:t>
            </w:r>
          </w:p>
        </w:tc>
        <w:tc>
          <w:tcPr>
            <w:tcW w:w="1411" w:type="dxa"/>
            <w:tcBorders>
              <w:top w:val="single" w:sz="8" w:space="0" w:color="000080"/>
              <w:left w:val="single" w:sz="4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65" w:type="dxa"/>
            <w:tcBorders>
              <w:top w:val="single" w:sz="8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69" w:type="dxa"/>
            <w:tcBorders>
              <w:top w:val="single" w:sz="8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01" w:type="dxa"/>
            <w:tcBorders>
              <w:top w:val="single" w:sz="8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Convenios</w:t>
            </w:r>
          </w:p>
        </w:tc>
        <w:tc>
          <w:tcPr>
            <w:tcW w:w="14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Contratos</w:t>
            </w:r>
          </w:p>
        </w:tc>
        <w:tc>
          <w:tcPr>
            <w:tcW w:w="14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66"/>
                <w:sz w:val="16"/>
                <w:szCs w:val="16"/>
              </w:rPr>
              <w:t>Outros</w:t>
            </w:r>
          </w:p>
        </w:tc>
        <w:tc>
          <w:tcPr>
            <w:tcW w:w="1411" w:type="dxa"/>
            <w:tcBorders>
              <w:top w:val="single" w:sz="2" w:space="0" w:color="000080"/>
              <w:left w:val="single" w:sz="4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2834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entury Gothic" w:hAnsi="Century Gothic" w:cs="Century Gothic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66"/>
                <w:sz w:val="16"/>
                <w:szCs w:val="16"/>
              </w:rPr>
              <w:t>TOTAL</w:t>
            </w:r>
          </w:p>
        </w:tc>
        <w:tc>
          <w:tcPr>
            <w:tcW w:w="14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2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65" w:type="dxa"/>
            <w:tcBorders>
              <w:top w:val="single" w:sz="8" w:space="0" w:color="000080"/>
              <w:left w:val="single" w:sz="2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69" w:type="dxa"/>
            <w:tcBorders>
              <w:top w:val="single" w:sz="8" w:space="0" w:color="000080"/>
              <w:left w:val="single" w:sz="2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01" w:type="dxa"/>
            <w:tcBorders>
              <w:top w:val="single" w:sz="8" w:space="0" w:color="000080"/>
              <w:left w:val="single" w:sz="2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70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10115"/>
      </w:tblGrid>
      <w:tr>
        <w:trPr>
          <w:trHeight w:val="795" w:hRule="atLeast"/>
        </w:trPr>
        <w:tc>
          <w:tcPr>
            <w:tcW w:w="101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9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color w:val="002060"/>
              </w:rPr>
              <w:t xml:space="preserve">Produción científica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23 punto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0" w:hanging="0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  <w:t>Proporcione os indicadores seguintes:</w:t>
      </w:r>
    </w:p>
    <w:p>
      <w:pPr>
        <w:pStyle w:val="Normal"/>
        <w:ind w:left="-567" w:right="0" w:hanging="0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</w:r>
    </w:p>
    <w:tbl>
      <w:tblPr>
        <w:tblW w:w="10175" w:type="dxa"/>
        <w:jc w:val="left"/>
        <w:tblInd w:w="-78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3853"/>
        <w:gridCol w:w="1472"/>
        <w:gridCol w:w="1484"/>
        <w:gridCol w:w="1532"/>
        <w:gridCol w:w="1834"/>
      </w:tblGrid>
      <w:tr>
        <w:trPr/>
        <w:tc>
          <w:tcPr>
            <w:tcW w:w="3853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472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48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532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834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853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ublicacións index. SCOPUS/WoS (Nº)</w:t>
            </w:r>
          </w:p>
        </w:tc>
        <w:tc>
          <w:tcPr>
            <w:tcW w:w="1472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2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834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3853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ublicacións Q1(Nº)</w:t>
            </w:r>
          </w:p>
        </w:tc>
        <w:tc>
          <w:tcPr>
            <w:tcW w:w="1472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2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834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3853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ublicacións D1(Nº)</w:t>
            </w:r>
          </w:p>
        </w:tc>
        <w:tc>
          <w:tcPr>
            <w:tcW w:w="1472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2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834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3853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Libros e capítulos de libros (Nº)</w:t>
            </w:r>
          </w:p>
        </w:tc>
        <w:tc>
          <w:tcPr>
            <w:tcW w:w="1472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2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834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3853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ctas de congresos  internacionais (Nº)</w:t>
            </w:r>
          </w:p>
        </w:tc>
        <w:tc>
          <w:tcPr>
            <w:tcW w:w="1472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2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834" w:type="dxa"/>
            <w:tcBorders>
              <w:top w:val="single" w:sz="2" w:space="0" w:color="000001"/>
              <w:left w:val="single" w:sz="8" w:space="0" w:color="002060"/>
              <w:bottom w:val="single" w:sz="2" w:space="0" w:color="000001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74" w:hRule="atLeast"/>
        </w:trPr>
        <w:tc>
          <w:tcPr>
            <w:tcW w:w="3853" w:type="dxa"/>
            <w:tcBorders>
              <w:top w:val="single" w:sz="2" w:space="0" w:color="000001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sultado da creatividade artística (Nº)</w:t>
            </w:r>
          </w:p>
        </w:tc>
        <w:tc>
          <w:tcPr>
            <w:tcW w:w="1472" w:type="dxa"/>
            <w:tcBorders>
              <w:top w:val="single" w:sz="2" w:space="0" w:color="000001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32" w:type="dxa"/>
            <w:tcBorders>
              <w:top w:val="single" w:sz="2" w:space="0" w:color="000001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834" w:type="dxa"/>
            <w:tcBorders>
              <w:top w:val="single" w:sz="2" w:space="0" w:color="000001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77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175"/>
      </w:tblGrid>
      <w:tr>
        <w:trPr>
          <w:trHeight w:val="122" w:hRule="atLeast"/>
          <w:cantSplit w:val="true"/>
        </w:trPr>
        <w:tc>
          <w:tcPr>
            <w:tcW w:w="1017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B.9.1 RELACIÓN DOS 5 ARTIGOS EN REVISTAS INDEXADAS EN SCOPUS / WoS QUE CONSIDERE MÁIS RELEVANTES.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Indique en negra os autores que son investigadores/as do grupo exclusivamente atendendo á definición de investigador/a do artigo 2 da Orde e que estiveran activos/as no período.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17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-80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235"/>
      </w:tblGrid>
      <w:tr>
        <w:trPr>
          <w:trHeight w:val="122" w:hRule="atLeast"/>
          <w:cantSplit w:val="true"/>
        </w:trPr>
        <w:tc>
          <w:tcPr>
            <w:tcW w:w="1023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B.9.2 RELACIÓN DOS RESTANTES ARTIGOS EN REVISTAS INDEXADAS EN SCOPUS / WoS PUBLICADOS NO PERÍODO.</w:t>
            </w:r>
          </w:p>
          <w:p>
            <w:pPr>
              <w:pStyle w:val="Normal"/>
              <w:spacing w:before="6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Indique en negra os autores que son investigadores/as do grupo exclusivamente atendendo á definición de investigador/a do artigo 2 da Orde e que estiveran activos/as no período.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6) 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es/as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Revista (título, factor de impacto e quartil no ano de publicación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Nº de citas e outros  indicios de calidade 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Base de datos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20" w:after="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51" w:hRule="atLeast"/>
          <w:cantSplit w:val="true"/>
        </w:trPr>
        <w:tc>
          <w:tcPr>
            <w:tcW w:w="1023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OI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680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6 artigos copie e pegue o último apartado deste cadro tantas veces como artigos precise incorporar.</w:t>
      </w:r>
    </w:p>
    <w:p>
      <w:pPr>
        <w:pStyle w:val="Normal"/>
        <w:spacing w:before="120" w:after="0"/>
        <w:ind w:left="-680" w:right="0" w:hanging="0"/>
        <w:rPr/>
      </w:pPr>
      <w:r>
        <w:rPr/>
      </w:r>
    </w:p>
    <w:tbl>
      <w:tblPr>
        <w:tblW w:w="10235" w:type="dxa"/>
        <w:jc w:val="left"/>
        <w:tblInd w:w="-81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3928"/>
        <w:gridCol w:w="3240"/>
        <w:gridCol w:w="3067"/>
      </w:tblGrid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B.9.3 RELACIÓN DE LIBROS E CAPÍTULOS DE LIBROS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Autor/a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928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Libro completo  </w:t>
            </w:r>
          </w:p>
        </w:tc>
        <w:tc>
          <w:tcPr>
            <w:tcW w:w="324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Capítulo de libro  </w:t>
            </w:r>
          </w:p>
        </w:tc>
        <w:tc>
          <w:tcPr>
            <w:tcW w:w="30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Autor/a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928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Libro completo  </w:t>
            </w:r>
          </w:p>
        </w:tc>
        <w:tc>
          <w:tcPr>
            <w:tcW w:w="324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Capítulo de libro  </w:t>
            </w:r>
          </w:p>
        </w:tc>
        <w:tc>
          <w:tcPr>
            <w:tcW w:w="30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Autor/a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928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Libro completo  </w:t>
            </w:r>
          </w:p>
        </w:tc>
        <w:tc>
          <w:tcPr>
            <w:tcW w:w="324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Capítulo de libro  </w:t>
            </w:r>
          </w:p>
        </w:tc>
        <w:tc>
          <w:tcPr>
            <w:tcW w:w="30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Autor/a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928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Libro completo  </w:t>
            </w:r>
          </w:p>
        </w:tc>
        <w:tc>
          <w:tcPr>
            <w:tcW w:w="324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Capítulo de libro  </w:t>
            </w:r>
          </w:p>
        </w:tc>
        <w:tc>
          <w:tcPr>
            <w:tcW w:w="30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Autor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928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Libro completo  </w:t>
            </w:r>
          </w:p>
        </w:tc>
        <w:tc>
          <w:tcPr>
            <w:tcW w:w="324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Capítulo de libro  </w:t>
            </w:r>
          </w:p>
        </w:tc>
        <w:tc>
          <w:tcPr>
            <w:tcW w:w="30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6) Autor/a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928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Libro completo  </w:t>
            </w:r>
          </w:p>
        </w:tc>
        <w:tc>
          <w:tcPr>
            <w:tcW w:w="324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Capítulo de libro  </w:t>
            </w:r>
          </w:p>
        </w:tc>
        <w:tc>
          <w:tcPr>
            <w:tcW w:w="30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no de publicación. Volume: Páxina inicial - Páxina final      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7) Autor/a (por orde de sinatura)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BN, Editorial e ano de publicació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122" w:hRule="atLeast"/>
          <w:cantSplit w:val="true"/>
        </w:trPr>
        <w:tc>
          <w:tcPr>
            <w:tcW w:w="3928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Libro completo  </w:t>
            </w:r>
          </w:p>
        </w:tc>
        <w:tc>
          <w:tcPr>
            <w:tcW w:w="3240" w:type="dxa"/>
            <w:tcBorders>
              <w:lef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Capítulo de libro  </w:t>
            </w:r>
          </w:p>
        </w:tc>
        <w:tc>
          <w:tcPr>
            <w:tcW w:w="3067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Indexación en SPI  </w:t>
            </w:r>
          </w:p>
        </w:tc>
      </w:tr>
      <w:tr>
        <w:trPr>
          <w:trHeight w:val="122" w:hRule="atLeast"/>
          <w:cantSplit w:val="true"/>
        </w:trPr>
        <w:tc>
          <w:tcPr>
            <w:tcW w:w="10235" w:type="dxa"/>
            <w:gridSpan w:val="3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publicación. Volume: Páxina inicial - Páxina final 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680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7 libros copie e pegue o último apartado deste cadro tantas veces como libros precise incorporar.</w:t>
      </w:r>
    </w:p>
    <w:p>
      <w:pPr>
        <w:pStyle w:val="Normal"/>
        <w:spacing w:before="120" w:after="0"/>
        <w:ind w:left="-680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</w:r>
    </w:p>
    <w:tbl>
      <w:tblPr>
        <w:tblW w:w="10295" w:type="dxa"/>
        <w:jc w:val="left"/>
        <w:tblInd w:w="-84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295"/>
      </w:tblGrid>
      <w:tr>
        <w:trPr>
          <w:trHeight w:val="122" w:hRule="atLeast"/>
        </w:trPr>
        <w:tc>
          <w:tcPr>
            <w:tcW w:w="1029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B.9.4 ACTAS DE CONGRESOS INTERNACIONAIS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celebración ou de public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6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celebración ou de public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celebración ou de public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celebración ou de public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Título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utor/a (por orde de sinatura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gres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celebración ou de public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80" w:hRule="atLeast"/>
        </w:trPr>
        <w:tc>
          <w:tcPr>
            <w:tcW w:w="1029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Dispoñible en Internet: &lt;http:/URL&gt; [consulta: día, mes, ano]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737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5 actas copie e pegue o último apartado deste cadro tantas veces como actas precise incorporar.</w:t>
      </w:r>
    </w:p>
    <w:tbl>
      <w:tblPr>
        <w:tblW w:w="10340" w:type="dxa"/>
        <w:jc w:val="left"/>
        <w:tblInd w:w="-89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340"/>
      </w:tblGrid>
      <w:tr>
        <w:trPr>
          <w:trHeight w:val="122" w:hRule="atLeast"/>
        </w:trPr>
        <w:tc>
          <w:tcPr>
            <w:tcW w:w="1034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Century Gothic" w:ascii="Century Gothic" w:hAnsi="Century Gothic"/>
                <w:b/>
                <w:color w:val="002060"/>
              </w:rPr>
              <w:t xml:space="preserve">B.9.5 RESULTADO DA CREATIVIDADE ARTÍSTICA </w:t>
            </w:r>
            <w:r>
              <w:rPr>
                <w:rFonts w:cs="Century Gothic" w:ascii="Century Gothic" w:hAnsi="Century Gothic"/>
                <w:color w:val="002060"/>
              </w:rPr>
              <w:t>(só para grupos de Arquitectura e Belas Artes).</w:t>
            </w:r>
          </w:p>
        </w:tc>
      </w:tr>
      <w:tr>
        <w:trPr>
          <w:trHeight w:val="80" w:hRule="atLeast"/>
        </w:trPr>
        <w:tc>
          <w:tcPr>
            <w:tcW w:w="103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Nome do investigador/a e breve descri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9" w:type="dxa"/>
        <w:jc w:val="left"/>
        <w:tblInd w:w="-90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5640"/>
        <w:gridCol w:w="4739"/>
      </w:tblGrid>
      <w:tr>
        <w:trPr>
          <w:cantSplit w:val="true"/>
        </w:trPr>
        <w:tc>
          <w:tcPr>
            <w:tcW w:w="10379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10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PARTICIPACIÓN COMO EDITOR/A (XEFE/A OU ASOCIADO/A) EN COMITÉS EDITORIAIS DE REVISTAS CIENTÍFICAS INDEXADAS EN SCOPUS OU WEB OF SCIENCE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2 puntos).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Nome e apelidos do/a editor/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Factor de impacto e quartil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473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Nome e apelidos do/a editor/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Factor de impacto e quartil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473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Nome e apelidos do/a editor/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Factor de impacto e quartil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473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Nome e apelidos do/a editor/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Factor de impacto e quartil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473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5) Nome e apelidos do/a editor/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 da revist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SSN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10379" w:type="dxa"/>
            <w:gridSpan w:val="2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Factor de impacto e quartil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cantSplit w:val="true"/>
        </w:trPr>
        <w:tc>
          <w:tcPr>
            <w:tcW w:w="564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473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 do carg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</w:tbl>
    <w:p>
      <w:pPr>
        <w:pStyle w:val="Normal"/>
        <w:spacing w:before="120" w:after="0"/>
        <w:ind w:left="-794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5 participacións copie e pegue o último apartado deste cadro tantas veces como participacións precise incorporar.</w:t>
      </w:r>
    </w:p>
    <w:p>
      <w:pPr>
        <w:pStyle w:val="Normal"/>
        <w:spacing w:before="120" w:after="0"/>
        <w:ind w:left="-794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</w:r>
    </w:p>
    <w:tbl>
      <w:tblPr>
        <w:tblW w:w="10330" w:type="dxa"/>
        <w:jc w:val="left"/>
        <w:tblInd w:w="-906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4"/>
                <w:szCs w:val="24"/>
              </w:rPr>
              <w:t>B.11</w:t>
            </w:r>
            <w:r>
              <w:rPr>
                <w:rFonts w:cs="Century Gothic" w:ascii="Century Gothic" w:hAnsi="Century Gothic"/>
                <w:color w:val="000066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OUTROS CRITERIOS, SEGUNDO O PERFIL DO GRUPO </w:t>
            </w:r>
            <w:r>
              <w:rPr>
                <w:rFonts w:cs="Century Gothic" w:ascii="Century Gothic" w:hAnsi="Century Gothic"/>
                <w:color w:val="002060"/>
              </w:rPr>
              <w:t>(Ata un máximo de 6 punt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906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  <w:sz w:val="24"/>
                <w:szCs w:val="24"/>
              </w:rPr>
              <w:t>B.11.1</w:t>
            </w:r>
            <w:r>
              <w:rPr>
                <w:rFonts w:cs="Century Gothic" w:ascii="Century Gothic" w:hAnsi="Century Gothic"/>
                <w:color w:val="000066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TER PERSOAL INVESTIGADOR BENEFICIARIO DIRECTO DUNHA AXUDA DO CONSELLO EUROPEO DE INVESTIGACIÓN (ERC) CON AXUDA ACTIVA NO PERÍODO </w:t>
            </w:r>
            <w:r>
              <w:rPr>
                <w:rFonts w:cs="Century Gothic" w:ascii="Century Gothic" w:hAnsi="Century Gothic"/>
                <w:color w:val="002060"/>
              </w:rPr>
              <w:t>(Ata un máximo de 5 punt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left"/>
        <w:tblInd w:w="-901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3751"/>
        <w:gridCol w:w="1585"/>
        <w:gridCol w:w="1630"/>
        <w:gridCol w:w="1526"/>
        <w:gridCol w:w="1847"/>
      </w:tblGrid>
      <w:tr>
        <w:trPr/>
        <w:tc>
          <w:tcPr>
            <w:tcW w:w="3751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58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63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526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847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375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Persoal investigador integrado (Nº)</w:t>
            </w:r>
          </w:p>
        </w:tc>
        <w:tc>
          <w:tcPr>
            <w:tcW w:w="158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6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84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left"/>
        <w:tblInd w:w="-90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4137"/>
        <w:gridCol w:w="2813"/>
        <w:gridCol w:w="3384"/>
        <w:gridCol w:w="5"/>
      </w:tblGrid>
      <w:tr>
        <w:trPr/>
        <w:tc>
          <w:tcPr>
            <w:tcW w:w="10339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</w:rPr>
              <w:t>RELACIÓN DE PERSOAL INTEGRADO</w:t>
            </w:r>
          </w:p>
        </w:tc>
      </w:tr>
      <w:tr>
        <w:trPr/>
        <w:tc>
          <w:tcPr>
            <w:tcW w:w="10339" w:type="dxa"/>
            <w:gridSpan w:val="3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Nome da persoa investigador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485" w:hRule="atLeast"/>
        </w:trPr>
        <w:tc>
          <w:tcPr>
            <w:tcW w:w="41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 ERC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      </w:t>
            </w:r>
          </w:p>
        </w:tc>
        <w:tc>
          <w:tcPr>
            <w:tcW w:w="2813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contrat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38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contrato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/>
        <w:tc>
          <w:tcPr>
            <w:tcW w:w="41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corporación ao grupo</w:t>
            </w:r>
          </w:p>
        </w:tc>
        <w:tc>
          <w:tcPr>
            <w:tcW w:w="2813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</w:p>
        </w:tc>
        <w:tc>
          <w:tcPr>
            <w:tcW w:w="3389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</w:p>
        </w:tc>
      </w:tr>
      <w:tr>
        <w:trPr/>
        <w:tc>
          <w:tcPr>
            <w:tcW w:w="10334" w:type="dxa"/>
            <w:gridSpan w:val="3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Nome da persoa investigadora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137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onvocatoria ERC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      </w:t>
            </w:r>
          </w:p>
        </w:tc>
        <w:tc>
          <w:tcPr>
            <w:tcW w:w="2813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contrat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384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contrato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  <w:tr>
        <w:trPr/>
        <w:tc>
          <w:tcPr>
            <w:tcW w:w="4137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corporación ao grupo</w:t>
            </w:r>
          </w:p>
        </w:tc>
        <w:tc>
          <w:tcPr>
            <w:tcW w:w="2813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inicio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  <w:tc>
          <w:tcPr>
            <w:tcW w:w="3389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e finalización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/    </w:t>
            </w:r>
          </w:p>
        </w:tc>
      </w:tr>
    </w:tbl>
    <w:p>
      <w:pPr>
        <w:pStyle w:val="Normal"/>
        <w:spacing w:before="120" w:after="0"/>
        <w:ind w:left="-850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2 incorporacións de investigadores/as copie e pegue o último apartado deste cadro tantas veces como persoal a incorporar.</w:t>
      </w:r>
    </w:p>
    <w:p>
      <w:pPr>
        <w:pStyle w:val="Normal"/>
        <w:spacing w:before="120" w:after="0"/>
        <w:ind w:left="-850" w:right="0" w:hanging="0"/>
        <w:rPr/>
      </w:pPr>
      <w:r>
        <w:rPr/>
      </w:r>
    </w:p>
    <w:tbl>
      <w:tblPr>
        <w:tblW w:w="10339" w:type="dxa"/>
        <w:jc w:val="left"/>
        <w:tblInd w:w="-907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339"/>
      </w:tblGrid>
      <w:tr>
        <w:trPr>
          <w:trHeight w:val="684" w:hRule="atLeast"/>
        </w:trPr>
        <w:tc>
          <w:tcPr>
            <w:tcW w:w="1033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11.2</w:t>
            </w:r>
            <w:r>
              <w:rPr>
                <w:rFonts w:cs="Century Gothic" w:ascii="Century Gothic" w:hAnsi="Century Gothic"/>
                <w:color w:val="00006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PATENTES, REXISTROS DE SOFTWARE E REXISTROS DE VARIEDADES VEXETAIS EN EXPLOTACIÓN </w:t>
            </w:r>
            <w:r>
              <w:rPr>
                <w:rFonts w:cs="Century Gothic" w:ascii="Century Gothic" w:hAnsi="Century Gothic"/>
                <w:color w:val="002060"/>
              </w:rPr>
              <w:t>(Ata un máximo de 3 puntos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i/>
                <w:color w:val="002060"/>
              </w:rPr>
              <w:t>Inclúa un cadro resumo e a continuación a relación de títulos das patentes e rexistros en explotación con contratos de licenza activos no período 2018 – 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93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4874"/>
        <w:gridCol w:w="1365"/>
        <w:gridCol w:w="1305"/>
        <w:gridCol w:w="1303"/>
        <w:gridCol w:w="1553"/>
      </w:tblGrid>
      <w:tr>
        <w:trPr/>
        <w:tc>
          <w:tcPr>
            <w:tcW w:w="4874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INDICADORES</w:t>
            </w:r>
          </w:p>
        </w:tc>
        <w:tc>
          <w:tcPr>
            <w:tcW w:w="136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8</w:t>
            </w:r>
          </w:p>
        </w:tc>
        <w:tc>
          <w:tcPr>
            <w:tcW w:w="130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19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2020</w:t>
            </w:r>
          </w:p>
        </w:tc>
        <w:tc>
          <w:tcPr>
            <w:tcW w:w="1553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/>
                <w:color w:val="00206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874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atentes internacionais en explotación(Nº)</w:t>
            </w:r>
          </w:p>
        </w:tc>
        <w:tc>
          <w:tcPr>
            <w:tcW w:w="13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874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Patentes nacionais en explotación(Nº)</w:t>
            </w:r>
          </w:p>
        </w:tc>
        <w:tc>
          <w:tcPr>
            <w:tcW w:w="13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874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Rexistros de software en explotación (Nº)</w:t>
            </w:r>
          </w:p>
        </w:tc>
        <w:tc>
          <w:tcPr>
            <w:tcW w:w="136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3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487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Rexistros de variedades vexetais en explotación (Nº)</w:t>
            </w:r>
          </w:p>
        </w:tc>
        <w:tc>
          <w:tcPr>
            <w:tcW w:w="136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55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0" w:type="dxa"/>
        <w:jc w:val="left"/>
        <w:tblInd w:w="-968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RELACIÓN DE PATENTES E REXISTROS EN EXPLOTACIÓN</w:t>
            </w:r>
          </w:p>
        </w:tc>
      </w:tr>
      <w:tr>
        <w:trPr/>
        <w:tc>
          <w:tcPr>
            <w:tcW w:w="1052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1) Nº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o contrato de explotación, importe e licenciatario/a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2) Nº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o contrato de explotación, importe e licenciatario/a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3) Nº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o contrato de explotación, importe e licenciatario/a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8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4) Nº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ventores/as  (Investigadores/as do grupo)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Título</w:t>
            </w:r>
          </w:p>
          <w:p>
            <w:pPr>
              <w:pStyle w:val="Normal"/>
              <w:spacing w:before="20" w:after="2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2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Data do contrato de explotación, importe e licenciatario/a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850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4 patentes/rexistros copie e pegue o último apartado deste cadro tantas veces como patentes/rexistros precise incorporar.</w:t>
      </w:r>
    </w:p>
    <w:p>
      <w:pPr>
        <w:pStyle w:val="Normal"/>
        <w:spacing w:before="120" w:after="0"/>
        <w:ind w:left="-850" w:right="0" w:hanging="0"/>
        <w:rPr/>
      </w:pPr>
      <w:r>
        <w:rPr/>
      </w:r>
    </w:p>
    <w:tbl>
      <w:tblPr>
        <w:tblW w:w="10530" w:type="dxa"/>
        <w:jc w:val="left"/>
        <w:tblInd w:w="-100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 xml:space="preserve">B.11.3 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EMPRESAS CREADAS A PARTIR DE RESULTADOS DE INVESTIGACIÓN DO GRUPO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3 puntos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i/>
                <w:color w:val="002060"/>
              </w:rPr>
              <w:t>Acredite a actividade da empresa no período a través de indicadores contrastables: facturación, persoal contratado, etc.</w:t>
            </w:r>
          </w:p>
        </w:tc>
      </w:tr>
      <w:tr>
        <w:trPr/>
        <w:tc>
          <w:tcPr>
            <w:tcW w:w="1053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1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re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dicadores de actividade 2018-2020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3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2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re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dicadores de actividade 2018-2020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3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3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re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dicadores de actividade 2018-2020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re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dicadores de actividade 2018-2020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30" w:type="dxa"/>
            <w:tcBorders>
              <w:top w:val="single" w:sz="2" w:space="0" w:color="002060"/>
              <w:left w:val="single" w:sz="8" w:space="0" w:color="002060"/>
              <w:bottom w:val="single" w:sz="2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4) Nome da empresa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3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 xml:space="preserve">Ano de creación    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/>
        <w:tc>
          <w:tcPr>
            <w:tcW w:w="10530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dicadores de actividade 2018-2020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spacing w:before="120" w:after="0"/>
        <w:ind w:left="-907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  <w:t>Nota: para indicar mais de 4 empresas copie e pegue o último apartado deste cadro tantas veces como empresas precise incorporar.</w:t>
      </w:r>
    </w:p>
    <w:p>
      <w:pPr>
        <w:pStyle w:val="Normal"/>
        <w:spacing w:before="120" w:after="0"/>
        <w:ind w:left="-907" w:right="0" w:hanging="0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</w:r>
    </w:p>
    <w:tbl>
      <w:tblPr>
        <w:tblW w:w="10545" w:type="dxa"/>
        <w:jc w:val="left"/>
        <w:tblInd w:w="-1003" w:type="dxa"/>
        <w:tblLayout w:type="fixed"/>
        <w:tblCellMar>
          <w:top w:w="0" w:type="dxa"/>
          <w:left w:w="42" w:type="dxa"/>
          <w:bottom w:w="0" w:type="dxa"/>
          <w:right w:w="108" w:type="dxa"/>
        </w:tblCellMar>
      </w:tblPr>
      <w:tblGrid>
        <w:gridCol w:w="10545"/>
      </w:tblGrid>
      <w:tr>
        <w:trPr>
          <w:trHeight w:val="3405" w:hRule="atLeast"/>
        </w:trPr>
        <w:tc>
          <w:tcPr>
            <w:tcW w:w="105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color w:val="000066"/>
              </w:rPr>
              <w:t>B.11.4 Para as solicitudes das Ramas de Artes e Humanidades e de Ciencias Sociais e Xurídicas ou de grupos que se consideren de investigación básica, unha puntuación adicional por produción científica de excelencia</w:t>
            </w:r>
            <w:r>
              <w:rPr>
                <w:rFonts w:cs="Century Gothic" w:ascii="Century Gothic" w:hAnsi="Century Gothic"/>
                <w:b/>
                <w:color w:val="002060"/>
              </w:rPr>
              <w:t xml:space="preserve"> </w:t>
            </w:r>
            <w:r>
              <w:rPr>
                <w:rFonts w:cs="Century Gothic" w:ascii="Century Gothic" w:hAnsi="Century Gothic"/>
                <w:i/>
                <w:color w:val="002060"/>
              </w:rPr>
              <w:t>(ata un máximo de 3 puntos)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  <w:t>Breve explicación da excelencia da produción científic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-101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10605"/>
      </w:tblGrid>
      <w:tr>
        <w:trPr/>
        <w:tc>
          <w:tcPr>
            <w:tcW w:w="10605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entury Gothic" w:cs="Century Gothic" w:ascii="Century Gothic" w:hAnsi="Century Gothic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FFFF"/>
              </w:rPr>
              <w:t>C)</w:t>
            </w:r>
            <w:r>
              <w:rPr>
                <w:rFonts w:cs="Century Gothic" w:ascii="Century Gothic" w:hAnsi="Century Gothic"/>
                <w:color w:val="FFFFFF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FFFF"/>
              </w:rPr>
              <w:t xml:space="preserve">ESTRATEXIA DE CONSOLIDACIÓN DO GRUPO DE INVESTIGACIÓN NO PERÍODO 2021-2023 </w:t>
            </w:r>
            <w:r>
              <w:rPr>
                <w:rFonts w:cs="Century Gothic" w:ascii="Century Gothic" w:hAnsi="Century Gothic"/>
                <w:color w:val="FFFFFF"/>
              </w:rPr>
              <w:t>(ata un total de 25 punt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997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ESTRATEXIA DE DESENVOLVEMENTO DO GRUPO PARA OS PRÓXIMOS TRES ANOS, ASÍ COMO A ESTRATEXIA DE APLICABILIDADE DOS RESULTADOS QUE OBTEÑA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</w:rPr>
            </w:pPr>
            <w:r>
              <w:rPr>
                <w:rFonts w:cs="Century Gothic" w:ascii="Century Gothic" w:hAnsi="Century Gothic"/>
                <w:i/>
                <w:color w:val="002060"/>
              </w:rPr>
              <w:t>Extensión máxima recomendada: 2.000 palabras</w:t>
            </w:r>
          </w:p>
        </w:tc>
      </w:tr>
      <w:tr>
        <w:trPr/>
        <w:tc>
          <w:tcPr>
            <w:tcW w:w="1054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1) Formulación xeral da estratexia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Retos científicos e tecnolóxicos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Ámbitos nos que o grupo centrará a súa estratexia de consolidación e obxectivos en relación a estes e resultados esperados coa súa implementación. Ámbitos son, por exemplo: calidade e impacto da produción científica, talento, proxección internacional, transferencia de tecnoloxía, modelo de organización e xestión, difusión e visibilidade, etc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2) Plan de acción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Relación e descrición das accións previstas para levar adiante a estratexia proposta. Valorarase que as accións estean aliñadas cos obxectivos indicados no punto anterior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Cronograma anual de implementación do plan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3) Recursos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Indique os recursos humanos e medios técnicos que considera necesario para levar adiante o plan de acción proposto.</w:t>
            </w:r>
          </w:p>
          <w:p>
            <w:pPr>
              <w:pStyle w:val="Normal"/>
              <w:spacing w:before="60" w:after="60"/>
              <w:ind w:left="720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4) Seguimento e monitorización do plan.</w:t>
            </w:r>
          </w:p>
          <w:p>
            <w:pPr>
              <w:pStyle w:val="Normal"/>
              <w:spacing w:before="60" w:after="60"/>
              <w:ind w:left="708" w:right="0" w:hanging="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Adicionalmente, indicar se se contempla algún mecanismo de seguimento e monitorización do desenvolvemento da estratexia. (Por exemplo: elaboración dun cadro de mando, asignación dun xestor de proxecto, celebración de reunións de seguimento, etc.).</w:t>
            </w:r>
          </w:p>
          <w:p>
            <w:pPr>
              <w:pStyle w:val="Normal"/>
              <w:spacing w:before="60" w:after="60"/>
              <w:ind w:left="708" w:right="0" w:hanging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2" w:type="dxa"/>
        <w:jc w:val="left"/>
        <w:tblInd w:w="-1028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10622"/>
      </w:tblGrid>
      <w:tr>
        <w:trPr>
          <w:trHeight w:val="450" w:hRule="atLeast"/>
        </w:trPr>
        <w:tc>
          <w:tcPr>
            <w:tcW w:w="10622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ESTIMACIÓN ORZAMENTARIA: DESTINO DA AXUDA SOLICIT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5" w:type="dxa"/>
        <w:jc w:val="left"/>
        <w:tblInd w:w="-104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6015"/>
        <w:gridCol w:w="1125"/>
        <w:gridCol w:w="1140"/>
        <w:gridCol w:w="1022"/>
        <w:gridCol w:w="1303"/>
      </w:tblGrid>
      <w:tr>
        <w:trPr>
          <w:trHeight w:val="316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CONCEPTOS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2021</w:t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2022</w:t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2023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TOTAL</w:t>
            </w:r>
          </w:p>
        </w:tc>
      </w:tr>
      <w:tr>
        <w:trPr>
          <w:trHeight w:val="316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Custo de contratación de persoal investigador ou auxiliar de investigación. Inclúese o custo de persoal dedicado de xeito específico ás funcións de xestión do grupo e de apoio aos proxectos, así como o cofinanciamento dos contratados ao abeiro de convocatorias competitivas dos programas estatais de recursos humanos.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Pequeno equipamento inventariable e material funxible.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Material bibliográfico, cotas de coloquios e congresos e adhesión a sociedades científicas. A adquisición de material bibliográfico ten que  ser proporcionada e limitada ás dotacións necesarias para a consulta do grupo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Formación dos membros do grupo ou do persoal adscrito ao proxecto relacionada coa actividade obxecto da axuda mediante estadías curtas cunha duración mínima de quince días e máxima de tres meses. Non se considerará neste apartado o persoal colaborador externo do grupo.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Investigadores/as visitantes.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Organización de actividades de difusión, así como presenza en medios de comunicación.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/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 xml:space="preserve">- Ferramentas de xestión do coñecemento e a información, tales como aplicacións informáticas, bases de datos etc. A adquisición de equipos informáticos (hardware e software) e de recursos tecnolóxicos terá a súa xustificación en función dos requirimentos técnicos para a execución ou obxectivos dos proxectos nos que participa o grupo e será proporcionada ao tamaño do grupo. </w:t>
            </w:r>
            <w:r>
              <w:rPr>
                <w:rFonts w:cs="Calibri" w:ascii="Calibri" w:hAnsi="Calibri"/>
                <w:sz w:val="17"/>
                <w:szCs w:val="17"/>
              </w:rPr>
              <w:t>Non é gasto elixible o software ofimático e/ou de uso xeral.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Publicación dos resultados da investigación en aberto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, redes e proxectos.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right="0" w:hanging="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Gastos derivados da elaboración dun informe de auditoría por cada grupo ou proxecto que obteña financiamento.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08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720" w:right="0" w:hanging="0"/>
              <w:jc w:val="right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TOTAL CUSTOS DIRECTOS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16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color w:val="002060"/>
                <w:sz w:val="17"/>
                <w:szCs w:val="17"/>
              </w:rPr>
            </w:pPr>
            <w:r>
              <w:rPr>
                <w:rFonts w:cs="Calibri" w:ascii="Calibri" w:hAnsi="Calibri"/>
                <w:color w:val="002060"/>
                <w:sz w:val="17"/>
                <w:szCs w:val="17"/>
              </w:rPr>
              <w:t>- 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  <w:tr>
        <w:trPr>
          <w:trHeight w:val="390" w:hRule="atLeast"/>
        </w:trPr>
        <w:tc>
          <w:tcPr>
            <w:tcW w:w="601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0" w:right="0" w:hanging="0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TOTAL CUSTOS DIRECTOS + CUSTOS INDIRECTOS</w:t>
            </w:r>
          </w:p>
        </w:tc>
        <w:tc>
          <w:tcPr>
            <w:tcW w:w="11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</w:t>
            </w:r>
          </w:p>
        </w:tc>
        <w:tc>
          <w:tcPr>
            <w:tcW w:w="102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  <w:tc>
          <w:tcPr>
            <w:tcW w:w="130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left"/>
        <w:tblInd w:w="-107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10725"/>
      </w:tblGrid>
      <w:tr>
        <w:trPr/>
        <w:tc>
          <w:tcPr>
            <w:tcW w:w="10725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</w:rPr>
              <w:t>INDICADORES PARA MEDIR O DESENVOLVEMENTO DO GRUPO NO PERÍODO (2020-2022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color w:val="FFFFFF"/>
              </w:rPr>
              <w:t xml:space="preserve">(Seleccione </w:t>
            </w:r>
            <w:r>
              <w:rPr>
                <w:rFonts w:cs="Century Gothic" w:ascii="Century Gothic" w:hAnsi="Century Gothic"/>
                <w:b/>
                <w:color w:val="FFFFFF"/>
                <w:u w:val="single"/>
              </w:rPr>
              <w:t>unicamente 5 indicadores</w:t>
            </w:r>
            <w:r>
              <w:rPr>
                <w:rFonts w:cs="Century Gothic" w:ascii="Century Gothic" w:hAnsi="Century Gothic"/>
                <w:color w:val="FFFFFF"/>
              </w:rPr>
              <w:t>. Serán os empregados para a avaliación intermedia e final da axud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1072" w:type="dxa"/>
        <w:tblLayout w:type="fixed"/>
        <w:tblCellMar>
          <w:top w:w="0" w:type="dxa"/>
          <w:left w:w="36" w:type="dxa"/>
          <w:bottom w:w="0" w:type="dxa"/>
          <w:right w:w="108" w:type="dxa"/>
        </w:tblCellMar>
      </w:tblPr>
      <w:tblGrid>
        <w:gridCol w:w="795"/>
        <w:gridCol w:w="9870"/>
      </w:tblGrid>
      <w:tr>
        <w:trPr/>
        <w:tc>
          <w:tcPr>
            <w:tcW w:w="795" w:type="dxa"/>
            <w:tcBorders>
              <w:top w:val="single" w:sz="8" w:space="0" w:color="002060"/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870" w:type="dxa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crementar o nº de teses de doutoramento lidas.</w:t>
            </w:r>
          </w:p>
        </w:tc>
      </w:tr>
      <w:tr>
        <w:trPr/>
        <w:tc>
          <w:tcPr>
            <w:tcW w:w="79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98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crementar o nº de novos/as estudantes de doutoramento.</w:t>
            </w:r>
          </w:p>
        </w:tc>
      </w:tr>
      <w:tr>
        <w:trPr/>
        <w:tc>
          <w:tcPr>
            <w:tcW w:w="79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98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cadar novos contratados/as pre y postdoutorais, procedentes de convocatorias competitivas.</w:t>
            </w:r>
          </w:p>
        </w:tc>
      </w:tr>
      <w:tr>
        <w:trPr/>
        <w:tc>
          <w:tcPr>
            <w:tcW w:w="79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98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corporación de persoal ao grupo.</w:t>
            </w:r>
          </w:p>
        </w:tc>
      </w:tr>
      <w:tr>
        <w:trPr/>
        <w:tc>
          <w:tcPr>
            <w:tcW w:w="79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98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crementar o nº de proxectos de convocatorias de ámbito estatal.</w:t>
            </w:r>
          </w:p>
        </w:tc>
      </w:tr>
      <w:tr>
        <w:trPr/>
        <w:tc>
          <w:tcPr>
            <w:tcW w:w="79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98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crementar o nº de proxectos de convocatorias do Programa Marco da UE e de outras convocatorias de ámbito internacional (como socio ou como líder).</w:t>
            </w:r>
          </w:p>
        </w:tc>
      </w:tr>
      <w:tr>
        <w:trPr/>
        <w:tc>
          <w:tcPr>
            <w:tcW w:w="79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98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crementar os ingresos por contratos, convenios e convocatorias.</w:t>
            </w:r>
          </w:p>
        </w:tc>
      </w:tr>
      <w:tr>
        <w:trPr/>
        <w:tc>
          <w:tcPr>
            <w:tcW w:w="79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98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cadar novos contratos con empresas ou institucións.</w:t>
            </w:r>
          </w:p>
        </w:tc>
      </w:tr>
      <w:tr>
        <w:trPr/>
        <w:tc>
          <w:tcPr>
            <w:tcW w:w="79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98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crementar as publicacións en revistas SCOPUS o Web of Science.</w:t>
            </w:r>
          </w:p>
        </w:tc>
      </w:tr>
      <w:tr>
        <w:trPr/>
        <w:tc>
          <w:tcPr>
            <w:tcW w:w="79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98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crementar o nº de libros e capítulos publicados.</w:t>
            </w:r>
          </w:p>
        </w:tc>
      </w:tr>
      <w:tr>
        <w:trPr/>
        <w:tc>
          <w:tcPr>
            <w:tcW w:w="79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98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Acadar o rexistro de novas patentes e a súa explotación.</w:t>
            </w:r>
          </w:p>
        </w:tc>
      </w:tr>
      <w:tr>
        <w:trPr/>
        <w:tc>
          <w:tcPr>
            <w:tcW w:w="79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98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Creación de novas empresas a partir de resultados de investigación do grupo.</w:t>
            </w:r>
          </w:p>
        </w:tc>
      </w:tr>
      <w:tr>
        <w:trPr/>
        <w:tc>
          <w:tcPr>
            <w:tcW w:w="795" w:type="dxa"/>
            <w:tcBorders>
              <w:lef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9870" w:type="dxa"/>
            <w:tcBorders>
              <w:left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Incrementar as accións de transferencia e difusión.</w:t>
            </w:r>
          </w:p>
        </w:tc>
      </w:tr>
      <w:tr>
        <w:trPr/>
        <w:tc>
          <w:tcPr>
            <w:tcW w:w="795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</w:r>
          </w:p>
        </w:tc>
        <w:tc>
          <w:tcPr>
            <w:tcW w:w="9870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color w:val="00206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</w:rPr>
              <w:t>Outros (indicar):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120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Data:</w:t>
      </w:r>
    </w:p>
    <w:p>
      <w:pPr>
        <w:pStyle w:val="Normal"/>
        <w:spacing w:before="60" w:after="120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>     </w:t>
      </w:r>
      <w:r>
        <w:rPr>
          <w:rFonts w:cs="Century Gothic" w:ascii="Century Gothic" w:hAnsi="Century Gothic"/>
          <w:color w:val="002060"/>
          <w:sz w:val="16"/>
          <w:szCs w:val="16"/>
        </w:rPr>
        <w:t xml:space="preserve">, a </w:t>
      </w:r>
      <w:r>
        <w:rPr>
          <w:rFonts w:cs="Century Gothic" w:ascii="Century Gothic" w:hAnsi="Century Gothic"/>
          <w:color w:val="000000"/>
          <w:sz w:val="16"/>
          <w:szCs w:val="16"/>
        </w:rPr>
        <w:t>  </w:t>
      </w:r>
      <w:r>
        <w:rPr>
          <w:rFonts w:cs="Century Gothic" w:ascii="Century Gothic" w:hAnsi="Century Gothic"/>
          <w:color w:val="002060"/>
          <w:sz w:val="16"/>
          <w:szCs w:val="16"/>
        </w:rPr>
        <w:t xml:space="preserve"> de </w:t>
      </w:r>
      <w:r>
        <w:rPr>
          <w:rFonts w:cs="Century Gothic" w:ascii="Century Gothic" w:hAnsi="Century Gothic"/>
          <w:color w:val="000000"/>
          <w:sz w:val="16"/>
          <w:szCs w:val="16"/>
        </w:rPr>
        <w:t>     </w:t>
      </w:r>
      <w:r>
        <w:rPr>
          <w:rFonts w:cs="Century Gothic" w:ascii="Century Gothic" w:hAnsi="Century Gothic"/>
          <w:color w:val="002060"/>
          <w:sz w:val="16"/>
          <w:szCs w:val="16"/>
        </w:rPr>
        <w:t xml:space="preserve"> de </w:t>
      </w:r>
      <w:r>
        <w:rPr>
          <w:rFonts w:cs="Century Gothic" w:ascii="Century Gothic" w:hAnsi="Century Gothic"/>
          <w:color w:val="000000"/>
          <w:sz w:val="16"/>
          <w:szCs w:val="16"/>
        </w:rPr>
        <w:t>     </w:t>
      </w:r>
    </w:p>
    <w:tbl>
      <w:tblPr>
        <w:tblW w:w="10545" w:type="dxa"/>
        <w:jc w:val="left"/>
        <w:tblInd w:w="-1029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color w:val="002060"/>
              </w:rPr>
              <w:t xml:space="preserve">Asdo: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     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inatura do/a investigador/a principal (mesma persoa que a indicada na páxina 2 desta memoria, no cadro de “Identificación do grupo solicitante”).</w:t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</w:r>
          </w:p>
          <w:p>
            <w:pPr>
              <w:pStyle w:val="Normal"/>
              <w:spacing w:before="0" w:after="120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</w:r>
          </w:p>
        </w:tc>
      </w:tr>
    </w:tbl>
    <w:p>
      <w:pPr>
        <w:pStyle w:val="Normal"/>
        <w:rPr/>
      </w:pPr>
      <w:r>
        <w:rPr/>
      </w:r>
      <w:bookmarkStart w:id="14254" w:name="__Fieldmark__52656_1872777308"/>
      <w:bookmarkStart w:id="14255" w:name="__Fieldmark__344325_3152322924"/>
      <w:bookmarkStart w:id="14256" w:name="__Fieldmark__28932_1287721303"/>
      <w:bookmarkStart w:id="14257" w:name="__Fieldmark__31146_3883317085"/>
      <w:bookmarkStart w:id="14258" w:name="__Fieldmark__81473_400163609"/>
      <w:bookmarkStart w:id="14259" w:name="__Fieldmark__21882_807215055"/>
      <w:bookmarkStart w:id="14260" w:name="__Fieldmark__332166_3095839842"/>
      <w:bookmarkStart w:id="14261" w:name="__Fieldmark__147871_3095839842"/>
      <w:bookmarkStart w:id="14262" w:name="__Fieldmark__20998_3"/>
      <w:bookmarkStart w:id="14263" w:name="__Fieldmark__20998_3095839842"/>
      <w:bookmarkStart w:id="14264" w:name="__Fieldmark__4959_455594754"/>
      <w:bookmarkStart w:id="14265" w:name="__Fieldmark__75003_3095839842"/>
      <w:bookmarkStart w:id="14266" w:name="__Fieldmark__296904_3095839842"/>
      <w:bookmarkStart w:id="14267" w:name="__Fieldmark__173605_2513166244"/>
      <w:bookmarkStart w:id="14268" w:name="__Fieldmark__291616_2513166244"/>
      <w:bookmarkStart w:id="14269" w:name="__Fieldmark__239917_3883317085"/>
      <w:bookmarkStart w:id="14270" w:name="__Fieldmark__38136_2093881205"/>
      <w:bookmarkStart w:id="14271" w:name="__Fieldmark__19560_398959598"/>
      <w:bookmarkStart w:id="14272" w:name="__Fieldmark__245410_3152322924"/>
      <w:bookmarkStart w:id="14273" w:name="__Fieldmark__47402_1726382521"/>
      <w:bookmarkStart w:id="14274" w:name="__Fieldmark__116982_66046820"/>
      <w:bookmarkStart w:id="14275" w:name="__Fieldmark__44190_4257634436"/>
      <w:bookmarkStart w:id="14276" w:name="__Fieldmark__3380_2440791607"/>
      <w:bookmarkStart w:id="14277" w:name="__Fieldmark__449_1386443737"/>
      <w:bookmarkStart w:id="14278" w:name="__Fieldmark__282692_492384746"/>
      <w:bookmarkStart w:id="14279" w:name="__Fieldmark__447_960962064"/>
      <w:bookmarkStart w:id="14280" w:name="__Fieldmark__85454_2487194833"/>
      <w:bookmarkStart w:id="14281" w:name="__Fieldmark__37221_492384746"/>
      <w:bookmarkStart w:id="14282" w:name="__Fieldmark__245410_31523229241"/>
      <w:bookmarkStart w:id="14283" w:name="__Fieldmark__38136_20938812051"/>
      <w:bookmarkStart w:id="14284" w:name="__Fieldmark__239917_38833170851"/>
      <w:bookmarkStart w:id="14285" w:name="__Fieldmark__291616_25131662441"/>
      <w:bookmarkStart w:id="14286" w:name="__Fieldmark__173605_25131662441"/>
      <w:bookmarkStart w:id="14287" w:name="__Fieldmark__19560_3989595981"/>
      <w:bookmarkStart w:id="14288" w:name="__Fieldmark__296904_30958398421"/>
      <w:bookmarkStart w:id="14289" w:name="__Fieldmark__75003_30958398421"/>
      <w:bookmarkStart w:id="14290" w:name="__Fieldmark__4959_4555947541"/>
      <w:bookmarkStart w:id="14291" w:name="__Fieldmark__20998_31"/>
      <w:bookmarkStart w:id="14292" w:name="__Fieldmark__147871_30958398421"/>
      <w:bookmarkStart w:id="14293" w:name="__Fieldmark__332166_30958398421"/>
      <w:bookmarkStart w:id="14294" w:name="__Fieldmark__21882_8072150551"/>
      <w:bookmarkStart w:id="14295" w:name="__Fieldmark__81473_4001636091"/>
      <w:bookmarkStart w:id="14296" w:name="__Fieldmark__31146_38833170851"/>
      <w:bookmarkStart w:id="14297" w:name="__Fieldmark__116982_660468201"/>
      <w:bookmarkStart w:id="14298" w:name="__Fieldmark__28932_12877213031"/>
      <w:bookmarkStart w:id="14299" w:name="__Fieldmark__344325_31523229241"/>
      <w:bookmarkStart w:id="14300" w:name="__Fieldmark__52656_18727773081"/>
      <w:bookmarkStart w:id="14301" w:name="__Fieldmark__37221_4923847461"/>
      <w:bookmarkStart w:id="14302" w:name="__Fieldmark__44190_42576344361"/>
      <w:bookmarkStart w:id="14303" w:name="__Fieldmark__52779_1872777308"/>
      <w:bookmarkStart w:id="14304" w:name="__Fieldmark__344436_3152322924"/>
      <w:bookmarkStart w:id="14305" w:name="__Fieldmark__29004_1287721303"/>
      <w:bookmarkStart w:id="14306" w:name="__Fieldmark__31221_3883317085"/>
      <w:bookmarkStart w:id="14307" w:name="__Fieldmark__81536_400163609"/>
      <w:bookmarkStart w:id="14308" w:name="__Fieldmark__21933_807215055"/>
      <w:bookmarkStart w:id="14309" w:name="__Fieldmark__332205_3095839842"/>
      <w:bookmarkStart w:id="14310" w:name="__Fieldmark__147898_3095839842"/>
      <w:bookmarkStart w:id="14311" w:name="__Fieldmark__21010_3"/>
      <w:bookmarkStart w:id="14312" w:name="__Fieldmark__21010_3095839842"/>
      <w:bookmarkStart w:id="14313" w:name="__Fieldmark__4968_455594754"/>
      <w:bookmarkStart w:id="14314" w:name="__Fieldmark__75024_3095839842"/>
      <w:bookmarkStart w:id="14315" w:name="__Fieldmark__296937_3095839842"/>
      <w:bookmarkStart w:id="14316" w:name="__Fieldmark__173662_2513166244"/>
      <w:bookmarkStart w:id="14317" w:name="__Fieldmark__291685_2513166244"/>
      <w:bookmarkStart w:id="14318" w:name="__Fieldmark__239998_3883317085"/>
      <w:bookmarkStart w:id="14319" w:name="__Fieldmark__38229_2093881205"/>
      <w:bookmarkStart w:id="14320" w:name="__Fieldmark__19605_398959598"/>
      <w:bookmarkStart w:id="14321" w:name="__Fieldmark__245515_3152322924"/>
      <w:bookmarkStart w:id="14322" w:name="__Fieldmark__47519_1726382521"/>
      <w:bookmarkStart w:id="14323" w:name="__Fieldmark__117069_66046820"/>
      <w:bookmarkStart w:id="14324" w:name="__Fieldmark__44191_4257634436"/>
      <w:bookmarkStart w:id="14325" w:name="__Fieldmark__3381_2440791607"/>
      <w:bookmarkStart w:id="14326" w:name="__Fieldmark__450_1386443737"/>
      <w:bookmarkStart w:id="14327" w:name="__Fieldmark__282827_492384746"/>
      <w:bookmarkStart w:id="14328" w:name="__Fieldmark__448_960962064"/>
      <w:bookmarkStart w:id="14329" w:name="__Fieldmark__85455_2487194833"/>
      <w:bookmarkStart w:id="14330" w:name="__Fieldmark__37315_492384746"/>
      <w:bookmarkStart w:id="14331" w:name="__Fieldmark__245515_31523229241"/>
      <w:bookmarkStart w:id="14332" w:name="__Fieldmark__38229_20938812051"/>
      <w:bookmarkStart w:id="14333" w:name="__Fieldmark__239998_38833170851"/>
      <w:bookmarkStart w:id="14334" w:name="__Fieldmark__291685_25131662441"/>
      <w:bookmarkStart w:id="14335" w:name="__Fieldmark__173662_25131662441"/>
      <w:bookmarkStart w:id="14336" w:name="__Fieldmark__19605_3989595981"/>
      <w:bookmarkStart w:id="14337" w:name="__Fieldmark__296937_30958398421"/>
      <w:bookmarkStart w:id="14338" w:name="__Fieldmark__75024_30958398421"/>
      <w:bookmarkStart w:id="14339" w:name="__Fieldmark__4968_4555947541"/>
      <w:bookmarkStart w:id="14340" w:name="__Fieldmark__21010_31"/>
      <w:bookmarkStart w:id="14341" w:name="__Fieldmark__147898_30958398421"/>
      <w:bookmarkStart w:id="14342" w:name="__Fieldmark__332205_30958398421"/>
      <w:bookmarkStart w:id="14343" w:name="__Fieldmark__21933_8072150551"/>
      <w:bookmarkStart w:id="14344" w:name="__Fieldmark__81536_4001636091"/>
      <w:bookmarkStart w:id="14345" w:name="__Fieldmark__31221_38833170851"/>
      <w:bookmarkStart w:id="14346" w:name="__Fieldmark__117069_660468201"/>
      <w:bookmarkStart w:id="14347" w:name="__Fieldmark__29004_12877213031"/>
      <w:bookmarkStart w:id="14348" w:name="__Fieldmark__344436_31523229241"/>
      <w:bookmarkStart w:id="14349" w:name="__Fieldmark__52779_18727773081"/>
      <w:bookmarkStart w:id="14350" w:name="__Fieldmark__37315_4923847461"/>
      <w:bookmarkStart w:id="14351" w:name="__Fieldmark__44191_42576344361"/>
      <w:bookmarkStart w:id="14352" w:name="__Fieldmark__52902_1872777308"/>
      <w:bookmarkStart w:id="14353" w:name="__Fieldmark__344547_3152322924"/>
      <w:bookmarkStart w:id="14354" w:name="__Fieldmark__29077_1287721303"/>
      <w:bookmarkStart w:id="14355" w:name="__Fieldmark__31296_3883317085"/>
      <w:bookmarkStart w:id="14356" w:name="__Fieldmark__81599_400163609"/>
      <w:bookmarkStart w:id="14357" w:name="__Fieldmark__21984_807215055"/>
      <w:bookmarkStart w:id="14358" w:name="__Fieldmark__332244_3095839842"/>
      <w:bookmarkStart w:id="14359" w:name="__Fieldmark__147925_3095839842"/>
      <w:bookmarkStart w:id="14360" w:name="__Fieldmark__21022_3"/>
      <w:bookmarkStart w:id="14361" w:name="__Fieldmark__21022_3095839842"/>
      <w:bookmarkStart w:id="14362" w:name="__Fieldmark__4977_455594754"/>
      <w:bookmarkStart w:id="14363" w:name="__Fieldmark__75045_3095839842"/>
      <w:bookmarkStart w:id="14364" w:name="__Fieldmark__296970_3095839842"/>
      <w:bookmarkStart w:id="14365" w:name="__Fieldmark__173719_2513166244"/>
      <w:bookmarkStart w:id="14366" w:name="__Fieldmark__291754_2513166244"/>
      <w:bookmarkStart w:id="14367" w:name="__Fieldmark__240079_3883317085"/>
      <w:bookmarkStart w:id="14368" w:name="__Fieldmark__38322_2093881205"/>
      <w:bookmarkStart w:id="14369" w:name="__Fieldmark__19650_398959598"/>
      <w:bookmarkStart w:id="14370" w:name="__Fieldmark__245620_3152322924"/>
      <w:bookmarkStart w:id="14371" w:name="__Fieldmark__47636_1726382521"/>
      <w:bookmarkStart w:id="14372" w:name="__Fieldmark__117156_66046820"/>
      <w:bookmarkStart w:id="14373" w:name="__Fieldmark__44192_4257634436"/>
      <w:bookmarkStart w:id="14374" w:name="__Fieldmark__3382_2440791607"/>
      <w:bookmarkStart w:id="14375" w:name="__Fieldmark__451_1386443737"/>
      <w:bookmarkStart w:id="14376" w:name="__Fieldmark__282962_492384746"/>
      <w:bookmarkStart w:id="14377" w:name="__Fieldmark__449_960962064"/>
      <w:bookmarkStart w:id="14378" w:name="__Fieldmark__85456_2487194833"/>
      <w:bookmarkStart w:id="14379" w:name="__Fieldmark__37409_492384746"/>
      <w:bookmarkStart w:id="14380" w:name="__Fieldmark__245620_31523229241"/>
      <w:bookmarkStart w:id="14381" w:name="__Fieldmark__38322_20938812051"/>
      <w:bookmarkStart w:id="14382" w:name="__Fieldmark__240079_38833170851"/>
      <w:bookmarkStart w:id="14383" w:name="__Fieldmark__291754_25131662441"/>
      <w:bookmarkStart w:id="14384" w:name="__Fieldmark__173719_25131662441"/>
      <w:bookmarkStart w:id="14385" w:name="__Fieldmark__19650_3989595981"/>
      <w:bookmarkStart w:id="14386" w:name="__Fieldmark__296970_30958398421"/>
      <w:bookmarkStart w:id="14387" w:name="__Fieldmark__75045_30958398421"/>
      <w:bookmarkStart w:id="14388" w:name="__Fieldmark__4977_4555947541"/>
      <w:bookmarkStart w:id="14389" w:name="__Fieldmark__21022_31"/>
      <w:bookmarkStart w:id="14390" w:name="__Fieldmark__147925_30958398421"/>
      <w:bookmarkStart w:id="14391" w:name="__Fieldmark__332244_30958398421"/>
      <w:bookmarkStart w:id="14392" w:name="__Fieldmark__21984_8072150551"/>
      <w:bookmarkStart w:id="14393" w:name="__Fieldmark__81599_4001636091"/>
      <w:bookmarkStart w:id="14394" w:name="__Fieldmark__31296_38833170851"/>
      <w:bookmarkStart w:id="14395" w:name="__Fieldmark__117156_660468201"/>
      <w:bookmarkStart w:id="14396" w:name="__Fieldmark__29077_12877213031"/>
      <w:bookmarkStart w:id="14397" w:name="__Fieldmark__344547_31523229241"/>
      <w:bookmarkStart w:id="14398" w:name="__Fieldmark__52902_18727773081"/>
      <w:bookmarkStart w:id="14399" w:name="__Fieldmark__37409_4923847461"/>
      <w:bookmarkStart w:id="14400" w:name="__Fieldmark__44192_42576344361"/>
      <w:bookmarkStart w:id="14401" w:name="__Fieldmark__53025_1872777308"/>
      <w:bookmarkStart w:id="14402" w:name="__Fieldmark__344658_3152322924"/>
      <w:bookmarkStart w:id="14403" w:name="__Fieldmark__29149_1287721303"/>
      <w:bookmarkStart w:id="14404" w:name="__Fieldmark__31371_3883317085"/>
      <w:bookmarkStart w:id="14405" w:name="__Fieldmark__81662_400163609"/>
      <w:bookmarkStart w:id="14406" w:name="__Fieldmark__22035_807215055"/>
      <w:bookmarkStart w:id="14407" w:name="__Fieldmark__332283_3095839842"/>
      <w:bookmarkStart w:id="14408" w:name="__Fieldmark__147952_3095839842"/>
      <w:bookmarkStart w:id="14409" w:name="__Fieldmark__21034_3"/>
      <w:bookmarkStart w:id="14410" w:name="__Fieldmark__21034_3095839842"/>
      <w:bookmarkStart w:id="14411" w:name="__Fieldmark__4986_455594754"/>
      <w:bookmarkStart w:id="14412" w:name="__Fieldmark__75066_3095839842"/>
      <w:bookmarkStart w:id="14413" w:name="__Fieldmark__297003_3095839842"/>
      <w:bookmarkStart w:id="14414" w:name="__Fieldmark__173776_2513166244"/>
      <w:bookmarkStart w:id="14415" w:name="__Fieldmark__291823_2513166244"/>
      <w:bookmarkStart w:id="14416" w:name="__Fieldmark__240160_3883317085"/>
      <w:bookmarkStart w:id="14417" w:name="__Fieldmark__38415_2093881205"/>
      <w:bookmarkStart w:id="14418" w:name="__Fieldmark__19695_398959598"/>
      <w:bookmarkStart w:id="14419" w:name="__Fieldmark__245725_3152322924"/>
      <w:bookmarkStart w:id="14420" w:name="__Fieldmark__47753_1726382521"/>
      <w:bookmarkStart w:id="14421" w:name="__Fieldmark__117243_66046820"/>
      <w:bookmarkStart w:id="14422" w:name="__Fieldmark__44193_4257634436"/>
      <w:bookmarkStart w:id="14423" w:name="__Fieldmark__3383_2440791607"/>
      <w:bookmarkStart w:id="14424" w:name="__Fieldmark__452_1386443737"/>
      <w:bookmarkStart w:id="14425" w:name="__Fieldmark__283097_492384746"/>
      <w:bookmarkStart w:id="14426" w:name="__Fieldmark__450_960962064"/>
      <w:bookmarkStart w:id="14427" w:name="__Fieldmark__85457_2487194833"/>
      <w:bookmarkStart w:id="14428" w:name="__Fieldmark__37503_492384746"/>
      <w:bookmarkStart w:id="14429" w:name="__Fieldmark__245725_31523229241"/>
      <w:bookmarkStart w:id="14430" w:name="__Fieldmark__38415_20938812051"/>
      <w:bookmarkStart w:id="14431" w:name="__Fieldmark__240160_38833170851"/>
      <w:bookmarkStart w:id="14432" w:name="__Fieldmark__291823_25131662441"/>
      <w:bookmarkStart w:id="14433" w:name="__Fieldmark__173776_25131662441"/>
      <w:bookmarkStart w:id="14434" w:name="__Fieldmark__19695_3989595981"/>
      <w:bookmarkStart w:id="14435" w:name="__Fieldmark__297003_30958398421"/>
      <w:bookmarkStart w:id="14436" w:name="__Fieldmark__75066_30958398421"/>
      <w:bookmarkStart w:id="14437" w:name="__Fieldmark__4986_4555947541"/>
      <w:bookmarkStart w:id="14438" w:name="__Fieldmark__21034_31"/>
      <w:bookmarkStart w:id="14439" w:name="__Fieldmark__147952_30958398421"/>
      <w:bookmarkStart w:id="14440" w:name="__Fieldmark__332283_30958398421"/>
      <w:bookmarkStart w:id="14441" w:name="__Fieldmark__22035_8072150551"/>
      <w:bookmarkStart w:id="14442" w:name="__Fieldmark__81662_4001636091"/>
      <w:bookmarkStart w:id="14443" w:name="__Fieldmark__31371_38833170851"/>
      <w:bookmarkStart w:id="14444" w:name="__Fieldmark__117243_660468201"/>
      <w:bookmarkStart w:id="14445" w:name="__Fieldmark__29149_12877213031"/>
      <w:bookmarkStart w:id="14446" w:name="__Fieldmark__344658_31523229241"/>
      <w:bookmarkStart w:id="14447" w:name="__Fieldmark__53025_18727773081"/>
      <w:bookmarkStart w:id="14448" w:name="__Fieldmark__37503_4923847461"/>
      <w:bookmarkStart w:id="14449" w:name="__Fieldmark__44193_42576344361"/>
      <w:bookmarkStart w:id="14450" w:name="__Fieldmark__245830_3152322924"/>
      <w:bookmarkStart w:id="14451" w:name="__Fieldmark__38508_2093881205"/>
      <w:bookmarkStart w:id="14452" w:name="__Fieldmark__240241_3883317085"/>
      <w:bookmarkStart w:id="14453" w:name="__Fieldmark__291892_2513166244"/>
      <w:bookmarkStart w:id="14454" w:name="__Fieldmark__173833_2513166244"/>
      <w:bookmarkStart w:id="14455" w:name="__Fieldmark__19740_398959598"/>
      <w:bookmarkStart w:id="14456" w:name="__Fieldmark__297036_3095839842"/>
      <w:bookmarkStart w:id="14457" w:name="__Fieldmark__75087_3095839842"/>
      <w:bookmarkStart w:id="14458" w:name="__Fieldmark__4995_455594754"/>
      <w:bookmarkStart w:id="14459" w:name="__Fieldmark__21046_3095839842"/>
      <w:bookmarkStart w:id="14460" w:name="__Fieldmark__21046_3"/>
      <w:bookmarkStart w:id="14461" w:name="__Fieldmark__147979_3095839842"/>
      <w:bookmarkStart w:id="14462" w:name="__Fieldmark__332322_3095839842"/>
      <w:bookmarkStart w:id="14463" w:name="__Fieldmark__22086_807215055"/>
      <w:bookmarkStart w:id="14464" w:name="__Fieldmark__81725_400163609"/>
      <w:bookmarkStart w:id="14465" w:name="__Fieldmark__31446_3883317085"/>
      <w:bookmarkStart w:id="14466" w:name="__Fieldmark__117330_66046820"/>
      <w:bookmarkStart w:id="14467" w:name="__Fieldmark__29221_1287721303"/>
      <w:bookmarkStart w:id="14468" w:name="__Fieldmark__344769_3152322924"/>
      <w:bookmarkStart w:id="14469" w:name="__Fieldmark__53148_1872777308"/>
      <w:bookmarkStart w:id="14470" w:name="__Fieldmark__37595_492384746"/>
      <w:bookmarkStart w:id="14471" w:name="__Fieldmark__85458_2487194833"/>
      <w:bookmarkStart w:id="14472" w:name="__Fieldmark__451_960962064"/>
      <w:bookmarkStart w:id="14473" w:name="__Fieldmark__283232_492384746"/>
      <w:bookmarkStart w:id="14474" w:name="__Fieldmark__453_1386443737"/>
      <w:bookmarkStart w:id="14475" w:name="__Fieldmark__3384_2440791607"/>
      <w:bookmarkStart w:id="14476" w:name="__Fieldmark__44194_4257634436"/>
      <w:bookmarkStart w:id="14477" w:name="__Fieldmark__47870_1726382521"/>
      <w:bookmarkStart w:id="14478" w:name="__Fieldmark__245830_31523229241"/>
      <w:bookmarkStart w:id="14479" w:name="__Fieldmark__38508_20938812051"/>
      <w:bookmarkStart w:id="14480" w:name="__Fieldmark__240241_38833170851"/>
      <w:bookmarkStart w:id="14481" w:name="__Fieldmark__291892_25131662441"/>
      <w:bookmarkStart w:id="14482" w:name="__Fieldmark__173833_25131662441"/>
      <w:bookmarkStart w:id="14483" w:name="__Fieldmark__19740_3989595981"/>
      <w:bookmarkStart w:id="14484" w:name="__Fieldmark__297036_30958398421"/>
      <w:bookmarkStart w:id="14485" w:name="__Fieldmark__75087_30958398421"/>
      <w:bookmarkStart w:id="14486" w:name="__Fieldmark__4995_4555947541"/>
      <w:bookmarkStart w:id="14487" w:name="__Fieldmark__21046_31"/>
      <w:bookmarkStart w:id="14488" w:name="__Fieldmark__147979_30958398421"/>
      <w:bookmarkStart w:id="14489" w:name="__Fieldmark__332322_30958398421"/>
      <w:bookmarkStart w:id="14490" w:name="__Fieldmark__22086_8072150551"/>
      <w:bookmarkStart w:id="14491" w:name="__Fieldmark__81725_4001636091"/>
      <w:bookmarkStart w:id="14492" w:name="__Fieldmark__31446_38833170851"/>
      <w:bookmarkStart w:id="14493" w:name="__Fieldmark__117330_660468201"/>
      <w:bookmarkStart w:id="14494" w:name="__Fieldmark__29221_12877213031"/>
      <w:bookmarkStart w:id="14495" w:name="__Fieldmark__344769_31523229241"/>
      <w:bookmarkStart w:id="14496" w:name="__Fieldmark__53148_18727773081"/>
      <w:bookmarkStart w:id="14497" w:name="__Fieldmark__37595_4923847461"/>
      <w:bookmarkStart w:id="14498" w:name="__Fieldmark__85458_24871948331"/>
      <w:bookmarkStart w:id="14499" w:name="__Fieldmark__245935_3152322924"/>
      <w:bookmarkStart w:id="14500" w:name="__Fieldmark__38601_2093881205"/>
      <w:bookmarkStart w:id="14501" w:name="__Fieldmark__240322_3883317085"/>
      <w:bookmarkStart w:id="14502" w:name="__Fieldmark__291961_2513166244"/>
      <w:bookmarkStart w:id="14503" w:name="__Fieldmark__173890_2513166244"/>
      <w:bookmarkStart w:id="14504" w:name="__Fieldmark__19785_398959598"/>
      <w:bookmarkStart w:id="14505" w:name="__Fieldmark__297069_3095839842"/>
      <w:bookmarkStart w:id="14506" w:name="__Fieldmark__75108_3095839842"/>
      <w:bookmarkStart w:id="14507" w:name="__Fieldmark__5001_455594754"/>
      <w:bookmarkStart w:id="14508" w:name="__Fieldmark__21058_3095839842"/>
      <w:bookmarkStart w:id="14509" w:name="__Fieldmark__21058_3"/>
      <w:bookmarkStart w:id="14510" w:name="__Fieldmark__148006_3095839842"/>
      <w:bookmarkStart w:id="14511" w:name="__Fieldmark__332361_3095839842"/>
      <w:bookmarkStart w:id="14512" w:name="__Fieldmark__22137_807215055"/>
      <w:bookmarkStart w:id="14513" w:name="__Fieldmark__81788_400163609"/>
      <w:bookmarkStart w:id="14514" w:name="__Fieldmark__31521_3883317085"/>
      <w:bookmarkStart w:id="14515" w:name="__Fieldmark__117417_66046820"/>
      <w:bookmarkStart w:id="14516" w:name="__Fieldmark__29293_1287721303"/>
      <w:bookmarkStart w:id="14517" w:name="__Fieldmark__344880_3152322924"/>
      <w:bookmarkStart w:id="14518" w:name="__Fieldmark__53271_1872777308"/>
      <w:bookmarkStart w:id="14519" w:name="__Fieldmark__37687_492384746"/>
      <w:bookmarkStart w:id="14520" w:name="__Fieldmark__85459_2487194833"/>
      <w:bookmarkStart w:id="14521" w:name="__Fieldmark__452_960962064"/>
      <w:bookmarkStart w:id="14522" w:name="__Fieldmark__283367_492384746"/>
      <w:bookmarkStart w:id="14523" w:name="__Fieldmark__454_1386443737"/>
      <w:bookmarkStart w:id="14524" w:name="__Fieldmark__3385_2440791607"/>
      <w:bookmarkStart w:id="14525" w:name="__Fieldmark__44195_4257634436"/>
      <w:bookmarkStart w:id="14526" w:name="__Fieldmark__47987_1726382521"/>
      <w:bookmarkStart w:id="14527" w:name="__Fieldmark__245935_31523229241"/>
      <w:bookmarkStart w:id="14528" w:name="__Fieldmark__38601_20938812051"/>
      <w:bookmarkStart w:id="14529" w:name="__Fieldmark__240322_38833170851"/>
      <w:bookmarkStart w:id="14530" w:name="__Fieldmark__291961_25131662441"/>
      <w:bookmarkStart w:id="14531" w:name="__Fieldmark__173890_25131662441"/>
      <w:bookmarkStart w:id="14532" w:name="__Fieldmark__19785_3989595981"/>
      <w:bookmarkStart w:id="14533" w:name="__Fieldmark__297069_30958398421"/>
      <w:bookmarkStart w:id="14534" w:name="__Fieldmark__75108_30958398421"/>
      <w:bookmarkStart w:id="14535" w:name="__Fieldmark__5001_4555947541"/>
      <w:bookmarkStart w:id="14536" w:name="__Fieldmark__21058_31"/>
      <w:bookmarkStart w:id="14537" w:name="__Fieldmark__148006_30958398421"/>
      <w:bookmarkStart w:id="14538" w:name="__Fieldmark__332361_30958398421"/>
      <w:bookmarkStart w:id="14539" w:name="__Fieldmark__22137_8072150551"/>
      <w:bookmarkStart w:id="14540" w:name="__Fieldmark__81788_4001636091"/>
      <w:bookmarkStart w:id="14541" w:name="__Fieldmark__31521_38833170851"/>
      <w:bookmarkStart w:id="14542" w:name="__Fieldmark__117417_660468201"/>
      <w:bookmarkStart w:id="14543" w:name="__Fieldmark__29293_12877213031"/>
      <w:bookmarkStart w:id="14544" w:name="__Fieldmark__344880_31523229241"/>
      <w:bookmarkStart w:id="14545" w:name="__Fieldmark__53271_18727773081"/>
      <w:bookmarkStart w:id="14546" w:name="__Fieldmark__37687_4923847461"/>
      <w:bookmarkStart w:id="14547" w:name="__Fieldmark__85459_24871948331"/>
      <w:bookmarkStart w:id="14548" w:name="__Fieldmark__246039_3152322924"/>
      <w:bookmarkStart w:id="14549" w:name="__Fieldmark__38693_2093881205"/>
      <w:bookmarkStart w:id="14550" w:name="__Fieldmark__240402_3883317085"/>
      <w:bookmarkStart w:id="14551" w:name="__Fieldmark__292029_2513166244"/>
      <w:bookmarkStart w:id="14552" w:name="__Fieldmark__173946_2513166244"/>
      <w:bookmarkStart w:id="14553" w:name="__Fieldmark__19829_398959598"/>
      <w:bookmarkStart w:id="14554" w:name="__Fieldmark__297101_3095839842"/>
      <w:bookmarkStart w:id="14555" w:name="__Fieldmark__75128_3095839842"/>
      <w:bookmarkStart w:id="14556" w:name="__Fieldmark__5008_455594754"/>
      <w:bookmarkStart w:id="14557" w:name="__Fieldmark__21069_3095839842"/>
      <w:bookmarkStart w:id="14558" w:name="__Fieldmark__21069_3"/>
      <w:bookmarkStart w:id="14559" w:name="__Fieldmark__148032_3095839842"/>
      <w:bookmarkStart w:id="14560" w:name="__Fieldmark__332399_3095839842"/>
      <w:bookmarkStart w:id="14561" w:name="__Fieldmark__22187_807215055"/>
      <w:bookmarkStart w:id="14562" w:name="__Fieldmark__81850_400163609"/>
      <w:bookmarkStart w:id="14563" w:name="__Fieldmark__31595_3883317085"/>
      <w:bookmarkStart w:id="14564" w:name="__Fieldmark__117503_66046820"/>
      <w:bookmarkStart w:id="14565" w:name="__Fieldmark__29362_1287721303"/>
      <w:bookmarkStart w:id="14566" w:name="__Fieldmark__344990_3152322924"/>
      <w:bookmarkStart w:id="14567" w:name="__Fieldmark__53393_1872777308"/>
      <w:bookmarkStart w:id="14568" w:name="__Fieldmark__37776_492384746"/>
      <w:bookmarkStart w:id="14569" w:name="__Fieldmark__85460_2487194833"/>
      <w:bookmarkStart w:id="14570" w:name="__Fieldmark__453_960962064"/>
      <w:bookmarkStart w:id="14571" w:name="__Fieldmark__283501_492384746"/>
      <w:bookmarkStart w:id="14572" w:name="__Fieldmark__455_1386443737"/>
      <w:bookmarkStart w:id="14573" w:name="__Fieldmark__3386_2440791607"/>
      <w:bookmarkStart w:id="14574" w:name="__Fieldmark__44196_4257634436"/>
      <w:bookmarkStart w:id="14575" w:name="__Fieldmark__48103_1726382521"/>
      <w:bookmarkStart w:id="14576" w:name="__Fieldmark__246039_31523229241"/>
      <w:bookmarkStart w:id="14577" w:name="__Fieldmark__38693_20938812051"/>
      <w:bookmarkStart w:id="14578" w:name="__Fieldmark__240402_38833170851"/>
      <w:bookmarkStart w:id="14579" w:name="__Fieldmark__292029_25131662441"/>
      <w:bookmarkStart w:id="14580" w:name="__Fieldmark__173946_25131662441"/>
      <w:bookmarkStart w:id="14581" w:name="__Fieldmark__19829_3989595981"/>
      <w:bookmarkStart w:id="14582" w:name="__Fieldmark__297101_30958398421"/>
      <w:bookmarkStart w:id="14583" w:name="__Fieldmark__75128_30958398421"/>
      <w:bookmarkStart w:id="14584" w:name="__Fieldmark__5008_4555947541"/>
      <w:bookmarkStart w:id="14585" w:name="__Fieldmark__21069_31"/>
      <w:bookmarkStart w:id="14586" w:name="__Fieldmark__148032_30958398421"/>
      <w:bookmarkStart w:id="14587" w:name="__Fieldmark__332399_30958398421"/>
      <w:bookmarkStart w:id="14588" w:name="__Fieldmark__22187_8072150551"/>
      <w:bookmarkStart w:id="14589" w:name="__Fieldmark__81850_4001636091"/>
      <w:bookmarkStart w:id="14590" w:name="__Fieldmark__31595_38833170851"/>
      <w:bookmarkStart w:id="14591" w:name="__Fieldmark__117503_660468201"/>
      <w:bookmarkStart w:id="14592" w:name="__Fieldmark__29362_12877213031"/>
      <w:bookmarkStart w:id="14593" w:name="__Fieldmark__344990_31523229241"/>
      <w:bookmarkStart w:id="14594" w:name="__Fieldmark__53393_18727773081"/>
      <w:bookmarkStart w:id="14595" w:name="__Fieldmark__37776_4923847461"/>
      <w:bookmarkStart w:id="14596" w:name="__Fieldmark__85460_24871948331"/>
      <w:bookmarkStart w:id="14597" w:name="__Fieldmark__246145_3152322924"/>
      <w:bookmarkStart w:id="14598" w:name="__Fieldmark__38787_2093881205"/>
      <w:bookmarkStart w:id="14599" w:name="__Fieldmark__240484_3883317085"/>
      <w:bookmarkStart w:id="14600" w:name="__Fieldmark__292099_2513166244"/>
      <w:bookmarkStart w:id="14601" w:name="__Fieldmark__174004_2513166244"/>
      <w:bookmarkStart w:id="14602" w:name="__Fieldmark__19875_398959598"/>
      <w:bookmarkStart w:id="14603" w:name="__Fieldmark__297135_3095839842"/>
      <w:bookmarkStart w:id="14604" w:name="__Fieldmark__75150_3095839842"/>
      <w:bookmarkStart w:id="14605" w:name="__Fieldmark__5015_455594754"/>
      <w:bookmarkStart w:id="14606" w:name="__Fieldmark__21082_3095839842"/>
      <w:bookmarkStart w:id="14607" w:name="__Fieldmark__21082_3"/>
      <w:bookmarkStart w:id="14608" w:name="__Fieldmark__148060_3095839842"/>
      <w:bookmarkStart w:id="14609" w:name="__Fieldmark__332439_3095839842"/>
      <w:bookmarkStart w:id="14610" w:name="__Fieldmark__22239_807215055"/>
      <w:bookmarkStart w:id="14611" w:name="__Fieldmark__81914_400163609"/>
      <w:bookmarkStart w:id="14612" w:name="__Fieldmark__31671_3883317085"/>
      <w:bookmarkStart w:id="14613" w:name="__Fieldmark__117591_66046820"/>
      <w:bookmarkStart w:id="14614" w:name="__Fieldmark__29436_1287721303"/>
      <w:bookmarkStart w:id="14615" w:name="__Fieldmark__345102_3152322924"/>
      <w:bookmarkStart w:id="14616" w:name="__Fieldmark__53517_1872777308"/>
      <w:bookmarkStart w:id="14617" w:name="__Fieldmark__37870_492384746"/>
      <w:bookmarkStart w:id="14618" w:name="__Fieldmark__85461_2487194833"/>
      <w:bookmarkStart w:id="14619" w:name="__Fieldmark__454_960962064"/>
      <w:bookmarkStart w:id="14620" w:name="__Fieldmark__283637_492384746"/>
      <w:bookmarkStart w:id="14621" w:name="__Fieldmark__456_1386443737"/>
      <w:bookmarkStart w:id="14622" w:name="__Fieldmark__3387_2440791607"/>
      <w:bookmarkStart w:id="14623" w:name="__Fieldmark__44197_4257634436"/>
      <w:bookmarkStart w:id="14624" w:name="__Fieldmark__48221_1726382521"/>
      <w:bookmarkStart w:id="14625" w:name="__Fieldmark__246145_31523229241"/>
      <w:bookmarkStart w:id="14626" w:name="__Fieldmark__38787_20938812051"/>
      <w:bookmarkStart w:id="14627" w:name="__Fieldmark__240484_38833170851"/>
      <w:bookmarkStart w:id="14628" w:name="__Fieldmark__292099_25131662441"/>
      <w:bookmarkStart w:id="14629" w:name="__Fieldmark__174004_25131662441"/>
      <w:bookmarkStart w:id="14630" w:name="__Fieldmark__19875_3989595981"/>
      <w:bookmarkStart w:id="14631" w:name="__Fieldmark__297135_30958398421"/>
      <w:bookmarkStart w:id="14632" w:name="__Fieldmark__75150_30958398421"/>
      <w:bookmarkStart w:id="14633" w:name="__Fieldmark__5015_4555947541"/>
      <w:bookmarkStart w:id="14634" w:name="__Fieldmark__21082_31"/>
      <w:bookmarkStart w:id="14635" w:name="__Fieldmark__148060_30958398421"/>
      <w:bookmarkStart w:id="14636" w:name="__Fieldmark__332439_30958398421"/>
      <w:bookmarkStart w:id="14637" w:name="__Fieldmark__22239_8072150551"/>
      <w:bookmarkStart w:id="14638" w:name="__Fieldmark__81914_4001636091"/>
      <w:bookmarkStart w:id="14639" w:name="__Fieldmark__31671_38833170851"/>
      <w:bookmarkStart w:id="14640" w:name="__Fieldmark__117591_660468201"/>
      <w:bookmarkStart w:id="14641" w:name="__Fieldmark__29436_12877213031"/>
      <w:bookmarkStart w:id="14642" w:name="__Fieldmark__345102_31523229241"/>
      <w:bookmarkStart w:id="14643" w:name="__Fieldmark__53517_18727773081"/>
      <w:bookmarkStart w:id="14644" w:name="__Fieldmark__37870_4923847461"/>
      <w:bookmarkStart w:id="14645" w:name="__Fieldmark__85461_24871948331"/>
      <w:bookmarkStart w:id="14646" w:name="__Fieldmark__246249_3152322924"/>
      <w:bookmarkStart w:id="14647" w:name="__Fieldmark__38879_2093881205"/>
      <w:bookmarkStart w:id="14648" w:name="__Fieldmark__240564_3883317085"/>
      <w:bookmarkStart w:id="14649" w:name="__Fieldmark__292167_2513166244"/>
      <w:bookmarkStart w:id="14650" w:name="__Fieldmark__174060_2513166244"/>
      <w:bookmarkStart w:id="14651" w:name="__Fieldmark__19919_398959598"/>
      <w:bookmarkStart w:id="14652" w:name="__Fieldmark__297167_3095839842"/>
      <w:bookmarkStart w:id="14653" w:name="__Fieldmark__75170_3095839842"/>
      <w:bookmarkStart w:id="14654" w:name="__Fieldmark__5022_455594754"/>
      <w:bookmarkStart w:id="14655" w:name="__Fieldmark__21093_3095839842"/>
      <w:bookmarkStart w:id="14656" w:name="__Fieldmark__21093_3"/>
      <w:bookmarkStart w:id="14657" w:name="__Fieldmark__148086_3095839842"/>
      <w:bookmarkStart w:id="14658" w:name="__Fieldmark__332477_3095839842"/>
      <w:bookmarkStart w:id="14659" w:name="__Fieldmark__22289_807215055"/>
      <w:bookmarkStart w:id="14660" w:name="__Fieldmark__81976_400163609"/>
      <w:bookmarkStart w:id="14661" w:name="__Fieldmark__31745_3883317085"/>
      <w:bookmarkStart w:id="14662" w:name="__Fieldmark__117677_66046820"/>
      <w:bookmarkStart w:id="14663" w:name="__Fieldmark__29505_1287721303"/>
      <w:bookmarkStart w:id="14664" w:name="__Fieldmark__345212_3152322924"/>
      <w:bookmarkStart w:id="14665" w:name="__Fieldmark__53639_1872777308"/>
      <w:bookmarkStart w:id="14666" w:name="__Fieldmark__37959_492384746"/>
      <w:bookmarkStart w:id="14667" w:name="__Fieldmark__85462_2487194833"/>
      <w:bookmarkStart w:id="14668" w:name="__Fieldmark__455_960962064"/>
      <w:bookmarkStart w:id="14669" w:name="__Fieldmark__283771_492384746"/>
      <w:bookmarkStart w:id="14670" w:name="__Fieldmark__457_1386443737"/>
      <w:bookmarkStart w:id="14671" w:name="__Fieldmark__3388_2440791607"/>
      <w:bookmarkStart w:id="14672" w:name="__Fieldmark__44198_4257634436"/>
      <w:bookmarkStart w:id="14673" w:name="__Fieldmark__48337_1726382521"/>
      <w:bookmarkStart w:id="14674" w:name="__Fieldmark__246249_31523229241"/>
      <w:bookmarkStart w:id="14675" w:name="__Fieldmark__38879_20938812051"/>
      <w:bookmarkStart w:id="14676" w:name="__Fieldmark__240564_38833170851"/>
      <w:bookmarkStart w:id="14677" w:name="__Fieldmark__292167_25131662441"/>
      <w:bookmarkStart w:id="14678" w:name="__Fieldmark__174060_25131662441"/>
      <w:bookmarkStart w:id="14679" w:name="__Fieldmark__19919_3989595981"/>
      <w:bookmarkStart w:id="14680" w:name="__Fieldmark__297167_30958398421"/>
      <w:bookmarkStart w:id="14681" w:name="__Fieldmark__75170_30958398421"/>
      <w:bookmarkStart w:id="14682" w:name="__Fieldmark__5022_4555947541"/>
      <w:bookmarkStart w:id="14683" w:name="__Fieldmark__21093_31"/>
      <w:bookmarkStart w:id="14684" w:name="__Fieldmark__148086_30958398421"/>
      <w:bookmarkStart w:id="14685" w:name="__Fieldmark__332477_30958398421"/>
      <w:bookmarkStart w:id="14686" w:name="__Fieldmark__22289_8072150551"/>
      <w:bookmarkStart w:id="14687" w:name="__Fieldmark__81976_4001636091"/>
      <w:bookmarkStart w:id="14688" w:name="__Fieldmark__31745_38833170851"/>
      <w:bookmarkStart w:id="14689" w:name="__Fieldmark__117677_660468201"/>
      <w:bookmarkStart w:id="14690" w:name="__Fieldmark__29505_12877213031"/>
      <w:bookmarkStart w:id="14691" w:name="__Fieldmark__345212_31523229241"/>
      <w:bookmarkStart w:id="14692" w:name="__Fieldmark__53639_18727773081"/>
      <w:bookmarkStart w:id="14693" w:name="__Fieldmark__37959_4923847461"/>
      <w:bookmarkStart w:id="14694" w:name="__Fieldmark__85462_24871948331"/>
      <w:bookmarkStart w:id="14695" w:name="__Fieldmark__48459_1726382521"/>
      <w:bookmarkStart w:id="14696" w:name="__Fieldmark__246359_3152322924"/>
      <w:bookmarkStart w:id="14697" w:name="__Fieldmark__38977_2093881205"/>
      <w:bookmarkStart w:id="14698" w:name="__Fieldmark__292241_2513166244"/>
      <w:bookmarkStart w:id="14699" w:name="__Fieldmark__174122_2513166244"/>
      <w:bookmarkStart w:id="14700" w:name="__Fieldmark__19969_398959598"/>
      <w:bookmarkStart w:id="14701" w:name="__Fieldmark__297205_3095839842"/>
      <w:bookmarkStart w:id="14702" w:name="__Fieldmark__75196_3095839842"/>
      <w:bookmarkStart w:id="14703" w:name="__Fieldmark__5034_455594754"/>
      <w:bookmarkStart w:id="14704" w:name="__Fieldmark__21110_3095839842"/>
      <w:bookmarkStart w:id="14705" w:name="__Fieldmark__21110_3"/>
      <w:bookmarkStart w:id="14706" w:name="__Fieldmark__148118_3095839842"/>
      <w:bookmarkStart w:id="14707" w:name="__Fieldmark__332521_3095839842"/>
      <w:bookmarkStart w:id="14708" w:name="__Fieldmark__22345_807215055"/>
      <w:bookmarkStart w:id="14709" w:name="__Fieldmark__82044_400163609"/>
      <w:bookmarkStart w:id="14710" w:name="__Fieldmark__31825_3883317085"/>
      <w:bookmarkStart w:id="14711" w:name="__Fieldmark__117769_66046820"/>
      <w:bookmarkStart w:id="14712" w:name="__Fieldmark__29585_1287721303"/>
      <w:bookmarkStart w:id="14713" w:name="__Fieldmark__345328_3152322924"/>
      <w:bookmarkStart w:id="14714" w:name="__Fieldmark__53767_1872777308"/>
      <w:bookmarkStart w:id="14715" w:name="__Fieldmark__38059_492384746"/>
      <w:bookmarkStart w:id="14716" w:name="__Fieldmark__85463_2487194833"/>
      <w:bookmarkStart w:id="14717" w:name="OLE_LINK7"/>
      <w:bookmarkStart w:id="14718" w:name="__Fieldmark__240650_3883317085"/>
      <w:bookmarkStart w:id="14719" w:name="__Fieldmark__456_960962064"/>
      <w:bookmarkStart w:id="14720" w:name="__Fieldmark__283911_492384746"/>
      <w:bookmarkStart w:id="14721" w:name="__Fieldmark__458_1386443737"/>
      <w:bookmarkStart w:id="14722" w:name="__Fieldmark__3389_2440791607"/>
      <w:bookmarkStart w:id="14723" w:name="__Fieldmark__44199_4257634436"/>
      <w:bookmarkStart w:id="14724" w:name="__Fieldmark__240650_38833170851"/>
      <w:bookmarkStart w:id="14725" w:name="__Fieldmark__246359_31523229241"/>
      <w:bookmarkStart w:id="14726" w:name="__Fieldmark__38977_20938812051"/>
      <w:bookmarkStart w:id="14727" w:name="__Fieldmark__240650_388331708511"/>
      <w:bookmarkStart w:id="14728" w:name="__Fieldmark__292241_25131662441"/>
      <w:bookmarkStart w:id="14729" w:name="__Fieldmark__174122_25131662441"/>
      <w:bookmarkStart w:id="14730" w:name="__Fieldmark__19969_3989595981"/>
      <w:bookmarkStart w:id="14731" w:name="__Fieldmark__297205_30958398421"/>
      <w:bookmarkStart w:id="14732" w:name="__Fieldmark__75196_30958398421"/>
      <w:bookmarkStart w:id="14733" w:name="__Fieldmark__5034_4555947541"/>
      <w:bookmarkStart w:id="14734" w:name="__Fieldmark__21110_31"/>
      <w:bookmarkStart w:id="14735" w:name="__Fieldmark__148118_30958398421"/>
      <w:bookmarkStart w:id="14736" w:name="__Fieldmark__332521_30958398421"/>
      <w:bookmarkStart w:id="14737" w:name="__Fieldmark__22345_8072150551"/>
      <w:bookmarkStart w:id="14738" w:name="__Fieldmark__82044_4001636091"/>
      <w:bookmarkStart w:id="14739" w:name="__Fieldmark__31825_38833170851"/>
      <w:bookmarkStart w:id="14740" w:name="__Fieldmark__117769_660468201"/>
      <w:bookmarkStart w:id="14741" w:name="__Fieldmark__29585_12877213031"/>
      <w:bookmarkStart w:id="14742" w:name="__Fieldmark__345328_31523229241"/>
      <w:bookmarkStart w:id="14743" w:name="__Fieldmark__53767_18727773081"/>
      <w:bookmarkStart w:id="14744" w:name="__Fieldmark__38059_4923847461"/>
      <w:bookmarkStart w:id="14745" w:name="OLE_LINK12"/>
      <w:bookmarkStart w:id="14746" w:name="OLE_LINK108"/>
      <w:bookmarkStart w:id="14747" w:name="OLE_LINK109"/>
      <w:bookmarkStart w:id="14748" w:name="OLE_LINK110"/>
      <w:bookmarkStart w:id="14749" w:name="OLE_LINK113"/>
      <w:bookmarkStart w:id="14750" w:name="OLE_LINK114"/>
      <w:bookmarkStart w:id="14751" w:name="OLE_LINK115"/>
      <w:bookmarkStart w:id="14752" w:name="OLE_LINK116"/>
      <w:bookmarkStart w:id="14753" w:name="OLE_LINK13"/>
      <w:bookmarkStart w:id="14754" w:name="__Fieldmark__246487_3152322924"/>
      <w:bookmarkStart w:id="14755" w:name="__Fieldmark__39093_2093881205"/>
      <w:bookmarkStart w:id="14756" w:name="__Fieldmark__240754_3883317085"/>
      <w:bookmarkStart w:id="14757" w:name="__Fieldmark__292333_2513166244"/>
      <w:bookmarkStart w:id="14758" w:name="__Fieldmark__174202_2513166244"/>
      <w:bookmarkStart w:id="14759" w:name="__Fieldmark__20037_398959598"/>
      <w:bookmarkStart w:id="14760" w:name="__Fieldmark__297261_3095839842"/>
      <w:bookmarkStart w:id="14761" w:name="__Fieldmark__75240_3095839842"/>
      <w:bookmarkStart w:id="14762" w:name="__Fieldmark__5065_455594754"/>
      <w:bookmarkStart w:id="14763" w:name="__Fieldmark__21145_3095839842"/>
      <w:bookmarkStart w:id="14764" w:name="__Fieldmark__21145_3"/>
      <w:bookmarkStart w:id="14765" w:name="__Fieldmark__148168_3095839842"/>
      <w:bookmarkStart w:id="14766" w:name="__Fieldmark__332583_3095839842"/>
      <w:bookmarkStart w:id="14767" w:name="__Fieldmark__22419_807215055"/>
      <w:bookmarkStart w:id="14768" w:name="__Fieldmark__82130_400163609"/>
      <w:bookmarkStart w:id="14769" w:name="__Fieldmark__31923_3883317085"/>
      <w:bookmarkStart w:id="14770" w:name="__Fieldmark__117879_66046820"/>
      <w:bookmarkStart w:id="14771" w:name="__Fieldmark__29692_1287721303"/>
      <w:bookmarkStart w:id="14772" w:name="__Fieldmark__345462_3152322924"/>
      <w:bookmarkStart w:id="14773" w:name="__Fieldmark__53913_1872777308"/>
      <w:bookmarkStart w:id="14774" w:name="__Fieldmark__38186_492384746"/>
      <w:bookmarkStart w:id="14775" w:name="__Fieldmark__85464_2487194833"/>
      <w:bookmarkStart w:id="14776" w:name="OLE_LINK18"/>
      <w:bookmarkStart w:id="14777" w:name="OLE_LINK19"/>
      <w:bookmarkStart w:id="14778" w:name="OLE_LINK162"/>
      <w:bookmarkStart w:id="14779" w:name="__Fieldmark__457_960962064"/>
      <w:bookmarkStart w:id="14780" w:name="__Fieldmark__284069_492384746"/>
      <w:bookmarkStart w:id="14781" w:name="__Fieldmark__459_1386443737"/>
      <w:bookmarkStart w:id="14782" w:name="__Fieldmark__3390_2440791607"/>
      <w:bookmarkStart w:id="14783" w:name="__Fieldmark__44200_4257634436"/>
      <w:bookmarkStart w:id="14784" w:name="__Fieldmark__48599_1726382521"/>
      <w:bookmarkStart w:id="14785" w:name="__Fieldmark__246487_31523229241"/>
      <w:bookmarkStart w:id="14786" w:name="__Fieldmark__39093_20938812051"/>
      <w:bookmarkStart w:id="14787" w:name="__Fieldmark__240754_38833170851"/>
      <w:bookmarkStart w:id="14788" w:name="__Fieldmark__292333_25131662441"/>
      <w:bookmarkStart w:id="14789" w:name="__Fieldmark__174202_25131662441"/>
      <w:bookmarkStart w:id="14790" w:name="__Fieldmark__20037_3989595981"/>
      <w:bookmarkStart w:id="14791" w:name="__Fieldmark__297261_30958398421"/>
      <w:bookmarkStart w:id="14792" w:name="__Fieldmark__75240_30958398421"/>
      <w:bookmarkStart w:id="14793" w:name="__Fieldmark__5065_4555947541"/>
      <w:bookmarkStart w:id="14794" w:name="__Fieldmark__21145_31"/>
      <w:bookmarkStart w:id="14795" w:name="__Fieldmark__148168_30958398421"/>
      <w:bookmarkStart w:id="14796" w:name="__Fieldmark__332583_30958398421"/>
      <w:bookmarkStart w:id="14797" w:name="__Fieldmark__22419_8072150551"/>
      <w:bookmarkStart w:id="14798" w:name="__Fieldmark__82130_4001636091"/>
      <w:bookmarkStart w:id="14799" w:name="__Fieldmark__31923_38833170851"/>
      <w:bookmarkStart w:id="14800" w:name="__Fieldmark__117879_660468201"/>
      <w:bookmarkStart w:id="14801" w:name="__Fieldmark__29692_12877213031"/>
      <w:bookmarkStart w:id="14802" w:name="__Fieldmark__345462_31523229241"/>
      <w:bookmarkStart w:id="14803" w:name="__Fieldmark__53913_18727773081"/>
      <w:bookmarkStart w:id="14804" w:name="__Fieldmark__38186_4923847461"/>
      <w:bookmarkStart w:id="14805" w:name="OLE_LINK131"/>
      <w:bookmarkStart w:id="14806" w:name="__Fieldmark__54036_1872777308"/>
      <w:bookmarkStart w:id="14807" w:name="__Fieldmark__345573_3152322924"/>
      <w:bookmarkStart w:id="14808" w:name="__Fieldmark__29764_1287721303"/>
      <w:bookmarkStart w:id="14809" w:name="__Fieldmark__31998_3883317085"/>
      <w:bookmarkStart w:id="14810" w:name="__Fieldmark__82193_400163609"/>
      <w:bookmarkStart w:id="14811" w:name="__Fieldmark__22470_807215055"/>
      <w:bookmarkStart w:id="14812" w:name="__Fieldmark__332622_3095839842"/>
      <w:bookmarkStart w:id="14813" w:name="__Fieldmark__148195_3095839842"/>
      <w:bookmarkStart w:id="14814" w:name="__Fieldmark__21157_3"/>
      <w:bookmarkStart w:id="14815" w:name="__Fieldmark__21157_3095839842"/>
      <w:bookmarkStart w:id="14816" w:name="__Fieldmark__5077_455594754"/>
      <w:bookmarkStart w:id="14817" w:name="__Fieldmark__75261_3095839842"/>
      <w:bookmarkStart w:id="14818" w:name="__Fieldmark__297294_3095839842"/>
      <w:bookmarkStart w:id="14819" w:name="__Fieldmark__174259_2513166244"/>
      <w:bookmarkStart w:id="14820" w:name="__Fieldmark__292402_2513166244"/>
      <w:bookmarkStart w:id="14821" w:name="__Fieldmark__240835_3883317085"/>
      <w:bookmarkStart w:id="14822" w:name="__Fieldmark__39186_2093881205"/>
      <w:bookmarkStart w:id="14823" w:name="__Fieldmark__20082_398959598"/>
      <w:bookmarkStart w:id="14824" w:name="__Fieldmark__246592_3152322924"/>
      <w:bookmarkStart w:id="14825" w:name="__Fieldmark__48716_1726382521"/>
      <w:bookmarkStart w:id="14826" w:name="__Fieldmark__117966_66046820"/>
      <w:bookmarkStart w:id="14827" w:name="__Fieldmark__44201_4257634436"/>
      <w:bookmarkStart w:id="14828" w:name="__Fieldmark__3391_2440791607"/>
      <w:bookmarkStart w:id="14829" w:name="__Fieldmark__460_1386443737"/>
      <w:bookmarkStart w:id="14830" w:name="__Fieldmark__284204_492384746"/>
      <w:bookmarkStart w:id="14831" w:name="__Fieldmark__458_960962064"/>
      <w:bookmarkStart w:id="14832" w:name="__Fieldmark__85465_2487194833"/>
      <w:bookmarkStart w:id="14833" w:name="__Fieldmark__38280_492384746"/>
      <w:bookmarkStart w:id="14834" w:name="__Fieldmark__246592_31523229241"/>
      <w:bookmarkStart w:id="14835" w:name="__Fieldmark__39186_20938812051"/>
      <w:bookmarkStart w:id="14836" w:name="__Fieldmark__240835_38833170851"/>
      <w:bookmarkStart w:id="14837" w:name="__Fieldmark__292402_25131662441"/>
      <w:bookmarkStart w:id="14838" w:name="__Fieldmark__174259_25131662441"/>
      <w:bookmarkStart w:id="14839" w:name="__Fieldmark__20082_3989595981"/>
      <w:bookmarkStart w:id="14840" w:name="__Fieldmark__297294_30958398421"/>
      <w:bookmarkStart w:id="14841" w:name="__Fieldmark__75261_30958398421"/>
      <w:bookmarkStart w:id="14842" w:name="__Fieldmark__5077_4555947541"/>
      <w:bookmarkStart w:id="14843" w:name="__Fieldmark__21157_31"/>
      <w:bookmarkStart w:id="14844" w:name="__Fieldmark__148195_30958398421"/>
      <w:bookmarkStart w:id="14845" w:name="__Fieldmark__332622_30958398421"/>
      <w:bookmarkStart w:id="14846" w:name="__Fieldmark__22470_8072150551"/>
      <w:bookmarkStart w:id="14847" w:name="__Fieldmark__82193_4001636091"/>
      <w:bookmarkStart w:id="14848" w:name="__Fieldmark__31998_38833170851"/>
      <w:bookmarkStart w:id="14849" w:name="__Fieldmark__117966_660468201"/>
      <w:bookmarkStart w:id="14850" w:name="__Fieldmark__29764_12877213031"/>
      <w:bookmarkStart w:id="14851" w:name="__Fieldmark__345573_31523229241"/>
      <w:bookmarkStart w:id="14852" w:name="__Fieldmark__54036_18727773081"/>
      <w:bookmarkStart w:id="14853" w:name="__Fieldmark__38280_4923847461"/>
      <w:bookmarkStart w:id="14854" w:name="__Fieldmark__44201_42576344363"/>
      <w:bookmarkStart w:id="14855" w:name="__Fieldmark__54159_1872777308"/>
      <w:bookmarkStart w:id="14856" w:name="__Fieldmark__345684_3152322924"/>
      <w:bookmarkStart w:id="14857" w:name="__Fieldmark__29836_1287721303"/>
      <w:bookmarkStart w:id="14858" w:name="__Fieldmark__32073_3883317085"/>
      <w:bookmarkStart w:id="14859" w:name="__Fieldmark__82256_400163609"/>
      <w:bookmarkStart w:id="14860" w:name="__Fieldmark__22521_807215055"/>
      <w:bookmarkStart w:id="14861" w:name="__Fieldmark__332661_3095839842"/>
      <w:bookmarkStart w:id="14862" w:name="__Fieldmark__148222_3095839842"/>
      <w:bookmarkStart w:id="14863" w:name="__Fieldmark__21169_3"/>
      <w:bookmarkStart w:id="14864" w:name="__Fieldmark__21169_3095839842"/>
      <w:bookmarkStart w:id="14865" w:name="__Fieldmark__5086_455594754"/>
      <w:bookmarkStart w:id="14866" w:name="__Fieldmark__75282_3095839842"/>
      <w:bookmarkStart w:id="14867" w:name="__Fieldmark__297327_3095839842"/>
      <w:bookmarkStart w:id="14868" w:name="__Fieldmark__174316_2513166244"/>
      <w:bookmarkStart w:id="14869" w:name="__Fieldmark__292471_2513166244"/>
      <w:bookmarkStart w:id="14870" w:name="__Fieldmark__240916_3883317085"/>
      <w:bookmarkStart w:id="14871" w:name="__Fieldmark__39279_2093881205"/>
      <w:bookmarkStart w:id="14872" w:name="__Fieldmark__20127_398959598"/>
      <w:bookmarkStart w:id="14873" w:name="__Fieldmark__246697_3152322924"/>
      <w:bookmarkStart w:id="14874" w:name="__Fieldmark__48833_1726382521"/>
      <w:bookmarkStart w:id="14875" w:name="__Fieldmark__118053_66046820"/>
      <w:bookmarkStart w:id="14876" w:name="__Fieldmark__44202_4257634436"/>
      <w:bookmarkStart w:id="14877" w:name="__Fieldmark__3392_2440791607"/>
      <w:bookmarkStart w:id="14878" w:name="__Fieldmark__461_1386443737"/>
      <w:bookmarkStart w:id="14879" w:name="__Fieldmark__284339_492384746"/>
      <w:bookmarkStart w:id="14880" w:name="__Fieldmark__459_960962064"/>
      <w:bookmarkStart w:id="14881" w:name="__Fieldmark__85466_2487194833"/>
      <w:bookmarkStart w:id="14882" w:name="__Fieldmark__38374_492384746"/>
      <w:bookmarkStart w:id="14883" w:name="__Fieldmark__246697_31523229241"/>
      <w:bookmarkStart w:id="14884" w:name="__Fieldmark__39279_20938812051"/>
      <w:bookmarkStart w:id="14885" w:name="__Fieldmark__240916_38833170851"/>
      <w:bookmarkStart w:id="14886" w:name="__Fieldmark__292471_25131662441"/>
      <w:bookmarkStart w:id="14887" w:name="__Fieldmark__174316_25131662441"/>
      <w:bookmarkStart w:id="14888" w:name="__Fieldmark__20127_3989595981"/>
      <w:bookmarkStart w:id="14889" w:name="__Fieldmark__297327_30958398421"/>
      <w:bookmarkStart w:id="14890" w:name="__Fieldmark__75282_30958398421"/>
      <w:bookmarkStart w:id="14891" w:name="__Fieldmark__5086_4555947541"/>
      <w:bookmarkStart w:id="14892" w:name="__Fieldmark__21169_31"/>
      <w:bookmarkStart w:id="14893" w:name="__Fieldmark__148222_30958398421"/>
      <w:bookmarkStart w:id="14894" w:name="__Fieldmark__332661_30958398421"/>
      <w:bookmarkStart w:id="14895" w:name="__Fieldmark__22521_8072150551"/>
      <w:bookmarkStart w:id="14896" w:name="__Fieldmark__82256_4001636091"/>
      <w:bookmarkStart w:id="14897" w:name="__Fieldmark__32073_38833170851"/>
      <w:bookmarkStart w:id="14898" w:name="__Fieldmark__118053_660468201"/>
      <w:bookmarkStart w:id="14899" w:name="__Fieldmark__29836_12877213031"/>
      <w:bookmarkStart w:id="14900" w:name="__Fieldmark__345684_31523229241"/>
      <w:bookmarkStart w:id="14901" w:name="__Fieldmark__54159_18727773081"/>
      <w:bookmarkStart w:id="14902" w:name="__Fieldmark__38374_4923847461"/>
      <w:bookmarkStart w:id="14903" w:name="__Fieldmark__44202_42576344363"/>
      <w:bookmarkStart w:id="14904" w:name="__Fieldmark__54282_1872777308"/>
      <w:bookmarkStart w:id="14905" w:name="__Fieldmark__345795_3152322924"/>
      <w:bookmarkStart w:id="14906" w:name="__Fieldmark__29908_1287721303"/>
      <w:bookmarkStart w:id="14907" w:name="__Fieldmark__32148_3883317085"/>
      <w:bookmarkStart w:id="14908" w:name="__Fieldmark__82319_400163609"/>
      <w:bookmarkStart w:id="14909" w:name="__Fieldmark__22572_807215055"/>
      <w:bookmarkStart w:id="14910" w:name="__Fieldmark__332700_3095839842"/>
      <w:bookmarkStart w:id="14911" w:name="__Fieldmark__148249_3095839842"/>
      <w:bookmarkStart w:id="14912" w:name="__Fieldmark__21181_3"/>
      <w:bookmarkStart w:id="14913" w:name="__Fieldmark__21181_3095839842"/>
      <w:bookmarkStart w:id="14914" w:name="__Fieldmark__5095_455594754"/>
      <w:bookmarkStart w:id="14915" w:name="__Fieldmark__75303_3095839842"/>
      <w:bookmarkStart w:id="14916" w:name="__Fieldmark__297360_3095839842"/>
      <w:bookmarkStart w:id="14917" w:name="__Fieldmark__174373_2513166244"/>
      <w:bookmarkStart w:id="14918" w:name="__Fieldmark__292540_2513166244"/>
      <w:bookmarkStart w:id="14919" w:name="__Fieldmark__240997_3883317085"/>
      <w:bookmarkStart w:id="14920" w:name="__Fieldmark__39372_2093881205"/>
      <w:bookmarkStart w:id="14921" w:name="__Fieldmark__20172_398959598"/>
      <w:bookmarkStart w:id="14922" w:name="__Fieldmark__246802_3152322924"/>
      <w:bookmarkStart w:id="14923" w:name="__Fieldmark__48950_1726382521"/>
      <w:bookmarkStart w:id="14924" w:name="__Fieldmark__118140_66046820"/>
      <w:bookmarkStart w:id="14925" w:name="__Fieldmark__44203_4257634436"/>
      <w:bookmarkStart w:id="14926" w:name="__Fieldmark__3393_2440791607"/>
      <w:bookmarkStart w:id="14927" w:name="__Fieldmark__462_1386443737"/>
      <w:bookmarkStart w:id="14928" w:name="__Fieldmark__284474_492384746"/>
      <w:bookmarkStart w:id="14929" w:name="__Fieldmark__460_960962064"/>
      <w:bookmarkStart w:id="14930" w:name="__Fieldmark__85467_2487194833"/>
      <w:bookmarkStart w:id="14931" w:name="__Fieldmark__38468_492384746"/>
      <w:bookmarkStart w:id="14932" w:name="__Fieldmark__246802_31523229241"/>
      <w:bookmarkStart w:id="14933" w:name="__Fieldmark__39372_20938812051"/>
      <w:bookmarkStart w:id="14934" w:name="__Fieldmark__240997_38833170851"/>
      <w:bookmarkStart w:id="14935" w:name="__Fieldmark__292540_25131662441"/>
      <w:bookmarkStart w:id="14936" w:name="__Fieldmark__174373_25131662441"/>
      <w:bookmarkStart w:id="14937" w:name="__Fieldmark__20172_3989595981"/>
      <w:bookmarkStart w:id="14938" w:name="__Fieldmark__297360_30958398421"/>
      <w:bookmarkStart w:id="14939" w:name="__Fieldmark__75303_30958398421"/>
      <w:bookmarkStart w:id="14940" w:name="__Fieldmark__5095_4555947541"/>
      <w:bookmarkStart w:id="14941" w:name="__Fieldmark__21181_31"/>
      <w:bookmarkStart w:id="14942" w:name="__Fieldmark__148249_30958398421"/>
      <w:bookmarkStart w:id="14943" w:name="__Fieldmark__332700_30958398421"/>
      <w:bookmarkStart w:id="14944" w:name="__Fieldmark__22572_8072150551"/>
      <w:bookmarkStart w:id="14945" w:name="__Fieldmark__82319_4001636091"/>
      <w:bookmarkStart w:id="14946" w:name="__Fieldmark__32148_38833170851"/>
      <w:bookmarkStart w:id="14947" w:name="__Fieldmark__118140_660468201"/>
      <w:bookmarkStart w:id="14948" w:name="__Fieldmark__29908_12877213031"/>
      <w:bookmarkStart w:id="14949" w:name="__Fieldmark__345795_31523229241"/>
      <w:bookmarkStart w:id="14950" w:name="__Fieldmark__54282_18727773081"/>
      <w:bookmarkStart w:id="14951" w:name="__Fieldmark__38468_4923847461"/>
      <w:bookmarkStart w:id="14952" w:name="__Fieldmark__44203_42576344363"/>
      <w:bookmarkStart w:id="14953" w:name="__Fieldmark__54405_1872777308"/>
      <w:bookmarkStart w:id="14954" w:name="__Fieldmark__345906_3152322924"/>
      <w:bookmarkStart w:id="14955" w:name="__Fieldmark__29980_1287721303"/>
      <w:bookmarkStart w:id="14956" w:name="__Fieldmark__32223_3883317085"/>
      <w:bookmarkStart w:id="14957" w:name="__Fieldmark__82382_400163609"/>
      <w:bookmarkStart w:id="14958" w:name="__Fieldmark__22623_807215055"/>
      <w:bookmarkStart w:id="14959" w:name="__Fieldmark__332739_3095839842"/>
      <w:bookmarkStart w:id="14960" w:name="__Fieldmark__148276_3095839842"/>
      <w:bookmarkStart w:id="14961" w:name="__Fieldmark__21193_3"/>
      <w:bookmarkStart w:id="14962" w:name="__Fieldmark__21193_3095839842"/>
      <w:bookmarkStart w:id="14963" w:name="__Fieldmark__5104_455594754"/>
      <w:bookmarkStart w:id="14964" w:name="__Fieldmark__75324_3095839842"/>
      <w:bookmarkStart w:id="14965" w:name="__Fieldmark__297393_3095839842"/>
      <w:bookmarkStart w:id="14966" w:name="__Fieldmark__174430_2513166244"/>
      <w:bookmarkStart w:id="14967" w:name="__Fieldmark__292609_2513166244"/>
      <w:bookmarkStart w:id="14968" w:name="__Fieldmark__241078_3883317085"/>
      <w:bookmarkStart w:id="14969" w:name="__Fieldmark__39465_2093881205"/>
      <w:bookmarkStart w:id="14970" w:name="__Fieldmark__20217_398959598"/>
      <w:bookmarkStart w:id="14971" w:name="__Fieldmark__246907_3152322924"/>
      <w:bookmarkStart w:id="14972" w:name="__Fieldmark__49067_1726382521"/>
      <w:bookmarkStart w:id="14973" w:name="__Fieldmark__118227_66046820"/>
      <w:bookmarkStart w:id="14974" w:name="__Fieldmark__44204_4257634436"/>
      <w:bookmarkStart w:id="14975" w:name="__Fieldmark__3394_2440791607"/>
      <w:bookmarkStart w:id="14976" w:name="__Fieldmark__463_1386443737"/>
      <w:bookmarkStart w:id="14977" w:name="__Fieldmark__284609_492384746"/>
      <w:bookmarkStart w:id="14978" w:name="__Fieldmark__461_960962064"/>
      <w:bookmarkStart w:id="14979" w:name="__Fieldmark__85468_2487194833"/>
      <w:bookmarkStart w:id="14980" w:name="__Fieldmark__38562_492384746"/>
      <w:bookmarkStart w:id="14981" w:name="__Fieldmark__246907_31523229241"/>
      <w:bookmarkStart w:id="14982" w:name="__Fieldmark__39465_20938812051"/>
      <w:bookmarkStart w:id="14983" w:name="__Fieldmark__241078_38833170851"/>
      <w:bookmarkStart w:id="14984" w:name="__Fieldmark__292609_25131662441"/>
      <w:bookmarkStart w:id="14985" w:name="__Fieldmark__174430_25131662441"/>
      <w:bookmarkStart w:id="14986" w:name="__Fieldmark__20217_3989595981"/>
      <w:bookmarkStart w:id="14987" w:name="__Fieldmark__297393_30958398421"/>
      <w:bookmarkStart w:id="14988" w:name="__Fieldmark__75324_30958398421"/>
      <w:bookmarkStart w:id="14989" w:name="__Fieldmark__5104_4555947541"/>
      <w:bookmarkStart w:id="14990" w:name="__Fieldmark__21193_31"/>
      <w:bookmarkStart w:id="14991" w:name="__Fieldmark__148276_30958398421"/>
      <w:bookmarkStart w:id="14992" w:name="__Fieldmark__332739_30958398421"/>
      <w:bookmarkStart w:id="14993" w:name="__Fieldmark__22623_8072150551"/>
      <w:bookmarkStart w:id="14994" w:name="__Fieldmark__82382_4001636091"/>
      <w:bookmarkStart w:id="14995" w:name="__Fieldmark__32223_38833170851"/>
      <w:bookmarkStart w:id="14996" w:name="__Fieldmark__118227_660468201"/>
      <w:bookmarkStart w:id="14997" w:name="__Fieldmark__29980_12877213031"/>
      <w:bookmarkStart w:id="14998" w:name="__Fieldmark__345906_31523229241"/>
      <w:bookmarkStart w:id="14999" w:name="__Fieldmark__54405_18727773081"/>
      <w:bookmarkStart w:id="15000" w:name="__Fieldmark__38562_4923847461"/>
      <w:bookmarkStart w:id="15001" w:name="__Fieldmark__44204_42576344363"/>
      <w:bookmarkStart w:id="15002" w:name="__Fieldmark__247012_3152322924"/>
      <w:bookmarkStart w:id="15003" w:name="__Fieldmark__39558_2093881205"/>
      <w:bookmarkStart w:id="15004" w:name="__Fieldmark__241159_3883317085"/>
      <w:bookmarkStart w:id="15005" w:name="__Fieldmark__292678_2513166244"/>
      <w:bookmarkStart w:id="15006" w:name="__Fieldmark__174487_2513166244"/>
      <w:bookmarkStart w:id="15007" w:name="__Fieldmark__20262_398959598"/>
      <w:bookmarkStart w:id="15008" w:name="__Fieldmark__297426_3095839842"/>
      <w:bookmarkStart w:id="15009" w:name="__Fieldmark__75345_3095839842"/>
      <w:bookmarkStart w:id="15010" w:name="__Fieldmark__5113_455594754"/>
      <w:bookmarkStart w:id="15011" w:name="__Fieldmark__21205_3095839842"/>
      <w:bookmarkStart w:id="15012" w:name="__Fieldmark__21205_3"/>
      <w:bookmarkStart w:id="15013" w:name="__Fieldmark__148303_3095839842"/>
      <w:bookmarkStart w:id="15014" w:name="__Fieldmark__332778_3095839842"/>
      <w:bookmarkStart w:id="15015" w:name="__Fieldmark__22674_807215055"/>
      <w:bookmarkStart w:id="15016" w:name="__Fieldmark__82445_400163609"/>
      <w:bookmarkStart w:id="15017" w:name="__Fieldmark__32298_3883317085"/>
      <w:bookmarkStart w:id="15018" w:name="__Fieldmark__118314_66046820"/>
      <w:bookmarkStart w:id="15019" w:name="__Fieldmark__30052_1287721303"/>
      <w:bookmarkStart w:id="15020" w:name="__Fieldmark__346017_3152322924"/>
      <w:bookmarkStart w:id="15021" w:name="__Fieldmark__54528_1872777308"/>
      <w:bookmarkStart w:id="15022" w:name="__Fieldmark__38654_492384746"/>
      <w:bookmarkStart w:id="15023" w:name="__Fieldmark__85469_2487194833"/>
      <w:bookmarkStart w:id="15024" w:name="__Fieldmark__462_960962064"/>
      <w:bookmarkStart w:id="15025" w:name="__Fieldmark__284744_492384746"/>
      <w:bookmarkStart w:id="15026" w:name="__Fieldmark__464_1386443737"/>
      <w:bookmarkStart w:id="15027" w:name="__Fieldmark__3395_2440791607"/>
      <w:bookmarkStart w:id="15028" w:name="__Fieldmark__44205_4257634436"/>
      <w:bookmarkStart w:id="15029" w:name="__Fieldmark__49184_1726382521"/>
      <w:bookmarkStart w:id="15030" w:name="__Fieldmark__247012_31523229241"/>
      <w:bookmarkStart w:id="15031" w:name="__Fieldmark__39558_20938812051"/>
      <w:bookmarkStart w:id="15032" w:name="__Fieldmark__241159_38833170851"/>
      <w:bookmarkStart w:id="15033" w:name="__Fieldmark__292678_25131662441"/>
      <w:bookmarkStart w:id="15034" w:name="__Fieldmark__174487_25131662441"/>
      <w:bookmarkStart w:id="15035" w:name="__Fieldmark__20262_3989595981"/>
      <w:bookmarkStart w:id="15036" w:name="__Fieldmark__297426_30958398421"/>
      <w:bookmarkStart w:id="15037" w:name="__Fieldmark__75345_30958398421"/>
      <w:bookmarkStart w:id="15038" w:name="__Fieldmark__5113_4555947541"/>
      <w:bookmarkStart w:id="15039" w:name="__Fieldmark__21205_31"/>
      <w:bookmarkStart w:id="15040" w:name="__Fieldmark__148303_30958398421"/>
      <w:bookmarkStart w:id="15041" w:name="__Fieldmark__332778_30958398421"/>
      <w:bookmarkStart w:id="15042" w:name="__Fieldmark__22674_8072150551"/>
      <w:bookmarkStart w:id="15043" w:name="__Fieldmark__82445_4001636091"/>
      <w:bookmarkStart w:id="15044" w:name="__Fieldmark__32298_38833170851"/>
      <w:bookmarkStart w:id="15045" w:name="__Fieldmark__118314_660468201"/>
      <w:bookmarkStart w:id="15046" w:name="__Fieldmark__30052_12877213031"/>
      <w:bookmarkStart w:id="15047" w:name="__Fieldmark__346017_31523229241"/>
      <w:bookmarkStart w:id="15048" w:name="__Fieldmark__54528_18727773081"/>
      <w:bookmarkStart w:id="15049" w:name="__Fieldmark__38654_4923847461"/>
      <w:bookmarkStart w:id="15050" w:name="__Fieldmark__85469_24871948333"/>
      <w:bookmarkStart w:id="15051" w:name="__Fieldmark__247117_3152322924"/>
      <w:bookmarkStart w:id="15052" w:name="__Fieldmark__39651_2093881205"/>
      <w:bookmarkStart w:id="15053" w:name="__Fieldmark__241240_3883317085"/>
      <w:bookmarkStart w:id="15054" w:name="__Fieldmark__292747_2513166244"/>
      <w:bookmarkStart w:id="15055" w:name="__Fieldmark__174544_2513166244"/>
      <w:bookmarkStart w:id="15056" w:name="__Fieldmark__20307_398959598"/>
      <w:bookmarkStart w:id="15057" w:name="__Fieldmark__297459_3095839842"/>
      <w:bookmarkStart w:id="15058" w:name="__Fieldmark__75366_3095839842"/>
      <w:bookmarkStart w:id="15059" w:name="__Fieldmark__5119_455594754"/>
      <w:bookmarkStart w:id="15060" w:name="__Fieldmark__21217_3095839842"/>
      <w:bookmarkStart w:id="15061" w:name="__Fieldmark__21217_3"/>
      <w:bookmarkStart w:id="15062" w:name="__Fieldmark__148330_3095839842"/>
      <w:bookmarkStart w:id="15063" w:name="__Fieldmark__332817_3095839842"/>
      <w:bookmarkStart w:id="15064" w:name="__Fieldmark__22725_807215055"/>
      <w:bookmarkStart w:id="15065" w:name="__Fieldmark__82508_400163609"/>
      <w:bookmarkStart w:id="15066" w:name="__Fieldmark__32373_3883317085"/>
      <w:bookmarkStart w:id="15067" w:name="__Fieldmark__118401_66046820"/>
      <w:bookmarkStart w:id="15068" w:name="__Fieldmark__30124_1287721303"/>
      <w:bookmarkStart w:id="15069" w:name="__Fieldmark__346128_3152322924"/>
      <w:bookmarkStart w:id="15070" w:name="__Fieldmark__54651_1872777308"/>
      <w:bookmarkStart w:id="15071" w:name="__Fieldmark__38746_492384746"/>
      <w:bookmarkStart w:id="15072" w:name="__Fieldmark__85470_2487194833"/>
      <w:bookmarkStart w:id="15073" w:name="__Fieldmark__463_960962064"/>
      <w:bookmarkStart w:id="15074" w:name="__Fieldmark__284879_492384746"/>
      <w:bookmarkStart w:id="15075" w:name="__Fieldmark__465_1386443737"/>
      <w:bookmarkStart w:id="15076" w:name="__Fieldmark__3396_2440791607"/>
      <w:bookmarkStart w:id="15077" w:name="__Fieldmark__44206_4257634436"/>
      <w:bookmarkStart w:id="15078" w:name="__Fieldmark__49301_1726382521"/>
      <w:bookmarkStart w:id="15079" w:name="__Fieldmark__247117_31523229241"/>
      <w:bookmarkStart w:id="15080" w:name="__Fieldmark__39651_20938812051"/>
      <w:bookmarkStart w:id="15081" w:name="__Fieldmark__241240_38833170851"/>
      <w:bookmarkStart w:id="15082" w:name="__Fieldmark__292747_25131662441"/>
      <w:bookmarkStart w:id="15083" w:name="__Fieldmark__174544_25131662441"/>
      <w:bookmarkStart w:id="15084" w:name="__Fieldmark__20307_3989595981"/>
      <w:bookmarkStart w:id="15085" w:name="__Fieldmark__297459_30958398421"/>
      <w:bookmarkStart w:id="15086" w:name="__Fieldmark__75366_30958398421"/>
      <w:bookmarkStart w:id="15087" w:name="__Fieldmark__5119_4555947541"/>
      <w:bookmarkStart w:id="15088" w:name="__Fieldmark__21217_31"/>
      <w:bookmarkStart w:id="15089" w:name="__Fieldmark__148330_30958398421"/>
      <w:bookmarkStart w:id="15090" w:name="__Fieldmark__332817_30958398421"/>
      <w:bookmarkStart w:id="15091" w:name="__Fieldmark__22725_8072150551"/>
      <w:bookmarkStart w:id="15092" w:name="__Fieldmark__82508_4001636091"/>
      <w:bookmarkStart w:id="15093" w:name="__Fieldmark__32373_38833170851"/>
      <w:bookmarkStart w:id="15094" w:name="__Fieldmark__118401_660468201"/>
      <w:bookmarkStart w:id="15095" w:name="__Fieldmark__30124_12877213031"/>
      <w:bookmarkStart w:id="15096" w:name="__Fieldmark__346128_31523229241"/>
      <w:bookmarkStart w:id="15097" w:name="__Fieldmark__54651_18727773081"/>
      <w:bookmarkStart w:id="15098" w:name="__Fieldmark__38746_4923847461"/>
      <w:bookmarkStart w:id="15099" w:name="__Fieldmark__85470_24871948333"/>
      <w:bookmarkStart w:id="15100" w:name="__Fieldmark__247221_3152322924"/>
      <w:bookmarkStart w:id="15101" w:name="__Fieldmark__39743_2093881205"/>
      <w:bookmarkStart w:id="15102" w:name="__Fieldmark__241320_3883317085"/>
      <w:bookmarkStart w:id="15103" w:name="__Fieldmark__292815_2513166244"/>
      <w:bookmarkStart w:id="15104" w:name="__Fieldmark__174600_2513166244"/>
      <w:bookmarkStart w:id="15105" w:name="__Fieldmark__20351_398959598"/>
      <w:bookmarkStart w:id="15106" w:name="__Fieldmark__297491_3095839842"/>
      <w:bookmarkStart w:id="15107" w:name="__Fieldmark__75386_3095839842"/>
      <w:bookmarkStart w:id="15108" w:name="__Fieldmark__5126_455594754"/>
      <w:bookmarkStart w:id="15109" w:name="__Fieldmark__21228_3095839842"/>
      <w:bookmarkStart w:id="15110" w:name="__Fieldmark__21228_3"/>
      <w:bookmarkStart w:id="15111" w:name="__Fieldmark__148356_3095839842"/>
      <w:bookmarkStart w:id="15112" w:name="__Fieldmark__332855_3095839842"/>
      <w:bookmarkStart w:id="15113" w:name="__Fieldmark__22775_807215055"/>
      <w:bookmarkStart w:id="15114" w:name="__Fieldmark__82570_400163609"/>
      <w:bookmarkStart w:id="15115" w:name="__Fieldmark__32447_3883317085"/>
      <w:bookmarkStart w:id="15116" w:name="__Fieldmark__118487_66046820"/>
      <w:bookmarkStart w:id="15117" w:name="__Fieldmark__30193_1287721303"/>
      <w:bookmarkStart w:id="15118" w:name="__Fieldmark__346238_3152322924"/>
      <w:bookmarkStart w:id="15119" w:name="__Fieldmark__54773_1872777308"/>
      <w:bookmarkStart w:id="15120" w:name="__Fieldmark__38835_492384746"/>
      <w:bookmarkStart w:id="15121" w:name="__Fieldmark__85471_2487194833"/>
      <w:bookmarkStart w:id="15122" w:name="__Fieldmark__464_960962064"/>
      <w:bookmarkStart w:id="15123" w:name="__Fieldmark__285013_492384746"/>
      <w:bookmarkStart w:id="15124" w:name="__Fieldmark__466_1386443737"/>
      <w:bookmarkStart w:id="15125" w:name="__Fieldmark__3397_2440791607"/>
      <w:bookmarkStart w:id="15126" w:name="__Fieldmark__44207_4257634436"/>
      <w:bookmarkStart w:id="15127" w:name="__Fieldmark__49417_1726382521"/>
      <w:bookmarkStart w:id="15128" w:name="__Fieldmark__247221_31523229241"/>
      <w:bookmarkStart w:id="15129" w:name="__Fieldmark__39743_20938812051"/>
      <w:bookmarkStart w:id="15130" w:name="__Fieldmark__241320_38833170851"/>
      <w:bookmarkStart w:id="15131" w:name="__Fieldmark__292815_25131662441"/>
      <w:bookmarkStart w:id="15132" w:name="__Fieldmark__174600_25131662441"/>
      <w:bookmarkStart w:id="15133" w:name="__Fieldmark__20351_3989595981"/>
      <w:bookmarkStart w:id="15134" w:name="__Fieldmark__297491_30958398421"/>
      <w:bookmarkStart w:id="15135" w:name="__Fieldmark__75386_30958398421"/>
      <w:bookmarkStart w:id="15136" w:name="__Fieldmark__5126_4555947541"/>
      <w:bookmarkStart w:id="15137" w:name="__Fieldmark__21228_31"/>
      <w:bookmarkStart w:id="15138" w:name="__Fieldmark__148356_30958398421"/>
      <w:bookmarkStart w:id="15139" w:name="__Fieldmark__332855_30958398421"/>
      <w:bookmarkStart w:id="15140" w:name="__Fieldmark__22775_8072150551"/>
      <w:bookmarkStart w:id="15141" w:name="__Fieldmark__82570_4001636091"/>
      <w:bookmarkStart w:id="15142" w:name="__Fieldmark__32447_38833170851"/>
      <w:bookmarkStart w:id="15143" w:name="__Fieldmark__118487_660468201"/>
      <w:bookmarkStart w:id="15144" w:name="__Fieldmark__30193_12877213031"/>
      <w:bookmarkStart w:id="15145" w:name="__Fieldmark__346238_31523229241"/>
      <w:bookmarkStart w:id="15146" w:name="__Fieldmark__54773_18727773081"/>
      <w:bookmarkStart w:id="15147" w:name="__Fieldmark__38835_4923847461"/>
      <w:bookmarkStart w:id="15148" w:name="__Fieldmark__85471_24871948333"/>
      <w:bookmarkStart w:id="15149" w:name="__Fieldmark__247327_3152322924"/>
      <w:bookmarkStart w:id="15150" w:name="__Fieldmark__39837_2093881205"/>
      <w:bookmarkStart w:id="15151" w:name="__Fieldmark__241402_3883317085"/>
      <w:bookmarkStart w:id="15152" w:name="__Fieldmark__292885_2513166244"/>
      <w:bookmarkStart w:id="15153" w:name="__Fieldmark__174658_2513166244"/>
      <w:bookmarkStart w:id="15154" w:name="__Fieldmark__20397_398959598"/>
      <w:bookmarkStart w:id="15155" w:name="__Fieldmark__297525_3095839842"/>
      <w:bookmarkStart w:id="15156" w:name="__Fieldmark__75408_3095839842"/>
      <w:bookmarkStart w:id="15157" w:name="__Fieldmark__5133_455594754"/>
      <w:bookmarkStart w:id="15158" w:name="__Fieldmark__21241_3095839842"/>
      <w:bookmarkStart w:id="15159" w:name="__Fieldmark__21241_3"/>
      <w:bookmarkStart w:id="15160" w:name="__Fieldmark__148384_3095839842"/>
      <w:bookmarkStart w:id="15161" w:name="__Fieldmark__332895_3095839842"/>
      <w:bookmarkStart w:id="15162" w:name="__Fieldmark__22827_807215055"/>
      <w:bookmarkStart w:id="15163" w:name="__Fieldmark__82634_400163609"/>
      <w:bookmarkStart w:id="15164" w:name="__Fieldmark__32523_3883317085"/>
      <w:bookmarkStart w:id="15165" w:name="__Fieldmark__118575_66046820"/>
      <w:bookmarkStart w:id="15166" w:name="__Fieldmark__30267_1287721303"/>
      <w:bookmarkStart w:id="15167" w:name="__Fieldmark__346350_3152322924"/>
      <w:bookmarkStart w:id="15168" w:name="__Fieldmark__54897_1872777308"/>
      <w:bookmarkStart w:id="15169" w:name="__Fieldmark__38929_492384746"/>
      <w:bookmarkStart w:id="15170" w:name="__Fieldmark__85472_2487194833"/>
      <w:bookmarkStart w:id="15171" w:name="__Fieldmark__465_960962064"/>
      <w:bookmarkStart w:id="15172" w:name="__Fieldmark__285149_492384746"/>
      <w:bookmarkStart w:id="15173" w:name="__Fieldmark__467_1386443737"/>
      <w:bookmarkStart w:id="15174" w:name="__Fieldmark__3398_2440791607"/>
      <w:bookmarkStart w:id="15175" w:name="__Fieldmark__44208_4257634436"/>
      <w:bookmarkStart w:id="15176" w:name="__Fieldmark__49535_1726382521"/>
      <w:bookmarkStart w:id="15177" w:name="__Fieldmark__247327_31523229241"/>
      <w:bookmarkStart w:id="15178" w:name="__Fieldmark__39837_20938812051"/>
      <w:bookmarkStart w:id="15179" w:name="__Fieldmark__241402_38833170851"/>
      <w:bookmarkStart w:id="15180" w:name="__Fieldmark__292885_25131662441"/>
      <w:bookmarkStart w:id="15181" w:name="__Fieldmark__174658_25131662441"/>
      <w:bookmarkStart w:id="15182" w:name="__Fieldmark__20397_3989595981"/>
      <w:bookmarkStart w:id="15183" w:name="__Fieldmark__297525_30958398421"/>
      <w:bookmarkStart w:id="15184" w:name="__Fieldmark__75408_30958398421"/>
      <w:bookmarkStart w:id="15185" w:name="__Fieldmark__5133_4555947541"/>
      <w:bookmarkStart w:id="15186" w:name="__Fieldmark__21241_31"/>
      <w:bookmarkStart w:id="15187" w:name="__Fieldmark__148384_30958398421"/>
      <w:bookmarkStart w:id="15188" w:name="__Fieldmark__332895_30958398421"/>
      <w:bookmarkStart w:id="15189" w:name="__Fieldmark__22827_8072150551"/>
      <w:bookmarkStart w:id="15190" w:name="__Fieldmark__82634_4001636091"/>
      <w:bookmarkStart w:id="15191" w:name="__Fieldmark__32523_38833170851"/>
      <w:bookmarkStart w:id="15192" w:name="__Fieldmark__118575_660468201"/>
      <w:bookmarkStart w:id="15193" w:name="__Fieldmark__30267_12877213031"/>
      <w:bookmarkStart w:id="15194" w:name="__Fieldmark__346350_31523229241"/>
      <w:bookmarkStart w:id="15195" w:name="__Fieldmark__54897_18727773081"/>
      <w:bookmarkStart w:id="15196" w:name="__Fieldmark__38929_4923847461"/>
      <w:bookmarkStart w:id="15197" w:name="__Fieldmark__85472_24871948333"/>
      <w:bookmarkStart w:id="15198" w:name="__Fieldmark__247431_3152322924"/>
      <w:bookmarkStart w:id="15199" w:name="__Fieldmark__39929_2093881205"/>
      <w:bookmarkStart w:id="15200" w:name="__Fieldmark__241482_3883317085"/>
      <w:bookmarkStart w:id="15201" w:name="__Fieldmark__292953_2513166244"/>
      <w:bookmarkStart w:id="15202" w:name="__Fieldmark__174714_2513166244"/>
      <w:bookmarkStart w:id="15203" w:name="__Fieldmark__20441_398959598"/>
      <w:bookmarkStart w:id="15204" w:name="__Fieldmark__297557_3095839842"/>
      <w:bookmarkStart w:id="15205" w:name="__Fieldmark__75428_3095839842"/>
      <w:bookmarkStart w:id="15206" w:name="__Fieldmark__5140_455594754"/>
      <w:bookmarkStart w:id="15207" w:name="__Fieldmark__21252_3095839842"/>
      <w:bookmarkStart w:id="15208" w:name="__Fieldmark__21252_3"/>
      <w:bookmarkStart w:id="15209" w:name="__Fieldmark__148410_3095839842"/>
      <w:bookmarkStart w:id="15210" w:name="__Fieldmark__332933_3095839842"/>
      <w:bookmarkStart w:id="15211" w:name="__Fieldmark__22877_807215055"/>
      <w:bookmarkStart w:id="15212" w:name="__Fieldmark__82696_400163609"/>
      <w:bookmarkStart w:id="15213" w:name="__Fieldmark__32597_3883317085"/>
      <w:bookmarkStart w:id="15214" w:name="__Fieldmark__118661_66046820"/>
      <w:bookmarkStart w:id="15215" w:name="__Fieldmark__30336_1287721303"/>
      <w:bookmarkStart w:id="15216" w:name="__Fieldmark__346460_3152322924"/>
      <w:bookmarkStart w:id="15217" w:name="__Fieldmark__55019_1872777308"/>
      <w:bookmarkStart w:id="15218" w:name="__Fieldmark__39018_492384746"/>
      <w:bookmarkStart w:id="15219" w:name="__Fieldmark__85473_2487194833"/>
      <w:bookmarkStart w:id="15220" w:name="__Fieldmark__466_960962064"/>
      <w:bookmarkStart w:id="15221" w:name="__Fieldmark__285283_492384746"/>
      <w:bookmarkStart w:id="15222" w:name="__Fieldmark__468_1386443737"/>
      <w:bookmarkStart w:id="15223" w:name="__Fieldmark__3399_2440791607"/>
      <w:bookmarkStart w:id="15224" w:name="__Fieldmark__44209_4257634436"/>
      <w:bookmarkStart w:id="15225" w:name="__Fieldmark__49651_1726382521"/>
      <w:bookmarkStart w:id="15226" w:name="__Fieldmark__247431_31523229241"/>
      <w:bookmarkStart w:id="15227" w:name="__Fieldmark__39929_20938812051"/>
      <w:bookmarkStart w:id="15228" w:name="__Fieldmark__241482_38833170851"/>
      <w:bookmarkStart w:id="15229" w:name="__Fieldmark__292953_25131662441"/>
      <w:bookmarkStart w:id="15230" w:name="__Fieldmark__174714_25131662441"/>
      <w:bookmarkStart w:id="15231" w:name="__Fieldmark__20441_3989595981"/>
      <w:bookmarkStart w:id="15232" w:name="__Fieldmark__297557_30958398421"/>
      <w:bookmarkStart w:id="15233" w:name="__Fieldmark__75428_30958398421"/>
      <w:bookmarkStart w:id="15234" w:name="__Fieldmark__5140_4555947541"/>
      <w:bookmarkStart w:id="15235" w:name="__Fieldmark__21252_31"/>
      <w:bookmarkStart w:id="15236" w:name="__Fieldmark__148410_30958398421"/>
      <w:bookmarkStart w:id="15237" w:name="__Fieldmark__332933_30958398421"/>
      <w:bookmarkStart w:id="15238" w:name="__Fieldmark__22877_8072150551"/>
      <w:bookmarkStart w:id="15239" w:name="__Fieldmark__82696_4001636091"/>
      <w:bookmarkStart w:id="15240" w:name="__Fieldmark__32597_38833170851"/>
      <w:bookmarkStart w:id="15241" w:name="__Fieldmark__118661_660468201"/>
      <w:bookmarkStart w:id="15242" w:name="__Fieldmark__30336_12877213031"/>
      <w:bookmarkStart w:id="15243" w:name="__Fieldmark__346460_31523229241"/>
      <w:bookmarkStart w:id="15244" w:name="__Fieldmark__55019_18727773081"/>
      <w:bookmarkStart w:id="15245" w:name="__Fieldmark__39018_4923847461"/>
      <w:bookmarkStart w:id="15246" w:name="__Fieldmark__85473_24871948333"/>
      <w:bookmarkStart w:id="15247" w:name="__Fieldmark__247536_3152322924"/>
      <w:bookmarkStart w:id="15248" w:name="__Fieldmark__40022_2093881205"/>
      <w:bookmarkStart w:id="15249" w:name="__Fieldmark__241563_3883317085"/>
      <w:bookmarkStart w:id="15250" w:name="__Fieldmark__293022_2513166244"/>
      <w:bookmarkStart w:id="15251" w:name="__Fieldmark__174771_2513166244"/>
      <w:bookmarkStart w:id="15252" w:name="__Fieldmark__20486_398959598"/>
      <w:bookmarkStart w:id="15253" w:name="__Fieldmark__297590_3095839842"/>
      <w:bookmarkStart w:id="15254" w:name="__Fieldmark__75449_3095839842"/>
      <w:bookmarkStart w:id="15255" w:name="__Fieldmark__5149_455594754"/>
      <w:bookmarkStart w:id="15256" w:name="__Fieldmark__21264_3095839842"/>
      <w:bookmarkStart w:id="15257" w:name="__Fieldmark__21264_3"/>
      <w:bookmarkStart w:id="15258" w:name="__Fieldmark__148437_3095839842"/>
      <w:bookmarkStart w:id="15259" w:name="__Fieldmark__332972_3095839842"/>
      <w:bookmarkStart w:id="15260" w:name="__Fieldmark__22928_807215055"/>
      <w:bookmarkStart w:id="15261" w:name="__Fieldmark__82759_400163609"/>
      <w:bookmarkStart w:id="15262" w:name="__Fieldmark__32672_3883317085"/>
      <w:bookmarkStart w:id="15263" w:name="__Fieldmark__118748_66046820"/>
      <w:bookmarkStart w:id="15264" w:name="__Fieldmark__30408_1287721303"/>
      <w:bookmarkStart w:id="15265" w:name="__Fieldmark__346571_3152322924"/>
      <w:bookmarkStart w:id="15266" w:name="__Fieldmark__55142_1872777308"/>
      <w:bookmarkStart w:id="15267" w:name="__Fieldmark__39110_492384746"/>
      <w:bookmarkStart w:id="15268" w:name="__Fieldmark__85474_2487194833"/>
      <w:bookmarkStart w:id="15269" w:name="__Fieldmark__467_960962064"/>
      <w:bookmarkStart w:id="15270" w:name="__Fieldmark__285418_492384746"/>
      <w:bookmarkStart w:id="15271" w:name="__Fieldmark__469_1386443737"/>
      <w:bookmarkStart w:id="15272" w:name="__Fieldmark__3400_2440791607"/>
      <w:bookmarkStart w:id="15273" w:name="__Fieldmark__44210_4257634436"/>
      <w:bookmarkStart w:id="15274" w:name="__Fieldmark__49768_1726382521"/>
      <w:bookmarkStart w:id="15275" w:name="__Fieldmark__247536_31523229241"/>
      <w:bookmarkStart w:id="15276" w:name="__Fieldmark__40022_20938812051"/>
      <w:bookmarkStart w:id="15277" w:name="__Fieldmark__241563_38833170851"/>
      <w:bookmarkStart w:id="15278" w:name="__Fieldmark__293022_25131662441"/>
      <w:bookmarkStart w:id="15279" w:name="__Fieldmark__174771_25131662441"/>
      <w:bookmarkStart w:id="15280" w:name="__Fieldmark__20486_3989595981"/>
      <w:bookmarkStart w:id="15281" w:name="__Fieldmark__297590_30958398421"/>
      <w:bookmarkStart w:id="15282" w:name="__Fieldmark__75449_30958398421"/>
      <w:bookmarkStart w:id="15283" w:name="__Fieldmark__5149_4555947541"/>
      <w:bookmarkStart w:id="15284" w:name="__Fieldmark__21264_31"/>
      <w:bookmarkStart w:id="15285" w:name="__Fieldmark__148437_30958398421"/>
      <w:bookmarkStart w:id="15286" w:name="__Fieldmark__332972_30958398421"/>
      <w:bookmarkStart w:id="15287" w:name="__Fieldmark__22928_8072150551"/>
      <w:bookmarkStart w:id="15288" w:name="__Fieldmark__82759_4001636091"/>
      <w:bookmarkStart w:id="15289" w:name="__Fieldmark__32672_38833170851"/>
      <w:bookmarkStart w:id="15290" w:name="__Fieldmark__118748_660468201"/>
      <w:bookmarkStart w:id="15291" w:name="__Fieldmark__30408_12877213031"/>
      <w:bookmarkStart w:id="15292" w:name="__Fieldmark__346571_31523229241"/>
      <w:bookmarkStart w:id="15293" w:name="__Fieldmark__55142_18727773081"/>
      <w:bookmarkStart w:id="15294" w:name="__Fieldmark__39110_4923847461"/>
      <w:bookmarkStart w:id="15295" w:name="__Fieldmark__85474_24871948333"/>
      <w:bookmarkStart w:id="15296" w:name="__Fieldmark__247647_3152322924"/>
      <w:bookmarkStart w:id="15297" w:name="__Fieldmark__293097_2513166244"/>
      <w:bookmarkStart w:id="15298" w:name="__Fieldmark__40121_2093881205"/>
      <w:bookmarkStart w:id="15299" w:name="__Fieldmark__241650_3883317085"/>
      <w:bookmarkStart w:id="15300" w:name="__Fieldmark__174834_2513166244"/>
      <w:bookmarkStart w:id="15301" w:name="__Fieldmark__20537_398959598"/>
      <w:bookmarkStart w:id="15302" w:name="__Fieldmark__297629_3095839842"/>
      <w:bookmarkStart w:id="15303" w:name="__Fieldmark__75476_3095839842"/>
      <w:bookmarkStart w:id="15304" w:name="__Fieldmark__5162_455594754"/>
      <w:bookmarkStart w:id="15305" w:name="__Fieldmark__21282_3095839842"/>
      <w:bookmarkStart w:id="15306" w:name="__Fieldmark__21282_3"/>
      <w:bookmarkStart w:id="15307" w:name="__Fieldmark__148470_3095839842"/>
      <w:bookmarkStart w:id="15308" w:name="__Fieldmark__333017_3095839842"/>
      <w:bookmarkStart w:id="15309" w:name="__Fieldmark__22985_807215055"/>
      <w:bookmarkStart w:id="15310" w:name="__Fieldmark__82828_400163609"/>
      <w:bookmarkStart w:id="15311" w:name="__Fieldmark__32753_3883317085"/>
      <w:bookmarkStart w:id="15312" w:name="__Fieldmark__118841_66046820"/>
      <w:bookmarkStart w:id="15313" w:name="__Fieldmark__30489_1287721303"/>
      <w:bookmarkStart w:id="15314" w:name="__Fieldmark__346688_3152322924"/>
      <w:bookmarkStart w:id="15315" w:name="__Fieldmark__55271_1872777308"/>
      <w:bookmarkStart w:id="15316" w:name="__Fieldmark__39211_492384746"/>
      <w:bookmarkStart w:id="15317" w:name="__Fieldmark__85475_2487194833"/>
      <w:bookmarkStart w:id="15318" w:name="OLE_LINK20"/>
      <w:bookmarkStart w:id="15319" w:name="OLE_LINK21"/>
      <w:bookmarkStart w:id="15320" w:name="__Fieldmark__49891_1726382521"/>
      <w:bookmarkStart w:id="15321" w:name="__Fieldmark__468_960962064"/>
      <w:bookmarkStart w:id="15322" w:name="__Fieldmark__285559_492384746"/>
      <w:bookmarkStart w:id="15323" w:name="__Fieldmark__470_1386443737"/>
      <w:bookmarkStart w:id="15324" w:name="__Fieldmark__3401_2440791607"/>
      <w:bookmarkStart w:id="15325" w:name="__Fieldmark__44211_4257634436"/>
      <w:bookmarkStart w:id="15326" w:name="__Fieldmark__49891_17263825214"/>
      <w:bookmarkStart w:id="15327" w:name="__Fieldmark__247647_31523229241"/>
      <w:bookmarkStart w:id="15328" w:name="__Fieldmark__40121_20938812051"/>
      <w:bookmarkStart w:id="15329" w:name="__Fieldmark__241650_38833170851"/>
      <w:bookmarkStart w:id="15330" w:name="__Fieldmark__293097_25131662441"/>
      <w:bookmarkStart w:id="15331" w:name="__Fieldmark__174834_25131662441"/>
      <w:bookmarkStart w:id="15332" w:name="__Fieldmark__20537_3989595981"/>
      <w:bookmarkStart w:id="15333" w:name="__Fieldmark__297629_30958398421"/>
      <w:bookmarkStart w:id="15334" w:name="__Fieldmark__75476_30958398421"/>
      <w:bookmarkStart w:id="15335" w:name="__Fieldmark__5162_4555947541"/>
      <w:bookmarkStart w:id="15336" w:name="__Fieldmark__21282_31"/>
      <w:bookmarkStart w:id="15337" w:name="__Fieldmark__148470_30958398421"/>
      <w:bookmarkStart w:id="15338" w:name="__Fieldmark__333017_30958398421"/>
      <w:bookmarkStart w:id="15339" w:name="__Fieldmark__22985_8072150551"/>
      <w:bookmarkStart w:id="15340" w:name="__Fieldmark__82828_4001636091"/>
      <w:bookmarkStart w:id="15341" w:name="__Fieldmark__32753_38833170851"/>
      <w:bookmarkStart w:id="15342" w:name="__Fieldmark__118841_660468201"/>
      <w:bookmarkStart w:id="15343" w:name="__Fieldmark__30489_12877213031"/>
      <w:bookmarkStart w:id="15344" w:name="__Fieldmark__346688_31523229241"/>
      <w:bookmarkStart w:id="15345" w:name="__Fieldmark__55271_18727773081"/>
      <w:bookmarkStart w:id="15346" w:name="__Fieldmark__39211_4923847461"/>
      <w:bookmarkStart w:id="15347" w:name="OLE_LINK22"/>
      <w:bookmarkStart w:id="15348" w:name="__Fieldmark__55394_1872777308"/>
      <w:bookmarkStart w:id="15349" w:name="__Fieldmark__346799_3152322924"/>
      <w:bookmarkStart w:id="15350" w:name="__Fieldmark__30561_1287721303"/>
      <w:bookmarkStart w:id="15351" w:name="__Fieldmark__32828_3883317085"/>
      <w:bookmarkStart w:id="15352" w:name="__Fieldmark__82891_400163609"/>
      <w:bookmarkStart w:id="15353" w:name="__Fieldmark__23036_807215055"/>
      <w:bookmarkStart w:id="15354" w:name="__Fieldmark__333056_3095839842"/>
      <w:bookmarkStart w:id="15355" w:name="__Fieldmark__148497_3095839842"/>
      <w:bookmarkStart w:id="15356" w:name="__Fieldmark__21294_3"/>
      <w:bookmarkStart w:id="15357" w:name="__Fieldmark__21294_3095839842"/>
      <w:bookmarkStart w:id="15358" w:name="__Fieldmark__5176_455594754"/>
      <w:bookmarkStart w:id="15359" w:name="__Fieldmark__75497_3095839842"/>
      <w:bookmarkStart w:id="15360" w:name="__Fieldmark__297662_3095839842"/>
      <w:bookmarkStart w:id="15361" w:name="__Fieldmark__174891_2513166244"/>
      <w:bookmarkStart w:id="15362" w:name="__Fieldmark__293166_2513166244"/>
      <w:bookmarkStart w:id="15363" w:name="__Fieldmark__241731_3883317085"/>
      <w:bookmarkStart w:id="15364" w:name="__Fieldmark__40214_2093881205"/>
      <w:bookmarkStart w:id="15365" w:name="__Fieldmark__20582_398959598"/>
      <w:bookmarkStart w:id="15366" w:name="__Fieldmark__247752_3152322924"/>
      <w:bookmarkStart w:id="15367" w:name="__Fieldmark__50008_1726382521"/>
      <w:bookmarkStart w:id="15368" w:name="__Fieldmark__118928_66046820"/>
      <w:bookmarkStart w:id="15369" w:name="__Fieldmark__44212_4257634436"/>
      <w:bookmarkStart w:id="15370" w:name="__Fieldmark__3402_2440791607"/>
      <w:bookmarkStart w:id="15371" w:name="__Fieldmark__471_1386443737"/>
      <w:bookmarkStart w:id="15372" w:name="__Fieldmark__285694_492384746"/>
      <w:bookmarkStart w:id="15373" w:name="__Fieldmark__469_960962064"/>
      <w:bookmarkStart w:id="15374" w:name="__Fieldmark__85476_2487194833"/>
      <w:bookmarkStart w:id="15375" w:name="__Fieldmark__39305_492384746"/>
      <w:bookmarkStart w:id="15376" w:name="__Fieldmark__247752_31523229241"/>
      <w:bookmarkStart w:id="15377" w:name="__Fieldmark__40214_20938812051"/>
      <w:bookmarkStart w:id="15378" w:name="__Fieldmark__241731_38833170851"/>
      <w:bookmarkStart w:id="15379" w:name="__Fieldmark__293166_25131662441"/>
      <w:bookmarkStart w:id="15380" w:name="__Fieldmark__174891_25131662441"/>
      <w:bookmarkStart w:id="15381" w:name="__Fieldmark__20582_3989595981"/>
      <w:bookmarkStart w:id="15382" w:name="__Fieldmark__297662_30958398421"/>
      <w:bookmarkStart w:id="15383" w:name="__Fieldmark__75497_30958398421"/>
      <w:bookmarkStart w:id="15384" w:name="__Fieldmark__5176_4555947541"/>
      <w:bookmarkStart w:id="15385" w:name="__Fieldmark__21294_31"/>
      <w:bookmarkStart w:id="15386" w:name="__Fieldmark__148497_30958398421"/>
      <w:bookmarkStart w:id="15387" w:name="__Fieldmark__333056_30958398421"/>
      <w:bookmarkStart w:id="15388" w:name="__Fieldmark__23036_8072150551"/>
      <w:bookmarkStart w:id="15389" w:name="__Fieldmark__82891_4001636091"/>
      <w:bookmarkStart w:id="15390" w:name="__Fieldmark__32828_38833170851"/>
      <w:bookmarkStart w:id="15391" w:name="__Fieldmark__118928_660468201"/>
      <w:bookmarkStart w:id="15392" w:name="__Fieldmark__30561_12877213031"/>
      <w:bookmarkStart w:id="15393" w:name="__Fieldmark__346799_31523229241"/>
      <w:bookmarkStart w:id="15394" w:name="__Fieldmark__55394_18727773081"/>
      <w:bookmarkStart w:id="15395" w:name="__Fieldmark__39305_4923847461"/>
      <w:bookmarkStart w:id="15396" w:name="__Fieldmark__44212_42576344361"/>
      <w:bookmarkStart w:id="15397" w:name="__Fieldmark__55517_1872777308"/>
      <w:bookmarkStart w:id="15398" w:name="__Fieldmark__346910_3152322924"/>
      <w:bookmarkStart w:id="15399" w:name="__Fieldmark__30633_1287721303"/>
      <w:bookmarkStart w:id="15400" w:name="__Fieldmark__32903_3883317085"/>
      <w:bookmarkStart w:id="15401" w:name="__Fieldmark__82954_400163609"/>
      <w:bookmarkStart w:id="15402" w:name="__Fieldmark__23087_807215055"/>
      <w:bookmarkStart w:id="15403" w:name="__Fieldmark__333095_3095839842"/>
      <w:bookmarkStart w:id="15404" w:name="__Fieldmark__148524_3095839842"/>
      <w:bookmarkStart w:id="15405" w:name="__Fieldmark__21306_3"/>
      <w:bookmarkStart w:id="15406" w:name="__Fieldmark__21306_3095839842"/>
      <w:bookmarkStart w:id="15407" w:name="__Fieldmark__5185_455594754"/>
      <w:bookmarkStart w:id="15408" w:name="__Fieldmark__75518_3095839842"/>
      <w:bookmarkStart w:id="15409" w:name="__Fieldmark__297695_3095839842"/>
      <w:bookmarkStart w:id="15410" w:name="__Fieldmark__174948_2513166244"/>
      <w:bookmarkStart w:id="15411" w:name="__Fieldmark__293235_2513166244"/>
      <w:bookmarkStart w:id="15412" w:name="__Fieldmark__241812_3883317085"/>
      <w:bookmarkStart w:id="15413" w:name="__Fieldmark__40307_2093881205"/>
      <w:bookmarkStart w:id="15414" w:name="__Fieldmark__20627_398959598"/>
      <w:bookmarkStart w:id="15415" w:name="__Fieldmark__247857_3152322924"/>
      <w:bookmarkStart w:id="15416" w:name="__Fieldmark__50125_1726382521"/>
      <w:bookmarkStart w:id="15417" w:name="__Fieldmark__119015_66046820"/>
      <w:bookmarkStart w:id="15418" w:name="__Fieldmark__44213_4257634436"/>
      <w:bookmarkStart w:id="15419" w:name="__Fieldmark__3403_2440791607"/>
      <w:bookmarkStart w:id="15420" w:name="__Fieldmark__472_1386443737"/>
      <w:bookmarkStart w:id="15421" w:name="__Fieldmark__285829_492384746"/>
      <w:bookmarkStart w:id="15422" w:name="__Fieldmark__470_960962064"/>
      <w:bookmarkStart w:id="15423" w:name="__Fieldmark__85477_2487194833"/>
      <w:bookmarkStart w:id="15424" w:name="__Fieldmark__39399_492384746"/>
      <w:bookmarkStart w:id="15425" w:name="__Fieldmark__247857_31523229241"/>
      <w:bookmarkStart w:id="15426" w:name="__Fieldmark__40307_20938812051"/>
      <w:bookmarkStart w:id="15427" w:name="__Fieldmark__241812_38833170851"/>
      <w:bookmarkStart w:id="15428" w:name="__Fieldmark__293235_25131662441"/>
      <w:bookmarkStart w:id="15429" w:name="__Fieldmark__174948_25131662441"/>
      <w:bookmarkStart w:id="15430" w:name="__Fieldmark__20627_3989595981"/>
      <w:bookmarkStart w:id="15431" w:name="__Fieldmark__297695_30958398421"/>
      <w:bookmarkStart w:id="15432" w:name="__Fieldmark__75518_30958398421"/>
      <w:bookmarkStart w:id="15433" w:name="__Fieldmark__5185_4555947541"/>
      <w:bookmarkStart w:id="15434" w:name="__Fieldmark__21306_31"/>
      <w:bookmarkStart w:id="15435" w:name="__Fieldmark__148524_30958398421"/>
      <w:bookmarkStart w:id="15436" w:name="__Fieldmark__333095_30958398421"/>
      <w:bookmarkStart w:id="15437" w:name="__Fieldmark__23087_8072150551"/>
      <w:bookmarkStart w:id="15438" w:name="__Fieldmark__82954_4001636091"/>
      <w:bookmarkStart w:id="15439" w:name="__Fieldmark__32903_38833170851"/>
      <w:bookmarkStart w:id="15440" w:name="__Fieldmark__119015_660468201"/>
      <w:bookmarkStart w:id="15441" w:name="__Fieldmark__30633_12877213031"/>
      <w:bookmarkStart w:id="15442" w:name="__Fieldmark__346910_31523229241"/>
      <w:bookmarkStart w:id="15443" w:name="__Fieldmark__55517_18727773081"/>
      <w:bookmarkStart w:id="15444" w:name="__Fieldmark__39399_4923847461"/>
      <w:bookmarkStart w:id="15445" w:name="__Fieldmark__44213_42576344361"/>
      <w:bookmarkStart w:id="15446" w:name="__Fieldmark__55640_1872777308"/>
      <w:bookmarkStart w:id="15447" w:name="__Fieldmark__347021_3152322924"/>
      <w:bookmarkStart w:id="15448" w:name="__Fieldmark__30705_1287721303"/>
      <w:bookmarkStart w:id="15449" w:name="__Fieldmark__32978_3883317085"/>
      <w:bookmarkStart w:id="15450" w:name="__Fieldmark__83017_400163609"/>
      <w:bookmarkStart w:id="15451" w:name="__Fieldmark__23138_807215055"/>
      <w:bookmarkStart w:id="15452" w:name="__Fieldmark__333134_3095839842"/>
      <w:bookmarkStart w:id="15453" w:name="__Fieldmark__148551_3095839842"/>
      <w:bookmarkStart w:id="15454" w:name="__Fieldmark__21318_3"/>
      <w:bookmarkStart w:id="15455" w:name="__Fieldmark__21318_3095839842"/>
      <w:bookmarkStart w:id="15456" w:name="__Fieldmark__5194_455594754"/>
      <w:bookmarkStart w:id="15457" w:name="__Fieldmark__75539_3095839842"/>
      <w:bookmarkStart w:id="15458" w:name="__Fieldmark__297728_3095839842"/>
      <w:bookmarkStart w:id="15459" w:name="__Fieldmark__175005_2513166244"/>
      <w:bookmarkStart w:id="15460" w:name="__Fieldmark__293304_2513166244"/>
      <w:bookmarkStart w:id="15461" w:name="__Fieldmark__241893_3883317085"/>
      <w:bookmarkStart w:id="15462" w:name="__Fieldmark__40400_2093881205"/>
      <w:bookmarkStart w:id="15463" w:name="__Fieldmark__20672_398959598"/>
      <w:bookmarkStart w:id="15464" w:name="__Fieldmark__247962_3152322924"/>
      <w:bookmarkStart w:id="15465" w:name="__Fieldmark__50242_1726382521"/>
      <w:bookmarkStart w:id="15466" w:name="__Fieldmark__119102_66046820"/>
      <w:bookmarkStart w:id="15467" w:name="__Fieldmark__44214_4257634436"/>
      <w:bookmarkStart w:id="15468" w:name="__Fieldmark__3404_2440791607"/>
      <w:bookmarkStart w:id="15469" w:name="__Fieldmark__473_1386443737"/>
      <w:bookmarkStart w:id="15470" w:name="__Fieldmark__285964_492384746"/>
      <w:bookmarkStart w:id="15471" w:name="__Fieldmark__471_960962064"/>
      <w:bookmarkStart w:id="15472" w:name="__Fieldmark__85478_2487194833"/>
      <w:bookmarkStart w:id="15473" w:name="__Fieldmark__39493_492384746"/>
      <w:bookmarkStart w:id="15474" w:name="__Fieldmark__247962_31523229241"/>
      <w:bookmarkStart w:id="15475" w:name="__Fieldmark__40400_20938812051"/>
      <w:bookmarkStart w:id="15476" w:name="__Fieldmark__241893_38833170851"/>
      <w:bookmarkStart w:id="15477" w:name="__Fieldmark__293304_25131662441"/>
      <w:bookmarkStart w:id="15478" w:name="__Fieldmark__175005_25131662441"/>
      <w:bookmarkStart w:id="15479" w:name="__Fieldmark__20672_3989595981"/>
      <w:bookmarkStart w:id="15480" w:name="__Fieldmark__297728_30958398421"/>
      <w:bookmarkStart w:id="15481" w:name="__Fieldmark__75539_30958398421"/>
      <w:bookmarkStart w:id="15482" w:name="__Fieldmark__5194_4555947541"/>
      <w:bookmarkStart w:id="15483" w:name="__Fieldmark__21318_31"/>
      <w:bookmarkStart w:id="15484" w:name="__Fieldmark__148551_30958398421"/>
      <w:bookmarkStart w:id="15485" w:name="__Fieldmark__333134_30958398421"/>
      <w:bookmarkStart w:id="15486" w:name="__Fieldmark__23138_8072150551"/>
      <w:bookmarkStart w:id="15487" w:name="__Fieldmark__83017_4001636091"/>
      <w:bookmarkStart w:id="15488" w:name="__Fieldmark__32978_38833170851"/>
      <w:bookmarkStart w:id="15489" w:name="__Fieldmark__119102_660468201"/>
      <w:bookmarkStart w:id="15490" w:name="__Fieldmark__30705_12877213031"/>
      <w:bookmarkStart w:id="15491" w:name="__Fieldmark__347021_31523229241"/>
      <w:bookmarkStart w:id="15492" w:name="__Fieldmark__55640_18727773081"/>
      <w:bookmarkStart w:id="15493" w:name="__Fieldmark__39493_4923847461"/>
      <w:bookmarkStart w:id="15494" w:name="__Fieldmark__44214_42576344361"/>
      <w:bookmarkStart w:id="15495" w:name="__Fieldmark__55763_1872777308"/>
      <w:bookmarkStart w:id="15496" w:name="__Fieldmark__347132_3152322924"/>
      <w:bookmarkStart w:id="15497" w:name="__Fieldmark__30777_1287721303"/>
      <w:bookmarkStart w:id="15498" w:name="__Fieldmark__33053_3883317085"/>
      <w:bookmarkStart w:id="15499" w:name="__Fieldmark__83080_400163609"/>
      <w:bookmarkStart w:id="15500" w:name="__Fieldmark__23189_807215055"/>
      <w:bookmarkStart w:id="15501" w:name="__Fieldmark__333173_3095839842"/>
      <w:bookmarkStart w:id="15502" w:name="__Fieldmark__148578_3095839842"/>
      <w:bookmarkStart w:id="15503" w:name="__Fieldmark__21330_3"/>
      <w:bookmarkStart w:id="15504" w:name="__Fieldmark__21330_3095839842"/>
      <w:bookmarkStart w:id="15505" w:name="__Fieldmark__5203_455594754"/>
      <w:bookmarkStart w:id="15506" w:name="__Fieldmark__75560_3095839842"/>
      <w:bookmarkStart w:id="15507" w:name="__Fieldmark__297761_3095839842"/>
      <w:bookmarkStart w:id="15508" w:name="__Fieldmark__175062_2513166244"/>
      <w:bookmarkStart w:id="15509" w:name="__Fieldmark__293373_2513166244"/>
      <w:bookmarkStart w:id="15510" w:name="__Fieldmark__241974_3883317085"/>
      <w:bookmarkStart w:id="15511" w:name="__Fieldmark__40493_2093881205"/>
      <w:bookmarkStart w:id="15512" w:name="__Fieldmark__20717_398959598"/>
      <w:bookmarkStart w:id="15513" w:name="__Fieldmark__248067_3152322924"/>
      <w:bookmarkStart w:id="15514" w:name="__Fieldmark__50359_1726382521"/>
      <w:bookmarkStart w:id="15515" w:name="__Fieldmark__119189_66046820"/>
      <w:bookmarkStart w:id="15516" w:name="__Fieldmark__44215_4257634436"/>
      <w:bookmarkStart w:id="15517" w:name="__Fieldmark__3405_2440791607"/>
      <w:bookmarkStart w:id="15518" w:name="__Fieldmark__474_1386443737"/>
      <w:bookmarkStart w:id="15519" w:name="__Fieldmark__286099_492384746"/>
      <w:bookmarkStart w:id="15520" w:name="__Fieldmark__472_960962064"/>
      <w:bookmarkStart w:id="15521" w:name="__Fieldmark__85479_2487194833"/>
      <w:bookmarkStart w:id="15522" w:name="__Fieldmark__39587_492384746"/>
      <w:bookmarkStart w:id="15523" w:name="__Fieldmark__248067_31523229241"/>
      <w:bookmarkStart w:id="15524" w:name="__Fieldmark__40493_20938812051"/>
      <w:bookmarkStart w:id="15525" w:name="__Fieldmark__241974_38833170851"/>
      <w:bookmarkStart w:id="15526" w:name="__Fieldmark__293373_25131662441"/>
      <w:bookmarkStart w:id="15527" w:name="__Fieldmark__175062_25131662441"/>
      <w:bookmarkStart w:id="15528" w:name="__Fieldmark__20717_3989595981"/>
      <w:bookmarkStart w:id="15529" w:name="__Fieldmark__297761_30958398421"/>
      <w:bookmarkStart w:id="15530" w:name="__Fieldmark__75560_30958398421"/>
      <w:bookmarkStart w:id="15531" w:name="__Fieldmark__5203_4555947541"/>
      <w:bookmarkStart w:id="15532" w:name="__Fieldmark__21330_31"/>
      <w:bookmarkStart w:id="15533" w:name="__Fieldmark__148578_30958398421"/>
      <w:bookmarkStart w:id="15534" w:name="__Fieldmark__333173_30958398421"/>
      <w:bookmarkStart w:id="15535" w:name="__Fieldmark__23189_8072150551"/>
      <w:bookmarkStart w:id="15536" w:name="__Fieldmark__83080_4001636091"/>
      <w:bookmarkStart w:id="15537" w:name="__Fieldmark__33053_38833170851"/>
      <w:bookmarkStart w:id="15538" w:name="__Fieldmark__119189_660468201"/>
      <w:bookmarkStart w:id="15539" w:name="__Fieldmark__30777_12877213031"/>
      <w:bookmarkStart w:id="15540" w:name="__Fieldmark__347132_31523229241"/>
      <w:bookmarkStart w:id="15541" w:name="__Fieldmark__55763_18727773081"/>
      <w:bookmarkStart w:id="15542" w:name="__Fieldmark__39587_4923847461"/>
      <w:bookmarkStart w:id="15543" w:name="__Fieldmark__44215_42576344361"/>
      <w:bookmarkStart w:id="15544" w:name="__Fieldmark__248172_3152322924"/>
      <w:bookmarkStart w:id="15545" w:name="__Fieldmark__40586_2093881205"/>
      <w:bookmarkStart w:id="15546" w:name="__Fieldmark__242055_3883317085"/>
      <w:bookmarkStart w:id="15547" w:name="__Fieldmark__293442_2513166244"/>
      <w:bookmarkStart w:id="15548" w:name="__Fieldmark__175119_2513166244"/>
      <w:bookmarkStart w:id="15549" w:name="__Fieldmark__20762_398959598"/>
      <w:bookmarkStart w:id="15550" w:name="__Fieldmark__297794_3095839842"/>
      <w:bookmarkStart w:id="15551" w:name="__Fieldmark__75581_3095839842"/>
      <w:bookmarkStart w:id="15552" w:name="__Fieldmark__5214_455594754"/>
      <w:bookmarkStart w:id="15553" w:name="__Fieldmark__21342_3095839842"/>
      <w:bookmarkStart w:id="15554" w:name="__Fieldmark__21342_3"/>
      <w:bookmarkStart w:id="15555" w:name="__Fieldmark__148605_3095839842"/>
      <w:bookmarkStart w:id="15556" w:name="__Fieldmark__333212_3095839842"/>
      <w:bookmarkStart w:id="15557" w:name="__Fieldmark__23240_807215055"/>
      <w:bookmarkStart w:id="15558" w:name="__Fieldmark__83143_400163609"/>
      <w:bookmarkStart w:id="15559" w:name="__Fieldmark__33128_3883317085"/>
      <w:bookmarkStart w:id="15560" w:name="__Fieldmark__119276_66046820"/>
      <w:bookmarkStart w:id="15561" w:name="__Fieldmark__30849_1287721303"/>
      <w:bookmarkStart w:id="15562" w:name="__Fieldmark__347243_3152322924"/>
      <w:bookmarkStart w:id="15563" w:name="__Fieldmark__55886_1872777308"/>
      <w:bookmarkStart w:id="15564" w:name="__Fieldmark__39679_492384746"/>
      <w:bookmarkStart w:id="15565" w:name="__Fieldmark__85480_2487194833"/>
      <w:bookmarkStart w:id="15566" w:name="__Fieldmark__473_960962064"/>
      <w:bookmarkStart w:id="15567" w:name="__Fieldmark__286234_492384746"/>
      <w:bookmarkStart w:id="15568" w:name="__Fieldmark__475_1386443737"/>
      <w:bookmarkStart w:id="15569" w:name="__Fieldmark__3406_2440791607"/>
      <w:bookmarkStart w:id="15570" w:name="__Fieldmark__44216_4257634436"/>
      <w:bookmarkStart w:id="15571" w:name="__Fieldmark__50476_1726382521"/>
      <w:bookmarkStart w:id="15572" w:name="__Fieldmark__248172_31523229241"/>
      <w:bookmarkStart w:id="15573" w:name="__Fieldmark__40586_20938812051"/>
      <w:bookmarkStart w:id="15574" w:name="__Fieldmark__242055_38833170851"/>
      <w:bookmarkStart w:id="15575" w:name="__Fieldmark__293442_25131662441"/>
      <w:bookmarkStart w:id="15576" w:name="__Fieldmark__175119_25131662441"/>
      <w:bookmarkStart w:id="15577" w:name="__Fieldmark__20762_3989595981"/>
      <w:bookmarkStart w:id="15578" w:name="__Fieldmark__297794_30958398421"/>
      <w:bookmarkStart w:id="15579" w:name="__Fieldmark__75581_30958398421"/>
      <w:bookmarkStart w:id="15580" w:name="__Fieldmark__5214_4555947541"/>
      <w:bookmarkStart w:id="15581" w:name="__Fieldmark__21342_31"/>
      <w:bookmarkStart w:id="15582" w:name="__Fieldmark__148605_30958398421"/>
      <w:bookmarkStart w:id="15583" w:name="__Fieldmark__333212_30958398421"/>
      <w:bookmarkStart w:id="15584" w:name="__Fieldmark__23240_8072150551"/>
      <w:bookmarkStart w:id="15585" w:name="__Fieldmark__83143_4001636091"/>
      <w:bookmarkStart w:id="15586" w:name="__Fieldmark__33128_38833170851"/>
      <w:bookmarkStart w:id="15587" w:name="__Fieldmark__119276_660468201"/>
      <w:bookmarkStart w:id="15588" w:name="__Fieldmark__30849_12877213031"/>
      <w:bookmarkStart w:id="15589" w:name="__Fieldmark__347243_31523229241"/>
      <w:bookmarkStart w:id="15590" w:name="__Fieldmark__55886_18727773081"/>
      <w:bookmarkStart w:id="15591" w:name="__Fieldmark__39679_4923847461"/>
      <w:bookmarkStart w:id="15592" w:name="__Fieldmark__85480_24871948331"/>
      <w:bookmarkStart w:id="15593" w:name="__Fieldmark__248277_3152322924"/>
      <w:bookmarkStart w:id="15594" w:name="__Fieldmark__40679_2093881205"/>
      <w:bookmarkStart w:id="15595" w:name="__Fieldmark__242136_3883317085"/>
      <w:bookmarkStart w:id="15596" w:name="__Fieldmark__293511_2513166244"/>
      <w:bookmarkStart w:id="15597" w:name="__Fieldmark__175176_2513166244"/>
      <w:bookmarkStart w:id="15598" w:name="__Fieldmark__20807_398959598"/>
      <w:bookmarkStart w:id="15599" w:name="__Fieldmark__297827_3095839842"/>
      <w:bookmarkStart w:id="15600" w:name="__Fieldmark__75602_3095839842"/>
      <w:bookmarkStart w:id="15601" w:name="__Fieldmark__5220_455594754"/>
      <w:bookmarkStart w:id="15602" w:name="__Fieldmark__21354_3095839842"/>
      <w:bookmarkStart w:id="15603" w:name="__Fieldmark__21354_3"/>
      <w:bookmarkStart w:id="15604" w:name="__Fieldmark__148632_3095839842"/>
      <w:bookmarkStart w:id="15605" w:name="__Fieldmark__333251_3095839842"/>
      <w:bookmarkStart w:id="15606" w:name="__Fieldmark__23291_807215055"/>
      <w:bookmarkStart w:id="15607" w:name="__Fieldmark__83206_400163609"/>
      <w:bookmarkStart w:id="15608" w:name="__Fieldmark__33203_3883317085"/>
      <w:bookmarkStart w:id="15609" w:name="__Fieldmark__119363_66046820"/>
      <w:bookmarkStart w:id="15610" w:name="__Fieldmark__30921_1287721303"/>
      <w:bookmarkStart w:id="15611" w:name="__Fieldmark__347354_3152322924"/>
      <w:bookmarkStart w:id="15612" w:name="__Fieldmark__56009_1872777308"/>
      <w:bookmarkStart w:id="15613" w:name="__Fieldmark__39771_492384746"/>
      <w:bookmarkStart w:id="15614" w:name="__Fieldmark__85481_2487194833"/>
      <w:bookmarkStart w:id="15615" w:name="__Fieldmark__474_960962064"/>
      <w:bookmarkStart w:id="15616" w:name="__Fieldmark__286369_492384746"/>
      <w:bookmarkStart w:id="15617" w:name="__Fieldmark__476_1386443737"/>
      <w:bookmarkStart w:id="15618" w:name="__Fieldmark__3407_2440791607"/>
      <w:bookmarkStart w:id="15619" w:name="__Fieldmark__44217_4257634436"/>
      <w:bookmarkStart w:id="15620" w:name="__Fieldmark__50593_1726382521"/>
      <w:bookmarkStart w:id="15621" w:name="__Fieldmark__248277_31523229241"/>
      <w:bookmarkStart w:id="15622" w:name="__Fieldmark__40679_20938812051"/>
      <w:bookmarkStart w:id="15623" w:name="__Fieldmark__242136_38833170851"/>
      <w:bookmarkStart w:id="15624" w:name="__Fieldmark__293511_25131662441"/>
      <w:bookmarkStart w:id="15625" w:name="__Fieldmark__175176_25131662441"/>
      <w:bookmarkStart w:id="15626" w:name="__Fieldmark__20807_3989595981"/>
      <w:bookmarkStart w:id="15627" w:name="__Fieldmark__297827_30958398421"/>
      <w:bookmarkStart w:id="15628" w:name="__Fieldmark__75602_30958398421"/>
      <w:bookmarkStart w:id="15629" w:name="__Fieldmark__5220_4555947541"/>
      <w:bookmarkStart w:id="15630" w:name="__Fieldmark__21354_31"/>
      <w:bookmarkStart w:id="15631" w:name="__Fieldmark__148632_30958398421"/>
      <w:bookmarkStart w:id="15632" w:name="__Fieldmark__333251_30958398421"/>
      <w:bookmarkStart w:id="15633" w:name="__Fieldmark__23291_8072150551"/>
      <w:bookmarkStart w:id="15634" w:name="__Fieldmark__83206_4001636091"/>
      <w:bookmarkStart w:id="15635" w:name="__Fieldmark__33203_38833170851"/>
      <w:bookmarkStart w:id="15636" w:name="__Fieldmark__119363_660468201"/>
      <w:bookmarkStart w:id="15637" w:name="__Fieldmark__30921_12877213031"/>
      <w:bookmarkStart w:id="15638" w:name="__Fieldmark__347354_31523229241"/>
      <w:bookmarkStart w:id="15639" w:name="__Fieldmark__56009_18727773081"/>
      <w:bookmarkStart w:id="15640" w:name="__Fieldmark__39771_4923847461"/>
      <w:bookmarkStart w:id="15641" w:name="__Fieldmark__85481_24871948331"/>
      <w:bookmarkStart w:id="15642" w:name="__Fieldmark__248381_3152322924"/>
      <w:bookmarkStart w:id="15643" w:name="__Fieldmark__40771_2093881205"/>
      <w:bookmarkStart w:id="15644" w:name="__Fieldmark__242216_3883317085"/>
      <w:bookmarkStart w:id="15645" w:name="__Fieldmark__293579_2513166244"/>
      <w:bookmarkStart w:id="15646" w:name="__Fieldmark__175232_2513166244"/>
      <w:bookmarkStart w:id="15647" w:name="__Fieldmark__20851_398959598"/>
      <w:bookmarkStart w:id="15648" w:name="__Fieldmark__297859_3095839842"/>
      <w:bookmarkStart w:id="15649" w:name="__Fieldmark__75622_3095839842"/>
      <w:bookmarkStart w:id="15650" w:name="__Fieldmark__5227_455594754"/>
      <w:bookmarkStart w:id="15651" w:name="__Fieldmark__21365_3095839842"/>
      <w:bookmarkStart w:id="15652" w:name="__Fieldmark__21365_3"/>
      <w:bookmarkStart w:id="15653" w:name="__Fieldmark__148658_3095839842"/>
      <w:bookmarkStart w:id="15654" w:name="__Fieldmark__333289_3095839842"/>
      <w:bookmarkStart w:id="15655" w:name="__Fieldmark__23341_807215055"/>
      <w:bookmarkStart w:id="15656" w:name="__Fieldmark__83268_400163609"/>
      <w:bookmarkStart w:id="15657" w:name="__Fieldmark__33277_3883317085"/>
      <w:bookmarkStart w:id="15658" w:name="__Fieldmark__119449_66046820"/>
      <w:bookmarkStart w:id="15659" w:name="__Fieldmark__30990_1287721303"/>
      <w:bookmarkStart w:id="15660" w:name="__Fieldmark__347464_3152322924"/>
      <w:bookmarkStart w:id="15661" w:name="__Fieldmark__56131_1872777308"/>
      <w:bookmarkStart w:id="15662" w:name="__Fieldmark__39860_492384746"/>
      <w:bookmarkStart w:id="15663" w:name="__Fieldmark__85482_2487194833"/>
      <w:bookmarkStart w:id="15664" w:name="__Fieldmark__475_960962064"/>
      <w:bookmarkStart w:id="15665" w:name="__Fieldmark__286503_492384746"/>
      <w:bookmarkStart w:id="15666" w:name="__Fieldmark__477_1386443737"/>
      <w:bookmarkStart w:id="15667" w:name="__Fieldmark__3408_2440791607"/>
      <w:bookmarkStart w:id="15668" w:name="__Fieldmark__44218_4257634436"/>
      <w:bookmarkStart w:id="15669" w:name="__Fieldmark__50709_1726382521"/>
      <w:bookmarkStart w:id="15670" w:name="__Fieldmark__248381_31523229241"/>
      <w:bookmarkStart w:id="15671" w:name="__Fieldmark__40771_20938812051"/>
      <w:bookmarkStart w:id="15672" w:name="__Fieldmark__242216_38833170851"/>
      <w:bookmarkStart w:id="15673" w:name="__Fieldmark__293579_25131662441"/>
      <w:bookmarkStart w:id="15674" w:name="__Fieldmark__175232_25131662441"/>
      <w:bookmarkStart w:id="15675" w:name="__Fieldmark__20851_3989595981"/>
      <w:bookmarkStart w:id="15676" w:name="__Fieldmark__297859_30958398421"/>
      <w:bookmarkStart w:id="15677" w:name="__Fieldmark__75622_30958398421"/>
      <w:bookmarkStart w:id="15678" w:name="__Fieldmark__5227_4555947541"/>
      <w:bookmarkStart w:id="15679" w:name="__Fieldmark__21365_31"/>
      <w:bookmarkStart w:id="15680" w:name="__Fieldmark__148658_30958398421"/>
      <w:bookmarkStart w:id="15681" w:name="__Fieldmark__333289_30958398421"/>
      <w:bookmarkStart w:id="15682" w:name="__Fieldmark__23341_8072150551"/>
      <w:bookmarkStart w:id="15683" w:name="__Fieldmark__83268_4001636091"/>
      <w:bookmarkStart w:id="15684" w:name="__Fieldmark__33277_38833170851"/>
      <w:bookmarkStart w:id="15685" w:name="__Fieldmark__119449_660468201"/>
      <w:bookmarkStart w:id="15686" w:name="__Fieldmark__30990_12877213031"/>
      <w:bookmarkStart w:id="15687" w:name="__Fieldmark__347464_31523229241"/>
      <w:bookmarkStart w:id="15688" w:name="__Fieldmark__56131_18727773081"/>
      <w:bookmarkStart w:id="15689" w:name="__Fieldmark__39860_4923847461"/>
      <w:bookmarkStart w:id="15690" w:name="__Fieldmark__85482_24871948331"/>
      <w:bookmarkStart w:id="15691" w:name="__Fieldmark__248487_3152322924"/>
      <w:bookmarkStart w:id="15692" w:name="__Fieldmark__40865_2093881205"/>
      <w:bookmarkStart w:id="15693" w:name="__Fieldmark__242298_3883317085"/>
      <w:bookmarkStart w:id="15694" w:name="__Fieldmark__293649_2513166244"/>
      <w:bookmarkStart w:id="15695" w:name="__Fieldmark__175290_2513166244"/>
      <w:bookmarkStart w:id="15696" w:name="__Fieldmark__20897_398959598"/>
      <w:bookmarkStart w:id="15697" w:name="__Fieldmark__297893_3095839842"/>
      <w:bookmarkStart w:id="15698" w:name="__Fieldmark__75644_3095839842"/>
      <w:bookmarkStart w:id="15699" w:name="__Fieldmark__5234_455594754"/>
      <w:bookmarkStart w:id="15700" w:name="__Fieldmark__21378_3095839842"/>
      <w:bookmarkStart w:id="15701" w:name="__Fieldmark__21378_3"/>
      <w:bookmarkStart w:id="15702" w:name="__Fieldmark__148686_3095839842"/>
      <w:bookmarkStart w:id="15703" w:name="__Fieldmark__333329_3095839842"/>
      <w:bookmarkStart w:id="15704" w:name="__Fieldmark__23393_807215055"/>
      <w:bookmarkStart w:id="15705" w:name="__Fieldmark__83332_400163609"/>
      <w:bookmarkStart w:id="15706" w:name="__Fieldmark__33353_3883317085"/>
      <w:bookmarkStart w:id="15707" w:name="__Fieldmark__119537_66046820"/>
      <w:bookmarkStart w:id="15708" w:name="__Fieldmark__31064_1287721303"/>
      <w:bookmarkStart w:id="15709" w:name="__Fieldmark__347576_3152322924"/>
      <w:bookmarkStart w:id="15710" w:name="__Fieldmark__56255_1872777308"/>
      <w:bookmarkStart w:id="15711" w:name="__Fieldmark__39954_492384746"/>
      <w:bookmarkStart w:id="15712" w:name="__Fieldmark__85483_2487194833"/>
      <w:bookmarkStart w:id="15713" w:name="__Fieldmark__476_960962064"/>
      <w:bookmarkStart w:id="15714" w:name="__Fieldmark__286639_492384746"/>
      <w:bookmarkStart w:id="15715" w:name="__Fieldmark__478_1386443737"/>
      <w:bookmarkStart w:id="15716" w:name="__Fieldmark__3409_2440791607"/>
      <w:bookmarkStart w:id="15717" w:name="__Fieldmark__44219_4257634436"/>
      <w:bookmarkStart w:id="15718" w:name="__Fieldmark__50827_1726382521"/>
      <w:bookmarkStart w:id="15719" w:name="__Fieldmark__248487_31523229241"/>
      <w:bookmarkStart w:id="15720" w:name="__Fieldmark__40865_20938812051"/>
      <w:bookmarkStart w:id="15721" w:name="__Fieldmark__242298_38833170851"/>
      <w:bookmarkStart w:id="15722" w:name="__Fieldmark__293649_25131662441"/>
      <w:bookmarkStart w:id="15723" w:name="__Fieldmark__175290_25131662441"/>
      <w:bookmarkStart w:id="15724" w:name="__Fieldmark__20897_3989595981"/>
      <w:bookmarkStart w:id="15725" w:name="__Fieldmark__297893_30958398421"/>
      <w:bookmarkStart w:id="15726" w:name="__Fieldmark__75644_30958398421"/>
      <w:bookmarkStart w:id="15727" w:name="__Fieldmark__5234_4555947541"/>
      <w:bookmarkStart w:id="15728" w:name="__Fieldmark__21378_31"/>
      <w:bookmarkStart w:id="15729" w:name="__Fieldmark__148686_30958398421"/>
      <w:bookmarkStart w:id="15730" w:name="__Fieldmark__333329_30958398421"/>
      <w:bookmarkStart w:id="15731" w:name="__Fieldmark__23393_8072150551"/>
      <w:bookmarkStart w:id="15732" w:name="__Fieldmark__83332_4001636091"/>
      <w:bookmarkStart w:id="15733" w:name="__Fieldmark__33353_38833170851"/>
      <w:bookmarkStart w:id="15734" w:name="__Fieldmark__119537_660468201"/>
      <w:bookmarkStart w:id="15735" w:name="__Fieldmark__31064_12877213031"/>
      <w:bookmarkStart w:id="15736" w:name="__Fieldmark__347576_31523229241"/>
      <w:bookmarkStart w:id="15737" w:name="__Fieldmark__56255_18727773081"/>
      <w:bookmarkStart w:id="15738" w:name="__Fieldmark__39954_4923847461"/>
      <w:bookmarkStart w:id="15739" w:name="__Fieldmark__85483_24871948331"/>
      <w:bookmarkStart w:id="15740" w:name="__Fieldmark__248597_3152322924"/>
      <w:bookmarkStart w:id="15741" w:name="__Fieldmark__40963_2093881205"/>
      <w:bookmarkStart w:id="15742" w:name="__Fieldmark__242384_3883317085"/>
      <w:bookmarkStart w:id="15743" w:name="__Fieldmark__293723_2513166244"/>
      <w:bookmarkStart w:id="15744" w:name="__Fieldmark__175352_2513166244"/>
      <w:bookmarkStart w:id="15745" w:name="__Fieldmark__20947_398959598"/>
      <w:bookmarkStart w:id="15746" w:name="__Fieldmark__297931_3095839842"/>
      <w:bookmarkStart w:id="15747" w:name="__Fieldmark__75670_3095839842"/>
      <w:bookmarkStart w:id="15748" w:name="__Fieldmark__5241_455594754"/>
      <w:bookmarkStart w:id="15749" w:name="__Fieldmark__21395_3095839842"/>
      <w:bookmarkStart w:id="15750" w:name="__Fieldmark__21395_3"/>
      <w:bookmarkStart w:id="15751" w:name="__Fieldmark__148718_3095839842"/>
      <w:bookmarkStart w:id="15752" w:name="__Fieldmark__333373_3095839842"/>
      <w:bookmarkStart w:id="15753" w:name="__Fieldmark__23449_807215055"/>
      <w:bookmarkStart w:id="15754" w:name="__Fieldmark__83400_400163609"/>
      <w:bookmarkStart w:id="15755" w:name="__Fieldmark__33433_3883317085"/>
      <w:bookmarkStart w:id="15756" w:name="__Fieldmark__119629_66046820"/>
      <w:bookmarkStart w:id="15757" w:name="__Fieldmark__31137_1287721303"/>
      <w:bookmarkStart w:id="15758" w:name="__Fieldmark__347692_3152322924"/>
      <w:bookmarkStart w:id="15759" w:name="__Fieldmark__56383_1872777308"/>
      <w:bookmarkStart w:id="15760" w:name="__Fieldmark__40047_492384746"/>
      <w:bookmarkStart w:id="15761" w:name="__Fieldmark__85484_2487194833"/>
      <w:bookmarkStart w:id="15762" w:name="__Fieldmark__477_960962064"/>
      <w:bookmarkStart w:id="15763" w:name="__Fieldmark__286779_492384746"/>
      <w:bookmarkStart w:id="15764" w:name="__Fieldmark__479_1386443737"/>
      <w:bookmarkStart w:id="15765" w:name="__Fieldmark__3410_2440791607"/>
      <w:bookmarkStart w:id="15766" w:name="__Fieldmark__44220_4257634436"/>
      <w:bookmarkStart w:id="15767" w:name="__Fieldmark__50949_1726382521"/>
      <w:bookmarkStart w:id="15768" w:name="__Fieldmark__248597_31523229241"/>
      <w:bookmarkStart w:id="15769" w:name="__Fieldmark__40963_20938812051"/>
      <w:bookmarkStart w:id="15770" w:name="__Fieldmark__242384_38833170851"/>
      <w:bookmarkStart w:id="15771" w:name="__Fieldmark__293723_25131662441"/>
      <w:bookmarkStart w:id="15772" w:name="__Fieldmark__175352_25131662441"/>
      <w:bookmarkStart w:id="15773" w:name="__Fieldmark__20947_3989595981"/>
      <w:bookmarkStart w:id="15774" w:name="__Fieldmark__297931_30958398421"/>
      <w:bookmarkStart w:id="15775" w:name="__Fieldmark__75670_30958398421"/>
      <w:bookmarkStart w:id="15776" w:name="__Fieldmark__5241_4555947541"/>
      <w:bookmarkStart w:id="15777" w:name="OLE_LINK567"/>
      <w:bookmarkStart w:id="15778" w:name="OLE_LINK566"/>
      <w:bookmarkStart w:id="15779" w:name="__Fieldmark__21395_31"/>
      <w:bookmarkStart w:id="15780" w:name="__Fieldmark__148718_30958398421"/>
      <w:bookmarkStart w:id="15781" w:name="__Fieldmark__333373_30958398421"/>
      <w:bookmarkStart w:id="15782" w:name="__Fieldmark__23449_8072150551"/>
      <w:bookmarkStart w:id="15783" w:name="__Fieldmark__83400_4001636091"/>
      <w:bookmarkStart w:id="15784" w:name="__Fieldmark__33433_38833170851"/>
      <w:bookmarkStart w:id="15785" w:name="__Fieldmark__119629_660468201"/>
      <w:bookmarkStart w:id="15786" w:name="__Fieldmark__31137_12877213031"/>
      <w:bookmarkStart w:id="15787" w:name="__Fieldmark__347692_31523229241"/>
      <w:bookmarkStart w:id="15788" w:name="__Fieldmark__56383_18727773081"/>
      <w:bookmarkStart w:id="15789" w:name="__Fieldmark__40047_4923847461"/>
      <w:bookmarkStart w:id="15790" w:name="__Fieldmark__85484_24871948331"/>
      <w:bookmarkStart w:id="15791" w:name="__Fieldmark__248702_3152322924"/>
      <w:bookmarkStart w:id="15792" w:name="__Fieldmark__41056_2093881205"/>
      <w:bookmarkStart w:id="15793" w:name="__Fieldmark__242465_3883317085"/>
      <w:bookmarkStart w:id="15794" w:name="__Fieldmark__293792_2513166244"/>
      <w:bookmarkStart w:id="15795" w:name="__Fieldmark__175409_2513166244"/>
      <w:bookmarkStart w:id="15796" w:name="__Fieldmark__20992_398959598"/>
      <w:bookmarkStart w:id="15797" w:name="__Fieldmark__297964_3095839842"/>
      <w:bookmarkStart w:id="15798" w:name="__Fieldmark__75691_3095839842"/>
      <w:bookmarkStart w:id="15799" w:name="__Fieldmark__5254_455594754"/>
      <w:bookmarkStart w:id="15800" w:name="__Fieldmark__21407_3095839842"/>
      <w:bookmarkStart w:id="15801" w:name="__Fieldmark__21407_3"/>
      <w:bookmarkStart w:id="15802" w:name="__Fieldmark__148745_3095839842"/>
      <w:bookmarkStart w:id="15803" w:name="__Fieldmark__333412_3095839842"/>
      <w:bookmarkStart w:id="15804" w:name="__Fieldmark__23500_807215055"/>
      <w:bookmarkStart w:id="15805" w:name="__Fieldmark__83463_400163609"/>
      <w:bookmarkStart w:id="15806" w:name="__Fieldmark__33508_3883317085"/>
      <w:bookmarkStart w:id="15807" w:name="__Fieldmark__119716_66046820"/>
      <w:bookmarkStart w:id="15808" w:name="__Fieldmark__31209_1287721303"/>
      <w:bookmarkStart w:id="15809" w:name="__Fieldmark__347803_3152322924"/>
      <w:bookmarkStart w:id="15810" w:name="__Fieldmark__56506_1872777308"/>
      <w:bookmarkStart w:id="15811" w:name="__Fieldmark__40139_492384746"/>
      <w:bookmarkStart w:id="15812" w:name="__Fieldmark__85485_2487194833"/>
      <w:bookmarkStart w:id="15813" w:name="__Fieldmark__478_960962064"/>
      <w:bookmarkStart w:id="15814" w:name="__Fieldmark__286914_492384746"/>
      <w:bookmarkStart w:id="15815" w:name="__Fieldmark__480_1386443737"/>
      <w:bookmarkStart w:id="15816" w:name="__Fieldmark__3411_2440791607"/>
      <w:bookmarkStart w:id="15817" w:name="__Fieldmark__44221_4257634436"/>
      <w:bookmarkStart w:id="15818" w:name="__Fieldmark__51066_1726382521"/>
      <w:bookmarkStart w:id="15819" w:name="__Fieldmark__248702_31523229241"/>
      <w:bookmarkStart w:id="15820" w:name="__Fieldmark__41056_20938812051"/>
      <w:bookmarkStart w:id="15821" w:name="__Fieldmark__242465_38833170851"/>
      <w:bookmarkStart w:id="15822" w:name="__Fieldmark__293792_25131662441"/>
      <w:bookmarkStart w:id="15823" w:name="__Fieldmark__175409_25131662441"/>
      <w:bookmarkStart w:id="15824" w:name="__Fieldmark__20992_3989595981"/>
      <w:bookmarkStart w:id="15825" w:name="__Fieldmark__297964_30958398421"/>
      <w:bookmarkStart w:id="15826" w:name="__Fieldmark__75691_30958398421"/>
      <w:bookmarkStart w:id="15827" w:name="__Fieldmark__5254_4555947541"/>
      <w:bookmarkStart w:id="15828" w:name="__Fieldmark__21407_31"/>
      <w:bookmarkStart w:id="15829" w:name="__Fieldmark__148745_30958398421"/>
      <w:bookmarkStart w:id="15830" w:name="__Fieldmark__333412_30958398421"/>
      <w:bookmarkStart w:id="15831" w:name="__Fieldmark__23500_8072150551"/>
      <w:bookmarkStart w:id="15832" w:name="__Fieldmark__83463_4001636091"/>
      <w:bookmarkStart w:id="15833" w:name="__Fieldmark__33508_38833170851"/>
      <w:bookmarkStart w:id="15834" w:name="__Fieldmark__119716_660468201"/>
      <w:bookmarkStart w:id="15835" w:name="__Fieldmark__31209_12877213031"/>
      <w:bookmarkStart w:id="15836" w:name="__Fieldmark__347803_31523229241"/>
      <w:bookmarkStart w:id="15837" w:name="__Fieldmark__56506_18727773081"/>
      <w:bookmarkStart w:id="15838" w:name="__Fieldmark__40139_4923847461"/>
      <w:bookmarkStart w:id="15839" w:name="__Fieldmark__85485_24871948331"/>
      <w:bookmarkStart w:id="15840" w:name="__Fieldmark__248813_3152322924"/>
      <w:bookmarkStart w:id="15841" w:name="__Fieldmark__41155_2093881205"/>
      <w:bookmarkStart w:id="15842" w:name="__Fieldmark__242552_3883317085"/>
      <w:bookmarkStart w:id="15843" w:name="__Fieldmark__293867_2513166244"/>
      <w:bookmarkStart w:id="15844" w:name="__Fieldmark__175472_2513166244"/>
      <w:bookmarkStart w:id="15845" w:name="__Fieldmark__21043_398959598"/>
      <w:bookmarkStart w:id="15846" w:name="__Fieldmark__298003_3095839842"/>
      <w:bookmarkStart w:id="15847" w:name="__Fieldmark__75718_3095839842"/>
      <w:bookmarkStart w:id="15848" w:name="__Fieldmark__5264_455594754"/>
      <w:bookmarkStart w:id="15849" w:name="__Fieldmark__21425_3095839842"/>
      <w:bookmarkStart w:id="15850" w:name="__Fieldmark__21425_3"/>
      <w:bookmarkStart w:id="15851" w:name="__Fieldmark__148778_3095839842"/>
      <w:bookmarkStart w:id="15852" w:name="__Fieldmark__333457_3095839842"/>
      <w:bookmarkStart w:id="15853" w:name="__Fieldmark__23557_807215055"/>
      <w:bookmarkStart w:id="15854" w:name="__Fieldmark__83532_400163609"/>
      <w:bookmarkStart w:id="15855" w:name="__Fieldmark__33589_3883317085"/>
      <w:bookmarkStart w:id="15856" w:name="__Fieldmark__119809_66046820"/>
      <w:bookmarkStart w:id="15857" w:name="__Fieldmark__31285_1287721303"/>
      <w:bookmarkStart w:id="15858" w:name="__Fieldmark__347920_3152322924"/>
      <w:bookmarkStart w:id="15859" w:name="__Fieldmark__56635_1872777308"/>
      <w:bookmarkStart w:id="15860" w:name="__Fieldmark__40235_492384746"/>
      <w:bookmarkStart w:id="15861" w:name="__Fieldmark__85486_2487194833"/>
      <w:bookmarkStart w:id="15862" w:name="__Fieldmark__479_960962064"/>
      <w:bookmarkStart w:id="15863" w:name="__Fieldmark__287055_492384746"/>
      <w:bookmarkStart w:id="15864" w:name="__Fieldmark__481_1386443737"/>
      <w:bookmarkStart w:id="15865" w:name="__Fieldmark__3412_2440791607"/>
      <w:bookmarkStart w:id="15866" w:name="__Fieldmark__44222_4257634436"/>
      <w:bookmarkStart w:id="15867" w:name="__Fieldmark__51189_1726382521"/>
      <w:bookmarkStart w:id="15868" w:name="__Fieldmark__248813_31523229241"/>
      <w:bookmarkStart w:id="15869" w:name="__Fieldmark__41155_20938812051"/>
      <w:bookmarkStart w:id="15870" w:name="__Fieldmark__242552_38833170851"/>
      <w:bookmarkStart w:id="15871" w:name="__Fieldmark__293867_25131662441"/>
      <w:bookmarkStart w:id="15872" w:name="__Fieldmark__175472_25131662441"/>
      <w:bookmarkStart w:id="15873" w:name="__Fieldmark__21043_3989595981"/>
      <w:bookmarkStart w:id="15874" w:name="__Fieldmark__298003_30958398421"/>
      <w:bookmarkStart w:id="15875" w:name="__Fieldmark__75718_30958398421"/>
      <w:bookmarkStart w:id="15876" w:name="__Fieldmark__5264_4555947541"/>
      <w:bookmarkStart w:id="15877" w:name="OLE_LINK36"/>
      <w:bookmarkStart w:id="15878" w:name="OLE_LINK23"/>
      <w:bookmarkStart w:id="15879" w:name="__Fieldmark__21425_31"/>
      <w:bookmarkStart w:id="15880" w:name="__Fieldmark__148778_30958398421"/>
      <w:bookmarkStart w:id="15881" w:name="__Fieldmark__333457_30958398421"/>
      <w:bookmarkStart w:id="15882" w:name="__Fieldmark__23557_8072150551"/>
      <w:bookmarkStart w:id="15883" w:name="__Fieldmark__83532_4001636091"/>
      <w:bookmarkStart w:id="15884" w:name="__Fieldmark__33589_38833170851"/>
      <w:bookmarkStart w:id="15885" w:name="__Fieldmark__119809_660468201"/>
      <w:bookmarkStart w:id="15886" w:name="__Fieldmark__31285_12877213031"/>
      <w:bookmarkStart w:id="15887" w:name="__Fieldmark__347920_31523229241"/>
      <w:bookmarkStart w:id="15888" w:name="__Fieldmark__56635_18727773081"/>
      <w:bookmarkStart w:id="15889" w:name="__Fieldmark__40235_4923847461"/>
      <w:bookmarkStart w:id="15890" w:name="__Fieldmark__85486_24871948331"/>
      <w:bookmarkStart w:id="15891" w:name="__Fieldmark__56758_1872777308"/>
      <w:bookmarkStart w:id="15892" w:name="__Fieldmark__348031_3152322924"/>
      <w:bookmarkStart w:id="15893" w:name="__Fieldmark__31357_1287721303"/>
      <w:bookmarkStart w:id="15894" w:name="__Fieldmark__33664_3883317085"/>
      <w:bookmarkStart w:id="15895" w:name="__Fieldmark__83595_400163609"/>
      <w:bookmarkStart w:id="15896" w:name="__Fieldmark__23608_807215055"/>
      <w:bookmarkStart w:id="15897" w:name="__Fieldmark__333496_3095839842"/>
      <w:bookmarkStart w:id="15898" w:name="__Fieldmark__148805_3095839842"/>
      <w:bookmarkStart w:id="15899" w:name="__Fieldmark__21437_3"/>
      <w:bookmarkStart w:id="15900" w:name="__Fieldmark__21437_3095839842"/>
      <w:bookmarkStart w:id="15901" w:name="__Fieldmark__5278_455594754"/>
      <w:bookmarkStart w:id="15902" w:name="__Fieldmark__75739_3095839842"/>
      <w:bookmarkStart w:id="15903" w:name="__Fieldmark__298036_3095839842"/>
      <w:bookmarkStart w:id="15904" w:name="__Fieldmark__175529_2513166244"/>
      <w:bookmarkStart w:id="15905" w:name="__Fieldmark__293936_2513166244"/>
      <w:bookmarkStart w:id="15906" w:name="__Fieldmark__242633_3883317085"/>
      <w:bookmarkStart w:id="15907" w:name="__Fieldmark__41248_2093881205"/>
      <w:bookmarkStart w:id="15908" w:name="__Fieldmark__21088_398959598"/>
      <w:bookmarkStart w:id="15909" w:name="__Fieldmark__248918_3152322924"/>
      <w:bookmarkStart w:id="15910" w:name="__Fieldmark__51306_1726382521"/>
      <w:bookmarkStart w:id="15911" w:name="__Fieldmark__119896_66046820"/>
      <w:bookmarkStart w:id="15912" w:name="__Fieldmark__44223_4257634436"/>
      <w:bookmarkStart w:id="15913" w:name="__Fieldmark__3413_2440791607"/>
      <w:bookmarkStart w:id="15914" w:name="__Fieldmark__482_1386443737"/>
      <w:bookmarkStart w:id="15915" w:name="__Fieldmark__287190_492384746"/>
      <w:bookmarkStart w:id="15916" w:name="__Fieldmark__480_960962064"/>
      <w:bookmarkStart w:id="15917" w:name="__Fieldmark__85487_2487194833"/>
      <w:bookmarkStart w:id="15918" w:name="__Fieldmark__40329_492384746"/>
      <w:bookmarkStart w:id="15919" w:name="__Fieldmark__248918_31523229241"/>
      <w:bookmarkStart w:id="15920" w:name="__Fieldmark__41248_20938812051"/>
      <w:bookmarkStart w:id="15921" w:name="__Fieldmark__242633_38833170851"/>
      <w:bookmarkStart w:id="15922" w:name="__Fieldmark__293936_25131662441"/>
      <w:bookmarkStart w:id="15923" w:name="__Fieldmark__175529_25131662441"/>
      <w:bookmarkStart w:id="15924" w:name="__Fieldmark__21088_3989595981"/>
      <w:bookmarkStart w:id="15925" w:name="__Fieldmark__298036_30958398421"/>
      <w:bookmarkStart w:id="15926" w:name="__Fieldmark__75739_30958398421"/>
      <w:bookmarkStart w:id="15927" w:name="__Fieldmark__5278_4555947541"/>
      <w:bookmarkStart w:id="15928" w:name="__Fieldmark__21437_31"/>
      <w:bookmarkStart w:id="15929" w:name="__Fieldmark__148805_30958398421"/>
      <w:bookmarkStart w:id="15930" w:name="__Fieldmark__333496_30958398421"/>
      <w:bookmarkStart w:id="15931" w:name="__Fieldmark__23608_8072150551"/>
      <w:bookmarkStart w:id="15932" w:name="__Fieldmark__83595_4001636091"/>
      <w:bookmarkStart w:id="15933" w:name="__Fieldmark__33664_38833170851"/>
      <w:bookmarkStart w:id="15934" w:name="__Fieldmark__119896_660468201"/>
      <w:bookmarkStart w:id="15935" w:name="__Fieldmark__31357_12877213031"/>
      <w:bookmarkStart w:id="15936" w:name="__Fieldmark__348031_31523229241"/>
      <w:bookmarkStart w:id="15937" w:name="__Fieldmark__56758_18727773081"/>
      <w:bookmarkStart w:id="15938" w:name="__Fieldmark__40329_4923847461"/>
      <w:bookmarkStart w:id="15939" w:name="__Fieldmark__44223_42576344361"/>
      <w:bookmarkStart w:id="15940" w:name="__Fieldmark__56881_1872777308"/>
      <w:bookmarkStart w:id="15941" w:name="__Fieldmark__348142_3152322924"/>
      <w:bookmarkStart w:id="15942" w:name="__Fieldmark__31429_1287721303"/>
      <w:bookmarkStart w:id="15943" w:name="__Fieldmark__33739_3883317085"/>
      <w:bookmarkStart w:id="15944" w:name="__Fieldmark__83658_400163609"/>
      <w:bookmarkStart w:id="15945" w:name="__Fieldmark__23659_807215055"/>
      <w:bookmarkStart w:id="15946" w:name="__Fieldmark__333535_3095839842"/>
      <w:bookmarkStart w:id="15947" w:name="__Fieldmark__148832_3095839842"/>
      <w:bookmarkStart w:id="15948" w:name="__Fieldmark__21449_3"/>
      <w:bookmarkStart w:id="15949" w:name="__Fieldmark__21449_3095839842"/>
      <w:bookmarkStart w:id="15950" w:name="__Fieldmark__5287_455594754"/>
      <w:bookmarkStart w:id="15951" w:name="__Fieldmark__75760_3095839842"/>
      <w:bookmarkStart w:id="15952" w:name="__Fieldmark__298069_3095839842"/>
      <w:bookmarkStart w:id="15953" w:name="__Fieldmark__175586_2513166244"/>
      <w:bookmarkStart w:id="15954" w:name="__Fieldmark__294005_2513166244"/>
      <w:bookmarkStart w:id="15955" w:name="__Fieldmark__242714_3883317085"/>
      <w:bookmarkStart w:id="15956" w:name="__Fieldmark__41341_2093881205"/>
      <w:bookmarkStart w:id="15957" w:name="__Fieldmark__21133_398959598"/>
      <w:bookmarkStart w:id="15958" w:name="__Fieldmark__249023_3152322924"/>
      <w:bookmarkStart w:id="15959" w:name="__Fieldmark__51423_1726382521"/>
      <w:bookmarkStart w:id="15960" w:name="__Fieldmark__119983_66046820"/>
      <w:bookmarkStart w:id="15961" w:name="__Fieldmark__44224_4257634436"/>
      <w:bookmarkStart w:id="15962" w:name="__Fieldmark__3414_2440791607"/>
      <w:bookmarkStart w:id="15963" w:name="__Fieldmark__483_1386443737"/>
      <w:bookmarkStart w:id="15964" w:name="__Fieldmark__287325_492384746"/>
      <w:bookmarkStart w:id="15965" w:name="__Fieldmark__481_960962064"/>
      <w:bookmarkStart w:id="15966" w:name="__Fieldmark__85488_2487194833"/>
      <w:bookmarkStart w:id="15967" w:name="__Fieldmark__40423_492384746"/>
      <w:bookmarkStart w:id="15968" w:name="__Fieldmark__249023_31523229241"/>
      <w:bookmarkStart w:id="15969" w:name="__Fieldmark__41341_20938812051"/>
      <w:bookmarkStart w:id="15970" w:name="__Fieldmark__242714_38833170851"/>
      <w:bookmarkStart w:id="15971" w:name="__Fieldmark__294005_25131662441"/>
      <w:bookmarkStart w:id="15972" w:name="__Fieldmark__175586_25131662441"/>
      <w:bookmarkStart w:id="15973" w:name="__Fieldmark__21133_3989595981"/>
      <w:bookmarkStart w:id="15974" w:name="__Fieldmark__298069_30958398421"/>
      <w:bookmarkStart w:id="15975" w:name="__Fieldmark__75760_30958398421"/>
      <w:bookmarkStart w:id="15976" w:name="__Fieldmark__5287_4555947541"/>
      <w:bookmarkStart w:id="15977" w:name="__Fieldmark__21449_31"/>
      <w:bookmarkStart w:id="15978" w:name="__Fieldmark__148832_30958398421"/>
      <w:bookmarkStart w:id="15979" w:name="__Fieldmark__333535_30958398421"/>
      <w:bookmarkStart w:id="15980" w:name="__Fieldmark__23659_8072150551"/>
      <w:bookmarkStart w:id="15981" w:name="__Fieldmark__83658_4001636091"/>
      <w:bookmarkStart w:id="15982" w:name="__Fieldmark__33739_38833170851"/>
      <w:bookmarkStart w:id="15983" w:name="__Fieldmark__119983_660468201"/>
      <w:bookmarkStart w:id="15984" w:name="__Fieldmark__31429_12877213031"/>
      <w:bookmarkStart w:id="15985" w:name="__Fieldmark__348142_31523229241"/>
      <w:bookmarkStart w:id="15986" w:name="__Fieldmark__56881_18727773081"/>
      <w:bookmarkStart w:id="15987" w:name="__Fieldmark__40423_4923847461"/>
      <w:bookmarkStart w:id="15988" w:name="__Fieldmark__44224_42576344361"/>
      <w:bookmarkStart w:id="15989" w:name="__Fieldmark__57004_1872777308"/>
      <w:bookmarkStart w:id="15990" w:name="__Fieldmark__348253_3152322924"/>
      <w:bookmarkStart w:id="15991" w:name="__Fieldmark__31501_1287721303"/>
      <w:bookmarkStart w:id="15992" w:name="__Fieldmark__33814_3883317085"/>
      <w:bookmarkStart w:id="15993" w:name="__Fieldmark__83721_400163609"/>
      <w:bookmarkStart w:id="15994" w:name="__Fieldmark__23710_807215055"/>
      <w:bookmarkStart w:id="15995" w:name="__Fieldmark__333574_3095839842"/>
      <w:bookmarkStart w:id="15996" w:name="__Fieldmark__148859_3095839842"/>
      <w:bookmarkStart w:id="15997" w:name="__Fieldmark__21461_3"/>
      <w:bookmarkStart w:id="15998" w:name="__Fieldmark__21461_3095839842"/>
      <w:bookmarkStart w:id="15999" w:name="__Fieldmark__5296_455594754"/>
      <w:bookmarkStart w:id="16000" w:name="__Fieldmark__75781_3095839842"/>
      <w:bookmarkStart w:id="16001" w:name="__Fieldmark__298102_3095839842"/>
      <w:bookmarkStart w:id="16002" w:name="__Fieldmark__175643_2513166244"/>
      <w:bookmarkStart w:id="16003" w:name="__Fieldmark__294074_2513166244"/>
      <w:bookmarkStart w:id="16004" w:name="__Fieldmark__242795_3883317085"/>
      <w:bookmarkStart w:id="16005" w:name="__Fieldmark__41434_2093881205"/>
      <w:bookmarkStart w:id="16006" w:name="__Fieldmark__21178_398959598"/>
      <w:bookmarkStart w:id="16007" w:name="__Fieldmark__249128_3152322924"/>
      <w:bookmarkStart w:id="16008" w:name="__Fieldmark__51540_1726382521"/>
      <w:bookmarkStart w:id="16009" w:name="__Fieldmark__120070_66046820"/>
      <w:bookmarkStart w:id="16010" w:name="__Fieldmark__44225_4257634436"/>
      <w:bookmarkStart w:id="16011" w:name="__Fieldmark__3415_2440791607"/>
      <w:bookmarkStart w:id="16012" w:name="__Fieldmark__484_1386443737"/>
      <w:bookmarkStart w:id="16013" w:name="__Fieldmark__287460_492384746"/>
      <w:bookmarkStart w:id="16014" w:name="__Fieldmark__482_960962064"/>
      <w:bookmarkStart w:id="16015" w:name="__Fieldmark__85489_2487194833"/>
      <w:bookmarkStart w:id="16016" w:name="__Fieldmark__40517_492384746"/>
      <w:bookmarkStart w:id="16017" w:name="__Fieldmark__249128_31523229241"/>
      <w:bookmarkStart w:id="16018" w:name="__Fieldmark__41434_20938812051"/>
      <w:bookmarkStart w:id="16019" w:name="__Fieldmark__242795_38833170851"/>
      <w:bookmarkStart w:id="16020" w:name="__Fieldmark__294074_25131662441"/>
      <w:bookmarkStart w:id="16021" w:name="__Fieldmark__175643_25131662441"/>
      <w:bookmarkStart w:id="16022" w:name="__Fieldmark__21178_3989595981"/>
      <w:bookmarkStart w:id="16023" w:name="__Fieldmark__298102_30958398421"/>
      <w:bookmarkStart w:id="16024" w:name="__Fieldmark__75781_30958398421"/>
      <w:bookmarkStart w:id="16025" w:name="__Fieldmark__5296_4555947541"/>
      <w:bookmarkStart w:id="16026" w:name="__Fieldmark__21461_31"/>
      <w:bookmarkStart w:id="16027" w:name="__Fieldmark__148859_30958398421"/>
      <w:bookmarkStart w:id="16028" w:name="__Fieldmark__333574_30958398421"/>
      <w:bookmarkStart w:id="16029" w:name="__Fieldmark__23710_8072150551"/>
      <w:bookmarkStart w:id="16030" w:name="__Fieldmark__83721_4001636091"/>
      <w:bookmarkStart w:id="16031" w:name="__Fieldmark__33814_38833170851"/>
      <w:bookmarkStart w:id="16032" w:name="__Fieldmark__120070_660468201"/>
      <w:bookmarkStart w:id="16033" w:name="__Fieldmark__31501_12877213031"/>
      <w:bookmarkStart w:id="16034" w:name="__Fieldmark__348253_31523229241"/>
      <w:bookmarkStart w:id="16035" w:name="__Fieldmark__57004_18727773081"/>
      <w:bookmarkStart w:id="16036" w:name="__Fieldmark__40517_4923847461"/>
      <w:bookmarkStart w:id="16037" w:name="__Fieldmark__44225_42576344361"/>
      <w:bookmarkStart w:id="16038" w:name="__Fieldmark__57127_1872777308"/>
      <w:bookmarkStart w:id="16039" w:name="__Fieldmark__348364_3152322924"/>
      <w:bookmarkStart w:id="16040" w:name="__Fieldmark__31573_1287721303"/>
      <w:bookmarkStart w:id="16041" w:name="__Fieldmark__33889_3883317085"/>
      <w:bookmarkStart w:id="16042" w:name="__Fieldmark__83784_400163609"/>
      <w:bookmarkStart w:id="16043" w:name="__Fieldmark__23761_807215055"/>
      <w:bookmarkStart w:id="16044" w:name="__Fieldmark__333613_3095839842"/>
      <w:bookmarkStart w:id="16045" w:name="__Fieldmark__148886_3095839842"/>
      <w:bookmarkStart w:id="16046" w:name="__Fieldmark__21473_3"/>
      <w:bookmarkStart w:id="16047" w:name="__Fieldmark__21473_3095839842"/>
      <w:bookmarkStart w:id="16048" w:name="__Fieldmark__5305_455594754"/>
      <w:bookmarkStart w:id="16049" w:name="__Fieldmark__75802_3095839842"/>
      <w:bookmarkStart w:id="16050" w:name="__Fieldmark__298135_3095839842"/>
      <w:bookmarkStart w:id="16051" w:name="__Fieldmark__175700_2513166244"/>
      <w:bookmarkStart w:id="16052" w:name="__Fieldmark__294143_2513166244"/>
      <w:bookmarkStart w:id="16053" w:name="__Fieldmark__242876_3883317085"/>
      <w:bookmarkStart w:id="16054" w:name="__Fieldmark__41527_2093881205"/>
      <w:bookmarkStart w:id="16055" w:name="__Fieldmark__21223_398959598"/>
      <w:bookmarkStart w:id="16056" w:name="__Fieldmark__249233_3152322924"/>
      <w:bookmarkStart w:id="16057" w:name="__Fieldmark__51657_1726382521"/>
      <w:bookmarkStart w:id="16058" w:name="__Fieldmark__120157_66046820"/>
      <w:bookmarkStart w:id="16059" w:name="__Fieldmark__44226_4257634436"/>
      <w:bookmarkStart w:id="16060" w:name="__Fieldmark__3416_2440791607"/>
      <w:bookmarkStart w:id="16061" w:name="__Fieldmark__485_1386443737"/>
      <w:bookmarkStart w:id="16062" w:name="__Fieldmark__287595_492384746"/>
      <w:bookmarkStart w:id="16063" w:name="__Fieldmark__483_960962064"/>
      <w:bookmarkStart w:id="16064" w:name="__Fieldmark__85490_2487194833"/>
      <w:bookmarkStart w:id="16065" w:name="__Fieldmark__40611_492384746"/>
      <w:bookmarkStart w:id="16066" w:name="__Fieldmark__249233_31523229241"/>
      <w:bookmarkStart w:id="16067" w:name="__Fieldmark__41527_20938812051"/>
      <w:bookmarkStart w:id="16068" w:name="__Fieldmark__242876_38833170851"/>
      <w:bookmarkStart w:id="16069" w:name="__Fieldmark__294143_25131662441"/>
      <w:bookmarkStart w:id="16070" w:name="__Fieldmark__175700_25131662441"/>
      <w:bookmarkStart w:id="16071" w:name="__Fieldmark__21223_3989595981"/>
      <w:bookmarkStart w:id="16072" w:name="__Fieldmark__298135_30958398421"/>
      <w:bookmarkStart w:id="16073" w:name="__Fieldmark__75802_30958398421"/>
      <w:bookmarkStart w:id="16074" w:name="__Fieldmark__5305_4555947541"/>
      <w:bookmarkStart w:id="16075" w:name="__Fieldmark__21473_31"/>
      <w:bookmarkStart w:id="16076" w:name="__Fieldmark__148886_30958398421"/>
      <w:bookmarkStart w:id="16077" w:name="__Fieldmark__333613_30958398421"/>
      <w:bookmarkStart w:id="16078" w:name="__Fieldmark__23761_8072150551"/>
      <w:bookmarkStart w:id="16079" w:name="__Fieldmark__83784_4001636091"/>
      <w:bookmarkStart w:id="16080" w:name="__Fieldmark__33889_38833170851"/>
      <w:bookmarkStart w:id="16081" w:name="__Fieldmark__120157_660468201"/>
      <w:bookmarkStart w:id="16082" w:name="__Fieldmark__31573_12877213031"/>
      <w:bookmarkStart w:id="16083" w:name="__Fieldmark__348364_31523229241"/>
      <w:bookmarkStart w:id="16084" w:name="__Fieldmark__57127_18727773081"/>
      <w:bookmarkStart w:id="16085" w:name="__Fieldmark__40611_4923847461"/>
      <w:bookmarkStart w:id="16086" w:name="__Fieldmark__44226_42576344361"/>
      <w:bookmarkStart w:id="16087" w:name="__Fieldmark__249338_3152322924"/>
      <w:bookmarkStart w:id="16088" w:name="__Fieldmark__41620_2093881205"/>
      <w:bookmarkStart w:id="16089" w:name="__Fieldmark__242957_3883317085"/>
      <w:bookmarkStart w:id="16090" w:name="__Fieldmark__294212_2513166244"/>
      <w:bookmarkStart w:id="16091" w:name="__Fieldmark__175757_2513166244"/>
      <w:bookmarkStart w:id="16092" w:name="__Fieldmark__21268_398959598"/>
      <w:bookmarkStart w:id="16093" w:name="__Fieldmark__298168_3095839842"/>
      <w:bookmarkStart w:id="16094" w:name="__Fieldmark__75823_3095839842"/>
      <w:bookmarkStart w:id="16095" w:name="__Fieldmark__5314_455594754"/>
      <w:bookmarkStart w:id="16096" w:name="__Fieldmark__21485_3095839842"/>
      <w:bookmarkStart w:id="16097" w:name="__Fieldmark__21485_3"/>
      <w:bookmarkStart w:id="16098" w:name="__Fieldmark__148913_3095839842"/>
      <w:bookmarkStart w:id="16099" w:name="__Fieldmark__333652_3095839842"/>
      <w:bookmarkStart w:id="16100" w:name="__Fieldmark__23812_807215055"/>
      <w:bookmarkStart w:id="16101" w:name="__Fieldmark__83847_400163609"/>
      <w:bookmarkStart w:id="16102" w:name="__Fieldmark__33964_3883317085"/>
      <w:bookmarkStart w:id="16103" w:name="__Fieldmark__120244_66046820"/>
      <w:bookmarkStart w:id="16104" w:name="__Fieldmark__31645_1287721303"/>
      <w:bookmarkStart w:id="16105" w:name="__Fieldmark__348475_3152322924"/>
      <w:bookmarkStart w:id="16106" w:name="__Fieldmark__57250_1872777308"/>
      <w:bookmarkStart w:id="16107" w:name="__Fieldmark__40703_492384746"/>
      <w:bookmarkStart w:id="16108" w:name="__Fieldmark__85491_2487194833"/>
      <w:bookmarkStart w:id="16109" w:name="__Fieldmark__484_960962064"/>
      <w:bookmarkStart w:id="16110" w:name="__Fieldmark__287730_492384746"/>
      <w:bookmarkStart w:id="16111" w:name="__Fieldmark__486_1386443737"/>
      <w:bookmarkStart w:id="16112" w:name="__Fieldmark__3417_2440791607"/>
      <w:bookmarkStart w:id="16113" w:name="__Fieldmark__44227_4257634436"/>
      <w:bookmarkStart w:id="16114" w:name="__Fieldmark__51774_1726382521"/>
      <w:bookmarkStart w:id="16115" w:name="__Fieldmark__249338_31523229241"/>
      <w:bookmarkStart w:id="16116" w:name="__Fieldmark__41620_20938812051"/>
      <w:bookmarkStart w:id="16117" w:name="__Fieldmark__242957_38833170851"/>
      <w:bookmarkStart w:id="16118" w:name="__Fieldmark__294212_25131662441"/>
      <w:bookmarkStart w:id="16119" w:name="__Fieldmark__175757_25131662441"/>
      <w:bookmarkStart w:id="16120" w:name="__Fieldmark__21268_3989595981"/>
      <w:bookmarkStart w:id="16121" w:name="__Fieldmark__298168_30958398421"/>
      <w:bookmarkStart w:id="16122" w:name="__Fieldmark__75823_30958398421"/>
      <w:bookmarkStart w:id="16123" w:name="__Fieldmark__5314_4555947541"/>
      <w:bookmarkStart w:id="16124" w:name="__Fieldmark__21485_31"/>
      <w:bookmarkStart w:id="16125" w:name="__Fieldmark__148913_30958398421"/>
      <w:bookmarkStart w:id="16126" w:name="__Fieldmark__333652_30958398421"/>
      <w:bookmarkStart w:id="16127" w:name="__Fieldmark__23812_8072150551"/>
      <w:bookmarkStart w:id="16128" w:name="__Fieldmark__83847_4001636091"/>
      <w:bookmarkStart w:id="16129" w:name="__Fieldmark__33964_38833170851"/>
      <w:bookmarkStart w:id="16130" w:name="__Fieldmark__120244_660468201"/>
      <w:bookmarkStart w:id="16131" w:name="__Fieldmark__31645_12877213031"/>
      <w:bookmarkStart w:id="16132" w:name="__Fieldmark__348475_31523229241"/>
      <w:bookmarkStart w:id="16133" w:name="__Fieldmark__57250_18727773081"/>
      <w:bookmarkStart w:id="16134" w:name="__Fieldmark__40703_4923847461"/>
      <w:bookmarkStart w:id="16135" w:name="__Fieldmark__85491_24871948331"/>
      <w:bookmarkStart w:id="16136" w:name="__Fieldmark__249443_3152322924"/>
      <w:bookmarkStart w:id="16137" w:name="__Fieldmark__41713_2093881205"/>
      <w:bookmarkStart w:id="16138" w:name="__Fieldmark__243038_3883317085"/>
      <w:bookmarkStart w:id="16139" w:name="__Fieldmark__294281_2513166244"/>
      <w:bookmarkStart w:id="16140" w:name="__Fieldmark__175814_2513166244"/>
      <w:bookmarkStart w:id="16141" w:name="__Fieldmark__21313_398959598"/>
      <w:bookmarkStart w:id="16142" w:name="__Fieldmark__298201_3095839842"/>
      <w:bookmarkStart w:id="16143" w:name="__Fieldmark__75844_3095839842"/>
      <w:bookmarkStart w:id="16144" w:name="__Fieldmark__5320_455594754"/>
      <w:bookmarkStart w:id="16145" w:name="__Fieldmark__21497_3095839842"/>
      <w:bookmarkStart w:id="16146" w:name="__Fieldmark__21497_3"/>
      <w:bookmarkStart w:id="16147" w:name="__Fieldmark__148940_3095839842"/>
      <w:bookmarkStart w:id="16148" w:name="__Fieldmark__333691_3095839842"/>
      <w:bookmarkStart w:id="16149" w:name="__Fieldmark__23863_807215055"/>
      <w:bookmarkStart w:id="16150" w:name="__Fieldmark__83910_400163609"/>
      <w:bookmarkStart w:id="16151" w:name="__Fieldmark__34039_3883317085"/>
      <w:bookmarkStart w:id="16152" w:name="__Fieldmark__120331_66046820"/>
      <w:bookmarkStart w:id="16153" w:name="__Fieldmark__31717_1287721303"/>
      <w:bookmarkStart w:id="16154" w:name="__Fieldmark__348586_3152322924"/>
      <w:bookmarkStart w:id="16155" w:name="__Fieldmark__57373_1872777308"/>
      <w:bookmarkStart w:id="16156" w:name="__Fieldmark__40795_492384746"/>
      <w:bookmarkStart w:id="16157" w:name="__Fieldmark__85492_2487194833"/>
      <w:bookmarkStart w:id="16158" w:name="__Fieldmark__485_960962064"/>
      <w:bookmarkStart w:id="16159" w:name="__Fieldmark__287865_492384746"/>
      <w:bookmarkStart w:id="16160" w:name="__Fieldmark__487_1386443737"/>
      <w:bookmarkStart w:id="16161" w:name="__Fieldmark__3418_2440791607"/>
      <w:bookmarkStart w:id="16162" w:name="__Fieldmark__44228_4257634436"/>
      <w:bookmarkStart w:id="16163" w:name="__Fieldmark__51891_1726382521"/>
      <w:bookmarkStart w:id="16164" w:name="__Fieldmark__249443_31523229241"/>
      <w:bookmarkStart w:id="16165" w:name="__Fieldmark__41713_20938812051"/>
      <w:bookmarkStart w:id="16166" w:name="__Fieldmark__243038_38833170851"/>
      <w:bookmarkStart w:id="16167" w:name="__Fieldmark__294281_25131662441"/>
      <w:bookmarkStart w:id="16168" w:name="__Fieldmark__175814_25131662441"/>
      <w:bookmarkStart w:id="16169" w:name="__Fieldmark__21313_3989595981"/>
      <w:bookmarkStart w:id="16170" w:name="__Fieldmark__298201_30958398421"/>
      <w:bookmarkStart w:id="16171" w:name="__Fieldmark__75844_30958398421"/>
      <w:bookmarkStart w:id="16172" w:name="__Fieldmark__5320_4555947541"/>
      <w:bookmarkStart w:id="16173" w:name="__Fieldmark__21497_31"/>
      <w:bookmarkStart w:id="16174" w:name="__Fieldmark__148940_30958398421"/>
      <w:bookmarkStart w:id="16175" w:name="__Fieldmark__333691_30958398421"/>
      <w:bookmarkStart w:id="16176" w:name="__Fieldmark__23863_8072150551"/>
      <w:bookmarkStart w:id="16177" w:name="__Fieldmark__83910_4001636091"/>
      <w:bookmarkStart w:id="16178" w:name="__Fieldmark__34039_38833170851"/>
      <w:bookmarkStart w:id="16179" w:name="__Fieldmark__120331_660468201"/>
      <w:bookmarkStart w:id="16180" w:name="__Fieldmark__31717_12877213031"/>
      <w:bookmarkStart w:id="16181" w:name="__Fieldmark__348586_31523229241"/>
      <w:bookmarkStart w:id="16182" w:name="__Fieldmark__57373_18727773081"/>
      <w:bookmarkStart w:id="16183" w:name="__Fieldmark__40795_4923847461"/>
      <w:bookmarkStart w:id="16184" w:name="__Fieldmark__85492_24871948331"/>
      <w:bookmarkStart w:id="16185" w:name="__Fieldmark__249547_3152322924"/>
      <w:bookmarkStart w:id="16186" w:name="__Fieldmark__41805_2093881205"/>
      <w:bookmarkStart w:id="16187" w:name="__Fieldmark__243118_3883317085"/>
      <w:bookmarkStart w:id="16188" w:name="__Fieldmark__294349_2513166244"/>
      <w:bookmarkStart w:id="16189" w:name="__Fieldmark__175870_2513166244"/>
      <w:bookmarkStart w:id="16190" w:name="__Fieldmark__21357_398959598"/>
      <w:bookmarkStart w:id="16191" w:name="__Fieldmark__298233_3095839842"/>
      <w:bookmarkStart w:id="16192" w:name="__Fieldmark__75864_3095839842"/>
      <w:bookmarkStart w:id="16193" w:name="__Fieldmark__5327_455594754"/>
      <w:bookmarkStart w:id="16194" w:name="__Fieldmark__21508_3095839842"/>
      <w:bookmarkStart w:id="16195" w:name="__Fieldmark__21508_3"/>
      <w:bookmarkStart w:id="16196" w:name="__Fieldmark__148966_3095839842"/>
      <w:bookmarkStart w:id="16197" w:name="__Fieldmark__333729_3095839842"/>
      <w:bookmarkStart w:id="16198" w:name="__Fieldmark__23913_807215055"/>
      <w:bookmarkStart w:id="16199" w:name="__Fieldmark__83972_400163609"/>
      <w:bookmarkStart w:id="16200" w:name="__Fieldmark__34113_3883317085"/>
      <w:bookmarkStart w:id="16201" w:name="__Fieldmark__120417_66046820"/>
      <w:bookmarkStart w:id="16202" w:name="__Fieldmark__31786_1287721303"/>
      <w:bookmarkStart w:id="16203" w:name="__Fieldmark__348696_3152322924"/>
      <w:bookmarkStart w:id="16204" w:name="__Fieldmark__57495_1872777308"/>
      <w:bookmarkStart w:id="16205" w:name="__Fieldmark__40884_492384746"/>
      <w:bookmarkStart w:id="16206" w:name="__Fieldmark__85493_2487194833"/>
      <w:bookmarkStart w:id="16207" w:name="__Fieldmark__486_960962064"/>
      <w:bookmarkStart w:id="16208" w:name="__Fieldmark__287999_492384746"/>
      <w:bookmarkStart w:id="16209" w:name="__Fieldmark__488_1386443737"/>
      <w:bookmarkStart w:id="16210" w:name="__Fieldmark__3419_2440791607"/>
      <w:bookmarkStart w:id="16211" w:name="__Fieldmark__44229_4257634436"/>
      <w:bookmarkStart w:id="16212" w:name="__Fieldmark__52007_1726382521"/>
      <w:bookmarkStart w:id="16213" w:name="__Fieldmark__249547_31523229241"/>
      <w:bookmarkStart w:id="16214" w:name="__Fieldmark__41805_20938812051"/>
      <w:bookmarkStart w:id="16215" w:name="__Fieldmark__243118_38833170851"/>
      <w:bookmarkStart w:id="16216" w:name="__Fieldmark__294349_25131662441"/>
      <w:bookmarkStart w:id="16217" w:name="__Fieldmark__175870_25131662441"/>
      <w:bookmarkStart w:id="16218" w:name="__Fieldmark__21357_3989595981"/>
      <w:bookmarkStart w:id="16219" w:name="__Fieldmark__298233_30958398421"/>
      <w:bookmarkStart w:id="16220" w:name="__Fieldmark__75864_30958398421"/>
      <w:bookmarkStart w:id="16221" w:name="__Fieldmark__5327_4555947541"/>
      <w:bookmarkStart w:id="16222" w:name="__Fieldmark__21508_31"/>
      <w:bookmarkStart w:id="16223" w:name="__Fieldmark__148966_30958398421"/>
      <w:bookmarkStart w:id="16224" w:name="__Fieldmark__333729_30958398421"/>
      <w:bookmarkStart w:id="16225" w:name="__Fieldmark__23913_8072150551"/>
      <w:bookmarkStart w:id="16226" w:name="__Fieldmark__83972_4001636091"/>
      <w:bookmarkStart w:id="16227" w:name="__Fieldmark__34113_38833170851"/>
      <w:bookmarkStart w:id="16228" w:name="__Fieldmark__120417_660468201"/>
      <w:bookmarkStart w:id="16229" w:name="__Fieldmark__31786_12877213031"/>
      <w:bookmarkStart w:id="16230" w:name="__Fieldmark__348696_31523229241"/>
      <w:bookmarkStart w:id="16231" w:name="__Fieldmark__57495_18727773081"/>
      <w:bookmarkStart w:id="16232" w:name="__Fieldmark__40884_4923847461"/>
      <w:bookmarkStart w:id="16233" w:name="__Fieldmark__85493_24871948331"/>
      <w:bookmarkStart w:id="16234" w:name="__Fieldmark__249653_3152322924"/>
      <w:bookmarkStart w:id="16235" w:name="__Fieldmark__41899_2093881205"/>
      <w:bookmarkStart w:id="16236" w:name="__Fieldmark__243200_3883317085"/>
      <w:bookmarkStart w:id="16237" w:name="__Fieldmark__294419_2513166244"/>
      <w:bookmarkStart w:id="16238" w:name="__Fieldmark__175928_2513166244"/>
      <w:bookmarkStart w:id="16239" w:name="__Fieldmark__21403_398959598"/>
      <w:bookmarkStart w:id="16240" w:name="__Fieldmark__298267_3095839842"/>
      <w:bookmarkStart w:id="16241" w:name="__Fieldmark__75886_3095839842"/>
      <w:bookmarkStart w:id="16242" w:name="__Fieldmark__5334_455594754"/>
      <w:bookmarkStart w:id="16243" w:name="__Fieldmark__21521_3095839842"/>
      <w:bookmarkStart w:id="16244" w:name="__Fieldmark__21521_3"/>
      <w:bookmarkStart w:id="16245" w:name="__Fieldmark__148994_3095839842"/>
      <w:bookmarkStart w:id="16246" w:name="__Fieldmark__333769_3095839842"/>
      <w:bookmarkStart w:id="16247" w:name="__Fieldmark__23965_807215055"/>
      <w:bookmarkStart w:id="16248" w:name="__Fieldmark__84036_400163609"/>
      <w:bookmarkStart w:id="16249" w:name="__Fieldmark__34189_3883317085"/>
      <w:bookmarkStart w:id="16250" w:name="__Fieldmark__120505_66046820"/>
      <w:bookmarkStart w:id="16251" w:name="__Fieldmark__31860_1287721303"/>
      <w:bookmarkStart w:id="16252" w:name="__Fieldmark__348808_3152322924"/>
      <w:bookmarkStart w:id="16253" w:name="__Fieldmark__57619_1872777308"/>
      <w:bookmarkStart w:id="16254" w:name="__Fieldmark__40978_492384746"/>
      <w:bookmarkStart w:id="16255" w:name="__Fieldmark__85494_2487194833"/>
      <w:bookmarkStart w:id="16256" w:name="__Fieldmark__487_960962064"/>
      <w:bookmarkStart w:id="16257" w:name="__Fieldmark__288135_492384746"/>
      <w:bookmarkStart w:id="16258" w:name="__Fieldmark__489_1386443737"/>
      <w:bookmarkStart w:id="16259" w:name="__Fieldmark__3420_2440791607"/>
      <w:bookmarkStart w:id="16260" w:name="__Fieldmark__44230_4257634436"/>
      <w:bookmarkStart w:id="16261" w:name="__Fieldmark__52125_1726382521"/>
      <w:bookmarkStart w:id="16262" w:name="__Fieldmark__249653_31523229241"/>
      <w:bookmarkStart w:id="16263" w:name="__Fieldmark__41899_20938812051"/>
      <w:bookmarkStart w:id="16264" w:name="__Fieldmark__243200_38833170851"/>
      <w:bookmarkStart w:id="16265" w:name="__Fieldmark__294419_25131662441"/>
      <w:bookmarkStart w:id="16266" w:name="__Fieldmark__175928_25131662441"/>
      <w:bookmarkStart w:id="16267" w:name="__Fieldmark__21403_3989595981"/>
      <w:bookmarkStart w:id="16268" w:name="__Fieldmark__298267_30958398421"/>
      <w:bookmarkStart w:id="16269" w:name="__Fieldmark__75886_30958398421"/>
      <w:bookmarkStart w:id="16270" w:name="__Fieldmark__5334_4555947541"/>
      <w:bookmarkStart w:id="16271" w:name="__Fieldmark__21521_31"/>
      <w:bookmarkStart w:id="16272" w:name="__Fieldmark__148994_30958398421"/>
      <w:bookmarkStart w:id="16273" w:name="__Fieldmark__333769_30958398421"/>
      <w:bookmarkStart w:id="16274" w:name="__Fieldmark__23965_8072150551"/>
      <w:bookmarkStart w:id="16275" w:name="__Fieldmark__84036_4001636091"/>
      <w:bookmarkStart w:id="16276" w:name="__Fieldmark__34189_38833170851"/>
      <w:bookmarkStart w:id="16277" w:name="__Fieldmark__120505_660468201"/>
      <w:bookmarkStart w:id="16278" w:name="__Fieldmark__31860_12877213031"/>
      <w:bookmarkStart w:id="16279" w:name="__Fieldmark__348808_31523229241"/>
      <w:bookmarkStart w:id="16280" w:name="__Fieldmark__57619_18727773081"/>
      <w:bookmarkStart w:id="16281" w:name="__Fieldmark__40978_4923847461"/>
      <w:bookmarkStart w:id="16282" w:name="__Fieldmark__85494_24871948331"/>
      <w:bookmarkStart w:id="16283" w:name="__Fieldmark__249757_3152322924"/>
      <w:bookmarkStart w:id="16284" w:name="__Fieldmark__41991_2093881205"/>
      <w:bookmarkStart w:id="16285" w:name="__Fieldmark__243280_3883317085"/>
      <w:bookmarkStart w:id="16286" w:name="__Fieldmark__294487_2513166244"/>
      <w:bookmarkStart w:id="16287" w:name="__Fieldmark__175984_2513166244"/>
      <w:bookmarkStart w:id="16288" w:name="__Fieldmark__21447_398959598"/>
      <w:bookmarkStart w:id="16289" w:name="__Fieldmark__298299_3095839842"/>
      <w:bookmarkStart w:id="16290" w:name="__Fieldmark__75906_3095839842"/>
      <w:bookmarkStart w:id="16291" w:name="__Fieldmark__5341_455594754"/>
      <w:bookmarkStart w:id="16292" w:name="__Fieldmark__21532_3095839842"/>
      <w:bookmarkStart w:id="16293" w:name="__Fieldmark__21532_3"/>
      <w:bookmarkStart w:id="16294" w:name="__Fieldmark__149020_3095839842"/>
      <w:bookmarkStart w:id="16295" w:name="__Fieldmark__333807_3095839842"/>
      <w:bookmarkStart w:id="16296" w:name="__Fieldmark__24015_807215055"/>
      <w:bookmarkStart w:id="16297" w:name="__Fieldmark__84098_400163609"/>
      <w:bookmarkStart w:id="16298" w:name="__Fieldmark__34263_3883317085"/>
      <w:bookmarkStart w:id="16299" w:name="__Fieldmark__120591_66046820"/>
      <w:bookmarkStart w:id="16300" w:name="__Fieldmark__31929_1287721303"/>
      <w:bookmarkStart w:id="16301" w:name="__Fieldmark__348918_3152322924"/>
      <w:bookmarkStart w:id="16302" w:name="__Fieldmark__57741_1872777308"/>
      <w:bookmarkStart w:id="16303" w:name="__Fieldmark__41067_492384746"/>
      <w:bookmarkStart w:id="16304" w:name="__Fieldmark__85495_2487194833"/>
      <w:bookmarkStart w:id="16305" w:name="__Fieldmark__488_960962064"/>
      <w:bookmarkStart w:id="16306" w:name="__Fieldmark__288269_492384746"/>
      <w:bookmarkStart w:id="16307" w:name="__Fieldmark__490_1386443737"/>
      <w:bookmarkStart w:id="16308" w:name="__Fieldmark__3421_2440791607"/>
      <w:bookmarkStart w:id="16309" w:name="__Fieldmark__44231_4257634436"/>
      <w:bookmarkStart w:id="16310" w:name="__Fieldmark__52241_1726382521"/>
      <w:bookmarkStart w:id="16311" w:name="__Fieldmark__249757_31523229241"/>
      <w:bookmarkStart w:id="16312" w:name="__Fieldmark__41991_20938812051"/>
      <w:bookmarkStart w:id="16313" w:name="__Fieldmark__243280_38833170851"/>
      <w:bookmarkStart w:id="16314" w:name="__Fieldmark__294487_25131662441"/>
      <w:bookmarkStart w:id="16315" w:name="__Fieldmark__175984_25131662441"/>
      <w:bookmarkStart w:id="16316" w:name="__Fieldmark__21447_3989595981"/>
      <w:bookmarkStart w:id="16317" w:name="__Fieldmark__298299_30958398421"/>
      <w:bookmarkStart w:id="16318" w:name="__Fieldmark__75906_30958398421"/>
      <w:bookmarkStart w:id="16319" w:name="__Fieldmark__5341_4555947541"/>
      <w:bookmarkStart w:id="16320" w:name="__Fieldmark__21532_31"/>
      <w:bookmarkStart w:id="16321" w:name="__Fieldmark__149020_30958398421"/>
      <w:bookmarkStart w:id="16322" w:name="__Fieldmark__333807_30958398421"/>
      <w:bookmarkStart w:id="16323" w:name="__Fieldmark__24015_8072150551"/>
      <w:bookmarkStart w:id="16324" w:name="__Fieldmark__84098_4001636091"/>
      <w:bookmarkStart w:id="16325" w:name="__Fieldmark__34263_38833170851"/>
      <w:bookmarkStart w:id="16326" w:name="__Fieldmark__120591_660468201"/>
      <w:bookmarkStart w:id="16327" w:name="__Fieldmark__31929_12877213031"/>
      <w:bookmarkStart w:id="16328" w:name="__Fieldmark__348918_31523229241"/>
      <w:bookmarkStart w:id="16329" w:name="__Fieldmark__57741_18727773081"/>
      <w:bookmarkStart w:id="16330" w:name="__Fieldmark__41067_4923847461"/>
      <w:bookmarkStart w:id="16331" w:name="__Fieldmark__85495_24871948331"/>
      <w:bookmarkStart w:id="16332" w:name="__Fieldmark__249862_3152322924"/>
      <w:bookmarkStart w:id="16333" w:name="__Fieldmark__42084_2093881205"/>
      <w:bookmarkStart w:id="16334" w:name="__Fieldmark__243361_3883317085"/>
      <w:bookmarkStart w:id="16335" w:name="__Fieldmark__294556_2513166244"/>
      <w:bookmarkStart w:id="16336" w:name="__Fieldmark__176041_2513166244"/>
      <w:bookmarkStart w:id="16337" w:name="__Fieldmark__21492_398959598"/>
      <w:bookmarkStart w:id="16338" w:name="__Fieldmark__298332_3095839842"/>
      <w:bookmarkStart w:id="16339" w:name="__Fieldmark__75927_3095839842"/>
      <w:bookmarkStart w:id="16340" w:name="__Fieldmark__5350_455594754"/>
      <w:bookmarkStart w:id="16341" w:name="__Fieldmark__21544_3095839842"/>
      <w:bookmarkStart w:id="16342" w:name="__Fieldmark__21544_3"/>
      <w:bookmarkStart w:id="16343" w:name="__Fieldmark__149047_3095839842"/>
      <w:bookmarkStart w:id="16344" w:name="__Fieldmark__333846_3095839842"/>
      <w:bookmarkStart w:id="16345" w:name="__Fieldmark__24066_807215055"/>
      <w:bookmarkStart w:id="16346" w:name="__Fieldmark__84161_400163609"/>
      <w:bookmarkStart w:id="16347" w:name="__Fieldmark__34338_3883317085"/>
      <w:bookmarkStart w:id="16348" w:name="__Fieldmark__120678_66046820"/>
      <w:bookmarkStart w:id="16349" w:name="__Fieldmark__32001_1287721303"/>
      <w:bookmarkStart w:id="16350" w:name="__Fieldmark__349029_3152322924"/>
      <w:bookmarkStart w:id="16351" w:name="__Fieldmark__57864_1872777308"/>
      <w:bookmarkStart w:id="16352" w:name="__Fieldmark__41159_492384746"/>
      <w:bookmarkStart w:id="16353" w:name="__Fieldmark__85496_2487194833"/>
      <w:bookmarkStart w:id="16354" w:name="__Fieldmark__489_960962064"/>
      <w:bookmarkStart w:id="16355" w:name="__Fieldmark__288404_492384746"/>
      <w:bookmarkStart w:id="16356" w:name="__Fieldmark__491_1386443737"/>
      <w:bookmarkStart w:id="16357" w:name="__Fieldmark__3422_2440791607"/>
      <w:bookmarkStart w:id="16358" w:name="__Fieldmark__44232_4257634436"/>
      <w:bookmarkStart w:id="16359" w:name="__Fieldmark__52358_1726382521"/>
      <w:bookmarkStart w:id="16360" w:name="__Fieldmark__249862_31523229241"/>
      <w:bookmarkStart w:id="16361" w:name="__Fieldmark__42084_20938812051"/>
      <w:bookmarkStart w:id="16362" w:name="__Fieldmark__243361_38833170851"/>
      <w:bookmarkStart w:id="16363" w:name="__Fieldmark__294556_25131662441"/>
      <w:bookmarkStart w:id="16364" w:name="__Fieldmark__176041_25131662441"/>
      <w:bookmarkStart w:id="16365" w:name="__Fieldmark__21492_3989595981"/>
      <w:bookmarkStart w:id="16366" w:name="__Fieldmark__298332_30958398421"/>
      <w:bookmarkStart w:id="16367" w:name="__Fieldmark__75927_30958398421"/>
      <w:bookmarkStart w:id="16368" w:name="__Fieldmark__5350_4555947541"/>
      <w:bookmarkStart w:id="16369" w:name="__Fieldmark__21544_31"/>
      <w:bookmarkStart w:id="16370" w:name="__Fieldmark__149047_30958398421"/>
      <w:bookmarkStart w:id="16371" w:name="__Fieldmark__333846_30958398421"/>
      <w:bookmarkStart w:id="16372" w:name="__Fieldmark__24066_8072150551"/>
      <w:bookmarkStart w:id="16373" w:name="__Fieldmark__84161_4001636091"/>
      <w:bookmarkStart w:id="16374" w:name="__Fieldmark__34338_38833170851"/>
      <w:bookmarkStart w:id="16375" w:name="__Fieldmark__120678_660468201"/>
      <w:bookmarkStart w:id="16376" w:name="__Fieldmark__32001_12877213031"/>
      <w:bookmarkStart w:id="16377" w:name="__Fieldmark__349029_31523229241"/>
      <w:bookmarkStart w:id="16378" w:name="__Fieldmark__57864_18727773081"/>
      <w:bookmarkStart w:id="16379" w:name="__Fieldmark__41159_4923847461"/>
      <w:bookmarkStart w:id="16380" w:name="__Fieldmark__85496_24871948331"/>
      <w:bookmarkStart w:id="16381" w:name="__Fieldmark__249967_3152322924"/>
      <w:bookmarkStart w:id="16382" w:name="__Fieldmark__42177_2093881205"/>
      <w:bookmarkStart w:id="16383" w:name="__Fieldmark__243442_3883317085"/>
      <w:bookmarkStart w:id="16384" w:name="__Fieldmark__294625_2513166244"/>
      <w:bookmarkStart w:id="16385" w:name="__Fieldmark__176098_2513166244"/>
      <w:bookmarkStart w:id="16386" w:name="__Fieldmark__21537_398959598"/>
      <w:bookmarkStart w:id="16387" w:name="__Fieldmark__298365_3095839842"/>
      <w:bookmarkStart w:id="16388" w:name="__Fieldmark__75948_3095839842"/>
      <w:bookmarkStart w:id="16389" w:name="__Fieldmark__5360_455594754"/>
      <w:bookmarkStart w:id="16390" w:name="__Fieldmark__21556_3095839842"/>
      <w:bookmarkStart w:id="16391" w:name="__Fieldmark__21556_3"/>
      <w:bookmarkStart w:id="16392" w:name="__Fieldmark__149074_3095839842"/>
      <w:bookmarkStart w:id="16393" w:name="__Fieldmark__333885_3095839842"/>
      <w:bookmarkStart w:id="16394" w:name="__Fieldmark__24117_807215055"/>
      <w:bookmarkStart w:id="16395" w:name="__Fieldmark__84224_400163609"/>
      <w:bookmarkStart w:id="16396" w:name="__Fieldmark__34413_3883317085"/>
      <w:bookmarkStart w:id="16397" w:name="__Fieldmark__120765_66046820"/>
      <w:bookmarkStart w:id="16398" w:name="__Fieldmark__32073_1287721303"/>
      <w:bookmarkStart w:id="16399" w:name="__Fieldmark__349140_3152322924"/>
      <w:bookmarkStart w:id="16400" w:name="__Fieldmark__57987_1872777308"/>
      <w:bookmarkStart w:id="16401" w:name="__Fieldmark__41251_492384746"/>
      <w:bookmarkStart w:id="16402" w:name="__Fieldmark__85497_2487194833"/>
      <w:bookmarkStart w:id="16403" w:name="__Fieldmark__490_960962064"/>
      <w:bookmarkStart w:id="16404" w:name="__Fieldmark__288539_492384746"/>
      <w:bookmarkStart w:id="16405" w:name="__Fieldmark__492_1386443737"/>
      <w:bookmarkStart w:id="16406" w:name="__Fieldmark__3423_2440791607"/>
      <w:bookmarkStart w:id="16407" w:name="__Fieldmark__44233_4257634436"/>
      <w:bookmarkStart w:id="16408" w:name="__Fieldmark__52475_1726382521"/>
      <w:bookmarkStart w:id="16409" w:name="__Fieldmark__249967_31523229241"/>
      <w:bookmarkStart w:id="16410" w:name="__Fieldmark__42177_20938812051"/>
      <w:bookmarkStart w:id="16411" w:name="__Fieldmark__243442_38833170851"/>
      <w:bookmarkStart w:id="16412" w:name="__Fieldmark__294625_25131662441"/>
      <w:bookmarkStart w:id="16413" w:name="__Fieldmark__176098_25131662441"/>
      <w:bookmarkStart w:id="16414" w:name="__Fieldmark__21537_3989595981"/>
      <w:bookmarkStart w:id="16415" w:name="__Fieldmark__298365_30958398421"/>
      <w:bookmarkStart w:id="16416" w:name="__Fieldmark__75948_30958398421"/>
      <w:bookmarkStart w:id="16417" w:name="__Fieldmark__5360_4555947541"/>
      <w:bookmarkStart w:id="16418" w:name="__Fieldmark__21556_31"/>
      <w:bookmarkStart w:id="16419" w:name="__Fieldmark__149074_30958398421"/>
      <w:bookmarkStart w:id="16420" w:name="__Fieldmark__333885_30958398421"/>
      <w:bookmarkStart w:id="16421" w:name="__Fieldmark__24117_8072150551"/>
      <w:bookmarkStart w:id="16422" w:name="__Fieldmark__84224_4001636091"/>
      <w:bookmarkStart w:id="16423" w:name="__Fieldmark__34413_38833170851"/>
      <w:bookmarkStart w:id="16424" w:name="__Fieldmark__120765_660468201"/>
      <w:bookmarkStart w:id="16425" w:name="__Fieldmark__32073_12877213031"/>
      <w:bookmarkStart w:id="16426" w:name="__Fieldmark__349140_31523229241"/>
      <w:bookmarkStart w:id="16427" w:name="__Fieldmark__57987_18727773081"/>
      <w:bookmarkStart w:id="16428" w:name="__Fieldmark__41251_4923847461"/>
      <w:bookmarkStart w:id="16429" w:name="__Fieldmark__85497_24871948331"/>
      <w:bookmarkStart w:id="16430" w:name="__Fieldmark__52656_1872777308"/>
      <w:bookmarkStart w:id="16431" w:name="__Fieldmark__344325_3152322924"/>
      <w:bookmarkStart w:id="16432" w:name="__Fieldmark__28932_1287721303"/>
      <w:bookmarkStart w:id="16433" w:name="__Fieldmark__31146_3883317085"/>
      <w:bookmarkStart w:id="16434" w:name="__Fieldmark__81473_400163609"/>
      <w:bookmarkStart w:id="16435" w:name="__Fieldmark__21882_807215055"/>
      <w:bookmarkStart w:id="16436" w:name="__Fieldmark__332166_3095839842"/>
      <w:bookmarkStart w:id="16437" w:name="__Fieldmark__147871_3095839842"/>
      <w:bookmarkStart w:id="16438" w:name="__Fieldmark__20998_3"/>
      <w:bookmarkStart w:id="16439" w:name="__Fieldmark__20998_3095839842"/>
      <w:bookmarkStart w:id="16440" w:name="__Fieldmark__4959_455594754"/>
      <w:bookmarkStart w:id="16441" w:name="__Fieldmark__75003_3095839842"/>
      <w:bookmarkStart w:id="16442" w:name="__Fieldmark__296904_3095839842"/>
      <w:bookmarkStart w:id="16443" w:name="__Fieldmark__173605_2513166244"/>
      <w:bookmarkStart w:id="16444" w:name="__Fieldmark__291616_2513166244"/>
      <w:bookmarkStart w:id="16445" w:name="__Fieldmark__239917_3883317085"/>
      <w:bookmarkStart w:id="16446" w:name="__Fieldmark__38136_2093881205"/>
      <w:bookmarkStart w:id="16447" w:name="__Fieldmark__19560_398959598"/>
      <w:bookmarkStart w:id="16448" w:name="__Fieldmark__245410_3152322924"/>
      <w:bookmarkStart w:id="16449" w:name="__Fieldmark__47402_1726382521"/>
      <w:bookmarkStart w:id="16450" w:name="__Fieldmark__116982_66046820"/>
      <w:bookmarkStart w:id="16451" w:name="__Fieldmark__44190_4257634436"/>
      <w:bookmarkStart w:id="16452" w:name="__Fieldmark__3380_2440791607"/>
      <w:bookmarkStart w:id="16453" w:name="__Fieldmark__449_1386443737"/>
      <w:bookmarkStart w:id="16454" w:name="__Fieldmark__282692_492384746"/>
      <w:bookmarkStart w:id="16455" w:name="__Fieldmark__447_960962064"/>
      <w:bookmarkStart w:id="16456" w:name="__Fieldmark__85454_2487194833"/>
      <w:bookmarkStart w:id="16457" w:name="__Fieldmark__37221_492384746"/>
      <w:bookmarkStart w:id="16458" w:name="__Fieldmark__245410_31523229241"/>
      <w:bookmarkStart w:id="16459" w:name="__Fieldmark__38136_20938812051"/>
      <w:bookmarkStart w:id="16460" w:name="__Fieldmark__239917_38833170851"/>
      <w:bookmarkStart w:id="16461" w:name="__Fieldmark__291616_25131662441"/>
      <w:bookmarkStart w:id="16462" w:name="__Fieldmark__173605_25131662441"/>
      <w:bookmarkStart w:id="16463" w:name="__Fieldmark__19560_3989595981"/>
      <w:bookmarkStart w:id="16464" w:name="__Fieldmark__296904_30958398421"/>
      <w:bookmarkStart w:id="16465" w:name="__Fieldmark__75003_30958398421"/>
      <w:bookmarkStart w:id="16466" w:name="__Fieldmark__4959_4555947541"/>
      <w:bookmarkStart w:id="16467" w:name="__Fieldmark__20998_31"/>
      <w:bookmarkStart w:id="16468" w:name="__Fieldmark__147871_30958398421"/>
      <w:bookmarkStart w:id="16469" w:name="__Fieldmark__332166_30958398421"/>
      <w:bookmarkStart w:id="16470" w:name="__Fieldmark__21882_8072150551"/>
      <w:bookmarkStart w:id="16471" w:name="__Fieldmark__81473_4001636091"/>
      <w:bookmarkStart w:id="16472" w:name="__Fieldmark__31146_38833170851"/>
      <w:bookmarkStart w:id="16473" w:name="__Fieldmark__116982_660468201"/>
      <w:bookmarkStart w:id="16474" w:name="__Fieldmark__28932_12877213031"/>
      <w:bookmarkStart w:id="16475" w:name="__Fieldmark__344325_31523229241"/>
      <w:bookmarkStart w:id="16476" w:name="__Fieldmark__52656_18727773081"/>
      <w:bookmarkStart w:id="16477" w:name="__Fieldmark__37221_4923847461"/>
      <w:bookmarkStart w:id="16478" w:name="__Fieldmark__44190_42576344361"/>
      <w:bookmarkStart w:id="16479" w:name="__Fieldmark__52779_1872777308"/>
      <w:bookmarkStart w:id="16480" w:name="__Fieldmark__344436_3152322924"/>
      <w:bookmarkStart w:id="16481" w:name="__Fieldmark__29004_1287721303"/>
      <w:bookmarkStart w:id="16482" w:name="__Fieldmark__31221_3883317085"/>
      <w:bookmarkStart w:id="16483" w:name="__Fieldmark__81536_400163609"/>
      <w:bookmarkStart w:id="16484" w:name="__Fieldmark__21933_807215055"/>
      <w:bookmarkStart w:id="16485" w:name="__Fieldmark__332205_3095839842"/>
      <w:bookmarkStart w:id="16486" w:name="__Fieldmark__147898_3095839842"/>
      <w:bookmarkStart w:id="16487" w:name="__Fieldmark__21010_3"/>
      <w:bookmarkStart w:id="16488" w:name="__Fieldmark__21010_3095839842"/>
      <w:bookmarkStart w:id="16489" w:name="__Fieldmark__4968_455594754"/>
      <w:bookmarkStart w:id="16490" w:name="__Fieldmark__75024_3095839842"/>
      <w:bookmarkStart w:id="16491" w:name="__Fieldmark__296937_3095839842"/>
      <w:bookmarkStart w:id="16492" w:name="__Fieldmark__173662_2513166244"/>
      <w:bookmarkStart w:id="16493" w:name="__Fieldmark__291685_2513166244"/>
      <w:bookmarkStart w:id="16494" w:name="__Fieldmark__239998_3883317085"/>
      <w:bookmarkStart w:id="16495" w:name="__Fieldmark__38229_2093881205"/>
      <w:bookmarkStart w:id="16496" w:name="__Fieldmark__19605_398959598"/>
      <w:bookmarkStart w:id="16497" w:name="__Fieldmark__245515_3152322924"/>
      <w:bookmarkStart w:id="16498" w:name="__Fieldmark__47519_1726382521"/>
      <w:bookmarkStart w:id="16499" w:name="__Fieldmark__117069_66046820"/>
      <w:bookmarkStart w:id="16500" w:name="__Fieldmark__44191_4257634436"/>
      <w:bookmarkStart w:id="16501" w:name="__Fieldmark__3381_2440791607"/>
      <w:bookmarkStart w:id="16502" w:name="__Fieldmark__450_1386443737"/>
      <w:bookmarkStart w:id="16503" w:name="__Fieldmark__282827_492384746"/>
      <w:bookmarkStart w:id="16504" w:name="__Fieldmark__448_960962064"/>
      <w:bookmarkStart w:id="16505" w:name="__Fieldmark__85455_2487194833"/>
      <w:bookmarkStart w:id="16506" w:name="__Fieldmark__37315_492384746"/>
      <w:bookmarkStart w:id="16507" w:name="__Fieldmark__245515_31523229241"/>
      <w:bookmarkStart w:id="16508" w:name="__Fieldmark__38229_20938812051"/>
      <w:bookmarkStart w:id="16509" w:name="__Fieldmark__239998_38833170851"/>
      <w:bookmarkStart w:id="16510" w:name="__Fieldmark__291685_25131662441"/>
      <w:bookmarkStart w:id="16511" w:name="__Fieldmark__173662_25131662441"/>
      <w:bookmarkStart w:id="16512" w:name="__Fieldmark__19605_3989595981"/>
      <w:bookmarkStart w:id="16513" w:name="__Fieldmark__296937_30958398421"/>
      <w:bookmarkStart w:id="16514" w:name="__Fieldmark__75024_30958398421"/>
      <w:bookmarkStart w:id="16515" w:name="__Fieldmark__4968_4555947541"/>
      <w:bookmarkStart w:id="16516" w:name="__Fieldmark__21010_31"/>
      <w:bookmarkStart w:id="16517" w:name="__Fieldmark__147898_30958398421"/>
      <w:bookmarkStart w:id="16518" w:name="__Fieldmark__332205_30958398421"/>
      <w:bookmarkStart w:id="16519" w:name="__Fieldmark__21933_8072150551"/>
      <w:bookmarkStart w:id="16520" w:name="__Fieldmark__81536_4001636091"/>
      <w:bookmarkStart w:id="16521" w:name="__Fieldmark__31221_38833170851"/>
      <w:bookmarkStart w:id="16522" w:name="__Fieldmark__117069_660468201"/>
      <w:bookmarkStart w:id="16523" w:name="__Fieldmark__29004_12877213031"/>
      <w:bookmarkStart w:id="16524" w:name="__Fieldmark__344436_31523229241"/>
      <w:bookmarkStart w:id="16525" w:name="__Fieldmark__52779_18727773081"/>
      <w:bookmarkStart w:id="16526" w:name="__Fieldmark__37315_4923847461"/>
      <w:bookmarkStart w:id="16527" w:name="__Fieldmark__44191_42576344361"/>
      <w:bookmarkStart w:id="16528" w:name="__Fieldmark__52902_1872777308"/>
      <w:bookmarkStart w:id="16529" w:name="__Fieldmark__344547_3152322924"/>
      <w:bookmarkStart w:id="16530" w:name="__Fieldmark__29077_1287721303"/>
      <w:bookmarkStart w:id="16531" w:name="__Fieldmark__31296_3883317085"/>
      <w:bookmarkStart w:id="16532" w:name="__Fieldmark__81599_400163609"/>
      <w:bookmarkStart w:id="16533" w:name="__Fieldmark__21984_807215055"/>
      <w:bookmarkStart w:id="16534" w:name="__Fieldmark__332244_3095839842"/>
      <w:bookmarkStart w:id="16535" w:name="__Fieldmark__147925_3095839842"/>
      <w:bookmarkStart w:id="16536" w:name="__Fieldmark__21022_3"/>
      <w:bookmarkStart w:id="16537" w:name="__Fieldmark__21022_3095839842"/>
      <w:bookmarkStart w:id="16538" w:name="__Fieldmark__4977_455594754"/>
      <w:bookmarkStart w:id="16539" w:name="__Fieldmark__75045_3095839842"/>
      <w:bookmarkStart w:id="16540" w:name="__Fieldmark__296970_3095839842"/>
      <w:bookmarkStart w:id="16541" w:name="__Fieldmark__173719_2513166244"/>
      <w:bookmarkStart w:id="16542" w:name="__Fieldmark__291754_2513166244"/>
      <w:bookmarkStart w:id="16543" w:name="__Fieldmark__240079_3883317085"/>
      <w:bookmarkStart w:id="16544" w:name="__Fieldmark__38322_2093881205"/>
      <w:bookmarkStart w:id="16545" w:name="__Fieldmark__19650_398959598"/>
      <w:bookmarkStart w:id="16546" w:name="__Fieldmark__245620_3152322924"/>
      <w:bookmarkStart w:id="16547" w:name="__Fieldmark__47636_1726382521"/>
      <w:bookmarkStart w:id="16548" w:name="__Fieldmark__117156_66046820"/>
      <w:bookmarkStart w:id="16549" w:name="__Fieldmark__44192_4257634436"/>
      <w:bookmarkStart w:id="16550" w:name="__Fieldmark__3382_2440791607"/>
      <w:bookmarkStart w:id="16551" w:name="__Fieldmark__451_1386443737"/>
      <w:bookmarkStart w:id="16552" w:name="__Fieldmark__282962_492384746"/>
      <w:bookmarkStart w:id="16553" w:name="__Fieldmark__449_960962064"/>
      <w:bookmarkStart w:id="16554" w:name="__Fieldmark__85456_2487194833"/>
      <w:bookmarkStart w:id="16555" w:name="__Fieldmark__37409_492384746"/>
      <w:bookmarkStart w:id="16556" w:name="__Fieldmark__245620_31523229241"/>
      <w:bookmarkStart w:id="16557" w:name="__Fieldmark__38322_20938812051"/>
      <w:bookmarkStart w:id="16558" w:name="__Fieldmark__240079_38833170851"/>
      <w:bookmarkStart w:id="16559" w:name="__Fieldmark__291754_25131662441"/>
      <w:bookmarkStart w:id="16560" w:name="__Fieldmark__173719_25131662441"/>
      <w:bookmarkStart w:id="16561" w:name="__Fieldmark__19650_3989595981"/>
      <w:bookmarkStart w:id="16562" w:name="__Fieldmark__296970_30958398421"/>
      <w:bookmarkStart w:id="16563" w:name="__Fieldmark__75045_30958398421"/>
      <w:bookmarkStart w:id="16564" w:name="__Fieldmark__4977_4555947541"/>
      <w:bookmarkStart w:id="16565" w:name="__Fieldmark__21022_31"/>
      <w:bookmarkStart w:id="16566" w:name="__Fieldmark__147925_30958398421"/>
      <w:bookmarkStart w:id="16567" w:name="__Fieldmark__332244_30958398421"/>
      <w:bookmarkStart w:id="16568" w:name="__Fieldmark__21984_8072150551"/>
      <w:bookmarkStart w:id="16569" w:name="__Fieldmark__81599_4001636091"/>
      <w:bookmarkStart w:id="16570" w:name="__Fieldmark__31296_38833170851"/>
      <w:bookmarkStart w:id="16571" w:name="__Fieldmark__117156_660468201"/>
      <w:bookmarkStart w:id="16572" w:name="__Fieldmark__29077_12877213031"/>
      <w:bookmarkStart w:id="16573" w:name="__Fieldmark__344547_31523229241"/>
      <w:bookmarkStart w:id="16574" w:name="__Fieldmark__52902_18727773081"/>
      <w:bookmarkStart w:id="16575" w:name="__Fieldmark__37409_4923847461"/>
      <w:bookmarkStart w:id="16576" w:name="__Fieldmark__44192_42576344361"/>
      <w:bookmarkStart w:id="16577" w:name="__Fieldmark__53025_1872777308"/>
      <w:bookmarkStart w:id="16578" w:name="__Fieldmark__344658_3152322924"/>
      <w:bookmarkStart w:id="16579" w:name="__Fieldmark__29149_1287721303"/>
      <w:bookmarkStart w:id="16580" w:name="__Fieldmark__31371_3883317085"/>
      <w:bookmarkStart w:id="16581" w:name="__Fieldmark__81662_400163609"/>
      <w:bookmarkStart w:id="16582" w:name="__Fieldmark__22035_807215055"/>
      <w:bookmarkStart w:id="16583" w:name="__Fieldmark__332283_3095839842"/>
      <w:bookmarkStart w:id="16584" w:name="__Fieldmark__147952_3095839842"/>
      <w:bookmarkStart w:id="16585" w:name="__Fieldmark__21034_3"/>
      <w:bookmarkStart w:id="16586" w:name="__Fieldmark__21034_3095839842"/>
      <w:bookmarkStart w:id="16587" w:name="__Fieldmark__4986_455594754"/>
      <w:bookmarkStart w:id="16588" w:name="__Fieldmark__75066_3095839842"/>
      <w:bookmarkStart w:id="16589" w:name="__Fieldmark__297003_3095839842"/>
      <w:bookmarkStart w:id="16590" w:name="__Fieldmark__173776_2513166244"/>
      <w:bookmarkStart w:id="16591" w:name="__Fieldmark__291823_2513166244"/>
      <w:bookmarkStart w:id="16592" w:name="__Fieldmark__240160_3883317085"/>
      <w:bookmarkStart w:id="16593" w:name="__Fieldmark__38415_2093881205"/>
      <w:bookmarkStart w:id="16594" w:name="__Fieldmark__19695_398959598"/>
      <w:bookmarkStart w:id="16595" w:name="__Fieldmark__245725_3152322924"/>
      <w:bookmarkStart w:id="16596" w:name="__Fieldmark__47753_1726382521"/>
      <w:bookmarkStart w:id="16597" w:name="__Fieldmark__117243_66046820"/>
      <w:bookmarkStart w:id="16598" w:name="__Fieldmark__44193_4257634436"/>
      <w:bookmarkStart w:id="16599" w:name="__Fieldmark__3383_2440791607"/>
      <w:bookmarkStart w:id="16600" w:name="__Fieldmark__452_1386443737"/>
      <w:bookmarkStart w:id="16601" w:name="__Fieldmark__283097_492384746"/>
      <w:bookmarkStart w:id="16602" w:name="__Fieldmark__450_960962064"/>
      <w:bookmarkStart w:id="16603" w:name="__Fieldmark__85457_2487194833"/>
      <w:bookmarkStart w:id="16604" w:name="__Fieldmark__37503_492384746"/>
      <w:bookmarkStart w:id="16605" w:name="__Fieldmark__245725_31523229241"/>
      <w:bookmarkStart w:id="16606" w:name="__Fieldmark__38415_20938812051"/>
      <w:bookmarkStart w:id="16607" w:name="__Fieldmark__240160_38833170851"/>
      <w:bookmarkStart w:id="16608" w:name="__Fieldmark__291823_25131662441"/>
      <w:bookmarkStart w:id="16609" w:name="__Fieldmark__173776_25131662441"/>
      <w:bookmarkStart w:id="16610" w:name="__Fieldmark__19695_3989595981"/>
      <w:bookmarkStart w:id="16611" w:name="__Fieldmark__297003_30958398421"/>
      <w:bookmarkStart w:id="16612" w:name="__Fieldmark__75066_30958398421"/>
      <w:bookmarkStart w:id="16613" w:name="__Fieldmark__4986_4555947541"/>
      <w:bookmarkStart w:id="16614" w:name="__Fieldmark__21034_31"/>
      <w:bookmarkStart w:id="16615" w:name="__Fieldmark__147952_30958398421"/>
      <w:bookmarkStart w:id="16616" w:name="__Fieldmark__332283_30958398421"/>
      <w:bookmarkStart w:id="16617" w:name="__Fieldmark__22035_8072150551"/>
      <w:bookmarkStart w:id="16618" w:name="__Fieldmark__81662_4001636091"/>
      <w:bookmarkStart w:id="16619" w:name="__Fieldmark__31371_38833170851"/>
      <w:bookmarkStart w:id="16620" w:name="__Fieldmark__117243_660468201"/>
      <w:bookmarkStart w:id="16621" w:name="__Fieldmark__29149_12877213031"/>
      <w:bookmarkStart w:id="16622" w:name="__Fieldmark__344658_31523229241"/>
      <w:bookmarkStart w:id="16623" w:name="__Fieldmark__53025_18727773081"/>
      <w:bookmarkStart w:id="16624" w:name="__Fieldmark__37503_4923847461"/>
      <w:bookmarkStart w:id="16625" w:name="__Fieldmark__44193_42576344361"/>
      <w:bookmarkStart w:id="16626" w:name="__Fieldmark__245830_3152322924"/>
      <w:bookmarkStart w:id="16627" w:name="__Fieldmark__38508_2093881205"/>
      <w:bookmarkStart w:id="16628" w:name="__Fieldmark__240241_3883317085"/>
      <w:bookmarkStart w:id="16629" w:name="__Fieldmark__291892_2513166244"/>
      <w:bookmarkStart w:id="16630" w:name="__Fieldmark__173833_2513166244"/>
      <w:bookmarkStart w:id="16631" w:name="__Fieldmark__19740_398959598"/>
      <w:bookmarkStart w:id="16632" w:name="__Fieldmark__297036_3095839842"/>
      <w:bookmarkStart w:id="16633" w:name="__Fieldmark__75087_3095839842"/>
      <w:bookmarkStart w:id="16634" w:name="__Fieldmark__4995_455594754"/>
      <w:bookmarkStart w:id="16635" w:name="__Fieldmark__21046_3095839842"/>
      <w:bookmarkStart w:id="16636" w:name="__Fieldmark__21046_3"/>
      <w:bookmarkStart w:id="16637" w:name="__Fieldmark__147979_3095839842"/>
      <w:bookmarkStart w:id="16638" w:name="__Fieldmark__332322_3095839842"/>
      <w:bookmarkStart w:id="16639" w:name="__Fieldmark__22086_807215055"/>
      <w:bookmarkStart w:id="16640" w:name="__Fieldmark__81725_400163609"/>
      <w:bookmarkStart w:id="16641" w:name="__Fieldmark__31446_3883317085"/>
      <w:bookmarkStart w:id="16642" w:name="__Fieldmark__117330_66046820"/>
      <w:bookmarkStart w:id="16643" w:name="__Fieldmark__29221_1287721303"/>
      <w:bookmarkStart w:id="16644" w:name="__Fieldmark__344769_3152322924"/>
      <w:bookmarkStart w:id="16645" w:name="__Fieldmark__53148_1872777308"/>
      <w:bookmarkStart w:id="16646" w:name="__Fieldmark__37595_492384746"/>
      <w:bookmarkStart w:id="16647" w:name="__Fieldmark__85458_2487194833"/>
      <w:bookmarkStart w:id="16648" w:name="__Fieldmark__451_960962064"/>
      <w:bookmarkStart w:id="16649" w:name="__Fieldmark__283232_492384746"/>
      <w:bookmarkStart w:id="16650" w:name="__Fieldmark__453_1386443737"/>
      <w:bookmarkStart w:id="16651" w:name="__Fieldmark__3384_2440791607"/>
      <w:bookmarkStart w:id="16652" w:name="__Fieldmark__44194_4257634436"/>
      <w:bookmarkStart w:id="16653" w:name="__Fieldmark__47870_1726382521"/>
      <w:bookmarkStart w:id="16654" w:name="__Fieldmark__245830_31523229241"/>
      <w:bookmarkStart w:id="16655" w:name="__Fieldmark__38508_20938812051"/>
      <w:bookmarkStart w:id="16656" w:name="__Fieldmark__240241_38833170851"/>
      <w:bookmarkStart w:id="16657" w:name="__Fieldmark__291892_25131662441"/>
      <w:bookmarkStart w:id="16658" w:name="__Fieldmark__173833_25131662441"/>
      <w:bookmarkStart w:id="16659" w:name="__Fieldmark__19740_3989595981"/>
      <w:bookmarkStart w:id="16660" w:name="__Fieldmark__297036_30958398421"/>
      <w:bookmarkStart w:id="16661" w:name="__Fieldmark__75087_30958398421"/>
      <w:bookmarkStart w:id="16662" w:name="__Fieldmark__4995_4555947541"/>
      <w:bookmarkStart w:id="16663" w:name="__Fieldmark__21046_31"/>
      <w:bookmarkStart w:id="16664" w:name="__Fieldmark__147979_30958398421"/>
      <w:bookmarkStart w:id="16665" w:name="__Fieldmark__332322_30958398421"/>
      <w:bookmarkStart w:id="16666" w:name="__Fieldmark__22086_8072150551"/>
      <w:bookmarkStart w:id="16667" w:name="__Fieldmark__81725_4001636091"/>
      <w:bookmarkStart w:id="16668" w:name="__Fieldmark__31446_38833170851"/>
      <w:bookmarkStart w:id="16669" w:name="__Fieldmark__117330_660468201"/>
      <w:bookmarkStart w:id="16670" w:name="__Fieldmark__29221_12877213031"/>
      <w:bookmarkStart w:id="16671" w:name="__Fieldmark__344769_31523229241"/>
      <w:bookmarkStart w:id="16672" w:name="__Fieldmark__53148_18727773081"/>
      <w:bookmarkStart w:id="16673" w:name="__Fieldmark__37595_4923847461"/>
      <w:bookmarkStart w:id="16674" w:name="__Fieldmark__85458_24871948331"/>
      <w:bookmarkStart w:id="16675" w:name="__Fieldmark__245935_3152322924"/>
      <w:bookmarkStart w:id="16676" w:name="__Fieldmark__38601_2093881205"/>
      <w:bookmarkStart w:id="16677" w:name="__Fieldmark__240322_3883317085"/>
      <w:bookmarkStart w:id="16678" w:name="__Fieldmark__291961_2513166244"/>
      <w:bookmarkStart w:id="16679" w:name="__Fieldmark__173890_2513166244"/>
      <w:bookmarkStart w:id="16680" w:name="__Fieldmark__19785_398959598"/>
      <w:bookmarkStart w:id="16681" w:name="__Fieldmark__297069_3095839842"/>
      <w:bookmarkStart w:id="16682" w:name="__Fieldmark__75108_3095839842"/>
      <w:bookmarkStart w:id="16683" w:name="__Fieldmark__5001_455594754"/>
      <w:bookmarkStart w:id="16684" w:name="__Fieldmark__21058_3095839842"/>
      <w:bookmarkStart w:id="16685" w:name="__Fieldmark__21058_3"/>
      <w:bookmarkStart w:id="16686" w:name="__Fieldmark__148006_3095839842"/>
      <w:bookmarkStart w:id="16687" w:name="__Fieldmark__332361_3095839842"/>
      <w:bookmarkStart w:id="16688" w:name="__Fieldmark__22137_807215055"/>
      <w:bookmarkStart w:id="16689" w:name="__Fieldmark__81788_400163609"/>
      <w:bookmarkStart w:id="16690" w:name="__Fieldmark__31521_3883317085"/>
      <w:bookmarkStart w:id="16691" w:name="__Fieldmark__117417_66046820"/>
      <w:bookmarkStart w:id="16692" w:name="__Fieldmark__29293_1287721303"/>
      <w:bookmarkStart w:id="16693" w:name="__Fieldmark__344880_3152322924"/>
      <w:bookmarkStart w:id="16694" w:name="__Fieldmark__53271_1872777308"/>
      <w:bookmarkStart w:id="16695" w:name="__Fieldmark__37687_492384746"/>
      <w:bookmarkStart w:id="16696" w:name="__Fieldmark__85459_2487194833"/>
      <w:bookmarkStart w:id="16697" w:name="__Fieldmark__452_960962064"/>
      <w:bookmarkStart w:id="16698" w:name="__Fieldmark__283367_492384746"/>
      <w:bookmarkStart w:id="16699" w:name="__Fieldmark__454_1386443737"/>
      <w:bookmarkStart w:id="16700" w:name="__Fieldmark__3385_2440791607"/>
      <w:bookmarkStart w:id="16701" w:name="__Fieldmark__44195_4257634436"/>
      <w:bookmarkStart w:id="16702" w:name="__Fieldmark__47987_1726382521"/>
      <w:bookmarkStart w:id="16703" w:name="__Fieldmark__245935_31523229241"/>
      <w:bookmarkStart w:id="16704" w:name="__Fieldmark__38601_20938812051"/>
      <w:bookmarkStart w:id="16705" w:name="__Fieldmark__240322_38833170851"/>
      <w:bookmarkStart w:id="16706" w:name="__Fieldmark__291961_25131662441"/>
      <w:bookmarkStart w:id="16707" w:name="__Fieldmark__173890_25131662441"/>
      <w:bookmarkStart w:id="16708" w:name="__Fieldmark__19785_3989595981"/>
      <w:bookmarkStart w:id="16709" w:name="__Fieldmark__297069_30958398421"/>
      <w:bookmarkStart w:id="16710" w:name="__Fieldmark__75108_30958398421"/>
      <w:bookmarkStart w:id="16711" w:name="__Fieldmark__5001_4555947541"/>
      <w:bookmarkStart w:id="16712" w:name="__Fieldmark__21058_31"/>
      <w:bookmarkStart w:id="16713" w:name="__Fieldmark__148006_30958398421"/>
      <w:bookmarkStart w:id="16714" w:name="__Fieldmark__332361_30958398421"/>
      <w:bookmarkStart w:id="16715" w:name="__Fieldmark__22137_8072150551"/>
      <w:bookmarkStart w:id="16716" w:name="__Fieldmark__81788_4001636091"/>
      <w:bookmarkStart w:id="16717" w:name="__Fieldmark__31521_38833170851"/>
      <w:bookmarkStart w:id="16718" w:name="__Fieldmark__117417_660468201"/>
      <w:bookmarkStart w:id="16719" w:name="__Fieldmark__29293_12877213031"/>
      <w:bookmarkStart w:id="16720" w:name="__Fieldmark__344880_31523229241"/>
      <w:bookmarkStart w:id="16721" w:name="__Fieldmark__53271_18727773081"/>
      <w:bookmarkStart w:id="16722" w:name="__Fieldmark__37687_4923847461"/>
      <w:bookmarkStart w:id="16723" w:name="__Fieldmark__85459_24871948331"/>
      <w:bookmarkStart w:id="16724" w:name="__Fieldmark__246039_3152322924"/>
      <w:bookmarkStart w:id="16725" w:name="__Fieldmark__38693_2093881205"/>
      <w:bookmarkStart w:id="16726" w:name="__Fieldmark__240402_3883317085"/>
      <w:bookmarkStart w:id="16727" w:name="__Fieldmark__292029_2513166244"/>
      <w:bookmarkStart w:id="16728" w:name="__Fieldmark__173946_2513166244"/>
      <w:bookmarkStart w:id="16729" w:name="__Fieldmark__19829_398959598"/>
      <w:bookmarkStart w:id="16730" w:name="__Fieldmark__297101_3095839842"/>
      <w:bookmarkStart w:id="16731" w:name="__Fieldmark__75128_3095839842"/>
      <w:bookmarkStart w:id="16732" w:name="__Fieldmark__5008_455594754"/>
      <w:bookmarkStart w:id="16733" w:name="__Fieldmark__21069_3095839842"/>
      <w:bookmarkStart w:id="16734" w:name="__Fieldmark__21069_3"/>
      <w:bookmarkStart w:id="16735" w:name="__Fieldmark__148032_3095839842"/>
      <w:bookmarkStart w:id="16736" w:name="__Fieldmark__332399_3095839842"/>
      <w:bookmarkStart w:id="16737" w:name="__Fieldmark__22187_807215055"/>
      <w:bookmarkStart w:id="16738" w:name="__Fieldmark__81850_400163609"/>
      <w:bookmarkStart w:id="16739" w:name="__Fieldmark__31595_3883317085"/>
      <w:bookmarkStart w:id="16740" w:name="__Fieldmark__117503_66046820"/>
      <w:bookmarkStart w:id="16741" w:name="__Fieldmark__29362_1287721303"/>
      <w:bookmarkStart w:id="16742" w:name="__Fieldmark__344990_3152322924"/>
      <w:bookmarkStart w:id="16743" w:name="__Fieldmark__53393_1872777308"/>
      <w:bookmarkStart w:id="16744" w:name="__Fieldmark__37776_492384746"/>
      <w:bookmarkStart w:id="16745" w:name="__Fieldmark__85460_2487194833"/>
      <w:bookmarkStart w:id="16746" w:name="__Fieldmark__453_960962064"/>
      <w:bookmarkStart w:id="16747" w:name="__Fieldmark__283501_492384746"/>
      <w:bookmarkStart w:id="16748" w:name="__Fieldmark__455_1386443737"/>
      <w:bookmarkStart w:id="16749" w:name="__Fieldmark__3386_2440791607"/>
      <w:bookmarkStart w:id="16750" w:name="__Fieldmark__44196_4257634436"/>
      <w:bookmarkStart w:id="16751" w:name="__Fieldmark__48103_1726382521"/>
      <w:bookmarkStart w:id="16752" w:name="__Fieldmark__246039_31523229241"/>
      <w:bookmarkStart w:id="16753" w:name="__Fieldmark__38693_20938812051"/>
      <w:bookmarkStart w:id="16754" w:name="__Fieldmark__240402_38833170851"/>
      <w:bookmarkStart w:id="16755" w:name="__Fieldmark__292029_25131662441"/>
      <w:bookmarkStart w:id="16756" w:name="__Fieldmark__173946_25131662441"/>
      <w:bookmarkStart w:id="16757" w:name="__Fieldmark__19829_3989595981"/>
      <w:bookmarkStart w:id="16758" w:name="__Fieldmark__297101_30958398421"/>
      <w:bookmarkStart w:id="16759" w:name="__Fieldmark__75128_30958398421"/>
      <w:bookmarkStart w:id="16760" w:name="__Fieldmark__5008_4555947541"/>
      <w:bookmarkStart w:id="16761" w:name="__Fieldmark__21069_31"/>
      <w:bookmarkStart w:id="16762" w:name="__Fieldmark__148032_30958398421"/>
      <w:bookmarkStart w:id="16763" w:name="__Fieldmark__332399_30958398421"/>
      <w:bookmarkStart w:id="16764" w:name="__Fieldmark__22187_8072150551"/>
      <w:bookmarkStart w:id="16765" w:name="__Fieldmark__81850_4001636091"/>
      <w:bookmarkStart w:id="16766" w:name="__Fieldmark__31595_38833170851"/>
      <w:bookmarkStart w:id="16767" w:name="__Fieldmark__117503_660468201"/>
      <w:bookmarkStart w:id="16768" w:name="__Fieldmark__29362_12877213031"/>
      <w:bookmarkStart w:id="16769" w:name="__Fieldmark__344990_31523229241"/>
      <w:bookmarkStart w:id="16770" w:name="__Fieldmark__53393_18727773081"/>
      <w:bookmarkStart w:id="16771" w:name="__Fieldmark__37776_4923847461"/>
      <w:bookmarkStart w:id="16772" w:name="__Fieldmark__85460_24871948331"/>
      <w:bookmarkStart w:id="16773" w:name="__Fieldmark__246145_3152322924"/>
      <w:bookmarkStart w:id="16774" w:name="__Fieldmark__38787_2093881205"/>
      <w:bookmarkStart w:id="16775" w:name="__Fieldmark__240484_3883317085"/>
      <w:bookmarkStart w:id="16776" w:name="__Fieldmark__292099_2513166244"/>
      <w:bookmarkStart w:id="16777" w:name="__Fieldmark__174004_2513166244"/>
      <w:bookmarkStart w:id="16778" w:name="__Fieldmark__19875_398959598"/>
      <w:bookmarkStart w:id="16779" w:name="__Fieldmark__297135_3095839842"/>
      <w:bookmarkStart w:id="16780" w:name="__Fieldmark__75150_3095839842"/>
      <w:bookmarkStart w:id="16781" w:name="__Fieldmark__5015_455594754"/>
      <w:bookmarkStart w:id="16782" w:name="__Fieldmark__21082_3095839842"/>
      <w:bookmarkStart w:id="16783" w:name="__Fieldmark__21082_3"/>
      <w:bookmarkStart w:id="16784" w:name="__Fieldmark__148060_3095839842"/>
      <w:bookmarkStart w:id="16785" w:name="__Fieldmark__332439_3095839842"/>
      <w:bookmarkStart w:id="16786" w:name="__Fieldmark__22239_807215055"/>
      <w:bookmarkStart w:id="16787" w:name="__Fieldmark__81914_400163609"/>
      <w:bookmarkStart w:id="16788" w:name="__Fieldmark__31671_3883317085"/>
      <w:bookmarkStart w:id="16789" w:name="__Fieldmark__117591_66046820"/>
      <w:bookmarkStart w:id="16790" w:name="__Fieldmark__29436_1287721303"/>
      <w:bookmarkStart w:id="16791" w:name="__Fieldmark__345102_3152322924"/>
      <w:bookmarkStart w:id="16792" w:name="__Fieldmark__53517_1872777308"/>
      <w:bookmarkStart w:id="16793" w:name="__Fieldmark__37870_492384746"/>
      <w:bookmarkStart w:id="16794" w:name="__Fieldmark__85461_2487194833"/>
      <w:bookmarkStart w:id="16795" w:name="__Fieldmark__454_960962064"/>
      <w:bookmarkStart w:id="16796" w:name="__Fieldmark__283637_492384746"/>
      <w:bookmarkStart w:id="16797" w:name="__Fieldmark__456_1386443737"/>
      <w:bookmarkStart w:id="16798" w:name="__Fieldmark__3387_2440791607"/>
      <w:bookmarkStart w:id="16799" w:name="__Fieldmark__44197_4257634436"/>
      <w:bookmarkStart w:id="16800" w:name="__Fieldmark__48221_1726382521"/>
      <w:bookmarkStart w:id="16801" w:name="__Fieldmark__246145_31523229241"/>
      <w:bookmarkStart w:id="16802" w:name="__Fieldmark__38787_20938812051"/>
      <w:bookmarkStart w:id="16803" w:name="__Fieldmark__240484_38833170851"/>
      <w:bookmarkStart w:id="16804" w:name="__Fieldmark__292099_25131662441"/>
      <w:bookmarkStart w:id="16805" w:name="__Fieldmark__174004_25131662441"/>
      <w:bookmarkStart w:id="16806" w:name="__Fieldmark__19875_3989595981"/>
      <w:bookmarkStart w:id="16807" w:name="__Fieldmark__297135_30958398421"/>
      <w:bookmarkStart w:id="16808" w:name="__Fieldmark__75150_30958398421"/>
      <w:bookmarkStart w:id="16809" w:name="__Fieldmark__5015_4555947541"/>
      <w:bookmarkStart w:id="16810" w:name="__Fieldmark__21082_31"/>
      <w:bookmarkStart w:id="16811" w:name="__Fieldmark__148060_30958398421"/>
      <w:bookmarkStart w:id="16812" w:name="__Fieldmark__332439_30958398421"/>
      <w:bookmarkStart w:id="16813" w:name="__Fieldmark__22239_8072150551"/>
      <w:bookmarkStart w:id="16814" w:name="__Fieldmark__81914_4001636091"/>
      <w:bookmarkStart w:id="16815" w:name="__Fieldmark__31671_38833170851"/>
      <w:bookmarkStart w:id="16816" w:name="__Fieldmark__117591_660468201"/>
      <w:bookmarkStart w:id="16817" w:name="__Fieldmark__29436_12877213031"/>
      <w:bookmarkStart w:id="16818" w:name="__Fieldmark__345102_31523229241"/>
      <w:bookmarkStart w:id="16819" w:name="__Fieldmark__53517_18727773081"/>
      <w:bookmarkStart w:id="16820" w:name="__Fieldmark__37870_4923847461"/>
      <w:bookmarkStart w:id="16821" w:name="__Fieldmark__85461_24871948331"/>
      <w:bookmarkStart w:id="16822" w:name="__Fieldmark__246249_3152322924"/>
      <w:bookmarkStart w:id="16823" w:name="__Fieldmark__38879_2093881205"/>
      <w:bookmarkStart w:id="16824" w:name="__Fieldmark__240564_3883317085"/>
      <w:bookmarkStart w:id="16825" w:name="__Fieldmark__292167_2513166244"/>
      <w:bookmarkStart w:id="16826" w:name="__Fieldmark__174060_2513166244"/>
      <w:bookmarkStart w:id="16827" w:name="__Fieldmark__19919_398959598"/>
      <w:bookmarkStart w:id="16828" w:name="__Fieldmark__297167_3095839842"/>
      <w:bookmarkStart w:id="16829" w:name="__Fieldmark__75170_3095839842"/>
      <w:bookmarkStart w:id="16830" w:name="__Fieldmark__5022_455594754"/>
      <w:bookmarkStart w:id="16831" w:name="__Fieldmark__21093_3095839842"/>
      <w:bookmarkStart w:id="16832" w:name="__Fieldmark__21093_3"/>
      <w:bookmarkStart w:id="16833" w:name="__Fieldmark__148086_3095839842"/>
      <w:bookmarkStart w:id="16834" w:name="__Fieldmark__332477_3095839842"/>
      <w:bookmarkStart w:id="16835" w:name="__Fieldmark__22289_807215055"/>
      <w:bookmarkStart w:id="16836" w:name="__Fieldmark__81976_400163609"/>
      <w:bookmarkStart w:id="16837" w:name="__Fieldmark__31745_3883317085"/>
      <w:bookmarkStart w:id="16838" w:name="__Fieldmark__117677_66046820"/>
      <w:bookmarkStart w:id="16839" w:name="__Fieldmark__29505_1287721303"/>
      <w:bookmarkStart w:id="16840" w:name="__Fieldmark__345212_3152322924"/>
      <w:bookmarkStart w:id="16841" w:name="__Fieldmark__53639_1872777308"/>
      <w:bookmarkStart w:id="16842" w:name="__Fieldmark__37959_492384746"/>
      <w:bookmarkStart w:id="16843" w:name="__Fieldmark__85462_2487194833"/>
      <w:bookmarkStart w:id="16844" w:name="__Fieldmark__455_960962064"/>
      <w:bookmarkStart w:id="16845" w:name="__Fieldmark__283771_492384746"/>
      <w:bookmarkStart w:id="16846" w:name="__Fieldmark__457_1386443737"/>
      <w:bookmarkStart w:id="16847" w:name="__Fieldmark__3388_2440791607"/>
      <w:bookmarkStart w:id="16848" w:name="__Fieldmark__44198_4257634436"/>
      <w:bookmarkStart w:id="16849" w:name="__Fieldmark__48337_1726382521"/>
      <w:bookmarkStart w:id="16850" w:name="__Fieldmark__246249_31523229241"/>
      <w:bookmarkStart w:id="16851" w:name="__Fieldmark__38879_20938812051"/>
      <w:bookmarkStart w:id="16852" w:name="__Fieldmark__240564_38833170851"/>
      <w:bookmarkStart w:id="16853" w:name="__Fieldmark__292167_25131662441"/>
      <w:bookmarkStart w:id="16854" w:name="__Fieldmark__174060_25131662441"/>
      <w:bookmarkStart w:id="16855" w:name="__Fieldmark__19919_3989595981"/>
      <w:bookmarkStart w:id="16856" w:name="__Fieldmark__297167_30958398421"/>
      <w:bookmarkStart w:id="16857" w:name="__Fieldmark__75170_30958398421"/>
      <w:bookmarkStart w:id="16858" w:name="__Fieldmark__5022_4555947541"/>
      <w:bookmarkStart w:id="16859" w:name="__Fieldmark__21093_31"/>
      <w:bookmarkStart w:id="16860" w:name="__Fieldmark__148086_30958398421"/>
      <w:bookmarkStart w:id="16861" w:name="__Fieldmark__332477_30958398421"/>
      <w:bookmarkStart w:id="16862" w:name="__Fieldmark__22289_8072150551"/>
      <w:bookmarkStart w:id="16863" w:name="__Fieldmark__81976_4001636091"/>
      <w:bookmarkStart w:id="16864" w:name="__Fieldmark__31745_38833170851"/>
      <w:bookmarkStart w:id="16865" w:name="__Fieldmark__117677_660468201"/>
      <w:bookmarkStart w:id="16866" w:name="__Fieldmark__29505_12877213031"/>
      <w:bookmarkStart w:id="16867" w:name="__Fieldmark__345212_31523229241"/>
      <w:bookmarkStart w:id="16868" w:name="__Fieldmark__53639_18727773081"/>
      <w:bookmarkStart w:id="16869" w:name="__Fieldmark__37959_4923847461"/>
      <w:bookmarkStart w:id="16870" w:name="__Fieldmark__85462_24871948331"/>
      <w:bookmarkStart w:id="16871" w:name="__Fieldmark__48459_1726382521"/>
      <w:bookmarkStart w:id="16872" w:name="__Fieldmark__246359_3152322924"/>
      <w:bookmarkStart w:id="16873" w:name="__Fieldmark__38977_2093881205"/>
      <w:bookmarkStart w:id="16874" w:name="__Fieldmark__292241_2513166244"/>
      <w:bookmarkStart w:id="16875" w:name="__Fieldmark__174122_2513166244"/>
      <w:bookmarkStart w:id="16876" w:name="__Fieldmark__19969_398959598"/>
      <w:bookmarkStart w:id="16877" w:name="__Fieldmark__297205_3095839842"/>
      <w:bookmarkStart w:id="16878" w:name="__Fieldmark__75196_3095839842"/>
      <w:bookmarkStart w:id="16879" w:name="__Fieldmark__5034_455594754"/>
      <w:bookmarkStart w:id="16880" w:name="__Fieldmark__21110_3095839842"/>
      <w:bookmarkStart w:id="16881" w:name="__Fieldmark__21110_3"/>
      <w:bookmarkStart w:id="16882" w:name="__Fieldmark__148118_3095839842"/>
      <w:bookmarkStart w:id="16883" w:name="__Fieldmark__332521_3095839842"/>
      <w:bookmarkStart w:id="16884" w:name="__Fieldmark__22345_807215055"/>
      <w:bookmarkStart w:id="16885" w:name="__Fieldmark__82044_400163609"/>
      <w:bookmarkStart w:id="16886" w:name="__Fieldmark__31825_3883317085"/>
      <w:bookmarkStart w:id="16887" w:name="__Fieldmark__117769_66046820"/>
      <w:bookmarkStart w:id="16888" w:name="__Fieldmark__29585_1287721303"/>
      <w:bookmarkStart w:id="16889" w:name="__Fieldmark__345328_3152322924"/>
      <w:bookmarkStart w:id="16890" w:name="__Fieldmark__53767_1872777308"/>
      <w:bookmarkStart w:id="16891" w:name="__Fieldmark__38059_492384746"/>
      <w:bookmarkStart w:id="16892" w:name="__Fieldmark__85463_2487194833"/>
      <w:bookmarkStart w:id="16893" w:name="OLE_LINK7"/>
      <w:bookmarkStart w:id="16894" w:name="__Fieldmark__240650_3883317085"/>
      <w:bookmarkStart w:id="16895" w:name="__Fieldmark__456_960962064"/>
      <w:bookmarkStart w:id="16896" w:name="__Fieldmark__283911_492384746"/>
      <w:bookmarkStart w:id="16897" w:name="__Fieldmark__458_1386443737"/>
      <w:bookmarkStart w:id="16898" w:name="__Fieldmark__3389_2440791607"/>
      <w:bookmarkStart w:id="16899" w:name="__Fieldmark__44199_4257634436"/>
      <w:bookmarkStart w:id="16900" w:name="__Fieldmark__240650_38833170851"/>
      <w:bookmarkStart w:id="16901" w:name="__Fieldmark__246359_31523229241"/>
      <w:bookmarkStart w:id="16902" w:name="__Fieldmark__38977_20938812051"/>
      <w:bookmarkStart w:id="16903" w:name="__Fieldmark__240650_388331708511"/>
      <w:bookmarkStart w:id="16904" w:name="__Fieldmark__292241_25131662441"/>
      <w:bookmarkStart w:id="16905" w:name="__Fieldmark__174122_25131662441"/>
      <w:bookmarkStart w:id="16906" w:name="__Fieldmark__19969_3989595981"/>
      <w:bookmarkStart w:id="16907" w:name="__Fieldmark__297205_30958398421"/>
      <w:bookmarkStart w:id="16908" w:name="__Fieldmark__75196_30958398421"/>
      <w:bookmarkStart w:id="16909" w:name="__Fieldmark__5034_4555947541"/>
      <w:bookmarkStart w:id="16910" w:name="__Fieldmark__21110_31"/>
      <w:bookmarkStart w:id="16911" w:name="__Fieldmark__148118_30958398421"/>
      <w:bookmarkStart w:id="16912" w:name="__Fieldmark__332521_30958398421"/>
      <w:bookmarkStart w:id="16913" w:name="__Fieldmark__22345_8072150551"/>
      <w:bookmarkStart w:id="16914" w:name="__Fieldmark__82044_4001636091"/>
      <w:bookmarkStart w:id="16915" w:name="__Fieldmark__31825_38833170851"/>
      <w:bookmarkStart w:id="16916" w:name="__Fieldmark__117769_660468201"/>
      <w:bookmarkStart w:id="16917" w:name="__Fieldmark__29585_12877213031"/>
      <w:bookmarkStart w:id="16918" w:name="__Fieldmark__345328_31523229241"/>
      <w:bookmarkStart w:id="16919" w:name="__Fieldmark__53767_18727773081"/>
      <w:bookmarkStart w:id="16920" w:name="__Fieldmark__38059_4923847461"/>
      <w:bookmarkStart w:id="16921" w:name="OLE_LINK12"/>
      <w:bookmarkStart w:id="16922" w:name="OLE_LINK108"/>
      <w:bookmarkStart w:id="16923" w:name="OLE_LINK109"/>
      <w:bookmarkStart w:id="16924" w:name="OLE_LINK110"/>
      <w:bookmarkStart w:id="16925" w:name="OLE_LINK113"/>
      <w:bookmarkStart w:id="16926" w:name="OLE_LINK114"/>
      <w:bookmarkStart w:id="16927" w:name="OLE_LINK115"/>
      <w:bookmarkStart w:id="16928" w:name="OLE_LINK116"/>
      <w:bookmarkStart w:id="16929" w:name="OLE_LINK13"/>
      <w:bookmarkStart w:id="16930" w:name="__Fieldmark__246487_3152322924"/>
      <w:bookmarkStart w:id="16931" w:name="__Fieldmark__39093_2093881205"/>
      <w:bookmarkStart w:id="16932" w:name="__Fieldmark__240754_3883317085"/>
      <w:bookmarkStart w:id="16933" w:name="__Fieldmark__292333_2513166244"/>
      <w:bookmarkStart w:id="16934" w:name="__Fieldmark__174202_2513166244"/>
      <w:bookmarkStart w:id="16935" w:name="__Fieldmark__20037_398959598"/>
      <w:bookmarkStart w:id="16936" w:name="__Fieldmark__297261_3095839842"/>
      <w:bookmarkStart w:id="16937" w:name="__Fieldmark__75240_3095839842"/>
      <w:bookmarkStart w:id="16938" w:name="__Fieldmark__5065_455594754"/>
      <w:bookmarkStart w:id="16939" w:name="__Fieldmark__21145_3095839842"/>
      <w:bookmarkStart w:id="16940" w:name="__Fieldmark__21145_3"/>
      <w:bookmarkStart w:id="16941" w:name="__Fieldmark__148168_3095839842"/>
      <w:bookmarkStart w:id="16942" w:name="__Fieldmark__332583_3095839842"/>
      <w:bookmarkStart w:id="16943" w:name="__Fieldmark__22419_807215055"/>
      <w:bookmarkStart w:id="16944" w:name="__Fieldmark__82130_400163609"/>
      <w:bookmarkStart w:id="16945" w:name="__Fieldmark__31923_3883317085"/>
      <w:bookmarkStart w:id="16946" w:name="__Fieldmark__117879_66046820"/>
      <w:bookmarkStart w:id="16947" w:name="__Fieldmark__29692_1287721303"/>
      <w:bookmarkStart w:id="16948" w:name="__Fieldmark__345462_3152322924"/>
      <w:bookmarkStart w:id="16949" w:name="__Fieldmark__53913_1872777308"/>
      <w:bookmarkStart w:id="16950" w:name="__Fieldmark__38186_492384746"/>
      <w:bookmarkStart w:id="16951" w:name="__Fieldmark__85464_2487194833"/>
      <w:bookmarkStart w:id="16952" w:name="OLE_LINK18"/>
      <w:bookmarkStart w:id="16953" w:name="OLE_LINK19"/>
      <w:bookmarkStart w:id="16954" w:name="OLE_LINK162"/>
      <w:bookmarkStart w:id="16955" w:name="__Fieldmark__457_960962064"/>
      <w:bookmarkStart w:id="16956" w:name="__Fieldmark__284069_492384746"/>
      <w:bookmarkStart w:id="16957" w:name="__Fieldmark__459_1386443737"/>
      <w:bookmarkStart w:id="16958" w:name="__Fieldmark__3390_2440791607"/>
      <w:bookmarkStart w:id="16959" w:name="__Fieldmark__44200_4257634436"/>
      <w:bookmarkStart w:id="16960" w:name="__Fieldmark__48599_1726382521"/>
      <w:bookmarkStart w:id="16961" w:name="__Fieldmark__246487_31523229241"/>
      <w:bookmarkStart w:id="16962" w:name="__Fieldmark__39093_20938812051"/>
      <w:bookmarkStart w:id="16963" w:name="__Fieldmark__240754_38833170851"/>
      <w:bookmarkStart w:id="16964" w:name="__Fieldmark__292333_25131662441"/>
      <w:bookmarkStart w:id="16965" w:name="__Fieldmark__174202_25131662441"/>
      <w:bookmarkStart w:id="16966" w:name="__Fieldmark__20037_3989595981"/>
      <w:bookmarkStart w:id="16967" w:name="__Fieldmark__297261_30958398421"/>
      <w:bookmarkStart w:id="16968" w:name="__Fieldmark__75240_30958398421"/>
      <w:bookmarkStart w:id="16969" w:name="__Fieldmark__5065_4555947541"/>
      <w:bookmarkStart w:id="16970" w:name="__Fieldmark__21145_31"/>
      <w:bookmarkStart w:id="16971" w:name="__Fieldmark__148168_30958398421"/>
      <w:bookmarkStart w:id="16972" w:name="__Fieldmark__332583_30958398421"/>
      <w:bookmarkStart w:id="16973" w:name="__Fieldmark__22419_8072150551"/>
      <w:bookmarkStart w:id="16974" w:name="__Fieldmark__82130_4001636091"/>
      <w:bookmarkStart w:id="16975" w:name="__Fieldmark__31923_38833170851"/>
      <w:bookmarkStart w:id="16976" w:name="__Fieldmark__117879_660468201"/>
      <w:bookmarkStart w:id="16977" w:name="__Fieldmark__29692_12877213031"/>
      <w:bookmarkStart w:id="16978" w:name="__Fieldmark__345462_31523229241"/>
      <w:bookmarkStart w:id="16979" w:name="__Fieldmark__53913_18727773081"/>
      <w:bookmarkStart w:id="16980" w:name="__Fieldmark__38186_4923847461"/>
      <w:bookmarkStart w:id="16981" w:name="OLE_LINK131"/>
      <w:bookmarkStart w:id="16982" w:name="__Fieldmark__54036_1872777308"/>
      <w:bookmarkStart w:id="16983" w:name="__Fieldmark__345573_3152322924"/>
      <w:bookmarkStart w:id="16984" w:name="__Fieldmark__29764_1287721303"/>
      <w:bookmarkStart w:id="16985" w:name="__Fieldmark__31998_3883317085"/>
      <w:bookmarkStart w:id="16986" w:name="__Fieldmark__82193_400163609"/>
      <w:bookmarkStart w:id="16987" w:name="__Fieldmark__22470_807215055"/>
      <w:bookmarkStart w:id="16988" w:name="__Fieldmark__332622_3095839842"/>
      <w:bookmarkStart w:id="16989" w:name="__Fieldmark__148195_3095839842"/>
      <w:bookmarkStart w:id="16990" w:name="__Fieldmark__21157_3"/>
      <w:bookmarkStart w:id="16991" w:name="__Fieldmark__21157_3095839842"/>
      <w:bookmarkStart w:id="16992" w:name="__Fieldmark__5077_455594754"/>
      <w:bookmarkStart w:id="16993" w:name="__Fieldmark__75261_3095839842"/>
      <w:bookmarkStart w:id="16994" w:name="__Fieldmark__297294_3095839842"/>
      <w:bookmarkStart w:id="16995" w:name="__Fieldmark__174259_2513166244"/>
      <w:bookmarkStart w:id="16996" w:name="__Fieldmark__292402_2513166244"/>
      <w:bookmarkStart w:id="16997" w:name="__Fieldmark__240835_3883317085"/>
      <w:bookmarkStart w:id="16998" w:name="__Fieldmark__39186_2093881205"/>
      <w:bookmarkStart w:id="16999" w:name="__Fieldmark__20082_398959598"/>
      <w:bookmarkStart w:id="17000" w:name="__Fieldmark__246592_3152322924"/>
      <w:bookmarkStart w:id="17001" w:name="__Fieldmark__48716_1726382521"/>
      <w:bookmarkStart w:id="17002" w:name="__Fieldmark__117966_66046820"/>
      <w:bookmarkStart w:id="17003" w:name="__Fieldmark__44201_4257634436"/>
      <w:bookmarkStart w:id="17004" w:name="__Fieldmark__3391_2440791607"/>
      <w:bookmarkStart w:id="17005" w:name="__Fieldmark__460_1386443737"/>
      <w:bookmarkStart w:id="17006" w:name="__Fieldmark__284204_492384746"/>
      <w:bookmarkStart w:id="17007" w:name="__Fieldmark__458_960962064"/>
      <w:bookmarkStart w:id="17008" w:name="__Fieldmark__85465_2487194833"/>
      <w:bookmarkStart w:id="17009" w:name="__Fieldmark__38280_492384746"/>
      <w:bookmarkStart w:id="17010" w:name="__Fieldmark__246592_31523229241"/>
      <w:bookmarkStart w:id="17011" w:name="__Fieldmark__39186_20938812051"/>
      <w:bookmarkStart w:id="17012" w:name="__Fieldmark__240835_38833170851"/>
      <w:bookmarkStart w:id="17013" w:name="__Fieldmark__292402_25131662441"/>
      <w:bookmarkStart w:id="17014" w:name="__Fieldmark__174259_25131662441"/>
      <w:bookmarkStart w:id="17015" w:name="__Fieldmark__20082_3989595981"/>
      <w:bookmarkStart w:id="17016" w:name="__Fieldmark__297294_30958398421"/>
      <w:bookmarkStart w:id="17017" w:name="__Fieldmark__75261_30958398421"/>
      <w:bookmarkStart w:id="17018" w:name="__Fieldmark__5077_4555947541"/>
      <w:bookmarkStart w:id="17019" w:name="__Fieldmark__21157_31"/>
      <w:bookmarkStart w:id="17020" w:name="__Fieldmark__148195_30958398421"/>
      <w:bookmarkStart w:id="17021" w:name="__Fieldmark__332622_30958398421"/>
      <w:bookmarkStart w:id="17022" w:name="__Fieldmark__22470_8072150551"/>
      <w:bookmarkStart w:id="17023" w:name="__Fieldmark__82193_4001636091"/>
      <w:bookmarkStart w:id="17024" w:name="__Fieldmark__31998_38833170851"/>
      <w:bookmarkStart w:id="17025" w:name="__Fieldmark__117966_660468201"/>
      <w:bookmarkStart w:id="17026" w:name="__Fieldmark__29764_12877213031"/>
      <w:bookmarkStart w:id="17027" w:name="__Fieldmark__345573_31523229241"/>
      <w:bookmarkStart w:id="17028" w:name="__Fieldmark__54036_18727773081"/>
      <w:bookmarkStart w:id="17029" w:name="__Fieldmark__38280_4923847461"/>
      <w:bookmarkStart w:id="17030" w:name="__Fieldmark__44201_42576344363"/>
      <w:bookmarkStart w:id="17031" w:name="__Fieldmark__54159_1872777308"/>
      <w:bookmarkStart w:id="17032" w:name="__Fieldmark__345684_3152322924"/>
      <w:bookmarkStart w:id="17033" w:name="__Fieldmark__29836_1287721303"/>
      <w:bookmarkStart w:id="17034" w:name="__Fieldmark__32073_3883317085"/>
      <w:bookmarkStart w:id="17035" w:name="__Fieldmark__82256_400163609"/>
      <w:bookmarkStart w:id="17036" w:name="__Fieldmark__22521_807215055"/>
      <w:bookmarkStart w:id="17037" w:name="__Fieldmark__332661_3095839842"/>
      <w:bookmarkStart w:id="17038" w:name="__Fieldmark__148222_3095839842"/>
      <w:bookmarkStart w:id="17039" w:name="__Fieldmark__21169_3"/>
      <w:bookmarkStart w:id="17040" w:name="__Fieldmark__21169_3095839842"/>
      <w:bookmarkStart w:id="17041" w:name="__Fieldmark__5086_455594754"/>
      <w:bookmarkStart w:id="17042" w:name="__Fieldmark__75282_3095839842"/>
      <w:bookmarkStart w:id="17043" w:name="__Fieldmark__297327_3095839842"/>
      <w:bookmarkStart w:id="17044" w:name="__Fieldmark__174316_2513166244"/>
      <w:bookmarkStart w:id="17045" w:name="__Fieldmark__292471_2513166244"/>
      <w:bookmarkStart w:id="17046" w:name="__Fieldmark__240916_3883317085"/>
      <w:bookmarkStart w:id="17047" w:name="__Fieldmark__39279_2093881205"/>
      <w:bookmarkStart w:id="17048" w:name="__Fieldmark__20127_398959598"/>
      <w:bookmarkStart w:id="17049" w:name="__Fieldmark__246697_3152322924"/>
      <w:bookmarkStart w:id="17050" w:name="__Fieldmark__48833_1726382521"/>
      <w:bookmarkStart w:id="17051" w:name="__Fieldmark__118053_66046820"/>
      <w:bookmarkStart w:id="17052" w:name="__Fieldmark__44202_4257634436"/>
      <w:bookmarkStart w:id="17053" w:name="__Fieldmark__3392_2440791607"/>
      <w:bookmarkStart w:id="17054" w:name="__Fieldmark__461_1386443737"/>
      <w:bookmarkStart w:id="17055" w:name="__Fieldmark__284339_492384746"/>
      <w:bookmarkStart w:id="17056" w:name="__Fieldmark__459_960962064"/>
      <w:bookmarkStart w:id="17057" w:name="__Fieldmark__85466_2487194833"/>
      <w:bookmarkStart w:id="17058" w:name="__Fieldmark__38374_492384746"/>
      <w:bookmarkStart w:id="17059" w:name="__Fieldmark__246697_31523229241"/>
      <w:bookmarkStart w:id="17060" w:name="__Fieldmark__39279_20938812051"/>
      <w:bookmarkStart w:id="17061" w:name="__Fieldmark__240916_38833170851"/>
      <w:bookmarkStart w:id="17062" w:name="__Fieldmark__292471_25131662441"/>
      <w:bookmarkStart w:id="17063" w:name="__Fieldmark__174316_25131662441"/>
      <w:bookmarkStart w:id="17064" w:name="__Fieldmark__20127_3989595981"/>
      <w:bookmarkStart w:id="17065" w:name="__Fieldmark__297327_30958398421"/>
      <w:bookmarkStart w:id="17066" w:name="__Fieldmark__75282_30958398421"/>
      <w:bookmarkStart w:id="17067" w:name="__Fieldmark__5086_4555947541"/>
      <w:bookmarkStart w:id="17068" w:name="__Fieldmark__21169_31"/>
      <w:bookmarkStart w:id="17069" w:name="__Fieldmark__148222_30958398421"/>
      <w:bookmarkStart w:id="17070" w:name="__Fieldmark__332661_30958398421"/>
      <w:bookmarkStart w:id="17071" w:name="__Fieldmark__22521_8072150551"/>
      <w:bookmarkStart w:id="17072" w:name="__Fieldmark__82256_4001636091"/>
      <w:bookmarkStart w:id="17073" w:name="__Fieldmark__32073_38833170851"/>
      <w:bookmarkStart w:id="17074" w:name="__Fieldmark__118053_660468201"/>
      <w:bookmarkStart w:id="17075" w:name="__Fieldmark__29836_12877213031"/>
      <w:bookmarkStart w:id="17076" w:name="__Fieldmark__345684_31523229241"/>
      <w:bookmarkStart w:id="17077" w:name="__Fieldmark__54159_18727773081"/>
      <w:bookmarkStart w:id="17078" w:name="__Fieldmark__38374_4923847461"/>
      <w:bookmarkStart w:id="17079" w:name="__Fieldmark__44202_42576344363"/>
      <w:bookmarkStart w:id="17080" w:name="__Fieldmark__54282_1872777308"/>
      <w:bookmarkStart w:id="17081" w:name="__Fieldmark__345795_3152322924"/>
      <w:bookmarkStart w:id="17082" w:name="__Fieldmark__29908_1287721303"/>
      <w:bookmarkStart w:id="17083" w:name="__Fieldmark__32148_3883317085"/>
      <w:bookmarkStart w:id="17084" w:name="__Fieldmark__82319_400163609"/>
      <w:bookmarkStart w:id="17085" w:name="__Fieldmark__22572_807215055"/>
      <w:bookmarkStart w:id="17086" w:name="__Fieldmark__332700_3095839842"/>
      <w:bookmarkStart w:id="17087" w:name="__Fieldmark__148249_3095839842"/>
      <w:bookmarkStart w:id="17088" w:name="__Fieldmark__21181_3"/>
      <w:bookmarkStart w:id="17089" w:name="__Fieldmark__21181_3095839842"/>
      <w:bookmarkStart w:id="17090" w:name="__Fieldmark__5095_455594754"/>
      <w:bookmarkStart w:id="17091" w:name="__Fieldmark__75303_3095839842"/>
      <w:bookmarkStart w:id="17092" w:name="__Fieldmark__297360_3095839842"/>
      <w:bookmarkStart w:id="17093" w:name="__Fieldmark__174373_2513166244"/>
      <w:bookmarkStart w:id="17094" w:name="__Fieldmark__292540_2513166244"/>
      <w:bookmarkStart w:id="17095" w:name="__Fieldmark__240997_3883317085"/>
      <w:bookmarkStart w:id="17096" w:name="__Fieldmark__39372_2093881205"/>
      <w:bookmarkStart w:id="17097" w:name="__Fieldmark__20172_398959598"/>
      <w:bookmarkStart w:id="17098" w:name="__Fieldmark__246802_3152322924"/>
      <w:bookmarkStart w:id="17099" w:name="__Fieldmark__48950_1726382521"/>
      <w:bookmarkStart w:id="17100" w:name="__Fieldmark__118140_66046820"/>
      <w:bookmarkStart w:id="17101" w:name="__Fieldmark__44203_4257634436"/>
      <w:bookmarkStart w:id="17102" w:name="__Fieldmark__3393_2440791607"/>
      <w:bookmarkStart w:id="17103" w:name="__Fieldmark__462_1386443737"/>
      <w:bookmarkStart w:id="17104" w:name="__Fieldmark__284474_492384746"/>
      <w:bookmarkStart w:id="17105" w:name="__Fieldmark__460_960962064"/>
      <w:bookmarkStart w:id="17106" w:name="__Fieldmark__85467_2487194833"/>
      <w:bookmarkStart w:id="17107" w:name="__Fieldmark__38468_492384746"/>
      <w:bookmarkStart w:id="17108" w:name="__Fieldmark__246802_31523229241"/>
      <w:bookmarkStart w:id="17109" w:name="__Fieldmark__39372_20938812051"/>
      <w:bookmarkStart w:id="17110" w:name="__Fieldmark__240997_38833170851"/>
      <w:bookmarkStart w:id="17111" w:name="__Fieldmark__292540_25131662441"/>
      <w:bookmarkStart w:id="17112" w:name="__Fieldmark__174373_25131662441"/>
      <w:bookmarkStart w:id="17113" w:name="__Fieldmark__20172_3989595981"/>
      <w:bookmarkStart w:id="17114" w:name="__Fieldmark__297360_30958398421"/>
      <w:bookmarkStart w:id="17115" w:name="__Fieldmark__75303_30958398421"/>
      <w:bookmarkStart w:id="17116" w:name="__Fieldmark__5095_4555947541"/>
      <w:bookmarkStart w:id="17117" w:name="__Fieldmark__21181_31"/>
      <w:bookmarkStart w:id="17118" w:name="__Fieldmark__148249_30958398421"/>
      <w:bookmarkStart w:id="17119" w:name="__Fieldmark__332700_30958398421"/>
      <w:bookmarkStart w:id="17120" w:name="__Fieldmark__22572_8072150551"/>
      <w:bookmarkStart w:id="17121" w:name="__Fieldmark__82319_4001636091"/>
      <w:bookmarkStart w:id="17122" w:name="__Fieldmark__32148_38833170851"/>
      <w:bookmarkStart w:id="17123" w:name="__Fieldmark__118140_660468201"/>
      <w:bookmarkStart w:id="17124" w:name="__Fieldmark__29908_12877213031"/>
      <w:bookmarkStart w:id="17125" w:name="__Fieldmark__345795_31523229241"/>
      <w:bookmarkStart w:id="17126" w:name="__Fieldmark__54282_18727773081"/>
      <w:bookmarkStart w:id="17127" w:name="__Fieldmark__38468_4923847461"/>
      <w:bookmarkStart w:id="17128" w:name="__Fieldmark__44203_42576344363"/>
      <w:bookmarkStart w:id="17129" w:name="__Fieldmark__54405_1872777308"/>
      <w:bookmarkStart w:id="17130" w:name="__Fieldmark__345906_3152322924"/>
      <w:bookmarkStart w:id="17131" w:name="__Fieldmark__29980_1287721303"/>
      <w:bookmarkStart w:id="17132" w:name="__Fieldmark__32223_3883317085"/>
      <w:bookmarkStart w:id="17133" w:name="__Fieldmark__82382_400163609"/>
      <w:bookmarkStart w:id="17134" w:name="__Fieldmark__22623_807215055"/>
      <w:bookmarkStart w:id="17135" w:name="__Fieldmark__332739_3095839842"/>
      <w:bookmarkStart w:id="17136" w:name="__Fieldmark__148276_3095839842"/>
      <w:bookmarkStart w:id="17137" w:name="__Fieldmark__21193_3"/>
      <w:bookmarkStart w:id="17138" w:name="__Fieldmark__21193_3095839842"/>
      <w:bookmarkStart w:id="17139" w:name="__Fieldmark__5104_455594754"/>
      <w:bookmarkStart w:id="17140" w:name="__Fieldmark__75324_3095839842"/>
      <w:bookmarkStart w:id="17141" w:name="__Fieldmark__297393_3095839842"/>
      <w:bookmarkStart w:id="17142" w:name="__Fieldmark__174430_2513166244"/>
      <w:bookmarkStart w:id="17143" w:name="__Fieldmark__292609_2513166244"/>
      <w:bookmarkStart w:id="17144" w:name="__Fieldmark__241078_3883317085"/>
      <w:bookmarkStart w:id="17145" w:name="__Fieldmark__39465_2093881205"/>
      <w:bookmarkStart w:id="17146" w:name="__Fieldmark__20217_398959598"/>
      <w:bookmarkStart w:id="17147" w:name="__Fieldmark__246907_3152322924"/>
      <w:bookmarkStart w:id="17148" w:name="__Fieldmark__49067_1726382521"/>
      <w:bookmarkStart w:id="17149" w:name="__Fieldmark__118227_66046820"/>
      <w:bookmarkStart w:id="17150" w:name="__Fieldmark__44204_4257634436"/>
      <w:bookmarkStart w:id="17151" w:name="__Fieldmark__3394_2440791607"/>
      <w:bookmarkStart w:id="17152" w:name="__Fieldmark__463_1386443737"/>
      <w:bookmarkStart w:id="17153" w:name="__Fieldmark__284609_492384746"/>
      <w:bookmarkStart w:id="17154" w:name="__Fieldmark__461_960962064"/>
      <w:bookmarkStart w:id="17155" w:name="__Fieldmark__85468_2487194833"/>
      <w:bookmarkStart w:id="17156" w:name="__Fieldmark__38562_492384746"/>
      <w:bookmarkStart w:id="17157" w:name="__Fieldmark__246907_31523229241"/>
      <w:bookmarkStart w:id="17158" w:name="__Fieldmark__39465_20938812051"/>
      <w:bookmarkStart w:id="17159" w:name="__Fieldmark__241078_38833170851"/>
      <w:bookmarkStart w:id="17160" w:name="__Fieldmark__292609_25131662441"/>
      <w:bookmarkStart w:id="17161" w:name="__Fieldmark__174430_25131662441"/>
      <w:bookmarkStart w:id="17162" w:name="__Fieldmark__20217_3989595981"/>
      <w:bookmarkStart w:id="17163" w:name="__Fieldmark__297393_30958398421"/>
      <w:bookmarkStart w:id="17164" w:name="__Fieldmark__75324_30958398421"/>
      <w:bookmarkStart w:id="17165" w:name="__Fieldmark__5104_4555947541"/>
      <w:bookmarkStart w:id="17166" w:name="__Fieldmark__21193_31"/>
      <w:bookmarkStart w:id="17167" w:name="__Fieldmark__148276_30958398421"/>
      <w:bookmarkStart w:id="17168" w:name="__Fieldmark__332739_30958398421"/>
      <w:bookmarkStart w:id="17169" w:name="__Fieldmark__22623_8072150551"/>
      <w:bookmarkStart w:id="17170" w:name="__Fieldmark__82382_4001636091"/>
      <w:bookmarkStart w:id="17171" w:name="__Fieldmark__32223_38833170851"/>
      <w:bookmarkStart w:id="17172" w:name="__Fieldmark__118227_660468201"/>
      <w:bookmarkStart w:id="17173" w:name="__Fieldmark__29980_12877213031"/>
      <w:bookmarkStart w:id="17174" w:name="__Fieldmark__345906_31523229241"/>
      <w:bookmarkStart w:id="17175" w:name="__Fieldmark__54405_18727773081"/>
      <w:bookmarkStart w:id="17176" w:name="__Fieldmark__38562_4923847461"/>
      <w:bookmarkStart w:id="17177" w:name="__Fieldmark__44204_42576344363"/>
      <w:bookmarkStart w:id="17178" w:name="__Fieldmark__247012_3152322924"/>
      <w:bookmarkStart w:id="17179" w:name="__Fieldmark__39558_2093881205"/>
      <w:bookmarkStart w:id="17180" w:name="__Fieldmark__241159_3883317085"/>
      <w:bookmarkStart w:id="17181" w:name="__Fieldmark__292678_2513166244"/>
      <w:bookmarkStart w:id="17182" w:name="__Fieldmark__174487_2513166244"/>
      <w:bookmarkStart w:id="17183" w:name="__Fieldmark__20262_398959598"/>
      <w:bookmarkStart w:id="17184" w:name="__Fieldmark__297426_3095839842"/>
      <w:bookmarkStart w:id="17185" w:name="__Fieldmark__75345_3095839842"/>
      <w:bookmarkStart w:id="17186" w:name="__Fieldmark__5113_455594754"/>
      <w:bookmarkStart w:id="17187" w:name="__Fieldmark__21205_3095839842"/>
      <w:bookmarkStart w:id="17188" w:name="__Fieldmark__21205_3"/>
      <w:bookmarkStart w:id="17189" w:name="__Fieldmark__148303_3095839842"/>
      <w:bookmarkStart w:id="17190" w:name="__Fieldmark__332778_3095839842"/>
      <w:bookmarkStart w:id="17191" w:name="__Fieldmark__22674_807215055"/>
      <w:bookmarkStart w:id="17192" w:name="__Fieldmark__82445_400163609"/>
      <w:bookmarkStart w:id="17193" w:name="__Fieldmark__32298_3883317085"/>
      <w:bookmarkStart w:id="17194" w:name="__Fieldmark__118314_66046820"/>
      <w:bookmarkStart w:id="17195" w:name="__Fieldmark__30052_1287721303"/>
      <w:bookmarkStart w:id="17196" w:name="__Fieldmark__346017_3152322924"/>
      <w:bookmarkStart w:id="17197" w:name="__Fieldmark__54528_1872777308"/>
      <w:bookmarkStart w:id="17198" w:name="__Fieldmark__38654_492384746"/>
      <w:bookmarkStart w:id="17199" w:name="__Fieldmark__85469_2487194833"/>
      <w:bookmarkStart w:id="17200" w:name="__Fieldmark__462_960962064"/>
      <w:bookmarkStart w:id="17201" w:name="__Fieldmark__284744_492384746"/>
      <w:bookmarkStart w:id="17202" w:name="__Fieldmark__464_1386443737"/>
      <w:bookmarkStart w:id="17203" w:name="__Fieldmark__3395_2440791607"/>
      <w:bookmarkStart w:id="17204" w:name="__Fieldmark__44205_4257634436"/>
      <w:bookmarkStart w:id="17205" w:name="__Fieldmark__49184_1726382521"/>
      <w:bookmarkStart w:id="17206" w:name="__Fieldmark__247012_31523229241"/>
      <w:bookmarkStart w:id="17207" w:name="__Fieldmark__39558_20938812051"/>
      <w:bookmarkStart w:id="17208" w:name="__Fieldmark__241159_38833170851"/>
      <w:bookmarkStart w:id="17209" w:name="__Fieldmark__292678_25131662441"/>
      <w:bookmarkStart w:id="17210" w:name="__Fieldmark__174487_25131662441"/>
      <w:bookmarkStart w:id="17211" w:name="__Fieldmark__20262_3989595981"/>
      <w:bookmarkStart w:id="17212" w:name="__Fieldmark__297426_30958398421"/>
      <w:bookmarkStart w:id="17213" w:name="__Fieldmark__75345_30958398421"/>
      <w:bookmarkStart w:id="17214" w:name="__Fieldmark__5113_4555947541"/>
      <w:bookmarkStart w:id="17215" w:name="__Fieldmark__21205_31"/>
      <w:bookmarkStart w:id="17216" w:name="__Fieldmark__148303_30958398421"/>
      <w:bookmarkStart w:id="17217" w:name="__Fieldmark__332778_30958398421"/>
      <w:bookmarkStart w:id="17218" w:name="__Fieldmark__22674_8072150551"/>
      <w:bookmarkStart w:id="17219" w:name="__Fieldmark__82445_4001636091"/>
      <w:bookmarkStart w:id="17220" w:name="__Fieldmark__32298_38833170851"/>
      <w:bookmarkStart w:id="17221" w:name="__Fieldmark__118314_660468201"/>
      <w:bookmarkStart w:id="17222" w:name="__Fieldmark__30052_12877213031"/>
      <w:bookmarkStart w:id="17223" w:name="__Fieldmark__346017_31523229241"/>
      <w:bookmarkStart w:id="17224" w:name="__Fieldmark__54528_18727773081"/>
      <w:bookmarkStart w:id="17225" w:name="__Fieldmark__38654_4923847461"/>
      <w:bookmarkStart w:id="17226" w:name="__Fieldmark__85469_24871948333"/>
      <w:bookmarkStart w:id="17227" w:name="__Fieldmark__247117_3152322924"/>
      <w:bookmarkStart w:id="17228" w:name="__Fieldmark__39651_2093881205"/>
      <w:bookmarkStart w:id="17229" w:name="__Fieldmark__241240_3883317085"/>
      <w:bookmarkStart w:id="17230" w:name="__Fieldmark__292747_2513166244"/>
      <w:bookmarkStart w:id="17231" w:name="__Fieldmark__174544_2513166244"/>
      <w:bookmarkStart w:id="17232" w:name="__Fieldmark__20307_398959598"/>
      <w:bookmarkStart w:id="17233" w:name="__Fieldmark__297459_3095839842"/>
      <w:bookmarkStart w:id="17234" w:name="__Fieldmark__75366_3095839842"/>
      <w:bookmarkStart w:id="17235" w:name="__Fieldmark__5119_455594754"/>
      <w:bookmarkStart w:id="17236" w:name="__Fieldmark__21217_3095839842"/>
      <w:bookmarkStart w:id="17237" w:name="__Fieldmark__21217_3"/>
      <w:bookmarkStart w:id="17238" w:name="__Fieldmark__148330_3095839842"/>
      <w:bookmarkStart w:id="17239" w:name="__Fieldmark__332817_3095839842"/>
      <w:bookmarkStart w:id="17240" w:name="__Fieldmark__22725_807215055"/>
      <w:bookmarkStart w:id="17241" w:name="__Fieldmark__82508_400163609"/>
      <w:bookmarkStart w:id="17242" w:name="__Fieldmark__32373_3883317085"/>
      <w:bookmarkStart w:id="17243" w:name="__Fieldmark__118401_66046820"/>
      <w:bookmarkStart w:id="17244" w:name="__Fieldmark__30124_1287721303"/>
      <w:bookmarkStart w:id="17245" w:name="__Fieldmark__346128_3152322924"/>
      <w:bookmarkStart w:id="17246" w:name="__Fieldmark__54651_1872777308"/>
      <w:bookmarkStart w:id="17247" w:name="__Fieldmark__38746_492384746"/>
      <w:bookmarkStart w:id="17248" w:name="__Fieldmark__85470_2487194833"/>
      <w:bookmarkStart w:id="17249" w:name="__Fieldmark__463_960962064"/>
      <w:bookmarkStart w:id="17250" w:name="__Fieldmark__284879_492384746"/>
      <w:bookmarkStart w:id="17251" w:name="__Fieldmark__465_1386443737"/>
      <w:bookmarkStart w:id="17252" w:name="__Fieldmark__3396_2440791607"/>
      <w:bookmarkStart w:id="17253" w:name="__Fieldmark__44206_4257634436"/>
      <w:bookmarkStart w:id="17254" w:name="__Fieldmark__49301_1726382521"/>
      <w:bookmarkStart w:id="17255" w:name="__Fieldmark__247117_31523229241"/>
      <w:bookmarkStart w:id="17256" w:name="__Fieldmark__39651_20938812051"/>
      <w:bookmarkStart w:id="17257" w:name="__Fieldmark__241240_38833170851"/>
      <w:bookmarkStart w:id="17258" w:name="__Fieldmark__292747_25131662441"/>
      <w:bookmarkStart w:id="17259" w:name="__Fieldmark__174544_25131662441"/>
      <w:bookmarkStart w:id="17260" w:name="__Fieldmark__20307_3989595981"/>
      <w:bookmarkStart w:id="17261" w:name="__Fieldmark__297459_30958398421"/>
      <w:bookmarkStart w:id="17262" w:name="__Fieldmark__75366_30958398421"/>
      <w:bookmarkStart w:id="17263" w:name="__Fieldmark__5119_4555947541"/>
      <w:bookmarkStart w:id="17264" w:name="__Fieldmark__21217_31"/>
      <w:bookmarkStart w:id="17265" w:name="__Fieldmark__148330_30958398421"/>
      <w:bookmarkStart w:id="17266" w:name="__Fieldmark__332817_30958398421"/>
      <w:bookmarkStart w:id="17267" w:name="__Fieldmark__22725_8072150551"/>
      <w:bookmarkStart w:id="17268" w:name="__Fieldmark__82508_4001636091"/>
      <w:bookmarkStart w:id="17269" w:name="__Fieldmark__32373_38833170851"/>
      <w:bookmarkStart w:id="17270" w:name="__Fieldmark__118401_660468201"/>
      <w:bookmarkStart w:id="17271" w:name="__Fieldmark__30124_12877213031"/>
      <w:bookmarkStart w:id="17272" w:name="__Fieldmark__346128_31523229241"/>
      <w:bookmarkStart w:id="17273" w:name="__Fieldmark__54651_18727773081"/>
      <w:bookmarkStart w:id="17274" w:name="__Fieldmark__38746_4923847461"/>
      <w:bookmarkStart w:id="17275" w:name="__Fieldmark__85470_24871948333"/>
      <w:bookmarkStart w:id="17276" w:name="__Fieldmark__247221_3152322924"/>
      <w:bookmarkStart w:id="17277" w:name="__Fieldmark__39743_2093881205"/>
      <w:bookmarkStart w:id="17278" w:name="__Fieldmark__241320_3883317085"/>
      <w:bookmarkStart w:id="17279" w:name="__Fieldmark__292815_2513166244"/>
      <w:bookmarkStart w:id="17280" w:name="__Fieldmark__174600_2513166244"/>
      <w:bookmarkStart w:id="17281" w:name="__Fieldmark__20351_398959598"/>
      <w:bookmarkStart w:id="17282" w:name="__Fieldmark__297491_3095839842"/>
      <w:bookmarkStart w:id="17283" w:name="__Fieldmark__75386_3095839842"/>
      <w:bookmarkStart w:id="17284" w:name="__Fieldmark__5126_455594754"/>
      <w:bookmarkStart w:id="17285" w:name="__Fieldmark__21228_3095839842"/>
      <w:bookmarkStart w:id="17286" w:name="__Fieldmark__21228_3"/>
      <w:bookmarkStart w:id="17287" w:name="__Fieldmark__148356_3095839842"/>
      <w:bookmarkStart w:id="17288" w:name="__Fieldmark__332855_3095839842"/>
      <w:bookmarkStart w:id="17289" w:name="__Fieldmark__22775_807215055"/>
      <w:bookmarkStart w:id="17290" w:name="__Fieldmark__82570_400163609"/>
      <w:bookmarkStart w:id="17291" w:name="__Fieldmark__32447_3883317085"/>
      <w:bookmarkStart w:id="17292" w:name="__Fieldmark__118487_66046820"/>
      <w:bookmarkStart w:id="17293" w:name="__Fieldmark__30193_1287721303"/>
      <w:bookmarkStart w:id="17294" w:name="__Fieldmark__346238_3152322924"/>
      <w:bookmarkStart w:id="17295" w:name="__Fieldmark__54773_1872777308"/>
      <w:bookmarkStart w:id="17296" w:name="__Fieldmark__38835_492384746"/>
      <w:bookmarkStart w:id="17297" w:name="__Fieldmark__85471_2487194833"/>
      <w:bookmarkStart w:id="17298" w:name="__Fieldmark__464_960962064"/>
      <w:bookmarkStart w:id="17299" w:name="__Fieldmark__285013_492384746"/>
      <w:bookmarkStart w:id="17300" w:name="__Fieldmark__466_1386443737"/>
      <w:bookmarkStart w:id="17301" w:name="__Fieldmark__3397_2440791607"/>
      <w:bookmarkStart w:id="17302" w:name="__Fieldmark__44207_4257634436"/>
      <w:bookmarkStart w:id="17303" w:name="__Fieldmark__49417_1726382521"/>
      <w:bookmarkStart w:id="17304" w:name="__Fieldmark__247221_31523229241"/>
      <w:bookmarkStart w:id="17305" w:name="__Fieldmark__39743_20938812051"/>
      <w:bookmarkStart w:id="17306" w:name="__Fieldmark__241320_38833170851"/>
      <w:bookmarkStart w:id="17307" w:name="__Fieldmark__292815_25131662441"/>
      <w:bookmarkStart w:id="17308" w:name="__Fieldmark__174600_25131662441"/>
      <w:bookmarkStart w:id="17309" w:name="__Fieldmark__20351_3989595981"/>
      <w:bookmarkStart w:id="17310" w:name="__Fieldmark__297491_30958398421"/>
      <w:bookmarkStart w:id="17311" w:name="__Fieldmark__75386_30958398421"/>
      <w:bookmarkStart w:id="17312" w:name="__Fieldmark__5126_4555947541"/>
      <w:bookmarkStart w:id="17313" w:name="__Fieldmark__21228_31"/>
      <w:bookmarkStart w:id="17314" w:name="__Fieldmark__148356_30958398421"/>
      <w:bookmarkStart w:id="17315" w:name="__Fieldmark__332855_30958398421"/>
      <w:bookmarkStart w:id="17316" w:name="__Fieldmark__22775_8072150551"/>
      <w:bookmarkStart w:id="17317" w:name="__Fieldmark__82570_4001636091"/>
      <w:bookmarkStart w:id="17318" w:name="__Fieldmark__32447_38833170851"/>
      <w:bookmarkStart w:id="17319" w:name="__Fieldmark__118487_660468201"/>
      <w:bookmarkStart w:id="17320" w:name="__Fieldmark__30193_12877213031"/>
      <w:bookmarkStart w:id="17321" w:name="__Fieldmark__346238_31523229241"/>
      <w:bookmarkStart w:id="17322" w:name="__Fieldmark__54773_18727773081"/>
      <w:bookmarkStart w:id="17323" w:name="__Fieldmark__38835_4923847461"/>
      <w:bookmarkStart w:id="17324" w:name="__Fieldmark__85471_24871948333"/>
      <w:bookmarkStart w:id="17325" w:name="__Fieldmark__247327_3152322924"/>
      <w:bookmarkStart w:id="17326" w:name="__Fieldmark__39837_2093881205"/>
      <w:bookmarkStart w:id="17327" w:name="__Fieldmark__241402_3883317085"/>
      <w:bookmarkStart w:id="17328" w:name="__Fieldmark__292885_2513166244"/>
      <w:bookmarkStart w:id="17329" w:name="__Fieldmark__174658_2513166244"/>
      <w:bookmarkStart w:id="17330" w:name="__Fieldmark__20397_398959598"/>
      <w:bookmarkStart w:id="17331" w:name="__Fieldmark__297525_3095839842"/>
      <w:bookmarkStart w:id="17332" w:name="__Fieldmark__75408_3095839842"/>
      <w:bookmarkStart w:id="17333" w:name="__Fieldmark__5133_455594754"/>
      <w:bookmarkStart w:id="17334" w:name="__Fieldmark__21241_3095839842"/>
      <w:bookmarkStart w:id="17335" w:name="__Fieldmark__21241_3"/>
      <w:bookmarkStart w:id="17336" w:name="__Fieldmark__148384_3095839842"/>
      <w:bookmarkStart w:id="17337" w:name="__Fieldmark__332895_3095839842"/>
      <w:bookmarkStart w:id="17338" w:name="__Fieldmark__22827_807215055"/>
      <w:bookmarkStart w:id="17339" w:name="__Fieldmark__82634_400163609"/>
      <w:bookmarkStart w:id="17340" w:name="__Fieldmark__32523_3883317085"/>
      <w:bookmarkStart w:id="17341" w:name="__Fieldmark__118575_66046820"/>
      <w:bookmarkStart w:id="17342" w:name="__Fieldmark__30267_1287721303"/>
      <w:bookmarkStart w:id="17343" w:name="__Fieldmark__346350_3152322924"/>
      <w:bookmarkStart w:id="17344" w:name="__Fieldmark__54897_1872777308"/>
      <w:bookmarkStart w:id="17345" w:name="__Fieldmark__38929_492384746"/>
      <w:bookmarkStart w:id="17346" w:name="__Fieldmark__85472_2487194833"/>
      <w:bookmarkStart w:id="17347" w:name="__Fieldmark__465_960962064"/>
      <w:bookmarkStart w:id="17348" w:name="__Fieldmark__285149_492384746"/>
      <w:bookmarkStart w:id="17349" w:name="__Fieldmark__467_1386443737"/>
      <w:bookmarkStart w:id="17350" w:name="__Fieldmark__3398_2440791607"/>
      <w:bookmarkStart w:id="17351" w:name="__Fieldmark__44208_4257634436"/>
      <w:bookmarkStart w:id="17352" w:name="__Fieldmark__49535_1726382521"/>
      <w:bookmarkStart w:id="17353" w:name="__Fieldmark__247327_31523229241"/>
      <w:bookmarkStart w:id="17354" w:name="__Fieldmark__39837_20938812051"/>
      <w:bookmarkStart w:id="17355" w:name="__Fieldmark__241402_38833170851"/>
      <w:bookmarkStart w:id="17356" w:name="__Fieldmark__292885_25131662441"/>
      <w:bookmarkStart w:id="17357" w:name="__Fieldmark__174658_25131662441"/>
      <w:bookmarkStart w:id="17358" w:name="__Fieldmark__20397_3989595981"/>
      <w:bookmarkStart w:id="17359" w:name="__Fieldmark__297525_30958398421"/>
      <w:bookmarkStart w:id="17360" w:name="__Fieldmark__75408_30958398421"/>
      <w:bookmarkStart w:id="17361" w:name="__Fieldmark__5133_4555947541"/>
      <w:bookmarkStart w:id="17362" w:name="__Fieldmark__21241_31"/>
      <w:bookmarkStart w:id="17363" w:name="__Fieldmark__148384_30958398421"/>
      <w:bookmarkStart w:id="17364" w:name="__Fieldmark__332895_30958398421"/>
      <w:bookmarkStart w:id="17365" w:name="__Fieldmark__22827_8072150551"/>
      <w:bookmarkStart w:id="17366" w:name="__Fieldmark__82634_4001636091"/>
      <w:bookmarkStart w:id="17367" w:name="__Fieldmark__32523_38833170851"/>
      <w:bookmarkStart w:id="17368" w:name="__Fieldmark__118575_660468201"/>
      <w:bookmarkStart w:id="17369" w:name="__Fieldmark__30267_12877213031"/>
      <w:bookmarkStart w:id="17370" w:name="__Fieldmark__346350_31523229241"/>
      <w:bookmarkStart w:id="17371" w:name="__Fieldmark__54897_18727773081"/>
      <w:bookmarkStart w:id="17372" w:name="__Fieldmark__38929_4923847461"/>
      <w:bookmarkStart w:id="17373" w:name="__Fieldmark__85472_24871948333"/>
      <w:bookmarkStart w:id="17374" w:name="__Fieldmark__247431_3152322924"/>
      <w:bookmarkStart w:id="17375" w:name="__Fieldmark__39929_2093881205"/>
      <w:bookmarkStart w:id="17376" w:name="__Fieldmark__241482_3883317085"/>
      <w:bookmarkStart w:id="17377" w:name="__Fieldmark__292953_2513166244"/>
      <w:bookmarkStart w:id="17378" w:name="__Fieldmark__174714_2513166244"/>
      <w:bookmarkStart w:id="17379" w:name="__Fieldmark__20441_398959598"/>
      <w:bookmarkStart w:id="17380" w:name="__Fieldmark__297557_3095839842"/>
      <w:bookmarkStart w:id="17381" w:name="__Fieldmark__75428_3095839842"/>
      <w:bookmarkStart w:id="17382" w:name="__Fieldmark__5140_455594754"/>
      <w:bookmarkStart w:id="17383" w:name="__Fieldmark__21252_3095839842"/>
      <w:bookmarkStart w:id="17384" w:name="__Fieldmark__21252_3"/>
      <w:bookmarkStart w:id="17385" w:name="__Fieldmark__148410_3095839842"/>
      <w:bookmarkStart w:id="17386" w:name="__Fieldmark__332933_3095839842"/>
      <w:bookmarkStart w:id="17387" w:name="__Fieldmark__22877_807215055"/>
      <w:bookmarkStart w:id="17388" w:name="__Fieldmark__82696_400163609"/>
      <w:bookmarkStart w:id="17389" w:name="__Fieldmark__32597_3883317085"/>
      <w:bookmarkStart w:id="17390" w:name="__Fieldmark__118661_66046820"/>
      <w:bookmarkStart w:id="17391" w:name="__Fieldmark__30336_1287721303"/>
      <w:bookmarkStart w:id="17392" w:name="__Fieldmark__346460_3152322924"/>
      <w:bookmarkStart w:id="17393" w:name="__Fieldmark__55019_1872777308"/>
      <w:bookmarkStart w:id="17394" w:name="__Fieldmark__39018_492384746"/>
      <w:bookmarkStart w:id="17395" w:name="__Fieldmark__85473_2487194833"/>
      <w:bookmarkStart w:id="17396" w:name="__Fieldmark__466_960962064"/>
      <w:bookmarkStart w:id="17397" w:name="__Fieldmark__285283_492384746"/>
      <w:bookmarkStart w:id="17398" w:name="__Fieldmark__468_1386443737"/>
      <w:bookmarkStart w:id="17399" w:name="__Fieldmark__3399_2440791607"/>
      <w:bookmarkStart w:id="17400" w:name="__Fieldmark__44209_4257634436"/>
      <w:bookmarkStart w:id="17401" w:name="__Fieldmark__49651_1726382521"/>
      <w:bookmarkStart w:id="17402" w:name="__Fieldmark__247431_31523229241"/>
      <w:bookmarkStart w:id="17403" w:name="__Fieldmark__39929_20938812051"/>
      <w:bookmarkStart w:id="17404" w:name="__Fieldmark__241482_38833170851"/>
      <w:bookmarkStart w:id="17405" w:name="__Fieldmark__292953_25131662441"/>
      <w:bookmarkStart w:id="17406" w:name="__Fieldmark__174714_25131662441"/>
      <w:bookmarkStart w:id="17407" w:name="__Fieldmark__20441_3989595981"/>
      <w:bookmarkStart w:id="17408" w:name="__Fieldmark__297557_30958398421"/>
      <w:bookmarkStart w:id="17409" w:name="__Fieldmark__75428_30958398421"/>
      <w:bookmarkStart w:id="17410" w:name="__Fieldmark__5140_4555947541"/>
      <w:bookmarkStart w:id="17411" w:name="__Fieldmark__21252_31"/>
      <w:bookmarkStart w:id="17412" w:name="__Fieldmark__148410_30958398421"/>
      <w:bookmarkStart w:id="17413" w:name="__Fieldmark__332933_30958398421"/>
      <w:bookmarkStart w:id="17414" w:name="__Fieldmark__22877_8072150551"/>
      <w:bookmarkStart w:id="17415" w:name="__Fieldmark__82696_4001636091"/>
      <w:bookmarkStart w:id="17416" w:name="__Fieldmark__32597_38833170851"/>
      <w:bookmarkStart w:id="17417" w:name="__Fieldmark__118661_660468201"/>
      <w:bookmarkStart w:id="17418" w:name="__Fieldmark__30336_12877213031"/>
      <w:bookmarkStart w:id="17419" w:name="__Fieldmark__346460_31523229241"/>
      <w:bookmarkStart w:id="17420" w:name="__Fieldmark__55019_18727773081"/>
      <w:bookmarkStart w:id="17421" w:name="__Fieldmark__39018_4923847461"/>
      <w:bookmarkStart w:id="17422" w:name="__Fieldmark__85473_24871948333"/>
      <w:bookmarkStart w:id="17423" w:name="__Fieldmark__247536_3152322924"/>
      <w:bookmarkStart w:id="17424" w:name="__Fieldmark__40022_2093881205"/>
      <w:bookmarkStart w:id="17425" w:name="__Fieldmark__241563_3883317085"/>
      <w:bookmarkStart w:id="17426" w:name="__Fieldmark__293022_2513166244"/>
      <w:bookmarkStart w:id="17427" w:name="__Fieldmark__174771_2513166244"/>
      <w:bookmarkStart w:id="17428" w:name="__Fieldmark__20486_398959598"/>
      <w:bookmarkStart w:id="17429" w:name="__Fieldmark__297590_3095839842"/>
      <w:bookmarkStart w:id="17430" w:name="__Fieldmark__75449_3095839842"/>
      <w:bookmarkStart w:id="17431" w:name="__Fieldmark__5149_455594754"/>
      <w:bookmarkStart w:id="17432" w:name="__Fieldmark__21264_3095839842"/>
      <w:bookmarkStart w:id="17433" w:name="__Fieldmark__21264_3"/>
      <w:bookmarkStart w:id="17434" w:name="__Fieldmark__148437_3095839842"/>
      <w:bookmarkStart w:id="17435" w:name="__Fieldmark__332972_3095839842"/>
      <w:bookmarkStart w:id="17436" w:name="__Fieldmark__22928_807215055"/>
      <w:bookmarkStart w:id="17437" w:name="__Fieldmark__82759_400163609"/>
      <w:bookmarkStart w:id="17438" w:name="__Fieldmark__32672_3883317085"/>
      <w:bookmarkStart w:id="17439" w:name="__Fieldmark__118748_66046820"/>
      <w:bookmarkStart w:id="17440" w:name="__Fieldmark__30408_1287721303"/>
      <w:bookmarkStart w:id="17441" w:name="__Fieldmark__346571_3152322924"/>
      <w:bookmarkStart w:id="17442" w:name="__Fieldmark__55142_1872777308"/>
      <w:bookmarkStart w:id="17443" w:name="__Fieldmark__39110_492384746"/>
      <w:bookmarkStart w:id="17444" w:name="__Fieldmark__85474_2487194833"/>
      <w:bookmarkStart w:id="17445" w:name="__Fieldmark__467_960962064"/>
      <w:bookmarkStart w:id="17446" w:name="__Fieldmark__285418_492384746"/>
      <w:bookmarkStart w:id="17447" w:name="__Fieldmark__469_1386443737"/>
      <w:bookmarkStart w:id="17448" w:name="__Fieldmark__3400_2440791607"/>
      <w:bookmarkStart w:id="17449" w:name="__Fieldmark__44210_4257634436"/>
      <w:bookmarkStart w:id="17450" w:name="__Fieldmark__49768_1726382521"/>
      <w:bookmarkStart w:id="17451" w:name="__Fieldmark__247536_31523229241"/>
      <w:bookmarkStart w:id="17452" w:name="__Fieldmark__40022_20938812051"/>
      <w:bookmarkStart w:id="17453" w:name="__Fieldmark__241563_38833170851"/>
      <w:bookmarkStart w:id="17454" w:name="__Fieldmark__293022_25131662441"/>
      <w:bookmarkStart w:id="17455" w:name="__Fieldmark__174771_25131662441"/>
      <w:bookmarkStart w:id="17456" w:name="__Fieldmark__20486_3989595981"/>
      <w:bookmarkStart w:id="17457" w:name="__Fieldmark__297590_30958398421"/>
      <w:bookmarkStart w:id="17458" w:name="__Fieldmark__75449_30958398421"/>
      <w:bookmarkStart w:id="17459" w:name="__Fieldmark__5149_4555947541"/>
      <w:bookmarkStart w:id="17460" w:name="__Fieldmark__21264_31"/>
      <w:bookmarkStart w:id="17461" w:name="__Fieldmark__148437_30958398421"/>
      <w:bookmarkStart w:id="17462" w:name="__Fieldmark__332972_30958398421"/>
      <w:bookmarkStart w:id="17463" w:name="__Fieldmark__22928_8072150551"/>
      <w:bookmarkStart w:id="17464" w:name="__Fieldmark__82759_4001636091"/>
      <w:bookmarkStart w:id="17465" w:name="__Fieldmark__32672_38833170851"/>
      <w:bookmarkStart w:id="17466" w:name="__Fieldmark__118748_660468201"/>
      <w:bookmarkStart w:id="17467" w:name="__Fieldmark__30408_12877213031"/>
      <w:bookmarkStart w:id="17468" w:name="__Fieldmark__346571_31523229241"/>
      <w:bookmarkStart w:id="17469" w:name="__Fieldmark__55142_18727773081"/>
      <w:bookmarkStart w:id="17470" w:name="__Fieldmark__39110_4923847461"/>
      <w:bookmarkStart w:id="17471" w:name="__Fieldmark__85474_24871948333"/>
      <w:bookmarkStart w:id="17472" w:name="__Fieldmark__247647_3152322924"/>
      <w:bookmarkStart w:id="17473" w:name="__Fieldmark__293097_2513166244"/>
      <w:bookmarkStart w:id="17474" w:name="__Fieldmark__40121_2093881205"/>
      <w:bookmarkStart w:id="17475" w:name="__Fieldmark__241650_3883317085"/>
      <w:bookmarkStart w:id="17476" w:name="__Fieldmark__174834_2513166244"/>
      <w:bookmarkStart w:id="17477" w:name="__Fieldmark__20537_398959598"/>
      <w:bookmarkStart w:id="17478" w:name="__Fieldmark__297629_3095839842"/>
      <w:bookmarkStart w:id="17479" w:name="__Fieldmark__75476_3095839842"/>
      <w:bookmarkStart w:id="17480" w:name="__Fieldmark__5162_455594754"/>
      <w:bookmarkStart w:id="17481" w:name="__Fieldmark__21282_3095839842"/>
      <w:bookmarkStart w:id="17482" w:name="__Fieldmark__21282_3"/>
      <w:bookmarkStart w:id="17483" w:name="__Fieldmark__148470_3095839842"/>
      <w:bookmarkStart w:id="17484" w:name="__Fieldmark__333017_3095839842"/>
      <w:bookmarkStart w:id="17485" w:name="__Fieldmark__22985_807215055"/>
      <w:bookmarkStart w:id="17486" w:name="__Fieldmark__82828_400163609"/>
      <w:bookmarkStart w:id="17487" w:name="__Fieldmark__32753_3883317085"/>
      <w:bookmarkStart w:id="17488" w:name="__Fieldmark__118841_66046820"/>
      <w:bookmarkStart w:id="17489" w:name="__Fieldmark__30489_1287721303"/>
      <w:bookmarkStart w:id="17490" w:name="__Fieldmark__346688_3152322924"/>
      <w:bookmarkStart w:id="17491" w:name="__Fieldmark__55271_1872777308"/>
      <w:bookmarkStart w:id="17492" w:name="__Fieldmark__39211_492384746"/>
      <w:bookmarkStart w:id="17493" w:name="__Fieldmark__85475_2487194833"/>
      <w:bookmarkStart w:id="17494" w:name="OLE_LINK20"/>
      <w:bookmarkStart w:id="17495" w:name="OLE_LINK21"/>
      <w:bookmarkStart w:id="17496" w:name="__Fieldmark__49891_1726382521"/>
      <w:bookmarkStart w:id="17497" w:name="__Fieldmark__468_960962064"/>
      <w:bookmarkStart w:id="17498" w:name="__Fieldmark__285559_492384746"/>
      <w:bookmarkStart w:id="17499" w:name="__Fieldmark__470_1386443737"/>
      <w:bookmarkStart w:id="17500" w:name="__Fieldmark__3401_2440791607"/>
      <w:bookmarkStart w:id="17501" w:name="__Fieldmark__44211_4257634436"/>
      <w:bookmarkStart w:id="17502" w:name="__Fieldmark__49891_17263825214"/>
      <w:bookmarkStart w:id="17503" w:name="__Fieldmark__247647_31523229241"/>
      <w:bookmarkStart w:id="17504" w:name="__Fieldmark__40121_20938812051"/>
      <w:bookmarkStart w:id="17505" w:name="__Fieldmark__241650_38833170851"/>
      <w:bookmarkStart w:id="17506" w:name="__Fieldmark__293097_25131662441"/>
      <w:bookmarkStart w:id="17507" w:name="__Fieldmark__174834_25131662441"/>
      <w:bookmarkStart w:id="17508" w:name="__Fieldmark__20537_3989595981"/>
      <w:bookmarkStart w:id="17509" w:name="__Fieldmark__297629_30958398421"/>
      <w:bookmarkStart w:id="17510" w:name="__Fieldmark__75476_30958398421"/>
      <w:bookmarkStart w:id="17511" w:name="__Fieldmark__5162_4555947541"/>
      <w:bookmarkStart w:id="17512" w:name="__Fieldmark__21282_31"/>
      <w:bookmarkStart w:id="17513" w:name="__Fieldmark__148470_30958398421"/>
      <w:bookmarkStart w:id="17514" w:name="__Fieldmark__333017_30958398421"/>
      <w:bookmarkStart w:id="17515" w:name="__Fieldmark__22985_8072150551"/>
      <w:bookmarkStart w:id="17516" w:name="__Fieldmark__82828_4001636091"/>
      <w:bookmarkStart w:id="17517" w:name="__Fieldmark__32753_38833170851"/>
      <w:bookmarkStart w:id="17518" w:name="__Fieldmark__118841_660468201"/>
      <w:bookmarkStart w:id="17519" w:name="__Fieldmark__30489_12877213031"/>
      <w:bookmarkStart w:id="17520" w:name="__Fieldmark__346688_31523229241"/>
      <w:bookmarkStart w:id="17521" w:name="__Fieldmark__55271_18727773081"/>
      <w:bookmarkStart w:id="17522" w:name="__Fieldmark__39211_4923847461"/>
      <w:bookmarkStart w:id="17523" w:name="OLE_LINK22"/>
      <w:bookmarkStart w:id="17524" w:name="__Fieldmark__55394_1872777308"/>
      <w:bookmarkStart w:id="17525" w:name="__Fieldmark__346799_3152322924"/>
      <w:bookmarkStart w:id="17526" w:name="__Fieldmark__30561_1287721303"/>
      <w:bookmarkStart w:id="17527" w:name="__Fieldmark__32828_3883317085"/>
      <w:bookmarkStart w:id="17528" w:name="__Fieldmark__82891_400163609"/>
      <w:bookmarkStart w:id="17529" w:name="__Fieldmark__23036_807215055"/>
      <w:bookmarkStart w:id="17530" w:name="__Fieldmark__333056_3095839842"/>
      <w:bookmarkStart w:id="17531" w:name="__Fieldmark__148497_3095839842"/>
      <w:bookmarkStart w:id="17532" w:name="__Fieldmark__21294_3"/>
      <w:bookmarkStart w:id="17533" w:name="__Fieldmark__21294_3095839842"/>
      <w:bookmarkStart w:id="17534" w:name="__Fieldmark__5176_455594754"/>
      <w:bookmarkStart w:id="17535" w:name="__Fieldmark__75497_3095839842"/>
      <w:bookmarkStart w:id="17536" w:name="__Fieldmark__297662_3095839842"/>
      <w:bookmarkStart w:id="17537" w:name="__Fieldmark__174891_2513166244"/>
      <w:bookmarkStart w:id="17538" w:name="__Fieldmark__293166_2513166244"/>
      <w:bookmarkStart w:id="17539" w:name="__Fieldmark__241731_3883317085"/>
      <w:bookmarkStart w:id="17540" w:name="__Fieldmark__40214_2093881205"/>
      <w:bookmarkStart w:id="17541" w:name="__Fieldmark__20582_398959598"/>
      <w:bookmarkStart w:id="17542" w:name="__Fieldmark__247752_3152322924"/>
      <w:bookmarkStart w:id="17543" w:name="__Fieldmark__50008_1726382521"/>
      <w:bookmarkStart w:id="17544" w:name="__Fieldmark__118928_66046820"/>
      <w:bookmarkStart w:id="17545" w:name="__Fieldmark__44212_4257634436"/>
      <w:bookmarkStart w:id="17546" w:name="__Fieldmark__3402_2440791607"/>
      <w:bookmarkStart w:id="17547" w:name="__Fieldmark__471_1386443737"/>
      <w:bookmarkStart w:id="17548" w:name="__Fieldmark__285694_492384746"/>
      <w:bookmarkStart w:id="17549" w:name="__Fieldmark__469_960962064"/>
      <w:bookmarkStart w:id="17550" w:name="__Fieldmark__85476_2487194833"/>
      <w:bookmarkStart w:id="17551" w:name="__Fieldmark__39305_492384746"/>
      <w:bookmarkStart w:id="17552" w:name="__Fieldmark__247752_31523229241"/>
      <w:bookmarkStart w:id="17553" w:name="__Fieldmark__40214_20938812051"/>
      <w:bookmarkStart w:id="17554" w:name="__Fieldmark__241731_38833170851"/>
      <w:bookmarkStart w:id="17555" w:name="__Fieldmark__293166_25131662441"/>
      <w:bookmarkStart w:id="17556" w:name="__Fieldmark__174891_25131662441"/>
      <w:bookmarkStart w:id="17557" w:name="__Fieldmark__20582_3989595981"/>
      <w:bookmarkStart w:id="17558" w:name="__Fieldmark__297662_30958398421"/>
      <w:bookmarkStart w:id="17559" w:name="__Fieldmark__75497_30958398421"/>
      <w:bookmarkStart w:id="17560" w:name="__Fieldmark__5176_4555947541"/>
      <w:bookmarkStart w:id="17561" w:name="__Fieldmark__21294_31"/>
      <w:bookmarkStart w:id="17562" w:name="__Fieldmark__148497_30958398421"/>
      <w:bookmarkStart w:id="17563" w:name="__Fieldmark__333056_30958398421"/>
      <w:bookmarkStart w:id="17564" w:name="__Fieldmark__23036_8072150551"/>
      <w:bookmarkStart w:id="17565" w:name="__Fieldmark__82891_4001636091"/>
      <w:bookmarkStart w:id="17566" w:name="__Fieldmark__32828_38833170851"/>
      <w:bookmarkStart w:id="17567" w:name="__Fieldmark__118928_660468201"/>
      <w:bookmarkStart w:id="17568" w:name="__Fieldmark__30561_12877213031"/>
      <w:bookmarkStart w:id="17569" w:name="__Fieldmark__346799_31523229241"/>
      <w:bookmarkStart w:id="17570" w:name="__Fieldmark__55394_18727773081"/>
      <w:bookmarkStart w:id="17571" w:name="__Fieldmark__39305_4923847461"/>
      <w:bookmarkStart w:id="17572" w:name="__Fieldmark__44212_42576344361"/>
      <w:bookmarkStart w:id="17573" w:name="__Fieldmark__55517_1872777308"/>
      <w:bookmarkStart w:id="17574" w:name="__Fieldmark__346910_3152322924"/>
      <w:bookmarkStart w:id="17575" w:name="__Fieldmark__30633_1287721303"/>
      <w:bookmarkStart w:id="17576" w:name="__Fieldmark__32903_3883317085"/>
      <w:bookmarkStart w:id="17577" w:name="__Fieldmark__82954_400163609"/>
      <w:bookmarkStart w:id="17578" w:name="__Fieldmark__23087_807215055"/>
      <w:bookmarkStart w:id="17579" w:name="__Fieldmark__333095_3095839842"/>
      <w:bookmarkStart w:id="17580" w:name="__Fieldmark__148524_3095839842"/>
      <w:bookmarkStart w:id="17581" w:name="__Fieldmark__21306_3"/>
      <w:bookmarkStart w:id="17582" w:name="__Fieldmark__21306_3095839842"/>
      <w:bookmarkStart w:id="17583" w:name="__Fieldmark__5185_455594754"/>
      <w:bookmarkStart w:id="17584" w:name="__Fieldmark__75518_3095839842"/>
      <w:bookmarkStart w:id="17585" w:name="__Fieldmark__297695_3095839842"/>
      <w:bookmarkStart w:id="17586" w:name="__Fieldmark__174948_2513166244"/>
      <w:bookmarkStart w:id="17587" w:name="__Fieldmark__293235_2513166244"/>
      <w:bookmarkStart w:id="17588" w:name="__Fieldmark__241812_3883317085"/>
      <w:bookmarkStart w:id="17589" w:name="__Fieldmark__40307_2093881205"/>
      <w:bookmarkStart w:id="17590" w:name="__Fieldmark__20627_398959598"/>
      <w:bookmarkStart w:id="17591" w:name="__Fieldmark__247857_3152322924"/>
      <w:bookmarkStart w:id="17592" w:name="__Fieldmark__50125_1726382521"/>
      <w:bookmarkStart w:id="17593" w:name="__Fieldmark__119015_66046820"/>
      <w:bookmarkStart w:id="17594" w:name="__Fieldmark__44213_4257634436"/>
      <w:bookmarkStart w:id="17595" w:name="__Fieldmark__3403_2440791607"/>
      <w:bookmarkStart w:id="17596" w:name="__Fieldmark__472_1386443737"/>
      <w:bookmarkStart w:id="17597" w:name="__Fieldmark__285829_492384746"/>
      <w:bookmarkStart w:id="17598" w:name="__Fieldmark__470_960962064"/>
      <w:bookmarkStart w:id="17599" w:name="__Fieldmark__85477_2487194833"/>
      <w:bookmarkStart w:id="17600" w:name="__Fieldmark__39399_492384746"/>
      <w:bookmarkStart w:id="17601" w:name="__Fieldmark__247857_31523229241"/>
      <w:bookmarkStart w:id="17602" w:name="__Fieldmark__40307_20938812051"/>
      <w:bookmarkStart w:id="17603" w:name="__Fieldmark__241812_38833170851"/>
      <w:bookmarkStart w:id="17604" w:name="__Fieldmark__293235_25131662441"/>
      <w:bookmarkStart w:id="17605" w:name="__Fieldmark__174948_25131662441"/>
      <w:bookmarkStart w:id="17606" w:name="__Fieldmark__20627_3989595981"/>
      <w:bookmarkStart w:id="17607" w:name="__Fieldmark__297695_30958398421"/>
      <w:bookmarkStart w:id="17608" w:name="__Fieldmark__75518_30958398421"/>
      <w:bookmarkStart w:id="17609" w:name="__Fieldmark__5185_4555947541"/>
      <w:bookmarkStart w:id="17610" w:name="__Fieldmark__21306_31"/>
      <w:bookmarkStart w:id="17611" w:name="__Fieldmark__148524_30958398421"/>
      <w:bookmarkStart w:id="17612" w:name="__Fieldmark__333095_30958398421"/>
      <w:bookmarkStart w:id="17613" w:name="__Fieldmark__23087_8072150551"/>
      <w:bookmarkStart w:id="17614" w:name="__Fieldmark__82954_4001636091"/>
      <w:bookmarkStart w:id="17615" w:name="__Fieldmark__32903_38833170851"/>
      <w:bookmarkStart w:id="17616" w:name="__Fieldmark__119015_660468201"/>
      <w:bookmarkStart w:id="17617" w:name="__Fieldmark__30633_12877213031"/>
      <w:bookmarkStart w:id="17618" w:name="__Fieldmark__346910_31523229241"/>
      <w:bookmarkStart w:id="17619" w:name="__Fieldmark__55517_18727773081"/>
      <w:bookmarkStart w:id="17620" w:name="__Fieldmark__39399_4923847461"/>
      <w:bookmarkStart w:id="17621" w:name="__Fieldmark__44213_42576344361"/>
      <w:bookmarkStart w:id="17622" w:name="__Fieldmark__55640_1872777308"/>
      <w:bookmarkStart w:id="17623" w:name="__Fieldmark__347021_3152322924"/>
      <w:bookmarkStart w:id="17624" w:name="__Fieldmark__30705_1287721303"/>
      <w:bookmarkStart w:id="17625" w:name="__Fieldmark__32978_3883317085"/>
      <w:bookmarkStart w:id="17626" w:name="__Fieldmark__83017_400163609"/>
      <w:bookmarkStart w:id="17627" w:name="__Fieldmark__23138_807215055"/>
      <w:bookmarkStart w:id="17628" w:name="__Fieldmark__333134_3095839842"/>
      <w:bookmarkStart w:id="17629" w:name="__Fieldmark__148551_3095839842"/>
      <w:bookmarkStart w:id="17630" w:name="__Fieldmark__21318_3"/>
      <w:bookmarkStart w:id="17631" w:name="__Fieldmark__21318_3095839842"/>
      <w:bookmarkStart w:id="17632" w:name="__Fieldmark__5194_455594754"/>
      <w:bookmarkStart w:id="17633" w:name="__Fieldmark__75539_3095839842"/>
      <w:bookmarkStart w:id="17634" w:name="__Fieldmark__297728_3095839842"/>
      <w:bookmarkStart w:id="17635" w:name="__Fieldmark__175005_2513166244"/>
      <w:bookmarkStart w:id="17636" w:name="__Fieldmark__293304_2513166244"/>
      <w:bookmarkStart w:id="17637" w:name="__Fieldmark__241893_3883317085"/>
      <w:bookmarkStart w:id="17638" w:name="__Fieldmark__40400_2093881205"/>
      <w:bookmarkStart w:id="17639" w:name="__Fieldmark__20672_398959598"/>
      <w:bookmarkStart w:id="17640" w:name="__Fieldmark__247962_3152322924"/>
      <w:bookmarkStart w:id="17641" w:name="__Fieldmark__50242_1726382521"/>
      <w:bookmarkStart w:id="17642" w:name="__Fieldmark__119102_66046820"/>
      <w:bookmarkStart w:id="17643" w:name="__Fieldmark__44214_4257634436"/>
      <w:bookmarkStart w:id="17644" w:name="__Fieldmark__3404_2440791607"/>
      <w:bookmarkStart w:id="17645" w:name="__Fieldmark__473_1386443737"/>
      <w:bookmarkStart w:id="17646" w:name="__Fieldmark__285964_492384746"/>
      <w:bookmarkStart w:id="17647" w:name="__Fieldmark__471_960962064"/>
      <w:bookmarkStart w:id="17648" w:name="__Fieldmark__85478_2487194833"/>
      <w:bookmarkStart w:id="17649" w:name="__Fieldmark__39493_492384746"/>
      <w:bookmarkStart w:id="17650" w:name="__Fieldmark__247962_31523229241"/>
      <w:bookmarkStart w:id="17651" w:name="__Fieldmark__40400_20938812051"/>
      <w:bookmarkStart w:id="17652" w:name="__Fieldmark__241893_38833170851"/>
      <w:bookmarkStart w:id="17653" w:name="__Fieldmark__293304_25131662441"/>
      <w:bookmarkStart w:id="17654" w:name="__Fieldmark__175005_25131662441"/>
      <w:bookmarkStart w:id="17655" w:name="__Fieldmark__20672_3989595981"/>
      <w:bookmarkStart w:id="17656" w:name="__Fieldmark__297728_30958398421"/>
      <w:bookmarkStart w:id="17657" w:name="__Fieldmark__75539_30958398421"/>
      <w:bookmarkStart w:id="17658" w:name="__Fieldmark__5194_4555947541"/>
      <w:bookmarkStart w:id="17659" w:name="__Fieldmark__21318_31"/>
      <w:bookmarkStart w:id="17660" w:name="__Fieldmark__148551_30958398421"/>
      <w:bookmarkStart w:id="17661" w:name="__Fieldmark__333134_30958398421"/>
      <w:bookmarkStart w:id="17662" w:name="__Fieldmark__23138_8072150551"/>
      <w:bookmarkStart w:id="17663" w:name="__Fieldmark__83017_4001636091"/>
      <w:bookmarkStart w:id="17664" w:name="__Fieldmark__32978_38833170851"/>
      <w:bookmarkStart w:id="17665" w:name="__Fieldmark__119102_660468201"/>
      <w:bookmarkStart w:id="17666" w:name="__Fieldmark__30705_12877213031"/>
      <w:bookmarkStart w:id="17667" w:name="__Fieldmark__347021_31523229241"/>
      <w:bookmarkStart w:id="17668" w:name="__Fieldmark__55640_18727773081"/>
      <w:bookmarkStart w:id="17669" w:name="__Fieldmark__39493_4923847461"/>
      <w:bookmarkStart w:id="17670" w:name="__Fieldmark__44214_42576344361"/>
      <w:bookmarkStart w:id="17671" w:name="__Fieldmark__55763_1872777308"/>
      <w:bookmarkStart w:id="17672" w:name="__Fieldmark__347132_3152322924"/>
      <w:bookmarkStart w:id="17673" w:name="__Fieldmark__30777_1287721303"/>
      <w:bookmarkStart w:id="17674" w:name="__Fieldmark__33053_3883317085"/>
      <w:bookmarkStart w:id="17675" w:name="__Fieldmark__83080_400163609"/>
      <w:bookmarkStart w:id="17676" w:name="__Fieldmark__23189_807215055"/>
      <w:bookmarkStart w:id="17677" w:name="__Fieldmark__333173_3095839842"/>
      <w:bookmarkStart w:id="17678" w:name="__Fieldmark__148578_3095839842"/>
      <w:bookmarkStart w:id="17679" w:name="__Fieldmark__21330_3"/>
      <w:bookmarkStart w:id="17680" w:name="__Fieldmark__21330_3095839842"/>
      <w:bookmarkStart w:id="17681" w:name="__Fieldmark__5203_455594754"/>
      <w:bookmarkStart w:id="17682" w:name="__Fieldmark__75560_3095839842"/>
      <w:bookmarkStart w:id="17683" w:name="__Fieldmark__297761_3095839842"/>
      <w:bookmarkStart w:id="17684" w:name="__Fieldmark__175062_2513166244"/>
      <w:bookmarkStart w:id="17685" w:name="__Fieldmark__293373_2513166244"/>
      <w:bookmarkStart w:id="17686" w:name="__Fieldmark__241974_3883317085"/>
      <w:bookmarkStart w:id="17687" w:name="__Fieldmark__40493_2093881205"/>
      <w:bookmarkStart w:id="17688" w:name="__Fieldmark__20717_398959598"/>
      <w:bookmarkStart w:id="17689" w:name="__Fieldmark__248067_3152322924"/>
      <w:bookmarkStart w:id="17690" w:name="__Fieldmark__50359_1726382521"/>
      <w:bookmarkStart w:id="17691" w:name="__Fieldmark__119189_66046820"/>
      <w:bookmarkStart w:id="17692" w:name="__Fieldmark__44215_4257634436"/>
      <w:bookmarkStart w:id="17693" w:name="__Fieldmark__3405_2440791607"/>
      <w:bookmarkStart w:id="17694" w:name="__Fieldmark__474_1386443737"/>
      <w:bookmarkStart w:id="17695" w:name="__Fieldmark__286099_492384746"/>
      <w:bookmarkStart w:id="17696" w:name="__Fieldmark__472_960962064"/>
      <w:bookmarkStart w:id="17697" w:name="__Fieldmark__85479_2487194833"/>
      <w:bookmarkStart w:id="17698" w:name="__Fieldmark__39587_492384746"/>
      <w:bookmarkStart w:id="17699" w:name="__Fieldmark__248067_31523229241"/>
      <w:bookmarkStart w:id="17700" w:name="__Fieldmark__40493_20938812051"/>
      <w:bookmarkStart w:id="17701" w:name="__Fieldmark__241974_38833170851"/>
      <w:bookmarkStart w:id="17702" w:name="__Fieldmark__293373_25131662441"/>
      <w:bookmarkStart w:id="17703" w:name="__Fieldmark__175062_25131662441"/>
      <w:bookmarkStart w:id="17704" w:name="__Fieldmark__20717_3989595981"/>
      <w:bookmarkStart w:id="17705" w:name="__Fieldmark__297761_30958398421"/>
      <w:bookmarkStart w:id="17706" w:name="__Fieldmark__75560_30958398421"/>
      <w:bookmarkStart w:id="17707" w:name="__Fieldmark__5203_4555947541"/>
      <w:bookmarkStart w:id="17708" w:name="__Fieldmark__21330_31"/>
      <w:bookmarkStart w:id="17709" w:name="__Fieldmark__148578_30958398421"/>
      <w:bookmarkStart w:id="17710" w:name="__Fieldmark__333173_30958398421"/>
      <w:bookmarkStart w:id="17711" w:name="__Fieldmark__23189_8072150551"/>
      <w:bookmarkStart w:id="17712" w:name="__Fieldmark__83080_4001636091"/>
      <w:bookmarkStart w:id="17713" w:name="__Fieldmark__33053_38833170851"/>
      <w:bookmarkStart w:id="17714" w:name="__Fieldmark__119189_660468201"/>
      <w:bookmarkStart w:id="17715" w:name="__Fieldmark__30777_12877213031"/>
      <w:bookmarkStart w:id="17716" w:name="__Fieldmark__347132_31523229241"/>
      <w:bookmarkStart w:id="17717" w:name="__Fieldmark__55763_18727773081"/>
      <w:bookmarkStart w:id="17718" w:name="__Fieldmark__39587_4923847461"/>
      <w:bookmarkStart w:id="17719" w:name="__Fieldmark__44215_42576344361"/>
      <w:bookmarkStart w:id="17720" w:name="__Fieldmark__248172_3152322924"/>
      <w:bookmarkStart w:id="17721" w:name="__Fieldmark__40586_2093881205"/>
      <w:bookmarkStart w:id="17722" w:name="__Fieldmark__242055_3883317085"/>
      <w:bookmarkStart w:id="17723" w:name="__Fieldmark__293442_2513166244"/>
      <w:bookmarkStart w:id="17724" w:name="__Fieldmark__175119_2513166244"/>
      <w:bookmarkStart w:id="17725" w:name="__Fieldmark__20762_398959598"/>
      <w:bookmarkStart w:id="17726" w:name="__Fieldmark__297794_3095839842"/>
      <w:bookmarkStart w:id="17727" w:name="__Fieldmark__75581_3095839842"/>
      <w:bookmarkStart w:id="17728" w:name="__Fieldmark__5214_455594754"/>
      <w:bookmarkStart w:id="17729" w:name="__Fieldmark__21342_3095839842"/>
      <w:bookmarkStart w:id="17730" w:name="__Fieldmark__21342_3"/>
      <w:bookmarkStart w:id="17731" w:name="__Fieldmark__148605_3095839842"/>
      <w:bookmarkStart w:id="17732" w:name="__Fieldmark__333212_3095839842"/>
      <w:bookmarkStart w:id="17733" w:name="__Fieldmark__23240_807215055"/>
      <w:bookmarkStart w:id="17734" w:name="__Fieldmark__83143_400163609"/>
      <w:bookmarkStart w:id="17735" w:name="__Fieldmark__33128_3883317085"/>
      <w:bookmarkStart w:id="17736" w:name="__Fieldmark__119276_66046820"/>
      <w:bookmarkStart w:id="17737" w:name="__Fieldmark__30849_1287721303"/>
      <w:bookmarkStart w:id="17738" w:name="__Fieldmark__347243_3152322924"/>
      <w:bookmarkStart w:id="17739" w:name="__Fieldmark__55886_1872777308"/>
      <w:bookmarkStart w:id="17740" w:name="__Fieldmark__39679_492384746"/>
      <w:bookmarkStart w:id="17741" w:name="__Fieldmark__85480_2487194833"/>
      <w:bookmarkStart w:id="17742" w:name="__Fieldmark__473_960962064"/>
      <w:bookmarkStart w:id="17743" w:name="__Fieldmark__286234_492384746"/>
      <w:bookmarkStart w:id="17744" w:name="__Fieldmark__475_1386443737"/>
      <w:bookmarkStart w:id="17745" w:name="__Fieldmark__3406_2440791607"/>
      <w:bookmarkStart w:id="17746" w:name="__Fieldmark__44216_4257634436"/>
      <w:bookmarkStart w:id="17747" w:name="__Fieldmark__50476_1726382521"/>
      <w:bookmarkStart w:id="17748" w:name="__Fieldmark__248172_31523229241"/>
      <w:bookmarkStart w:id="17749" w:name="__Fieldmark__40586_20938812051"/>
      <w:bookmarkStart w:id="17750" w:name="__Fieldmark__242055_38833170851"/>
      <w:bookmarkStart w:id="17751" w:name="__Fieldmark__293442_25131662441"/>
      <w:bookmarkStart w:id="17752" w:name="__Fieldmark__175119_25131662441"/>
      <w:bookmarkStart w:id="17753" w:name="__Fieldmark__20762_3989595981"/>
      <w:bookmarkStart w:id="17754" w:name="__Fieldmark__297794_30958398421"/>
      <w:bookmarkStart w:id="17755" w:name="__Fieldmark__75581_30958398421"/>
      <w:bookmarkStart w:id="17756" w:name="__Fieldmark__5214_4555947541"/>
      <w:bookmarkStart w:id="17757" w:name="__Fieldmark__21342_31"/>
      <w:bookmarkStart w:id="17758" w:name="__Fieldmark__148605_30958398421"/>
      <w:bookmarkStart w:id="17759" w:name="__Fieldmark__333212_30958398421"/>
      <w:bookmarkStart w:id="17760" w:name="__Fieldmark__23240_8072150551"/>
      <w:bookmarkStart w:id="17761" w:name="__Fieldmark__83143_4001636091"/>
      <w:bookmarkStart w:id="17762" w:name="__Fieldmark__33128_38833170851"/>
      <w:bookmarkStart w:id="17763" w:name="__Fieldmark__119276_660468201"/>
      <w:bookmarkStart w:id="17764" w:name="__Fieldmark__30849_12877213031"/>
      <w:bookmarkStart w:id="17765" w:name="__Fieldmark__347243_31523229241"/>
      <w:bookmarkStart w:id="17766" w:name="__Fieldmark__55886_18727773081"/>
      <w:bookmarkStart w:id="17767" w:name="__Fieldmark__39679_4923847461"/>
      <w:bookmarkStart w:id="17768" w:name="__Fieldmark__85480_24871948331"/>
      <w:bookmarkStart w:id="17769" w:name="__Fieldmark__248277_3152322924"/>
      <w:bookmarkStart w:id="17770" w:name="__Fieldmark__40679_2093881205"/>
      <w:bookmarkStart w:id="17771" w:name="__Fieldmark__242136_3883317085"/>
      <w:bookmarkStart w:id="17772" w:name="__Fieldmark__293511_2513166244"/>
      <w:bookmarkStart w:id="17773" w:name="__Fieldmark__175176_2513166244"/>
      <w:bookmarkStart w:id="17774" w:name="__Fieldmark__20807_398959598"/>
      <w:bookmarkStart w:id="17775" w:name="__Fieldmark__297827_3095839842"/>
      <w:bookmarkStart w:id="17776" w:name="__Fieldmark__75602_3095839842"/>
      <w:bookmarkStart w:id="17777" w:name="__Fieldmark__5220_455594754"/>
      <w:bookmarkStart w:id="17778" w:name="__Fieldmark__21354_3095839842"/>
      <w:bookmarkStart w:id="17779" w:name="__Fieldmark__21354_3"/>
      <w:bookmarkStart w:id="17780" w:name="__Fieldmark__148632_3095839842"/>
      <w:bookmarkStart w:id="17781" w:name="__Fieldmark__333251_3095839842"/>
      <w:bookmarkStart w:id="17782" w:name="__Fieldmark__23291_807215055"/>
      <w:bookmarkStart w:id="17783" w:name="__Fieldmark__83206_400163609"/>
      <w:bookmarkStart w:id="17784" w:name="__Fieldmark__33203_3883317085"/>
      <w:bookmarkStart w:id="17785" w:name="__Fieldmark__119363_66046820"/>
      <w:bookmarkStart w:id="17786" w:name="__Fieldmark__30921_1287721303"/>
      <w:bookmarkStart w:id="17787" w:name="__Fieldmark__347354_3152322924"/>
      <w:bookmarkStart w:id="17788" w:name="__Fieldmark__56009_1872777308"/>
      <w:bookmarkStart w:id="17789" w:name="__Fieldmark__39771_492384746"/>
      <w:bookmarkStart w:id="17790" w:name="__Fieldmark__85481_2487194833"/>
      <w:bookmarkStart w:id="17791" w:name="__Fieldmark__474_960962064"/>
      <w:bookmarkStart w:id="17792" w:name="__Fieldmark__286369_492384746"/>
      <w:bookmarkStart w:id="17793" w:name="__Fieldmark__476_1386443737"/>
      <w:bookmarkStart w:id="17794" w:name="__Fieldmark__3407_2440791607"/>
      <w:bookmarkStart w:id="17795" w:name="__Fieldmark__44217_4257634436"/>
      <w:bookmarkStart w:id="17796" w:name="__Fieldmark__50593_1726382521"/>
      <w:bookmarkStart w:id="17797" w:name="__Fieldmark__248277_31523229241"/>
      <w:bookmarkStart w:id="17798" w:name="__Fieldmark__40679_20938812051"/>
      <w:bookmarkStart w:id="17799" w:name="__Fieldmark__242136_38833170851"/>
      <w:bookmarkStart w:id="17800" w:name="__Fieldmark__293511_25131662441"/>
      <w:bookmarkStart w:id="17801" w:name="__Fieldmark__175176_25131662441"/>
      <w:bookmarkStart w:id="17802" w:name="__Fieldmark__20807_3989595981"/>
      <w:bookmarkStart w:id="17803" w:name="__Fieldmark__297827_30958398421"/>
      <w:bookmarkStart w:id="17804" w:name="__Fieldmark__75602_30958398421"/>
      <w:bookmarkStart w:id="17805" w:name="__Fieldmark__5220_4555947541"/>
      <w:bookmarkStart w:id="17806" w:name="__Fieldmark__21354_31"/>
      <w:bookmarkStart w:id="17807" w:name="__Fieldmark__148632_30958398421"/>
      <w:bookmarkStart w:id="17808" w:name="__Fieldmark__333251_30958398421"/>
      <w:bookmarkStart w:id="17809" w:name="__Fieldmark__23291_8072150551"/>
      <w:bookmarkStart w:id="17810" w:name="__Fieldmark__83206_4001636091"/>
      <w:bookmarkStart w:id="17811" w:name="__Fieldmark__33203_38833170851"/>
      <w:bookmarkStart w:id="17812" w:name="__Fieldmark__119363_660468201"/>
      <w:bookmarkStart w:id="17813" w:name="__Fieldmark__30921_12877213031"/>
      <w:bookmarkStart w:id="17814" w:name="__Fieldmark__347354_31523229241"/>
      <w:bookmarkStart w:id="17815" w:name="__Fieldmark__56009_18727773081"/>
      <w:bookmarkStart w:id="17816" w:name="__Fieldmark__39771_4923847461"/>
      <w:bookmarkStart w:id="17817" w:name="__Fieldmark__85481_24871948331"/>
      <w:bookmarkStart w:id="17818" w:name="__Fieldmark__248381_3152322924"/>
      <w:bookmarkStart w:id="17819" w:name="__Fieldmark__40771_2093881205"/>
      <w:bookmarkStart w:id="17820" w:name="__Fieldmark__242216_3883317085"/>
      <w:bookmarkStart w:id="17821" w:name="__Fieldmark__293579_2513166244"/>
      <w:bookmarkStart w:id="17822" w:name="__Fieldmark__175232_2513166244"/>
      <w:bookmarkStart w:id="17823" w:name="__Fieldmark__20851_398959598"/>
      <w:bookmarkStart w:id="17824" w:name="__Fieldmark__297859_3095839842"/>
      <w:bookmarkStart w:id="17825" w:name="__Fieldmark__75622_3095839842"/>
      <w:bookmarkStart w:id="17826" w:name="__Fieldmark__5227_455594754"/>
      <w:bookmarkStart w:id="17827" w:name="__Fieldmark__21365_3095839842"/>
      <w:bookmarkStart w:id="17828" w:name="__Fieldmark__21365_3"/>
      <w:bookmarkStart w:id="17829" w:name="__Fieldmark__148658_3095839842"/>
      <w:bookmarkStart w:id="17830" w:name="__Fieldmark__333289_3095839842"/>
      <w:bookmarkStart w:id="17831" w:name="__Fieldmark__23341_807215055"/>
      <w:bookmarkStart w:id="17832" w:name="__Fieldmark__83268_400163609"/>
      <w:bookmarkStart w:id="17833" w:name="__Fieldmark__33277_3883317085"/>
      <w:bookmarkStart w:id="17834" w:name="__Fieldmark__119449_66046820"/>
      <w:bookmarkStart w:id="17835" w:name="__Fieldmark__30990_1287721303"/>
      <w:bookmarkStart w:id="17836" w:name="__Fieldmark__347464_3152322924"/>
      <w:bookmarkStart w:id="17837" w:name="__Fieldmark__56131_1872777308"/>
      <w:bookmarkStart w:id="17838" w:name="__Fieldmark__39860_492384746"/>
      <w:bookmarkStart w:id="17839" w:name="__Fieldmark__85482_2487194833"/>
      <w:bookmarkStart w:id="17840" w:name="__Fieldmark__475_960962064"/>
      <w:bookmarkStart w:id="17841" w:name="__Fieldmark__286503_492384746"/>
      <w:bookmarkStart w:id="17842" w:name="__Fieldmark__477_1386443737"/>
      <w:bookmarkStart w:id="17843" w:name="__Fieldmark__3408_2440791607"/>
      <w:bookmarkStart w:id="17844" w:name="__Fieldmark__44218_4257634436"/>
      <w:bookmarkStart w:id="17845" w:name="__Fieldmark__50709_1726382521"/>
      <w:bookmarkStart w:id="17846" w:name="__Fieldmark__248381_31523229241"/>
      <w:bookmarkStart w:id="17847" w:name="__Fieldmark__40771_20938812051"/>
      <w:bookmarkStart w:id="17848" w:name="__Fieldmark__242216_38833170851"/>
      <w:bookmarkStart w:id="17849" w:name="__Fieldmark__293579_25131662441"/>
      <w:bookmarkStart w:id="17850" w:name="__Fieldmark__175232_25131662441"/>
      <w:bookmarkStart w:id="17851" w:name="__Fieldmark__20851_3989595981"/>
      <w:bookmarkStart w:id="17852" w:name="__Fieldmark__297859_30958398421"/>
      <w:bookmarkStart w:id="17853" w:name="__Fieldmark__75622_30958398421"/>
      <w:bookmarkStart w:id="17854" w:name="__Fieldmark__5227_4555947541"/>
      <w:bookmarkStart w:id="17855" w:name="__Fieldmark__21365_31"/>
      <w:bookmarkStart w:id="17856" w:name="__Fieldmark__148658_30958398421"/>
      <w:bookmarkStart w:id="17857" w:name="__Fieldmark__333289_30958398421"/>
      <w:bookmarkStart w:id="17858" w:name="__Fieldmark__23341_8072150551"/>
      <w:bookmarkStart w:id="17859" w:name="__Fieldmark__83268_4001636091"/>
      <w:bookmarkStart w:id="17860" w:name="__Fieldmark__33277_38833170851"/>
      <w:bookmarkStart w:id="17861" w:name="__Fieldmark__119449_660468201"/>
      <w:bookmarkStart w:id="17862" w:name="__Fieldmark__30990_12877213031"/>
      <w:bookmarkStart w:id="17863" w:name="__Fieldmark__347464_31523229241"/>
      <w:bookmarkStart w:id="17864" w:name="__Fieldmark__56131_18727773081"/>
      <w:bookmarkStart w:id="17865" w:name="__Fieldmark__39860_4923847461"/>
      <w:bookmarkStart w:id="17866" w:name="__Fieldmark__85482_24871948331"/>
      <w:bookmarkStart w:id="17867" w:name="__Fieldmark__248487_3152322924"/>
      <w:bookmarkStart w:id="17868" w:name="__Fieldmark__40865_2093881205"/>
      <w:bookmarkStart w:id="17869" w:name="__Fieldmark__242298_3883317085"/>
      <w:bookmarkStart w:id="17870" w:name="__Fieldmark__293649_2513166244"/>
      <w:bookmarkStart w:id="17871" w:name="__Fieldmark__175290_2513166244"/>
      <w:bookmarkStart w:id="17872" w:name="__Fieldmark__20897_398959598"/>
      <w:bookmarkStart w:id="17873" w:name="__Fieldmark__297893_3095839842"/>
      <w:bookmarkStart w:id="17874" w:name="__Fieldmark__75644_3095839842"/>
      <w:bookmarkStart w:id="17875" w:name="__Fieldmark__5234_455594754"/>
      <w:bookmarkStart w:id="17876" w:name="__Fieldmark__21378_3095839842"/>
      <w:bookmarkStart w:id="17877" w:name="__Fieldmark__21378_3"/>
      <w:bookmarkStart w:id="17878" w:name="__Fieldmark__148686_3095839842"/>
      <w:bookmarkStart w:id="17879" w:name="__Fieldmark__333329_3095839842"/>
      <w:bookmarkStart w:id="17880" w:name="__Fieldmark__23393_807215055"/>
      <w:bookmarkStart w:id="17881" w:name="__Fieldmark__83332_400163609"/>
      <w:bookmarkStart w:id="17882" w:name="__Fieldmark__33353_3883317085"/>
      <w:bookmarkStart w:id="17883" w:name="__Fieldmark__119537_66046820"/>
      <w:bookmarkStart w:id="17884" w:name="__Fieldmark__31064_1287721303"/>
      <w:bookmarkStart w:id="17885" w:name="__Fieldmark__347576_3152322924"/>
      <w:bookmarkStart w:id="17886" w:name="__Fieldmark__56255_1872777308"/>
      <w:bookmarkStart w:id="17887" w:name="__Fieldmark__39954_492384746"/>
      <w:bookmarkStart w:id="17888" w:name="__Fieldmark__85483_2487194833"/>
      <w:bookmarkStart w:id="17889" w:name="__Fieldmark__476_960962064"/>
      <w:bookmarkStart w:id="17890" w:name="__Fieldmark__286639_492384746"/>
      <w:bookmarkStart w:id="17891" w:name="__Fieldmark__478_1386443737"/>
      <w:bookmarkStart w:id="17892" w:name="__Fieldmark__3409_2440791607"/>
      <w:bookmarkStart w:id="17893" w:name="__Fieldmark__44219_4257634436"/>
      <w:bookmarkStart w:id="17894" w:name="__Fieldmark__50827_1726382521"/>
      <w:bookmarkStart w:id="17895" w:name="__Fieldmark__248487_31523229241"/>
      <w:bookmarkStart w:id="17896" w:name="__Fieldmark__40865_20938812051"/>
      <w:bookmarkStart w:id="17897" w:name="__Fieldmark__242298_38833170851"/>
      <w:bookmarkStart w:id="17898" w:name="__Fieldmark__293649_25131662441"/>
      <w:bookmarkStart w:id="17899" w:name="__Fieldmark__175290_25131662441"/>
      <w:bookmarkStart w:id="17900" w:name="__Fieldmark__20897_3989595981"/>
      <w:bookmarkStart w:id="17901" w:name="__Fieldmark__297893_30958398421"/>
      <w:bookmarkStart w:id="17902" w:name="__Fieldmark__75644_30958398421"/>
      <w:bookmarkStart w:id="17903" w:name="__Fieldmark__5234_4555947541"/>
      <w:bookmarkStart w:id="17904" w:name="__Fieldmark__21378_31"/>
      <w:bookmarkStart w:id="17905" w:name="__Fieldmark__148686_30958398421"/>
      <w:bookmarkStart w:id="17906" w:name="__Fieldmark__333329_30958398421"/>
      <w:bookmarkStart w:id="17907" w:name="__Fieldmark__23393_8072150551"/>
      <w:bookmarkStart w:id="17908" w:name="__Fieldmark__83332_4001636091"/>
      <w:bookmarkStart w:id="17909" w:name="__Fieldmark__33353_38833170851"/>
      <w:bookmarkStart w:id="17910" w:name="__Fieldmark__119537_660468201"/>
      <w:bookmarkStart w:id="17911" w:name="__Fieldmark__31064_12877213031"/>
      <w:bookmarkStart w:id="17912" w:name="__Fieldmark__347576_31523229241"/>
      <w:bookmarkStart w:id="17913" w:name="__Fieldmark__56255_18727773081"/>
      <w:bookmarkStart w:id="17914" w:name="__Fieldmark__39954_4923847461"/>
      <w:bookmarkStart w:id="17915" w:name="__Fieldmark__85483_24871948331"/>
      <w:bookmarkStart w:id="17916" w:name="__Fieldmark__248597_3152322924"/>
      <w:bookmarkStart w:id="17917" w:name="__Fieldmark__40963_2093881205"/>
      <w:bookmarkStart w:id="17918" w:name="__Fieldmark__242384_3883317085"/>
      <w:bookmarkStart w:id="17919" w:name="__Fieldmark__293723_2513166244"/>
      <w:bookmarkStart w:id="17920" w:name="__Fieldmark__175352_2513166244"/>
      <w:bookmarkStart w:id="17921" w:name="__Fieldmark__20947_398959598"/>
      <w:bookmarkStart w:id="17922" w:name="__Fieldmark__297931_3095839842"/>
      <w:bookmarkStart w:id="17923" w:name="__Fieldmark__75670_3095839842"/>
      <w:bookmarkStart w:id="17924" w:name="__Fieldmark__5241_455594754"/>
      <w:bookmarkStart w:id="17925" w:name="__Fieldmark__21395_3095839842"/>
      <w:bookmarkStart w:id="17926" w:name="__Fieldmark__21395_3"/>
      <w:bookmarkStart w:id="17927" w:name="__Fieldmark__148718_3095839842"/>
      <w:bookmarkStart w:id="17928" w:name="__Fieldmark__333373_3095839842"/>
      <w:bookmarkStart w:id="17929" w:name="__Fieldmark__23449_807215055"/>
      <w:bookmarkStart w:id="17930" w:name="__Fieldmark__83400_400163609"/>
      <w:bookmarkStart w:id="17931" w:name="__Fieldmark__33433_3883317085"/>
      <w:bookmarkStart w:id="17932" w:name="__Fieldmark__119629_66046820"/>
      <w:bookmarkStart w:id="17933" w:name="__Fieldmark__31137_1287721303"/>
      <w:bookmarkStart w:id="17934" w:name="__Fieldmark__347692_3152322924"/>
      <w:bookmarkStart w:id="17935" w:name="__Fieldmark__56383_1872777308"/>
      <w:bookmarkStart w:id="17936" w:name="__Fieldmark__40047_492384746"/>
      <w:bookmarkStart w:id="17937" w:name="__Fieldmark__85484_2487194833"/>
      <w:bookmarkStart w:id="17938" w:name="__Fieldmark__477_960962064"/>
      <w:bookmarkStart w:id="17939" w:name="__Fieldmark__286779_492384746"/>
      <w:bookmarkStart w:id="17940" w:name="__Fieldmark__479_1386443737"/>
      <w:bookmarkStart w:id="17941" w:name="__Fieldmark__3410_2440791607"/>
      <w:bookmarkStart w:id="17942" w:name="__Fieldmark__44220_4257634436"/>
      <w:bookmarkStart w:id="17943" w:name="__Fieldmark__50949_1726382521"/>
      <w:bookmarkStart w:id="17944" w:name="__Fieldmark__248597_31523229241"/>
      <w:bookmarkStart w:id="17945" w:name="__Fieldmark__40963_20938812051"/>
      <w:bookmarkStart w:id="17946" w:name="__Fieldmark__242384_38833170851"/>
      <w:bookmarkStart w:id="17947" w:name="__Fieldmark__293723_25131662441"/>
      <w:bookmarkStart w:id="17948" w:name="__Fieldmark__175352_25131662441"/>
      <w:bookmarkStart w:id="17949" w:name="__Fieldmark__20947_3989595981"/>
      <w:bookmarkStart w:id="17950" w:name="__Fieldmark__297931_30958398421"/>
      <w:bookmarkStart w:id="17951" w:name="__Fieldmark__75670_30958398421"/>
      <w:bookmarkStart w:id="17952" w:name="__Fieldmark__5241_4555947541"/>
      <w:bookmarkStart w:id="17953" w:name="OLE_LINK567"/>
      <w:bookmarkStart w:id="17954" w:name="OLE_LINK566"/>
      <w:bookmarkStart w:id="17955" w:name="__Fieldmark__21395_31"/>
      <w:bookmarkStart w:id="17956" w:name="__Fieldmark__148718_30958398421"/>
      <w:bookmarkStart w:id="17957" w:name="__Fieldmark__333373_30958398421"/>
      <w:bookmarkStart w:id="17958" w:name="__Fieldmark__23449_8072150551"/>
      <w:bookmarkStart w:id="17959" w:name="__Fieldmark__83400_4001636091"/>
      <w:bookmarkStart w:id="17960" w:name="__Fieldmark__33433_38833170851"/>
      <w:bookmarkStart w:id="17961" w:name="__Fieldmark__119629_660468201"/>
      <w:bookmarkStart w:id="17962" w:name="__Fieldmark__31137_12877213031"/>
      <w:bookmarkStart w:id="17963" w:name="__Fieldmark__347692_31523229241"/>
      <w:bookmarkStart w:id="17964" w:name="__Fieldmark__56383_18727773081"/>
      <w:bookmarkStart w:id="17965" w:name="__Fieldmark__40047_4923847461"/>
      <w:bookmarkStart w:id="17966" w:name="__Fieldmark__85484_24871948331"/>
      <w:bookmarkStart w:id="17967" w:name="__Fieldmark__248702_3152322924"/>
      <w:bookmarkStart w:id="17968" w:name="__Fieldmark__41056_2093881205"/>
      <w:bookmarkStart w:id="17969" w:name="__Fieldmark__242465_3883317085"/>
      <w:bookmarkStart w:id="17970" w:name="__Fieldmark__293792_2513166244"/>
      <w:bookmarkStart w:id="17971" w:name="__Fieldmark__175409_2513166244"/>
      <w:bookmarkStart w:id="17972" w:name="__Fieldmark__20992_398959598"/>
      <w:bookmarkStart w:id="17973" w:name="__Fieldmark__297964_3095839842"/>
      <w:bookmarkStart w:id="17974" w:name="__Fieldmark__75691_3095839842"/>
      <w:bookmarkStart w:id="17975" w:name="__Fieldmark__5254_455594754"/>
      <w:bookmarkStart w:id="17976" w:name="__Fieldmark__21407_3095839842"/>
      <w:bookmarkStart w:id="17977" w:name="__Fieldmark__21407_3"/>
      <w:bookmarkStart w:id="17978" w:name="__Fieldmark__148745_3095839842"/>
      <w:bookmarkStart w:id="17979" w:name="__Fieldmark__333412_3095839842"/>
      <w:bookmarkStart w:id="17980" w:name="__Fieldmark__23500_807215055"/>
      <w:bookmarkStart w:id="17981" w:name="__Fieldmark__83463_400163609"/>
      <w:bookmarkStart w:id="17982" w:name="__Fieldmark__33508_3883317085"/>
      <w:bookmarkStart w:id="17983" w:name="__Fieldmark__119716_66046820"/>
      <w:bookmarkStart w:id="17984" w:name="__Fieldmark__31209_1287721303"/>
      <w:bookmarkStart w:id="17985" w:name="__Fieldmark__347803_3152322924"/>
      <w:bookmarkStart w:id="17986" w:name="__Fieldmark__56506_1872777308"/>
      <w:bookmarkStart w:id="17987" w:name="__Fieldmark__40139_492384746"/>
      <w:bookmarkStart w:id="17988" w:name="__Fieldmark__85485_2487194833"/>
      <w:bookmarkStart w:id="17989" w:name="__Fieldmark__478_960962064"/>
      <w:bookmarkStart w:id="17990" w:name="__Fieldmark__286914_492384746"/>
      <w:bookmarkStart w:id="17991" w:name="__Fieldmark__480_1386443737"/>
      <w:bookmarkStart w:id="17992" w:name="__Fieldmark__3411_2440791607"/>
      <w:bookmarkStart w:id="17993" w:name="__Fieldmark__44221_4257634436"/>
      <w:bookmarkStart w:id="17994" w:name="__Fieldmark__51066_1726382521"/>
      <w:bookmarkStart w:id="17995" w:name="__Fieldmark__248702_31523229241"/>
      <w:bookmarkStart w:id="17996" w:name="__Fieldmark__41056_20938812051"/>
      <w:bookmarkStart w:id="17997" w:name="__Fieldmark__242465_38833170851"/>
      <w:bookmarkStart w:id="17998" w:name="__Fieldmark__293792_25131662441"/>
      <w:bookmarkStart w:id="17999" w:name="__Fieldmark__175409_25131662441"/>
      <w:bookmarkStart w:id="18000" w:name="__Fieldmark__20992_3989595981"/>
      <w:bookmarkStart w:id="18001" w:name="__Fieldmark__297964_30958398421"/>
      <w:bookmarkStart w:id="18002" w:name="__Fieldmark__75691_30958398421"/>
      <w:bookmarkStart w:id="18003" w:name="__Fieldmark__5254_4555947541"/>
      <w:bookmarkStart w:id="18004" w:name="__Fieldmark__21407_31"/>
      <w:bookmarkStart w:id="18005" w:name="__Fieldmark__148745_30958398421"/>
      <w:bookmarkStart w:id="18006" w:name="__Fieldmark__333412_30958398421"/>
      <w:bookmarkStart w:id="18007" w:name="__Fieldmark__23500_8072150551"/>
      <w:bookmarkStart w:id="18008" w:name="__Fieldmark__83463_4001636091"/>
      <w:bookmarkStart w:id="18009" w:name="__Fieldmark__33508_38833170851"/>
      <w:bookmarkStart w:id="18010" w:name="__Fieldmark__119716_660468201"/>
      <w:bookmarkStart w:id="18011" w:name="__Fieldmark__31209_12877213031"/>
      <w:bookmarkStart w:id="18012" w:name="__Fieldmark__347803_31523229241"/>
      <w:bookmarkStart w:id="18013" w:name="__Fieldmark__56506_18727773081"/>
      <w:bookmarkStart w:id="18014" w:name="__Fieldmark__40139_4923847461"/>
      <w:bookmarkStart w:id="18015" w:name="__Fieldmark__85485_24871948331"/>
      <w:bookmarkStart w:id="18016" w:name="__Fieldmark__248813_3152322924"/>
      <w:bookmarkStart w:id="18017" w:name="__Fieldmark__41155_2093881205"/>
      <w:bookmarkStart w:id="18018" w:name="__Fieldmark__242552_3883317085"/>
      <w:bookmarkStart w:id="18019" w:name="__Fieldmark__293867_2513166244"/>
      <w:bookmarkStart w:id="18020" w:name="__Fieldmark__175472_2513166244"/>
      <w:bookmarkStart w:id="18021" w:name="__Fieldmark__21043_398959598"/>
      <w:bookmarkStart w:id="18022" w:name="__Fieldmark__298003_3095839842"/>
      <w:bookmarkStart w:id="18023" w:name="__Fieldmark__75718_3095839842"/>
      <w:bookmarkStart w:id="18024" w:name="__Fieldmark__5264_455594754"/>
      <w:bookmarkStart w:id="18025" w:name="__Fieldmark__21425_3095839842"/>
      <w:bookmarkStart w:id="18026" w:name="__Fieldmark__21425_3"/>
      <w:bookmarkStart w:id="18027" w:name="__Fieldmark__148778_3095839842"/>
      <w:bookmarkStart w:id="18028" w:name="__Fieldmark__333457_3095839842"/>
      <w:bookmarkStart w:id="18029" w:name="__Fieldmark__23557_807215055"/>
      <w:bookmarkStart w:id="18030" w:name="__Fieldmark__83532_400163609"/>
      <w:bookmarkStart w:id="18031" w:name="__Fieldmark__33589_3883317085"/>
      <w:bookmarkStart w:id="18032" w:name="__Fieldmark__119809_66046820"/>
      <w:bookmarkStart w:id="18033" w:name="__Fieldmark__31285_1287721303"/>
      <w:bookmarkStart w:id="18034" w:name="__Fieldmark__347920_3152322924"/>
      <w:bookmarkStart w:id="18035" w:name="__Fieldmark__56635_1872777308"/>
      <w:bookmarkStart w:id="18036" w:name="__Fieldmark__40235_492384746"/>
      <w:bookmarkStart w:id="18037" w:name="__Fieldmark__85486_2487194833"/>
      <w:bookmarkStart w:id="18038" w:name="__Fieldmark__479_960962064"/>
      <w:bookmarkStart w:id="18039" w:name="__Fieldmark__287055_492384746"/>
      <w:bookmarkStart w:id="18040" w:name="__Fieldmark__481_1386443737"/>
      <w:bookmarkStart w:id="18041" w:name="__Fieldmark__3412_2440791607"/>
      <w:bookmarkStart w:id="18042" w:name="__Fieldmark__44222_4257634436"/>
      <w:bookmarkStart w:id="18043" w:name="__Fieldmark__51189_1726382521"/>
      <w:bookmarkStart w:id="18044" w:name="__Fieldmark__248813_31523229241"/>
      <w:bookmarkStart w:id="18045" w:name="__Fieldmark__41155_20938812051"/>
      <w:bookmarkStart w:id="18046" w:name="__Fieldmark__242552_38833170851"/>
      <w:bookmarkStart w:id="18047" w:name="__Fieldmark__293867_25131662441"/>
      <w:bookmarkStart w:id="18048" w:name="__Fieldmark__175472_25131662441"/>
      <w:bookmarkStart w:id="18049" w:name="__Fieldmark__21043_3989595981"/>
      <w:bookmarkStart w:id="18050" w:name="__Fieldmark__298003_30958398421"/>
      <w:bookmarkStart w:id="18051" w:name="__Fieldmark__75718_30958398421"/>
      <w:bookmarkStart w:id="18052" w:name="__Fieldmark__5264_4555947541"/>
      <w:bookmarkStart w:id="18053" w:name="OLE_LINK36"/>
      <w:bookmarkStart w:id="18054" w:name="OLE_LINK23"/>
      <w:bookmarkStart w:id="18055" w:name="__Fieldmark__21425_31"/>
      <w:bookmarkStart w:id="18056" w:name="__Fieldmark__148778_30958398421"/>
      <w:bookmarkStart w:id="18057" w:name="__Fieldmark__333457_30958398421"/>
      <w:bookmarkStart w:id="18058" w:name="__Fieldmark__23557_8072150551"/>
      <w:bookmarkStart w:id="18059" w:name="__Fieldmark__83532_4001636091"/>
      <w:bookmarkStart w:id="18060" w:name="__Fieldmark__33589_38833170851"/>
      <w:bookmarkStart w:id="18061" w:name="__Fieldmark__119809_660468201"/>
      <w:bookmarkStart w:id="18062" w:name="__Fieldmark__31285_12877213031"/>
      <w:bookmarkStart w:id="18063" w:name="__Fieldmark__347920_31523229241"/>
      <w:bookmarkStart w:id="18064" w:name="__Fieldmark__56635_18727773081"/>
      <w:bookmarkStart w:id="18065" w:name="__Fieldmark__40235_4923847461"/>
      <w:bookmarkStart w:id="18066" w:name="__Fieldmark__85486_24871948331"/>
      <w:bookmarkStart w:id="18067" w:name="__Fieldmark__56758_1872777308"/>
      <w:bookmarkStart w:id="18068" w:name="__Fieldmark__348031_3152322924"/>
      <w:bookmarkStart w:id="18069" w:name="__Fieldmark__31357_1287721303"/>
      <w:bookmarkStart w:id="18070" w:name="__Fieldmark__33664_3883317085"/>
      <w:bookmarkStart w:id="18071" w:name="__Fieldmark__83595_400163609"/>
      <w:bookmarkStart w:id="18072" w:name="__Fieldmark__23608_807215055"/>
      <w:bookmarkStart w:id="18073" w:name="__Fieldmark__333496_3095839842"/>
      <w:bookmarkStart w:id="18074" w:name="__Fieldmark__148805_3095839842"/>
      <w:bookmarkStart w:id="18075" w:name="__Fieldmark__21437_3"/>
      <w:bookmarkStart w:id="18076" w:name="__Fieldmark__21437_3095839842"/>
      <w:bookmarkStart w:id="18077" w:name="__Fieldmark__5278_455594754"/>
      <w:bookmarkStart w:id="18078" w:name="__Fieldmark__75739_3095839842"/>
      <w:bookmarkStart w:id="18079" w:name="__Fieldmark__298036_3095839842"/>
      <w:bookmarkStart w:id="18080" w:name="__Fieldmark__175529_2513166244"/>
      <w:bookmarkStart w:id="18081" w:name="__Fieldmark__293936_2513166244"/>
      <w:bookmarkStart w:id="18082" w:name="__Fieldmark__242633_3883317085"/>
      <w:bookmarkStart w:id="18083" w:name="__Fieldmark__41248_2093881205"/>
      <w:bookmarkStart w:id="18084" w:name="__Fieldmark__21088_398959598"/>
      <w:bookmarkStart w:id="18085" w:name="__Fieldmark__248918_3152322924"/>
      <w:bookmarkStart w:id="18086" w:name="__Fieldmark__51306_1726382521"/>
      <w:bookmarkStart w:id="18087" w:name="__Fieldmark__119896_66046820"/>
      <w:bookmarkStart w:id="18088" w:name="__Fieldmark__44223_4257634436"/>
      <w:bookmarkStart w:id="18089" w:name="__Fieldmark__3413_2440791607"/>
      <w:bookmarkStart w:id="18090" w:name="__Fieldmark__482_1386443737"/>
      <w:bookmarkStart w:id="18091" w:name="__Fieldmark__287190_492384746"/>
      <w:bookmarkStart w:id="18092" w:name="__Fieldmark__480_960962064"/>
      <w:bookmarkStart w:id="18093" w:name="__Fieldmark__85487_2487194833"/>
      <w:bookmarkStart w:id="18094" w:name="__Fieldmark__40329_492384746"/>
      <w:bookmarkStart w:id="18095" w:name="__Fieldmark__248918_31523229241"/>
      <w:bookmarkStart w:id="18096" w:name="__Fieldmark__41248_20938812051"/>
      <w:bookmarkStart w:id="18097" w:name="__Fieldmark__242633_38833170851"/>
      <w:bookmarkStart w:id="18098" w:name="__Fieldmark__293936_25131662441"/>
      <w:bookmarkStart w:id="18099" w:name="__Fieldmark__175529_25131662441"/>
      <w:bookmarkStart w:id="18100" w:name="__Fieldmark__21088_3989595981"/>
      <w:bookmarkStart w:id="18101" w:name="__Fieldmark__298036_30958398421"/>
      <w:bookmarkStart w:id="18102" w:name="__Fieldmark__75739_30958398421"/>
      <w:bookmarkStart w:id="18103" w:name="__Fieldmark__5278_4555947541"/>
      <w:bookmarkStart w:id="18104" w:name="__Fieldmark__21437_31"/>
      <w:bookmarkStart w:id="18105" w:name="__Fieldmark__148805_30958398421"/>
      <w:bookmarkStart w:id="18106" w:name="__Fieldmark__333496_30958398421"/>
      <w:bookmarkStart w:id="18107" w:name="__Fieldmark__23608_8072150551"/>
      <w:bookmarkStart w:id="18108" w:name="__Fieldmark__83595_4001636091"/>
      <w:bookmarkStart w:id="18109" w:name="__Fieldmark__33664_38833170851"/>
      <w:bookmarkStart w:id="18110" w:name="__Fieldmark__119896_660468201"/>
      <w:bookmarkStart w:id="18111" w:name="__Fieldmark__31357_12877213031"/>
      <w:bookmarkStart w:id="18112" w:name="__Fieldmark__348031_31523229241"/>
      <w:bookmarkStart w:id="18113" w:name="__Fieldmark__56758_18727773081"/>
      <w:bookmarkStart w:id="18114" w:name="__Fieldmark__40329_4923847461"/>
      <w:bookmarkStart w:id="18115" w:name="__Fieldmark__44223_42576344361"/>
      <w:bookmarkStart w:id="18116" w:name="__Fieldmark__56881_1872777308"/>
      <w:bookmarkStart w:id="18117" w:name="__Fieldmark__348142_3152322924"/>
      <w:bookmarkStart w:id="18118" w:name="__Fieldmark__31429_1287721303"/>
      <w:bookmarkStart w:id="18119" w:name="__Fieldmark__33739_3883317085"/>
      <w:bookmarkStart w:id="18120" w:name="__Fieldmark__83658_400163609"/>
      <w:bookmarkStart w:id="18121" w:name="__Fieldmark__23659_807215055"/>
      <w:bookmarkStart w:id="18122" w:name="__Fieldmark__333535_3095839842"/>
      <w:bookmarkStart w:id="18123" w:name="__Fieldmark__148832_3095839842"/>
      <w:bookmarkStart w:id="18124" w:name="__Fieldmark__21449_3"/>
      <w:bookmarkStart w:id="18125" w:name="__Fieldmark__21449_3095839842"/>
      <w:bookmarkStart w:id="18126" w:name="__Fieldmark__5287_455594754"/>
      <w:bookmarkStart w:id="18127" w:name="__Fieldmark__75760_3095839842"/>
      <w:bookmarkStart w:id="18128" w:name="__Fieldmark__298069_3095839842"/>
      <w:bookmarkStart w:id="18129" w:name="__Fieldmark__175586_2513166244"/>
      <w:bookmarkStart w:id="18130" w:name="__Fieldmark__294005_2513166244"/>
      <w:bookmarkStart w:id="18131" w:name="__Fieldmark__242714_3883317085"/>
      <w:bookmarkStart w:id="18132" w:name="__Fieldmark__41341_2093881205"/>
      <w:bookmarkStart w:id="18133" w:name="__Fieldmark__21133_398959598"/>
      <w:bookmarkStart w:id="18134" w:name="__Fieldmark__249023_3152322924"/>
      <w:bookmarkStart w:id="18135" w:name="__Fieldmark__51423_1726382521"/>
      <w:bookmarkStart w:id="18136" w:name="__Fieldmark__119983_66046820"/>
      <w:bookmarkStart w:id="18137" w:name="__Fieldmark__44224_4257634436"/>
      <w:bookmarkStart w:id="18138" w:name="__Fieldmark__3414_2440791607"/>
      <w:bookmarkStart w:id="18139" w:name="__Fieldmark__483_1386443737"/>
      <w:bookmarkStart w:id="18140" w:name="__Fieldmark__287325_492384746"/>
      <w:bookmarkStart w:id="18141" w:name="__Fieldmark__481_960962064"/>
      <w:bookmarkStart w:id="18142" w:name="__Fieldmark__85488_2487194833"/>
      <w:bookmarkStart w:id="18143" w:name="__Fieldmark__40423_492384746"/>
      <w:bookmarkStart w:id="18144" w:name="__Fieldmark__249023_31523229241"/>
      <w:bookmarkStart w:id="18145" w:name="__Fieldmark__41341_20938812051"/>
      <w:bookmarkStart w:id="18146" w:name="__Fieldmark__242714_38833170851"/>
      <w:bookmarkStart w:id="18147" w:name="__Fieldmark__294005_25131662441"/>
      <w:bookmarkStart w:id="18148" w:name="__Fieldmark__175586_25131662441"/>
      <w:bookmarkStart w:id="18149" w:name="__Fieldmark__21133_3989595981"/>
      <w:bookmarkStart w:id="18150" w:name="__Fieldmark__298069_30958398421"/>
      <w:bookmarkStart w:id="18151" w:name="__Fieldmark__75760_30958398421"/>
      <w:bookmarkStart w:id="18152" w:name="__Fieldmark__5287_4555947541"/>
      <w:bookmarkStart w:id="18153" w:name="__Fieldmark__21449_31"/>
      <w:bookmarkStart w:id="18154" w:name="__Fieldmark__148832_30958398421"/>
      <w:bookmarkStart w:id="18155" w:name="__Fieldmark__333535_30958398421"/>
      <w:bookmarkStart w:id="18156" w:name="__Fieldmark__23659_8072150551"/>
      <w:bookmarkStart w:id="18157" w:name="__Fieldmark__83658_4001636091"/>
      <w:bookmarkStart w:id="18158" w:name="__Fieldmark__33739_38833170851"/>
      <w:bookmarkStart w:id="18159" w:name="__Fieldmark__119983_660468201"/>
      <w:bookmarkStart w:id="18160" w:name="__Fieldmark__31429_12877213031"/>
      <w:bookmarkStart w:id="18161" w:name="__Fieldmark__348142_31523229241"/>
      <w:bookmarkStart w:id="18162" w:name="__Fieldmark__56881_18727773081"/>
      <w:bookmarkStart w:id="18163" w:name="__Fieldmark__40423_4923847461"/>
      <w:bookmarkStart w:id="18164" w:name="__Fieldmark__44224_42576344361"/>
      <w:bookmarkStart w:id="18165" w:name="__Fieldmark__57004_1872777308"/>
      <w:bookmarkStart w:id="18166" w:name="__Fieldmark__348253_3152322924"/>
      <w:bookmarkStart w:id="18167" w:name="__Fieldmark__31501_1287721303"/>
      <w:bookmarkStart w:id="18168" w:name="__Fieldmark__33814_3883317085"/>
      <w:bookmarkStart w:id="18169" w:name="__Fieldmark__83721_400163609"/>
      <w:bookmarkStart w:id="18170" w:name="__Fieldmark__23710_807215055"/>
      <w:bookmarkStart w:id="18171" w:name="__Fieldmark__333574_3095839842"/>
      <w:bookmarkStart w:id="18172" w:name="__Fieldmark__148859_3095839842"/>
      <w:bookmarkStart w:id="18173" w:name="__Fieldmark__21461_3"/>
      <w:bookmarkStart w:id="18174" w:name="__Fieldmark__21461_3095839842"/>
      <w:bookmarkStart w:id="18175" w:name="__Fieldmark__5296_455594754"/>
      <w:bookmarkStart w:id="18176" w:name="__Fieldmark__75781_3095839842"/>
      <w:bookmarkStart w:id="18177" w:name="__Fieldmark__298102_3095839842"/>
      <w:bookmarkStart w:id="18178" w:name="__Fieldmark__175643_2513166244"/>
      <w:bookmarkStart w:id="18179" w:name="__Fieldmark__294074_2513166244"/>
      <w:bookmarkStart w:id="18180" w:name="__Fieldmark__242795_3883317085"/>
      <w:bookmarkStart w:id="18181" w:name="__Fieldmark__41434_2093881205"/>
      <w:bookmarkStart w:id="18182" w:name="__Fieldmark__21178_398959598"/>
      <w:bookmarkStart w:id="18183" w:name="__Fieldmark__249128_3152322924"/>
      <w:bookmarkStart w:id="18184" w:name="__Fieldmark__51540_1726382521"/>
      <w:bookmarkStart w:id="18185" w:name="__Fieldmark__120070_66046820"/>
      <w:bookmarkStart w:id="18186" w:name="__Fieldmark__44225_4257634436"/>
      <w:bookmarkStart w:id="18187" w:name="__Fieldmark__3415_2440791607"/>
      <w:bookmarkStart w:id="18188" w:name="__Fieldmark__484_1386443737"/>
      <w:bookmarkStart w:id="18189" w:name="__Fieldmark__287460_492384746"/>
      <w:bookmarkStart w:id="18190" w:name="__Fieldmark__482_960962064"/>
      <w:bookmarkStart w:id="18191" w:name="__Fieldmark__85489_2487194833"/>
      <w:bookmarkStart w:id="18192" w:name="__Fieldmark__40517_492384746"/>
      <w:bookmarkStart w:id="18193" w:name="__Fieldmark__249128_31523229241"/>
      <w:bookmarkStart w:id="18194" w:name="__Fieldmark__41434_20938812051"/>
      <w:bookmarkStart w:id="18195" w:name="__Fieldmark__242795_38833170851"/>
      <w:bookmarkStart w:id="18196" w:name="__Fieldmark__294074_25131662441"/>
      <w:bookmarkStart w:id="18197" w:name="__Fieldmark__175643_25131662441"/>
      <w:bookmarkStart w:id="18198" w:name="__Fieldmark__21178_3989595981"/>
      <w:bookmarkStart w:id="18199" w:name="__Fieldmark__298102_30958398421"/>
      <w:bookmarkStart w:id="18200" w:name="__Fieldmark__75781_30958398421"/>
      <w:bookmarkStart w:id="18201" w:name="__Fieldmark__5296_4555947541"/>
      <w:bookmarkStart w:id="18202" w:name="__Fieldmark__21461_31"/>
      <w:bookmarkStart w:id="18203" w:name="__Fieldmark__148859_30958398421"/>
      <w:bookmarkStart w:id="18204" w:name="__Fieldmark__333574_30958398421"/>
      <w:bookmarkStart w:id="18205" w:name="__Fieldmark__23710_8072150551"/>
      <w:bookmarkStart w:id="18206" w:name="__Fieldmark__83721_4001636091"/>
      <w:bookmarkStart w:id="18207" w:name="__Fieldmark__33814_38833170851"/>
      <w:bookmarkStart w:id="18208" w:name="__Fieldmark__120070_660468201"/>
      <w:bookmarkStart w:id="18209" w:name="__Fieldmark__31501_12877213031"/>
      <w:bookmarkStart w:id="18210" w:name="__Fieldmark__348253_31523229241"/>
      <w:bookmarkStart w:id="18211" w:name="__Fieldmark__57004_18727773081"/>
      <w:bookmarkStart w:id="18212" w:name="__Fieldmark__40517_4923847461"/>
      <w:bookmarkStart w:id="18213" w:name="__Fieldmark__44225_42576344361"/>
      <w:bookmarkStart w:id="18214" w:name="__Fieldmark__57127_1872777308"/>
      <w:bookmarkStart w:id="18215" w:name="__Fieldmark__348364_3152322924"/>
      <w:bookmarkStart w:id="18216" w:name="__Fieldmark__31573_1287721303"/>
      <w:bookmarkStart w:id="18217" w:name="__Fieldmark__33889_3883317085"/>
      <w:bookmarkStart w:id="18218" w:name="__Fieldmark__83784_400163609"/>
      <w:bookmarkStart w:id="18219" w:name="__Fieldmark__23761_807215055"/>
      <w:bookmarkStart w:id="18220" w:name="__Fieldmark__333613_3095839842"/>
      <w:bookmarkStart w:id="18221" w:name="__Fieldmark__148886_3095839842"/>
      <w:bookmarkStart w:id="18222" w:name="__Fieldmark__21473_3"/>
      <w:bookmarkStart w:id="18223" w:name="__Fieldmark__21473_3095839842"/>
      <w:bookmarkStart w:id="18224" w:name="__Fieldmark__5305_455594754"/>
      <w:bookmarkStart w:id="18225" w:name="__Fieldmark__75802_3095839842"/>
      <w:bookmarkStart w:id="18226" w:name="__Fieldmark__298135_3095839842"/>
      <w:bookmarkStart w:id="18227" w:name="__Fieldmark__175700_2513166244"/>
      <w:bookmarkStart w:id="18228" w:name="__Fieldmark__294143_2513166244"/>
      <w:bookmarkStart w:id="18229" w:name="__Fieldmark__242876_3883317085"/>
      <w:bookmarkStart w:id="18230" w:name="__Fieldmark__41527_2093881205"/>
      <w:bookmarkStart w:id="18231" w:name="__Fieldmark__21223_398959598"/>
      <w:bookmarkStart w:id="18232" w:name="__Fieldmark__249233_3152322924"/>
      <w:bookmarkStart w:id="18233" w:name="__Fieldmark__51657_1726382521"/>
      <w:bookmarkStart w:id="18234" w:name="__Fieldmark__120157_66046820"/>
      <w:bookmarkStart w:id="18235" w:name="__Fieldmark__44226_4257634436"/>
      <w:bookmarkStart w:id="18236" w:name="__Fieldmark__3416_2440791607"/>
      <w:bookmarkStart w:id="18237" w:name="__Fieldmark__485_1386443737"/>
      <w:bookmarkStart w:id="18238" w:name="__Fieldmark__287595_492384746"/>
      <w:bookmarkStart w:id="18239" w:name="__Fieldmark__483_960962064"/>
      <w:bookmarkStart w:id="18240" w:name="__Fieldmark__85490_2487194833"/>
      <w:bookmarkStart w:id="18241" w:name="__Fieldmark__40611_492384746"/>
      <w:bookmarkStart w:id="18242" w:name="__Fieldmark__249233_31523229241"/>
      <w:bookmarkStart w:id="18243" w:name="__Fieldmark__41527_20938812051"/>
      <w:bookmarkStart w:id="18244" w:name="__Fieldmark__242876_38833170851"/>
      <w:bookmarkStart w:id="18245" w:name="__Fieldmark__294143_25131662441"/>
      <w:bookmarkStart w:id="18246" w:name="__Fieldmark__175700_25131662441"/>
      <w:bookmarkStart w:id="18247" w:name="__Fieldmark__21223_3989595981"/>
      <w:bookmarkStart w:id="18248" w:name="__Fieldmark__298135_30958398421"/>
      <w:bookmarkStart w:id="18249" w:name="__Fieldmark__75802_30958398421"/>
      <w:bookmarkStart w:id="18250" w:name="__Fieldmark__5305_4555947541"/>
      <w:bookmarkStart w:id="18251" w:name="__Fieldmark__21473_31"/>
      <w:bookmarkStart w:id="18252" w:name="__Fieldmark__148886_30958398421"/>
      <w:bookmarkStart w:id="18253" w:name="__Fieldmark__333613_30958398421"/>
      <w:bookmarkStart w:id="18254" w:name="__Fieldmark__23761_8072150551"/>
      <w:bookmarkStart w:id="18255" w:name="__Fieldmark__83784_4001636091"/>
      <w:bookmarkStart w:id="18256" w:name="__Fieldmark__33889_38833170851"/>
      <w:bookmarkStart w:id="18257" w:name="__Fieldmark__120157_660468201"/>
      <w:bookmarkStart w:id="18258" w:name="__Fieldmark__31573_12877213031"/>
      <w:bookmarkStart w:id="18259" w:name="__Fieldmark__348364_31523229241"/>
      <w:bookmarkStart w:id="18260" w:name="__Fieldmark__57127_18727773081"/>
      <w:bookmarkStart w:id="18261" w:name="__Fieldmark__40611_4923847461"/>
      <w:bookmarkStart w:id="18262" w:name="__Fieldmark__44226_42576344361"/>
      <w:bookmarkStart w:id="18263" w:name="__Fieldmark__249338_3152322924"/>
      <w:bookmarkStart w:id="18264" w:name="__Fieldmark__41620_2093881205"/>
      <w:bookmarkStart w:id="18265" w:name="__Fieldmark__242957_3883317085"/>
      <w:bookmarkStart w:id="18266" w:name="__Fieldmark__294212_2513166244"/>
      <w:bookmarkStart w:id="18267" w:name="__Fieldmark__175757_2513166244"/>
      <w:bookmarkStart w:id="18268" w:name="__Fieldmark__21268_398959598"/>
      <w:bookmarkStart w:id="18269" w:name="__Fieldmark__298168_3095839842"/>
      <w:bookmarkStart w:id="18270" w:name="__Fieldmark__75823_3095839842"/>
      <w:bookmarkStart w:id="18271" w:name="__Fieldmark__5314_455594754"/>
      <w:bookmarkStart w:id="18272" w:name="__Fieldmark__21485_3095839842"/>
      <w:bookmarkStart w:id="18273" w:name="__Fieldmark__21485_3"/>
      <w:bookmarkStart w:id="18274" w:name="__Fieldmark__148913_3095839842"/>
      <w:bookmarkStart w:id="18275" w:name="__Fieldmark__333652_3095839842"/>
      <w:bookmarkStart w:id="18276" w:name="__Fieldmark__23812_807215055"/>
      <w:bookmarkStart w:id="18277" w:name="__Fieldmark__83847_400163609"/>
      <w:bookmarkStart w:id="18278" w:name="__Fieldmark__33964_3883317085"/>
      <w:bookmarkStart w:id="18279" w:name="__Fieldmark__120244_66046820"/>
      <w:bookmarkStart w:id="18280" w:name="__Fieldmark__31645_1287721303"/>
      <w:bookmarkStart w:id="18281" w:name="__Fieldmark__348475_3152322924"/>
      <w:bookmarkStart w:id="18282" w:name="__Fieldmark__57250_1872777308"/>
      <w:bookmarkStart w:id="18283" w:name="__Fieldmark__40703_492384746"/>
      <w:bookmarkStart w:id="18284" w:name="__Fieldmark__85491_2487194833"/>
      <w:bookmarkStart w:id="18285" w:name="__Fieldmark__484_960962064"/>
      <w:bookmarkStart w:id="18286" w:name="__Fieldmark__287730_492384746"/>
      <w:bookmarkStart w:id="18287" w:name="__Fieldmark__486_1386443737"/>
      <w:bookmarkStart w:id="18288" w:name="__Fieldmark__3417_2440791607"/>
      <w:bookmarkStart w:id="18289" w:name="__Fieldmark__44227_4257634436"/>
      <w:bookmarkStart w:id="18290" w:name="__Fieldmark__51774_1726382521"/>
      <w:bookmarkStart w:id="18291" w:name="__Fieldmark__249338_31523229241"/>
      <w:bookmarkStart w:id="18292" w:name="__Fieldmark__41620_20938812051"/>
      <w:bookmarkStart w:id="18293" w:name="__Fieldmark__242957_38833170851"/>
      <w:bookmarkStart w:id="18294" w:name="__Fieldmark__294212_25131662441"/>
      <w:bookmarkStart w:id="18295" w:name="__Fieldmark__175757_25131662441"/>
      <w:bookmarkStart w:id="18296" w:name="__Fieldmark__21268_3989595981"/>
      <w:bookmarkStart w:id="18297" w:name="__Fieldmark__298168_30958398421"/>
      <w:bookmarkStart w:id="18298" w:name="__Fieldmark__75823_30958398421"/>
      <w:bookmarkStart w:id="18299" w:name="__Fieldmark__5314_4555947541"/>
      <w:bookmarkStart w:id="18300" w:name="__Fieldmark__21485_31"/>
      <w:bookmarkStart w:id="18301" w:name="__Fieldmark__148913_30958398421"/>
      <w:bookmarkStart w:id="18302" w:name="__Fieldmark__333652_30958398421"/>
      <w:bookmarkStart w:id="18303" w:name="__Fieldmark__23812_8072150551"/>
      <w:bookmarkStart w:id="18304" w:name="__Fieldmark__83847_4001636091"/>
      <w:bookmarkStart w:id="18305" w:name="__Fieldmark__33964_38833170851"/>
      <w:bookmarkStart w:id="18306" w:name="__Fieldmark__120244_660468201"/>
      <w:bookmarkStart w:id="18307" w:name="__Fieldmark__31645_12877213031"/>
      <w:bookmarkStart w:id="18308" w:name="__Fieldmark__348475_31523229241"/>
      <w:bookmarkStart w:id="18309" w:name="__Fieldmark__57250_18727773081"/>
      <w:bookmarkStart w:id="18310" w:name="__Fieldmark__40703_4923847461"/>
      <w:bookmarkStart w:id="18311" w:name="__Fieldmark__85491_24871948331"/>
      <w:bookmarkStart w:id="18312" w:name="__Fieldmark__249443_3152322924"/>
      <w:bookmarkStart w:id="18313" w:name="__Fieldmark__41713_2093881205"/>
      <w:bookmarkStart w:id="18314" w:name="__Fieldmark__243038_3883317085"/>
      <w:bookmarkStart w:id="18315" w:name="__Fieldmark__294281_2513166244"/>
      <w:bookmarkStart w:id="18316" w:name="__Fieldmark__175814_2513166244"/>
      <w:bookmarkStart w:id="18317" w:name="__Fieldmark__21313_398959598"/>
      <w:bookmarkStart w:id="18318" w:name="__Fieldmark__298201_3095839842"/>
      <w:bookmarkStart w:id="18319" w:name="__Fieldmark__75844_3095839842"/>
      <w:bookmarkStart w:id="18320" w:name="__Fieldmark__5320_455594754"/>
      <w:bookmarkStart w:id="18321" w:name="__Fieldmark__21497_3095839842"/>
      <w:bookmarkStart w:id="18322" w:name="__Fieldmark__21497_3"/>
      <w:bookmarkStart w:id="18323" w:name="__Fieldmark__148940_3095839842"/>
      <w:bookmarkStart w:id="18324" w:name="__Fieldmark__333691_3095839842"/>
      <w:bookmarkStart w:id="18325" w:name="__Fieldmark__23863_807215055"/>
      <w:bookmarkStart w:id="18326" w:name="__Fieldmark__83910_400163609"/>
      <w:bookmarkStart w:id="18327" w:name="__Fieldmark__34039_3883317085"/>
      <w:bookmarkStart w:id="18328" w:name="__Fieldmark__120331_66046820"/>
      <w:bookmarkStart w:id="18329" w:name="__Fieldmark__31717_1287721303"/>
      <w:bookmarkStart w:id="18330" w:name="__Fieldmark__348586_3152322924"/>
      <w:bookmarkStart w:id="18331" w:name="__Fieldmark__57373_1872777308"/>
      <w:bookmarkStart w:id="18332" w:name="__Fieldmark__40795_492384746"/>
      <w:bookmarkStart w:id="18333" w:name="__Fieldmark__85492_2487194833"/>
      <w:bookmarkStart w:id="18334" w:name="__Fieldmark__485_960962064"/>
      <w:bookmarkStart w:id="18335" w:name="__Fieldmark__287865_492384746"/>
      <w:bookmarkStart w:id="18336" w:name="__Fieldmark__487_1386443737"/>
      <w:bookmarkStart w:id="18337" w:name="__Fieldmark__3418_2440791607"/>
      <w:bookmarkStart w:id="18338" w:name="__Fieldmark__44228_4257634436"/>
      <w:bookmarkStart w:id="18339" w:name="__Fieldmark__51891_1726382521"/>
      <w:bookmarkStart w:id="18340" w:name="__Fieldmark__249443_31523229241"/>
      <w:bookmarkStart w:id="18341" w:name="__Fieldmark__41713_20938812051"/>
      <w:bookmarkStart w:id="18342" w:name="__Fieldmark__243038_38833170851"/>
      <w:bookmarkStart w:id="18343" w:name="__Fieldmark__294281_25131662441"/>
      <w:bookmarkStart w:id="18344" w:name="__Fieldmark__175814_25131662441"/>
      <w:bookmarkStart w:id="18345" w:name="__Fieldmark__21313_3989595981"/>
      <w:bookmarkStart w:id="18346" w:name="__Fieldmark__298201_30958398421"/>
      <w:bookmarkStart w:id="18347" w:name="__Fieldmark__75844_30958398421"/>
      <w:bookmarkStart w:id="18348" w:name="__Fieldmark__5320_4555947541"/>
      <w:bookmarkStart w:id="18349" w:name="__Fieldmark__21497_31"/>
      <w:bookmarkStart w:id="18350" w:name="__Fieldmark__148940_30958398421"/>
      <w:bookmarkStart w:id="18351" w:name="__Fieldmark__333691_30958398421"/>
      <w:bookmarkStart w:id="18352" w:name="__Fieldmark__23863_8072150551"/>
      <w:bookmarkStart w:id="18353" w:name="__Fieldmark__83910_4001636091"/>
      <w:bookmarkStart w:id="18354" w:name="__Fieldmark__34039_38833170851"/>
      <w:bookmarkStart w:id="18355" w:name="__Fieldmark__120331_660468201"/>
      <w:bookmarkStart w:id="18356" w:name="__Fieldmark__31717_12877213031"/>
      <w:bookmarkStart w:id="18357" w:name="__Fieldmark__348586_31523229241"/>
      <w:bookmarkStart w:id="18358" w:name="__Fieldmark__57373_18727773081"/>
      <w:bookmarkStart w:id="18359" w:name="__Fieldmark__40795_4923847461"/>
      <w:bookmarkStart w:id="18360" w:name="__Fieldmark__85492_24871948331"/>
      <w:bookmarkStart w:id="18361" w:name="__Fieldmark__249547_3152322924"/>
      <w:bookmarkStart w:id="18362" w:name="__Fieldmark__41805_2093881205"/>
      <w:bookmarkStart w:id="18363" w:name="__Fieldmark__243118_3883317085"/>
      <w:bookmarkStart w:id="18364" w:name="__Fieldmark__294349_2513166244"/>
      <w:bookmarkStart w:id="18365" w:name="__Fieldmark__175870_2513166244"/>
      <w:bookmarkStart w:id="18366" w:name="__Fieldmark__21357_398959598"/>
      <w:bookmarkStart w:id="18367" w:name="__Fieldmark__298233_3095839842"/>
      <w:bookmarkStart w:id="18368" w:name="__Fieldmark__75864_3095839842"/>
      <w:bookmarkStart w:id="18369" w:name="__Fieldmark__5327_455594754"/>
      <w:bookmarkStart w:id="18370" w:name="__Fieldmark__21508_3095839842"/>
      <w:bookmarkStart w:id="18371" w:name="__Fieldmark__21508_3"/>
      <w:bookmarkStart w:id="18372" w:name="__Fieldmark__148966_3095839842"/>
      <w:bookmarkStart w:id="18373" w:name="__Fieldmark__333729_3095839842"/>
      <w:bookmarkStart w:id="18374" w:name="__Fieldmark__23913_807215055"/>
      <w:bookmarkStart w:id="18375" w:name="__Fieldmark__83972_400163609"/>
      <w:bookmarkStart w:id="18376" w:name="__Fieldmark__34113_3883317085"/>
      <w:bookmarkStart w:id="18377" w:name="__Fieldmark__120417_66046820"/>
      <w:bookmarkStart w:id="18378" w:name="__Fieldmark__31786_1287721303"/>
      <w:bookmarkStart w:id="18379" w:name="__Fieldmark__348696_3152322924"/>
      <w:bookmarkStart w:id="18380" w:name="__Fieldmark__57495_1872777308"/>
      <w:bookmarkStart w:id="18381" w:name="__Fieldmark__40884_492384746"/>
      <w:bookmarkStart w:id="18382" w:name="__Fieldmark__85493_2487194833"/>
      <w:bookmarkStart w:id="18383" w:name="__Fieldmark__486_960962064"/>
      <w:bookmarkStart w:id="18384" w:name="__Fieldmark__287999_492384746"/>
      <w:bookmarkStart w:id="18385" w:name="__Fieldmark__488_1386443737"/>
      <w:bookmarkStart w:id="18386" w:name="__Fieldmark__3419_2440791607"/>
      <w:bookmarkStart w:id="18387" w:name="__Fieldmark__44229_4257634436"/>
      <w:bookmarkStart w:id="18388" w:name="__Fieldmark__52007_1726382521"/>
      <w:bookmarkStart w:id="18389" w:name="__Fieldmark__249547_31523229241"/>
      <w:bookmarkStart w:id="18390" w:name="__Fieldmark__41805_20938812051"/>
      <w:bookmarkStart w:id="18391" w:name="__Fieldmark__243118_38833170851"/>
      <w:bookmarkStart w:id="18392" w:name="__Fieldmark__294349_25131662441"/>
      <w:bookmarkStart w:id="18393" w:name="__Fieldmark__175870_25131662441"/>
      <w:bookmarkStart w:id="18394" w:name="__Fieldmark__21357_3989595981"/>
      <w:bookmarkStart w:id="18395" w:name="__Fieldmark__298233_30958398421"/>
      <w:bookmarkStart w:id="18396" w:name="__Fieldmark__75864_30958398421"/>
      <w:bookmarkStart w:id="18397" w:name="__Fieldmark__5327_4555947541"/>
      <w:bookmarkStart w:id="18398" w:name="__Fieldmark__21508_31"/>
      <w:bookmarkStart w:id="18399" w:name="__Fieldmark__148966_30958398421"/>
      <w:bookmarkStart w:id="18400" w:name="__Fieldmark__333729_30958398421"/>
      <w:bookmarkStart w:id="18401" w:name="__Fieldmark__23913_8072150551"/>
      <w:bookmarkStart w:id="18402" w:name="__Fieldmark__83972_4001636091"/>
      <w:bookmarkStart w:id="18403" w:name="__Fieldmark__34113_38833170851"/>
      <w:bookmarkStart w:id="18404" w:name="__Fieldmark__120417_660468201"/>
      <w:bookmarkStart w:id="18405" w:name="__Fieldmark__31786_12877213031"/>
      <w:bookmarkStart w:id="18406" w:name="__Fieldmark__348696_31523229241"/>
      <w:bookmarkStart w:id="18407" w:name="__Fieldmark__57495_18727773081"/>
      <w:bookmarkStart w:id="18408" w:name="__Fieldmark__40884_4923847461"/>
      <w:bookmarkStart w:id="18409" w:name="__Fieldmark__85493_24871948331"/>
      <w:bookmarkStart w:id="18410" w:name="__Fieldmark__249653_3152322924"/>
      <w:bookmarkStart w:id="18411" w:name="__Fieldmark__41899_2093881205"/>
      <w:bookmarkStart w:id="18412" w:name="__Fieldmark__243200_3883317085"/>
      <w:bookmarkStart w:id="18413" w:name="__Fieldmark__294419_2513166244"/>
      <w:bookmarkStart w:id="18414" w:name="__Fieldmark__175928_2513166244"/>
      <w:bookmarkStart w:id="18415" w:name="__Fieldmark__21403_398959598"/>
      <w:bookmarkStart w:id="18416" w:name="__Fieldmark__298267_3095839842"/>
      <w:bookmarkStart w:id="18417" w:name="__Fieldmark__75886_3095839842"/>
      <w:bookmarkStart w:id="18418" w:name="__Fieldmark__5334_455594754"/>
      <w:bookmarkStart w:id="18419" w:name="__Fieldmark__21521_3095839842"/>
      <w:bookmarkStart w:id="18420" w:name="__Fieldmark__21521_3"/>
      <w:bookmarkStart w:id="18421" w:name="__Fieldmark__148994_3095839842"/>
      <w:bookmarkStart w:id="18422" w:name="__Fieldmark__333769_3095839842"/>
      <w:bookmarkStart w:id="18423" w:name="__Fieldmark__23965_807215055"/>
      <w:bookmarkStart w:id="18424" w:name="__Fieldmark__84036_400163609"/>
      <w:bookmarkStart w:id="18425" w:name="__Fieldmark__34189_3883317085"/>
      <w:bookmarkStart w:id="18426" w:name="__Fieldmark__120505_66046820"/>
      <w:bookmarkStart w:id="18427" w:name="__Fieldmark__31860_1287721303"/>
      <w:bookmarkStart w:id="18428" w:name="__Fieldmark__348808_3152322924"/>
      <w:bookmarkStart w:id="18429" w:name="__Fieldmark__57619_1872777308"/>
      <w:bookmarkStart w:id="18430" w:name="__Fieldmark__40978_492384746"/>
      <w:bookmarkStart w:id="18431" w:name="__Fieldmark__85494_2487194833"/>
      <w:bookmarkStart w:id="18432" w:name="__Fieldmark__487_960962064"/>
      <w:bookmarkStart w:id="18433" w:name="__Fieldmark__288135_492384746"/>
      <w:bookmarkStart w:id="18434" w:name="__Fieldmark__489_1386443737"/>
      <w:bookmarkStart w:id="18435" w:name="__Fieldmark__3420_2440791607"/>
      <w:bookmarkStart w:id="18436" w:name="__Fieldmark__44230_4257634436"/>
      <w:bookmarkStart w:id="18437" w:name="__Fieldmark__52125_1726382521"/>
      <w:bookmarkStart w:id="18438" w:name="__Fieldmark__249653_31523229241"/>
      <w:bookmarkStart w:id="18439" w:name="__Fieldmark__41899_20938812051"/>
      <w:bookmarkStart w:id="18440" w:name="__Fieldmark__243200_38833170851"/>
      <w:bookmarkStart w:id="18441" w:name="__Fieldmark__294419_25131662441"/>
      <w:bookmarkStart w:id="18442" w:name="__Fieldmark__175928_25131662441"/>
      <w:bookmarkStart w:id="18443" w:name="__Fieldmark__21403_3989595981"/>
      <w:bookmarkStart w:id="18444" w:name="__Fieldmark__298267_30958398421"/>
      <w:bookmarkStart w:id="18445" w:name="__Fieldmark__75886_30958398421"/>
      <w:bookmarkStart w:id="18446" w:name="__Fieldmark__5334_4555947541"/>
      <w:bookmarkStart w:id="18447" w:name="__Fieldmark__21521_31"/>
      <w:bookmarkStart w:id="18448" w:name="__Fieldmark__148994_30958398421"/>
      <w:bookmarkStart w:id="18449" w:name="__Fieldmark__333769_30958398421"/>
      <w:bookmarkStart w:id="18450" w:name="__Fieldmark__23965_8072150551"/>
      <w:bookmarkStart w:id="18451" w:name="__Fieldmark__84036_4001636091"/>
      <w:bookmarkStart w:id="18452" w:name="__Fieldmark__34189_38833170851"/>
      <w:bookmarkStart w:id="18453" w:name="__Fieldmark__120505_660468201"/>
      <w:bookmarkStart w:id="18454" w:name="__Fieldmark__31860_12877213031"/>
      <w:bookmarkStart w:id="18455" w:name="__Fieldmark__348808_31523229241"/>
      <w:bookmarkStart w:id="18456" w:name="__Fieldmark__57619_18727773081"/>
      <w:bookmarkStart w:id="18457" w:name="__Fieldmark__40978_4923847461"/>
      <w:bookmarkStart w:id="18458" w:name="__Fieldmark__85494_24871948331"/>
      <w:bookmarkStart w:id="18459" w:name="__Fieldmark__249757_3152322924"/>
      <w:bookmarkStart w:id="18460" w:name="__Fieldmark__41991_2093881205"/>
      <w:bookmarkStart w:id="18461" w:name="__Fieldmark__243280_3883317085"/>
      <w:bookmarkStart w:id="18462" w:name="__Fieldmark__294487_2513166244"/>
      <w:bookmarkStart w:id="18463" w:name="__Fieldmark__175984_2513166244"/>
      <w:bookmarkStart w:id="18464" w:name="__Fieldmark__21447_398959598"/>
      <w:bookmarkStart w:id="18465" w:name="__Fieldmark__298299_3095839842"/>
      <w:bookmarkStart w:id="18466" w:name="__Fieldmark__75906_3095839842"/>
      <w:bookmarkStart w:id="18467" w:name="__Fieldmark__5341_455594754"/>
      <w:bookmarkStart w:id="18468" w:name="__Fieldmark__21532_3095839842"/>
      <w:bookmarkStart w:id="18469" w:name="__Fieldmark__21532_3"/>
      <w:bookmarkStart w:id="18470" w:name="__Fieldmark__149020_3095839842"/>
      <w:bookmarkStart w:id="18471" w:name="__Fieldmark__333807_3095839842"/>
      <w:bookmarkStart w:id="18472" w:name="__Fieldmark__24015_807215055"/>
      <w:bookmarkStart w:id="18473" w:name="__Fieldmark__84098_400163609"/>
      <w:bookmarkStart w:id="18474" w:name="__Fieldmark__34263_3883317085"/>
      <w:bookmarkStart w:id="18475" w:name="__Fieldmark__120591_66046820"/>
      <w:bookmarkStart w:id="18476" w:name="__Fieldmark__31929_1287721303"/>
      <w:bookmarkStart w:id="18477" w:name="__Fieldmark__348918_3152322924"/>
      <w:bookmarkStart w:id="18478" w:name="__Fieldmark__57741_1872777308"/>
      <w:bookmarkStart w:id="18479" w:name="__Fieldmark__41067_492384746"/>
      <w:bookmarkStart w:id="18480" w:name="__Fieldmark__85495_2487194833"/>
      <w:bookmarkStart w:id="18481" w:name="__Fieldmark__488_960962064"/>
      <w:bookmarkStart w:id="18482" w:name="__Fieldmark__288269_492384746"/>
      <w:bookmarkStart w:id="18483" w:name="__Fieldmark__490_1386443737"/>
      <w:bookmarkStart w:id="18484" w:name="__Fieldmark__3421_2440791607"/>
      <w:bookmarkStart w:id="18485" w:name="__Fieldmark__44231_4257634436"/>
      <w:bookmarkStart w:id="18486" w:name="__Fieldmark__52241_1726382521"/>
      <w:bookmarkStart w:id="18487" w:name="__Fieldmark__249757_31523229241"/>
      <w:bookmarkStart w:id="18488" w:name="__Fieldmark__41991_20938812051"/>
      <w:bookmarkStart w:id="18489" w:name="__Fieldmark__243280_38833170851"/>
      <w:bookmarkStart w:id="18490" w:name="__Fieldmark__294487_25131662441"/>
      <w:bookmarkStart w:id="18491" w:name="__Fieldmark__175984_25131662441"/>
      <w:bookmarkStart w:id="18492" w:name="__Fieldmark__21447_3989595981"/>
      <w:bookmarkStart w:id="18493" w:name="__Fieldmark__298299_30958398421"/>
      <w:bookmarkStart w:id="18494" w:name="__Fieldmark__75906_30958398421"/>
      <w:bookmarkStart w:id="18495" w:name="__Fieldmark__5341_4555947541"/>
      <w:bookmarkStart w:id="18496" w:name="__Fieldmark__21532_31"/>
      <w:bookmarkStart w:id="18497" w:name="__Fieldmark__149020_30958398421"/>
      <w:bookmarkStart w:id="18498" w:name="__Fieldmark__333807_30958398421"/>
      <w:bookmarkStart w:id="18499" w:name="__Fieldmark__24015_8072150551"/>
      <w:bookmarkStart w:id="18500" w:name="__Fieldmark__84098_4001636091"/>
      <w:bookmarkStart w:id="18501" w:name="__Fieldmark__34263_38833170851"/>
      <w:bookmarkStart w:id="18502" w:name="__Fieldmark__120591_660468201"/>
      <w:bookmarkStart w:id="18503" w:name="__Fieldmark__31929_12877213031"/>
      <w:bookmarkStart w:id="18504" w:name="__Fieldmark__348918_31523229241"/>
      <w:bookmarkStart w:id="18505" w:name="__Fieldmark__57741_18727773081"/>
      <w:bookmarkStart w:id="18506" w:name="__Fieldmark__41067_4923847461"/>
      <w:bookmarkStart w:id="18507" w:name="__Fieldmark__85495_24871948331"/>
      <w:bookmarkStart w:id="18508" w:name="__Fieldmark__249862_3152322924"/>
      <w:bookmarkStart w:id="18509" w:name="__Fieldmark__42084_2093881205"/>
      <w:bookmarkStart w:id="18510" w:name="__Fieldmark__243361_3883317085"/>
      <w:bookmarkStart w:id="18511" w:name="__Fieldmark__294556_2513166244"/>
      <w:bookmarkStart w:id="18512" w:name="__Fieldmark__176041_2513166244"/>
      <w:bookmarkStart w:id="18513" w:name="__Fieldmark__21492_398959598"/>
      <w:bookmarkStart w:id="18514" w:name="__Fieldmark__298332_3095839842"/>
      <w:bookmarkStart w:id="18515" w:name="__Fieldmark__75927_3095839842"/>
      <w:bookmarkStart w:id="18516" w:name="__Fieldmark__5350_455594754"/>
      <w:bookmarkStart w:id="18517" w:name="__Fieldmark__21544_3095839842"/>
      <w:bookmarkStart w:id="18518" w:name="__Fieldmark__21544_3"/>
      <w:bookmarkStart w:id="18519" w:name="__Fieldmark__149047_3095839842"/>
      <w:bookmarkStart w:id="18520" w:name="__Fieldmark__333846_3095839842"/>
      <w:bookmarkStart w:id="18521" w:name="__Fieldmark__24066_807215055"/>
      <w:bookmarkStart w:id="18522" w:name="__Fieldmark__84161_400163609"/>
      <w:bookmarkStart w:id="18523" w:name="__Fieldmark__34338_3883317085"/>
      <w:bookmarkStart w:id="18524" w:name="__Fieldmark__120678_66046820"/>
      <w:bookmarkStart w:id="18525" w:name="__Fieldmark__32001_1287721303"/>
      <w:bookmarkStart w:id="18526" w:name="__Fieldmark__349029_3152322924"/>
      <w:bookmarkStart w:id="18527" w:name="__Fieldmark__57864_1872777308"/>
      <w:bookmarkStart w:id="18528" w:name="__Fieldmark__41159_492384746"/>
      <w:bookmarkStart w:id="18529" w:name="__Fieldmark__85496_2487194833"/>
      <w:bookmarkStart w:id="18530" w:name="__Fieldmark__489_960962064"/>
      <w:bookmarkStart w:id="18531" w:name="__Fieldmark__288404_492384746"/>
      <w:bookmarkStart w:id="18532" w:name="__Fieldmark__491_1386443737"/>
      <w:bookmarkStart w:id="18533" w:name="__Fieldmark__3422_2440791607"/>
      <w:bookmarkStart w:id="18534" w:name="__Fieldmark__44232_4257634436"/>
      <w:bookmarkStart w:id="18535" w:name="__Fieldmark__52358_1726382521"/>
      <w:bookmarkStart w:id="18536" w:name="__Fieldmark__249862_31523229241"/>
      <w:bookmarkStart w:id="18537" w:name="__Fieldmark__42084_20938812051"/>
      <w:bookmarkStart w:id="18538" w:name="__Fieldmark__243361_38833170851"/>
      <w:bookmarkStart w:id="18539" w:name="__Fieldmark__294556_25131662441"/>
      <w:bookmarkStart w:id="18540" w:name="__Fieldmark__176041_25131662441"/>
      <w:bookmarkStart w:id="18541" w:name="__Fieldmark__21492_3989595981"/>
      <w:bookmarkStart w:id="18542" w:name="__Fieldmark__298332_30958398421"/>
      <w:bookmarkStart w:id="18543" w:name="__Fieldmark__75927_30958398421"/>
      <w:bookmarkStart w:id="18544" w:name="__Fieldmark__5350_4555947541"/>
      <w:bookmarkStart w:id="18545" w:name="__Fieldmark__21544_31"/>
      <w:bookmarkStart w:id="18546" w:name="__Fieldmark__149047_30958398421"/>
      <w:bookmarkStart w:id="18547" w:name="__Fieldmark__333846_30958398421"/>
      <w:bookmarkStart w:id="18548" w:name="__Fieldmark__24066_8072150551"/>
      <w:bookmarkStart w:id="18549" w:name="__Fieldmark__84161_4001636091"/>
      <w:bookmarkStart w:id="18550" w:name="__Fieldmark__34338_38833170851"/>
      <w:bookmarkStart w:id="18551" w:name="__Fieldmark__120678_660468201"/>
      <w:bookmarkStart w:id="18552" w:name="__Fieldmark__32001_12877213031"/>
      <w:bookmarkStart w:id="18553" w:name="__Fieldmark__349029_31523229241"/>
      <w:bookmarkStart w:id="18554" w:name="__Fieldmark__57864_18727773081"/>
      <w:bookmarkStart w:id="18555" w:name="__Fieldmark__41159_4923847461"/>
      <w:bookmarkStart w:id="18556" w:name="__Fieldmark__85496_24871948331"/>
      <w:bookmarkStart w:id="18557" w:name="__Fieldmark__249967_3152322924"/>
      <w:bookmarkStart w:id="18558" w:name="__Fieldmark__42177_2093881205"/>
      <w:bookmarkStart w:id="18559" w:name="__Fieldmark__243442_3883317085"/>
      <w:bookmarkStart w:id="18560" w:name="__Fieldmark__294625_2513166244"/>
      <w:bookmarkStart w:id="18561" w:name="__Fieldmark__176098_2513166244"/>
      <w:bookmarkStart w:id="18562" w:name="__Fieldmark__21537_398959598"/>
      <w:bookmarkStart w:id="18563" w:name="__Fieldmark__298365_3095839842"/>
      <w:bookmarkStart w:id="18564" w:name="__Fieldmark__75948_3095839842"/>
      <w:bookmarkStart w:id="18565" w:name="__Fieldmark__5360_455594754"/>
      <w:bookmarkStart w:id="18566" w:name="__Fieldmark__21556_3095839842"/>
      <w:bookmarkStart w:id="18567" w:name="__Fieldmark__21556_3"/>
      <w:bookmarkStart w:id="18568" w:name="__Fieldmark__149074_3095839842"/>
      <w:bookmarkStart w:id="18569" w:name="__Fieldmark__333885_3095839842"/>
      <w:bookmarkStart w:id="18570" w:name="__Fieldmark__24117_807215055"/>
      <w:bookmarkStart w:id="18571" w:name="__Fieldmark__84224_400163609"/>
      <w:bookmarkStart w:id="18572" w:name="__Fieldmark__34413_3883317085"/>
      <w:bookmarkStart w:id="18573" w:name="__Fieldmark__120765_66046820"/>
      <w:bookmarkStart w:id="18574" w:name="__Fieldmark__32073_1287721303"/>
      <w:bookmarkStart w:id="18575" w:name="__Fieldmark__349140_3152322924"/>
      <w:bookmarkStart w:id="18576" w:name="__Fieldmark__57987_1872777308"/>
      <w:bookmarkStart w:id="18577" w:name="__Fieldmark__41251_492384746"/>
      <w:bookmarkStart w:id="18578" w:name="__Fieldmark__85497_2487194833"/>
      <w:bookmarkStart w:id="18579" w:name="__Fieldmark__490_960962064"/>
      <w:bookmarkStart w:id="18580" w:name="__Fieldmark__288539_492384746"/>
      <w:bookmarkStart w:id="18581" w:name="__Fieldmark__492_1386443737"/>
      <w:bookmarkStart w:id="18582" w:name="__Fieldmark__3423_2440791607"/>
      <w:bookmarkStart w:id="18583" w:name="__Fieldmark__44233_4257634436"/>
      <w:bookmarkStart w:id="18584" w:name="__Fieldmark__52475_1726382521"/>
      <w:bookmarkStart w:id="18585" w:name="__Fieldmark__249967_31523229241"/>
      <w:bookmarkStart w:id="18586" w:name="__Fieldmark__42177_20938812051"/>
      <w:bookmarkStart w:id="18587" w:name="__Fieldmark__243442_38833170851"/>
      <w:bookmarkStart w:id="18588" w:name="__Fieldmark__294625_25131662441"/>
      <w:bookmarkStart w:id="18589" w:name="__Fieldmark__176098_25131662441"/>
      <w:bookmarkStart w:id="18590" w:name="__Fieldmark__21537_3989595981"/>
      <w:bookmarkStart w:id="18591" w:name="__Fieldmark__298365_30958398421"/>
      <w:bookmarkStart w:id="18592" w:name="__Fieldmark__75948_30958398421"/>
      <w:bookmarkStart w:id="18593" w:name="__Fieldmark__5360_4555947541"/>
      <w:bookmarkStart w:id="18594" w:name="__Fieldmark__21556_31"/>
      <w:bookmarkStart w:id="18595" w:name="__Fieldmark__149074_30958398421"/>
      <w:bookmarkStart w:id="18596" w:name="__Fieldmark__333885_30958398421"/>
      <w:bookmarkStart w:id="18597" w:name="__Fieldmark__24117_8072150551"/>
      <w:bookmarkStart w:id="18598" w:name="__Fieldmark__84224_4001636091"/>
      <w:bookmarkStart w:id="18599" w:name="__Fieldmark__34413_38833170851"/>
      <w:bookmarkStart w:id="18600" w:name="__Fieldmark__120765_660468201"/>
      <w:bookmarkStart w:id="18601" w:name="__Fieldmark__32073_12877213031"/>
      <w:bookmarkStart w:id="18602" w:name="__Fieldmark__349140_31523229241"/>
      <w:bookmarkStart w:id="18603" w:name="__Fieldmark__57987_18727773081"/>
      <w:bookmarkStart w:id="18604" w:name="__Fieldmark__41251_4923847461"/>
      <w:bookmarkStart w:id="18605" w:name="__Fieldmark__85497_24871948331"/>
      <w:bookmarkEnd w:id="16430"/>
      <w:bookmarkEnd w:id="16431"/>
      <w:bookmarkEnd w:id="16432"/>
      <w:bookmarkEnd w:id="16433"/>
      <w:bookmarkEnd w:id="16434"/>
      <w:bookmarkEnd w:id="16435"/>
      <w:bookmarkEnd w:id="16436"/>
      <w:bookmarkEnd w:id="16437"/>
      <w:bookmarkEnd w:id="16438"/>
      <w:bookmarkEnd w:id="16439"/>
      <w:bookmarkEnd w:id="16440"/>
      <w:bookmarkEnd w:id="16441"/>
      <w:bookmarkEnd w:id="16442"/>
      <w:bookmarkEnd w:id="16443"/>
      <w:bookmarkEnd w:id="16444"/>
      <w:bookmarkEnd w:id="16445"/>
      <w:bookmarkEnd w:id="16446"/>
      <w:bookmarkEnd w:id="16447"/>
      <w:bookmarkEnd w:id="16448"/>
      <w:bookmarkEnd w:id="16449"/>
      <w:bookmarkEnd w:id="16450"/>
      <w:bookmarkEnd w:id="16451"/>
      <w:bookmarkEnd w:id="16452"/>
      <w:bookmarkEnd w:id="16453"/>
      <w:bookmarkEnd w:id="16454"/>
      <w:bookmarkEnd w:id="16455"/>
      <w:bookmarkEnd w:id="16456"/>
      <w:bookmarkEnd w:id="16457"/>
      <w:bookmarkEnd w:id="16458"/>
      <w:bookmarkEnd w:id="16459"/>
      <w:bookmarkEnd w:id="16460"/>
      <w:bookmarkEnd w:id="16461"/>
      <w:bookmarkEnd w:id="16462"/>
      <w:bookmarkEnd w:id="16463"/>
      <w:bookmarkEnd w:id="16464"/>
      <w:bookmarkEnd w:id="16465"/>
      <w:bookmarkEnd w:id="16466"/>
      <w:bookmarkEnd w:id="16467"/>
      <w:bookmarkEnd w:id="16468"/>
      <w:bookmarkEnd w:id="16469"/>
      <w:bookmarkEnd w:id="16470"/>
      <w:bookmarkEnd w:id="16471"/>
      <w:bookmarkEnd w:id="16472"/>
      <w:bookmarkEnd w:id="16473"/>
      <w:bookmarkEnd w:id="16474"/>
      <w:bookmarkEnd w:id="16475"/>
      <w:bookmarkEnd w:id="16476"/>
      <w:bookmarkEnd w:id="16477"/>
      <w:bookmarkEnd w:id="16478"/>
      <w:bookmarkEnd w:id="16479"/>
      <w:bookmarkEnd w:id="16480"/>
      <w:bookmarkEnd w:id="16481"/>
      <w:bookmarkEnd w:id="16482"/>
      <w:bookmarkEnd w:id="16483"/>
      <w:bookmarkEnd w:id="16484"/>
      <w:bookmarkEnd w:id="16485"/>
      <w:bookmarkEnd w:id="16486"/>
      <w:bookmarkEnd w:id="16487"/>
      <w:bookmarkEnd w:id="16488"/>
      <w:bookmarkEnd w:id="16489"/>
      <w:bookmarkEnd w:id="16490"/>
      <w:bookmarkEnd w:id="16491"/>
      <w:bookmarkEnd w:id="16492"/>
      <w:bookmarkEnd w:id="16493"/>
      <w:bookmarkEnd w:id="16494"/>
      <w:bookmarkEnd w:id="16495"/>
      <w:bookmarkEnd w:id="16496"/>
      <w:bookmarkEnd w:id="16497"/>
      <w:bookmarkEnd w:id="16498"/>
      <w:bookmarkEnd w:id="16499"/>
      <w:bookmarkEnd w:id="16500"/>
      <w:bookmarkEnd w:id="16501"/>
      <w:bookmarkEnd w:id="16502"/>
      <w:bookmarkEnd w:id="16503"/>
      <w:bookmarkEnd w:id="16504"/>
      <w:bookmarkEnd w:id="16505"/>
      <w:bookmarkEnd w:id="16506"/>
      <w:bookmarkEnd w:id="16507"/>
      <w:bookmarkEnd w:id="16508"/>
      <w:bookmarkEnd w:id="16509"/>
      <w:bookmarkEnd w:id="16510"/>
      <w:bookmarkEnd w:id="16511"/>
      <w:bookmarkEnd w:id="16512"/>
      <w:bookmarkEnd w:id="16513"/>
      <w:bookmarkEnd w:id="16514"/>
      <w:bookmarkEnd w:id="16515"/>
      <w:bookmarkEnd w:id="16516"/>
      <w:bookmarkEnd w:id="16517"/>
      <w:bookmarkEnd w:id="16518"/>
      <w:bookmarkEnd w:id="16519"/>
      <w:bookmarkEnd w:id="16520"/>
      <w:bookmarkEnd w:id="16521"/>
      <w:bookmarkEnd w:id="16522"/>
      <w:bookmarkEnd w:id="16523"/>
      <w:bookmarkEnd w:id="16524"/>
      <w:bookmarkEnd w:id="16525"/>
      <w:bookmarkEnd w:id="16526"/>
      <w:bookmarkEnd w:id="16527"/>
      <w:bookmarkEnd w:id="16528"/>
      <w:bookmarkEnd w:id="16529"/>
      <w:bookmarkEnd w:id="16530"/>
      <w:bookmarkEnd w:id="16531"/>
      <w:bookmarkEnd w:id="16532"/>
      <w:bookmarkEnd w:id="16533"/>
      <w:bookmarkEnd w:id="16534"/>
      <w:bookmarkEnd w:id="16535"/>
      <w:bookmarkEnd w:id="16536"/>
      <w:bookmarkEnd w:id="16537"/>
      <w:bookmarkEnd w:id="16538"/>
      <w:bookmarkEnd w:id="16539"/>
      <w:bookmarkEnd w:id="16540"/>
      <w:bookmarkEnd w:id="16541"/>
      <w:bookmarkEnd w:id="16542"/>
      <w:bookmarkEnd w:id="16543"/>
      <w:bookmarkEnd w:id="16544"/>
      <w:bookmarkEnd w:id="16545"/>
      <w:bookmarkEnd w:id="16546"/>
      <w:bookmarkEnd w:id="16547"/>
      <w:bookmarkEnd w:id="16548"/>
      <w:bookmarkEnd w:id="16549"/>
      <w:bookmarkEnd w:id="16550"/>
      <w:bookmarkEnd w:id="16551"/>
      <w:bookmarkEnd w:id="16552"/>
      <w:bookmarkEnd w:id="16553"/>
      <w:bookmarkEnd w:id="16554"/>
      <w:bookmarkEnd w:id="16555"/>
      <w:bookmarkEnd w:id="16556"/>
      <w:bookmarkEnd w:id="16557"/>
      <w:bookmarkEnd w:id="16558"/>
      <w:bookmarkEnd w:id="16559"/>
      <w:bookmarkEnd w:id="16560"/>
      <w:bookmarkEnd w:id="16561"/>
      <w:bookmarkEnd w:id="16562"/>
      <w:bookmarkEnd w:id="16563"/>
      <w:bookmarkEnd w:id="16564"/>
      <w:bookmarkEnd w:id="16565"/>
      <w:bookmarkEnd w:id="16566"/>
      <w:bookmarkEnd w:id="16567"/>
      <w:bookmarkEnd w:id="16568"/>
      <w:bookmarkEnd w:id="16569"/>
      <w:bookmarkEnd w:id="16570"/>
      <w:bookmarkEnd w:id="16571"/>
      <w:bookmarkEnd w:id="16572"/>
      <w:bookmarkEnd w:id="16573"/>
      <w:bookmarkEnd w:id="16574"/>
      <w:bookmarkEnd w:id="16575"/>
      <w:bookmarkEnd w:id="16576"/>
      <w:bookmarkEnd w:id="16577"/>
      <w:bookmarkEnd w:id="16578"/>
      <w:bookmarkEnd w:id="16579"/>
      <w:bookmarkEnd w:id="16580"/>
      <w:bookmarkEnd w:id="16581"/>
      <w:bookmarkEnd w:id="16582"/>
      <w:bookmarkEnd w:id="16583"/>
      <w:bookmarkEnd w:id="16584"/>
      <w:bookmarkEnd w:id="16585"/>
      <w:bookmarkEnd w:id="16586"/>
      <w:bookmarkEnd w:id="16587"/>
      <w:bookmarkEnd w:id="16588"/>
      <w:bookmarkEnd w:id="16589"/>
      <w:bookmarkEnd w:id="16590"/>
      <w:bookmarkEnd w:id="16591"/>
      <w:bookmarkEnd w:id="16592"/>
      <w:bookmarkEnd w:id="16593"/>
      <w:bookmarkEnd w:id="16594"/>
      <w:bookmarkEnd w:id="16595"/>
      <w:bookmarkEnd w:id="16596"/>
      <w:bookmarkEnd w:id="16597"/>
      <w:bookmarkEnd w:id="16598"/>
      <w:bookmarkEnd w:id="16599"/>
      <w:bookmarkEnd w:id="16600"/>
      <w:bookmarkEnd w:id="16601"/>
      <w:bookmarkEnd w:id="16602"/>
      <w:bookmarkEnd w:id="16603"/>
      <w:bookmarkEnd w:id="16604"/>
      <w:bookmarkEnd w:id="16605"/>
      <w:bookmarkEnd w:id="16606"/>
      <w:bookmarkEnd w:id="16607"/>
      <w:bookmarkEnd w:id="16608"/>
      <w:bookmarkEnd w:id="16609"/>
      <w:bookmarkEnd w:id="16610"/>
      <w:bookmarkEnd w:id="16611"/>
      <w:bookmarkEnd w:id="16612"/>
      <w:bookmarkEnd w:id="16613"/>
      <w:bookmarkEnd w:id="16614"/>
      <w:bookmarkEnd w:id="16615"/>
      <w:bookmarkEnd w:id="16616"/>
      <w:bookmarkEnd w:id="16617"/>
      <w:bookmarkEnd w:id="16618"/>
      <w:bookmarkEnd w:id="16619"/>
      <w:bookmarkEnd w:id="16620"/>
      <w:bookmarkEnd w:id="16621"/>
      <w:bookmarkEnd w:id="16622"/>
      <w:bookmarkEnd w:id="16623"/>
      <w:bookmarkEnd w:id="16624"/>
      <w:bookmarkEnd w:id="16625"/>
      <w:bookmarkEnd w:id="16626"/>
      <w:bookmarkEnd w:id="16627"/>
      <w:bookmarkEnd w:id="16628"/>
      <w:bookmarkEnd w:id="16629"/>
      <w:bookmarkEnd w:id="16630"/>
      <w:bookmarkEnd w:id="16631"/>
      <w:bookmarkEnd w:id="16632"/>
      <w:bookmarkEnd w:id="16633"/>
      <w:bookmarkEnd w:id="16634"/>
      <w:bookmarkEnd w:id="16635"/>
      <w:bookmarkEnd w:id="16636"/>
      <w:bookmarkEnd w:id="16637"/>
      <w:bookmarkEnd w:id="16638"/>
      <w:bookmarkEnd w:id="16639"/>
      <w:bookmarkEnd w:id="16640"/>
      <w:bookmarkEnd w:id="16641"/>
      <w:bookmarkEnd w:id="16642"/>
      <w:bookmarkEnd w:id="16643"/>
      <w:bookmarkEnd w:id="16644"/>
      <w:bookmarkEnd w:id="16645"/>
      <w:bookmarkEnd w:id="16646"/>
      <w:bookmarkEnd w:id="16647"/>
      <w:bookmarkEnd w:id="16648"/>
      <w:bookmarkEnd w:id="16649"/>
      <w:bookmarkEnd w:id="16650"/>
      <w:bookmarkEnd w:id="16651"/>
      <w:bookmarkEnd w:id="16652"/>
      <w:bookmarkEnd w:id="16653"/>
      <w:bookmarkEnd w:id="16654"/>
      <w:bookmarkEnd w:id="16655"/>
      <w:bookmarkEnd w:id="16656"/>
      <w:bookmarkEnd w:id="16657"/>
      <w:bookmarkEnd w:id="16658"/>
      <w:bookmarkEnd w:id="16659"/>
      <w:bookmarkEnd w:id="16660"/>
      <w:bookmarkEnd w:id="16661"/>
      <w:bookmarkEnd w:id="16662"/>
      <w:bookmarkEnd w:id="16663"/>
      <w:bookmarkEnd w:id="16664"/>
      <w:bookmarkEnd w:id="16665"/>
      <w:bookmarkEnd w:id="16666"/>
      <w:bookmarkEnd w:id="16667"/>
      <w:bookmarkEnd w:id="16668"/>
      <w:bookmarkEnd w:id="16669"/>
      <w:bookmarkEnd w:id="16670"/>
      <w:bookmarkEnd w:id="16671"/>
      <w:bookmarkEnd w:id="16672"/>
      <w:bookmarkEnd w:id="16673"/>
      <w:bookmarkEnd w:id="16674"/>
      <w:bookmarkEnd w:id="16675"/>
      <w:bookmarkEnd w:id="16676"/>
      <w:bookmarkEnd w:id="16677"/>
      <w:bookmarkEnd w:id="16678"/>
      <w:bookmarkEnd w:id="16679"/>
      <w:bookmarkEnd w:id="16680"/>
      <w:bookmarkEnd w:id="16681"/>
      <w:bookmarkEnd w:id="16682"/>
      <w:bookmarkEnd w:id="16683"/>
      <w:bookmarkEnd w:id="16684"/>
      <w:bookmarkEnd w:id="16685"/>
      <w:bookmarkEnd w:id="16686"/>
      <w:bookmarkEnd w:id="16687"/>
      <w:bookmarkEnd w:id="16688"/>
      <w:bookmarkEnd w:id="16689"/>
      <w:bookmarkEnd w:id="16690"/>
      <w:bookmarkEnd w:id="16691"/>
      <w:bookmarkEnd w:id="16692"/>
      <w:bookmarkEnd w:id="16693"/>
      <w:bookmarkEnd w:id="16694"/>
      <w:bookmarkEnd w:id="16695"/>
      <w:bookmarkEnd w:id="16696"/>
      <w:bookmarkEnd w:id="16697"/>
      <w:bookmarkEnd w:id="16698"/>
      <w:bookmarkEnd w:id="16699"/>
      <w:bookmarkEnd w:id="16700"/>
      <w:bookmarkEnd w:id="16701"/>
      <w:bookmarkEnd w:id="16702"/>
      <w:bookmarkEnd w:id="16703"/>
      <w:bookmarkEnd w:id="16704"/>
      <w:bookmarkEnd w:id="16705"/>
      <w:bookmarkEnd w:id="16706"/>
      <w:bookmarkEnd w:id="16707"/>
      <w:bookmarkEnd w:id="16708"/>
      <w:bookmarkEnd w:id="16709"/>
      <w:bookmarkEnd w:id="16710"/>
      <w:bookmarkEnd w:id="16711"/>
      <w:bookmarkEnd w:id="16712"/>
      <w:bookmarkEnd w:id="16713"/>
      <w:bookmarkEnd w:id="16714"/>
      <w:bookmarkEnd w:id="16715"/>
      <w:bookmarkEnd w:id="16716"/>
      <w:bookmarkEnd w:id="16717"/>
      <w:bookmarkEnd w:id="16718"/>
      <w:bookmarkEnd w:id="16719"/>
      <w:bookmarkEnd w:id="16720"/>
      <w:bookmarkEnd w:id="16721"/>
      <w:bookmarkEnd w:id="16722"/>
      <w:bookmarkEnd w:id="16723"/>
      <w:bookmarkEnd w:id="16724"/>
      <w:bookmarkEnd w:id="16725"/>
      <w:bookmarkEnd w:id="16726"/>
      <w:bookmarkEnd w:id="16727"/>
      <w:bookmarkEnd w:id="16728"/>
      <w:bookmarkEnd w:id="16729"/>
      <w:bookmarkEnd w:id="16730"/>
      <w:bookmarkEnd w:id="16731"/>
      <w:bookmarkEnd w:id="16732"/>
      <w:bookmarkEnd w:id="16733"/>
      <w:bookmarkEnd w:id="16734"/>
      <w:bookmarkEnd w:id="16735"/>
      <w:bookmarkEnd w:id="16736"/>
      <w:bookmarkEnd w:id="16737"/>
      <w:bookmarkEnd w:id="16738"/>
      <w:bookmarkEnd w:id="16739"/>
      <w:bookmarkEnd w:id="16740"/>
      <w:bookmarkEnd w:id="16741"/>
      <w:bookmarkEnd w:id="16742"/>
      <w:bookmarkEnd w:id="16743"/>
      <w:bookmarkEnd w:id="16744"/>
      <w:bookmarkEnd w:id="16745"/>
      <w:bookmarkEnd w:id="16746"/>
      <w:bookmarkEnd w:id="16747"/>
      <w:bookmarkEnd w:id="16748"/>
      <w:bookmarkEnd w:id="16749"/>
      <w:bookmarkEnd w:id="16750"/>
      <w:bookmarkEnd w:id="16751"/>
      <w:bookmarkEnd w:id="16752"/>
      <w:bookmarkEnd w:id="16753"/>
      <w:bookmarkEnd w:id="16754"/>
      <w:bookmarkEnd w:id="16755"/>
      <w:bookmarkEnd w:id="16756"/>
      <w:bookmarkEnd w:id="16757"/>
      <w:bookmarkEnd w:id="16758"/>
      <w:bookmarkEnd w:id="16759"/>
      <w:bookmarkEnd w:id="16760"/>
      <w:bookmarkEnd w:id="16761"/>
      <w:bookmarkEnd w:id="16762"/>
      <w:bookmarkEnd w:id="16763"/>
      <w:bookmarkEnd w:id="16764"/>
      <w:bookmarkEnd w:id="16765"/>
      <w:bookmarkEnd w:id="16766"/>
      <w:bookmarkEnd w:id="16767"/>
      <w:bookmarkEnd w:id="16768"/>
      <w:bookmarkEnd w:id="16769"/>
      <w:bookmarkEnd w:id="16770"/>
      <w:bookmarkEnd w:id="16771"/>
      <w:bookmarkEnd w:id="16772"/>
      <w:bookmarkEnd w:id="16773"/>
      <w:bookmarkEnd w:id="16774"/>
      <w:bookmarkEnd w:id="16775"/>
      <w:bookmarkEnd w:id="16776"/>
      <w:bookmarkEnd w:id="16777"/>
      <w:bookmarkEnd w:id="16778"/>
      <w:bookmarkEnd w:id="16779"/>
      <w:bookmarkEnd w:id="16780"/>
      <w:bookmarkEnd w:id="16781"/>
      <w:bookmarkEnd w:id="16782"/>
      <w:bookmarkEnd w:id="16783"/>
      <w:bookmarkEnd w:id="16784"/>
      <w:bookmarkEnd w:id="16785"/>
      <w:bookmarkEnd w:id="16786"/>
      <w:bookmarkEnd w:id="16787"/>
      <w:bookmarkEnd w:id="16788"/>
      <w:bookmarkEnd w:id="16789"/>
      <w:bookmarkEnd w:id="16790"/>
      <w:bookmarkEnd w:id="16791"/>
      <w:bookmarkEnd w:id="16792"/>
      <w:bookmarkEnd w:id="16793"/>
      <w:bookmarkEnd w:id="16794"/>
      <w:bookmarkEnd w:id="16795"/>
      <w:bookmarkEnd w:id="16796"/>
      <w:bookmarkEnd w:id="16797"/>
      <w:bookmarkEnd w:id="16798"/>
      <w:bookmarkEnd w:id="16799"/>
      <w:bookmarkEnd w:id="16800"/>
      <w:bookmarkEnd w:id="16801"/>
      <w:bookmarkEnd w:id="16802"/>
      <w:bookmarkEnd w:id="16803"/>
      <w:bookmarkEnd w:id="16804"/>
      <w:bookmarkEnd w:id="16805"/>
      <w:bookmarkEnd w:id="16806"/>
      <w:bookmarkEnd w:id="16807"/>
      <w:bookmarkEnd w:id="16808"/>
      <w:bookmarkEnd w:id="16809"/>
      <w:bookmarkEnd w:id="16810"/>
      <w:bookmarkEnd w:id="16811"/>
      <w:bookmarkEnd w:id="16812"/>
      <w:bookmarkEnd w:id="16813"/>
      <w:bookmarkEnd w:id="16814"/>
      <w:bookmarkEnd w:id="16815"/>
      <w:bookmarkEnd w:id="16816"/>
      <w:bookmarkEnd w:id="16817"/>
      <w:bookmarkEnd w:id="16818"/>
      <w:bookmarkEnd w:id="16819"/>
      <w:bookmarkEnd w:id="16820"/>
      <w:bookmarkEnd w:id="16821"/>
      <w:bookmarkEnd w:id="16822"/>
      <w:bookmarkEnd w:id="16823"/>
      <w:bookmarkEnd w:id="16824"/>
      <w:bookmarkEnd w:id="16825"/>
      <w:bookmarkEnd w:id="16826"/>
      <w:bookmarkEnd w:id="16827"/>
      <w:bookmarkEnd w:id="16828"/>
      <w:bookmarkEnd w:id="16829"/>
      <w:bookmarkEnd w:id="16830"/>
      <w:bookmarkEnd w:id="16831"/>
      <w:bookmarkEnd w:id="16832"/>
      <w:bookmarkEnd w:id="16833"/>
      <w:bookmarkEnd w:id="16834"/>
      <w:bookmarkEnd w:id="16835"/>
      <w:bookmarkEnd w:id="16836"/>
      <w:bookmarkEnd w:id="16837"/>
      <w:bookmarkEnd w:id="16838"/>
      <w:bookmarkEnd w:id="16839"/>
      <w:bookmarkEnd w:id="16840"/>
      <w:bookmarkEnd w:id="16841"/>
      <w:bookmarkEnd w:id="16842"/>
      <w:bookmarkEnd w:id="16843"/>
      <w:bookmarkEnd w:id="16844"/>
      <w:bookmarkEnd w:id="16845"/>
      <w:bookmarkEnd w:id="16846"/>
      <w:bookmarkEnd w:id="16847"/>
      <w:bookmarkEnd w:id="16848"/>
      <w:bookmarkEnd w:id="16849"/>
      <w:bookmarkEnd w:id="16850"/>
      <w:bookmarkEnd w:id="16851"/>
      <w:bookmarkEnd w:id="16852"/>
      <w:bookmarkEnd w:id="16853"/>
      <w:bookmarkEnd w:id="16854"/>
      <w:bookmarkEnd w:id="16855"/>
      <w:bookmarkEnd w:id="16856"/>
      <w:bookmarkEnd w:id="16857"/>
      <w:bookmarkEnd w:id="16858"/>
      <w:bookmarkEnd w:id="16859"/>
      <w:bookmarkEnd w:id="16860"/>
      <w:bookmarkEnd w:id="16861"/>
      <w:bookmarkEnd w:id="16862"/>
      <w:bookmarkEnd w:id="16863"/>
      <w:bookmarkEnd w:id="16864"/>
      <w:bookmarkEnd w:id="16865"/>
      <w:bookmarkEnd w:id="16866"/>
      <w:bookmarkEnd w:id="16867"/>
      <w:bookmarkEnd w:id="16868"/>
      <w:bookmarkEnd w:id="16869"/>
      <w:bookmarkEnd w:id="16870"/>
      <w:bookmarkEnd w:id="16871"/>
      <w:bookmarkEnd w:id="16872"/>
      <w:bookmarkEnd w:id="16873"/>
      <w:bookmarkEnd w:id="16874"/>
      <w:bookmarkEnd w:id="16875"/>
      <w:bookmarkEnd w:id="16876"/>
      <w:bookmarkEnd w:id="16877"/>
      <w:bookmarkEnd w:id="16878"/>
      <w:bookmarkEnd w:id="16879"/>
      <w:bookmarkEnd w:id="16880"/>
      <w:bookmarkEnd w:id="16881"/>
      <w:bookmarkEnd w:id="16882"/>
      <w:bookmarkEnd w:id="16883"/>
      <w:bookmarkEnd w:id="16884"/>
      <w:bookmarkEnd w:id="16885"/>
      <w:bookmarkEnd w:id="16886"/>
      <w:bookmarkEnd w:id="16887"/>
      <w:bookmarkEnd w:id="16888"/>
      <w:bookmarkEnd w:id="16889"/>
      <w:bookmarkEnd w:id="16890"/>
      <w:bookmarkEnd w:id="16891"/>
      <w:bookmarkEnd w:id="16892"/>
      <w:bookmarkEnd w:id="16893"/>
      <w:bookmarkEnd w:id="16894"/>
      <w:bookmarkEnd w:id="16895"/>
      <w:bookmarkEnd w:id="16896"/>
      <w:bookmarkEnd w:id="16897"/>
      <w:bookmarkEnd w:id="16898"/>
      <w:bookmarkEnd w:id="16899"/>
      <w:bookmarkEnd w:id="16900"/>
      <w:bookmarkEnd w:id="16901"/>
      <w:bookmarkEnd w:id="16902"/>
      <w:bookmarkEnd w:id="16903"/>
      <w:bookmarkEnd w:id="16904"/>
      <w:bookmarkEnd w:id="16905"/>
      <w:bookmarkEnd w:id="16906"/>
      <w:bookmarkEnd w:id="16907"/>
      <w:bookmarkEnd w:id="16908"/>
      <w:bookmarkEnd w:id="16909"/>
      <w:bookmarkEnd w:id="16910"/>
      <w:bookmarkEnd w:id="16911"/>
      <w:bookmarkEnd w:id="16912"/>
      <w:bookmarkEnd w:id="16913"/>
      <w:bookmarkEnd w:id="16914"/>
      <w:bookmarkEnd w:id="16915"/>
      <w:bookmarkEnd w:id="16916"/>
      <w:bookmarkEnd w:id="16917"/>
      <w:bookmarkEnd w:id="16918"/>
      <w:bookmarkEnd w:id="16919"/>
      <w:bookmarkEnd w:id="16920"/>
      <w:bookmarkEnd w:id="16921"/>
      <w:bookmarkEnd w:id="16922"/>
      <w:bookmarkEnd w:id="16923"/>
      <w:bookmarkEnd w:id="16924"/>
      <w:bookmarkEnd w:id="16925"/>
      <w:bookmarkEnd w:id="16926"/>
      <w:bookmarkEnd w:id="16927"/>
      <w:bookmarkEnd w:id="16928"/>
      <w:bookmarkEnd w:id="16929"/>
      <w:bookmarkEnd w:id="16930"/>
      <w:bookmarkEnd w:id="16931"/>
      <w:bookmarkEnd w:id="16932"/>
      <w:bookmarkEnd w:id="16933"/>
      <w:bookmarkEnd w:id="16934"/>
      <w:bookmarkEnd w:id="16935"/>
      <w:bookmarkEnd w:id="16936"/>
      <w:bookmarkEnd w:id="16937"/>
      <w:bookmarkEnd w:id="16938"/>
      <w:bookmarkEnd w:id="16939"/>
      <w:bookmarkEnd w:id="16940"/>
      <w:bookmarkEnd w:id="16941"/>
      <w:bookmarkEnd w:id="16942"/>
      <w:bookmarkEnd w:id="16943"/>
      <w:bookmarkEnd w:id="16944"/>
      <w:bookmarkEnd w:id="16945"/>
      <w:bookmarkEnd w:id="16946"/>
      <w:bookmarkEnd w:id="16947"/>
      <w:bookmarkEnd w:id="16948"/>
      <w:bookmarkEnd w:id="16949"/>
      <w:bookmarkEnd w:id="16950"/>
      <w:bookmarkEnd w:id="16951"/>
      <w:bookmarkEnd w:id="16952"/>
      <w:bookmarkEnd w:id="16953"/>
      <w:bookmarkEnd w:id="16954"/>
      <w:bookmarkEnd w:id="16955"/>
      <w:bookmarkEnd w:id="16956"/>
      <w:bookmarkEnd w:id="16957"/>
      <w:bookmarkEnd w:id="16958"/>
      <w:bookmarkEnd w:id="16959"/>
      <w:bookmarkEnd w:id="16960"/>
      <w:bookmarkEnd w:id="16961"/>
      <w:bookmarkEnd w:id="16962"/>
      <w:bookmarkEnd w:id="16963"/>
      <w:bookmarkEnd w:id="16964"/>
      <w:bookmarkEnd w:id="16965"/>
      <w:bookmarkEnd w:id="16966"/>
      <w:bookmarkEnd w:id="16967"/>
      <w:bookmarkEnd w:id="16968"/>
      <w:bookmarkEnd w:id="16969"/>
      <w:bookmarkEnd w:id="16970"/>
      <w:bookmarkEnd w:id="16971"/>
      <w:bookmarkEnd w:id="16972"/>
      <w:bookmarkEnd w:id="16973"/>
      <w:bookmarkEnd w:id="16974"/>
      <w:bookmarkEnd w:id="16975"/>
      <w:bookmarkEnd w:id="16976"/>
      <w:bookmarkEnd w:id="16977"/>
      <w:bookmarkEnd w:id="16978"/>
      <w:bookmarkEnd w:id="16979"/>
      <w:bookmarkEnd w:id="16980"/>
      <w:bookmarkEnd w:id="16981"/>
      <w:bookmarkEnd w:id="16982"/>
      <w:bookmarkEnd w:id="16983"/>
      <w:bookmarkEnd w:id="16984"/>
      <w:bookmarkEnd w:id="16985"/>
      <w:bookmarkEnd w:id="16986"/>
      <w:bookmarkEnd w:id="16987"/>
      <w:bookmarkEnd w:id="16988"/>
      <w:bookmarkEnd w:id="16989"/>
      <w:bookmarkEnd w:id="16990"/>
      <w:bookmarkEnd w:id="16991"/>
      <w:bookmarkEnd w:id="16992"/>
      <w:bookmarkEnd w:id="16993"/>
      <w:bookmarkEnd w:id="16994"/>
      <w:bookmarkEnd w:id="16995"/>
      <w:bookmarkEnd w:id="16996"/>
      <w:bookmarkEnd w:id="16997"/>
      <w:bookmarkEnd w:id="16998"/>
      <w:bookmarkEnd w:id="16999"/>
      <w:bookmarkEnd w:id="17000"/>
      <w:bookmarkEnd w:id="17001"/>
      <w:bookmarkEnd w:id="17002"/>
      <w:bookmarkEnd w:id="17003"/>
      <w:bookmarkEnd w:id="17004"/>
      <w:bookmarkEnd w:id="17005"/>
      <w:bookmarkEnd w:id="17006"/>
      <w:bookmarkEnd w:id="17007"/>
      <w:bookmarkEnd w:id="17008"/>
      <w:bookmarkEnd w:id="17009"/>
      <w:bookmarkEnd w:id="17010"/>
      <w:bookmarkEnd w:id="17011"/>
      <w:bookmarkEnd w:id="17012"/>
      <w:bookmarkEnd w:id="17013"/>
      <w:bookmarkEnd w:id="17014"/>
      <w:bookmarkEnd w:id="17015"/>
      <w:bookmarkEnd w:id="17016"/>
      <w:bookmarkEnd w:id="17017"/>
      <w:bookmarkEnd w:id="17018"/>
      <w:bookmarkEnd w:id="17019"/>
      <w:bookmarkEnd w:id="17020"/>
      <w:bookmarkEnd w:id="17021"/>
      <w:bookmarkEnd w:id="17022"/>
      <w:bookmarkEnd w:id="17023"/>
      <w:bookmarkEnd w:id="17024"/>
      <w:bookmarkEnd w:id="17025"/>
      <w:bookmarkEnd w:id="17026"/>
      <w:bookmarkEnd w:id="17027"/>
      <w:bookmarkEnd w:id="17028"/>
      <w:bookmarkEnd w:id="17029"/>
      <w:bookmarkEnd w:id="17030"/>
      <w:bookmarkEnd w:id="17031"/>
      <w:bookmarkEnd w:id="17032"/>
      <w:bookmarkEnd w:id="17033"/>
      <w:bookmarkEnd w:id="17034"/>
      <w:bookmarkEnd w:id="17035"/>
      <w:bookmarkEnd w:id="17036"/>
      <w:bookmarkEnd w:id="17037"/>
      <w:bookmarkEnd w:id="17038"/>
      <w:bookmarkEnd w:id="17039"/>
      <w:bookmarkEnd w:id="17040"/>
      <w:bookmarkEnd w:id="17041"/>
      <w:bookmarkEnd w:id="17042"/>
      <w:bookmarkEnd w:id="17043"/>
      <w:bookmarkEnd w:id="17044"/>
      <w:bookmarkEnd w:id="17045"/>
      <w:bookmarkEnd w:id="17046"/>
      <w:bookmarkEnd w:id="17047"/>
      <w:bookmarkEnd w:id="17048"/>
      <w:bookmarkEnd w:id="17049"/>
      <w:bookmarkEnd w:id="17050"/>
      <w:bookmarkEnd w:id="17051"/>
      <w:bookmarkEnd w:id="17052"/>
      <w:bookmarkEnd w:id="17053"/>
      <w:bookmarkEnd w:id="17054"/>
      <w:bookmarkEnd w:id="17055"/>
      <w:bookmarkEnd w:id="17056"/>
      <w:bookmarkEnd w:id="17057"/>
      <w:bookmarkEnd w:id="17058"/>
      <w:bookmarkEnd w:id="17059"/>
      <w:bookmarkEnd w:id="17060"/>
      <w:bookmarkEnd w:id="17061"/>
      <w:bookmarkEnd w:id="17062"/>
      <w:bookmarkEnd w:id="17063"/>
      <w:bookmarkEnd w:id="17064"/>
      <w:bookmarkEnd w:id="17065"/>
      <w:bookmarkEnd w:id="17066"/>
      <w:bookmarkEnd w:id="17067"/>
      <w:bookmarkEnd w:id="17068"/>
      <w:bookmarkEnd w:id="17069"/>
      <w:bookmarkEnd w:id="17070"/>
      <w:bookmarkEnd w:id="17071"/>
      <w:bookmarkEnd w:id="17072"/>
      <w:bookmarkEnd w:id="17073"/>
      <w:bookmarkEnd w:id="17074"/>
      <w:bookmarkEnd w:id="17075"/>
      <w:bookmarkEnd w:id="17076"/>
      <w:bookmarkEnd w:id="17077"/>
      <w:bookmarkEnd w:id="17078"/>
      <w:bookmarkEnd w:id="17079"/>
      <w:bookmarkEnd w:id="17080"/>
      <w:bookmarkEnd w:id="17081"/>
      <w:bookmarkEnd w:id="17082"/>
      <w:bookmarkEnd w:id="17083"/>
      <w:bookmarkEnd w:id="17084"/>
      <w:bookmarkEnd w:id="17085"/>
      <w:bookmarkEnd w:id="17086"/>
      <w:bookmarkEnd w:id="17087"/>
      <w:bookmarkEnd w:id="17088"/>
      <w:bookmarkEnd w:id="17089"/>
      <w:bookmarkEnd w:id="17090"/>
      <w:bookmarkEnd w:id="17091"/>
      <w:bookmarkEnd w:id="17092"/>
      <w:bookmarkEnd w:id="17093"/>
      <w:bookmarkEnd w:id="17094"/>
      <w:bookmarkEnd w:id="17095"/>
      <w:bookmarkEnd w:id="17096"/>
      <w:bookmarkEnd w:id="17097"/>
      <w:bookmarkEnd w:id="17098"/>
      <w:bookmarkEnd w:id="17099"/>
      <w:bookmarkEnd w:id="17100"/>
      <w:bookmarkEnd w:id="17101"/>
      <w:bookmarkEnd w:id="17102"/>
      <w:bookmarkEnd w:id="17103"/>
      <w:bookmarkEnd w:id="17104"/>
      <w:bookmarkEnd w:id="17105"/>
      <w:bookmarkEnd w:id="17106"/>
      <w:bookmarkEnd w:id="17107"/>
      <w:bookmarkEnd w:id="17108"/>
      <w:bookmarkEnd w:id="17109"/>
      <w:bookmarkEnd w:id="17110"/>
      <w:bookmarkEnd w:id="17111"/>
      <w:bookmarkEnd w:id="17112"/>
      <w:bookmarkEnd w:id="17113"/>
      <w:bookmarkEnd w:id="17114"/>
      <w:bookmarkEnd w:id="17115"/>
      <w:bookmarkEnd w:id="17116"/>
      <w:bookmarkEnd w:id="17117"/>
      <w:bookmarkEnd w:id="17118"/>
      <w:bookmarkEnd w:id="17119"/>
      <w:bookmarkEnd w:id="17120"/>
      <w:bookmarkEnd w:id="17121"/>
      <w:bookmarkEnd w:id="17122"/>
      <w:bookmarkEnd w:id="17123"/>
      <w:bookmarkEnd w:id="17124"/>
      <w:bookmarkEnd w:id="17125"/>
      <w:bookmarkEnd w:id="17126"/>
      <w:bookmarkEnd w:id="17127"/>
      <w:bookmarkEnd w:id="17128"/>
      <w:bookmarkEnd w:id="17129"/>
      <w:bookmarkEnd w:id="17130"/>
      <w:bookmarkEnd w:id="17131"/>
      <w:bookmarkEnd w:id="17132"/>
      <w:bookmarkEnd w:id="17133"/>
      <w:bookmarkEnd w:id="17134"/>
      <w:bookmarkEnd w:id="17135"/>
      <w:bookmarkEnd w:id="17136"/>
      <w:bookmarkEnd w:id="17137"/>
      <w:bookmarkEnd w:id="17138"/>
      <w:bookmarkEnd w:id="17139"/>
      <w:bookmarkEnd w:id="17140"/>
      <w:bookmarkEnd w:id="17141"/>
      <w:bookmarkEnd w:id="17142"/>
      <w:bookmarkEnd w:id="17143"/>
      <w:bookmarkEnd w:id="17144"/>
      <w:bookmarkEnd w:id="17145"/>
      <w:bookmarkEnd w:id="17146"/>
      <w:bookmarkEnd w:id="17147"/>
      <w:bookmarkEnd w:id="17148"/>
      <w:bookmarkEnd w:id="17149"/>
      <w:bookmarkEnd w:id="17150"/>
      <w:bookmarkEnd w:id="17151"/>
      <w:bookmarkEnd w:id="17152"/>
      <w:bookmarkEnd w:id="17153"/>
      <w:bookmarkEnd w:id="17154"/>
      <w:bookmarkEnd w:id="17155"/>
      <w:bookmarkEnd w:id="17156"/>
      <w:bookmarkEnd w:id="17157"/>
      <w:bookmarkEnd w:id="17158"/>
      <w:bookmarkEnd w:id="17159"/>
      <w:bookmarkEnd w:id="17160"/>
      <w:bookmarkEnd w:id="17161"/>
      <w:bookmarkEnd w:id="17162"/>
      <w:bookmarkEnd w:id="17163"/>
      <w:bookmarkEnd w:id="17164"/>
      <w:bookmarkEnd w:id="17165"/>
      <w:bookmarkEnd w:id="17166"/>
      <w:bookmarkEnd w:id="17167"/>
      <w:bookmarkEnd w:id="17168"/>
      <w:bookmarkEnd w:id="17169"/>
      <w:bookmarkEnd w:id="17170"/>
      <w:bookmarkEnd w:id="17171"/>
      <w:bookmarkEnd w:id="17172"/>
      <w:bookmarkEnd w:id="17173"/>
      <w:bookmarkEnd w:id="17174"/>
      <w:bookmarkEnd w:id="17175"/>
      <w:bookmarkEnd w:id="17176"/>
      <w:bookmarkEnd w:id="17177"/>
      <w:bookmarkEnd w:id="17178"/>
      <w:bookmarkEnd w:id="17179"/>
      <w:bookmarkEnd w:id="17180"/>
      <w:bookmarkEnd w:id="17181"/>
      <w:bookmarkEnd w:id="17182"/>
      <w:bookmarkEnd w:id="17183"/>
      <w:bookmarkEnd w:id="17184"/>
      <w:bookmarkEnd w:id="17185"/>
      <w:bookmarkEnd w:id="17186"/>
      <w:bookmarkEnd w:id="17187"/>
      <w:bookmarkEnd w:id="17188"/>
      <w:bookmarkEnd w:id="17189"/>
      <w:bookmarkEnd w:id="17190"/>
      <w:bookmarkEnd w:id="17191"/>
      <w:bookmarkEnd w:id="17192"/>
      <w:bookmarkEnd w:id="17193"/>
      <w:bookmarkEnd w:id="17194"/>
      <w:bookmarkEnd w:id="17195"/>
      <w:bookmarkEnd w:id="17196"/>
      <w:bookmarkEnd w:id="17197"/>
      <w:bookmarkEnd w:id="17198"/>
      <w:bookmarkEnd w:id="17199"/>
      <w:bookmarkEnd w:id="17200"/>
      <w:bookmarkEnd w:id="17201"/>
      <w:bookmarkEnd w:id="17202"/>
      <w:bookmarkEnd w:id="17203"/>
      <w:bookmarkEnd w:id="17204"/>
      <w:bookmarkEnd w:id="17205"/>
      <w:bookmarkEnd w:id="17206"/>
      <w:bookmarkEnd w:id="17207"/>
      <w:bookmarkEnd w:id="17208"/>
      <w:bookmarkEnd w:id="17209"/>
      <w:bookmarkEnd w:id="17210"/>
      <w:bookmarkEnd w:id="17211"/>
      <w:bookmarkEnd w:id="17212"/>
      <w:bookmarkEnd w:id="17213"/>
      <w:bookmarkEnd w:id="17214"/>
      <w:bookmarkEnd w:id="17215"/>
      <w:bookmarkEnd w:id="17216"/>
      <w:bookmarkEnd w:id="17217"/>
      <w:bookmarkEnd w:id="17218"/>
      <w:bookmarkEnd w:id="17219"/>
      <w:bookmarkEnd w:id="17220"/>
      <w:bookmarkEnd w:id="17221"/>
      <w:bookmarkEnd w:id="17222"/>
      <w:bookmarkEnd w:id="17223"/>
      <w:bookmarkEnd w:id="17224"/>
      <w:bookmarkEnd w:id="17225"/>
      <w:bookmarkEnd w:id="17226"/>
      <w:bookmarkEnd w:id="17227"/>
      <w:bookmarkEnd w:id="17228"/>
      <w:bookmarkEnd w:id="17229"/>
      <w:bookmarkEnd w:id="17230"/>
      <w:bookmarkEnd w:id="17231"/>
      <w:bookmarkEnd w:id="17232"/>
      <w:bookmarkEnd w:id="17233"/>
      <w:bookmarkEnd w:id="17234"/>
      <w:bookmarkEnd w:id="17235"/>
      <w:bookmarkEnd w:id="17236"/>
      <w:bookmarkEnd w:id="17237"/>
      <w:bookmarkEnd w:id="17238"/>
      <w:bookmarkEnd w:id="17239"/>
      <w:bookmarkEnd w:id="17240"/>
      <w:bookmarkEnd w:id="17241"/>
      <w:bookmarkEnd w:id="17242"/>
      <w:bookmarkEnd w:id="17243"/>
      <w:bookmarkEnd w:id="17244"/>
      <w:bookmarkEnd w:id="17245"/>
      <w:bookmarkEnd w:id="17246"/>
      <w:bookmarkEnd w:id="17247"/>
      <w:bookmarkEnd w:id="17248"/>
      <w:bookmarkEnd w:id="17249"/>
      <w:bookmarkEnd w:id="17250"/>
      <w:bookmarkEnd w:id="17251"/>
      <w:bookmarkEnd w:id="17252"/>
      <w:bookmarkEnd w:id="17253"/>
      <w:bookmarkEnd w:id="17254"/>
      <w:bookmarkEnd w:id="17255"/>
      <w:bookmarkEnd w:id="17256"/>
      <w:bookmarkEnd w:id="17257"/>
      <w:bookmarkEnd w:id="17258"/>
      <w:bookmarkEnd w:id="17259"/>
      <w:bookmarkEnd w:id="17260"/>
      <w:bookmarkEnd w:id="17261"/>
      <w:bookmarkEnd w:id="17262"/>
      <w:bookmarkEnd w:id="17263"/>
      <w:bookmarkEnd w:id="17264"/>
      <w:bookmarkEnd w:id="17265"/>
      <w:bookmarkEnd w:id="17266"/>
      <w:bookmarkEnd w:id="17267"/>
      <w:bookmarkEnd w:id="17268"/>
      <w:bookmarkEnd w:id="17269"/>
      <w:bookmarkEnd w:id="17270"/>
      <w:bookmarkEnd w:id="17271"/>
      <w:bookmarkEnd w:id="17272"/>
      <w:bookmarkEnd w:id="17273"/>
      <w:bookmarkEnd w:id="17274"/>
      <w:bookmarkEnd w:id="17275"/>
      <w:bookmarkEnd w:id="17276"/>
      <w:bookmarkEnd w:id="17277"/>
      <w:bookmarkEnd w:id="17278"/>
      <w:bookmarkEnd w:id="17279"/>
      <w:bookmarkEnd w:id="17280"/>
      <w:bookmarkEnd w:id="17281"/>
      <w:bookmarkEnd w:id="17282"/>
      <w:bookmarkEnd w:id="17283"/>
      <w:bookmarkEnd w:id="17284"/>
      <w:bookmarkEnd w:id="17285"/>
      <w:bookmarkEnd w:id="17286"/>
      <w:bookmarkEnd w:id="17287"/>
      <w:bookmarkEnd w:id="17288"/>
      <w:bookmarkEnd w:id="17289"/>
      <w:bookmarkEnd w:id="17290"/>
      <w:bookmarkEnd w:id="17291"/>
      <w:bookmarkEnd w:id="17292"/>
      <w:bookmarkEnd w:id="17293"/>
      <w:bookmarkEnd w:id="17294"/>
      <w:bookmarkEnd w:id="17295"/>
      <w:bookmarkEnd w:id="17296"/>
      <w:bookmarkEnd w:id="17297"/>
      <w:bookmarkEnd w:id="17298"/>
      <w:bookmarkEnd w:id="17299"/>
      <w:bookmarkEnd w:id="17300"/>
      <w:bookmarkEnd w:id="17301"/>
      <w:bookmarkEnd w:id="17302"/>
      <w:bookmarkEnd w:id="17303"/>
      <w:bookmarkEnd w:id="17304"/>
      <w:bookmarkEnd w:id="17305"/>
      <w:bookmarkEnd w:id="17306"/>
      <w:bookmarkEnd w:id="17307"/>
      <w:bookmarkEnd w:id="17308"/>
      <w:bookmarkEnd w:id="17309"/>
      <w:bookmarkEnd w:id="17310"/>
      <w:bookmarkEnd w:id="17311"/>
      <w:bookmarkEnd w:id="17312"/>
      <w:bookmarkEnd w:id="17313"/>
      <w:bookmarkEnd w:id="17314"/>
      <w:bookmarkEnd w:id="17315"/>
      <w:bookmarkEnd w:id="17316"/>
      <w:bookmarkEnd w:id="17317"/>
      <w:bookmarkEnd w:id="17318"/>
      <w:bookmarkEnd w:id="17319"/>
      <w:bookmarkEnd w:id="17320"/>
      <w:bookmarkEnd w:id="17321"/>
      <w:bookmarkEnd w:id="17322"/>
      <w:bookmarkEnd w:id="17323"/>
      <w:bookmarkEnd w:id="17324"/>
      <w:bookmarkEnd w:id="17325"/>
      <w:bookmarkEnd w:id="17326"/>
      <w:bookmarkEnd w:id="17327"/>
      <w:bookmarkEnd w:id="17328"/>
      <w:bookmarkEnd w:id="17329"/>
      <w:bookmarkEnd w:id="17330"/>
      <w:bookmarkEnd w:id="17331"/>
      <w:bookmarkEnd w:id="17332"/>
      <w:bookmarkEnd w:id="17333"/>
      <w:bookmarkEnd w:id="17334"/>
      <w:bookmarkEnd w:id="17335"/>
      <w:bookmarkEnd w:id="17336"/>
      <w:bookmarkEnd w:id="17337"/>
      <w:bookmarkEnd w:id="17338"/>
      <w:bookmarkEnd w:id="17339"/>
      <w:bookmarkEnd w:id="17340"/>
      <w:bookmarkEnd w:id="17341"/>
      <w:bookmarkEnd w:id="17342"/>
      <w:bookmarkEnd w:id="17343"/>
      <w:bookmarkEnd w:id="17344"/>
      <w:bookmarkEnd w:id="17345"/>
      <w:bookmarkEnd w:id="17346"/>
      <w:bookmarkEnd w:id="17347"/>
      <w:bookmarkEnd w:id="17348"/>
      <w:bookmarkEnd w:id="17349"/>
      <w:bookmarkEnd w:id="17350"/>
      <w:bookmarkEnd w:id="17351"/>
      <w:bookmarkEnd w:id="17352"/>
      <w:bookmarkEnd w:id="17353"/>
      <w:bookmarkEnd w:id="17354"/>
      <w:bookmarkEnd w:id="17355"/>
      <w:bookmarkEnd w:id="17356"/>
      <w:bookmarkEnd w:id="17357"/>
      <w:bookmarkEnd w:id="17358"/>
      <w:bookmarkEnd w:id="17359"/>
      <w:bookmarkEnd w:id="17360"/>
      <w:bookmarkEnd w:id="17361"/>
      <w:bookmarkEnd w:id="17362"/>
      <w:bookmarkEnd w:id="17363"/>
      <w:bookmarkEnd w:id="17364"/>
      <w:bookmarkEnd w:id="17365"/>
      <w:bookmarkEnd w:id="17366"/>
      <w:bookmarkEnd w:id="17367"/>
      <w:bookmarkEnd w:id="17368"/>
      <w:bookmarkEnd w:id="17369"/>
      <w:bookmarkEnd w:id="17370"/>
      <w:bookmarkEnd w:id="17371"/>
      <w:bookmarkEnd w:id="17372"/>
      <w:bookmarkEnd w:id="17373"/>
      <w:bookmarkEnd w:id="17374"/>
      <w:bookmarkEnd w:id="17375"/>
      <w:bookmarkEnd w:id="17376"/>
      <w:bookmarkEnd w:id="17377"/>
      <w:bookmarkEnd w:id="17378"/>
      <w:bookmarkEnd w:id="17379"/>
      <w:bookmarkEnd w:id="17380"/>
      <w:bookmarkEnd w:id="17381"/>
      <w:bookmarkEnd w:id="17382"/>
      <w:bookmarkEnd w:id="17383"/>
      <w:bookmarkEnd w:id="17384"/>
      <w:bookmarkEnd w:id="17385"/>
      <w:bookmarkEnd w:id="17386"/>
      <w:bookmarkEnd w:id="17387"/>
      <w:bookmarkEnd w:id="17388"/>
      <w:bookmarkEnd w:id="17389"/>
      <w:bookmarkEnd w:id="17390"/>
      <w:bookmarkEnd w:id="17391"/>
      <w:bookmarkEnd w:id="17392"/>
      <w:bookmarkEnd w:id="17393"/>
      <w:bookmarkEnd w:id="17394"/>
      <w:bookmarkEnd w:id="17395"/>
      <w:bookmarkEnd w:id="17396"/>
      <w:bookmarkEnd w:id="17397"/>
      <w:bookmarkEnd w:id="17398"/>
      <w:bookmarkEnd w:id="17399"/>
      <w:bookmarkEnd w:id="17400"/>
      <w:bookmarkEnd w:id="17401"/>
      <w:bookmarkEnd w:id="17402"/>
      <w:bookmarkEnd w:id="17403"/>
      <w:bookmarkEnd w:id="17404"/>
      <w:bookmarkEnd w:id="17405"/>
      <w:bookmarkEnd w:id="17406"/>
      <w:bookmarkEnd w:id="17407"/>
      <w:bookmarkEnd w:id="17408"/>
      <w:bookmarkEnd w:id="17409"/>
      <w:bookmarkEnd w:id="17410"/>
      <w:bookmarkEnd w:id="17411"/>
      <w:bookmarkEnd w:id="17412"/>
      <w:bookmarkEnd w:id="17413"/>
      <w:bookmarkEnd w:id="17414"/>
      <w:bookmarkEnd w:id="17415"/>
      <w:bookmarkEnd w:id="17416"/>
      <w:bookmarkEnd w:id="17417"/>
      <w:bookmarkEnd w:id="17418"/>
      <w:bookmarkEnd w:id="17419"/>
      <w:bookmarkEnd w:id="17420"/>
      <w:bookmarkEnd w:id="17421"/>
      <w:bookmarkEnd w:id="17422"/>
      <w:bookmarkEnd w:id="17423"/>
      <w:bookmarkEnd w:id="17424"/>
      <w:bookmarkEnd w:id="17425"/>
      <w:bookmarkEnd w:id="17426"/>
      <w:bookmarkEnd w:id="17427"/>
      <w:bookmarkEnd w:id="17428"/>
      <w:bookmarkEnd w:id="17429"/>
      <w:bookmarkEnd w:id="17430"/>
      <w:bookmarkEnd w:id="17431"/>
      <w:bookmarkEnd w:id="17432"/>
      <w:bookmarkEnd w:id="17433"/>
      <w:bookmarkEnd w:id="17434"/>
      <w:bookmarkEnd w:id="17435"/>
      <w:bookmarkEnd w:id="17436"/>
      <w:bookmarkEnd w:id="17437"/>
      <w:bookmarkEnd w:id="17438"/>
      <w:bookmarkEnd w:id="17439"/>
      <w:bookmarkEnd w:id="17440"/>
      <w:bookmarkEnd w:id="17441"/>
      <w:bookmarkEnd w:id="17442"/>
      <w:bookmarkEnd w:id="17443"/>
      <w:bookmarkEnd w:id="17444"/>
      <w:bookmarkEnd w:id="17445"/>
      <w:bookmarkEnd w:id="17446"/>
      <w:bookmarkEnd w:id="17447"/>
      <w:bookmarkEnd w:id="17448"/>
      <w:bookmarkEnd w:id="17449"/>
      <w:bookmarkEnd w:id="17450"/>
      <w:bookmarkEnd w:id="17451"/>
      <w:bookmarkEnd w:id="17452"/>
      <w:bookmarkEnd w:id="17453"/>
      <w:bookmarkEnd w:id="17454"/>
      <w:bookmarkEnd w:id="17455"/>
      <w:bookmarkEnd w:id="17456"/>
      <w:bookmarkEnd w:id="17457"/>
      <w:bookmarkEnd w:id="17458"/>
      <w:bookmarkEnd w:id="17459"/>
      <w:bookmarkEnd w:id="17460"/>
      <w:bookmarkEnd w:id="17461"/>
      <w:bookmarkEnd w:id="17462"/>
      <w:bookmarkEnd w:id="17463"/>
      <w:bookmarkEnd w:id="17464"/>
      <w:bookmarkEnd w:id="17465"/>
      <w:bookmarkEnd w:id="17466"/>
      <w:bookmarkEnd w:id="17467"/>
      <w:bookmarkEnd w:id="17468"/>
      <w:bookmarkEnd w:id="17469"/>
      <w:bookmarkEnd w:id="17470"/>
      <w:bookmarkEnd w:id="17471"/>
      <w:bookmarkEnd w:id="17472"/>
      <w:bookmarkEnd w:id="17473"/>
      <w:bookmarkEnd w:id="17474"/>
      <w:bookmarkEnd w:id="17475"/>
      <w:bookmarkEnd w:id="17476"/>
      <w:bookmarkEnd w:id="17477"/>
      <w:bookmarkEnd w:id="17478"/>
      <w:bookmarkEnd w:id="17479"/>
      <w:bookmarkEnd w:id="17480"/>
      <w:bookmarkEnd w:id="17481"/>
      <w:bookmarkEnd w:id="17482"/>
      <w:bookmarkEnd w:id="17483"/>
      <w:bookmarkEnd w:id="17484"/>
      <w:bookmarkEnd w:id="17485"/>
      <w:bookmarkEnd w:id="17486"/>
      <w:bookmarkEnd w:id="17487"/>
      <w:bookmarkEnd w:id="17488"/>
      <w:bookmarkEnd w:id="17489"/>
      <w:bookmarkEnd w:id="17490"/>
      <w:bookmarkEnd w:id="17491"/>
      <w:bookmarkEnd w:id="17492"/>
      <w:bookmarkEnd w:id="17493"/>
      <w:bookmarkEnd w:id="17494"/>
      <w:bookmarkEnd w:id="17495"/>
      <w:bookmarkEnd w:id="17496"/>
      <w:bookmarkEnd w:id="17497"/>
      <w:bookmarkEnd w:id="17498"/>
      <w:bookmarkEnd w:id="17499"/>
      <w:bookmarkEnd w:id="17500"/>
      <w:bookmarkEnd w:id="17501"/>
      <w:bookmarkEnd w:id="17502"/>
      <w:bookmarkEnd w:id="17503"/>
      <w:bookmarkEnd w:id="17504"/>
      <w:bookmarkEnd w:id="17505"/>
      <w:bookmarkEnd w:id="17506"/>
      <w:bookmarkEnd w:id="17507"/>
      <w:bookmarkEnd w:id="17508"/>
      <w:bookmarkEnd w:id="17509"/>
      <w:bookmarkEnd w:id="17510"/>
      <w:bookmarkEnd w:id="17511"/>
      <w:bookmarkEnd w:id="17512"/>
      <w:bookmarkEnd w:id="17513"/>
      <w:bookmarkEnd w:id="17514"/>
      <w:bookmarkEnd w:id="17515"/>
      <w:bookmarkEnd w:id="17516"/>
      <w:bookmarkEnd w:id="17517"/>
      <w:bookmarkEnd w:id="17518"/>
      <w:bookmarkEnd w:id="17519"/>
      <w:bookmarkEnd w:id="17520"/>
      <w:bookmarkEnd w:id="17521"/>
      <w:bookmarkEnd w:id="17522"/>
      <w:bookmarkEnd w:id="17523"/>
      <w:bookmarkEnd w:id="17524"/>
      <w:bookmarkEnd w:id="17525"/>
      <w:bookmarkEnd w:id="17526"/>
      <w:bookmarkEnd w:id="17527"/>
      <w:bookmarkEnd w:id="17528"/>
      <w:bookmarkEnd w:id="17529"/>
      <w:bookmarkEnd w:id="17530"/>
      <w:bookmarkEnd w:id="17531"/>
      <w:bookmarkEnd w:id="17532"/>
      <w:bookmarkEnd w:id="17533"/>
      <w:bookmarkEnd w:id="17534"/>
      <w:bookmarkEnd w:id="17535"/>
      <w:bookmarkEnd w:id="17536"/>
      <w:bookmarkEnd w:id="17537"/>
      <w:bookmarkEnd w:id="17538"/>
      <w:bookmarkEnd w:id="17539"/>
      <w:bookmarkEnd w:id="17540"/>
      <w:bookmarkEnd w:id="17541"/>
      <w:bookmarkEnd w:id="17542"/>
      <w:bookmarkEnd w:id="17543"/>
      <w:bookmarkEnd w:id="17544"/>
      <w:bookmarkEnd w:id="17545"/>
      <w:bookmarkEnd w:id="17546"/>
      <w:bookmarkEnd w:id="17547"/>
      <w:bookmarkEnd w:id="17548"/>
      <w:bookmarkEnd w:id="17549"/>
      <w:bookmarkEnd w:id="17550"/>
      <w:bookmarkEnd w:id="17551"/>
      <w:bookmarkEnd w:id="17552"/>
      <w:bookmarkEnd w:id="17553"/>
      <w:bookmarkEnd w:id="17554"/>
      <w:bookmarkEnd w:id="17555"/>
      <w:bookmarkEnd w:id="17556"/>
      <w:bookmarkEnd w:id="17557"/>
      <w:bookmarkEnd w:id="17558"/>
      <w:bookmarkEnd w:id="17559"/>
      <w:bookmarkEnd w:id="17560"/>
      <w:bookmarkEnd w:id="17561"/>
      <w:bookmarkEnd w:id="17562"/>
      <w:bookmarkEnd w:id="17563"/>
      <w:bookmarkEnd w:id="17564"/>
      <w:bookmarkEnd w:id="17565"/>
      <w:bookmarkEnd w:id="17566"/>
      <w:bookmarkEnd w:id="17567"/>
      <w:bookmarkEnd w:id="17568"/>
      <w:bookmarkEnd w:id="17569"/>
      <w:bookmarkEnd w:id="17570"/>
      <w:bookmarkEnd w:id="17571"/>
      <w:bookmarkEnd w:id="17572"/>
      <w:bookmarkEnd w:id="17573"/>
      <w:bookmarkEnd w:id="17574"/>
      <w:bookmarkEnd w:id="17575"/>
      <w:bookmarkEnd w:id="17576"/>
      <w:bookmarkEnd w:id="17577"/>
      <w:bookmarkEnd w:id="17578"/>
      <w:bookmarkEnd w:id="17579"/>
      <w:bookmarkEnd w:id="17580"/>
      <w:bookmarkEnd w:id="17581"/>
      <w:bookmarkEnd w:id="17582"/>
      <w:bookmarkEnd w:id="17583"/>
      <w:bookmarkEnd w:id="17584"/>
      <w:bookmarkEnd w:id="17585"/>
      <w:bookmarkEnd w:id="17586"/>
      <w:bookmarkEnd w:id="17587"/>
      <w:bookmarkEnd w:id="17588"/>
      <w:bookmarkEnd w:id="17589"/>
      <w:bookmarkEnd w:id="17590"/>
      <w:bookmarkEnd w:id="17591"/>
      <w:bookmarkEnd w:id="17592"/>
      <w:bookmarkEnd w:id="17593"/>
      <w:bookmarkEnd w:id="17594"/>
      <w:bookmarkEnd w:id="17595"/>
      <w:bookmarkEnd w:id="17596"/>
      <w:bookmarkEnd w:id="17597"/>
      <w:bookmarkEnd w:id="17598"/>
      <w:bookmarkEnd w:id="17599"/>
      <w:bookmarkEnd w:id="17600"/>
      <w:bookmarkEnd w:id="17601"/>
      <w:bookmarkEnd w:id="17602"/>
      <w:bookmarkEnd w:id="17603"/>
      <w:bookmarkEnd w:id="17604"/>
      <w:bookmarkEnd w:id="17605"/>
      <w:bookmarkEnd w:id="17606"/>
      <w:bookmarkEnd w:id="17607"/>
      <w:bookmarkEnd w:id="17608"/>
      <w:bookmarkEnd w:id="17609"/>
      <w:bookmarkEnd w:id="17610"/>
      <w:bookmarkEnd w:id="17611"/>
      <w:bookmarkEnd w:id="17612"/>
      <w:bookmarkEnd w:id="17613"/>
      <w:bookmarkEnd w:id="17614"/>
      <w:bookmarkEnd w:id="17615"/>
      <w:bookmarkEnd w:id="17616"/>
      <w:bookmarkEnd w:id="17617"/>
      <w:bookmarkEnd w:id="17618"/>
      <w:bookmarkEnd w:id="17619"/>
      <w:bookmarkEnd w:id="17620"/>
      <w:bookmarkEnd w:id="17621"/>
      <w:bookmarkEnd w:id="17622"/>
      <w:bookmarkEnd w:id="17623"/>
      <w:bookmarkEnd w:id="17624"/>
      <w:bookmarkEnd w:id="17625"/>
      <w:bookmarkEnd w:id="17626"/>
      <w:bookmarkEnd w:id="17627"/>
      <w:bookmarkEnd w:id="17628"/>
      <w:bookmarkEnd w:id="17629"/>
      <w:bookmarkEnd w:id="17630"/>
      <w:bookmarkEnd w:id="17631"/>
      <w:bookmarkEnd w:id="17632"/>
      <w:bookmarkEnd w:id="17633"/>
      <w:bookmarkEnd w:id="17634"/>
      <w:bookmarkEnd w:id="17635"/>
      <w:bookmarkEnd w:id="17636"/>
      <w:bookmarkEnd w:id="17637"/>
      <w:bookmarkEnd w:id="17638"/>
      <w:bookmarkEnd w:id="17639"/>
      <w:bookmarkEnd w:id="17640"/>
      <w:bookmarkEnd w:id="17641"/>
      <w:bookmarkEnd w:id="17642"/>
      <w:bookmarkEnd w:id="17643"/>
      <w:bookmarkEnd w:id="17644"/>
      <w:bookmarkEnd w:id="17645"/>
      <w:bookmarkEnd w:id="17646"/>
      <w:bookmarkEnd w:id="17647"/>
      <w:bookmarkEnd w:id="17648"/>
      <w:bookmarkEnd w:id="17649"/>
      <w:bookmarkEnd w:id="17650"/>
      <w:bookmarkEnd w:id="17651"/>
      <w:bookmarkEnd w:id="17652"/>
      <w:bookmarkEnd w:id="17653"/>
      <w:bookmarkEnd w:id="17654"/>
      <w:bookmarkEnd w:id="17655"/>
      <w:bookmarkEnd w:id="17656"/>
      <w:bookmarkEnd w:id="17657"/>
      <w:bookmarkEnd w:id="17658"/>
      <w:bookmarkEnd w:id="17659"/>
      <w:bookmarkEnd w:id="17660"/>
      <w:bookmarkEnd w:id="17661"/>
      <w:bookmarkEnd w:id="17662"/>
      <w:bookmarkEnd w:id="17663"/>
      <w:bookmarkEnd w:id="17664"/>
      <w:bookmarkEnd w:id="17665"/>
      <w:bookmarkEnd w:id="17666"/>
      <w:bookmarkEnd w:id="17667"/>
      <w:bookmarkEnd w:id="17668"/>
      <w:bookmarkEnd w:id="17669"/>
      <w:bookmarkEnd w:id="17670"/>
      <w:bookmarkEnd w:id="17671"/>
      <w:bookmarkEnd w:id="17672"/>
      <w:bookmarkEnd w:id="17673"/>
      <w:bookmarkEnd w:id="17674"/>
      <w:bookmarkEnd w:id="17675"/>
      <w:bookmarkEnd w:id="17676"/>
      <w:bookmarkEnd w:id="17677"/>
      <w:bookmarkEnd w:id="17678"/>
      <w:bookmarkEnd w:id="17679"/>
      <w:bookmarkEnd w:id="17680"/>
      <w:bookmarkEnd w:id="17681"/>
      <w:bookmarkEnd w:id="17682"/>
      <w:bookmarkEnd w:id="17683"/>
      <w:bookmarkEnd w:id="17684"/>
      <w:bookmarkEnd w:id="17685"/>
      <w:bookmarkEnd w:id="17686"/>
      <w:bookmarkEnd w:id="17687"/>
      <w:bookmarkEnd w:id="17688"/>
      <w:bookmarkEnd w:id="17689"/>
      <w:bookmarkEnd w:id="17690"/>
      <w:bookmarkEnd w:id="17691"/>
      <w:bookmarkEnd w:id="17692"/>
      <w:bookmarkEnd w:id="17693"/>
      <w:bookmarkEnd w:id="17694"/>
      <w:bookmarkEnd w:id="17695"/>
      <w:bookmarkEnd w:id="17696"/>
      <w:bookmarkEnd w:id="17697"/>
      <w:bookmarkEnd w:id="17698"/>
      <w:bookmarkEnd w:id="17699"/>
      <w:bookmarkEnd w:id="17700"/>
      <w:bookmarkEnd w:id="17701"/>
      <w:bookmarkEnd w:id="17702"/>
      <w:bookmarkEnd w:id="17703"/>
      <w:bookmarkEnd w:id="17704"/>
      <w:bookmarkEnd w:id="17705"/>
      <w:bookmarkEnd w:id="17706"/>
      <w:bookmarkEnd w:id="17707"/>
      <w:bookmarkEnd w:id="17708"/>
      <w:bookmarkEnd w:id="17709"/>
      <w:bookmarkEnd w:id="17710"/>
      <w:bookmarkEnd w:id="17711"/>
      <w:bookmarkEnd w:id="17712"/>
      <w:bookmarkEnd w:id="17713"/>
      <w:bookmarkEnd w:id="17714"/>
      <w:bookmarkEnd w:id="17715"/>
      <w:bookmarkEnd w:id="17716"/>
      <w:bookmarkEnd w:id="17717"/>
      <w:bookmarkEnd w:id="17718"/>
      <w:bookmarkEnd w:id="17719"/>
      <w:bookmarkEnd w:id="17720"/>
      <w:bookmarkEnd w:id="17721"/>
      <w:bookmarkEnd w:id="17722"/>
      <w:bookmarkEnd w:id="17723"/>
      <w:bookmarkEnd w:id="17724"/>
      <w:bookmarkEnd w:id="17725"/>
      <w:bookmarkEnd w:id="17726"/>
      <w:bookmarkEnd w:id="17727"/>
      <w:bookmarkEnd w:id="17728"/>
      <w:bookmarkEnd w:id="17729"/>
      <w:bookmarkEnd w:id="17730"/>
      <w:bookmarkEnd w:id="17731"/>
      <w:bookmarkEnd w:id="17732"/>
      <w:bookmarkEnd w:id="17733"/>
      <w:bookmarkEnd w:id="17734"/>
      <w:bookmarkEnd w:id="17735"/>
      <w:bookmarkEnd w:id="17736"/>
      <w:bookmarkEnd w:id="17737"/>
      <w:bookmarkEnd w:id="17738"/>
      <w:bookmarkEnd w:id="17739"/>
      <w:bookmarkEnd w:id="17740"/>
      <w:bookmarkEnd w:id="17741"/>
      <w:bookmarkEnd w:id="17742"/>
      <w:bookmarkEnd w:id="17743"/>
      <w:bookmarkEnd w:id="17744"/>
      <w:bookmarkEnd w:id="17745"/>
      <w:bookmarkEnd w:id="17746"/>
      <w:bookmarkEnd w:id="17747"/>
      <w:bookmarkEnd w:id="17748"/>
      <w:bookmarkEnd w:id="17749"/>
      <w:bookmarkEnd w:id="17750"/>
      <w:bookmarkEnd w:id="17751"/>
      <w:bookmarkEnd w:id="17752"/>
      <w:bookmarkEnd w:id="17753"/>
      <w:bookmarkEnd w:id="17754"/>
      <w:bookmarkEnd w:id="17755"/>
      <w:bookmarkEnd w:id="17756"/>
      <w:bookmarkEnd w:id="17757"/>
      <w:bookmarkEnd w:id="17758"/>
      <w:bookmarkEnd w:id="17759"/>
      <w:bookmarkEnd w:id="17760"/>
      <w:bookmarkEnd w:id="17761"/>
      <w:bookmarkEnd w:id="17762"/>
      <w:bookmarkEnd w:id="17763"/>
      <w:bookmarkEnd w:id="17764"/>
      <w:bookmarkEnd w:id="17765"/>
      <w:bookmarkEnd w:id="17766"/>
      <w:bookmarkEnd w:id="17767"/>
      <w:bookmarkEnd w:id="17768"/>
      <w:bookmarkEnd w:id="17769"/>
      <w:bookmarkEnd w:id="17770"/>
      <w:bookmarkEnd w:id="17771"/>
      <w:bookmarkEnd w:id="17772"/>
      <w:bookmarkEnd w:id="17773"/>
      <w:bookmarkEnd w:id="17774"/>
      <w:bookmarkEnd w:id="17775"/>
      <w:bookmarkEnd w:id="17776"/>
      <w:bookmarkEnd w:id="17777"/>
      <w:bookmarkEnd w:id="17778"/>
      <w:bookmarkEnd w:id="17779"/>
      <w:bookmarkEnd w:id="17780"/>
      <w:bookmarkEnd w:id="17781"/>
      <w:bookmarkEnd w:id="17782"/>
      <w:bookmarkEnd w:id="17783"/>
      <w:bookmarkEnd w:id="17784"/>
      <w:bookmarkEnd w:id="17785"/>
      <w:bookmarkEnd w:id="17786"/>
      <w:bookmarkEnd w:id="17787"/>
      <w:bookmarkEnd w:id="17788"/>
      <w:bookmarkEnd w:id="17789"/>
      <w:bookmarkEnd w:id="17790"/>
      <w:bookmarkEnd w:id="17791"/>
      <w:bookmarkEnd w:id="17792"/>
      <w:bookmarkEnd w:id="17793"/>
      <w:bookmarkEnd w:id="17794"/>
      <w:bookmarkEnd w:id="17795"/>
      <w:bookmarkEnd w:id="17796"/>
      <w:bookmarkEnd w:id="17797"/>
      <w:bookmarkEnd w:id="17798"/>
      <w:bookmarkEnd w:id="17799"/>
      <w:bookmarkEnd w:id="17800"/>
      <w:bookmarkEnd w:id="17801"/>
      <w:bookmarkEnd w:id="17802"/>
      <w:bookmarkEnd w:id="17803"/>
      <w:bookmarkEnd w:id="17804"/>
      <w:bookmarkEnd w:id="17805"/>
      <w:bookmarkEnd w:id="17806"/>
      <w:bookmarkEnd w:id="17807"/>
      <w:bookmarkEnd w:id="17808"/>
      <w:bookmarkEnd w:id="17809"/>
      <w:bookmarkEnd w:id="17810"/>
      <w:bookmarkEnd w:id="17811"/>
      <w:bookmarkEnd w:id="17812"/>
      <w:bookmarkEnd w:id="17813"/>
      <w:bookmarkEnd w:id="17814"/>
      <w:bookmarkEnd w:id="17815"/>
      <w:bookmarkEnd w:id="17816"/>
      <w:bookmarkEnd w:id="17817"/>
      <w:bookmarkEnd w:id="17818"/>
      <w:bookmarkEnd w:id="17819"/>
      <w:bookmarkEnd w:id="17820"/>
      <w:bookmarkEnd w:id="17821"/>
      <w:bookmarkEnd w:id="17822"/>
      <w:bookmarkEnd w:id="17823"/>
      <w:bookmarkEnd w:id="17824"/>
      <w:bookmarkEnd w:id="17825"/>
      <w:bookmarkEnd w:id="17826"/>
      <w:bookmarkEnd w:id="17827"/>
      <w:bookmarkEnd w:id="17828"/>
      <w:bookmarkEnd w:id="17829"/>
      <w:bookmarkEnd w:id="17830"/>
      <w:bookmarkEnd w:id="17831"/>
      <w:bookmarkEnd w:id="17832"/>
      <w:bookmarkEnd w:id="17833"/>
      <w:bookmarkEnd w:id="17834"/>
      <w:bookmarkEnd w:id="17835"/>
      <w:bookmarkEnd w:id="17836"/>
      <w:bookmarkEnd w:id="17837"/>
      <w:bookmarkEnd w:id="17838"/>
      <w:bookmarkEnd w:id="17839"/>
      <w:bookmarkEnd w:id="17840"/>
      <w:bookmarkEnd w:id="17841"/>
      <w:bookmarkEnd w:id="17842"/>
      <w:bookmarkEnd w:id="17843"/>
      <w:bookmarkEnd w:id="17844"/>
      <w:bookmarkEnd w:id="17845"/>
      <w:bookmarkEnd w:id="17846"/>
      <w:bookmarkEnd w:id="17847"/>
      <w:bookmarkEnd w:id="17848"/>
      <w:bookmarkEnd w:id="17849"/>
      <w:bookmarkEnd w:id="17850"/>
      <w:bookmarkEnd w:id="17851"/>
      <w:bookmarkEnd w:id="17852"/>
      <w:bookmarkEnd w:id="17853"/>
      <w:bookmarkEnd w:id="17854"/>
      <w:bookmarkEnd w:id="17855"/>
      <w:bookmarkEnd w:id="17856"/>
      <w:bookmarkEnd w:id="17857"/>
      <w:bookmarkEnd w:id="17858"/>
      <w:bookmarkEnd w:id="17859"/>
      <w:bookmarkEnd w:id="17860"/>
      <w:bookmarkEnd w:id="17861"/>
      <w:bookmarkEnd w:id="17862"/>
      <w:bookmarkEnd w:id="17863"/>
      <w:bookmarkEnd w:id="17864"/>
      <w:bookmarkEnd w:id="17865"/>
      <w:bookmarkEnd w:id="17866"/>
      <w:bookmarkEnd w:id="17867"/>
      <w:bookmarkEnd w:id="17868"/>
      <w:bookmarkEnd w:id="17869"/>
      <w:bookmarkEnd w:id="17870"/>
      <w:bookmarkEnd w:id="17871"/>
      <w:bookmarkEnd w:id="17872"/>
      <w:bookmarkEnd w:id="17873"/>
      <w:bookmarkEnd w:id="17874"/>
      <w:bookmarkEnd w:id="17875"/>
      <w:bookmarkEnd w:id="17876"/>
      <w:bookmarkEnd w:id="17877"/>
      <w:bookmarkEnd w:id="17878"/>
      <w:bookmarkEnd w:id="17879"/>
      <w:bookmarkEnd w:id="17880"/>
      <w:bookmarkEnd w:id="17881"/>
      <w:bookmarkEnd w:id="17882"/>
      <w:bookmarkEnd w:id="17883"/>
      <w:bookmarkEnd w:id="17884"/>
      <w:bookmarkEnd w:id="17885"/>
      <w:bookmarkEnd w:id="17886"/>
      <w:bookmarkEnd w:id="17887"/>
      <w:bookmarkEnd w:id="17888"/>
      <w:bookmarkEnd w:id="17889"/>
      <w:bookmarkEnd w:id="17890"/>
      <w:bookmarkEnd w:id="17891"/>
      <w:bookmarkEnd w:id="17892"/>
      <w:bookmarkEnd w:id="17893"/>
      <w:bookmarkEnd w:id="17894"/>
      <w:bookmarkEnd w:id="17895"/>
      <w:bookmarkEnd w:id="17896"/>
      <w:bookmarkEnd w:id="17897"/>
      <w:bookmarkEnd w:id="17898"/>
      <w:bookmarkEnd w:id="17899"/>
      <w:bookmarkEnd w:id="17900"/>
      <w:bookmarkEnd w:id="17901"/>
      <w:bookmarkEnd w:id="17902"/>
      <w:bookmarkEnd w:id="17903"/>
      <w:bookmarkEnd w:id="17904"/>
      <w:bookmarkEnd w:id="17905"/>
      <w:bookmarkEnd w:id="17906"/>
      <w:bookmarkEnd w:id="17907"/>
      <w:bookmarkEnd w:id="17908"/>
      <w:bookmarkEnd w:id="17909"/>
      <w:bookmarkEnd w:id="17910"/>
      <w:bookmarkEnd w:id="17911"/>
      <w:bookmarkEnd w:id="17912"/>
      <w:bookmarkEnd w:id="17913"/>
      <w:bookmarkEnd w:id="17914"/>
      <w:bookmarkEnd w:id="17915"/>
      <w:bookmarkEnd w:id="17916"/>
      <w:bookmarkEnd w:id="17917"/>
      <w:bookmarkEnd w:id="17918"/>
      <w:bookmarkEnd w:id="17919"/>
      <w:bookmarkEnd w:id="17920"/>
      <w:bookmarkEnd w:id="17921"/>
      <w:bookmarkEnd w:id="17922"/>
      <w:bookmarkEnd w:id="17923"/>
      <w:bookmarkEnd w:id="17924"/>
      <w:bookmarkEnd w:id="17925"/>
      <w:bookmarkEnd w:id="17926"/>
      <w:bookmarkEnd w:id="17927"/>
      <w:bookmarkEnd w:id="17928"/>
      <w:bookmarkEnd w:id="17929"/>
      <w:bookmarkEnd w:id="17930"/>
      <w:bookmarkEnd w:id="17931"/>
      <w:bookmarkEnd w:id="17932"/>
      <w:bookmarkEnd w:id="17933"/>
      <w:bookmarkEnd w:id="17934"/>
      <w:bookmarkEnd w:id="17935"/>
      <w:bookmarkEnd w:id="17936"/>
      <w:bookmarkEnd w:id="17937"/>
      <w:bookmarkEnd w:id="17938"/>
      <w:bookmarkEnd w:id="17939"/>
      <w:bookmarkEnd w:id="17940"/>
      <w:bookmarkEnd w:id="17941"/>
      <w:bookmarkEnd w:id="17942"/>
      <w:bookmarkEnd w:id="17943"/>
      <w:bookmarkEnd w:id="17944"/>
      <w:bookmarkEnd w:id="17945"/>
      <w:bookmarkEnd w:id="17946"/>
      <w:bookmarkEnd w:id="17947"/>
      <w:bookmarkEnd w:id="17948"/>
      <w:bookmarkEnd w:id="17949"/>
      <w:bookmarkEnd w:id="17950"/>
      <w:bookmarkEnd w:id="17951"/>
      <w:bookmarkEnd w:id="17952"/>
      <w:bookmarkEnd w:id="17953"/>
      <w:bookmarkEnd w:id="17954"/>
      <w:bookmarkEnd w:id="17955"/>
      <w:bookmarkEnd w:id="17956"/>
      <w:bookmarkEnd w:id="17957"/>
      <w:bookmarkEnd w:id="17958"/>
      <w:bookmarkEnd w:id="17959"/>
      <w:bookmarkEnd w:id="17960"/>
      <w:bookmarkEnd w:id="17961"/>
      <w:bookmarkEnd w:id="17962"/>
      <w:bookmarkEnd w:id="17963"/>
      <w:bookmarkEnd w:id="17964"/>
      <w:bookmarkEnd w:id="17965"/>
      <w:bookmarkEnd w:id="17966"/>
      <w:bookmarkEnd w:id="17967"/>
      <w:bookmarkEnd w:id="17968"/>
      <w:bookmarkEnd w:id="17969"/>
      <w:bookmarkEnd w:id="17970"/>
      <w:bookmarkEnd w:id="17971"/>
      <w:bookmarkEnd w:id="17972"/>
      <w:bookmarkEnd w:id="17973"/>
      <w:bookmarkEnd w:id="17974"/>
      <w:bookmarkEnd w:id="17975"/>
      <w:bookmarkEnd w:id="17976"/>
      <w:bookmarkEnd w:id="17977"/>
      <w:bookmarkEnd w:id="17978"/>
      <w:bookmarkEnd w:id="17979"/>
      <w:bookmarkEnd w:id="17980"/>
      <w:bookmarkEnd w:id="17981"/>
      <w:bookmarkEnd w:id="17982"/>
      <w:bookmarkEnd w:id="17983"/>
      <w:bookmarkEnd w:id="17984"/>
      <w:bookmarkEnd w:id="17985"/>
      <w:bookmarkEnd w:id="17986"/>
      <w:bookmarkEnd w:id="17987"/>
      <w:bookmarkEnd w:id="17988"/>
      <w:bookmarkEnd w:id="17989"/>
      <w:bookmarkEnd w:id="17990"/>
      <w:bookmarkEnd w:id="17991"/>
      <w:bookmarkEnd w:id="17992"/>
      <w:bookmarkEnd w:id="17993"/>
      <w:bookmarkEnd w:id="17994"/>
      <w:bookmarkEnd w:id="17995"/>
      <w:bookmarkEnd w:id="17996"/>
      <w:bookmarkEnd w:id="17997"/>
      <w:bookmarkEnd w:id="17998"/>
      <w:bookmarkEnd w:id="17999"/>
      <w:bookmarkEnd w:id="18000"/>
      <w:bookmarkEnd w:id="18001"/>
      <w:bookmarkEnd w:id="18002"/>
      <w:bookmarkEnd w:id="18003"/>
      <w:bookmarkEnd w:id="18004"/>
      <w:bookmarkEnd w:id="18005"/>
      <w:bookmarkEnd w:id="18006"/>
      <w:bookmarkEnd w:id="18007"/>
      <w:bookmarkEnd w:id="18008"/>
      <w:bookmarkEnd w:id="18009"/>
      <w:bookmarkEnd w:id="18010"/>
      <w:bookmarkEnd w:id="18011"/>
      <w:bookmarkEnd w:id="18012"/>
      <w:bookmarkEnd w:id="18013"/>
      <w:bookmarkEnd w:id="18014"/>
      <w:bookmarkEnd w:id="18015"/>
      <w:bookmarkEnd w:id="18016"/>
      <w:bookmarkEnd w:id="18017"/>
      <w:bookmarkEnd w:id="18018"/>
      <w:bookmarkEnd w:id="18019"/>
      <w:bookmarkEnd w:id="18020"/>
      <w:bookmarkEnd w:id="18021"/>
      <w:bookmarkEnd w:id="18022"/>
      <w:bookmarkEnd w:id="18023"/>
      <w:bookmarkEnd w:id="18024"/>
      <w:bookmarkEnd w:id="18025"/>
      <w:bookmarkEnd w:id="18026"/>
      <w:bookmarkEnd w:id="18027"/>
      <w:bookmarkEnd w:id="18028"/>
      <w:bookmarkEnd w:id="18029"/>
      <w:bookmarkEnd w:id="18030"/>
      <w:bookmarkEnd w:id="18031"/>
      <w:bookmarkEnd w:id="18032"/>
      <w:bookmarkEnd w:id="18033"/>
      <w:bookmarkEnd w:id="18034"/>
      <w:bookmarkEnd w:id="18035"/>
      <w:bookmarkEnd w:id="18036"/>
      <w:bookmarkEnd w:id="18037"/>
      <w:bookmarkEnd w:id="18038"/>
      <w:bookmarkEnd w:id="18039"/>
      <w:bookmarkEnd w:id="18040"/>
      <w:bookmarkEnd w:id="18041"/>
      <w:bookmarkEnd w:id="18042"/>
      <w:bookmarkEnd w:id="18043"/>
      <w:bookmarkEnd w:id="18044"/>
      <w:bookmarkEnd w:id="18045"/>
      <w:bookmarkEnd w:id="18046"/>
      <w:bookmarkEnd w:id="18047"/>
      <w:bookmarkEnd w:id="18048"/>
      <w:bookmarkEnd w:id="18049"/>
      <w:bookmarkEnd w:id="18050"/>
      <w:bookmarkEnd w:id="18051"/>
      <w:bookmarkEnd w:id="18052"/>
      <w:bookmarkEnd w:id="18053"/>
      <w:bookmarkEnd w:id="18054"/>
      <w:bookmarkEnd w:id="18055"/>
      <w:bookmarkEnd w:id="18056"/>
      <w:bookmarkEnd w:id="18057"/>
      <w:bookmarkEnd w:id="18058"/>
      <w:bookmarkEnd w:id="18059"/>
      <w:bookmarkEnd w:id="18060"/>
      <w:bookmarkEnd w:id="18061"/>
      <w:bookmarkEnd w:id="18062"/>
      <w:bookmarkEnd w:id="18063"/>
      <w:bookmarkEnd w:id="18064"/>
      <w:bookmarkEnd w:id="18065"/>
      <w:bookmarkEnd w:id="18066"/>
      <w:bookmarkEnd w:id="18067"/>
      <w:bookmarkEnd w:id="18068"/>
      <w:bookmarkEnd w:id="18069"/>
      <w:bookmarkEnd w:id="18070"/>
      <w:bookmarkEnd w:id="18071"/>
      <w:bookmarkEnd w:id="18072"/>
      <w:bookmarkEnd w:id="18073"/>
      <w:bookmarkEnd w:id="18074"/>
      <w:bookmarkEnd w:id="18075"/>
      <w:bookmarkEnd w:id="18076"/>
      <w:bookmarkEnd w:id="18077"/>
      <w:bookmarkEnd w:id="18078"/>
      <w:bookmarkEnd w:id="18079"/>
      <w:bookmarkEnd w:id="18080"/>
      <w:bookmarkEnd w:id="18081"/>
      <w:bookmarkEnd w:id="18082"/>
      <w:bookmarkEnd w:id="18083"/>
      <w:bookmarkEnd w:id="18084"/>
      <w:bookmarkEnd w:id="18085"/>
      <w:bookmarkEnd w:id="18086"/>
      <w:bookmarkEnd w:id="18087"/>
      <w:bookmarkEnd w:id="18088"/>
      <w:bookmarkEnd w:id="18089"/>
      <w:bookmarkEnd w:id="18090"/>
      <w:bookmarkEnd w:id="18091"/>
      <w:bookmarkEnd w:id="18092"/>
      <w:bookmarkEnd w:id="18093"/>
      <w:bookmarkEnd w:id="18094"/>
      <w:bookmarkEnd w:id="18095"/>
      <w:bookmarkEnd w:id="18096"/>
      <w:bookmarkEnd w:id="18097"/>
      <w:bookmarkEnd w:id="18098"/>
      <w:bookmarkEnd w:id="18099"/>
      <w:bookmarkEnd w:id="18100"/>
      <w:bookmarkEnd w:id="18101"/>
      <w:bookmarkEnd w:id="18102"/>
      <w:bookmarkEnd w:id="18103"/>
      <w:bookmarkEnd w:id="18104"/>
      <w:bookmarkEnd w:id="18105"/>
      <w:bookmarkEnd w:id="18106"/>
      <w:bookmarkEnd w:id="18107"/>
      <w:bookmarkEnd w:id="18108"/>
      <w:bookmarkEnd w:id="18109"/>
      <w:bookmarkEnd w:id="18110"/>
      <w:bookmarkEnd w:id="18111"/>
      <w:bookmarkEnd w:id="18112"/>
      <w:bookmarkEnd w:id="18113"/>
      <w:bookmarkEnd w:id="18114"/>
      <w:bookmarkEnd w:id="18115"/>
      <w:bookmarkEnd w:id="18116"/>
      <w:bookmarkEnd w:id="18117"/>
      <w:bookmarkEnd w:id="18118"/>
      <w:bookmarkEnd w:id="18119"/>
      <w:bookmarkEnd w:id="18120"/>
      <w:bookmarkEnd w:id="18121"/>
      <w:bookmarkEnd w:id="18122"/>
      <w:bookmarkEnd w:id="18123"/>
      <w:bookmarkEnd w:id="18124"/>
      <w:bookmarkEnd w:id="18125"/>
      <w:bookmarkEnd w:id="18126"/>
      <w:bookmarkEnd w:id="18127"/>
      <w:bookmarkEnd w:id="18128"/>
      <w:bookmarkEnd w:id="18129"/>
      <w:bookmarkEnd w:id="18130"/>
      <w:bookmarkEnd w:id="18131"/>
      <w:bookmarkEnd w:id="18132"/>
      <w:bookmarkEnd w:id="18133"/>
      <w:bookmarkEnd w:id="18134"/>
      <w:bookmarkEnd w:id="18135"/>
      <w:bookmarkEnd w:id="18136"/>
      <w:bookmarkEnd w:id="18137"/>
      <w:bookmarkEnd w:id="18138"/>
      <w:bookmarkEnd w:id="18139"/>
      <w:bookmarkEnd w:id="18140"/>
      <w:bookmarkEnd w:id="18141"/>
      <w:bookmarkEnd w:id="18142"/>
      <w:bookmarkEnd w:id="18143"/>
      <w:bookmarkEnd w:id="18144"/>
      <w:bookmarkEnd w:id="18145"/>
      <w:bookmarkEnd w:id="18146"/>
      <w:bookmarkEnd w:id="18147"/>
      <w:bookmarkEnd w:id="18148"/>
      <w:bookmarkEnd w:id="18149"/>
      <w:bookmarkEnd w:id="18150"/>
      <w:bookmarkEnd w:id="18151"/>
      <w:bookmarkEnd w:id="18152"/>
      <w:bookmarkEnd w:id="18153"/>
      <w:bookmarkEnd w:id="18154"/>
      <w:bookmarkEnd w:id="18155"/>
      <w:bookmarkEnd w:id="18156"/>
      <w:bookmarkEnd w:id="18157"/>
      <w:bookmarkEnd w:id="18158"/>
      <w:bookmarkEnd w:id="18159"/>
      <w:bookmarkEnd w:id="18160"/>
      <w:bookmarkEnd w:id="18161"/>
      <w:bookmarkEnd w:id="18162"/>
      <w:bookmarkEnd w:id="18163"/>
      <w:bookmarkEnd w:id="18164"/>
      <w:bookmarkEnd w:id="18165"/>
      <w:bookmarkEnd w:id="18166"/>
      <w:bookmarkEnd w:id="18167"/>
      <w:bookmarkEnd w:id="18168"/>
      <w:bookmarkEnd w:id="18169"/>
      <w:bookmarkEnd w:id="18170"/>
      <w:bookmarkEnd w:id="18171"/>
      <w:bookmarkEnd w:id="18172"/>
      <w:bookmarkEnd w:id="18173"/>
      <w:bookmarkEnd w:id="18174"/>
      <w:bookmarkEnd w:id="18175"/>
      <w:bookmarkEnd w:id="18176"/>
      <w:bookmarkEnd w:id="18177"/>
      <w:bookmarkEnd w:id="18178"/>
      <w:bookmarkEnd w:id="18179"/>
      <w:bookmarkEnd w:id="18180"/>
      <w:bookmarkEnd w:id="18181"/>
      <w:bookmarkEnd w:id="18182"/>
      <w:bookmarkEnd w:id="18183"/>
      <w:bookmarkEnd w:id="18184"/>
      <w:bookmarkEnd w:id="18185"/>
      <w:bookmarkEnd w:id="18186"/>
      <w:bookmarkEnd w:id="18187"/>
      <w:bookmarkEnd w:id="18188"/>
      <w:bookmarkEnd w:id="18189"/>
      <w:bookmarkEnd w:id="18190"/>
      <w:bookmarkEnd w:id="18191"/>
      <w:bookmarkEnd w:id="18192"/>
      <w:bookmarkEnd w:id="18193"/>
      <w:bookmarkEnd w:id="18194"/>
      <w:bookmarkEnd w:id="18195"/>
      <w:bookmarkEnd w:id="18196"/>
      <w:bookmarkEnd w:id="18197"/>
      <w:bookmarkEnd w:id="18198"/>
      <w:bookmarkEnd w:id="18199"/>
      <w:bookmarkEnd w:id="18200"/>
      <w:bookmarkEnd w:id="18201"/>
      <w:bookmarkEnd w:id="18202"/>
      <w:bookmarkEnd w:id="18203"/>
      <w:bookmarkEnd w:id="18204"/>
      <w:bookmarkEnd w:id="18205"/>
      <w:bookmarkEnd w:id="18206"/>
      <w:bookmarkEnd w:id="18207"/>
      <w:bookmarkEnd w:id="18208"/>
      <w:bookmarkEnd w:id="18209"/>
      <w:bookmarkEnd w:id="18210"/>
      <w:bookmarkEnd w:id="18211"/>
      <w:bookmarkEnd w:id="18212"/>
      <w:bookmarkEnd w:id="18213"/>
      <w:bookmarkEnd w:id="18214"/>
      <w:bookmarkEnd w:id="18215"/>
      <w:bookmarkEnd w:id="18216"/>
      <w:bookmarkEnd w:id="18217"/>
      <w:bookmarkEnd w:id="18218"/>
      <w:bookmarkEnd w:id="18219"/>
      <w:bookmarkEnd w:id="18220"/>
      <w:bookmarkEnd w:id="18221"/>
      <w:bookmarkEnd w:id="18222"/>
      <w:bookmarkEnd w:id="18223"/>
      <w:bookmarkEnd w:id="18224"/>
      <w:bookmarkEnd w:id="18225"/>
      <w:bookmarkEnd w:id="18226"/>
      <w:bookmarkEnd w:id="18227"/>
      <w:bookmarkEnd w:id="18228"/>
      <w:bookmarkEnd w:id="18229"/>
      <w:bookmarkEnd w:id="18230"/>
      <w:bookmarkEnd w:id="18231"/>
      <w:bookmarkEnd w:id="18232"/>
      <w:bookmarkEnd w:id="18233"/>
      <w:bookmarkEnd w:id="18234"/>
      <w:bookmarkEnd w:id="18235"/>
      <w:bookmarkEnd w:id="18236"/>
      <w:bookmarkEnd w:id="18237"/>
      <w:bookmarkEnd w:id="18238"/>
      <w:bookmarkEnd w:id="18239"/>
      <w:bookmarkEnd w:id="18240"/>
      <w:bookmarkEnd w:id="18241"/>
      <w:bookmarkEnd w:id="18242"/>
      <w:bookmarkEnd w:id="18243"/>
      <w:bookmarkEnd w:id="18244"/>
      <w:bookmarkEnd w:id="18245"/>
      <w:bookmarkEnd w:id="18246"/>
      <w:bookmarkEnd w:id="18247"/>
      <w:bookmarkEnd w:id="18248"/>
      <w:bookmarkEnd w:id="18249"/>
      <w:bookmarkEnd w:id="18250"/>
      <w:bookmarkEnd w:id="18251"/>
      <w:bookmarkEnd w:id="18252"/>
      <w:bookmarkEnd w:id="18253"/>
      <w:bookmarkEnd w:id="18254"/>
      <w:bookmarkEnd w:id="18255"/>
      <w:bookmarkEnd w:id="18256"/>
      <w:bookmarkEnd w:id="18257"/>
      <w:bookmarkEnd w:id="18258"/>
      <w:bookmarkEnd w:id="18259"/>
      <w:bookmarkEnd w:id="18260"/>
      <w:bookmarkEnd w:id="18261"/>
      <w:bookmarkEnd w:id="18262"/>
      <w:bookmarkEnd w:id="18263"/>
      <w:bookmarkEnd w:id="18264"/>
      <w:bookmarkEnd w:id="18265"/>
      <w:bookmarkEnd w:id="18266"/>
      <w:bookmarkEnd w:id="18267"/>
      <w:bookmarkEnd w:id="18268"/>
      <w:bookmarkEnd w:id="18269"/>
      <w:bookmarkEnd w:id="18270"/>
      <w:bookmarkEnd w:id="18271"/>
      <w:bookmarkEnd w:id="18272"/>
      <w:bookmarkEnd w:id="18273"/>
      <w:bookmarkEnd w:id="18274"/>
      <w:bookmarkEnd w:id="18275"/>
      <w:bookmarkEnd w:id="18276"/>
      <w:bookmarkEnd w:id="18277"/>
      <w:bookmarkEnd w:id="18278"/>
      <w:bookmarkEnd w:id="18279"/>
      <w:bookmarkEnd w:id="18280"/>
      <w:bookmarkEnd w:id="18281"/>
      <w:bookmarkEnd w:id="18282"/>
      <w:bookmarkEnd w:id="18283"/>
      <w:bookmarkEnd w:id="18284"/>
      <w:bookmarkEnd w:id="18285"/>
      <w:bookmarkEnd w:id="18286"/>
      <w:bookmarkEnd w:id="18287"/>
      <w:bookmarkEnd w:id="18288"/>
      <w:bookmarkEnd w:id="18289"/>
      <w:bookmarkEnd w:id="18290"/>
      <w:bookmarkEnd w:id="18291"/>
      <w:bookmarkEnd w:id="18292"/>
      <w:bookmarkEnd w:id="18293"/>
      <w:bookmarkEnd w:id="18294"/>
      <w:bookmarkEnd w:id="18295"/>
      <w:bookmarkEnd w:id="18296"/>
      <w:bookmarkEnd w:id="18297"/>
      <w:bookmarkEnd w:id="18298"/>
      <w:bookmarkEnd w:id="18299"/>
      <w:bookmarkEnd w:id="18300"/>
      <w:bookmarkEnd w:id="18301"/>
      <w:bookmarkEnd w:id="18302"/>
      <w:bookmarkEnd w:id="18303"/>
      <w:bookmarkEnd w:id="18304"/>
      <w:bookmarkEnd w:id="18305"/>
      <w:bookmarkEnd w:id="18306"/>
      <w:bookmarkEnd w:id="18307"/>
      <w:bookmarkEnd w:id="18308"/>
      <w:bookmarkEnd w:id="18309"/>
      <w:bookmarkEnd w:id="18310"/>
      <w:bookmarkEnd w:id="18311"/>
      <w:bookmarkEnd w:id="18312"/>
      <w:bookmarkEnd w:id="18313"/>
      <w:bookmarkEnd w:id="18314"/>
      <w:bookmarkEnd w:id="18315"/>
      <w:bookmarkEnd w:id="18316"/>
      <w:bookmarkEnd w:id="18317"/>
      <w:bookmarkEnd w:id="18318"/>
      <w:bookmarkEnd w:id="18319"/>
      <w:bookmarkEnd w:id="18320"/>
      <w:bookmarkEnd w:id="18321"/>
      <w:bookmarkEnd w:id="18322"/>
      <w:bookmarkEnd w:id="18323"/>
      <w:bookmarkEnd w:id="18324"/>
      <w:bookmarkEnd w:id="18325"/>
      <w:bookmarkEnd w:id="18326"/>
      <w:bookmarkEnd w:id="18327"/>
      <w:bookmarkEnd w:id="18328"/>
      <w:bookmarkEnd w:id="18329"/>
      <w:bookmarkEnd w:id="18330"/>
      <w:bookmarkEnd w:id="18331"/>
      <w:bookmarkEnd w:id="18332"/>
      <w:bookmarkEnd w:id="18333"/>
      <w:bookmarkEnd w:id="18334"/>
      <w:bookmarkEnd w:id="18335"/>
      <w:bookmarkEnd w:id="18336"/>
      <w:bookmarkEnd w:id="18337"/>
      <w:bookmarkEnd w:id="18338"/>
      <w:bookmarkEnd w:id="18339"/>
      <w:bookmarkEnd w:id="18340"/>
      <w:bookmarkEnd w:id="18341"/>
      <w:bookmarkEnd w:id="18342"/>
      <w:bookmarkEnd w:id="18343"/>
      <w:bookmarkEnd w:id="18344"/>
      <w:bookmarkEnd w:id="18345"/>
      <w:bookmarkEnd w:id="18346"/>
      <w:bookmarkEnd w:id="18347"/>
      <w:bookmarkEnd w:id="18348"/>
      <w:bookmarkEnd w:id="18349"/>
      <w:bookmarkEnd w:id="18350"/>
      <w:bookmarkEnd w:id="18351"/>
      <w:bookmarkEnd w:id="18352"/>
      <w:bookmarkEnd w:id="18353"/>
      <w:bookmarkEnd w:id="18354"/>
      <w:bookmarkEnd w:id="18355"/>
      <w:bookmarkEnd w:id="18356"/>
      <w:bookmarkEnd w:id="18357"/>
      <w:bookmarkEnd w:id="18358"/>
      <w:bookmarkEnd w:id="18359"/>
      <w:bookmarkEnd w:id="18360"/>
      <w:bookmarkEnd w:id="18361"/>
      <w:bookmarkEnd w:id="18362"/>
      <w:bookmarkEnd w:id="18363"/>
      <w:bookmarkEnd w:id="18364"/>
      <w:bookmarkEnd w:id="18365"/>
      <w:bookmarkEnd w:id="18366"/>
      <w:bookmarkEnd w:id="18367"/>
      <w:bookmarkEnd w:id="18368"/>
      <w:bookmarkEnd w:id="18369"/>
      <w:bookmarkEnd w:id="18370"/>
      <w:bookmarkEnd w:id="18371"/>
      <w:bookmarkEnd w:id="18372"/>
      <w:bookmarkEnd w:id="18373"/>
      <w:bookmarkEnd w:id="18374"/>
      <w:bookmarkEnd w:id="18375"/>
      <w:bookmarkEnd w:id="18376"/>
      <w:bookmarkEnd w:id="18377"/>
      <w:bookmarkEnd w:id="18378"/>
      <w:bookmarkEnd w:id="18379"/>
      <w:bookmarkEnd w:id="18380"/>
      <w:bookmarkEnd w:id="18381"/>
      <w:bookmarkEnd w:id="18382"/>
      <w:bookmarkEnd w:id="18383"/>
      <w:bookmarkEnd w:id="18384"/>
      <w:bookmarkEnd w:id="18385"/>
      <w:bookmarkEnd w:id="18386"/>
      <w:bookmarkEnd w:id="18387"/>
      <w:bookmarkEnd w:id="18388"/>
      <w:bookmarkEnd w:id="18389"/>
      <w:bookmarkEnd w:id="18390"/>
      <w:bookmarkEnd w:id="18391"/>
      <w:bookmarkEnd w:id="18392"/>
      <w:bookmarkEnd w:id="18393"/>
      <w:bookmarkEnd w:id="18394"/>
      <w:bookmarkEnd w:id="18395"/>
      <w:bookmarkEnd w:id="18396"/>
      <w:bookmarkEnd w:id="18397"/>
      <w:bookmarkEnd w:id="18398"/>
      <w:bookmarkEnd w:id="18399"/>
      <w:bookmarkEnd w:id="18400"/>
      <w:bookmarkEnd w:id="18401"/>
      <w:bookmarkEnd w:id="18402"/>
      <w:bookmarkEnd w:id="18403"/>
      <w:bookmarkEnd w:id="18404"/>
      <w:bookmarkEnd w:id="18405"/>
      <w:bookmarkEnd w:id="18406"/>
      <w:bookmarkEnd w:id="18407"/>
      <w:bookmarkEnd w:id="18408"/>
      <w:bookmarkEnd w:id="18409"/>
      <w:bookmarkEnd w:id="18410"/>
      <w:bookmarkEnd w:id="18411"/>
      <w:bookmarkEnd w:id="18412"/>
      <w:bookmarkEnd w:id="18413"/>
      <w:bookmarkEnd w:id="18414"/>
      <w:bookmarkEnd w:id="18415"/>
      <w:bookmarkEnd w:id="18416"/>
      <w:bookmarkEnd w:id="18417"/>
      <w:bookmarkEnd w:id="18418"/>
      <w:bookmarkEnd w:id="18419"/>
      <w:bookmarkEnd w:id="18420"/>
      <w:bookmarkEnd w:id="18421"/>
      <w:bookmarkEnd w:id="18422"/>
      <w:bookmarkEnd w:id="18423"/>
      <w:bookmarkEnd w:id="18424"/>
      <w:bookmarkEnd w:id="18425"/>
      <w:bookmarkEnd w:id="18426"/>
      <w:bookmarkEnd w:id="18427"/>
      <w:bookmarkEnd w:id="18428"/>
      <w:bookmarkEnd w:id="18429"/>
      <w:bookmarkEnd w:id="18430"/>
      <w:bookmarkEnd w:id="18431"/>
      <w:bookmarkEnd w:id="18432"/>
      <w:bookmarkEnd w:id="18433"/>
      <w:bookmarkEnd w:id="18434"/>
      <w:bookmarkEnd w:id="18435"/>
      <w:bookmarkEnd w:id="18436"/>
      <w:bookmarkEnd w:id="18437"/>
      <w:bookmarkEnd w:id="18438"/>
      <w:bookmarkEnd w:id="18439"/>
      <w:bookmarkEnd w:id="18440"/>
      <w:bookmarkEnd w:id="18441"/>
      <w:bookmarkEnd w:id="18442"/>
      <w:bookmarkEnd w:id="18443"/>
      <w:bookmarkEnd w:id="18444"/>
      <w:bookmarkEnd w:id="18445"/>
      <w:bookmarkEnd w:id="18446"/>
      <w:bookmarkEnd w:id="18447"/>
      <w:bookmarkEnd w:id="18448"/>
      <w:bookmarkEnd w:id="18449"/>
      <w:bookmarkEnd w:id="18450"/>
      <w:bookmarkEnd w:id="18451"/>
      <w:bookmarkEnd w:id="18452"/>
      <w:bookmarkEnd w:id="18453"/>
      <w:bookmarkEnd w:id="18454"/>
      <w:bookmarkEnd w:id="18455"/>
      <w:bookmarkEnd w:id="18456"/>
      <w:bookmarkEnd w:id="18457"/>
      <w:bookmarkEnd w:id="18458"/>
      <w:bookmarkEnd w:id="18459"/>
      <w:bookmarkEnd w:id="18460"/>
      <w:bookmarkEnd w:id="18461"/>
      <w:bookmarkEnd w:id="18462"/>
      <w:bookmarkEnd w:id="18463"/>
      <w:bookmarkEnd w:id="18464"/>
      <w:bookmarkEnd w:id="18465"/>
      <w:bookmarkEnd w:id="18466"/>
      <w:bookmarkEnd w:id="18467"/>
      <w:bookmarkEnd w:id="18468"/>
      <w:bookmarkEnd w:id="18469"/>
      <w:bookmarkEnd w:id="18470"/>
      <w:bookmarkEnd w:id="18471"/>
      <w:bookmarkEnd w:id="18472"/>
      <w:bookmarkEnd w:id="18473"/>
      <w:bookmarkEnd w:id="18474"/>
      <w:bookmarkEnd w:id="18475"/>
      <w:bookmarkEnd w:id="18476"/>
      <w:bookmarkEnd w:id="18477"/>
      <w:bookmarkEnd w:id="18478"/>
      <w:bookmarkEnd w:id="18479"/>
      <w:bookmarkEnd w:id="18480"/>
      <w:bookmarkEnd w:id="18481"/>
      <w:bookmarkEnd w:id="18482"/>
      <w:bookmarkEnd w:id="18483"/>
      <w:bookmarkEnd w:id="18484"/>
      <w:bookmarkEnd w:id="18485"/>
      <w:bookmarkEnd w:id="18486"/>
      <w:bookmarkEnd w:id="18487"/>
      <w:bookmarkEnd w:id="18488"/>
      <w:bookmarkEnd w:id="18489"/>
      <w:bookmarkEnd w:id="18490"/>
      <w:bookmarkEnd w:id="18491"/>
      <w:bookmarkEnd w:id="18492"/>
      <w:bookmarkEnd w:id="18493"/>
      <w:bookmarkEnd w:id="18494"/>
      <w:bookmarkEnd w:id="18495"/>
      <w:bookmarkEnd w:id="18496"/>
      <w:bookmarkEnd w:id="18497"/>
      <w:bookmarkEnd w:id="18498"/>
      <w:bookmarkEnd w:id="18499"/>
      <w:bookmarkEnd w:id="18500"/>
      <w:bookmarkEnd w:id="18501"/>
      <w:bookmarkEnd w:id="18502"/>
      <w:bookmarkEnd w:id="18503"/>
      <w:bookmarkEnd w:id="18504"/>
      <w:bookmarkEnd w:id="18505"/>
      <w:bookmarkEnd w:id="18506"/>
      <w:bookmarkEnd w:id="18507"/>
      <w:bookmarkEnd w:id="18508"/>
      <w:bookmarkEnd w:id="18509"/>
      <w:bookmarkEnd w:id="18510"/>
      <w:bookmarkEnd w:id="18511"/>
      <w:bookmarkEnd w:id="18512"/>
      <w:bookmarkEnd w:id="18513"/>
      <w:bookmarkEnd w:id="18514"/>
      <w:bookmarkEnd w:id="18515"/>
      <w:bookmarkEnd w:id="18516"/>
      <w:bookmarkEnd w:id="18517"/>
      <w:bookmarkEnd w:id="18518"/>
      <w:bookmarkEnd w:id="18519"/>
      <w:bookmarkEnd w:id="18520"/>
      <w:bookmarkEnd w:id="18521"/>
      <w:bookmarkEnd w:id="18522"/>
      <w:bookmarkEnd w:id="18523"/>
      <w:bookmarkEnd w:id="18524"/>
      <w:bookmarkEnd w:id="18525"/>
      <w:bookmarkEnd w:id="18526"/>
      <w:bookmarkEnd w:id="18527"/>
      <w:bookmarkEnd w:id="18528"/>
      <w:bookmarkEnd w:id="18529"/>
      <w:bookmarkEnd w:id="18530"/>
      <w:bookmarkEnd w:id="18531"/>
      <w:bookmarkEnd w:id="18532"/>
      <w:bookmarkEnd w:id="18533"/>
      <w:bookmarkEnd w:id="18534"/>
      <w:bookmarkEnd w:id="18535"/>
      <w:bookmarkEnd w:id="18536"/>
      <w:bookmarkEnd w:id="18537"/>
      <w:bookmarkEnd w:id="18538"/>
      <w:bookmarkEnd w:id="18539"/>
      <w:bookmarkEnd w:id="18540"/>
      <w:bookmarkEnd w:id="18541"/>
      <w:bookmarkEnd w:id="18542"/>
      <w:bookmarkEnd w:id="18543"/>
      <w:bookmarkEnd w:id="18544"/>
      <w:bookmarkEnd w:id="18545"/>
      <w:bookmarkEnd w:id="18546"/>
      <w:bookmarkEnd w:id="18547"/>
      <w:bookmarkEnd w:id="18548"/>
      <w:bookmarkEnd w:id="18549"/>
      <w:bookmarkEnd w:id="18550"/>
      <w:bookmarkEnd w:id="18551"/>
      <w:bookmarkEnd w:id="18552"/>
      <w:bookmarkEnd w:id="18553"/>
      <w:bookmarkEnd w:id="18554"/>
      <w:bookmarkEnd w:id="18555"/>
      <w:bookmarkEnd w:id="18556"/>
      <w:bookmarkEnd w:id="18557"/>
      <w:bookmarkEnd w:id="18558"/>
      <w:bookmarkEnd w:id="18559"/>
      <w:bookmarkEnd w:id="18560"/>
      <w:bookmarkEnd w:id="18561"/>
      <w:bookmarkEnd w:id="18562"/>
      <w:bookmarkEnd w:id="18563"/>
      <w:bookmarkEnd w:id="18564"/>
      <w:bookmarkEnd w:id="18565"/>
      <w:bookmarkEnd w:id="18566"/>
      <w:bookmarkEnd w:id="18567"/>
      <w:bookmarkEnd w:id="18568"/>
      <w:bookmarkEnd w:id="18569"/>
      <w:bookmarkEnd w:id="18570"/>
      <w:bookmarkEnd w:id="18571"/>
      <w:bookmarkEnd w:id="18572"/>
      <w:bookmarkEnd w:id="18573"/>
      <w:bookmarkEnd w:id="18574"/>
      <w:bookmarkEnd w:id="18575"/>
      <w:bookmarkEnd w:id="18576"/>
      <w:bookmarkEnd w:id="18577"/>
      <w:bookmarkEnd w:id="18578"/>
      <w:bookmarkEnd w:id="18579"/>
      <w:bookmarkEnd w:id="18580"/>
      <w:bookmarkEnd w:id="18581"/>
      <w:bookmarkEnd w:id="18582"/>
      <w:bookmarkEnd w:id="18583"/>
      <w:bookmarkEnd w:id="18584"/>
      <w:bookmarkEnd w:id="18585"/>
      <w:bookmarkEnd w:id="18586"/>
      <w:bookmarkEnd w:id="18587"/>
      <w:bookmarkEnd w:id="18588"/>
      <w:bookmarkEnd w:id="18589"/>
      <w:bookmarkEnd w:id="18590"/>
      <w:bookmarkEnd w:id="18591"/>
      <w:bookmarkEnd w:id="18592"/>
      <w:bookmarkEnd w:id="18593"/>
      <w:bookmarkEnd w:id="18594"/>
      <w:bookmarkEnd w:id="18595"/>
      <w:bookmarkEnd w:id="18596"/>
      <w:bookmarkEnd w:id="18597"/>
      <w:bookmarkEnd w:id="18598"/>
      <w:bookmarkEnd w:id="18599"/>
      <w:bookmarkEnd w:id="18600"/>
      <w:bookmarkEnd w:id="18601"/>
      <w:bookmarkEnd w:id="18602"/>
      <w:bookmarkEnd w:id="18603"/>
      <w:bookmarkEnd w:id="18604"/>
      <w:bookmarkEnd w:id="1860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870" w:footer="1134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20" w:type="dxa"/>
      <w:jc w:val="left"/>
      <w:tblInd w:w="-336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8850"/>
      <w:gridCol w:w="870"/>
    </w:tblGrid>
    <w:tr>
      <w:trPr/>
      <w:tc>
        <w:tcPr>
          <w:tcW w:w="8850" w:type="dxa"/>
          <w:tcBorders/>
        </w:tcPr>
        <w:p>
          <w:pPr>
            <w:pStyle w:val="Header"/>
            <w:tabs>
              <w:tab w:val="clear" w:pos="720"/>
              <w:tab w:val="center" w:pos="4252" w:leader="none"/>
              <w:tab w:val="right" w:pos="8204" w:leader="none"/>
              <w:tab w:val="right" w:pos="8504" w:leader="none"/>
            </w:tabs>
            <w:snapToGrid w:val="false"/>
            <w:ind w:left="0" w:right="0" w:hanging="443"/>
            <w:jc w:val="right"/>
            <w:rPr>
              <w:rFonts w:ascii="Century Gothic" w:hAnsi="Century Gothic" w:cs="Century Gothic"/>
              <w:color w:val="002060"/>
              <w:sz w:val="16"/>
              <w:szCs w:val="16"/>
            </w:rPr>
          </w:pP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>Axudas do Programa de Consolidación e Estruturación de Unidades de Investigación Competitivas – Ano 2021</w:t>
          </w:r>
        </w:p>
        <w:p>
          <w:pPr>
            <w:pStyle w:val="Header"/>
            <w:tabs>
              <w:tab w:val="clear" w:pos="720"/>
              <w:tab w:val="center" w:pos="4252" w:leader="none"/>
              <w:tab w:val="right" w:pos="8204" w:leader="none"/>
              <w:tab w:val="right" w:pos="8504" w:leader="none"/>
            </w:tabs>
            <w:ind w:left="0" w:right="0" w:hanging="442"/>
            <w:jc w:val="right"/>
            <w:rPr>
              <w:rFonts w:ascii="Century Gothic" w:hAnsi="Century Gothic" w:cs="Century Gothic"/>
              <w:color w:val="002060"/>
              <w:sz w:val="16"/>
              <w:szCs w:val="16"/>
            </w:rPr>
          </w:pP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>Memoria descritiva da estratexia de investigación, estruturación e consolidación</w:t>
          </w:r>
        </w:p>
        <w:p>
          <w:pPr>
            <w:pStyle w:val="Header"/>
            <w:tabs>
              <w:tab w:val="clear" w:pos="720"/>
              <w:tab w:val="center" w:pos="4252" w:leader="none"/>
              <w:tab w:val="right" w:pos="8204" w:leader="none"/>
              <w:tab w:val="right" w:pos="8504" w:leader="none"/>
            </w:tabs>
            <w:jc w:val="right"/>
            <w:rPr>
              <w:rFonts w:ascii="Century Gothic" w:hAnsi="Century Gothic" w:cs="Century Gothic"/>
              <w:color w:val="002060"/>
              <w:sz w:val="16"/>
              <w:szCs w:val="16"/>
            </w:rPr>
          </w:pPr>
          <w:r>
            <w:rPr>
              <w:rFonts w:cs="Century Gothic" w:ascii="Century Gothic" w:hAnsi="Century Gothic"/>
              <w:color w:val="002060"/>
              <w:sz w:val="16"/>
              <w:szCs w:val="16"/>
            </w:rPr>
            <w:t>Modalidade: Grupos con potencial de crecemento</w:t>
          </w:r>
        </w:p>
      </w:tc>
      <w:tc>
        <w:tcPr>
          <w:tcW w:w="870" w:type="dxa"/>
          <w:tcBorders>
            <w:left w:val="single" w:sz="24" w:space="0" w:color="0070C0"/>
            <w:right w:val="single" w:sz="24" w:space="0" w:color="0070C0"/>
          </w:tcBorders>
          <w:vAlign w:val="bottom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-405765</wp:posOffset>
          </wp:positionH>
          <wp:positionV relativeFrom="paragraph">
            <wp:posOffset>-59055</wp:posOffset>
          </wp:positionV>
          <wp:extent cx="366395" cy="4902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38" r="-184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4588510</wp:posOffset>
          </wp:positionH>
          <wp:positionV relativeFrom="paragraph">
            <wp:posOffset>-42545</wp:posOffset>
          </wp:positionV>
          <wp:extent cx="970280" cy="303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321" r="-107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9">
          <wp:simplePos x="0" y="0"/>
          <wp:positionH relativeFrom="column">
            <wp:posOffset>99695</wp:posOffset>
          </wp:positionH>
          <wp:positionV relativeFrom="paragraph">
            <wp:posOffset>-39370</wp:posOffset>
          </wp:positionV>
          <wp:extent cx="1431290" cy="127635"/>
          <wp:effectExtent l="0" t="0" r="0" b="0"/>
          <wp:wrapTight wrapText="bothSides">
            <wp:wrapPolygon edited="0">
              <wp:start x="-76" y="622"/>
              <wp:lineTo x="-76" y="19337"/>
              <wp:lineTo x="21538" y="19337"/>
              <wp:lineTo x="21538" y="622"/>
              <wp:lineTo x="-76" y="622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2" t="-3226" r="-292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064385</wp:posOffset>
              </wp:positionH>
              <wp:positionV relativeFrom="paragraph">
                <wp:posOffset>-50165</wp:posOffset>
              </wp:positionV>
              <wp:extent cx="219646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ficio Administrativo San Caetano, s/n</w:t>
                          </w:r>
                        </w:p>
                        <w:p>
                          <w:pPr>
                            <w:pStyle w:val="Normal"/>
                            <w:ind w:left="36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5781 Santiago de Compostela</w:t>
                          </w:r>
                        </w:p>
                        <w:p>
                          <w:pPr>
                            <w:pStyle w:val="Normal"/>
                            <w:ind w:left="36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edu.xunta.es</w:t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28.5pt;mso-wrap-distance-left:9.05pt;mso-wrap-distance-right:9.05pt;mso-wrap-distance-top:0pt;mso-wrap-distance-bottom:0pt;margin-top:-3.95pt;mso-position-vertical-relative:text;margin-left:162.55pt;mso-position-horizontal-relative:text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Normal"/>
                      <w:ind w:left="36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ificio Administrativo San Caetano, s/n</w:t>
                    </w:r>
                  </w:p>
                  <w:p>
                    <w:pPr>
                      <w:pStyle w:val="Normal"/>
                      <w:ind w:left="36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5781 Santiago de Compostela</w:t>
                    </w:r>
                  </w:p>
                  <w:p>
                    <w:pPr>
                      <w:pStyle w:val="Normal"/>
                      <w:ind w:left="36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edu.xunta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120015</wp:posOffset>
              </wp:positionH>
              <wp:positionV relativeFrom="paragraph">
                <wp:posOffset>123825</wp:posOffset>
              </wp:positionV>
              <wp:extent cx="1486535" cy="3498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overflowPunct w:val="false"/>
                            <w:rPr>
                              <w:rFonts w:ascii="Arial" w:hAnsi="Arial" w:eastAsia="SimSun;宋体" w:cs="Arial"/>
                              <w:kern w:val="2"/>
                              <w:sz w:val="14"/>
                              <w:szCs w:val="14"/>
                              <w:lang w:bidi="hi-IN"/>
                            </w:rPr>
                          </w:pPr>
                          <w:r>
                            <w:rPr>
                              <w:rFonts w:eastAsia="SimSun;宋体" w:cs="Arial" w:ascii="Arial" w:hAnsi="Arial"/>
                              <w:kern w:val="2"/>
                              <w:sz w:val="14"/>
                              <w:szCs w:val="14"/>
                              <w:lang w:bidi="hi-IN"/>
                            </w:rPr>
                            <w:t>CONSELLERÍA DE CULTURA, EDUCACIÓN E UNIVERSIDADE</w:t>
                          </w:r>
                        </w:p>
                        <w:p>
                          <w:pPr>
                            <w:pStyle w:val="Contenidodelmarco"/>
                            <w:overflowPunct w:val="false"/>
                            <w:rPr>
                              <w:rFonts w:ascii="Arial" w:hAnsi="Arial" w:eastAsia="SimSun;宋体" w:cs="Arial"/>
                              <w:kern w:val="2"/>
                              <w:sz w:val="14"/>
                              <w:szCs w:val="14"/>
                              <w:lang w:bidi="hi-IN"/>
                            </w:rPr>
                          </w:pPr>
                          <w:r>
                            <w:rPr>
                              <w:rFonts w:eastAsia="SimSun;宋体" w:cs="Arial" w:ascii="Arial" w:hAnsi="Arial"/>
                              <w:kern w:val="2"/>
                              <w:sz w:val="14"/>
                              <w:szCs w:val="14"/>
                              <w:lang w:bidi="hi-IN"/>
                            </w:rPr>
                            <w:t>Secretaria Xeral de Universidades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27.55pt;mso-wrap-distance-left:9.05pt;mso-wrap-distance-right:9.05pt;mso-wrap-distance-top:0pt;mso-wrap-distance-bottom:0pt;margin-top:9.75pt;mso-position-vertical-relative:text;margin-left:9.4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nidodelmarco"/>
                      <w:overflowPunct w:val="false"/>
                      <w:rPr>
                        <w:rFonts w:ascii="Arial" w:hAnsi="Arial" w:eastAsia="SimSun;宋体" w:cs="Arial"/>
                        <w:kern w:val="2"/>
                        <w:sz w:val="14"/>
                        <w:szCs w:val="14"/>
                        <w:lang w:bidi="hi-IN"/>
                      </w:rPr>
                    </w:pPr>
                    <w:r>
                      <w:rPr>
                        <w:rFonts w:eastAsia="SimSun;宋体" w:cs="Arial" w:ascii="Arial" w:hAnsi="Arial"/>
                        <w:kern w:val="2"/>
                        <w:sz w:val="14"/>
                        <w:szCs w:val="14"/>
                        <w:lang w:bidi="hi-IN"/>
                      </w:rPr>
                      <w:t>CONSELLERÍA DE CULTURA, EDUCACIÓN E UNIVERSIDADE</w:t>
                    </w:r>
                  </w:p>
                  <w:p>
                    <w:pPr>
                      <w:pStyle w:val="Contenidodelmarco"/>
                      <w:overflowPunct w:val="false"/>
                      <w:rPr>
                        <w:rFonts w:ascii="Arial" w:hAnsi="Arial" w:eastAsia="SimSun;宋体" w:cs="Arial"/>
                        <w:kern w:val="2"/>
                        <w:sz w:val="14"/>
                        <w:szCs w:val="14"/>
                        <w:lang w:bidi="hi-IN"/>
                      </w:rPr>
                    </w:pPr>
                    <w:r>
                      <w:rPr>
                        <w:rFonts w:eastAsia="SimSun;宋体" w:cs="Arial" w:ascii="Arial" w:hAnsi="Arial"/>
                        <w:kern w:val="2"/>
                        <w:sz w:val="14"/>
                        <w:szCs w:val="14"/>
                        <w:lang w:bidi="hi-IN"/>
                      </w:rPr>
                      <w:t>Secretaria Xeral de Univers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b/>
        <w:szCs w:val="20"/>
        <w:rFonts w:ascii="Century Gothic" w:hAnsi="Century Gothic" w:cs="Century Gothic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b/>
        <w:szCs w:val="20"/>
        <w:rFonts w:ascii="Century Gothic" w:hAnsi="Century Gothic" w:cs="Century Gothic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b/>
        <w:szCs w:val="20"/>
        <w:rFonts w:ascii="Century Gothic" w:hAnsi="Century Gothic" w:cs="Century Gothic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b/>
        <w:szCs w:val="20"/>
        <w:rFonts w:ascii="Century Gothic" w:hAnsi="Century Gothic" w:cs="Century Gothic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6"/>
        <w:b/>
        <w:szCs w:val="20"/>
        <w:rFonts w:ascii="Century Gothic" w:hAnsi="Century Gothic" w:cs="Century Gothic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pacing w:lineRule="auto" w:line="360" w:before="0" w:after="240"/>
      <w:jc w:val="center"/>
      <w:outlineLvl w:val="0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cs="Century Gothic"/>
      <w:b/>
      <w:sz w:val="16"/>
      <w:szCs w:val="20"/>
    </w:rPr>
  </w:style>
  <w:style w:type="character" w:styleId="WW8Num3z0">
    <w:name w:val="WW8Num3z0"/>
    <w:qFormat/>
    <w:rPr>
      <w:rFonts w:ascii="Century Gothic" w:hAnsi="Century Gothic" w:cs="Century Gothic"/>
      <w:b/>
      <w:sz w:val="16"/>
      <w:szCs w:val="20"/>
    </w:rPr>
  </w:style>
  <w:style w:type="character" w:styleId="WW8Num4z0">
    <w:name w:val="WW8Num4z0"/>
    <w:qFormat/>
    <w:rPr>
      <w:rFonts w:ascii="Century Gothic" w:hAnsi="Century Gothic" w:cs="Century Gothic"/>
      <w:b/>
      <w:sz w:val="16"/>
      <w:szCs w:val="20"/>
    </w:rPr>
  </w:style>
  <w:style w:type="character" w:styleId="WW8Num5z0">
    <w:name w:val="WW8Num5z0"/>
    <w:qFormat/>
    <w:rPr>
      <w:rFonts w:ascii="Century Gothic" w:hAnsi="Century Gothic" w:cs="Century Gothic"/>
      <w:b/>
      <w:sz w:val="16"/>
      <w:szCs w:val="20"/>
    </w:rPr>
  </w:style>
  <w:style w:type="character" w:styleId="WW8Num6z0">
    <w:name w:val="WW8Num6z0"/>
    <w:qFormat/>
    <w:rPr>
      <w:rFonts w:ascii="Century Gothic" w:hAnsi="Century Gothic" w:cs="Century Gothic"/>
      <w:b/>
      <w:sz w:val="16"/>
      <w:szCs w:val="20"/>
    </w:rPr>
  </w:style>
  <w:style w:type="character" w:styleId="WW8Num1z0">
    <w:name w:val="WW8Num1z0"/>
    <w:qFormat/>
    <w:rPr>
      <w:rFonts w:ascii="Century Gothic" w:hAnsi="Century Gothic" w:cs="Century Gothic"/>
      <w:b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b/>
      <w:sz w:val="20"/>
      <w:szCs w:val="20"/>
    </w:rPr>
  </w:style>
  <w:style w:type="character" w:styleId="WWCharLFO6LVL1">
    <w:name w:val="WW_CharLFO6LVL1"/>
    <w:qFormat/>
    <w:rPr>
      <w:b/>
      <w:sz w:val="16"/>
      <w:szCs w:val="20"/>
    </w:rPr>
  </w:style>
  <w:style w:type="character" w:styleId="WWCharLFO7LVL1">
    <w:name w:val="WW_CharLFO7LVL1"/>
    <w:qFormat/>
    <w:rPr>
      <w:b/>
      <w:sz w:val="16"/>
      <w:szCs w:val="20"/>
    </w:rPr>
  </w:style>
  <w:style w:type="character" w:styleId="WWCharLFO8LVL1">
    <w:name w:val="WW_CharLFO8LVL1"/>
    <w:qFormat/>
    <w:rPr>
      <w:b/>
      <w:sz w:val="16"/>
      <w:szCs w:val="20"/>
    </w:rPr>
  </w:style>
  <w:style w:type="character" w:styleId="WWCharLFO9LVL1">
    <w:name w:val="WW_CharLFO9LVL1"/>
    <w:qFormat/>
    <w:rPr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gl-E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SimSun" w:cs="Liberation Serif;Times New Roman"/>
      <w:color w:val="auto"/>
      <w:sz w:val="20"/>
      <w:szCs w:val="20"/>
      <w:lang w:val="gl-ES" w:eastAsia="gl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16:00Z</dcterms:created>
  <dc:creator>JUAN GOMEZA</dc:creator>
  <dc:description/>
  <dc:language>en-US</dc:language>
  <cp:lastModifiedBy/>
  <cp:lastPrinted>2021-01-14T08:52:00Z</cp:lastPrinted>
  <dcterms:modified xsi:type="dcterms:W3CDTF">2021-02-17T11:13:35Z</dcterms:modified>
  <cp:revision>4</cp:revision>
  <dc:subject/>
  <dc:title>Nuevo</dc:title>
</cp:coreProperties>
</file>