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21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MODALIDADE Grupos DE REFERENCIA COMPETITIVA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ED431C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…………….. EN CALIDADE DA AUTORIDADE QUE REPRESENTA LEGALMENTE A UNIVERSIDADE DE  ...........................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O: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QUE O GRUPO COORDINADO POR............ </w:t>
      </w:r>
      <w:r>
        <w:rPr>
          <w:rFonts w:cs="Calibri" w:ascii="Calibri" w:hAnsi="Calibri"/>
          <w:sz w:val="20"/>
          <w:szCs w:val="20"/>
          <w:u w:val="single"/>
        </w:rPr>
        <w:t>CUMPRE OS REQUISITOS MÍNIMOS</w:t>
      </w:r>
      <w:r>
        <w:rPr>
          <w:rFonts w:cs="Calibri" w:ascii="Calibri" w:hAnsi="Calibri"/>
          <w:sz w:val="20"/>
          <w:szCs w:val="20"/>
        </w:rPr>
        <w:t xml:space="preserve"> ESIXIDOS NA CONVOCATORIA DO ANO 2021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66FF"/>
          <w:sz w:val="20"/>
          <w:szCs w:val="20"/>
        </w:rPr>
      </w:pPr>
      <w:r>
        <w:rPr>
          <w:rFonts w:cs="Calibri" w:ascii="Calibri" w:hAnsi="Calibri"/>
          <w:b/>
          <w:bCs/>
          <w:color w:val="0066FF"/>
          <w:sz w:val="20"/>
          <w:szCs w:val="20"/>
        </w:rPr>
        <w:t>1) Composición actual do grupo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1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2"/>
        <w:gridCol w:w="2180"/>
        <w:gridCol w:w="2585"/>
      </w:tblGrid>
      <w:tr>
        <w:trPr/>
        <w:tc>
          <w:tcPr>
            <w:tcW w:w="2628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DO GRUPO DE INVESTIGACIÓN</w:t>
            </w:r>
          </w:p>
        </w:tc>
        <w:tc>
          <w:tcPr>
            <w:tcW w:w="6497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 IDENTIFICATIVO</w:t>
            </w:r>
          </w:p>
        </w:tc>
        <w:tc>
          <w:tcPr>
            <w:tcW w:w="649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RÓNIMO</w:t>
            </w:r>
          </w:p>
        </w:tc>
        <w:tc>
          <w:tcPr>
            <w:tcW w:w="649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PARTAMENTO/ÁREA</w:t>
            </w:r>
          </w:p>
        </w:tc>
        <w:tc>
          <w:tcPr>
            <w:tcW w:w="649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MBROS ACTUAIS DO GRUPO</w:t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7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EGORÍA*</w:t>
            </w:r>
          </w:p>
        </w:tc>
        <w:tc>
          <w:tcPr>
            <w:tcW w:w="258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UTOR (SI/NON)</w:t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*CATEGORÍA (artigo 2 da convocatoria)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Só catedrático/a ou profesor/a titular de universidades ou de escola universitaria; profesor/a contratado/a doutor/a ou profesor/a axudante doutor/a; profesor/a asociado/a de Ciencias da Saúde (PACs); profesor/a emérito/a; contratado/a dos Programas Beatriz Galindo, Ramón y Cajal, Juan de la Cierva, postdoutorais da Xunta de Galicia (agás aqueles que están na súa fase de estadía no estranxeiro), atracción e retención de talento da Consellería de Cultura, Educación e Universidade da Xunta de Galicia, Oportunius da Xunta de Galicia (persoal investigador baixo a modalidade de investigador distinguido contratado pola GAIN ó amparo do Decreto 64/2016), Marie Curie ( neste último caso sempre que teña adscrición a unha universidade do SUG durante toda a vixencia da axuda), Intalent ou 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gl-ES" w:eastAsia="zh-CN" w:bidi="ar-SA"/>
        </w:rPr>
        <w:t>Programa de captación de talento investigador de excelencia da UVIGO, persoal interino, sempre e cando ocupe unha praza definidas nas liñas anteriores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b/>
          <w:color w:val="0066FF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66FF"/>
          <w:sz w:val="20"/>
          <w:szCs w:val="20"/>
        </w:rPr>
        <w:t xml:space="preserve">2) Cumprimento </w:t>
      </w:r>
      <w:r>
        <w:rPr>
          <w:rFonts w:cs="Calibri" w:ascii="Calibri" w:hAnsi="Calibri"/>
          <w:b/>
          <w:color w:val="0066FF"/>
          <w:sz w:val="20"/>
          <w:szCs w:val="20"/>
          <w:u w:val="single"/>
        </w:rPr>
        <w:t>como mínimo de 1 dos seguintes requisitos</w:t>
      </w:r>
      <w:r>
        <w:rPr>
          <w:rFonts w:cs="Calibri" w:ascii="Calibri" w:hAnsi="Calibri"/>
          <w:color w:val="0066FF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arcar cun X o que corresponda ou suprimir apartados que non procedan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93459905"/>
      <w:bookmarkStart w:id="1" w:name="__Fieldmark__0_3193459905"/>
      <w:bookmarkEnd w:id="1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Ter polo menos 3 proxectos competitivos activos cun importe superior a 15.000€ cada un, ou polo menos 1 proxecto competitivo activo, cun importe superior a 75.000€ no período comprendido entre o </w:t>
      </w:r>
      <w:r>
        <w:rPr>
          <w:rFonts w:cs="Calibri" w:ascii="Calibri" w:hAnsi="Calibri"/>
          <w:b/>
          <w:sz w:val="20"/>
          <w:szCs w:val="20"/>
        </w:rPr>
        <w:t>1 de xaneiro de 2018 e o 31 de decembro de 202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540"/>
      </w:tblGrid>
      <w:tr>
        <w:trPr/>
        <w:tc>
          <w:tcPr>
            <w:tcW w:w="9125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273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8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9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54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540"/>
      </w:tblGrid>
      <w:tr>
        <w:trPr>
          <w:trHeight w:val="280" w:hRule="atLeast"/>
        </w:trPr>
        <w:tc>
          <w:tcPr>
            <w:tcW w:w="9125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273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8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9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54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540"/>
      </w:tblGrid>
      <w:tr>
        <w:trPr/>
        <w:tc>
          <w:tcPr>
            <w:tcW w:w="9125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273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125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8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9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54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93459905"/>
      <w:bookmarkStart w:id="3" w:name="__Fieldmark__1_3193459905"/>
      <w:bookmarkEnd w:id="3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-</w:t>
      </w:r>
      <w:r>
        <w:rPr>
          <w:rFonts w:cs="Calibri" w:ascii="Calibri" w:hAnsi="Calibri"/>
          <w:sz w:val="20"/>
          <w:szCs w:val="20"/>
        </w:rPr>
        <w:t xml:space="preserve">Ter ingresos medios anuais por actividades de I+D superiores a 150.000 €, é dicir un importe total superior a 450.000 € no período sinalado (ou superior a 80.000 € cando se trate de grupos das áreas Arte e Humanidades ou Ciencias Sociais e Xurídicas, é dicir superior a 240.000 € no período sinalado). Só se valorarán os ingresos percibidos entre o </w:t>
      </w:r>
      <w:r>
        <w:rPr>
          <w:rFonts w:cs="Calibri" w:ascii="Calibri" w:hAnsi="Calibri"/>
          <w:b/>
          <w:bCs/>
          <w:sz w:val="20"/>
          <w:szCs w:val="20"/>
        </w:rPr>
        <w:t xml:space="preserve">1 de xaneiro de 2018 e o 31 de decembro de 2020. </w:t>
      </w:r>
    </w:p>
    <w:p>
      <w:pPr>
        <w:pStyle w:val="Normalweb"/>
        <w:spacing w:before="0" w:after="0"/>
        <w:ind w:left="3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516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260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INGRES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8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5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8-2020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360" w:right="0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web"/>
        <w:spacing w:before="280" w:after="0"/>
        <w:ind w:left="360" w:right="0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516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260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INGRES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8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5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8-2020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left="360" w:right="0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516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260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INGRES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260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8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5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8-2020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360" w:right="0" w:hanging="0"/>
        <w:jc w:val="both"/>
        <w:rPr>
          <w:rFonts w:ascii="Calibri" w:hAnsi="Calibri" w:cs="Calibri"/>
          <w:b/>
          <w:b/>
          <w:bCs/>
          <w:spacing w:val="-3"/>
          <w:sz w:val="18"/>
          <w:szCs w:val="18"/>
        </w:rPr>
      </w:pPr>
      <w:r>
        <w:rPr>
          <w:rFonts w:cs="Calibri" w:ascii="Calibri" w:hAnsi="Calibri"/>
          <w:b/>
          <w:bCs/>
          <w:spacing w:val="-3"/>
          <w:sz w:val="18"/>
          <w:szCs w:val="18"/>
        </w:rPr>
      </w:r>
    </w:p>
    <w:p>
      <w:pPr>
        <w:pStyle w:val="Normalweb"/>
        <w:spacing w:before="280" w:after="0"/>
        <w:ind w:left="360" w:right="0" w:hanging="0"/>
        <w:jc w:val="both"/>
        <w:rPr>
          <w:rFonts w:ascii="Calibri" w:hAnsi="Calibri" w:cs="Calibri"/>
          <w:b/>
          <w:b/>
          <w:bCs/>
          <w:spacing w:val="-3"/>
          <w:sz w:val="18"/>
          <w:szCs w:val="18"/>
        </w:rPr>
      </w:pPr>
      <w:r>
        <w:rPr>
          <w:rFonts w:cs="Calibri" w:ascii="Calibri" w:hAnsi="Calibri"/>
          <w:b/>
          <w:bCs/>
          <w:spacing w:val="-3"/>
          <w:sz w:val="18"/>
          <w:szCs w:val="18"/>
        </w:rPr>
        <w:t>RESUMO</w:t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2171"/>
        <w:gridCol w:w="2171"/>
        <w:gridCol w:w="2516"/>
      </w:tblGrid>
      <w:tr>
        <w:trPr/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 ANO 2018</w:t>
            </w:r>
          </w:p>
        </w:tc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 ANO 2019</w:t>
            </w:r>
          </w:p>
        </w:tc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 ANO 2020</w:t>
            </w:r>
          </w:p>
        </w:tc>
        <w:tc>
          <w:tcPr>
            <w:tcW w:w="2516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8-2020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1"/>
        <w:spacing w:before="280" w:after="0"/>
        <w:ind w:left="360" w:right="0" w:hanging="0"/>
        <w:jc w:val="both"/>
        <w:rPr/>
      </w:pPr>
      <w:r>
        <w:rPr>
          <w:rFonts w:cs="Calibri" w:ascii="Calibri" w:hAnsi="Calibri"/>
          <w:spacing w:val="-3"/>
        </w:rPr>
        <w:t xml:space="preserve">- </w:t>
      </w:r>
      <w:r>
        <w:rPr>
          <w:rFonts w:cs="Calibri" w:ascii="Calibri" w:hAnsi="Calibri"/>
          <w:sz w:val="20"/>
          <w:szCs w:val="20"/>
        </w:rPr>
        <w:t>Ter sido beneficiario das axudas a Grupos de referencia competitiva do Programa de consolidación e estruturación de unidades de investigación competitivas do SUG na convocatoria de 2017.</w:t>
      </w:r>
    </w:p>
    <w:p>
      <w:pPr>
        <w:pStyle w:val="NormalWeb1"/>
        <w:spacing w:before="280" w:after="0"/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14" w:type="dxa"/>
        <w:jc w:val="left"/>
        <w:tblInd w:w="-2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45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Ano de concesión da axuda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º de Expediente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C2017/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olicitante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1"/>
        <w:spacing w:before="280" w:after="0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66FF"/>
          <w:sz w:val="20"/>
          <w:szCs w:val="20"/>
        </w:rPr>
        <w:t xml:space="preserve">3) Cumprimento </w:t>
      </w:r>
      <w:r>
        <w:rPr>
          <w:rFonts w:cs="Calibri" w:ascii="Calibri" w:hAnsi="Calibri"/>
          <w:b/>
          <w:color w:val="0066FF"/>
          <w:sz w:val="20"/>
          <w:szCs w:val="20"/>
          <w:u w:val="single"/>
        </w:rPr>
        <w:t>de polo menos 2 dos seguintes requisitos</w:t>
      </w:r>
      <w:r>
        <w:rPr>
          <w:rFonts w:cs="Calibri" w:ascii="Calibri" w:hAnsi="Calibri"/>
          <w:b/>
          <w:color w:val="0066FF"/>
          <w:sz w:val="20"/>
          <w:szCs w:val="20"/>
        </w:rPr>
        <w:t xml:space="preserve"> de produción científica nos 3 anos anteriores á solicitude (do 1 de xaneiro de 2018 ao 31 de decembro de 2020)</w:t>
      </w:r>
      <w:r>
        <w:rPr>
          <w:rFonts w:cs="Calibri" w:ascii="Calibri" w:hAnsi="Calibri"/>
          <w:color w:val="0066FF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arcar cun X ou suprimir os apartados que non procedan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93459905"/>
      <w:bookmarkStart w:id="5" w:name="__Fieldmark__2_3193459905"/>
      <w:bookmarkEnd w:id="5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Artigos en publicacións incluídas en SCOPUS ou WEB of Science (no caso de Artes e Humanidades ou Ciencias Sociais e Xurídicas consideraranse publicacións en ERIH, IN-REC, IN-RECJ, DICE e LATINDEX) entre todos os membros do grupo: polo menos 10 publicacións.</w:t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TA NA QUE SE PUBLICA (só SCOPUE/ WEB of Science)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260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2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93459905"/>
      <w:bookmarkStart w:id="7" w:name="__Fieldmark__3_3193459905"/>
      <w:bookmarkEnd w:id="7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  <w:sz w:val="20"/>
          <w:szCs w:val="20"/>
        </w:rPr>
        <w:t>Libros publicados (só para grupos das áreas de coñecemento Arte e Humanidades ou Ciencias Sociais e Xurídicas), sempre que sexa autor/a individual ou coautor/a entre un máximo de 3 autores/as. A edición dun libro computarase como capítulo non como libro. Polo menos 3.</w:t>
      </w:r>
    </w:p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9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60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2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26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72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93459905"/>
      <w:bookmarkStart w:id="9" w:name="__Fieldmark__4_3193459905"/>
      <w:bookmarkEnd w:id="9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Teses dirixidas/codirixidas e lidas polos membros do grupo. Polo menos 3 teses. 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9" w:type="dxa"/>
        <w:jc w:val="left"/>
        <w:tblInd w:w="-2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150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19" w:type="dxa"/>
        <w:jc w:val="left"/>
        <w:tblInd w:w="-2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150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19" w:type="dxa"/>
        <w:jc w:val="left"/>
        <w:tblInd w:w="-2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150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93459905"/>
      <w:bookmarkStart w:id="11" w:name="__Fieldmark__5_3193459905"/>
      <w:bookmarkEnd w:id="11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atentes en explotación nas que a entidade solicitante sexa titular: Polo menos 1 patente (ou 4 rexistros de propiedade intelectual de software ou 4 rexistros de variedades vexetais). Non se admiten outros títulos de propiedade industrial ou intelectual. </w:t>
      </w:r>
    </w:p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9" w:type="dxa"/>
        <w:jc w:val="left"/>
        <w:tblInd w:w="-2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724"/>
      </w:tblGrid>
      <w:tr>
        <w:trPr>
          <w:trHeight w:val="1020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19" w:type="dxa"/>
        <w:jc w:val="left"/>
        <w:tblInd w:w="-2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724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19" w:type="dxa"/>
        <w:jc w:val="left"/>
        <w:tblInd w:w="-2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724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93459905"/>
      <w:bookmarkStart w:id="13" w:name="__Fieldmark__6_3193459905"/>
      <w:bookmarkEnd w:id="13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Acordos de explotación ou empresas (EBTs) xerados a partir dos resultados obtidos polo grupo. Poderán ser empresas creadas antes do 1 de xaneiro de 2018 sempre que teñan actividade probada desde esa data ata o momento da solicitude: Polo menos 1 acordo ou EBT.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9" w:type="dxa"/>
        <w:jc w:val="left"/>
        <w:tblInd w:w="-2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6"/>
        <w:gridCol w:w="2856"/>
        <w:gridCol w:w="3207"/>
      </w:tblGrid>
      <w:tr>
        <w:trPr/>
        <w:tc>
          <w:tcPr>
            <w:tcW w:w="89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URACIÓN ÚLTIMO ANO/PERSOAL CONTRATADO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tbl>
      <w:tblPr>
        <w:tblW w:w="8919" w:type="dxa"/>
        <w:jc w:val="left"/>
        <w:tblInd w:w="-2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6"/>
        <w:gridCol w:w="2856"/>
        <w:gridCol w:w="3207"/>
      </w:tblGrid>
      <w:tr>
        <w:trPr/>
        <w:tc>
          <w:tcPr>
            <w:tcW w:w="89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ORDO DE EXPLOTACIÓN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S PARTICIPANTES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HEGA ECONÓMICA DE CADA PARTICIPANTE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/>
      </w:pPr>
      <w:r>
        <w:rPr/>
      </w:r>
      <w:bookmarkStart w:id="14" w:name="__Fieldmark__9_2688293846"/>
      <w:bookmarkStart w:id="15" w:name="__Fieldmark__9_2688293846"/>
    </w:p>
    <w:p>
      <w:pPr>
        <w:pStyle w:val="Normalweb"/>
        <w:spacing w:before="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2688293846"/>
      <w:bookmarkStart w:id="17" w:name="__Fieldmark__7_3193459905"/>
      <w:bookmarkStart w:id="18" w:name="__Fieldmark__7_3193459905"/>
      <w:bookmarkEnd w:id="18"/>
      <w:r>
        <w:rPr/>
      </w:r>
      <w:r>
        <w:rPr/>
        <w:fldChar w:fldCharType="end"/>
      </w:r>
      <w:bookmarkEnd w:id="16"/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articipación </w:t>
      </w:r>
      <w:r>
        <w:rPr>
          <w:rFonts w:cs="Calibri" w:ascii="Calibri" w:hAnsi="Calibri"/>
          <w:b/>
          <w:bCs/>
          <w:sz w:val="20"/>
          <w:szCs w:val="20"/>
        </w:rPr>
        <w:t>como líder</w:t>
      </w:r>
      <w:r>
        <w:rPr>
          <w:rFonts w:cs="Calibri" w:ascii="Calibri" w:hAnsi="Calibri"/>
          <w:sz w:val="20"/>
          <w:szCs w:val="20"/>
        </w:rPr>
        <w:t xml:space="preserve"> en proxectos ou de workpackage, en proxectos de Programa Marco da UE: Polo menos 1 liderado de proxecto.</w:t>
      </w:r>
    </w:p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9" w:type="dxa"/>
        <w:jc w:val="left"/>
        <w:tblInd w:w="-2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1186"/>
        <w:gridCol w:w="1186"/>
        <w:gridCol w:w="1186"/>
        <w:gridCol w:w="1186"/>
        <w:gridCol w:w="1406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RAMA E CONVOCATORIA</w:t>
            </w:r>
          </w:p>
        </w:tc>
        <w:tc>
          <w:tcPr>
            <w:tcW w:w="615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15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O PROXECTO</w:t>
            </w:r>
          </w:p>
        </w:tc>
        <w:tc>
          <w:tcPr>
            <w:tcW w:w="615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S PARTICIPANTES</w:t>
            </w:r>
          </w:p>
        </w:tc>
        <w:tc>
          <w:tcPr>
            <w:tcW w:w="615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15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L (líder proxecto/workpackage)</w:t>
            </w:r>
          </w:p>
        </w:tc>
        <w:tc>
          <w:tcPr>
            <w:tcW w:w="615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DE CONCESIÓN</w:t>
            </w:r>
          </w:p>
        </w:tc>
        <w:tc>
          <w:tcPr>
            <w:tcW w:w="1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NICIO</w:t>
            </w:r>
          </w:p>
        </w:tc>
        <w:tc>
          <w:tcPr>
            <w:tcW w:w="1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FIN</w:t>
            </w:r>
          </w:p>
        </w:tc>
        <w:tc>
          <w:tcPr>
            <w:tcW w:w="1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 FINANCIAMENTO RECIBIDO</w:t>
            </w:r>
          </w:p>
        </w:tc>
        <w:tc>
          <w:tcPr>
            <w:tcW w:w="615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1”, expide a presente en ….... a ….....de........ dous mil vinteun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11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0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rtificado cumprimento requisito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GRUPOS DE REFERENCIA COMPETITIVA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qFormat/>
    <w:rPr>
      <w:sz w:val="24"/>
      <w:szCs w:val="24"/>
    </w:rPr>
  </w:style>
  <w:style w:type="character" w:styleId="PdepxinaCarc">
    <w:name w:val="Pé de páxina Carác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1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0:00Z</dcterms:created>
  <dc:creator>Consellería de Educación e Ord. Univeristaria</dc:creator>
  <dc:description/>
  <dc:language>en-US</dc:language>
  <cp:lastModifiedBy/>
  <cp:lastPrinted>2017-06-19T08:20:00Z</cp:lastPrinted>
  <dcterms:modified xsi:type="dcterms:W3CDTF">2021-02-16T06:54:37Z</dcterms:modified>
  <cp:revision>36</cp:revision>
  <dc:subject/>
  <dc:title>Certificado 2020: Modalidade grupos de referencia competitiva (ED431C)</dc:title>
</cp:coreProperties>
</file>