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2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400" w:after="180"/>
        <w:ind w:left="0" w:right="0" w:hanging="0"/>
        <w:jc w:val="left"/>
        <w:rPr>
          <w:rStyle w:val="Ninguno"/>
          <w:b/>
          <w:b/>
          <w:bCs/>
          <w:sz w:val="22"/>
          <w:szCs w:val="22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line">
              <wp:posOffset>666115</wp:posOffset>
            </wp:positionV>
            <wp:extent cx="9375775" cy="6630035"/>
            <wp:effectExtent l="0" t="0" r="0" b="0"/>
            <wp:wrapTopAndBottom/>
            <wp:docPr id="1" name="LCA_OMU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A_OMU_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inguno"/>
          <w:b/>
          <w:bCs/>
          <w:sz w:val="22"/>
          <w:szCs w:val="22"/>
          <w:lang w:val="es-ES_tradnl"/>
        </w:rPr>
        <w:t>Bloque de materias libre configuración autonómica</w:t>
      </w:r>
    </w:p>
    <w:p>
      <w:pPr>
        <w:pStyle w:val="N3"/>
        <w:rPr>
          <w:rStyle w:val="Ninguno"/>
          <w:b/>
          <w:b/>
          <w:bCs/>
        </w:rPr>
      </w:pPr>
      <w:r>
        <w:rPr>
          <w:rStyle w:val="Ninguno"/>
          <w:b/>
          <w:bCs/>
          <w:lang w:val="es-ES_tradnl"/>
        </w:rPr>
        <w:t>Obradoiro de música</w:t>
      </w:r>
    </w:p>
    <w:p>
      <w:pPr>
        <w:pStyle w:val="N5"/>
        <w:rPr>
          <w:rStyle w:val="Ninguno"/>
          <w:sz w:val="22"/>
          <w:szCs w:val="22"/>
        </w:rPr>
      </w:pPr>
      <w:r>
        <w:rPr>
          <w:rStyle w:val="Ninguno"/>
          <w:sz w:val="22"/>
          <w:szCs w:val="22"/>
          <w:lang w:val="es-ES_tradnl"/>
        </w:rPr>
        <w:t>Introdució</w:t>
      </w:r>
      <w:r>
        <w:rPr>
          <w:rStyle w:val="Ninguno"/>
          <w:sz w:val="22"/>
          <w:szCs w:val="22"/>
        </w:rPr>
        <w:t>n</w:t>
      </w:r>
    </w:p>
    <w:p>
      <w:pPr>
        <w:pStyle w:val="Tt1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pt-PT"/>
        </w:rPr>
        <w:t>A materia de Obradoiro de M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it-IT"/>
        </w:rPr>
        <w:t>sica conc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bese como unha continu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</w:rPr>
        <w:t>n da form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n musical recibida polo alumnado na Educación Primaria, que lle permitir</w:t>
      </w:r>
      <w:r>
        <w:rPr>
          <w:rStyle w:val="Ninguno"/>
          <w:rFonts w:cs="Arial" w:ascii="Arial" w:hAnsi="Arial"/>
          <w:sz w:val="22"/>
          <w:szCs w:val="22"/>
        </w:rPr>
        <w:t xml:space="preserve">á </w:t>
      </w:r>
      <w:r>
        <w:rPr>
          <w:rStyle w:val="Ninguno"/>
          <w:rFonts w:cs="Arial" w:ascii="Arial" w:hAnsi="Arial"/>
          <w:sz w:val="22"/>
          <w:szCs w:val="22"/>
          <w:lang w:val="pt-PT"/>
        </w:rPr>
        <w:t>ampliar e desenvolver en contextos diversos, os co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ñ</w:t>
      </w:r>
      <w:r>
        <w:rPr>
          <w:rStyle w:val="Ninguno"/>
          <w:rFonts w:cs="Arial" w:ascii="Arial" w:hAnsi="Arial"/>
          <w:sz w:val="22"/>
          <w:szCs w:val="22"/>
          <w:lang w:val="pt-PT"/>
        </w:rPr>
        <w:t>ecementos e capacidades para gozar da m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sica como creador/a, como int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rprete e como o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it-IT"/>
        </w:rPr>
        <w:t>nte.</w:t>
      </w:r>
    </w:p>
    <w:p>
      <w:pPr>
        <w:pStyle w:val="Tt1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pt-PT"/>
        </w:rPr>
        <w:t>Da mesma maneira, e apreciando o valor socializador e de traballo en conxunto que a interpret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n musical propicia, esta materia pretende contribu</w:t>
      </w:r>
      <w:r>
        <w:rPr>
          <w:rStyle w:val="Ninguno"/>
          <w:rFonts w:cs="Arial" w:ascii="Arial" w:hAnsi="Arial"/>
          <w:sz w:val="22"/>
          <w:szCs w:val="22"/>
        </w:rPr>
        <w:t xml:space="preserve">ír á 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integració</w:t>
      </w:r>
      <w:r>
        <w:rPr>
          <w:rStyle w:val="Ninguno"/>
          <w:rFonts w:cs="Arial" w:ascii="Arial" w:hAnsi="Arial"/>
          <w:sz w:val="22"/>
          <w:szCs w:val="22"/>
          <w:lang w:val="pt-PT"/>
        </w:rPr>
        <w:t xml:space="preserve">n e ao desenvolvemento persoal do alumnado que chega por primeira vez </w:t>
      </w:r>
      <w:r>
        <w:rPr>
          <w:rStyle w:val="Ninguno"/>
          <w:rFonts w:cs="Arial" w:ascii="Arial" w:hAnsi="Arial"/>
          <w:sz w:val="22"/>
          <w:szCs w:val="22"/>
        </w:rPr>
        <w:t xml:space="preserve">á </w:t>
      </w:r>
      <w:r>
        <w:rPr>
          <w:rStyle w:val="Ninguno"/>
          <w:rFonts w:cs="Arial" w:ascii="Arial" w:hAnsi="Arial"/>
          <w:sz w:val="22"/>
          <w:szCs w:val="22"/>
          <w:lang w:val="pt-PT"/>
        </w:rPr>
        <w:t xml:space="preserve">Secundaria, tanto no que atinxe </w:t>
      </w:r>
      <w:r>
        <w:rPr>
          <w:rStyle w:val="Ninguno"/>
          <w:rFonts w:cs="Arial" w:ascii="Arial" w:hAnsi="Arial"/>
          <w:sz w:val="22"/>
          <w:szCs w:val="22"/>
        </w:rPr>
        <w:t xml:space="preserve">á 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 xml:space="preserve">interpretación en grupo como </w:t>
      </w:r>
      <w:r>
        <w:rPr>
          <w:rStyle w:val="Ninguno"/>
          <w:rFonts w:cs="Arial" w:ascii="Arial" w:hAnsi="Arial"/>
          <w:sz w:val="22"/>
          <w:szCs w:val="22"/>
        </w:rPr>
        <w:t xml:space="preserve">á 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 xml:space="preserve">necesidade de enfrontarse ó </w:t>
      </w:r>
      <w:r>
        <w:rPr>
          <w:rStyle w:val="Ninguno"/>
          <w:rFonts w:cs="Arial" w:ascii="Arial" w:hAnsi="Arial"/>
          <w:sz w:val="22"/>
          <w:szCs w:val="22"/>
          <w:lang w:val="pt-PT"/>
        </w:rPr>
        <w:t>seu propio desenvolvemento persoal empregando a voz e o corpo para facer m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it-IT"/>
        </w:rPr>
        <w:t>sica.</w:t>
      </w:r>
    </w:p>
    <w:p>
      <w:pPr>
        <w:pStyle w:val="Tt1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pt-PT"/>
        </w:rPr>
        <w:t>Considerando que a m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sica ten como finalidade primordial a comunicació</w:t>
      </w:r>
      <w:r>
        <w:rPr>
          <w:rStyle w:val="Ninguno"/>
          <w:rFonts w:cs="Arial" w:ascii="Arial" w:hAnsi="Arial"/>
          <w:sz w:val="22"/>
          <w:szCs w:val="22"/>
        </w:rPr>
        <w:t xml:space="preserve">n, </w:t>
      </w:r>
      <w:r>
        <w:rPr>
          <w:rStyle w:val="Ninguno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Ninguno"/>
          <w:rFonts w:cs="Arial" w:ascii="Arial" w:hAnsi="Arial"/>
          <w:sz w:val="22"/>
          <w:szCs w:val="22"/>
          <w:lang w:val="pt-PT"/>
        </w:rPr>
        <w:t>necesario que o alumnado conte coas ferramentas necesarias que o axuden a comprender o feito musical. Neste sentido, d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bese favorecer que o alumnado se implique activamente no proceso art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it-IT"/>
        </w:rPr>
        <w:t>stico musical.</w:t>
      </w:r>
    </w:p>
    <w:p>
      <w:pPr>
        <w:pStyle w:val="Tt1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pt-PT"/>
        </w:rPr>
        <w:t>A interpret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vocal e instrumental son os dous eixos arredor dos cales se organiza esta materia; est</w:t>
      </w:r>
      <w:r>
        <w:rPr>
          <w:rStyle w:val="Ninguno"/>
          <w:rFonts w:cs="Arial" w:ascii="Arial" w:hAnsi="Arial"/>
          <w:sz w:val="22"/>
          <w:szCs w:val="22"/>
        </w:rPr>
        <w:t xml:space="preserve">á </w:t>
      </w:r>
      <w:r>
        <w:rPr>
          <w:rStyle w:val="Ninguno"/>
          <w:rFonts w:cs="Arial" w:ascii="Arial" w:hAnsi="Arial"/>
          <w:sz w:val="22"/>
          <w:szCs w:val="22"/>
          <w:lang w:val="pt-PT"/>
        </w:rPr>
        <w:t>estruturada en bloques diferenciados nos que se alterna a escoita activa e a interpret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, que deben ser presentados nas actividades de ensino e aprendizaxe relacion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pt-PT"/>
        </w:rPr>
        <w:t>ndose entre si, pois estas actividades complem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ntanse, interactuando e reforz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pt-PT"/>
        </w:rPr>
        <w:t>ndose mutuamente, e en todo momento introducirase a linguaxe musical como apoio documental para que o alumnado vaia incorporando esta nova linguaxe dunha forma eminentemente pr</w:t>
      </w:r>
      <w:r>
        <w:rPr>
          <w:rStyle w:val="Ninguno"/>
          <w:rFonts w:cs="Arial" w:ascii="Arial" w:hAnsi="Arial"/>
          <w:sz w:val="22"/>
          <w:szCs w:val="22"/>
        </w:rPr>
        <w:t>áctica.</w:t>
      </w:r>
    </w:p>
    <w:p>
      <w:pPr>
        <w:pStyle w:val="Tt1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it-IT"/>
        </w:rPr>
        <w:t>A comprens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dos elementos morfol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xicos e sint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pt-PT"/>
        </w:rPr>
        <w:t>cticos da linguaxe musical contrib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e a perfeccionar a capacidade de expresarse a trav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s da interpret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n e a creaci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do feito musical concreto, inici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ndose as</w:t>
      </w:r>
      <w:r>
        <w:rPr>
          <w:rStyle w:val="Ninguno"/>
          <w:rFonts w:cs="Arial" w:ascii="Arial" w:hAnsi="Arial"/>
          <w:sz w:val="22"/>
          <w:szCs w:val="22"/>
        </w:rPr>
        <w:t xml:space="preserve">í 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o proceso de adquisici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dunha linguaxe; a s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a aprendizaxe como instrumento de comunicación debe basearse tam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n na audi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comprensiva, na memoria musical, na practica vocal e r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 xml:space="preserve">tmica e no inicio </w:t>
      </w:r>
      <w:r>
        <w:rPr>
          <w:rStyle w:val="Ninguno"/>
          <w:rFonts w:cs="Arial" w:ascii="Arial" w:hAnsi="Arial"/>
          <w:sz w:val="22"/>
          <w:szCs w:val="22"/>
        </w:rPr>
        <w:t xml:space="preserve">á </w:t>
      </w:r>
      <w:r>
        <w:rPr>
          <w:rStyle w:val="Ninguno"/>
          <w:rFonts w:cs="Arial" w:ascii="Arial" w:hAnsi="Arial"/>
          <w:sz w:val="22"/>
          <w:szCs w:val="22"/>
          <w:lang w:val="pt-PT"/>
        </w:rPr>
        <w:t xml:space="preserve">lectoescritura musical como recurso 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pt-PT"/>
        </w:rPr>
        <w:t>til para  fixar os conceptos ling</w:t>
      </w:r>
      <w:r>
        <w:rPr>
          <w:rStyle w:val="Ninguno"/>
          <w:rFonts w:cs="Arial" w:ascii="Arial" w:hAnsi="Arial"/>
          <w:sz w:val="22"/>
          <w:szCs w:val="22"/>
        </w:rPr>
        <w:t>üí</w:t>
      </w:r>
      <w:r>
        <w:rPr>
          <w:rStyle w:val="Ninguno"/>
          <w:rFonts w:cs="Arial" w:ascii="Arial" w:hAnsi="Arial"/>
          <w:sz w:val="22"/>
          <w:szCs w:val="22"/>
          <w:lang w:val="pt-PT"/>
        </w:rPr>
        <w:t>sticos.</w:t>
      </w:r>
    </w:p>
    <w:p>
      <w:pPr>
        <w:pStyle w:val="Tt1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es-ES_tradnl"/>
        </w:rPr>
        <w:t xml:space="preserve">Debido </w:t>
      </w:r>
      <w:r>
        <w:rPr>
          <w:rStyle w:val="Ninguno"/>
          <w:rFonts w:cs="Arial" w:ascii="Arial" w:hAnsi="Arial"/>
          <w:sz w:val="22"/>
          <w:szCs w:val="22"/>
        </w:rPr>
        <w:t xml:space="preserve">á </w:t>
      </w:r>
      <w:r>
        <w:rPr>
          <w:rStyle w:val="Ninguno"/>
          <w:rFonts w:cs="Arial" w:ascii="Arial" w:hAnsi="Arial"/>
          <w:sz w:val="22"/>
          <w:szCs w:val="22"/>
          <w:lang w:val="pt-PT"/>
        </w:rPr>
        <w:t>idade na que est</w:t>
      </w:r>
      <w:r>
        <w:rPr>
          <w:rStyle w:val="Ninguno"/>
          <w:rFonts w:cs="Arial" w:ascii="Arial" w:hAnsi="Arial"/>
          <w:sz w:val="22"/>
          <w:szCs w:val="22"/>
        </w:rPr>
        <w:t xml:space="preserve">á 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o alumnado en 1</w:t>
      </w:r>
      <w:r>
        <w:rPr>
          <w:rStyle w:val="Ninguno"/>
          <w:rFonts w:cs="Arial" w:ascii="Arial" w:hAnsi="Arial"/>
          <w:sz w:val="22"/>
          <w:szCs w:val="22"/>
          <w:lang w:val="it-IT"/>
        </w:rPr>
        <w:t xml:space="preserve">° </w:t>
      </w:r>
      <w:r>
        <w:rPr>
          <w:rStyle w:val="Ninguno"/>
          <w:rFonts w:cs="Arial" w:ascii="Arial" w:hAnsi="Arial"/>
          <w:sz w:val="22"/>
          <w:szCs w:val="22"/>
          <w:lang w:val="pt-PT"/>
        </w:rPr>
        <w:t>da ESO, hai que ter en conta os cambios fisiol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 xml:space="preserve">xicos que se producen no noso alumnado, tanto nos nenos como nas nenas. Nesta etapa vital do alumnado chega normalmente a muda da voz e todos os estudos realizados neste 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pt-PT"/>
        </w:rPr>
        <w:t>mbito amosan a necesidade de traballar a voz dun xeito pr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ctico, l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pt-PT"/>
        </w:rPr>
        <w:t>dico e continuo nesta etapa, polo que a pr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ctica vocal ser</w:t>
      </w:r>
      <w:r>
        <w:rPr>
          <w:rStyle w:val="Ninguno"/>
          <w:rFonts w:cs="Arial" w:ascii="Arial" w:hAnsi="Arial"/>
          <w:sz w:val="22"/>
          <w:szCs w:val="22"/>
        </w:rPr>
        <w:t>á bá</w:t>
      </w:r>
      <w:r>
        <w:rPr>
          <w:rStyle w:val="Ninguno"/>
          <w:rFonts w:cs="Arial" w:ascii="Arial" w:hAnsi="Arial"/>
          <w:sz w:val="22"/>
          <w:szCs w:val="22"/>
          <w:lang w:val="pt-PT"/>
        </w:rPr>
        <w:t>sica no desenvolvemento da materia, ademais, de propiciar a continuidade no alumnado dente tipo de ferramentas.</w:t>
      </w:r>
    </w:p>
    <w:p>
      <w:pPr>
        <w:pStyle w:val="Tt1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es-ES_tradnl"/>
        </w:rPr>
        <w:t>Todo elo pot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nciase coas tecnolox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as da inform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n, da comunicación e coa creació</w:t>
      </w:r>
      <w:r>
        <w:rPr>
          <w:rStyle w:val="Ninguno"/>
          <w:rFonts w:cs="Arial" w:ascii="Arial" w:hAnsi="Arial"/>
          <w:sz w:val="22"/>
          <w:szCs w:val="22"/>
        </w:rPr>
        <w:t>n artí</w:t>
      </w:r>
      <w:r>
        <w:rPr>
          <w:rStyle w:val="Ninguno"/>
          <w:rFonts w:cs="Arial" w:ascii="Arial" w:hAnsi="Arial"/>
          <w:sz w:val="22"/>
          <w:szCs w:val="22"/>
          <w:lang w:val="pt-PT"/>
        </w:rPr>
        <w:t xml:space="preserve">stica que, aplicadas </w:t>
      </w:r>
      <w:r>
        <w:rPr>
          <w:rStyle w:val="Ninguno"/>
          <w:rFonts w:cs="Arial" w:ascii="Arial" w:hAnsi="Arial"/>
          <w:sz w:val="22"/>
          <w:szCs w:val="22"/>
        </w:rPr>
        <w:t>á mú</w:t>
      </w:r>
      <w:r>
        <w:rPr>
          <w:rStyle w:val="Ninguno"/>
          <w:rFonts w:cs="Arial" w:ascii="Arial" w:hAnsi="Arial"/>
          <w:sz w:val="22"/>
          <w:szCs w:val="22"/>
          <w:lang w:val="pt-PT"/>
        </w:rPr>
        <w:t>sica, constit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pt-PT"/>
        </w:rPr>
        <w:t>en un recurso importante para indagar, para obter inform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n e para comunicarse, e un medio para crear e descubrir m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pt-PT"/>
        </w:rPr>
        <w:t>sicas de todos os estilos e culturas, facendo fincap</w:t>
      </w:r>
      <w:r>
        <w:rPr>
          <w:rStyle w:val="Ninguno"/>
          <w:rFonts w:cs="Arial" w:ascii="Arial" w:hAnsi="Arial"/>
          <w:sz w:val="22"/>
          <w:szCs w:val="22"/>
          <w:lang w:val="fr-FR"/>
        </w:rPr>
        <w:t xml:space="preserve">é </w:t>
      </w:r>
      <w:r>
        <w:rPr>
          <w:rStyle w:val="Ninguno"/>
          <w:rFonts w:cs="Arial" w:ascii="Arial" w:hAnsi="Arial"/>
          <w:sz w:val="22"/>
          <w:szCs w:val="22"/>
          <w:lang w:val="it-IT"/>
        </w:rPr>
        <w:t>na nosa herdanza cultural galega e espa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ñ</w:t>
      </w:r>
      <w:r>
        <w:rPr>
          <w:rStyle w:val="Ninguno"/>
          <w:rFonts w:cs="Arial" w:ascii="Arial" w:hAnsi="Arial"/>
          <w:sz w:val="22"/>
          <w:szCs w:val="22"/>
          <w:lang w:val="pt-PT"/>
        </w:rPr>
        <w:t>ola como bases para xerar unha identidade musical nos nosos estudantes.</w:t>
      </w:r>
    </w:p>
    <w:p>
      <w:pPr>
        <w:pStyle w:val="Tt1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pt-PT"/>
        </w:rPr>
        <w:t>O Obradoiro de M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sica debe estar orientado a espertar o interese do alumnado por participar de forma activa, informada e l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pt-PT"/>
        </w:rPr>
        <w:t>dica como o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nte, como int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rprete ou como compositor tanto na s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pt-PT"/>
        </w:rPr>
        <w:t>a vida acad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mica como na s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pt-PT"/>
        </w:rPr>
        <w:t>a vida privada; o seu ensino debe partir dos co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ñ</w:t>
      </w:r>
      <w:r>
        <w:rPr>
          <w:rStyle w:val="Ninguno"/>
          <w:rFonts w:cs="Arial" w:ascii="Arial" w:hAnsi="Arial"/>
          <w:sz w:val="22"/>
          <w:szCs w:val="22"/>
          <w:lang w:val="pt-PT"/>
        </w:rPr>
        <w:t>ecementos previos, dos gustos e dos costumes musicais do alumnado, e abordarase desde a pr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 xml:space="preserve">ctica musical activa e participación vinculada </w:t>
      </w:r>
      <w:r>
        <w:rPr>
          <w:rStyle w:val="Ninguno"/>
          <w:rFonts w:cs="Arial" w:ascii="Arial" w:hAnsi="Arial"/>
          <w:sz w:val="22"/>
          <w:szCs w:val="22"/>
        </w:rPr>
        <w:t xml:space="preserve">á </w:t>
      </w:r>
      <w:r>
        <w:rPr>
          <w:rStyle w:val="Ninguno"/>
          <w:rFonts w:cs="Arial" w:ascii="Arial" w:hAnsi="Arial"/>
          <w:sz w:val="22"/>
          <w:szCs w:val="22"/>
          <w:lang w:val="fr-FR"/>
        </w:rPr>
        <w:t>reflex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 xml:space="preserve">n sobre o realizado. Estes principios, orientados ao desenvolvemento das capacidades perceptivas e expresivas e </w:t>
      </w:r>
      <w:r>
        <w:rPr>
          <w:rStyle w:val="Ninguno"/>
          <w:rFonts w:cs="Arial" w:ascii="Arial" w:hAnsi="Arial"/>
          <w:sz w:val="22"/>
          <w:szCs w:val="22"/>
        </w:rPr>
        <w:t xml:space="preserve">á </w:t>
      </w:r>
      <w:r>
        <w:rPr>
          <w:rStyle w:val="Ninguno"/>
          <w:rFonts w:cs="Arial" w:ascii="Arial" w:hAnsi="Arial"/>
          <w:sz w:val="22"/>
          <w:szCs w:val="22"/>
          <w:lang w:val="it-IT"/>
        </w:rPr>
        <w:t>comprens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do feito musical, servir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n de base para consolidar aprendizaxes que transcendan o contexto no que se produciron.</w:t>
      </w:r>
    </w:p>
    <w:p>
      <w:pPr>
        <w:pStyle w:val="Tt1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pt-PT"/>
        </w:rPr>
        <w:t>Esta materia contrib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pt-PT"/>
        </w:rPr>
        <w:t>e ao desenvolvemento de valores como o esforzo, a constancia, a disciplina, a toma de decis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fr-FR"/>
        </w:rPr>
        <w:t>ns, a autonom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a, o compromiso, a asunci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de responsabilidades e o esp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rito emprendedor, innovador e cr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tico. No desenvolvemento desta materia deberase ter en conta o principio de igualdade por raz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nl-NL"/>
        </w:rPr>
        <w:t>n de x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nero fomentando as voc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s musicais libres de estereotipos e prexu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zos sexistas. Tal e como amosan numerosos estudos publicados, a pr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it-IT"/>
        </w:rPr>
        <w:t>ctica musical mellora a memoria, a concentr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, a psicomotricidade, o control das emo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ns, a autoestima, as habilidades para enfrontarse a un p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pt-PT"/>
        </w:rPr>
        <w:t>blico ou a capacidade para traballar en grupo. A m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pt-PT"/>
        </w:rPr>
        <w:t>sica favorece a adquisi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das competencias clave, procura un ensino integral e axuda na maduraci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 do alumnado novo.</w:t>
      </w:r>
    </w:p>
    <w:p>
      <w:pPr>
        <w:pStyle w:val="Tt1"/>
        <w:rPr>
          <w:rStyle w:val="Ninguno"/>
          <w:rFonts w:ascii="Arial" w:hAnsi="Arial" w:eastAsia="Arial" w:cs="Arial"/>
          <w:sz w:val="22"/>
          <w:szCs w:val="22"/>
        </w:rPr>
      </w:pPr>
      <w:r>
        <w:rPr>
          <w:rStyle w:val="Ninguno"/>
          <w:rFonts w:cs="Arial" w:ascii="Arial" w:hAnsi="Arial"/>
          <w:sz w:val="22"/>
          <w:szCs w:val="22"/>
          <w:lang w:val="pt-PT"/>
        </w:rPr>
        <w:t>As disciplinas musicais non s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 xml:space="preserve">ó </w:t>
      </w:r>
      <w:r>
        <w:rPr>
          <w:rStyle w:val="Ninguno"/>
          <w:rFonts w:cs="Arial" w:ascii="Arial" w:hAnsi="Arial"/>
          <w:sz w:val="22"/>
          <w:szCs w:val="22"/>
          <w:lang w:val="pt-PT"/>
        </w:rPr>
        <w:t>desenvolven a creatividade, a sensibilidade art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stica e o criterio est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tico, tam</w:t>
      </w:r>
      <w:r>
        <w:rPr>
          <w:rStyle w:val="Ninguno"/>
          <w:rFonts w:cs="Arial" w:ascii="Arial" w:hAnsi="Arial"/>
          <w:sz w:val="22"/>
          <w:szCs w:val="22"/>
          <w:lang w:val="fr-FR"/>
        </w:rPr>
        <w:t>é</w:t>
      </w:r>
      <w:r>
        <w:rPr>
          <w:rStyle w:val="Ninguno"/>
          <w:rFonts w:cs="Arial" w:ascii="Arial" w:hAnsi="Arial"/>
          <w:sz w:val="22"/>
          <w:szCs w:val="22"/>
          <w:lang w:val="pt-PT"/>
        </w:rPr>
        <w:t>n axudan ao alumnado da mesma forma que o resto de materias desta etapa, a adquirir os co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ñ</w:t>
      </w:r>
      <w:r>
        <w:rPr>
          <w:rStyle w:val="Ninguno"/>
          <w:rFonts w:cs="Arial" w:ascii="Arial" w:hAnsi="Arial"/>
          <w:sz w:val="22"/>
          <w:szCs w:val="22"/>
          <w:lang w:val="pt-PT"/>
        </w:rPr>
        <w:t>ecementos e as habilidades para constru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r a s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a personalidade, a traballar en equipo, a desenvolver o pensamento cr</w:t>
      </w:r>
      <w:r>
        <w:rPr>
          <w:rStyle w:val="Ninguno"/>
          <w:rFonts w:cs="Arial" w:ascii="Arial" w:hAnsi="Arial"/>
          <w:sz w:val="22"/>
          <w:szCs w:val="22"/>
        </w:rPr>
        <w:t>í</w:t>
      </w:r>
      <w:r>
        <w:rPr>
          <w:rStyle w:val="Ninguno"/>
          <w:rFonts w:cs="Arial" w:ascii="Arial" w:hAnsi="Arial"/>
          <w:sz w:val="22"/>
          <w:szCs w:val="22"/>
          <w:lang w:val="pt-PT"/>
        </w:rPr>
        <w:t>tico e a converterse en cidad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pt-PT"/>
        </w:rPr>
        <w:t>ns e cidad</w:t>
      </w:r>
      <w:r>
        <w:rPr>
          <w:rStyle w:val="Ninguno"/>
          <w:rFonts w:cs="Arial" w:ascii="Arial" w:hAnsi="Arial"/>
          <w:sz w:val="22"/>
          <w:szCs w:val="22"/>
        </w:rPr>
        <w:t>á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s que act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it-IT"/>
        </w:rPr>
        <w:t>en de forma responsable e aut</w:t>
      </w:r>
      <w:r>
        <w:rPr>
          <w:rStyle w:val="Ninguno"/>
          <w:rFonts w:cs="Arial" w:ascii="Arial" w:hAnsi="Arial"/>
          <w:sz w:val="22"/>
          <w:szCs w:val="22"/>
          <w:lang w:val="es-ES_tradnl"/>
        </w:rPr>
        <w:t>ó</w:t>
      </w:r>
      <w:r>
        <w:rPr>
          <w:rStyle w:val="Ninguno"/>
          <w:rFonts w:cs="Arial" w:ascii="Arial" w:hAnsi="Arial"/>
          <w:sz w:val="22"/>
          <w:szCs w:val="22"/>
          <w:lang w:val="pt-PT"/>
        </w:rPr>
        <w:t>noma. En definitiva, a actividade musical nas s</w:t>
      </w:r>
      <w:r>
        <w:rPr>
          <w:rStyle w:val="Ninguno"/>
          <w:rFonts w:cs="Arial" w:ascii="Arial" w:hAnsi="Arial"/>
          <w:sz w:val="22"/>
          <w:szCs w:val="22"/>
        </w:rPr>
        <w:t>ú</w:t>
      </w:r>
      <w:r>
        <w:rPr>
          <w:rStyle w:val="Ninguno"/>
          <w:rFonts w:cs="Arial" w:ascii="Arial" w:hAnsi="Arial"/>
          <w:sz w:val="22"/>
          <w:szCs w:val="22"/>
          <w:lang w:val="pt-PT"/>
        </w:rPr>
        <w:t>as diversas facetas favorece as capacidades sociais e expresivas do alumnado.</w:t>
      </w:r>
      <w:r>
        <w:br w:type="page"/>
      </w:r>
    </w:p>
    <w:p>
      <w:pPr>
        <w:pStyle w:val="Tt1"/>
        <w:rPr>
          <w:rStyle w:val="Ninguno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tbl>
      <w:tblPr>
        <w:tblW w:w="1444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99"/>
        <w:gridCol w:w="3765"/>
        <w:gridCol w:w="4228"/>
        <w:gridCol w:w="4096"/>
        <w:gridCol w:w="1156"/>
      </w:tblGrid>
      <w:tr>
        <w:trPr>
          <w:tblHeader w:val="true"/>
          <w:trHeight w:val="30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t1c"/>
              <w:widowControl w:val="false"/>
              <w:spacing w:before="48" w:after="4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  <w:t>Obradoiro de música. 1º de ES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t1c"/>
              <w:spacing w:before="40" w:after="4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/>
              </w:rPr>
              <w:t>Obxectivo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t1c"/>
              <w:widowControl w:val="false"/>
              <w:spacing w:before="48" w:after="4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  <w:t>Contido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t1c"/>
              <w:widowControl w:val="false"/>
              <w:spacing w:before="48" w:after="4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  <w:t>Criterios de avaliació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t1c"/>
              <w:widowControl w:val="false"/>
              <w:spacing w:before="48" w:after="4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  <w:t xml:space="preserve">Estándares de aprendizaxe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t1c"/>
              <w:widowControl w:val="false"/>
              <w:spacing w:before="48" w:after="4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  <w:t>Competencias clave</w:t>
            </w:r>
          </w:p>
        </w:tc>
      </w:tr>
      <w:tr>
        <w:trPr>
          <w:trHeight w:val="300" w:hRule="atLeast"/>
          <w:cantSplit w:val="true"/>
        </w:trPr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loque 1. Interpretación e Creación</w:t>
            </w:r>
          </w:p>
        </w:tc>
      </w:tr>
      <w:tr>
        <w:trPr>
          <w:trHeight w:val="82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n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1 A figuración rítmica: redondas, brancas, negras e corcheas, e os seus silencios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2 A altura das notas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3 O compás binario, ternario e cuaternario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4 Utilización de grafías convencionais na lectura, na escritura e na interpretación de cancións e de pezas instrumentais sinxelas.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1 Identificar o pulso, figuras rítmicas básicas (redondas, brancas, negras e corcheas, e os seus silencios); sonoridade maior e menor; timbres instrumentais e vocais e diferentes intensidades e velocidades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1.1 Identifica figuras  rítmicas  básicas: redondas, brancas, negras e corchea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MCCT</w:t>
            </w:r>
          </w:p>
        </w:tc>
      </w:tr>
      <w:tr>
        <w:trPr>
          <w:trHeight w:val="7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1.2 Diferenza en tornos melódicos maiores e menore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</w:tc>
      </w:tr>
      <w:tr>
        <w:trPr>
          <w:trHeight w:val="9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1.3 Identifica e transcribe ditados de patróns rítmicos e melódicos con formulacións sinxelas en estruturas binarias, ternarias e cuaternaria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MCCT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</w:tc>
      </w:tr>
      <w:tr>
        <w:trPr>
          <w:trHeight w:val="106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k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g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5 Coñecemento básico do aparello fonador. Aplicación práctica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6 Iniciación ao canto: respiración diafragmática. Postura correcta para o canto, a emisión e a proxección vocal. Exercicios e quecemento  vocal progresivo.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2 Cantar as cancións e exercicios propostos en clase de forma correcta en todos os procesos: postura, respiración, emisión e resonancia da voz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2.1 Mantén unha correcta postura e respiración ao entoar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4"/>
                <w:sz w:val="14"/>
                <w:szCs w:val="14"/>
                <w:u w:val="none" w:color="000000"/>
                <w:vertAlign w:val="baseline"/>
                <w:em w:val="none"/>
              </w:rPr>
              <w:t>CAA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4"/>
                <w:sz w:val="14"/>
                <w:szCs w:val="14"/>
                <w:u w:val="none" w:color="000000"/>
                <w:vertAlign w:val="baseline"/>
                <w:em w:val="none"/>
              </w:rPr>
              <w:t>CCEC</w:t>
            </w:r>
          </w:p>
        </w:tc>
      </w:tr>
      <w:tr>
        <w:trPr>
          <w:trHeight w:val="95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2.2 Coñece e comprende o seu proceso de emisión e resonancia da voz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MCCT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</w:tc>
      </w:tr>
      <w:tr>
        <w:trPr>
          <w:trHeight w:val="65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2.3 Canta pezas vocais propostas aplicando técnicas que permitan unha correcta emisión da voz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</w:tc>
      </w:tr>
      <w:tr>
        <w:trPr>
          <w:trHeight w:val="120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2.4 Practica a relaxación, a respiración, a articulación, a resonancia e a entoación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 xml:space="preserve">CMCCT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</w:tc>
      </w:tr>
      <w:tr>
        <w:trPr>
          <w:trHeight w:val="129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k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7 O corpo como medio de expresión musical: características xenéricas e formais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8 Improvisación de pequenas pezas de xeito individual mediante o uso da voz e da percusión corporal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3 Utilizar os diferentes sons producidos mediante percusión corporal e coa voz, para a creación, a improvisación e a interpretación de pequenas pezas rítmicas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3.1 Utiliza os elementos producidos para elaborar pezas instrumentais e vocais de carácter rítmico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</w:tc>
      </w:tr>
      <w:tr>
        <w:trPr>
          <w:trHeight w:val="858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j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l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9 A escala musical e o seu uso máis habitual na música occidental. Uso da escala diatónica maior e da escala pentatónica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10 Improvisación de pequenas estruturas polifónicas utilizando un ostinato e a escala pentatónica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4 Improvisar e interpretar estruturas musicais elementais construídas sobre os modos e as escalas máis sinxelas e os ritmos máis comúns. A partir das indicacións do docente, coa voz, percusión corporal, pequena percusión, instrumentos de láminas e demais instrumentos de aula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chivo Narrow Regular" w:cs="Archivo Narrow Regular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 xml:space="preserve"> </w:t>
            </w: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4.1 Improvisa e interpreta estruturas musicais elementais construídas sobre os modos e as escalas máis sinxelas e os ritmos máis común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 xml:space="preserve">CAA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</w:tc>
      </w:tr>
      <w:tr>
        <w:trPr>
          <w:trHeight w:val="70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4.2 Utiliza os elementos e recursos adquiridos para elaborar arranxos e crear cancións e pezas instrumentais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 xml:space="preserve">CCEC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SIEE</w:t>
            </w:r>
          </w:p>
        </w:tc>
      </w:tr>
      <w:tr>
        <w:trPr>
          <w:trHeight w:val="6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4.3 Realiza improvisacións e composicións partindo de pautas previamente establecidas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k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</w:rPr>
              <w:t>l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1c"/>
              <w:widowControl w:val="false"/>
              <w:spacing w:before="48" w:after="4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>
                <w:rFonts w:cs="Archivo Narrow Regular" w:ascii="Archivo Narrow Regular" w:hAnsi="Archivo Narrow Regular"/>
              </w:rPr>
              <w:t>B1.11 As posibilidades expresivas do noso carpo. Elementos básicos da expresión corporal.</w:t>
            </w:r>
          </w:p>
          <w:p>
            <w:pPr>
              <w:pStyle w:val="Tt1c"/>
              <w:widowControl w:val="false"/>
              <w:spacing w:before="48" w:after="40"/>
              <w:jc w:val="left"/>
              <w:rPr>
                <w:rFonts w:ascii="Archivo Narrow Regular" w:hAnsi="Archivo Narrow Regular" w:cs="Archivo Narrow Regular"/>
              </w:rPr>
            </w:pPr>
            <w:r>
              <w:rPr>
                <w:rFonts w:cs="Archivo Narrow Regular" w:ascii="Archivo Narrow Regular" w:hAnsi="Archivo Narrow Regular"/>
              </w:rPr>
              <w:t>B1.12 Utilización da escoita de pequenas melodías para realizar coreografías individuais.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t1c"/>
              <w:widowControl w:val="false"/>
              <w:spacing w:before="48" w:after="40"/>
              <w:jc w:val="left"/>
              <w:rPr>
                <w:rFonts w:ascii="Archivo Narrow Regular" w:hAnsi="Archivo Narrow Regular" w:cs="Archivo Narrow Regular"/>
              </w:rPr>
            </w:pPr>
            <w:r>
              <w:rPr>
                <w:rFonts w:cs="Archivo Narrow Regular" w:ascii="Archivo Narrow Regular" w:hAnsi="Archivo Narrow Regular"/>
              </w:rPr>
              <w:t>B1.5 Integrar os movementos dunha coreografía de forma sincronizada co pulso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t1c"/>
              <w:widowControl w:val="false"/>
              <w:spacing w:before="48" w:after="40"/>
              <w:jc w:val="left"/>
              <w:rPr>
                <w:rFonts w:ascii="Archivo Narrow Regular" w:hAnsi="Archivo Narrow Regular" w:cs="Archivo Narrow Regular"/>
              </w:rPr>
            </w:pPr>
            <w:r>
              <w:rPr>
                <w:rFonts w:cs="Archivo Narrow Regular" w:ascii="Archivo Narrow Regular" w:hAnsi="Archivo Narrow Regular"/>
              </w:rPr>
              <w:t>OMB1.5.1 Utiliza os elementos e recursos adquiridos para elaborar coreografía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</w:tc>
      </w:tr>
      <w:tr>
        <w:trPr>
          <w:trHeight w:val="45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5.2 Segue o pulso ao moverse en coreografía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</w:tc>
      </w:tr>
      <w:tr>
        <w:trPr>
          <w:trHeight w:val="82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k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13 Ergonomía. Elementos para unha correcta colocación postural  á hora de interpretar calquera instrumento ou de traballar a nosa voz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14 Técnica básica na pequena percusión.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6Interpretar pezas instrumentais cunha postura corporal adecuada e con precisión rítmica e melódica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6.1 Mantén unha postura correcta ao tocar ante os instrumento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</w:tc>
      </w:tr>
      <w:tr>
        <w:trPr>
          <w:trHeight w:val="6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6.2 Utiliza técnicas axeitadas ao tocar os diferentes instrumento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</w:tc>
      </w:tr>
      <w:tr>
        <w:trPr>
          <w:trHeight w:val="6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6.3 Busca a precisión rítmica e melódica nas interpretación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</w:tc>
      </w:tr>
      <w:tr>
        <w:trPr>
          <w:trHeight w:val="70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6.4 Adquire e aplica as habilidades técnicas e interpretativas necesarias nas actividades de interpretación axeitadas ao nive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SIEE</w:t>
            </w:r>
          </w:p>
        </w:tc>
      </w:tr>
      <w:tr>
        <w:trPr>
          <w:trHeight w:val="80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f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j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15 A forma musical: famas binarias e ternarias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16 Elementos básicos dos fundamentos da composición: a repetición, a imitación e a variación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7 Coñecer os principios básicos dos procedementos compositivos e as formas de organización musical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7.1 Comprende os conceptos e termos básicos relacionados cos procedementos compositivos e cos tipos formai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l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17 Práctica de pezas musicais aprendidas a través da memorización e da lectura de partituras.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8 Amosar interese polo desenvolvemento das capacidades e habilidades como medio para as actividades de interpretación, aceptando e cumprindo as normas que rexen a interpretación en grupo e aportando ideas musicais que contribúan ao perfeccionamento da tarefa común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8.1 Amosa interese polo coñecemento e polo coidado da voz, do corpo e dos instrumento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 xml:space="preserve">CAA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</w:tc>
      </w:tr>
      <w:tr>
        <w:trPr>
          <w:trHeight w:val="114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18 Práctica das pautas básicas da interpretación: silencio, atención ao/á director/a e aos/as demais intérpretes, audición interior, memoria e adecuación ao conxunto. Atención ao silencio como elemento básico do feito musical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19 Aceptación e cumprimento das normas que rexen a interpretación en grupo e a achega das ideas musicais que contribúan ao perfeccionamento da tarefa común.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8.2 Practica as pautas básicas da interpretación: silencio, atención ao/á director/a e aos/as outros/as intérpretes, adecuación ao conxunto, mostrando  espírito crítico ante a súa propia interpretación e a do seu grup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SIE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SC</w:t>
            </w:r>
          </w:p>
        </w:tc>
      </w:tr>
      <w:tr>
        <w:trPr>
          <w:trHeight w:val="95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8.3 Participa de xeito activo en agrupacións vocais e instrumentais, colaborando con actitudes de mellora e de compromiso e amosando unha actitude aberta e respectuosa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 xml:space="preserve">CSIEE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SC</w:t>
            </w:r>
          </w:p>
        </w:tc>
      </w:tr>
      <w:tr>
        <w:trPr>
          <w:trHeight w:val="88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8.4 Amosa apertura e respecto cara as propostas do docente e dos compañeiros e compañeira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SC</w:t>
            </w:r>
          </w:p>
        </w:tc>
      </w:tr>
      <w:tr>
        <w:trPr>
          <w:trHeight w:val="81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1c"/>
              <w:widowControl w:val="false"/>
              <w:spacing w:before="48" w:after="40"/>
              <w:jc w:val="left"/>
              <w:rPr>
                <w:rFonts w:ascii="Archivo Narrow Regular" w:hAnsi="Archivo Narrow Regular" w:cs="Archivo Narrow Regular"/>
              </w:rPr>
            </w:pPr>
            <w:r>
              <w:rPr>
                <w:rFonts w:cs="Archivo Narrow Regular" w:ascii="Archivo Narrow Regular" w:hAnsi="Archivo Narrow Regular"/>
              </w:rPr>
              <w:t>B1.20 Aceptación e predisposición para mellorar as capacidades técnicas e interpretativas propias, e respecto ante outras formas de expresión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t1c"/>
              <w:widowControl w:val="false"/>
              <w:spacing w:before="48" w:after="40"/>
              <w:jc w:val="left"/>
              <w:rPr>
                <w:rFonts w:ascii="Archivo Narrow Regular" w:hAnsi="Archivo Narrow Regular" w:cs="Archivo Narrow Regular"/>
              </w:rPr>
            </w:pPr>
            <w:r>
              <w:rPr>
                <w:rFonts w:cs="Archivo Narrow Regular" w:ascii="Archivo Narrow Regular" w:hAnsi="Archivo Narrow Regular"/>
              </w:rPr>
              <w:t>B1.9 Demostrar interese polas actividades de composición e de  improvisación e amosar respecto polos creacións de seus compañeiros e compañeiras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t1c"/>
              <w:widowControl w:val="false"/>
              <w:spacing w:before="48" w:after="40"/>
              <w:jc w:val="left"/>
              <w:rPr>
                <w:rFonts w:ascii="Archivo Narrow Regular" w:hAnsi="Archivo Narrow Regular" w:cs="Archivo Narrow Regular"/>
              </w:rPr>
            </w:pPr>
            <w:r>
              <w:rPr>
                <w:rFonts w:cs="Archivo Narrow Regular" w:ascii="Archivo Narrow Regular" w:hAnsi="Archivo Narrow Regular"/>
              </w:rPr>
              <w:t>OMB1.9.1 Demostra unha actitude de superación e mellora das súas posibilidades e respecta as distintas capacidades e formas de expresión dos seus compañeiros e compañeira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SIEE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SC</w:t>
            </w:r>
          </w:p>
        </w:tc>
      </w:tr>
      <w:tr>
        <w:trPr>
          <w:trHeight w:val="105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e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f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21 Exploración das posibilidades de diversas fontes sonoras e práctica de habilidades técnicas para a interpretación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22 Aproximación ás distintas tecnoloxías musicais e ás súas posibilidades creadoras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1.10 Explorar as posibilidades de distintas fontes e obxectos sonoros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1.10.1 Investiga e indaga de forma creativa as posibilidades sonoras e musicais dos obxecto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</w:tc>
      </w:tr>
      <w:tr>
        <w:trPr>
          <w:trHeight w:val="318" w:hRule="atLeast"/>
          <w:cantSplit w:val="true"/>
        </w:trPr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loque 2. Escoita</w:t>
            </w:r>
          </w:p>
        </w:tc>
      </w:tr>
      <w:tr>
        <w:trPr>
          <w:trHeight w:val="101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j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l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2.1 Utilización dos recursos necesarios para a comprensión da música escoitada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2.2 Clasificación e discriminación auditiva dos tipos de voces e de instrumentos, e das agrupacións vocais e instrumentais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2.1 Identificar e coñecer as posibilidades físicas dos instrumentos de que se dispoña na aula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2.1.1 Diferenza as sonoridades dos instrumentos da aula, así como a súa forma e os diferentes tipos de voce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</w:tc>
      </w:tr>
      <w:tr>
        <w:trPr>
          <w:trHeight w:val="668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g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j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l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m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2.3 Identificación dos elementos da música e das súas características na audición e na análise de obras musicais.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2.2 Analizar diversas producións sonoras e comparar diferentes versións das mesmas, valorando a práctica e a técnica dos/as  intérpretes e o esforzo e a dedicación dos estudantes e dos profesionais da Música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2.2.1 Relaciona o feito musical con múltiples contexto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SC</w:t>
            </w:r>
          </w:p>
        </w:tc>
      </w:tr>
      <w:tr>
        <w:trPr>
          <w:trHeight w:val="188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2.2.2 Emprega conceptos musicais para comunicar coñecementos xuízos e opinións musicais de forma oral e escrita con rigor e claridad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L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SIEE</w:t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t1c"/>
              <w:widowControl w:val="false"/>
              <w:spacing w:before="48" w:after="40"/>
              <w:jc w:val="left"/>
              <w:rPr>
                <w:rFonts w:ascii="Archivo Narrow Regular" w:hAnsi="Archivo Narrow Regular" w:cs="Archivo Narrow Regular"/>
              </w:rPr>
            </w:pPr>
            <w:r>
              <w:rPr>
                <w:rFonts w:cs="Archivo Narrow Regular" w:ascii="Archivo Narrow Regular" w:hAnsi="Archivo Narrow Regular"/>
              </w:rPr>
              <w:t>OMB2.2.3 Toma conciencia da contribución da música á calidade da experiencia humana, mostrando unha actitude crítica ante o consumo indiscriminado de música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 xml:space="preserve">CSIEE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</w:tc>
      </w:tr>
      <w:tr>
        <w:trPr>
          <w:trHeight w:val="85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j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2.4 Elementos que interveñen na construción dunha obra musical: melodía, ritmo, harmonía, timbre, textura, forma, tempo, dinámica, etc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2.3 Ler distintos tipos de partituras no contexto das actividades musicais da aula como apoio ás tarefas de audición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2.3.1 Segue partituras sinxelas como apoio á audición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2.5 Interese por desenvolver hábitos positivos e de respecto ás demais persoas durante a escoita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2.6 Sensibilización e actitude crítica ante o consumo indiscriminado de música e a contaminación sonora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2.4 Valorar o silencio como condición previa para participar nas audicións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2.4.1 Valora o silencio como elemento indispensable para a audición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SIE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SC</w:t>
            </w:r>
          </w:p>
        </w:tc>
      </w:tr>
      <w:tr>
        <w:trPr>
          <w:trHeight w:val="370" w:hRule="atLeast"/>
          <w:cantSplit w:val="true"/>
        </w:trPr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Bloque 3. Contextos musicais e culturais</w:t>
            </w:r>
          </w:p>
        </w:tc>
      </w:tr>
      <w:tr>
        <w:trPr>
          <w:trHeight w:val="78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e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g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j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n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3.1 A música ao servizo doutras linguaxes: corporal, teatral, cinematográfica, radiofónica ou publicitaria.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3.1 Realizar exercicios que reflictan a relación da música con outras disciplinas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3.1.1 Relaciona con coherencia diferentes disciplinas artístic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 xml:space="preserve">CAA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</w:tc>
      </w:tr>
      <w:tr>
        <w:trPr>
          <w:trHeight w:val="78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3.1.2 Identifica funcións que cumpre a música na nos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SC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SIEE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</w:tc>
      </w:tr>
      <w:tr>
        <w:trPr>
          <w:trHeight w:val="78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g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i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j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l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3.2 Pluralidade de estilos na música actual: características culturais, artísticas e formais.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3.2 Amosar interese por coñecer músicas de distintas características, épocas e culturas, e por ampliar e diversificar as propias preferencias musicais, adoptando unha actitude aberta e respectuosa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3.2.1 Amosa interese por coñecer distintos xéneros musicais e as súas funcións expresivas, gozando delas como oínt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SC</w:t>
            </w:r>
          </w:p>
        </w:tc>
      </w:tr>
      <w:tr>
        <w:trPr>
          <w:trHeight w:val="78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3.2.2 Comunica coñecementos, xuízos e opinións musicais de forma oral e escrita con rigor e claridad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L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 xml:space="preserve">CSIEE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SC</w:t>
            </w:r>
          </w:p>
        </w:tc>
      </w:tr>
      <w:tr>
        <w:trPr>
          <w:trHeight w:val="658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j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l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n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3.3 Valoración e interese pola música de diferentes épocas e culturas, nomeadamente a galega.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3.3 Contextualizar as obras interpretadas, amosando interese por diversificar o seu repertorio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3.3.1 Emprega un vocabulario adecuado para describir percepcións e coñecementos musicai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 xml:space="preserve">CCL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EC</w:t>
            </w:r>
          </w:p>
        </w:tc>
      </w:tr>
      <w:tr>
        <w:trPr>
          <w:trHeight w:val="78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3.3.2 Utiliza fontes de información para indagar sobre as novas tendencias, representantes e grupos de música popular, reflexionando sobre ela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CL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D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SIEE</w:t>
            </w:r>
          </w:p>
        </w:tc>
      </w:tr>
      <w:tr>
        <w:trPr>
          <w:trHeight w:val="78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3.3.3 Interésase por ampliar e diversificar as preferencia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AA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D</w:t>
            </w:r>
          </w:p>
        </w:tc>
      </w:tr>
      <w:tr>
        <w:trPr>
          <w:trHeight w:val="235" w:hRule="atLeast"/>
          <w:cantSplit w:val="true"/>
        </w:trPr>
        <w:tc>
          <w:tcPr>
            <w:tcW w:w="1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</w:rPr>
              <w:t>Bloque 4. Música e Tecnoloxías</w:t>
            </w:r>
          </w:p>
        </w:tc>
      </w:tr>
      <w:tr>
        <w:trPr>
          <w:trHeight w:val="381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e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4.1 Utilización dos medios de comunicación, de dispositivos electrónicos, recursos da Internet e software musical de distintas características para o adestramento auditivo, a escoita, a interpretación e a creación musical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4.2 Aplicación de técnicas de gravación analóxica e dixital, para rexistrar as creacións propias, as interpretacións realizadas no contexto da aula e outras mensaxes musicais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4.3 Utilización das tecnoloxías da información nos procesos de creación musical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4.4 Coñecemento e emprego das tecnoloxías da información na interpretación e gravación de pezas musicais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4.5 Emprego e coñecemento dos recursos necesarios para a conservación e a difusión das creacións musicais propias e alleas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4.1 Utilizar recursos tecnolóxicos dispoñibles, amosando un coñecemento básico das técnicas e procedementos necesarios para gravar e reproducir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4.1.1 Coñece algunhas das posibilidades que ofrecen as tecnoloxías e utilízaas como ferramentas para a actividade musica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D</w:t>
            </w:r>
          </w:p>
        </w:tc>
      </w:tr>
      <w:tr>
        <w:trPr>
          <w:trHeight w:val="101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e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4.6 O son e a música nos medios audiovisuais e nas tecnoloxías da información e da comunicación. Valoración dos recursos tecnolóxicos como instrumentos para o coñecemento da música e a satisfacción con ela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B4.2 Utilizar de xeito funcional os recursos informáticos dispoñibles para a indagación do feito musical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OMB4.2.1 Utiliza fontes e procedementos apropiados para a elaboración de traballos sobre temas relacionados co feito musical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D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8" w:after="40"/>
              <w:ind w:left="0" w:right="0" w:hanging="0"/>
              <w:jc w:val="both"/>
              <w:rPr/>
            </w:pPr>
            <w:r>
              <w:rPr>
                <w:rFonts w:eastAsia="Arial Unicode MS" w:cs="Arial Unicode MS" w:ascii="Archivo Narrow Regular" w:hAnsi="Archivo Narrow Regula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</w:rPr>
              <w:t>CSIEE</w:t>
            </w:r>
          </w:p>
        </w:tc>
      </w:tr>
    </w:tbl>
    <w:p>
      <w:pPr>
        <w:pStyle w:val="Tt1"/>
        <w:widowControl w:val="false"/>
        <w:ind w:left="108" w:right="0" w:hanging="108"/>
        <w:jc w:val="left"/>
        <w:rPr>
          <w:rStyle w:val="Ninguno"/>
          <w:rFonts w:ascii="Arial Unicode MS" w:hAnsi="Arial Unicode MS" w:eastAsia="Arial Unicode MS" w:cs="Arial Unicode MS"/>
          <w:sz w:val="22"/>
          <w:szCs w:val="22"/>
        </w:rPr>
      </w:pPr>
      <w:r>
        <w:rPr>
          <w:rFonts w:cs="Arial Unicode MS"/>
        </w:rPr>
      </w:r>
    </w:p>
    <w:p>
      <w:pPr>
        <w:pStyle w:val="Tt1"/>
        <w:widowControl w:val="false"/>
        <w:spacing w:before="40" w:after="40"/>
        <w:rPr>
          <w:rStyle w:val="Ninguno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Archivo Narrow Regular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2">
    <w:name w:val="n2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400" w:after="18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36"/>
      <w:sz w:val="36"/>
      <w:szCs w:val="36"/>
      <w:u w:val="none" w:color="000000"/>
      <w:vertAlign w:val="baseline"/>
      <w:em w:val="none"/>
      <w:lang w:val="en-US" w:eastAsia="zh-CN" w:bidi="hi-IN"/>
    </w:rPr>
  </w:style>
  <w:style w:type="paragraph" w:styleId="N3">
    <w:name w:val="n3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400" w:after="18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es-ES_tradnl" w:eastAsia="zh-CN" w:bidi="hi-IN"/>
    </w:rPr>
  </w:style>
  <w:style w:type="paragraph" w:styleId="N5">
    <w:name w:val="n5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300" w:after="24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s-ES_tradnl" w:eastAsia="zh-CN" w:bidi="hi-IN"/>
    </w:rPr>
  </w:style>
  <w:style w:type="paragraph" w:styleId="Tt1">
    <w:name w:val="tt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40" w:after="40"/>
      <w:ind w:left="0" w:right="0" w:hanging="0"/>
      <w:jc w:val="both"/>
    </w:pPr>
    <w:rPr>
      <w:rFonts w:ascii="Arial Narrow" w:hAnsi="Arial Narro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pt-PT" w:eastAsia="zh-CN" w:bidi="hi-IN"/>
    </w:rPr>
  </w:style>
  <w:style w:type="paragraph" w:styleId="Tt1c">
    <w:name w:val="tt1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40" w:after="40"/>
      <w:ind w:left="0" w:right="0" w:hanging="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