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93"/>
      </w:tblGrid>
      <w:tr>
        <w:trPr/>
        <w:tc>
          <w:tcPr>
            <w:tcW w:w="10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CTIVIDADE PORTFOL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E INFANTIL (inclúe o primeiro ciclo de primari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urso 2016/2017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TÍTULO DA ACTIVIDADE COMUNICATIVA 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(S)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EGO                  □ FRANCÉ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TELÁN               □ OUTRAS LINGU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LÉS                    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L DO MARCO COMÚN EUROPEO DAS LINGU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 A TRABALLAR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REZAS QUE SE INCLÚE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DIACIÓN: □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IT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LA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CRIBIR: □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XECTIVO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EMENTO DA ACTIVIDADE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AVALI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ento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VALI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participació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MPACTO PREVI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lp.ecml.at/UsingtheELP/Glossary/tabid/2560/language/en-GB/Default.aspx</w:t>
        </w:r>
      </w:hyperlink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</w:rPr>
          <w:t>http://edl.ecml.at/Participate/Materials/tabid/1769/language/es-ES/Default.aspx</w:t>
        </w:r>
      </w:hyperlink>
      <w:r>
        <w:rPr/>
        <w:t>.  </w:t>
      </w:r>
    </w:p>
    <w:p>
      <w:pPr>
        <w:pStyle w:val="Normal"/>
        <w:spacing w:lineRule="auto" w:line="360"/>
        <w:rPr/>
      </w:pPr>
      <w:hyperlink r:id="rId4" w:tgtFrame="_blank">
        <w:r>
          <w:rPr>
            <w:rStyle w:val="InternetLink"/>
          </w:rPr>
          <w:t>http://edl.ecml.at/Home/tabid/1455/language/es-ES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lp.ecml.at/tabid/2593/language/en-GB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680" w:gutter="0" w:header="902" w:top="22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97660</wp:posOffset>
              </wp:positionH>
              <wp:positionV relativeFrom="paragraph">
                <wp:posOffset>-4331335</wp:posOffset>
              </wp:positionV>
              <wp:extent cx="2172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5.85pt;margin-top:-341.1pt;width:171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1122CC"/>
      </w:rPr>
      <w:drawing>
        <wp:inline distT="0" distB="0" distL="0" distR="0">
          <wp:extent cx="1308100" cy="95694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53365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mc:AlternateContent>
        <mc:Choice Requires="wpg">
          <w:drawing>
            <wp:inline distT="0" distB="0" distL="0" distR="0">
              <wp:extent cx="16002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57200"/>
                        <a:chOff x="0" y="0"/>
                        <a:chExt cx="160020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36pt" coordorigin="0,0" coordsize="2520,720">
              <v:rect id="shape_0" stroked="f" o:allowincell="f" style="position:absolute;left:0;top:0;width:2519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5" w:leader="none"/>
      </w:tabs>
      <w:rPr>
        <w:lang w:val="es-ES"/>
      </w:rPr>
    </w:pPr>
    <w:r>
      <w:rPr>
        <w:lang w:val="es-E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.ecml.at/UsingtheELP/Glossary/tabid/2560/language/en-GB/Default.aspx" TargetMode="External"/><Relationship Id="rId3" Type="http://schemas.openxmlformats.org/officeDocument/2006/relationships/hyperlink" Target="http://edl.ecml.at/Participate/Materials/tabid/1769/language/es-ES/Default.aspx" TargetMode="External"/><Relationship Id="rId4" Type="http://schemas.openxmlformats.org/officeDocument/2006/relationships/hyperlink" Target="http://edl.ecml.at/Home/tabid/1455/language/es-ES/Default.aspx" TargetMode="External"/><Relationship Id="rId5" Type="http://schemas.openxmlformats.org/officeDocument/2006/relationships/hyperlink" Target="http://elp.ecml.at/tabid/2593/language/en-GB/Defa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3:00Z</dcterms:created>
  <dc:creator>Mluz</dc:creator>
  <dc:description/>
  <cp:keywords/>
  <dc:language>en-US</dc:language>
  <cp:lastModifiedBy>Consellería de Educación e Ord. Univeristaria</cp:lastModifiedBy>
  <cp:lastPrinted>2007-11-27T10:30:00Z</cp:lastPrinted>
  <dcterms:modified xsi:type="dcterms:W3CDTF">2016-09-28T07:57:00Z</dcterms:modified>
  <cp:revision>3</cp:revision>
  <dc:subject/>
  <dc:title>NOTA INTERIOR</dc:title>
</cp:coreProperties>
</file>