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jc w:val="center"/>
        <w:rPr>
          <w:sz w:val="28"/>
        </w:rPr>
      </w:pPr>
      <w:r>
        <w:rPr>
          <w:sz w:val="28"/>
        </w:rPr>
        <w:t>ANEXO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NVOCATORIA DE REUNIÓN</w:t>
      </w:r>
    </w:p>
    <w:p>
      <w:pPr>
        <w:pStyle w:val="Normal"/>
        <w:spacing w:before="0" w:after="0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Don ................................................................................................................................................... e dona ...................................................................................................................:</w:t>
      </w:r>
    </w:p>
    <w:p>
      <w:pPr>
        <w:pStyle w:val="Normal"/>
        <w:spacing w:before="0" w:after="360"/>
        <w:ind w:left="0" w:hanging="0"/>
        <w:jc w:val="center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0"/>
          <w:szCs w:val="20"/>
        </w:rPr>
        <w:t>(Nome e apelidos do pai, da nai ou das persoas titoras legais ou gardadoras da alumna ou do alumno),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 xml:space="preserve">Como profesor/a titor/a da alumna/o ..................................................................................... </w:t>
      </w:r>
      <w:r>
        <w:rPr>
          <w:rStyle w:val="Textodelmarcadordeposicin"/>
          <w:rFonts w:cs="Arial"/>
          <w:color w:val="000000"/>
          <w:sz w:val="20"/>
          <w:szCs w:val="20"/>
        </w:rPr>
        <w:t>(nome e apelidos da alumna ou do alumno)</w:t>
      </w:r>
      <w:r>
        <w:rPr>
          <w:rStyle w:val="Textodelmarcadordeposicin"/>
          <w:rFonts w:cs="Arial"/>
          <w:color w:val="000000"/>
          <w:sz w:val="24"/>
          <w:szCs w:val="24"/>
        </w:rPr>
        <w:t>, á vista do número de faltas de asistencia a clase que presenta a referida alumna ou alumno, convócoos a unha reunión p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57" w:hanging="357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nalizar a situación que se está a producir polas citadas faltas de asistencia a cl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Buscar unha solución a esa situación e evitar, de ser o caso, que se abra o expediente de absentismo.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 reunión terá lugar nas dependencias do centro educativo, o día ......... de .......................................... de</w:t>
      </w:r>
    </w:p>
    <w:p>
      <w:pPr>
        <w:pStyle w:val="Normal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......................, de ......... a .......... horas.</w:t>
      </w:r>
    </w:p>
    <w:p>
      <w:pPr>
        <w:pStyle w:val="Normal"/>
        <w:ind w:left="0" w:hanging="0"/>
        <w:jc w:val="center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color w:val="000000"/>
          <w:sz w:val="20"/>
          <w:szCs w:val="20"/>
        </w:rPr>
        <w:t>(Se se trata de alumnado de ESO ou de ciclos de FP básica advertirase que a alumna ou o alumno pode asistir á reunión)</w:t>
      </w:r>
    </w:p>
    <w:p>
      <w:pPr>
        <w:pStyle w:val="Normal"/>
        <w:ind w:left="0" w:hanging="0"/>
        <w:rPr/>
      </w:pPr>
      <w:r>
        <w:rPr/>
        <w:t>.................................., ......... de ........................... de 20 ........</w:t>
      </w:r>
    </w:p>
    <w:tbl>
      <w:tblPr>
        <w:tblW w:w="985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O/A profesor/a titor/a,</w:t>
            </w:r>
          </w:p>
          <w:p>
            <w:pPr>
              <w:pStyle w:val="Normal"/>
              <w:ind w:left="72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Vº e prace,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O/A director/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ind w:left="1434" w:hanging="357"/>
              <w:jc w:val="both"/>
              <w:rPr>
                <w:rStyle w:val="Textodelmarcadordeposicin"/>
                <w:rFonts w:cs="Arial"/>
                <w:color w:val="000000"/>
                <w:sz w:val="20"/>
                <w:szCs w:val="20"/>
              </w:rPr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ind w:left="1434" w:hanging="357"/>
        <w:jc w:val="both"/>
        <w:rPr>
          <w:rStyle w:val="Textodelmarcadordeposicin"/>
          <w:rFonts w:cs="Arial"/>
          <w:color w:val="000000"/>
          <w:sz w:val="20"/>
          <w:szCs w:val="20"/>
          <w:lang w:val="es-ES_tradnl" w:eastAsia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9533890</wp:posOffset>
          </wp:positionV>
          <wp:extent cx="885825" cy="898525"/>
          <wp:effectExtent l="0" t="0" r="0" b="0"/>
          <wp:wrapTight wrapText="bothSides">
            <wp:wrapPolygon edited="0">
              <wp:start x="8822" y="0"/>
              <wp:lineTo x="6033" y="917"/>
              <wp:lineTo x="693" y="4364"/>
              <wp:lineTo x="925" y="7578"/>
              <wp:lineTo x="-228" y="8040"/>
              <wp:lineTo x="-228" y="14241"/>
              <wp:lineTo x="1389" y="14702"/>
              <wp:lineTo x="10682" y="14702"/>
              <wp:lineTo x="1854" y="15850"/>
              <wp:lineTo x="2085" y="18379"/>
              <wp:lineTo x="4641" y="19066"/>
              <wp:lineTo x="8589" y="21368"/>
              <wp:lineTo x="9518" y="21368"/>
              <wp:lineTo x="11610" y="21368"/>
              <wp:lineTo x="19507" y="19066"/>
              <wp:lineTo x="19507" y="18379"/>
              <wp:lineTo x="20435" y="16312"/>
              <wp:lineTo x="19274" y="15850"/>
              <wp:lineTo x="10682" y="14702"/>
              <wp:lineTo x="20666" y="14702"/>
              <wp:lineTo x="21600" y="11025"/>
              <wp:lineTo x="20666" y="11025"/>
              <wp:lineTo x="21600" y="9646"/>
              <wp:lineTo x="21600" y="7578"/>
              <wp:lineTo x="20435" y="5281"/>
              <wp:lineTo x="19507" y="2984"/>
              <wp:lineTo x="14863" y="456"/>
              <wp:lineTo x="12539" y="0"/>
              <wp:lineTo x="88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8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4-01-24T09:23:00Z</dcterms:modified>
  <cp:revision>2</cp:revision>
  <dc:subject/>
  <dc:title>ANEXO I</dc:title>
</cp:coreProperties>
</file>