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ind w:left="0" w:hanging="0"/>
        <w:jc w:val="center"/>
        <w:rPr>
          <w:sz w:val="28"/>
        </w:rPr>
      </w:pPr>
      <w:r>
        <w:rPr>
          <w:sz w:val="28"/>
        </w:rPr>
        <w:t>ANEXO IX</w:t>
      </w:r>
    </w:p>
    <w:p>
      <w:pPr>
        <w:pStyle w:val="Normal"/>
        <w:spacing w:before="0" w:after="0"/>
        <w:ind w:left="357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REXISTRO DE CUMPRIMENTO DAS ACTUACIÓNS</w:t>
      </w:r>
    </w:p>
    <w:p>
      <w:pPr>
        <w:pStyle w:val="Normal"/>
        <w:spacing w:before="0" w:after="0"/>
        <w:ind w:left="1434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Style w:val="Textodelmarcadordeposicin"/>
          <w:rFonts w:cs="Arial"/>
          <w:color w:val="000000"/>
          <w:sz w:val="24"/>
          <w:szCs w:val="24"/>
        </w:rPr>
      </w:pPr>
      <w:r>
        <w:rPr>
          <w:rStyle w:val="Textodelmarcadordeposicin"/>
          <w:rFonts w:cs="Arial"/>
          <w:color w:val="000000"/>
          <w:sz w:val="24"/>
          <w:szCs w:val="24"/>
        </w:rPr>
        <w:t xml:space="preserve">............................................................................................................, xefa ou xefe de estudos do centro ........................................................., á vista do número de faltas de asistencia a clase e do expediente de absentismo iniciado á alumna ou ao alumno ................................................................................................ </w:t>
      </w:r>
    </w:p>
    <w:p>
      <w:pPr>
        <w:pStyle w:val="Normal"/>
        <w:spacing w:before="0" w:after="240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e segundo se establece no protocolo de absentismo,</w:t>
      </w:r>
    </w:p>
    <w:p>
      <w:pPr>
        <w:pStyle w:val="Normal"/>
        <w:ind w:left="0" w:hanging="0"/>
        <w:rPr/>
      </w:pPr>
      <w:r>
        <w:rPr>
          <w:rStyle w:val="Textodelmarcadordeposicin"/>
          <w:rFonts w:cs="Arial"/>
          <w:b/>
          <w:color w:val="000000"/>
          <w:sz w:val="24"/>
          <w:szCs w:val="24"/>
        </w:rPr>
        <w:t>CERTIFIC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57" w:hanging="357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Que das actuacións que figuran a continuación cumpríronse as que figuran cun X: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>Control diario das faltas de asistencia a clase, por parte do profesorado de área, materia, ámbito ou módulo.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>Rexistro das faltas de asistencia a clase da alumna ou do alumno por parte do profesorado de área, materia, ámbito ou módulo.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>Xustificación das faltas de asistencia a clase ante o profesorado titor.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 xml:space="preserve">Rexistro da xustificación das faltas de asistencia a clase da alumna ou do alumno, por parte do profesorado titor e na aplicación informática de xestión académica (XADE). 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>Comunicación á nai, ao pai ou ás persoas titoras legais ou gardadoras, por parte do profesorado titor e con frecuencia mensual, das faltas mensuais de asistencia a clase da referida alumna ou alumno, diferenciando as xustificadas das non xustificadas.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>Inicio do expediente de absentismo dentro dos sete días naturais seguintes á data na que as faltas de asistencia a clase sen xustificar da alumna ou do alumno citado superaron o dez por cento (10 %) do horario lectivo do mes de 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before="240" w:after="240"/>
        <w:ind w:left="360" w:hanging="36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Que</w:t>
      </w:r>
      <w:r>
        <w:rPr>
          <w:sz w:val="24"/>
          <w:szCs w:val="24"/>
          <w:lang w:eastAsia="es-ES"/>
        </w:rPr>
        <w:t xml:space="preserve"> as faltas de asistencia a clase sen xustificar superaron o dez por cento (10 %) do horario lectivo mensual o día ........ de ............................... de 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before="240" w:after="120"/>
        <w:ind w:left="357" w:hanging="357"/>
        <w:rPr>
          <w:rStyle w:val="Textodelmarcadordeposicin"/>
          <w:color w:val="000000"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Que a apertura do expediente de absentismo produciuse o día ........ de ............................ de 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e ser o caso: DILIXENCIA para informar de que o incumprimento da actuación .......................................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  <w:lang w:eastAsia="es-ES"/>
        </w:rPr>
        <w:t>............................................................................................... se debeu ás seguintes cau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ind w:left="357" w:hanging="357"/>
        <w:rPr/>
      </w:pPr>
      <w:r>
        <w:rPr/>
        <w:t>.................................., ......... de ........................... de 20 ......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A/O xefa/e de estudos,</w:t>
            </w:r>
          </w:p>
          <w:p>
            <w:pPr>
              <w:pStyle w:val="Normal"/>
              <w:ind w:left="0" w:hanging="0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Vº e prace,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O/A director/a,</w:t>
            </w:r>
          </w:p>
          <w:p>
            <w:pPr>
              <w:pStyle w:val="Normal"/>
              <w:ind w:left="0" w:hanging="0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...........</w:t>
            </w:r>
          </w:p>
        </w:tc>
      </w:tr>
    </w:tbl>
    <w:p>
      <w:pPr>
        <w:pStyle w:val="Normal"/>
        <w:spacing w:before="0" w:after="0"/>
        <w:ind w:left="0" w:hanging="0"/>
        <w:rPr>
          <w:rStyle w:val="Textodelmarcadordeposicin"/>
          <w:rFonts w:cs="Arial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2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9533890</wp:posOffset>
          </wp:positionV>
          <wp:extent cx="885825" cy="898525"/>
          <wp:effectExtent l="0" t="0" r="0" b="0"/>
          <wp:wrapTight wrapText="bothSides">
            <wp:wrapPolygon edited="0">
              <wp:start x="8822" y="0"/>
              <wp:lineTo x="6033" y="917"/>
              <wp:lineTo x="693" y="4364"/>
              <wp:lineTo x="925" y="7578"/>
              <wp:lineTo x="-228" y="8040"/>
              <wp:lineTo x="-228" y="14241"/>
              <wp:lineTo x="1389" y="14702"/>
              <wp:lineTo x="10682" y="14702"/>
              <wp:lineTo x="1854" y="15850"/>
              <wp:lineTo x="2085" y="18379"/>
              <wp:lineTo x="4641" y="19066"/>
              <wp:lineTo x="8589" y="21368"/>
              <wp:lineTo x="9518" y="21368"/>
              <wp:lineTo x="11610" y="21368"/>
              <wp:lineTo x="19507" y="19066"/>
              <wp:lineTo x="19507" y="18379"/>
              <wp:lineTo x="20435" y="16312"/>
              <wp:lineTo x="19274" y="15850"/>
              <wp:lineTo x="10682" y="14702"/>
              <wp:lineTo x="20666" y="14702"/>
              <wp:lineTo x="21600" y="11025"/>
              <wp:lineTo x="20666" y="11025"/>
              <wp:lineTo x="21600" y="9646"/>
              <wp:lineTo x="21600" y="7578"/>
              <wp:lineTo x="20435" y="5281"/>
              <wp:lineTo x="19507" y="2984"/>
              <wp:lineTo x="14863" y="456"/>
              <wp:lineTo x="12539" y="0"/>
              <wp:lineTo x="882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cs="Arial"/>
      <w:b/>
      <w:bCs/>
      <w:i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1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2-01-11T08:45:00Z</cp:lastPrinted>
  <dcterms:modified xsi:type="dcterms:W3CDTF">2014-01-24T09:21:00Z</dcterms:modified>
  <cp:revision>2</cp:revision>
  <dc:subject/>
  <dc:title>ANEXO I</dc:title>
</cp:coreProperties>
</file>