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xectivos e programa das ac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obxectivo principal desta actividade é proporcionar ao alumnado unha actividade que lles permita mellorar as súas competencias STEM (Ciencia, Tecnoloxía, Enxeñaría e Matemáticas), a través de actividades non só académicas senón tamén de carácter lúdico-recreativas, que servirán de reforzo ao programa ordinario do currículo do alumnado nas aula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desenvolvemento das actividades terá lugar en períodos semanais. O comezo da actividade terá lugar un domingo pola tarde e a saída o sábado seguinte pola mañá, segundo as seguintes quend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727"/>
        <w:gridCol w:w="840"/>
        <w:gridCol w:w="101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Quenda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Nº al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4 - 20 outu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º EP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2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21 - 27 outu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ª EP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3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28 outubro - 3 nov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6º EP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4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4 - 10 nov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6º EP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1 - 17 nov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6º EP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6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8 - 24 nov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º ES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7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25 novembro - 1 dec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º ES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8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2 - 8 dec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1º ES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9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9 - 15 decembro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7513" w:leader="none"/>
              </w:tabs>
              <w:ind w:right="-1" w:hanging="0"/>
              <w:jc w:val="both"/>
              <w:rPr/>
            </w:pPr>
            <w:r>
              <w:rPr/>
              <w:t>2º ES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 contidos dos cursos inclúe un programa de actividades académicas, de obradoiros, de tempo libre e deportivas. En calquera caso, a finalidade do programa é promover a convivencia entre o alumnado, o traballo en equipo, o aprender facendo mediante un enfoque “maker”, a creatividade e a motivación para mellorar a súas competencias S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etodoloxía será activa, lúdica e cooperativa e promoverá aprendizaxes competenciais por parte do alumnado; incidindo no uso seguro das novas tecnoloxías e nos perigos que supoñen un uso inadecu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23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4:00Z</dcterms:created>
  <dc:creator>Consellería de Educación e Ord. Univeristaria</dc:creator>
  <dc:description/>
  <cp:keywords/>
  <dc:language>en-US</dc:language>
  <cp:lastModifiedBy>XoseRamonFV</cp:lastModifiedBy>
  <cp:lastPrinted>2017-07-04T14:10:00Z</cp:lastPrinted>
  <dcterms:modified xsi:type="dcterms:W3CDTF">2018-06-11T11:34:00Z</dcterms:modified>
  <cp:revision>2</cp:revision>
  <dc:subject/>
  <dc:title>Á atención do/a director/a,</dc:title>
</cp:coreProperties>
</file>