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2520950" cy="45021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8790</wp:posOffset>
                </wp:positionH>
                <wp:positionV relativeFrom="paragraph">
                  <wp:posOffset>116205</wp:posOffset>
                </wp:positionV>
                <wp:extent cx="81915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</w:rPr>
                              <w:t xml:space="preserve">ANEX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4.5pt;height:13.2pt;mso-wrap-distance-left:9.05pt;mso-wrap-distance-right:9.05pt;mso-wrap-distance-top:0pt;mso-wrap-distance-bottom:0pt;margin-top:9.15pt;mso-position-vertical-relative:text;margin-left:23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</w:rPr>
                        <w:t xml:space="preserve">ANEX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5"/>
        <w:gridCol w:w="2306"/>
      </w:tblGrid>
      <w:tr>
        <w:trPr>
          <w:trHeight w:val="227" w:hRule="atLeast"/>
        </w:trPr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2"/>
                <w:szCs w:val="12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PROCEDEMENTO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eastAsia="es-ES"/>
              </w:rPr>
              <w:t>DOCUMENTO</w:t>
            </w:r>
          </w:p>
        </w:tc>
      </w:tr>
      <w:tr>
        <w:trPr>
          <w:trHeight w:val="506" w:hRule="atLeast"/>
        </w:trPr>
        <w:tc>
          <w:tcPr>
            <w:tcW w:w="850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PROGRAMA DE INNOVACIÓN EDUCATIVA “CLUB DE CIENCIA”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SOLICITUDE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57"/>
        <w:gridCol w:w="450"/>
        <w:gridCol w:w="1800"/>
        <w:gridCol w:w="585"/>
        <w:gridCol w:w="279"/>
        <w:gridCol w:w="943"/>
        <w:gridCol w:w="1628"/>
        <w:gridCol w:w="378"/>
        <w:gridCol w:w="567"/>
        <w:gridCol w:w="948"/>
        <w:gridCol w:w="943"/>
        <w:gridCol w:w="944"/>
      </w:tblGrid>
      <w:tr>
        <w:trPr>
          <w:trHeight w:val="227" w:hRule="atLeast"/>
          <w:cantSplit w:val="true"/>
        </w:trPr>
        <w:tc>
          <w:tcPr>
            <w:tcW w:w="1081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ENTIDADE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ENTRO EDUCATIVO</w:t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DO CENTRO</w:t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 DE VÍA</w:t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2976"/>
        <w:gridCol w:w="2976"/>
        <w:gridCol w:w="1887"/>
      </w:tblGrid>
      <w:tr>
        <w:trPr>
          <w:trHeight w:val="227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E, NA SÚA REPRESENTACIÓN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ALIDADE DE </w:t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ersoa Directora do centro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  <w:t>DOCUMENTACIÓN COMPLEMENTARIA QUE SE PRESENTA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separate"/>
            </w:r>
            <w:bookmarkStart w:id="0" w:name="__Fieldmark__22_4093284604"/>
            <w:bookmarkStart w:id="1" w:name="__Fieldmark__22_4093284604"/>
            <w:bookmarkEnd w:id="1"/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Ficha resumo do proxecto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separate"/>
            </w:r>
            <w:bookmarkStart w:id="2" w:name="__Fieldmark__23_4093284604"/>
            <w:bookmarkStart w:id="3" w:name="__Fieldmark__23_4093284604"/>
            <w:bookmarkEnd w:id="3"/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Acta da sesión do claustro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4" w:name="__Fieldmark__24_4093284604"/>
            <w:bookmarkStart w:id="5" w:name="__Fieldmark__24_4093284604"/>
            <w:bookmarkEnd w:id="5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Acta da sesión do Consello Escolar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  <w:t xml:space="preserve"> </w:t>
      </w:r>
    </w:p>
    <w:p>
      <w:pPr>
        <w:pStyle w:val="Normal"/>
        <w:spacing w:lineRule="atLeast" w:line="100" w:before="0" w:after="0"/>
        <w:rPr>
          <w:rFonts w:ascii="Trebuchet MS" w:hAnsi="Trebuchet MS" w:eastAsia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En cumprimento do disposto no artigo 5 da Lei Orgánica 15/1999, do 13 de decembro, de protección de datos de carácter persoal, infórmaselle de que os datos persoais que facilite neste formulario quedarán rexistrados nun ficheiro de titularidade da Xunta de Galicia co obxecto de xestionar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o presente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procedemento. A persoa interesada poderá exercer os dereitos de acceso, rectificación, cancelación e oposición ante</w:t>
            </w:r>
            <w:r>
              <w:rPr>
                <w:rFonts w:eastAsia="Trebuchet MS" w:cs="Trebuchet MS" w:ascii="Trebuchet MS" w:hAnsi="Trebuchet MS"/>
                <w:iCs/>
                <w:sz w:val="16"/>
                <w:szCs w:val="16"/>
                <w:lang w:val="gl-ES" w:eastAsia="es-ES"/>
              </w:rPr>
              <w:t xml:space="preserve"> a Secretaría Xeral Técnica da Consellería de Cultura, Educación e Ordenación Universitaria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, como responsable do ficheiro, solicitándoo mediante o envío dun correo electrónico a sxoifp@xunta.es.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2"/>
        <w:gridCol w:w="567"/>
        <w:gridCol w:w="425"/>
        <w:gridCol w:w="1418"/>
        <w:gridCol w:w="425"/>
        <w:gridCol w:w="992"/>
        <w:gridCol w:w="4578"/>
      </w:tblGrid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SINATURA DA PERSOA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4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1415" cy="57086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  <w:tab/>
        <w:tab/>
        <w:tab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</w:tblGrid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Dirección Xeral de Educación, Formación Profesional e Innovación Educativa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4"/>
          <w:szCs w:val="14"/>
          <w:lang w:val="gl-ES" w:eastAsia="es-ES"/>
        </w:rPr>
      </w:pPr>
      <w:r>
        <w:rPr>
          <w:rFonts w:cs="Trebuchet MS" w:ascii="Trebuchet MS" w:hAnsi="Trebuchet MS"/>
          <w:b/>
          <w:sz w:val="14"/>
          <w:szCs w:val="14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sz w:val="16"/>
          <w:szCs w:val="16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continuous"/>
      <w:pgSz w:w="11906" w:h="16838"/>
      <w:pgMar w:left="539" w:right="567" w:gutter="0" w:header="0" w:top="624" w:footer="0" w:bottom="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 w:eastAsia="zh-C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0:00Z</dcterms:created>
  <dc:creator>Feijóo García, Luis</dc:creator>
  <dc:description/>
  <cp:keywords/>
  <dc:language>en-US</dc:language>
  <cp:lastModifiedBy>juliatabo</cp:lastModifiedBy>
  <cp:lastPrinted>2016-03-09T10:22:00Z</cp:lastPrinted>
  <dcterms:modified xsi:type="dcterms:W3CDTF">2017-05-29T09:02:00Z</dcterms:modified>
  <cp:revision>4</cp:revision>
  <dc:subject/>
  <dc:title/>
</cp:coreProperties>
</file>