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496185" cy="44704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5"/>
        <w:gridCol w:w="230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50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CONCURSO COMUNICATEDU</w:t>
            </w:r>
          </w:p>
        </w:tc>
        <w:tc>
          <w:tcPr>
            <w:tcW w:w="230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777"/>
        <w:gridCol w:w="943"/>
        <w:gridCol w:w="1628"/>
        <w:gridCol w:w="378"/>
        <w:gridCol w:w="1020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3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540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1398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ÚM.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540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491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905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913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726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290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726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8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8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 xml:space="preserve">NÚMERO DE EQUIPOS COS QUE SOLICITA PARTICIPAR: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0" w:name="__Fieldmark__22_833606785"/>
            <w:bookmarkStart w:id="1" w:name="__Fieldmark__22_833606785"/>
            <w:bookmarkEnd w:id="1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1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" w:name="__Fieldmark__23_833606785"/>
            <w:bookmarkStart w:id="3" w:name="__Fieldmark__23_833606785"/>
            <w:bookmarkEnd w:id="3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2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4" w:name="__Fieldmark__24_833606785"/>
            <w:bookmarkStart w:id="5" w:name="__Fieldmark__24_833606785"/>
            <w:bookmarkEnd w:id="5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3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6" w:name="__Fieldmark__25_833606785"/>
            <w:bookmarkStart w:id="7" w:name="__Fieldmark__25_833606785"/>
            <w:bookmarkEnd w:id="7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4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INFORMACIÓN QUE SE ACREDIT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8" w:name="__Fieldmark__26_833606785"/>
            <w:bookmarkStart w:id="9" w:name="__Fieldmark__26_833606785"/>
            <w:bookmarkEnd w:id="9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O noso centro impartiu a materia de libre configuración Oratoria no curso 2015/16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10" w:name="__Fieldmark__27_833606785"/>
            <w:bookmarkStart w:id="11" w:name="__Fieldmark__27_833606785"/>
            <w:bookmarkEnd w:id="11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O noso centro imparte a materia de libre configuración Oratoria no curso 2016/17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12" w:name="__Fieldmark__28_833606785"/>
            <w:bookmarkStart w:id="13" w:name="__Fieldmark__28_833606785"/>
            <w:bookmarkEnd w:id="13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O noso centro ten intención de ofertar a materia de libre configuración Oratoria no curso 2017/18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14" w:name="__Fieldmark__29_833606785"/>
            <w:bookmarkStart w:id="15" w:name="__Fieldmark__29_833606785"/>
            <w:bookmarkEnd w:id="15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O noso centro imparte a materia de libre configuración de centro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para traballar a oralidade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separate"/>
            </w:r>
            <w:bookmarkStart w:id="16" w:name="__Fieldmark__31_833606785"/>
            <w:bookmarkStart w:id="17" w:name="__Fieldmark__31_833606785"/>
            <w:bookmarkEnd w:id="17"/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O profesorado participante conta con formación en oratoria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O noso centro participa nalgunha actividade relacionada coas competencias comunicativas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18" w:name="__Fieldmark__32_833606785"/>
            <w:bookmarkStart w:id="19" w:name="__Fieldmark__32_833606785"/>
            <w:bookmarkEnd w:id="19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Club de Debate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0" w:name="__Fieldmark__33_833606785"/>
            <w:bookmarkStart w:id="21" w:name="__Fieldmark__33_833606785"/>
            <w:bookmarkEnd w:id="21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lamento Europeo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2" w:name="__Fieldmark__34_833606785"/>
            <w:bookmarkStart w:id="23" w:name="__Fieldmark__34_833606785"/>
            <w:bookmarkEnd w:id="23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Parlamento Xove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4" w:name="__Fieldmark__35_833606785"/>
            <w:bookmarkStart w:id="25" w:name="__Fieldmark__35_833606785"/>
            <w:bookmarkEnd w:id="25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 Tíralle da lingua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separate"/>
            </w:r>
            <w:bookmarkStart w:id="26" w:name="__Fieldmark__36_833606785"/>
            <w:bookmarkStart w:id="27" w:name="__Fieldmark__36_833606785"/>
            <w:bookmarkEnd w:id="27"/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Trebuchet MS" w:ascii="Trebuchet MS" w:hAnsi="Trebuchet MS"/>
                <w:lang w:eastAsia="es-E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O noso centro participa noutras actividade relacionada coas competencias comunicativas (indíquense cales son):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  <w:t>PROPOSTA DE TRABALLO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  <w:lang w:val="gl-ES"/>
              </w:rPr>
              <w:t>Indicarase brevemente os datos dos docentes participantes, os departamentos didácticos van participar, os cursos e o número do alumnado participante, o nº de alumnas e de alumnos participantes, a dedicación horaria á actividade, a metodoloxía empregada, as estratexias de avaliación do proceso de aprendizaxe e calquera outro aspecto que se considere de interese para coñecer a proposta.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bCs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gl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2525" cy="5708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EncabezadoCar1">
    <w:name w:val="Encabezado Car1"/>
    <w:basedOn w:val="Fuentedeprrafopredeter"/>
    <w:qFormat/>
    <w:rPr>
      <w:rFonts w:ascii="Calibri" w:hAnsi="Calibri" w:cs="Times New Roman"/>
      <w:lang w:eastAsia="zh-CN"/>
    </w:rPr>
  </w:style>
  <w:style w:type="character" w:styleId="TextoindependienteCar">
    <w:name w:val="Texto independiente Car"/>
    <w:basedOn w:val="Fuentedeprrafopredeter"/>
    <w:qFormat/>
    <w:rPr>
      <w:rFonts w:ascii="Calibri" w:hAnsi="Calibri" w:cs="Times New Roman"/>
      <w:lang w:eastAsia="zh-CN"/>
    </w:rPr>
  </w:style>
  <w:style w:type="character" w:styleId="PiedepginaCar1">
    <w:name w:val="Pie de página Car1"/>
    <w:basedOn w:val="Fuentedeprrafopredeter"/>
    <w:qFormat/>
    <w:rPr>
      <w:rFonts w:ascii="Calibri" w:hAnsi="Calibri" w:cs="Times New Roman"/>
      <w:lang w:eastAsia="zh-CN"/>
    </w:rPr>
  </w:style>
  <w:style w:type="character" w:styleId="Refdecomentario">
    <w:name w:val="Ref. de comentario"/>
    <w:basedOn w:val="Fuentedeprrafopredeter"/>
    <w:qFormat/>
    <w:rPr>
      <w:rFonts w:cs="Times New Roman"/>
      <w:sz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Times New Roman"/>
      <w:lang w:val="es-ES" w:eastAsia="zh-CN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7:00Z</dcterms:created>
  <dc:creator>Feijóo García, Luis</dc:creator>
  <dc:description/>
  <cp:keywords/>
  <dc:language>en-US</dc:language>
  <cp:lastModifiedBy>juliatabo</cp:lastModifiedBy>
  <cp:lastPrinted>2017-02-09T13:46:00Z</cp:lastPrinted>
  <dcterms:modified xsi:type="dcterms:W3CDTF">2017-02-15T10:37:00Z</dcterms:modified>
  <cp:revision>2</cp:revision>
  <dc:subject/>
  <dc:title> </dc:title>
</cp:coreProperties>
</file>