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IES XOÁN MO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EXAMES E AVALIACIÓNS SETEMBRO 2011</w:t>
      </w:r>
    </w:p>
    <w:p>
      <w:pPr>
        <w:pStyle w:val="Normal"/>
        <w:pBdr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sectPr>
          <w:type w:val="nextPage"/>
          <w:pgSz w:w="11906" w:h="16838"/>
          <w:pgMar w:left="1701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pt-PT"/>
              </w:rPr>
              <w:t>BACHARELATO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pt-PT"/>
              </w:rPr>
              <w:t>DÍA 1 DE SETEMBRO, XOVES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pt-PT"/>
              </w:rPr>
              <w:t>PENDENTES DO CURSO ANTERIOR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09:00-10:30  MATEMÁTICAS. 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0:30-12:00  INGLÉS I / LINGUA CASTELÁ  I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pt-PT"/>
              </w:rPr>
              <w:t>PENDENTES DE XUÑO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pt-PT"/>
              </w:rPr>
              <w:t>2º DE BACHAREL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09:00-10:30  XEOGRAFÍ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0:30-12:00  QUÍM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2:00-13:30  HISTORIA DE ESPAÑA / FÍS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6:30-18:00  HISTORIA DA FILOSOF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8:00-19:30  MATEMÁTICAS II / HISTORIA DA ARTE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pt-PT"/>
              </w:rPr>
              <w:t>1º DE BACHAREL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09:00-10:30  MATEMÁTICAS I / MATEMÁTICAS APLICAD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0:30-12:00  LINGUA CASTELÁ 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:00-13:30  EDUCACIÓN FÍS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6:30-18:00  FILOSOFÍA E CIDADANÍA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:00-19:30  FRANCÉS / TIC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pt-PT"/>
              </w:rPr>
              <w:t>2 DE SETEMBRO, VENRES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pt-PT"/>
              </w:rPr>
              <w:t>2º DE BACHAREL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09:00-10:30  LINGUA CASTELÁ II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0:30-12:00  DEBUXO TÉCNICO II / LÍNGUA GALEGA II / ECONOMÍA DA EMPRESA / BIOLOXÍ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2:00-13:30  LATÍN 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6:30-18:00  LITERATURA UNIVERSAL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8:00-19:30  INGLÉS I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pt-PT"/>
              </w:rPr>
              <w:t>1º DE BACHAREL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09:00-10:30  LATÍN I/ CIENCIAS PARA O MUNDO CO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0:30-12:00  LÍNGUA GALEGA</w:t>
            </w:r>
          </w:p>
          <w:p>
            <w:pPr>
              <w:pStyle w:val="Normal"/>
              <w:ind w:left="1152" w:hanging="1152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2:00-13:30  ECONOMÍA/ FÍSICA E QUÍMICA</w:t>
            </w:r>
          </w:p>
          <w:p>
            <w:pPr>
              <w:pStyle w:val="Normal"/>
              <w:ind w:left="1152" w:hanging="1152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6:30-18:00  BIOLOXÍA E XEOLOXÍA /HISTORIA DO MUNDO CONTEMPORÁNEO / DEBUXO TÉCNICO 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8:00-19:30  INGLÉ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pt-PT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SO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ÍA 1 DE SETEMBRO, XOVES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pt-PT"/>
              </w:rPr>
              <w:t>PENDENTES DE CURSOS ANTERIO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09:00-10:00  CIENCIAS NATUR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0:00-11:00  CIENCIAS SOCI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1:00-12:00  EDUCACIÓN FÍS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2:00-13:00  EDUCACIÓN PLÁSTICA E VISU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3:00-14:00  LINGUA CASTELÁ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6:30-17:30  MATEMÁTICAS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7:30-18:30  INGLES / TECNOLOXÍAS / FÍSICA E QUÍMICA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8:30-19:30  LINGUA GALEGA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pt-PT"/>
              </w:rPr>
              <w:t xml:space="preserve">DÍA 5 DE SETEMBRO, LUNS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pt-PT"/>
              </w:rPr>
              <w:t>PENDENTES DE XUÑ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09:00-10:00 LINGUA GALEGA, 1º, 2º, 3º E 4º DA ESO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0:00-11:00 MATEMÁTICAS 1º, 3º E 4º DA ESO / INGLÉS DE 2º DA ESO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1:00-12:00 MATEMÁTICAS 2º DA ESO / INGLÉS 1º, 3º E 4º DA ESO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2:00-13:00 CIENCIAS NATURAIS 1º E 2º DA ESO / BIOLOXÍA 3º E 4º DA ES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3:00-14:00 CIENCIAS SOCIAIS 1º, 2º, 3º E 4º DA E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6:30-17:30 MÚSICA 2º, 3º E 4º DA E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7:30-18:30 FÍSICA E QUÍMICA 3º E 4º DA ESO</w:t>
            </w:r>
          </w:p>
          <w:p>
            <w:pPr>
              <w:pStyle w:val="Normal"/>
              <w:spacing w:before="0" w:after="120"/>
              <w:ind w:left="1151" w:hanging="1151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8:30-19:30 EDUCACIÓN PARA A CIDADANÍA 2º DA ESO E ÉTICA E CIDADANÍA 4º DA ESO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pt-PT"/>
              </w:rPr>
              <w:t>DÍA 6 DE SETEMBRO, MARTES</w:t>
            </w:r>
          </w:p>
          <w:p>
            <w:pPr>
              <w:pStyle w:val="Normal"/>
              <w:ind w:left="1134" w:hanging="1134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09:00-10:00 LÍNGUA CASTELÁ 1º, 3º E 4º DA ESO / TECNOLOXÍAS 2º ESO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0:00-11:00 LÍNGUA CASTELÁ 2º DA ESO / TECNOLOXÍA 3º E 4º DA ESO</w:t>
            </w:r>
          </w:p>
          <w:p>
            <w:pPr>
              <w:pStyle w:val="Normal"/>
              <w:ind w:left="1152" w:hanging="1152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1:00-12:00 FRANCÉS 1º, 2º E 3º DA ESO / OBRADOIRO I.E., 3º DA ESO</w:t>
            </w:r>
          </w:p>
          <w:p>
            <w:pPr>
              <w:pStyle w:val="Normal"/>
              <w:ind w:left="1152" w:hanging="1152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2:00-13:00 EDUCACIÓN FÍSICA 1º, 2º, 3º E 4º DA ESO</w:t>
            </w:r>
          </w:p>
          <w:p>
            <w:pPr>
              <w:pStyle w:val="Normal"/>
              <w:ind w:left="1152" w:hanging="1152"/>
              <w:rPr>
                <w:rFonts w:ascii="Comic Sans MS" w:hAnsi="Comic Sans MS" w:cs="Comic Sans MS"/>
                <w:b/>
                <w:b/>
                <w:sz w:val="28"/>
                <w:szCs w:val="28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3:00-14:00 EDUCACIÓN PLÁSTICA E VISUAL 1º, 3º E 4º DA ESO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b/>
          <w:b/>
          <w:sz w:val="14"/>
          <w:szCs w:val="14"/>
          <w:u w:val="single"/>
          <w:lang w:val="pt-PT"/>
        </w:rPr>
      </w:pPr>
      <w:r>
        <w:rPr>
          <w:rFonts w:cs="Comic Sans MS" w:ascii="Comic Sans MS" w:hAnsi="Comic Sans MS"/>
          <w:b/>
          <w:sz w:val="14"/>
          <w:szCs w:val="14"/>
          <w:u w:val="single"/>
          <w:lang w:val="pt-PT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pt-PT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pt-PT"/>
        </w:rPr>
        <w:t>A</w:t>
      </w:r>
      <w:r>
        <w:rPr/>
        <w:t>VALIACIÓNS E ENTREGA DE BOLETÍN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600"/>
      </w:tblGrid>
      <w:tr>
        <w:trPr>
          <w:trHeight w:val="27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DIA 2 DE SETEMBRO, VEN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2º DE BACHAREL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1134" w:hanging="1134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9:30-19:40 PENDENTES DE 1º DE BACHAREL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19:40- 20:00 2º BAC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20:00- 20:20 2º BAC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ENTREGA DE BOLETÍNS: 20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DÍA 6 DE SETEMBRO, MAR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6:30-17:00 1º BAC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7:00-17:30 1º BAC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7:30-18:00 1º BAC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ENTREGA DE BOLETÍNS: 18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DÍA 7 DE SETEMBRO, MÉRCO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09:00-09:30 1º ESO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09:30-10:15 1º ESO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0:15-10:30 2º ESO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0:30-11:00 2º ESO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1:00-11:45 3º ESO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1:45-12:15 3º ESO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2:15-12:30 4º ESO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12:30-12:45 4º ESO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PT"/>
              </w:rPr>
              <w:t>ENTREGA DE BOLETÍNS: 13:3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continuous"/>
      <w:pgSz w:w="11906" w:h="16838"/>
      <w:pgMar w:left="1701" w:right="1701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9:00Z</dcterms:created>
  <dc:creator>Enrique Luis Sánchez Arias</dc:creator>
  <dc:description/>
  <cp:keywords/>
  <dc:language>en-US</dc:language>
  <cp:lastModifiedBy>x.e.</cp:lastModifiedBy>
  <cp:lastPrinted>2011-06-29T13:43:00Z</cp:lastPrinted>
  <dcterms:modified xsi:type="dcterms:W3CDTF">2011-06-29T11:49:00Z</dcterms:modified>
  <cp:revision>2</cp:revision>
  <dc:subject/>
  <dc:title>IES XOÁN MONTES</dc:title>
</cp:coreProperties>
</file>