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none"/>
              </w:rPr>
              <w:t>AUTORIZACIÓN DE RECOLLIDA DO TÍTULO  DE ESO/BACHARELA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none"/>
              </w:rPr>
              <w:t>POR TERCEIRAS PERSOAS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none"/>
        </w:rPr>
      </w:pPr>
      <w:r>
        <w:rPr>
          <w:rFonts w:eastAsia="Calibri" w:cs="Calibri" w:ascii="Calibri" w:hAnsi="Calibri"/>
          <w:b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 w:before="283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o de que os/as interesados/as non poidan retirar o seu título persoalmente, a persoa autorizada deberá presentar, no momento de  recoller o título a seguinte documentación na secretaría do centro: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 DNI da persoa interesada.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 DNI da persoa que a representa.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seguinte SOLICITUDE cuberta</w:t>
        <w:tab/>
      </w:r>
    </w:p>
    <w:p>
      <w:pPr>
        <w:pStyle w:val="Normal"/>
        <w:ind w:left="141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348"/>
        <w:gridCol w:w="1212"/>
        <w:gridCol w:w="364"/>
        <w:gridCol w:w="303"/>
        <w:gridCol w:w="2449"/>
      </w:tblGrid>
      <w:tr>
        <w:trPr>
          <w:trHeight w:val="338" w:hRule="atLeast"/>
        </w:trPr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NTERESADO/A D./Dna.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NI</w:t>
            </w:r>
          </w:p>
        </w:tc>
      </w:tr>
      <w:tr>
        <w:trPr>
          <w:trHeight w:val="338" w:hRule="atLeast"/>
        </w:trPr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NDEREZ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ELF.:</w:t>
            </w:r>
          </w:p>
        </w:tc>
      </w:tr>
      <w:tr>
        <w:trPr>
          <w:trHeight w:val="354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ÓDIGO POSTAL                               CONCELLO:                                                  PROVINCIA:</w:t>
            </w:r>
          </w:p>
        </w:tc>
      </w:tr>
      <w:tr>
        <w:trPr>
          <w:trHeight w:val="44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UTORIZO a retirar no meu nome o Título de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(marcar o que proceda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S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BACHARELATO</w:t>
            </w:r>
          </w:p>
        </w:tc>
      </w:tr>
      <w:tr>
        <w:trPr>
          <w:trHeight w:val="1744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2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En  Viveiro,  a              de                               de  20           </w:t>
            </w:r>
          </w:p>
          <w:p>
            <w:pPr>
              <w:pStyle w:val="Normal"/>
              <w:spacing w:lineRule="auto" w:line="360" w:before="57" w:after="57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 w:before="57" w:after="57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sdo. : ___________________________________</w:t>
            </w:r>
          </w:p>
          <w:p>
            <w:pPr>
              <w:pStyle w:val="Normal"/>
              <w:spacing w:lineRule="auto" w:line="360" w:before="57" w:after="57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Nome e Apelidos)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ERSOA QUE A REPRESENTA D./Dna.:</w:t>
            </w:r>
          </w:p>
        </w:tc>
      </w:tr>
      <w:tr>
        <w:trPr>
          <w:trHeight w:val="354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NI:                                                     TELF.</w:t>
            </w:r>
          </w:p>
        </w:tc>
      </w:tr>
      <w:tr>
        <w:trPr>
          <w:trHeight w:val="1050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2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En  Viveiro , a              de                               de  20           </w:t>
            </w:r>
          </w:p>
          <w:p>
            <w:pPr>
              <w:pStyle w:val="Normal"/>
              <w:spacing w:lineRule="auto" w:line="360" w:before="57" w:after="57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 w:before="57" w:after="57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sdo.: ___________________________________</w:t>
            </w:r>
          </w:p>
          <w:p>
            <w:pPr>
              <w:pStyle w:val="Normal"/>
              <w:spacing w:lineRule="auto" w:line="360" w:before="57" w:after="57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Nome e Apelido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85" w:top="211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156845</wp:posOffset>
                </wp:positionV>
                <wp:extent cx="6398260" cy="1129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129680"/>
                          <a:chOff x="0" y="0"/>
                          <a:chExt cx="6398280" cy="112968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6356520" cy="10746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09088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74920" y="25560"/>
                              <a:ext cx="215892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22880" y="45000"/>
                              <a:ext cx="1133640" cy="10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67960"/>
                            <a:ext cx="5289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ascii="Calibri" w:hAnsi="Calibri" w:cs="Calibri" w:eastAsia="Times New Roman"/>
                                  <w:color w:val="auto"/>
                                  <w:lang w:bidi="ar-SA" w:eastAsia="ar-SA" w:val="gl-ES"/>
                                </w:rPr>
                                <w:t xml:space="preserve">Antonio Ledesma, 20 - 27850-Viveiro (LUGO)|Tel.: </w:t>
                              </w:r>
                              <w:r>
                                <w:rPr>
                                  <w:szCs w:val="14"/>
                                  <w:kern w:val="2"/>
                                  <w:sz w:val="14"/>
                                  <w:rFonts w:ascii="Calibri" w:hAnsi="Calibri" w:cs="Calibri" w:eastAsia="Times New Roman"/>
                                  <w:color w:val="auto"/>
                                  <w:lang w:bidi="ar-SA" w:eastAsia="ar-SA" w:val="gl-ES"/>
                                </w:rPr>
                                <w:t>982870901|ies.vilar.ponte@edu.xunta.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bidi="ar-SA" w:val="gl-ES" w:eastAsia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12.35pt;width:503.8pt;height:88.95pt" coordorigin="-116,-247" coordsize="10076,1779">
                <v:group id="shape_0" style="position:absolute;left:-50;top:-247;width:10010;height:16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2" stroked="f" o:allowincell="f" style="position:absolute;left:-50;top:-247;width:3292;height:12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0;top:-207;width:3399;height:132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8175;top:-176;width:1784;height:162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;top:1120;width:8329;height:41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Cs w:val="14"/>
                            <w:kern w:val="2"/>
                            <w:sz w:val="14"/>
                            <w:rFonts w:ascii="Calibri" w:hAnsi="Calibri" w:cs="Calibri" w:eastAsia="Times New Roman"/>
                            <w:color w:val="auto"/>
                            <w:lang w:bidi="ar-SA" w:eastAsia="ar-SA" w:val="gl-ES"/>
                          </w:rPr>
                          <w:t xml:space="preserve">Antonio Ledesma, 20 - 27850-Viveiro (LUGO)|Tel.: </w:t>
                        </w:r>
                        <w:r>
                          <w:rPr>
                            <w:szCs w:val="14"/>
                            <w:kern w:val="2"/>
                            <w:sz w:val="14"/>
                            <w:rFonts w:ascii="Calibri" w:hAnsi="Calibri" w:cs="Calibri" w:eastAsia="Times New Roman"/>
                            <w:color w:val="auto"/>
                            <w:lang w:bidi="ar-SA" w:eastAsia="ar-SA" w:val="gl-ES"/>
                          </w:rPr>
                          <w:t>982870901|ies.vilar.ponte@edu.xunta.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auto"/>
                            <w:lang w:bidi="ar-SA" w:val="gl-ES" w:eastAsia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5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91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127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163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199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235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271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07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4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gl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gl-ES" w:eastAsia="zh-CN" w:bidi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982870901|ies.vilar.ponte@edu.xunta.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982870901|ies.vilar.ponte@edu.xunta.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4:00Z</dcterms:created>
  <dc:creator>VILARPONTE VILARPONTE</dc:creator>
  <dc:description/>
  <dc:language>en-US</dc:language>
  <cp:lastModifiedBy>Usuario</cp:lastModifiedBy>
  <cp:lastPrinted>2019-02-11T15:39:00Z</cp:lastPrinted>
  <dcterms:modified xsi:type="dcterms:W3CDTF">2019-02-06T12:55:00Z</dcterms:modified>
  <cp:revision>9</cp:revision>
  <dc:subject/>
  <dc:title/>
</cp:coreProperties>
</file>